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博佳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309278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445518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一村坪池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e819c3-aac8-4ce5-b8db-dedb67d337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72beac-158d-46b7-b955-b8bc0e6466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2c0ae6-ec1f-4a6d-a5f4-ff3ba1e266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e819c3-aac8-4ce5-b8db-dedb67d337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Yjv520wYDEEhMGgYgYAAAAAAAUAQAUADaB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QAEAAxMIE0AAAAIGIpiBiBgDAAAAAExiYAA0QwAaBgABDAAAAATBAABQCGC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DQxDQgAAAAGgYgbQMTATAAAQxAxAxAxMAAAAAAAAAAYgaAAAAAEMAAAAGIGkDEwaBiY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AAAAgAQAAIAEACAQMQAimgGBIAKxCNAMQAAxA2gYgkIVtNAAAAAAYIAAAAAAYgGgAAB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QMQAIaABANAwAaIYAADQCGhAAAAAxMAAAAQMQAAAAAtbTSTTBAMQMTGIGIJCYxA0ANF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bQMQNAAACBiBgAJgADQAAAAAACoYACAgAABAAAJWgQAUaYxMAKAAABoGADQMAGnACJ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E0AFCYIAAAaBgAAAmAAJoEIYgaAEAAA0DQDEDAGIGAAAAAAAAAAJgAMQMQAmAAADEA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GIGIGIGIGBDEwaYAAAAAAAACAEAAAmgAECAEAAACAAAAEAAAAAAAABgAAAA0LKUGSE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DEDEDEAIGgAQNAAIYgaENAAAAAADQMRDEDcWMQAAgABDEDEDEwBAAMTAAAQALFjQ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xMYgYgYgAKEAxMYgYgkRY3EJEQYgYgYgYgYAwAAAErEIxADBAAAAAAgABAACgCAAA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AAAaBiCQgYAAQwBgAAAEAAxAwBAUAAmCAAAaAEAwBoASAAAQCAAAAAAYmAAADEDED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ABiYIKYgYAJggAEDBDEwEwBDEwaIYAxMAABDEwAAQMQAAhoAAEAgEAAgAAAQAA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wQwAaYAAAAFraCQnINAxANAAhuLGgAQAgGgkkDEACAAaAAQAhgAIGAAAAgBDEQxAwBiB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TAAYIEACFkDRDQAAAAAAA0DBDExiBiKAAAAAYgaAGgYhWIGIGIRiCQgbQMQSQKA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ACVoAQAAAAAIAAAAAAKxOgAABiBiYADExiYxOGAAAAACGJgAAAAAAIAAAAEwAQCE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AxMYgYAAAAAIYgbQMQAAxA0AAAAMQNCpgA0DEDEDQAAAAAAAAANMAAaBiYCYAQ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ACABEAIAAAABAAAAAAAAADABoGgGJqAUNMBA3EkkRCREJIAaBoQ0IYgYgaSJEWNxCS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EAgaEMQMRDExiBghiBiBgAIAQMSG0DAGJEkgaQACzAQAAAAABDEwBDEDEwaBoK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BoGIGJg0DEK2gYmAAAhgDEAAAAAAgAAAAAABAAAAAAAYmAAAACVgUNAwAaCTi5GIVuI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iBiBoAAAAEAAAgBAAAAgTVNBAAAAAAJjAGAAAAAgAAYgYgaAAQxA2gaEMQNBTABoGC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NAxMAAaAAAQMTBohiBiBiQ0IYgAEAQACAAEAAAAAIC0acACNADQMTAAALWJgAAIG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iDEAKJNRCSQMQNxCREG0DaYNAxA0IkRRJIBADQMQDQNohiBiABDEDEiSQACjQNxEkR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0CDQMQNAAAAAAAIYgYFAAAA0DEDEDQACG4sAFYmAAAIAA0K2gYgYgYmAIYgYIYgYgYg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gBoGAAAAA0DQAAo0IxMYgbTGIGgBoVgIAKAA0DEDEDEAAAgAAAEAAIAATQIKBAxAwIG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AQxAxAAAAAAAAAAIYmAAxAxFMQDixiBgDEDEAANADQMAAAAAAAAaBiIaAEAAAIGIGI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CatYgkIkYmAAMAAAC0AGIAQAMQKRiAAAAAQJoAQxAxAMAABoG0DEDBDSABDEDQ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gAAQAIUAAAABiBgIAAAAgAFm0IwQxAxAxAAAAAAAABTEAADQMQMQAAAAArEDEDEDEDa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EDQAIGAAAAAAAAxNABQTQAAAaAGgABoAABoGJgAMQSEDAAAGhWIGIGIGIGIGJgAN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AEAgEFCaAAABiYAA0DAgAAAAAAAAAAAAAAABAAAANA0KmAAIYgYgbiDcQkIGIGIGIJEW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IAAAQAAAIAKAIIAAEMEDENAAomkE1aNAwJBpgADTAAAFAKAAABAJMACABBAAIAATQ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CAEDEwQAAAAAAADTACAAAAABACBQQMQMAABiEYmIAAAAWYhGIGIAAGgYAAAAAAA6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ggYgYgYkSIsGkSIhMixiBiBiYCBiBiBiBiBiBgDEDEIxAwAAAAYgaAaABAwBiBiBg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QrQACGADQMTAAYkSEAAAgYAJFNNQIKAAQxAAAAMTAAAAAQNxYCBgQ0AxMAYhoAATQ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NA0DEDAAAAAAAAABiYADEEhA3FjESAIaBQEMQMQjEDQAAAAAAAAAgQAKJqgAYOAYg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ACAEAAEggAEAACAAAAAAAGAAAACAAAAAAAAAAAAAABgQ0AJoAATSiAAAABoGgBgAxBM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MAAABoGAAAAABQAAAgAAABQAAAEACGIGJgCGIG0EhMAAEDEDQAADQMQAAxAxBIixiE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NAAIYmDQMTAAGgYAxMAAAABQAAAAAAYgYAAhuLAQMQNAAimIAAE0MTEMEMAAABADEA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gbQMQAIAAEDEAAAACKAAAAAGgYmAAAAADQMAAAAGIGJw0JGIUBDEDE0BMAAAAAAA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DQwABgCGAMAQK1oABAmQIEEAAAgAQAAMBDQAAAMQMQAACBiBgAAAgYAAAAAMAIABA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BIiJJAAAAKxCMQMAYmJoGJjEwEDEDEDEUAhiFYgABiAABAAIYgYAAACG4skIGAA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gYgYgYCAAADEDEDEwaBoAAGIGAAAxMGgYAAAAAAxCsQMQAAxAxAxACBiY0IYIa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AAhiBoAAAABA0OAQMQMAABiBiBiBiBoAEDBDEACpgAIGADTAAAAAAAGmAAAACGIAaG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AAAAMAAAEAIAAAAABghgJoYgBAxA3EJEWMQMQrQAhIAACAAEAAA0DEAIGhDEA0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MTAAUNAAAJghpQAAAAEMEACaGAg0DEwAUBIxAxBIQMTBoGIGIGIGIGhWtCht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ABoGgAABMbTAAABADEAAMQMQAANAxAxMAEAAAGJgIGADTAAAAABpgADTAAAAAAAGhWC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BAxAxMAQxMABiQxFMQMQMQMQMQMTBAAAAABAAAAAAAAAAAAAAAAAAAAAAICgYAAw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CaAAAYASAwEwQMQAAAAAANMABAAmAmAAAMQ0AAIAQAIGhDAGIG4gxIYg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AAAAADQMAAAABpgAAAAABAAAAAAACYqGCBiYAAJNAAAxEAAAAKCBoBgAAMQMQMQSIs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SEhuLpggAEAAAAgAAABA2mNgAIaAAAEDEDEwQA0DEDEDEwAGIRiBgAADTAAGgYmAA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AAACBoFBAxAxMAQxAxMAABDEDcQYgYhGIViKYgYKGADTRDSjQgAACgAAAAAAAAAAI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CAAADTFAKAAAAAAAAAAaGCABgASDQMAAAAABRAAAAwAQAENAADTAAAATQACBACAAQ0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QxA0AAAIGgAAAAAAAAAYADEwBNA0DAAAAAAgGCGCGgBiGlAAAAAE0IAAYA0SaA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MQNADQAANAxAxAxMAAABoGgoBDQACGIAAABtMkIAAAAQAAAAAAAAAAAADQAANAxA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MABiBiBiCQgYgYgYgYgYgaAAAAUAAQMQMQMQMQMQNAAgYmMQMQgAMQMAABiBiBiBiF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xAxAxMAAAAAAAaBgAAACMEMBQFTAAAAciGKhgDQAU0EACAMAAAAQNAoADTQAAAAAAE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mgTQACABMEAAAAAAIaAAAABDQgAUAQAAABMBMAABgAAMTAAAABMAAAAGCGQDAABNAA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RGgABpDSEAQAKAAAAAAADAAQANA00AAAA0waBghghgAACAEIYnQAAAwYADED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TQAGAAAADAAAAABgmAAAAAAAAAIBiagIAAAAAAAAEAAAAAAAAAA0D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AYgAAAAAAAAAAABgAAAAAAAAMAAAGhiYIhioYAADETGJgAAIAAAYJgCAAAAUAAAGgY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BACaQBiGhDQhghghoQwiSQgAAUTQAAACaBMEDEMENAAANEMEMEwAAYAAAAAADBDAGC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CGlQwQwBgAgjKImgExEMEAIYsRMGgYAAA0wAENA0wTBAAADAAAAAAGAAAmhKSEMEwB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IYJgAAADBIwFAAaEYAAxMAABMUAABAAAAQDQ1Q0AAAAAA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AAACAIYmACgAAAgGAAAAAAAAADEA0DAAAAYAAAAANAxAwAAQaBtAxA0IYgYAN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QAQANMAAAEwBpgAAIAAAQAAARJCGCGCUkIaEgEMEMVEkIaEMEMEpIQwEwSYAMQwQ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MEMEMACAAAAYADENADEmCUkqbBDBDQJgJhAlEQxEMEMEAVgKNMYAADAAAAAABMEAA0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ACaAAQAAA0DAoAAAYAAAAAAAAAAAAAACaACGIJIAABoGAAMEACBiCRFkhFMQMQMTGIG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GAIAAAAATAAAAAENAAAAAAAAAxA0AAIAAAMQoAAAAAAMAAAAAGIYIAAYAADEw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CgAAIwAABoGCVoEAABqhoYAmIYAAAADTAAEAAIAwBiYCAAAABIBACGlBggAABNkRg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ChidIYIaAHIAAADAGAAAAAAwBMABgIAGJgAADBEkqGCGhDQACGCUhIqQRGgAEAUt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NNAAAAACGCGgYAADTAAQAAAAIaAAABidAAwAAAAAAAAAAAAAENNABAAAAAA0DaBoQw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YgYgbiEiLJEQkRCQimAMQMAAAAEADQMAAAAAAE0AAAAAAAAAAACACgAAAAAAAAAM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AAMAAAAAAAAAAAYmAAAAAAAAAAMAABiYAmCGCYACAAABoYAhgAAAAAAAAAAIxCsQjEDQ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JgAAAIAE0IaBNAACYICAAAAGAMRDQxMGgYgaAGgYAwBgAAIGJgAAMYhpQAAQ0AAAA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AALnaY5KQDBDQAADEDBMENAAAMQwQAAADAAABDQAAACYIAABgA06AAAAAAAAAAAAAE0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gaAGgYgYgYgYIAQ0AxA0AxAxA2gYAADaKYA0AxMGgYIAAABoGAAAAAm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DAAAAAAAGAMQwTAQwQwAAAAAAAABMAAAAABgAMTAAABDQAAAAAAADQNADQMAAA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AhiBghiBiAAAAAAAAAAQxACAAECAAAIAQAADAAGmDQgmgAAAAAAGDBoGAMAAAAAYAAMA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lEQ0CAAIABAAtI2ORIQwQ0IYIYIYIaAAEwTAABDBDAAAAAAAEMEMENAAAAMKB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EAIagAAABAxAwAAAAAAAEMEAAwQ0AAMAAG0UwAABoGAMAAAAAAAAAGAAAAgY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BiYAAAAAAMAAAAGCGCYAMAGAAAxDQACYAmAmCGCGCGCbBDQAxMQxMAAAAAQwQ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ACEAQxNQAAAAAAAAAAABAxAAACAABA0AACGgGoE0AAMAABpgAACCAAAABpg0wA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AAQAKAAgBCGkDQhiEaAAAEAAAxapOQMYiQRUgiSBDQKSWJISIwQwQwSkhDBMAABMEME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DIQykwAAE0AMQwQ0AAAAAAAAACBMhDQACAAAAAAAAYgYAAAAAMQwQ0AMQwGmAF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CYNAxAxAwAAAAQwQMTAAAAAAAYhgAAAAAAADAAAAABgAAMAABoGAAAAAmAAAAAADE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AAAAAAACYIAAAEwAAEAAAAgGIGIGIGgBoGAAAAgBiAAAEAAAgAAAAAExABCGCYAAAw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YADEwAGADTAAYmAAwAAAENCVkQYkNACEMQjAAAAAAAGIYo2AxiGCGESSIkkCklSkJ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FSkJEYJSQhghgAUAAACYIaAAABDQDAAAAEwQAAAAAAAAmQhoQ0IaAAAATAEDEDExiY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FAAAA0wAAAAAABpgmAANMENA0wAAYIYIYIYIYIYJgAAAADAAABDAAAAAAAGAAAx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EDQNAAAJoAABggBpgIGCGJgIGAAgaAAAEDBAACEMAAAEDAAAAAAAAAAAAAAAQ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CGCBwgAAAAEAIQxMQwAEGmAMTAGmAANAwAaYAAAAA0gEJWkDIsAQAxMEAAAAAAAaBgKx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gCEMENCYCGKgBNAxCMBRAjQAAIYIZSGCUkCYIAEwTAEwQAAA0wAENAmCAAAAAAACAAQA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BgA0DaBiYAADEAAAxFMAAABg0AMEMEMEwAAAYAAAAAADAAGAAAAAAAAAAAAAAMEw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AAAAATGIGRCTgyREJCYwQ0A0ACBiAAAEMQMQDQMQMQMQMQAgYgYgYkSIhJIGJgAAI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AAAAAAAAAIYIYIYIABghghghghkIaENAmgTBDBDBDBDaIYAAwAAAGAAAxMQxAxAAgE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AAAEMTAAAAEwAABZADEDEDEEhA3FjEAAAAJpUpIQCMQoCRtMGmAAJghghlJMEMENCGC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BMENAAIYIaAAAIQAACABNAAIAQAADEwaBiYNAwBgA0DQANADACgAYMTAAAAAABgm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AAAAAMAAAAAAAYgAAAAAAABMEAAAAAgBNAAAIYgk4MsIMkRY0gYgYgYgYgAAAAAYg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AAADQMQNAAIYmAAAAAg0KwQwAAQAUAAAAAAAYIYIYAAhkJNA0DTQJggBDBMAAAGI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AAENANCGhDQAgAAAAaBoAAGIGIGgAAYgYhZgAAAAADEDEwAAAZFgJgAJNAhDEEhMb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AAhiGqQACAAAAQAmAwAAAAQwEwQAgIAAAEAIAABACTBAAmAIG0DEDAG4skJgADTAAAA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xDBDBDBNMAAAAAYAAAAAAwAAAAAAaBiAAAAAAAAAEAAAAAAhoAATQJggAAAAYgkRY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AAhoAAAQMQNAAANMAAAAAAQAAAAAAAAMQMBAAAFYCAAAKAwAAAAAAAaAAAATCIyAT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QAAYAAAA0DEDQACGhAAAAACAAAAABDEwAAAAAEwAAAAFmAAAAAAAAAAAAAAAA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iyRFgAAwJRZJNUmnAmqSkhDQACGgBiYxDBDBAAAAIAIBAAAACaEMEACYJNCAAAQAADED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GmAANMAdAMTAAYAxDBAAAAAAAAAAAA0wABgAAmAAAAAAIAABoGJiAAAGgYAhoAAAA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EAAAAA0DEDABoGIG0DQAAAIAAAAAAAAAAAAAAAAAAAQMTAAAAaEYAAA0wAABRpg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GRY0nAIGIAAAQxMAAQDAQAGCAAYgYAAACGhAAAAmgYgaAAAAAQNAAAxAAAMAAAQxAxC2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gCGIGIGIAENAIaAAAAGCknQAMAGgAAABNAAIYIaAAYAwAGERoQAgIQ0AAAAACYIaB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EmCGCBiGAAMAYA2mDTAGAANOhoGJg0DaBgAmCGgABoAAAAAGJgADAAAAAAAABAAAIAQx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AAAABggAABNAACYIAEwQAAAAAAAADAAAAaBoAAAAAAAAAAAAAAAAEAAAAAAwAAAA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FYAAACGhDQoAAAAAAAAAaAAAATBDBMAAQBiGCAAAGgABAAAAIAABD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wABAxAxAxAxAxAxAAAAAAAhoAGUhgAwABpgAAAAAAAgABoABiGAAAEAFAAk1AAIaE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pISaBMIjBJghggAAAGAAwYNMYAwAYABQAAAADaYxMAAAEAAAAAMEMEwAAYAAhiBi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TZFsEwBoG0xDBADAAAQ0AAhoABDQAAmCGCGCGAAAAAAAAAAAAAAAAAAMQwQwQAJg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DTQAAAAAYADAAAFEENBQmCTIQwQwQwQwAAAAAAATATZFjEMRAAAAAgYhggATQI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QwQwQ0AAgFmAAIYgYAAAAAAAAAAFCaAAYgYAAA0DAAAYgABiYAC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AIGgAAGmMTBMEACYRUkJMENCUkIYIYIAAAYAwBgMAbQMAAAYUAAADQNxYwABAAAAA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wAAAAAAEMEMAAAAAAAAAAAAAQwBiBghoAABMEAAAhghghqAYAAAUAAACYAM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CYIaEMAAAYhghghghgA0QwTYIkKhtIjBDFRISJJSoYIYJSCLYICkMEBAAAMQMQwQ0A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JghggBACGCUkIYIaEMEMEMENAAAAAA0wAAYAAJoE0CaABZAAAAANAxAwAAAAABAAB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YANAAAAAANAxMAAAEBCAAAABDQAA0DAAAAATBJghoQwiMEMEpBEYIABgADAGA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DQAAADTBMEMEDEMEMEAAAAhoAaIbi6YmAIYiGIpiBgA0wTBAAAAAAAAAEAAAwABMEME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oBoGmAFAEAykMEMEwAAAYhghoFJCGERghghghghgmAhghgDABiYDBwm2RbQAADIj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mCGCGCGANAAIYIYIbSIwQwQwQAJggBDCLAQwQAhggATQAACAAAAAGADTAAYIEAgATB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AgAAABlJgAAAAAAAAAAAAADEDEDEDEDEDAGCGIGmhAQAAAAAhghobTAAEwQ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xDQgBAxDBMAYAMEwBoGAMAGgkIGBSBgAAAAAIGJgAIAEwQIaCAAABiBiBiBiBiYxBJx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ECYAAAADAAAAAAAABDBDBDBDBDBDBDAAAGIYIYAAAxDBDATATBDBJoAAAoBiGCGgGC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YAAAgBDEDEDEAAAAAAAAMQwQwTYJSBDCJIIkkIYIaABAEAAgAAAAQ0CYIYIaBMEmg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gA0xoAAENAACaABZAAgAAABAAADQNoGgAAABgUAAAAAAAAAAAAAAADQAAAAAM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DQNpiGCAEMIjQACAGJgAJMEADAAABgAAMQAxMGgYAxMAAaBiBgUACBwgYhlIAABJ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CaBiBgAAAANA2gk4umAAAACGQhghgmAAAMEMEMEMEMENANAAAAAAAAAAwAAAAYAAAA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TAQAADQMAABiYAA0wYxDATBJghoE0AAAAAAADQ0wAAAAAYAAwAAAEwSYiTSgCCAE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oE0JNAACYIAAYgFAYmNENiGCGhDQgBDBAKxAxAxA0AACaBgAADQMAGmAOk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ABiYAmAAICAAEwTAAAAAaAaBpgACYIAE0JMEMEMEAAAAAAAANA2mAAAAAAANAN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EkKgCAABgADApRmFZJQhggAAAaAAAAaZNwYwKAIAAAAAAABgAA0AAAxAAAAA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NDAAAAAaYAAAAAhoEwSYIaAABgmIABkQk4skJjaYNA0AgATQJghghoAAAAQMAAAAGDA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aABECBACAAAAAAGmAwAATBKSEmhKSENCGCGCGKlIEADAGgYmACJNAAIYACxAUAAAAEE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DcXQDAAAAAAAAAGAAJgAAACGAAAAAAMEMEAIZCGAmCGCYAAAAAAAAAACUkIaAAQw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DAAAAAAAAAAAGgYmDQMTAAAAAAAAAABoGJgDACiMkIahKUQBDEDEDEKwQ2hJuLG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AAAJoAAABMENAAAwAAABoGAAAAAADTAABgJghoEwSYIYIYIYIAQwQ2RYwaBtAw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AQACGhg00AFGANMYAxBIiDgkNxEkhAJEkmAAAAAAA3EJkWNIGIGkAmgTQAAAAAAAm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0gAAAALEBQAAAAQTAAAAAAAAEMGAAwBgUAAAAwTAAYhghghgmADCIwQwQwAYmEIYJSQi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AAEMEMENAAIAAAAEMEAIaEAAwGADQAAADAQAAAAACjTAAGmAmgAAAAAAAwQ0AA2gYg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QhioaAAAAaYxCScQmRYwAAAAABiYNAxAxMEAAAAAAAAAAAAxMAAAAAAAAYJgAAxMAA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YIYIYIYAMTAAYmAJghoABDQgBAAgBgMQMTAAAAaBoBDQAgTQ3AGkIxA3FjEDEDAAQM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00AAgAAAAAQAKAAAAgBAxAxMAEAAAVAKhoAYgEBghoAAAAAAAAGAMTGJg0UNMAAYADE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hghghgmEAMQwQwiSQlJCGgBgAAAJghgk0AAmAAAAIaAAQ0IbExiGCGgTBAAAAAAgBK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gYAAAmgaBuISSEYmDQNAAAAACAAE0ogAEAAxA2hGCJOLJiYACGAACAGgYAxAxAw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AAAMAAAAAAAGgYAAAACAAAAAAAAAAAGgYAADaBggBDQAgAQgmlEwQwAABgAAAAhiBg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BAgAAwQwQ0DQMQAAAA0wAGIGAAAgAAAQoAAIaAAAAEAAAADE0BAxCgCgAACARiBoAAB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Npg06E0MQMQSEDAGJgCGIJCYxMAATIAABiAAYCYIYIYRUgiMEMAYIYJSQlIIjBJghg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AwYAAAJSREkhAAACAE0oADQSEDExiBtAxACAAGIGAAA0AAhiYxAAAmgQgAAAAEQ0MQMT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YAAAAAJgmAAAmCAGIJCBiYMAAAAAAAGAAAAACGIGIGIGAMQAgYgGgAAaBoAAAAABiYx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TFQAmmACACgAxAAAAAAwAQkExUmkQAMBpggAAECGJgDEDBMATAAYgaABCsQAAA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xAIAKAKAIACGgAAABggAAAAAAaYADExiY0OkAAAMAaBgAAAwABgQxMAAABpgAAMT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SQAAAAAACUkJgCYRGgAEMEpIQ0DTGAAAAAmEVJCAECVoAEwAAAbixgACGAAgBMGgbix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AAE0CAABgCGIhghgiQRkA2gbixgDAAAaAAAGCABMEAAAAwaCQgYgYgYgYgYgYgYgAQ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xAxAwAAAAYgbiDEDEEkCAgaBQTABAAECgAAAAMTAEMBBAAAkwSaG0DBAANA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BACFkIGCGAAAAAAAAACGgABNAAAAAAAMTQAUMMpdhjDWZpF5XZYEpFRYiJJCGESSEMEM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xgUAAwAGIYAAMAGgAgaYADAAAABiYADAAAAAAAAABDBJghoAAQADBMIqSAAQ0IAAAABo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CkiIJQAABgAAAANAxAxAAAAAAwRJIGIGAMQMQMASkhDBMABomMQwiMAYIYAANMY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AAAAAAAABAxAxAxAxAxA0IYgYgYgYgaAHEGAAAxAxAxAxA3EJCBiBiBoQ3FjEDED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GACaAAAEAAAAENAAAIAAAAE0CaBDUAQAAAABDSsAABiYAhiBgAIGAIAAAABAAAAhiBiY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HTSbShpYsdyzk6k0uqVdB8u5NlnPidW3i1no5eblZ6OXmJHp5eYD1L8yrPUHlrLPSLzc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Gu0cq1OiYJG0xyrWZmmgqsJA6RIiI0AAwAAAAGgbQMQMTAAAABDAAENAAAhoEwQwTQA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MEAAAJghoHEJEWNCFGSVDBDAAAAAAAAAAAAAAAAAAABgAAMEwAAAAABMRgAAAAAwTBD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kIGIGgAAAABDEDEDBDABoAAAAAAEMQMQAAAAAAgYgAAAAAAAAAAGgAAAGIGIGI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0AAAGIGIGIGIGCGIGIAAAQ0AAAAAAIATQAAJgAAAAhoFYAAAAAAAAAAAAACGgAAA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q0S4diWWosV0asryWE7yIRkyUK7SNihFlJaV3QgOBaShCZCxxorp0E1CssbQWZNCN1x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Rbo5Qm+Wek6lfO0Gtc8Ojp5VFnaXIZ25cKdnopecqPULzjPSz82j1M/IOvXy8c09nLw0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5KJ69eWvs9EeXmnpDgFd85EjqHMkdEwWGsyys0FciSkyCnEEwScQAGAAAAAmCAENCAAE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Bg0wAAAGmAAJoAAAQBDEwaRIixiBiYADEDTAAAAGgYgYg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EDEDAAAAAAAAQAAAAAAAAACAAAAAAAAAAAAAGCYAAAADAAQAAAAAaBoAABoGIGIAA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CAE0AAADEDQKAhtANAxAxAwABDEwABNCAAAAAAAAAAAABfG5LNPDtTdTSOG20pkRFO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iBZTaWRzI2RVBYqtBVbWyl6c5fnjdVegxGhF4ZabiV0cRbN3EsqRX0FlGlrJZYwL7zI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FkLJZOgPHpqLJOkhozaSupXJdnsgpbCtJWY9ixIM0whXGizPXWiWWcmp87RV5mgdGzn1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sNtvIR27OHFPQvz11dw4wd23hUJ6d+Xsr0r8lYets8TGz3b8Qz2sfHyT1h5x16JcG5Ou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t5p1cRmIYIAAAAAGIAAAAAAGmMAaaAAABiYAAACYiGCGgTBDBDBMAABoGIG0DAAA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0AAAAAAgYAADEDBDEDTQAAAAAJoAAAAABghgAAAAAAAAMAAAABpoIAAAAAAA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AAAAAAEwEDEAAAACBiBoFAAaBgAAAAAAAAAxAAAmgAAAAAAAEMQMQePxG3h3o11A4Ww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XUOyJOvKXUW66caSJRtRLPKYrYBTVo01XXXXFeycqrwbLSlxoFrlUXYpXlWkzjgax5FE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pUQ1KgMr0pN1ZV031sKpWE8c86Le8q6KaNxHDszGm6NQTgydMbiylMnCzIWact0RdGir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b895ZTFjgqq1kscXyrsMumm+oJxjRl10FsHIqshIo0ZtFmXQksouJdRbAklMU8+grnns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DInct5CrsS4lp258StPQT4Vdeln5mZ6V+WtPT2+QkewfjdFnqjzFteiOHBO8ciR1Tnzr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kAAJGIGIGAAAAAAAAACABoGIGIGIGIGIG0AAAAAAAAAAAAAAAAAAACBiBiYAAIGIGI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YgYgYgYgYgYAxMAQxAxMAEAAAAABAAAAAgAAAAABAxAAAAAACAAAAAFAAAAA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AAAABAxAxMQAAIAL5ir0T5b85X6dHkD2NVvlH66MeRl6bCvLp9CzzWrvVHCo9Azi2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cunoVLz9mgM2TdK3HoliiMp3E8cER2lZGvRYRccka6i+pUOg0XxiO+hEoKgWpVBSrElK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OCTnZjWGqnSleKdq3tVErapE8buLaL4mbZBRKFOopz6Ka0udMVacuutOCSidNuStbcIV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cd9EWydZHTl1FahIty6sZrhOojfn0GTRn0IRsqWyq/MaK5IrvybKyac1ooTqNdFtZZC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eaJSrLqrsxpqkFhXcsFXaKWbUV2QBaKUTtoiXEK02wqqOgZajbZipOxr4Ss7VnCnXZlw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ppeYmeln5mpPWy8rVXsp+UhZ688rE9WeZD0y4YncOTA7JxZV2DlM6Zz2nQMM61mZmkok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AAAAAAAAAAAAAAAABMEwQwQ0MAAAABNAMEwBMEMEMAAB5y85HPl9Jg8/CX0tmTQm6UJ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iBiBiBiBoAAAEMQAAAAAAmCAAAAAAAABDAUAAAAAAEADQAAAAAAAAAAFU8SzlzHz69W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tenl5Yj1K8vOz0h512ehOAHTCU5pNAmwEANDcQkgIuaEADIFhBkyDRoFnFBKVQTg0Qrv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pI50Omzi29WMvHj3GefPQI8pL1KXzFPsUeNs9Yl8Q/bxPJ0+vrPH7e1evkoeosOFi9TR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HWtOffpzLz9V84yVboFUHUo780V3UaqMziaFdmiGzLpKaXOtHP285NO3JolrlC+qoSia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TLfnvLs11BqouzC14thWECzPrymiE6CdubWYdWXQVxtz1rza8xKVd8ZNfP2VEKjVTozF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cZNeHURvpBydRZDRUrhOBbS5JKiVw4QvISouUKbyq+kHMqSVpSTmqi1kAc6RTKFuakIa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mX0kDRVWFqjEtIhOIi1RoNca6zeY42bjLA6r5kDtz49Vnes4tR6M89Sern5upPVS8xXX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j4ntH44s9keUD1h5BHrzybPVnnWehODA9CuI07a4kq7JybDpGJmwyqzWZw0FMiwgyRDC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qefwxdmWEc2Qmtji47+mi/XPZKMtwAQAAQMQMEMTAAAAABMEACaAAAAAAAAAAAAAATS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AAJgsO7FLi6PP38uqjbTvjZDJjXrSxarmxSZS7WUlgskiAbSDYCklFJAnI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AUogxCJuJKLBiRJDEpIcWCkgTAIyYosWRAJIkRbgSTkKE0DURjQSSAGJkSVcqDXWSK7I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ZTInECELWtFO0MdHTZyZdJryM/dccZdea8CfdicCv0yPOU+lvl8hd6yB46/r9OXx9Pt6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+b0ehZ5I9Mq4+L02OXmQ7VZxNl1kvKl0q7M9PSzy1U3oz6aLDPNQrRl20SW1F1ubXh2x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Zpy60s1VqM0o6DJekU6YwIXxga6p1ROq/PV9MmllKtWM6L0rdV5XdUKro1horrRznnC0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miELR1KY4wsKwRbCFpGUAk4zVEJJOtWjhXeQcWJpkZxRJxiMYAAxIlGUCYQJxnAuqEWw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JQGSrCpqJEyuZYqolkqmO2gLLKAnKl1MiEa5qJqMqAEk0Fi7CjXdXbvGySe8gCAADQF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gCAAJgAAmCGCAAAAAAAAAFBMAQxAwAAEAAAAAAAMRJCE80cZSxxdDGc/o4N+Oiw7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maW/oUzZacGWMlohorWuyUSUq5E4wgU3UxmumZJs3Rgi4qC9Uxq+eQNJmDQUM0RoZeUC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FkkANCsEApARY4tkZRmREDBiBA5IiTy5WyovgFLZAxV20lqbCELBkYk1JDREbAEmDGQY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BOLGhjdcpWisp2ZdUsxO5AQMYlJKMAhJldqAU4wDdUWMiKmlrr0MyV9BHKfURyqe65eB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YHlLfTC+SfrInjl7QPHZfd5Tytfs5L5Cr11Z5i7tWx5ifoY15u7uVRxTtUnMh1aVz07Q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zzEVXRgK9VCsdSWKYRUpBWmOMbR1xuIVysFCNo4xtJUq1VVY0lROY6lYOBIdc2KDAQyc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MmEUxkJCnBkhMEmSITJJMBJZIBNxCSSSQyMkEZOINMBoQmWaueHRpy31r0ZJydXRi0bx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eWxL6vH52UvSw1Rzej0+b2rnRbXZvIAgAAACBiYAACGIGIGIGgAAAQAUZ9GWW6zndIQ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IDcsWyAHmwdzikuWdVuagjjwHcfjubb9CxeF9prOXTl2zbA6cZBmFn2WmR2xLLa5JYRD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bquAmS1Mhk256UzmqBuIGWXOaaJUGxVyqUlXbbXXGL6b8Umh07NWmN8tMrvZljonWaW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MxoClaK+asuttzR0xsoV04platKlqRz6tuLztLo0bBYdUZQrjS89dbFnhWizLJb1Q0u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slSi8pZbGsLJVslKKptMiTCKAhHNlx26kU5mN9FpZPLKy+WKZrMNhrfPsNUufM2PnSNp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xTs2xomSlUFqpZeqpFkYom6poOEyagiZBjUgQARkVFshKUSm10LcpwsAREmiI0NjIEkR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IoLmZYbRcEdtkcuPWZxV2UvEr9Czz1Ppw85R6iS+Xp9cjytXrpnjYe0I8eeuDyD9XA8t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0FZ5+fcpONPs1RyJ9TMuGW6syT1xMc76lpdlSMSJOIAwhYkFiiKaZFkCU6blIuZBiQUok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IIEkJgRkBCM2FlKJAVJQkkyCW6MZDaadLscfs3GqcJ9MgCAANAAAAMENAAAgAAAHQACY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p6OU8uvDJvjVMWqpTMoE1LBzlLEsoJrl111a+fy5v0kPPC9Xm1trBzPRFnmD08V87b3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u1c7qCthLpwcLIlU5MaU2a43QVlhHNu4EPLr0i8Nr29lPwVOr9Ej886mZ6NcJ8J6azzE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UU+eeGhYLOM6csOfTpa+FsOg+di06eni6ebZQs9bdvnejq9ePOj1dK3n2bbHCW005Uoz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V5vE1auTo03UVVVsU4045q+V6deSPRGm3n850Onxeh3WyyI0wojzu4m/VIOFOl19ddt0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hDZB3xKS0IQtiVFqWl3NM6vgQrvgRjZFfNV93nywnhz511jjxXuW+Y0p6KHFD0UfOTPT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D1dfmSvXHkSPaLxTPani3Xsl5APYHkA9hDyso9RV52Z6OrhSX0WbkTTs1cyZ1qufYdFY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yBWMVua5bIEbJVW3FFuWhegYtWs2OMEnNxCFgJTiBWE4xkA5BG2JAkkajIFOImChOksI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GgRgDhJiBgRCSTCMgQwGgKywhJsQRGpMxG6K4qemzn19WtecdRnKr7BHKq7QcOj0TOCd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K/TxXy8fVSPKV+vZ49exS+Nfr648ovT1nnT0lR59egS8Jd6s4j61Zy4dTHGaydxlhvVZ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b6XK6dxrshPpgTSA0AAMAABAAAAANKClCJmbGNrlpnNZsc+rBi5ufiMZurrrrpdXy2iT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R5MO/VyHlq5W6nprl19l9Nc30XO6lzsz6aZrWprfGDsKhXbAqhplLQOYm2iLIUiLLG4j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BiI8qoT+cc0tXlS68N7yWalyyoxWZorRVUrGVR001RdRMdd7qROjJyiVMpiXiry1VzZV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28Z9KPfWI7s8XNpz7eGVoeXk0ZL79SKhixLlqCi/NVt0KqraslknyX5nDSEYx6L7MxXQ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G3Tx8e3qKvFR9W/o8vndm572jx0j1E/KNfaz8ZJn2J5CR6s8vYemPOs79XJry7i5r26K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VRJVuJCi+C8zF2ckvCp6eXO8WvHuSamVCTZFpiITCE0JuI0ANSIyEN1ssK2WxqlVpWi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cY5GszI1RzCaLMCN5zA6Zy0dWXn6F9QYZS61t6icHN7GFybCWo3GKWKhljoS6Y01ppM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rSncwk4qmpImMQNVGciory+fW95L9ybqs3JCeiYyKJJEAkIG4wLCMhEgiNCGCJIHAJSQ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KM2QJwGkwGEWwBMQwBANAhgAAAMSGnEkCHFoxYd2DO7Oll6FzMiWTdYWRQqUkDjCp6/L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s9evK2p6V+dvrtnMvjYVX5Qd6zai0mot1xIwZjsHl8S+2q8DfJ7HF5qMnSyRqISzRmdc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hKCLa6r4hppslunk0SgLrt9Tj9Pc6Ga6F1qlKPTjNRiWVyZVTohLDSp2RYCACUZAmAo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Vlyp+F1JY54u7PVnrYYZm5cvqZTzyqSUJEsNmPZpZn2PcyV7M+bnz7JmS5KxVTtlrk8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ZQaKTXmw0MxbJQhzXGC+K46lVUITsvyV4tNt2W5cynPrLIYVGy7mRruXef185pvzzysp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bHVLouNPRjp676a4se2d3nIemivndHXhlzI9avMyLXLN592ymo5epHnMEp6LM0LHbTK4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mz3hiy9Ckxytr2SK1dMRMkZq6E5ECcSdmXNXSfMZ0I4WdKXLZ13yInePPB6KXCed9tca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ucJ0zlxTpy5Cs68OUjrvls6MuazovnhtqzyI6c80vjCxeZHr7jjdu7dF2vOaz0rcNyaz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o0w01KkiTKomkisRi7MsMWGnVy45dGUY95cW16KdV2VitelMa6OGpZMkeclu4m+zs3cn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0qvLW6FJZY6XVpXEvhTKrpZJRqMN5cEiLaBSmQJBW5KINOGozpDiOMTKwVmlbkqiTRFy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ByQgkQbQk5ERsiMEOIySCIEFKSptpBzRFtAIBphk252vJa6+fne3Vy7ZOtT57fp0Vl0x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wLbadGWq7i2m3BpcYp7ILHTz6jo15bOXOUo0pZGxrh2OhGXUJCnXGni1Na9MMNb8+KRr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0uJ6Pdx6Ia+lvzPTc0WOKWTqlUpVslXEJuITK2TnmsLYwRMiyUZSSomECwl+bZd3X8jl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OeWHRbDRUEiNF0XSajLTTPnVZd3HxOvrMOnz64100wTZOE7lWc2OL16smrGtWWmzWYw1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3la8tGdZ62Qx6bZdTny5NWeuA89h0mG6ebrctVz6XqrHTzxZVHr6vE1ZNNu2+dPnmGdz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UirXVKrN2XRq6Yzl6bUTyZkoKrgrcJ5mnI67S+jLGieRSWRM+m6zJcWFMLbbK9fW56de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Q0Ldw17q7cHO7+M43Sx670UZQHEqQ43U5tRJNIE0qJBFyBMZbXfXj0wblnrRY2lU4yuU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ZDsgTFiSiNJE1KwpnJIKTJadeuTmvrKOYuojmHSZzd8tPODV3LFdkVFrnTKKMKevmS1N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nLKuqG56HT53Lt6xeU06dO3Bl5PR2+a16dTm01c65UK50acOpTpef1Hes4Ss7+bnLd7d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X1d+PINOqc281mKRsMoaYQuFKcyqF8TPN5ovx6uN55vlg0Zhfz+hWhW5brNPOcJ15Ur0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od2koDRXQRbZjcbDIVrWWVXqpRKXM05a40wrUUy1LIxqldkLqiRVQtVkDzzqxVailXiV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Ms7Xldvmvctc2j0HnMK+dPhnXlxF0nprvIyl9xr+f75O9OEcW6my9OVu0mc5ZapRkdtu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+dE3xzyqUCtL1BFWqmitsubRl24c2Um+3DCTpZqa7bas0q6/U89ps9Bp5PX6pqxaRbQN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hKdcgi4DTRNQZKtULYcYzrldLmdH5vPW+VZbZVfXulHCtt7GNZo0cXVPcpo11b6dGy/J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qw9STnbetzLvM7MesdGjm2R0JYdcdXLpsxmjqUVTei/HdM35LoxVTvrk53Q49q6KsJUN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aaI32z43RwamOzTm62ZgtXr78+LhNWrj646Ofn7JLbeV04nF1Eq8s+js7ODu07lfOWmj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Jqux6s2VUCQhml0ZjXlq3nduyXm7sl9mirBblonKUs4001Z0+XevVlkl2tyhZu00dCnb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OrW1zo30XNeHfybnXPnK57GngWR1OPbTSadgASINqwrU1a6Ul8s8pbjOF5Sri8zhpMrN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bG6ag5EqJM7eyO1zzvQ0ymhmSGrFjM6InJqlzNmJOLWZKGdVrVkciFxSlBrWraKeXRL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W356LsMdujJZtlnxxqndna3UZpZmazZssy5duSSVuC+oF+Ktka+x01xX6F6vLlsjxcWH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tO3AO5XZkntfmzzrN9OVb0PMzQ6VEleDZRotEYHTz5ac3bdiR0lzo6b7OXp1d13Ojq7Z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0a9HKrxPQS8/Tt6uvh78XonFoOjs4uez03P5N6eh0ebWr6DDgjzdS3h6Nurmx5jq7POW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vZfFurqPmTk3rnWVsx24uV2y5d5570/nCPR+Zvpi3znoIr5S3uYu1ouqqrbmjNOvdyJc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ljmu+mN2ZG6iZPNfjKpUZ961kBMV2mwjs5myKa73Jtzaasufsya9lXfgi3TyVq9Kzn65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nu/pujE7JlcxTJQm1ScEWypRe8hGp4xd0ccU1rPE0wz0rqpz52thySa1YMuzwcecuzTd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ozWmWPoSRlkyb6d+jn373xet0ODrOHZn3s7s+e3GMVPYuW23z8bdHT87eegr5l+cxdGm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76cuW66NeTosU9PnTl35dKy5WzflDn491a50cXU9PzPO6N05/Q5nWy0ZejXV2c7neadr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2Xzen0PmOjVnu6kYdWMktc7ajLDZXRtlK3mltbMs+qnmuM9MuqpcfbdUtlXVrTmVykor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VF1G0psk8q1Oa0p1aaehxuh0vShXd6NcfFt5HH6lcpxx6K6dNPbw187qc/p5s4LWWJEk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BNDBiABSirbiRamkZNlc4yl33VXZ6T0Uaefpqlu1a5adOfXrzRojjzjbHBHEuplLEqt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vhmM1QlOryjTJS1Wsi6ouy32GLRdXVWiehcmHZHTF0smzKMINIZ5YtOk83NXu5s0K6tn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su/nGhRjVvV4O7Lqy5LjfXWg24ZbvXuhPrYVW4+apUPzZ251jwNOSfRsxaeci2rbbXRG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6+bOTqV4ro17eVqlrjDr9LGvo0dryER5zRiuIk41yXPDBe1nwSW2s2WZr1DMYUVfOsKL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QqmV3ENM/M7uHd5uq+2xXKWLUtmSlAtk05bDAdVekraLljzutGvOR3S7XlXGrSuvbLMN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1487XFqnZDy15KNnMjq9Xn2wS7VgsjLX066lZipk6evla83ZjphXQpISOvNZbpt5bO5X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9b04qzaMmyTjIJVom6omsxM1vEjVGtEyKLIRCx0wW6iNEMzE1dl5Ffjx1jDUuiXHr29P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Er1E/EX3fq6vP8AdrBfbgmIZYU9NaFn2JDVg1ydZ8q7ms53Z4esnRdNvTop3cph06pV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jzTWutkjotqy7bcwCGc6blLesGLZ5xmfL6MPRdHV87o5ujfhvxOxo89Lg6tM8qW11Lp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nmPJ19PR5vqb7IyW0zpdXBks7FGGSzyV5zI7+rptqhh5QzaN+rTVrvzMBOusk+nBZbub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1pZmbM3PurTVHIvSv5upe9q4O/tcvG6/K4/ejG6vHqjXdX6fkV8vsYOnlwQjXvF7zEaVQ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zoC4qC1ViWlaLCsLVWy5zCIgckSwdiNttduetlsLPP8ASe/nSmu/VCzv8bNnuyY5ETBB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UdKmWWCzXRaFs0y2la755s0nRWG9biPOk6D5G3TXfzrpbMt/P02beJtLqMuU6lPP31t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xW+ipq04YuhkK1LmXJuViyp0057bJUU1tsnCS/p87YvTw58q9Xn1rnmWDr54qjKqlbVZ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TXS7fD6WRh11xKeancM/fsXn3xzxLrcPb0dflbCXkZutxDVDNq2nZi15myszy5xy3J3Z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VyhUZ9cc+2yfLZOiy+2ZnnJstx2ZTlCqNmY0xjmZt3dGUQzxiXX5NEQo6BlVO7Mk88l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ZtPDlD0Tqc3ZMrvx4665hnVl2cKq761U92cyW1Os0tWepa+brTTu5OjDTy9VFV22QV7I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2zy3lumnrta+lh37aarKrZSsLKS1lVsIGmXPrrry4Id88+R3Yccrprlh0488N9WaMas1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nz/Ni+VdCb1g6F31OVl2Zs+f1cKcLPsq9G778Usqdm/ItUIV1qngvZ6OEyMkY6qq6GLX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Vza83e9tLU5ZLTbPmxk0ysskpuVUl6msZ0vDZrXUtyX4zw8evzHdtp1ddq4p5vKWT5M+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L9LbPm2Y8yzreY07vTyZJRd0eVOS2ns8U3b+J2DNjnTbVosvirLucnZoy6Oc5RdVt0Lv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8Z645OrRxayb5a9iNV0Yyznbd6XF6mI5rlS9XteU6G9buP0Ofz/QDDHrITh6/jx5nT5v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NoIABiBiAABpgAAAhgNOuxohflBWBW7Aox9HCXWRnntdOEuH0oWUTmuhVfy+vxLs++rH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miMmivyaouOZjOjqz6jNC3Pbs5fWzmfVzNNvQ0cjZnOe3p4o0V1FVYLeX11p3ZlW+vJH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DTDN59Hfw7F3O1GbVLn6b68W41YN9vNyY7Odttu5ue3vavP7ZnovnactGjHownVDlr1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6zzxy2mOhN+TlbOl6WLRDLNi7nC6Lu3z90S0Y6+SWOVPW7L5WYi18vThqqt5SzMGnsKd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xwsmXY7azNpszVq08iZrjbpyzq3nWK20tz7JKKY2XRlq1YdXpnO2SXZoUVfTo0VzrlCU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Sc6rIz67K4UTHW+gnKsG/l7LFZd1YdWqGmeq7onJ6EudHXjieY8em63m17cW7aoTIxW4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oZnpWGOyq7TRRfjjFfB9ddnu4unVXRx76tlXOwZKyDEBFEnBkUSIDRYRmV12wFGwKUBX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JbbY+PE8U890rrFrpozcjXZ044s0X87bp3vnQ25tJdHlzLtPM1yULRVbLNOoro6DTDHZ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ovhzcPScJ2EKn1pKupnxYz2eXR0zPqvM5wXR1TVUY9CVaMFVnf5myvOefRTVq31OOrb3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clZ5/o9DfXK4/pYLm383fhrwTxJ18OXTZj18Td0vUWHJJ2MODuBpyZctmjmUVrv4Ne3o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/NjvcDp67ef06oSW2ZOhlHJOirelzaNNeTVyLd2ri7rLa9Lyy3bIyvLsy4++0nPW4ur1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eXmU359c5RaAAAAAAAAAaAAAAJwlXY3Y+hFZYiDkynD0ufF0ozz2uA8/1Yzz35108evm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ll2ZqkULadFvzUy9DZy68zroy5nS8/vrrqLCZdCzkb4tsWVCnVg1ejXmmZ9PO06tF1+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Ulrpvy6WTsyJvtw9rm5Wq5EuXukYI7+hUIqXO8PV0J7nNwbOf0aqp7Ko31bMTFuisroc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7XqZc64TLpgtqNPPr27UYPmsqzW1dl3WRRZxbdOxq5W7EpNMojx+1ith1sVZ0MspS56K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ZteZZ0asFs6t+BL1Rh07F2O3KrZksrbw+xzR6Z5yXQx2R058Xpc4c3dOuBp7HF6W+6FB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55dODVC0q0VyXasN+YoRrrbCN0Qsg4XN63EtjZzX3bZSJYas8UsnzLauz66lhOFR0Iw2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N0oyWRWkq4K3oQqJK7bGW9Hm7cMdfQht2uph39NQ0c+dbdvP22N1yQcWEoSIhEkRBpKp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CgKFTdQtRMmvnHSo6HnWz52fOOzpnkmoKmghOyjetdXPvut9/BinVzZM+ta8HVK5mnfl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6R13zitV5mZ3YNN1s28OuPTnm55x3cvME9XhjZnNeTdiTbm2SjN1rK87os0Susmymc5U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3So53Ng9XyawPq8fQunztul3vM7OTqXeV6OZ26tOPk5XRr0dWPCsPVZ1OdrtnKjbmTny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RyO3ZyLdvLqp6OrztOmOX1MF69Onfy+eZG7lW9y3yXfzJxqqrnQ34OtlZvyZapYNsXVV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oyjz9cjKPq+Yuf0qenl8/n05tcwaE0wGgYCGhpggAAAAJRnXc35b4sKXFxSx87dhW6al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Si3dx7w2Zuhi6fJxaKd8zz+jDLJ0YLJidKjNi0Ojz9OmzNDViR2cLYStWiOf1M+Y6Vdn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L0pWaZdmHSuzldOEnEy9fJ11RuxdEpjqqzNfNhKqOnlrt3dHG+U0c5dYw6MWDV6k99WZ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LXTnys8nfyZ0aqCVef0OvrrV0+Bqy9DxsKzL6+q8zHotgW41sl5nQx19HQ58ujhm5W+O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EJm+7mQjpIZtu488WjjdPm+nXWwZbGbdOTqRRrw5pOys/S555WToYems8etprDnurNl3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z9PjdVOlnjn5zVfRfGLlbOR112LMN8k812O3o7eBrjoUuyMl9uQ6EObsksnksMutu3Rj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byY6M/dZfz4108iSnb4+vLbjtjlzpSo6DXXfmPLq1ZZK90FxasErLqTWsK+lTmYtikSs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vS4/Z7XPfXdtZoCoyUkTGJSQk0JkCUGqVkJCi4EouIkiFnvoVDJfDbuvwvJnFX6C3Tz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9ZkOD1M1tbMVnGqHSrs3ujnd3KtDe+Zpjt5szKu3JrWmLlLnhuypGnoWGLs5rpvkU6lv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bmaK+jr58uTDuc1pWee9BJrWfn513LwzKpcPZqdrXy9OJj856XzHXM9eOk6D4/UrmLra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hG6Ed2HALZdrRT6OqTzcOlm76wW1SKunZ6HnPN1deGJlz359Dbxbta7c+Xu54WK/ja1r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8zNmd/DyutnNi305mXk9Lmdda9Pn+ss6uns5zkS7PIutVCln61MlLP00pQ9XyTHszdPJ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wv2+izvzGj0UZfPYPW16z5F+tsPFnpuIYxq5AAACyuw9PdRegMBMIc/o8+Wcms9tU3nz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fVk08lxjPRv5ZxV7q8ynB1+fZDaULLF2caW83L3tWrrYHzk55MqdCnP06y24qF7lHN1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l6tNWWvo7eWUcI681lvQ4XQwyVbeN1ul9BlyPhno41lJ6+e7cs92DpdfZ5OznnlbMlel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mk7Gam7K+zHvk4S2cTrdhm70uPld7PlT6XzPZxMsy+OLl2R73L0NteBj6uaR9Oeni4u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uNFnp2ce46me3VzZa6+R1btXL2aW4t8oQQFi6POrL3eRHV61lWzjnk28/V010suh85RK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U08XabcuC6tevHpxM+Hq49XHu5HQ3Vk7WONWWHRzMszOb8XT5sKefo6Zo9DJldfi1EOf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fvVHQ5c+jTi1FmUvhbK5UZaanec9X5rOxXfzucx261rSy9BJzDU9ao1ZLZN9kauc0FNR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pep1uT0+q6yuXVpJRsUohMSGhAmiDYiYWoHEU66aFERxKMm/K1cBHkbfNbfPe1LmPM26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t5lmzVd+c0WLro586Et6vI3LVm6BJg1ylWWPSoK5W5jdllfnOeGuF1GyiZOm6sq1Ual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Q8/K7Rxetrpjvg8Zrvy16y+T6eq64vT01xPTWs5lC2vOeNxfR8/reV1ML667uPkbucjt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E2eb183b02OnZlz31Zx5bX0eT3ujPz5bb67p4Yb+1bznFfR5Wk45Yb1urxOts7epuws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rsWcCR6K/wArE9dzeLfG/s+ZuO5DkOTuT8/BewuUPf1DlPPXqR5sunl35a1vlzcPfuZ8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hRCanGs1iwqLLr+ZKO7Ti246cfjewjc+PPTrfPzL9MV5mzuhquUkjG+BXKy8wYuhXLUa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qfG63O5+qPP62Xp85V66efPJZHVVtJsxnDg9BNePPZnTSsddaYU59Xdqx9vE4Gjdz4hV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SsyzroZXjOxHipO9x+dsazbMkOizDrttwdnpVYzW6LcGRyV1s8NOZm5kbut6jVPMV9CQ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jpS5cjdzrNZycvX4nTVnS4kdOzVm1ZU7OeGrXy+tiY6fScRb+1xtnJdp89VXQ6nmtB0J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lJLVWvQPzs9Ojm9E+F0MXorKJ7b6K6Mzbbxt1tFPfpi+3BDObZYC2OjbmNnM9H5yM+iO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4e/yV120ySfI6GLVzW06N60qGzEw9Hn5q7xjz5bTPRZvsxdCM2fZWtW7DI6CduJiydfg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zmrZaaswqwluzVktkstw1GvL0d+HK36MmWTD2ce9G13ZnK6mnJM2uuWU7ObVXQpz1aa7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39LLq9XWRlOuiSRYRkQJog5JKpSQpRQJikLIUhxI12QiGbTQ0FhL5qnJv8uapxvTHbyN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sNeLTq7eTqsuM2bUWRs6NXNXg6uS6138mvU62HfkdMerdjkvqVaKwtaveRLdzovU10G/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dnjX8s9Tq+RnL7Hj8rrTHLk6rOhPFHNlqxtetLLomdmWMczRwOnl1bnyI2Tm+tXDu3c+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E9HO8Xm+s5fZyejzY7dDVyN6bMHQMKevnx4nQp5nKsv087q9d68NuDKO/nZel9LVPXZy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CaUwRwEoxopwkWTqDTCoLpZ4runzizqR5sjbRQGnfy7sdL6sdmdzjCGs2OmaTjGwgpSM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OWd8RbI9vPmjrilCvaUFwtTsREnYVucBAEkTIziwBBGQRJMgWVEp1tBNmmmAKyES6ecq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byc0NcsIm+3mo6z40jsx5DOxLih2ocoOzHjI6z5ETr2cQPQPz5Hos/EZ04YUdSPNI1zw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eNKu5LgGXoM/Ja67MJp0+h5wy9RHy7k7lnAdeml5h5em5XODVv4607tXHcb4Ypaehw8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cfAhl2IYYap0ObCurlwh2DlwTt8/IGhZpavZnwbcS+FSt7lnBMtPS4gbZ4Lkqsss0e/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EVU7JVzLNtK0PUVjnspSkukYrbwhojoyw6Sstu5k8urzZZV5MOtHveXduDnrqqOVPolY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StcHax25na5ULecrhdGqq9uIh0+NcbqMNVuu2y7McZQkhfl010OtxurXR0UaeyyM4VKI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skds4nUW+fADuW8H2BynzMR6A833TXPzVJ6Zeb9WtltjKiQvmObqPJOd1lzbc+/Pv3vn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Ks89TIZxgjuzddrdijnNlmXSqsoZ31ytU1PFaW0qOuq+1xJYaaehnzjJRbn6a0aObOOj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qzH06qUePqWTPJ1zv10jtzmcaOfoyF90iNF07sTAujzTg9rn8frfWcO3Zlz+f6Dn7Pn9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VnWrPlynWzV7Oii2+mKWuvjGzFlhhtw31ktGLoxzuH6Lldd87rZ+pqvpZtesc/kdri9t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iCYRmwGmrFIiSQmwaEJSZKueDG5W5rJtzouscSaz15urnXNo15LmVmdrfq5lxdRbVvkl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kCnGwjGyJGMkOSkQbQACJRCUZqU30IW13FYAISSSAlGQmIkgISiCYxpggBWRmIcgUokU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cQtjBjcJDcAmhEnFjSZNOIhOG4sYmMTCIiRCQ4xBACkmTBAnYVNWECysEAmkWKLBxBiR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hXMYkNMGpRIyUlgSSQJoUZIamyl3BSXRKlcGd3SKbZoJQZIAAQouIxoGMhGaIk1EK7rE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fLFzdTPI45xV2a92meaMaynSlFG6cQ7XM0V2Ovz+h3k4uNspKJKmyB5DP2s0zzuzn6S+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xe7deYx9zOcf0PN6scHP0s9uf1nnPTrCF9S0lY15HTDR5MZaL+d01dnUrplGq2k0POJZ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ulXJZxK6Eyp3Qapq3Wa1z98a2rdM6cwz7tmM8e/ZE53O60dznS6GUq2Z9CzhT1MynH08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7LcXSknbZtzeFpvzxr1c7cVbMWnGc/M7FtnL836Dk9rR1OTo3pd7k7eeTPmx1c6rumtP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t2vwatEcrpa8mZbzrKKh6Mw5kvP37d6hovuxKKurlyo63n/S+hzuJ3OD10ThKaGJJqVS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rVzhIcWhqyuVoKYAYtm7GzR6E8/r+e6PU4OnPPst6GN8nXromuXx/QcreKM3rak8bfcu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iABjIqcCU4TCEkKNkQk4iTQNTCMhYSmRGq9lFgVBSaRlKJBWRISmJFyawJBWNicgiNE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y2M4EIyRYEqrcwiSSxGgGJJE4gSiDjMTCgaJKQVyAQ3CCREEIESJBWxkBzIk0DaJwSIt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Jghsg5AlJCkMUWCnGwipApJgpIrnXcQjMIKUipyZEsZWrUQJBFWwIubIqcSMlICTIRtR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UorhbEgpIUlMgSVQama8O7nYlsp6+cx07cdtWvnabepnlbjNF7qRdHneg3rrbse3pkJR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Wa3Ni2zy6moT56zroem8t6reeTjr5ub1zFvsJcJanoOx5j1BNVZ5Lykl8vKiHDevHsz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qgt3tvgyzNRRdstmOMnTpw2Rp3cgi7Vj0Tcevl2Zu6vmZk7XIjolju59FvX5lVNzOymN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iyyzLqlFLo45cyWnmt31z3WY7urDF4dkHvMdEiSzp53ldZl0Ry+X9K6npfHZfYDs+Nbf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02/I5/Vq5fnNvvKszwMPf03Xi9XS4XNZy+iIs3Zw4iz6a6rjVuWVt1XPPL2cx9Nd/seV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jbs51TmnBxLabagakTnd7/j0+eR+m+HjlA+2FbOcvsISs8Ho8HG6r6HmH1Lsau24u3w9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v1Ed8+Vt6PTs4GD2HGjiWV45rtXc/pY3yKOtRrn0fH+15uePi4zj7fOkTIOdcCcac65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qLPN3+fLbi9PFTvuMPqeJ6zj03ec9RyfL15Xd4vK7YyUOv1cZpKySATTCRNIO/vzXN5/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n6Y63cx+l8ff5xm7/n/VxGGskQGkF4mEZNd0u/v8/XwXQw+73nxWb1PltZNGfs1o4X0P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4yiMi0xMYwdDFCe32vLp88O7HecOX6fxuO/ERb9HKCnEjIkQJIUoSByBNoIzDob+h6Hh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6SMbI7xFgJTQpORVK71eNeQXs88vkz1XNOMzo7zz3qzCGqFs0S8oslZntLkpdiK5NEWp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ENCcZiGgcWScZAiCiYJtwgZCLQkxIzhMEijXl3Jt4ff83lojRHEnXGrWpWxkWW45JdN6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O3JuuVGcKaYihOC+Pquz88l+e9vlJQu+36Lz3es8zzN9Zp31aMzzkelQxv8AS+a79tn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0dDo+ffHq1Zbz8vV1cno3mND1cxfMptcUkWWRRG6wym3GXWUyiy/LIu04lGumyUkFN3U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ck50WrN2LMY5PRq6Maur5Oznjq8/RzL02uN8zzp76GYvTVETZWkelgqjtQyxtnq5fS6E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u9fKR91ok8Fd75ng7PcpPE4focT59P3hNfO8H1OUfJ4fXZY6fGqPtqcvgh9ww2/GIfWu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ofovK+r1nhcXucTVU4k04sJ1zgDBNPq/G28ev0e7wXZ8XbHp73F9HPv0+Nr569uYs3H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+o7HkfR8d3RqW+vf18mPv8HXXKv1nTVCs0X4Zm6rNGWzJuq59uZh0R8vrut8/wCenn91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fOexx36LwPtvG9cY1KHp5DTJkrIpt9DLl03WWnk7+N2bMXr4etx8ZcOm63z3XrtY9nC5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x38Xm8G8iD0cotg5ae9m+f1dbnzRCFFXzySLrYxO52fFek8vXkcb6DXZ4Cv6Kbx83j6D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JM7XqfOT8vf1Nvmd/n62dL5/63ebfOdbLvPDu9ZZZDz/AKWzjv5zH6Px/Vy8gg78wQja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+nzTr+18T7bw+jg8LucDrn22PZz/ADdPFRH9PyuOzOlTQNDFJd8y9/ux83by2L19uL5P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8N8zkemt658nV7mW58/p+k6c35PV9Y5m8/O3ZH1ce96rxHofJ16eOXiufT3kuVvxfK+v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nx+Q569yvCPrn39ODXy14p1w93nnpz3WRTaxHEZL12Li5/q/Dctx998932drynvs/Lfi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VkWMhJTI68/azr0Wrk8rxd/R1+ZR6avzdOp62zyFsevyU7OevB0dzi+/zwJPeaiSDfz+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SjXNSymROutJv0Y9yT0XTt7mujSzZtx7AqsjZEkkQJfHZtObnkuoub5FkLddPQ9Lh9hj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vKc8yzOnp5t53cMsvbXnToG95Y9vj+PMyi2MWTr4uqgse7VIuqhas8kEW4zTXroqMSW9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Ihouh2V6hbohnvFyLxry9LPWNa0VxtrxLOpxt2M7KYWZmaUwqw9WdmGyMC500S7o5NR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zHF/qPL+007dmTk+t6HL47NXqedzbKnARVVqDMaVWY01RWQlKy92U3CLr8ZHa6Hkqj6E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k4Os+e4vS583FilaETgwU49OWmr6Pi83Xwa34fRyn2OF2cb9bTd5Tx9vTHgp9M+x4nS2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2lD1wz0113WfQ8WWVsLI0WspvVquebHZtz2R5dabY3eT183x/pfNejyokdecNma2X1/j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Nd+cRhP0HnpY17aHj4cOnuVVZw6ZObyafXx9b2/Od3z9OVdXorocvq8zGqup53u7zHwH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+jmAzr+j8Vo49bsmXva1Db3dnLr5HmfQcS+Mp7vA68dcuZ0biWLbujgy7sLnh1dfl7zX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psX1Xb8V1fH329iPms04WnL6uN1+bZL6vyfoeF5+nA057/ZxAVyOLJJhr+g/OvfebtDw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eK9rx1wfP9/g9s+05XUwefp4zu8P1X0PL6Hz3osPm6fPlbV6uUnGYvS+YkfQ+H5o8/Xq0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6Nz1Xyuh5bz9ua6T3ebRswzze70fCy5b915jJksbi/RyfqfKeq5a7XjPbZ/N21cPueLj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y7HJ3ef83bU8cemfU567Od8MB7/PJwnZOWz12NeJ7PrF5+tNdfnOPSjmK33eeuO3DrPT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6jzXotfHp8zf0Pzfq5cElDtifYO/y1xqO/Dh18vV68s8ieqjXloepieYq9XbqcvsYtnn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4IFvLESLpYN9b/N+k87NYJzjLTVOVlU7Qs6HM6Kda6Og7Gmm5Jasl6W1qNTIySMbInj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sEuLUr109jgdeTsdDF0e/pvzQv1vL571lGc+Dn72PPn4W/0PLzjzh0hmyjzNnnz389PZ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b3YNMZdZ0XW5IZTolaZ69kNZnl03TpkvqzJtuzSzidtEruS6PN1vTZRO5eTqaN4or6l/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c97XJ4HqeojznEWKXmvQ5tbtjVdUOu7JWmdN6a8OupI9TldVo5/Q4dujfOB04yfqiHDd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FoVVtZQks72TqtuABABRNAAmfl9njLyYVRz0ABKSG0EdGcj1nV8H0fL29z5+nXL5Xo9D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vJ26lnkjvj3nKtw8dcT1/kfZ9M8zXzeRueksivTxskp2KLsKaenOsOuOUvsxdDlu6Eef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aNiMy6F2XncPtFufPKvoa1PAYfceK9HKscKc6rT3BCfz/V4muUff5vUdnldjw+jxXQ7z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836Od+85PBfRPn3bFKkvRyUozL6rceOnQ9fyPRcfTsvrnjpKuSOX5T2vnNY8nory9/N2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8dXmex81RTvEQl0xNOIei893ue/Sxy8XzdvX0rymb63LPyO56yjx+3efSOXmeV9fb86X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IZrISBeu8n0eevY8bpz8vbyfsfL+sOFxO7xes9jz+jz/ADdPGe88v7j08s/nNnks2MW/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5bFzdDud/h0zWU8nxd+nzt/E00X8aPfn7LdwOvyvhuL3uF7eLcJbwyLh+l8x6blv0PB7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yPTx4L0vE7Xo5dnxvs8nDr5U9JPpmyyK5a8RCa9/nhMnZu9D5PuYvXr5eLx+nbwqbfXw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eP9Pyee/LTql7OHqOp431Ph79F5ufz3g4bj9DzdLXwI6nWxntOe/Cx+iYca8M/Xw1PJ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i890x6Lscnr+Tt4/NqzeviJrWCLQb+fsrp8bq8XO4V7NObytOvOTtnoZzWWWW2BLWe9f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WY93Ct36KL2ZQiiVc4Surn0ZvT4WiOXIt09Bq7Ror7+rorndC2enPnq6raGPdiF1iJPk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PdlydTlnmy6NTePJ6CFzwtPRz3PmujsLeVdfjKY6cuodnlk6bcMGtkJycaW573p7/c7P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lodT687DJQdI5kIu5XSq815Vssvj1KESILNRrXcx467unRG1noY5wzMpZLWndJtb+Jro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oUF6czgQt1qLRiBgApIjXdUZYTWd3aMuq5ALAAAYhhXwO/52XkxtWN1knUVIVRkiLGk3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vpquHTRr8Jt5b9IruHl6LzmbF0zo9Zw/Q51n5vT6cvD128ztlVdKn0cM8lGroysinY82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q8V7rzmscTp4/U9c9fyHsPKeffL1c89PP0nQ8ft4dPTYefispxNenlFNCtrvj2jH8/1e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q6F5+nlu/ve87eB09vLfK09yuXD4n1NHXn5mPpM3bHEkp6hTHdjr6no4Onx7S1cubfSe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WPK+f9v5Trxy9Tg7bjv5+p6jD5vV0+b35RJpJxlEXX4+nOvoMfI6PJ39dBeUzfV+C3R9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Ob5rs9Hl0+en0Plejl4yYdeYCJEWO6iR6nteR7nDrDuZbvN14vG7XE749jg30+fc6rPE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wVy5RYvVec9lm9XV51+P0dnDy+VjWlcXt+jl6rk9PzPm7bKuYu/P2Gjm9HlfI8DvcL2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+n816blvt+K93zfN2y9uzjS8Ds+a9R6eOjxnt7+PTwNner9HO/i+s8fjVIj0cXOuQ00J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sW8Xw+hrn9708vLcz6X5lfNdDBHrz7HMplKEVvLUZG32PjfW+fquTv8AGY16Jedl1z3e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816PzXbHoevyezx15HD0MPp5RkG8g1ItWXXW/idziZ1r183pY6TVU86eqnqb5YodTn6k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OZ5L6l9vjPRYe3UlZmZuUWOJGWzk9NS+cl2rM3J2cU+no1GZ76UuQp0M6SWzm129iHOE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ub5fjw6nbMCdGdPLa9K7rsu8rg+pjm+O6Grr9J49dDSvI0d/PHCjvguWdFupKpXatnpf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bVrGvBi58vUh57PN+j0eY9bhou4lnnx0+bq3c9Y8mWqzdfxuppnllnW3JnrNsYwjXKm1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dknq+m9j5n1nRoVb6hSLIVaGZa9wc5dIOVDsM4sO6HnavTpfLv1LTyMfYB4yHt2eEh74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nD+s/NjztdtedhGQoTjQSCMlMn05ex4deR1p8/x9bcWTrW5NOGFnd5+rlmbFq6vbN3R0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Tjl4d1Hi9nO0xz3O+XIj05dmrl6Jp6Hp5d9mrm9Dt58GzrcTGc+oPPvL4r2HkfRzzQnD0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sqsiClcJxFfTfnXs6bF4fRg7HlKu/P0+XyKs9RZx/Z8t+UvfP3PW0a/K8delt+fdLpn2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ivTzh6jxPt+fWVPolw9HF6s9VsuX3MkvnLdtjPOj2MesfPaN/O7cNu7k9u5qj0qd4yRn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nv1NPmcPm7etfjNde0y5PN4voubxzvz138Dvbx6Dg+m4Xn7cqvDP1caJWLeaxpE1YRff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ezG/Mery6/P04nF9etyXP68OWvnEvdV+vj4aPuK7PGr2V2p4Y7XD6Ye3BLU9Bh5zllNC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OtzbPO+Tv1quZPtj2E+Z0OOvIcPucP28GD6YixkfVeW9Vx6dnjdXw3n69TkVP18X7fxf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Ph869h1fJ+g5Xi8j32rpPmD9lxPVy49erLcudUyTh6XOqfV25vD6OZ5bo8r1cpdDm9Lr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6eR576L4r1ceaRffm5RZGUZk/aeI9Px32OXsz8OtKHuT6vFu5aweb7XH9XL1nRrl5unk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t5ipkkL6LK6vK6PNzrTqp6fLrzKulz5de3Lv6cuRc8O5o2ZPfW+Xl7rHc8i6ueZHyH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eXZfVbDOaI6M0qqvFox7M8uZ2dPPbj2b3dmzma9NlVMel6kMBb2efZNNxkE4k4y+R4IG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5t+vms26c1yaMtNek7bK82Fyrbuzasm8X8Hq0NcLH7a7c8NZ7Tg7cq6qXp1snHDvOXHb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o34enxlcu1k5OfLXkynDnX2as/QyyY+hmw7u2p9C1cz0WSzBmp7CROtwbc+2jpXXe9Rz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wssiMVDQDBDBMAi0SaIZTYSEqmQCZEF82+j/ADlPP1X052hlRU4BJMTQafQeZjz16riY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d9Dsq5vXp1OB6PdVY4weors+hrgQ2Y/ne+rPrqlxx0qyu9aJSRKatvo17x0rKX7/n48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I8Pbz3J+i4emfCy6GL1cSm6BSNSoix7cW/GvXRsp8Po8VVOH0PLGR3F4uz2HF5bizv8A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HJbPdwIsCnVgzvL7rwfs+fT2VmKfD0zt59DfosfN1mieTSjy68LHz/idfm+ny2/Qvn/q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k6c/ynRw+/zEJnTEJqC2drh97nv03i/Z+M5b6/q+TPnd0OLTjXoJ+Z1y9amG+zl5e7HU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vCv0vnPWc9elzZOR87092vyOf0Y9fDx8d59hb48T2N3ir832l/levx6dW7mTxrocuvl9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YQtrR2U3ErJeu575/YlV5O/N8zqw+rjYkuuPoGvL0fB38Vw+/wAD18hxfTAJEvXeO9tx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ct0Cfr4dP33kvX+HvRyutm5dZ+L0cP18fU+g+deo5X0ZzK8bu8J3fP8A0PMNNH6nyrxr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onm9vX568p6fRg0fIp4ffn7HLy6ziWlXXnaq2SlBhryOOpzaUthCxJL0url08h0/R78X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eBx93mbiXMnAHOuw3c3pZ5c+bZXhj1E7ej0uRvurcmLTrMNOXJXpvQfOdae0o8pDlPQc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z5019Bj4fbz5+oo4m6NMYRmy6/2a+c27oZ1mq6XPNNdtdYsvTmvPh3cMYKtvQ3rzp6Ik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eYLcbsV85curLg6Z6uWGuV1tZs7IyTNalVmfTOWjZRO6WPVWzi02Rp0X5dp53t05WP1G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ebidLlURtz75iV09aiatwdbPrGzl7sdee17pa1PLTbnO3N16Kyw09W3jdf2V/bfO6dN3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LMrItKmlhWVYoC2Rihwm5YxsY3ERiKkRaw+c/RfnTPCrtjN1tpCMkqGEC0SEbaxDsFOW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89CmrTqVTlTUU64lZSq08Tv08u3Bjrp8frzK9S12SlLGbuFtjf6fPOVcvT5KrKbZdHjP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+Xr6TxOzJ0wo2S6Zyq6qKHZJaL25fWY+FLlvHDUdueWWlmr0/jrePT2ufyseWut5u5ej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Jhy+tzsdOf67y3XzfbW0x4erdRiudLpV2rrhnlM35beex4fPVf6vJPq87fL3MmXPmVF6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xJdnjGdew8tUZ1fGqW8OLhUtWQPUT8rqk7kefj5dZZpVducteJxpoiK0lZNKROUbClXw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0uW+rypLpmic4akK5wRXQsK+py5Z16XmYNWNYnrl1xiW2k9r2fnejzddHnyXfmpWLWao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XpPM2Slzmg3nb6nw0uG/U8DIW53M6843xD0suFTm0wunuZpWspWppjlpiS7XCMa9NTw5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YygtiJymVO8KLjrxwl0sVQLUS7/noc9+zh458t+k4NM95qVj68qyxlTuZn1KxdqiZuyz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zOdcSHRzazztdmgsr1SObLdbHH17lHOxdbk6unTV1pOOdkzMWnZG6u9t8/8AV3PK7eLR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yYm/PxepW3ZyaJew/Oa9thhJfMzyLxeSqrV0nXJk36Lyhktw3PSv5fPa9D0fOwmu1Tkt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ShimtNwty/PmR0SWZjRSr9sll+PO9sclm+0GdHlwwaKcmpv876CyvM9TVorDHVz5rHrN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27NOVH0MIpnG1S2uG2r1vhdvXfsH5zudrojXmTYoStaSiREJEQmQCZAJqKWZFkiISIhI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/wA9s59Ea5q0oC+usLHUFigwBjld7WuH7jQbzKiUbORT18ObHpcDrLsriairvrNN2Ldq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2uHfiW9Zy4b9GfpypK7N85VLLFvQ4U462jNq1J+X9PYny2HvfBZsVCnOrrMYasVmaJFc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pVhNJjCRBsBCiWnJtXPnsqx1xqRrHtOj4f2Hn9FmTsZs98U7N13m0audnlb5bp+P6cY3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rOtOXZjssVS6c7IIhiQwaNpLJE0rklU4iCyGszmygqhZXEoMVDBNgmAOdxjL4FamEWA4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RXObLIkCTQEogKQRU0RshMlFoE2IaItsSkEYzjEHJVfVGURbKIyCtSIJRlShZAjIiTim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kRbCDtZW5BV2uNtWOS6mHZXOoxTRoZByZAYJSjIggPTRI9HkzdCbplJ89VuyCznC6ypu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K2SZp3SMtezMFei6sl90pMZqrlrz6o1ycG3i9JH0HD0Z39Nv+YQxfpVHy6y5+j3/AD/n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dO7k53Zuu2cQy4VOS3x+MrjZnOndxZx3uTgxanaojetmS4W+/i7ZLt3AzXXpcOwY5Nm3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7ujym9OvLkclPZ8zBq5zXu8/XXVhyNddLoY8y6LOfLNmtnPrZdhuTfjqs0vjn6OrmIU4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492PSejNt3mu7nZY7NmfPdekn5/f0dHq8Hv9bFTXSwJBEaEMlQwUZwJAA0DEDIhIiFfg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2qbE2RaYhIkGqM2/0tXHpb6rFf6uVsFXrNpGKy5+/nxkq6azcvW5WM9Cc7o1DZlv0uTf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vNiwqs5EllEd8uHXoZruoepfZktNHB7NqfJre15jnv0WS7j8N1Zr6O2JdzgdHnrsPsef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1PGU/QPn/XCtl7qOFZZ5fOvV8XN7qX52u9wu3OfY5V+d5smnG1VGUd86+pyrc33evyNv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Nej5WbUzx+N3+D24zlF756t2LXnp0dXPhz11eZuysYfQeX72sdHD2vH899TreT9fGLz3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9vLh5eNn29L5/wBL0ud8T6LzO7vz9FTs43l7WaOB0euK+X0rNNlG/wAfi+qzcftHnBHo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89dnzfZ8Xw6dP0PiPVamfz30PyQur5vtanKxp9cdvfxvXebt5h4J9cGL2/lCHe8x6/N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4XWOS8Xp+mMsNPn869Fx9FBV6fznbkd/A9dy6cW7k6t5q1Z56nTxdfxnLfe4/Z1anme5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eh8pz6bd3PWs5Mifbm3HqmzXv8X5uvf0eV9DXl+3zfcbzhwYOdL6PzXsMEecJHp4wmgc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a9JyO35Dz9aPXeQ9N259t+R9Zw60z81pqPpPEerubMfM5mna8z7zyic0kd+ZCUUdtOs3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nnVqnaUkqibxlm2zNoNDosRyJlZNDjdErLGUq5FEdLOb5v2cus8XH2N3PXz3p+w2R4bo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xxvXyrtm9+e6po2mXmd/JdfOu83im8cszvR876CZpjPOmlQump2ZardODuoi8OuTNzuz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XcrfmkxR6ckw9OeSZ7XE1ZFr5/Ry6116suTN26udNM0uzwrbs+7rSYG7453Q18q6K+jx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nZyOqt2nNk54atWrLDdfZgut3W5O75uW3oe/5f0WtdV0Hpt6qC0qlEyDGAEZxUJiVlgV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Rk+efR/nFnLaU1KJEaEgmifrfMez8/erPPp2dSuS9nnHSLolGcLFdAvGyuF6OdT1oy4t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7W2pM3FRTycOpzc2zFza9Fmim3Ys+zLFwioMqNlmdlXzf6h5nnrncTucLjunPpzdeb6v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d/B4/R5n1uWW84vN9Lm9+Xp+7yOr5e3jsG7D7eB6/wAj7Llvd4D6B4jJW1PprJTqrrJV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7+x7uHfDftulyV9HHHkuX0sHo4Rtrs1nRpyWTfX25evx353H77x++XO9V5b0jPovKd/z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SHn+P2uL6OXvM1S8vbxiR7/N2/V+U9R4u/kcmvH6ufteV0uR5OtWLfyvRgv5kumPdz8P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fkbz5AR6+M/U+U9fz1f472PjuPSHo/O+j3k7/wA/9fw6ed6Xa4+8+YlCXq5dX1HmvTeL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9xxepyvJ28/6zyHs+/PN5f03mLNXW5PYPO9jj6+mfa1eR6/n6YuV73ynTOG7K+uN/rv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i3cvtz3dHh91e/5/teX8/Xs8f0vlt5wyrPRx9vmx9ryejj+a6vK9HIBdMT9R5P1PLfV8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YT0c+v6fy3o/H28Zn0U+zj7KvZg8ffyRGXu8pGUVUoyDpczp4vpfGe48Vw60WW29+Wf3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43X4fWWe48P7nF87y+th09V5v1njuO+cx+vzxTQbcO49B2/P9ia0vNHO9SyWks+h2YTd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tlVbsErJSIKyNCAiSCEbZmedxGVa2tC0KXHm6irz2nsNcGPr0HOu0X25DaS/NNNuPyea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KmfR83EoXUxV6utayXGulDM5h141m51mqstkuTrdvex9LnnnZteFKttFmrtzu6Z5ff5s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qrmetDDPnm8x461X8XR010tufmYnqeJj1amXu+ftL6tHH02avOdQ72GWTE1215az9Lk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l3a5vZ306ShPttuqK3vPMtKol6rZKE5xTHVIxx2tcD6DOauok5j6rOH4H6l8w1jnDjo1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fE+m83Xf1cm/pmeXRk9PK22i4lbRAlZTeWkZEZACGRp01FGLpwN2TBeuLbdYV2SdiZIl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KqyI5789X1uuNmW7Jz3zPI+u8j59wyasvo5vs8Xt89eo8z6zy/m7cH1XmfZ9cbfBeo8r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L5/k+i8735W+4816zh05/kOti2vq9PwZrBHVl3cdNtW8R00tPW9Th9Xz+jdditzqzidD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cHYkaCNk1s6fnNWNemrwXc7xPTcz0O+dnjffeOwo9v5z1eL5biet8j3x6TVxezL5Ov2G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efrh0ZPVejlv8/6PB5O3kerf2O2eD0edvl4/N9xw95q79HO474cUevg/W+c9jx2eL915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k1PAadPN6497i4HQ8nXzko3e3j2PUcXb4u/kpdO/vjqeWu5Oaev8h0OmO35T2XJ5bw9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XtGfN4Pac+2OXseXzaE59+W72XJ3eTt5bl+x8l3xD0HG9bGjyvo8fPfT5ufbz1yOJtp9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m6+a5nsvIerlWhazdv5RL7jx/R3+frxe/Hz28w9f4fcX5O6j0XitPFxr0fP283WOhnV7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o9jkdzF9H4juV8OsqruTuV/QPJ7Ex8H0/ndyPvPKdDKu+VUu7x6jvLA6YAA24+iej9n5T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M1hnr1i5KOkHJp7il5keoSct9MOTHsFvIj2nc8Fdys8+/Q1rwo9yMvGs6VdZZMUdassK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4iJEeE4q3eXz5ujllWjDk21N355X1+dmj0VNNedaMPW8xrpT6HgaNYyx7LmcPYDGJWZ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We0r11wToU06WtsM2Zq7Ng23XUr4vZmc9OjTlyr+tj1OXtvplYV5wWx26nm+nbptxzrr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e5mmGpLHo8DsW9L0fm/W73rlCXXYAIaAAABDQAAmCGIhiyAM/wAx+m/Mt458XG0AAGJA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8zo6kcunPvEr6ZLCNd0aL6baYlVhGUNKJbXMM9lVlZrq7spycdGhjtp0VGUatZaRjVNt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cJyTrmHjOTdl5btx6stlvp/JmNerXlXjXpcfFLLYEemHozuvUX+Pv5b9fweZsW2Weq225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tS2nXRrMcu3Jc6vcfPevjXrX0fO8e1/lMMu/BmrPvM6rq86d3Pvmt9mfTnVTrqs6GznV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QypNVdb1H0eY7nry5JnV1ArLNfOnWiWaUt9cayUpUEteBG7IpIgVSnS4mook4ypuIMSC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0U3DcXY4ykkJJSkkxTiiSlAGnTTCEkQRkDlBknBElFghVIi40UJCTiDBJRthaQkCnXKB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fNPFipR3mJJBFgKURpMY0DQABFgJgElIN2HevrPXeQ9jCGZ0kwSkhACAAHFc6bYBlICh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A0DiwrLHFEdSXJV0EuE3h8S2VLh546qdMuefZ4MlVHTWrZpeHLfTislnzL6emuxSruO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1MvSrUsZO9EtnS85Yda7HWkrKTLdHDOC6h29W3n89rpw5HSsp3cibOuN1C0as9d12lxt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6e/BfqX6uBNro580LJdjk9q271Wbra15/odhb1FgqGWoYIYiGERgmMiSQhghgxhl+ZfT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U2mjQLGQDuo6h7exR6Zee6kdMssa9GXcO7DtqUR0xMaGKVdpQrFEZRlBKM9BgAwjGaGU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1Lbfl0yFlV1eA53b42bPFvwZIEDQSISVghtNC2rW1dGrLNa4Vc7GrrsW6aptr06kqZ1k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NYvwaa5YaqNVmmucJqFld+dY7HWul154vpgGvVg3dOUFKCDlIg0WA5CblERwBJhbXbUa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Bok4sEMQAwFkQkjLBaJOQrI2mWuyAX12iakCYiTSk4yQakSqurITQri0JghGSJJhEaIM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CDlOKXKSRi3RHVlCQEGMTHBCUiA2IYQJAlMIq6JSX1lamEZKRByQJgDZFkiPT5/SPS+y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qIwSkhDymh49WssmkqSo5tRVbqkZO0GQlIqJIIEkIYRYCGIpRkCYqGgAPie23lcOPQ0Y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7sslqjldHpc4p5HoKbeHt7tMznx9ExOFL0WjV48phXDp86tmQlKcnp36uKO2/M5u3NoZ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Fk1rvcsvmejPB0E4mLp4NXo1X65c2XXumuUutzJEX02U19vnWnc8xfrPUjxuvLl6FvsL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hq0AlABDABiGERiJsEmlAaIYMYuT5t9K8B0x5yF1GpIi0JRSyaY/QcD1NelpuhvMYAZ8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5m2YddWuMqk4hYlMovpkThZWRZLNHKvUcqiLlCVSjJFasrMl+WyMZGEuy2uZPRl0WeU83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3HmxUgE2QJMRYiJOQXCmqcmjNVebZkzbejg2TefoY98uZEbbqNNKYwN8pRkkhsy7pYpu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bK5rBAVyXwnc27cOvWLq5RWzTRNmEL6KUhk5KctBOuyBNQrI2VXCys0dDm+mzfKTmqp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0HLl07Dl2OmLKUUDZDZl2mCFtaSsjMGpADIqQRlaitWIIWxIucFFqrikurSSnBVDoYxR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aayg1apearq7CxMhGbROyxa6NeUFN2VKbETcUNzqCmRFWhSWxDRnkumwiZ6NuUrhqzpG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RCVkarlaEOrzeovo/X/PNHLp7w8PLnv2sfF117ePj7j1fO5liU2s1zVdUDfqzQ3z1Z6g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YlLuOeV0DnxOicwOmclHXOJKOycmo7UuBI7xwI2+gXnKV9QecD5T0KYc/IaulzbqWnnf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icrO3n52c7+ROxd1dMJL9vFhb0SOXM6t/LjJVZmr63sRwyy6Ko3884LowrZjhdurp8fR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Xr3kpJLn6VWVrRtjixnXRyder1auXfc34nLWsWy2aW6MVsS20+x1vi+24/ddb0jWkCQA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irOgc5R0nx6juy85VHp+Dkrt9LLzF56CPmoZemXnJHW8X3fNd+XGpur6SLk0i5pYSlMq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Le8wiKKce3GW9Pi9ky68+ipOMqYkWzptK420GuuEiuymeUgKUJVFqiFrrmJQVVQUMqKQ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cjxnv/MYuHL38XK8o6cdTkyvnpmN2NKzQ1zz3wjNRXPVyxcR57oyy05tmejnGqVWQtq2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la4yRbMe+WuxTms8lVGicbpvl1bKLiLhLeLb819dmGrtctcDN6mrDy+rvWbcx9WvlcOD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pw6u/C3mUd12+Zh6OjeOT6jl9KXDx/XZ8Xk7bjlqODs2R5s7Uek42/qZpPOVepy9HKy+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vH9jo6Y8bP1KrzN/qXHn49+WL5h+mjbxK/QuOHi9NVc+b19orz9PoIalehzx0UbbWuTV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FtF9ublsuwWaIPdbVBO1598JcvO707ng0eipufM3ejqs4fU27k8j0ujWuPP05515LT6S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aect7sl82u4acRdnPrPOh3a5eM+9ql4eb1Ri+Zp7uizk4/VSxrx/R7qufOP0UE85Z2o1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afQxjlS6Lly0b06ZL7IctVudVzbbVdUar1QSv1iPSwX9Mao51rF0KHm1Syx5am7M01d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WFMqsrVclmjnk59KjKb1qjS4lXVYT34FJ2DilvlDNZrzdry+zTq8roVG9e1zeYr586qN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SGXrYra9O6zN0Z3VjnbfzNJ3+Nyku2zmreteTP2Lab805LNU715dkbJeru8pXm7+do6W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tzS+t83worpkbrcFkcidZcnoudWzlFvWszyyvi+5evZt5uy+jYsGe67NXIrzOjny2SRp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WZ7tSu3DGXRKqvM0TwXmjKlbnz9FXfP6GLh6vuOV5rYev89KPXz+fqvn0xks0AqtNS5p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G71PPbl64unx962U31pg7fG60spxepOZKogx2VzCjTQRthMSkspClVMLERnCRC7PYWZd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6PL6pbVNE9mXSU8Lu8PybcqsvO6q7i0tg5Z575VlvhOWfJ6nG24EZZ/Vxca1E0C2a8uv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TarZtl4FXpfOb5OdUrmzdi1Z05yrmoZddFhrwuXbzt2KWq6p9OU7aLk9B2/Mes83SFqr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WJTKUZSF9WrVm6RM5bZQ0vVKy0HP0SXVxhlfZkmXSqstdQZi1Zoya41z1pumWME4Ua30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7stkXvDHet8MehZwpkWkJCr1LEzV63qc+/ROIqUYsKIRaZ5pphnS7FUtLI1WK5whFqp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z2p0VysemOPHKdU4Z2pSuuqpQdoqjGblXfM2QzSXRCm/fSLuJKiEiCrnnGiuNVts88q0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rcta2MiWRrCQWxVJIjJllKujE1Ou0iWREqqNTyzsslXJZzhGLYJZkLJSqijZBMi1GmeG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XaGefdYkpr1MxW6KUapys7AF8rXuzb5rJu01x93Q5knShTozinNbXLs5GjZdcrt8D0d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uvbNXZl1dVcoF8HIl2eNDOtfQ4V8dfLyJ1uy3665t8Ui9HxtEunn4bl7fLtjmUT387U6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rt0t7vn+lLfye2GjJ0aZvS8/RbzLoPXTPLbnTOU4ueOlDnaMZulRElXqu3SUYrbTGJa8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MzGmqZsjk0WshOsSuz9+eLXO7czPpS82smpmdWxqrzdfW4XX74jWQ9mKM3T5h0Hl0FOz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AoiwLarCyuxmawQOLhyhMqhdArkmVMRfXOFYud1OXkt1E1vUdRG6q1M/E7vI83anLvn5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VUSb3kkaFmWmnyno/I95mzXV+jnVOuSysrkWWURzuN1eqW6dMZrQV62sGff0tSvVLz62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s0HGLMN4S0DTIyApxlvnJVyTq+r8n2vPvbrwVcddB545bZ5J5as0pRRO7NWlQjLdS3pm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5kb8s4mQis6bLSE4MjKGfTWVqXXRTLLQ66jQ1KKZRnoSaiqVR0WxhdEo5LF16cssJ2ZY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0Qtp02Yq011RTRXnkzYVxN1OTZkrKwuhJy0acVms6543emlVTWagFqroN1OW7ObIUyTa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OSdcc5mOFTnUNS05Y3WzPTrZSqhZVdWU6dGO51WYLpbb+c16tee1qDWc111KtPPq2pbG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8ka2RVuLOVMrZSyxrXzdzZpc1g4Xi5lqhBFxok0OVjWmrZFM87HVStiQIzmZV3ztxGmJ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ePvlTvkurisksjnvrJ2fJUa16Lz1oxl1Zt+1N/My611+bXuap2Vc80yzSt9FybYc+Svn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uULzM9itlojU6PHqx7Vb9OrN50ujLExlxIVbVbkL82tSjmr1nU8Wde3GjpY1Lby+iuh4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RxxMnO6PKvPXfy+oTqeeXp78NudXmZazcQlmk4U6X183dm6pDUxynVM1bMufQ5urVdKG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+jEdvME68cTzdfQ5HV7zNZPN7cact5XN2YrRdrz/AFpd9d+TWdrhOk0E5QkWShMItECT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sCiQwqtqLU0Yuf0MkKNkF038TUdKzHYlfN0ZfD1jSs3BPSrdlVGI9eSerot5Au3xfW4n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nXLbKLDfz/QTfHlCWdJwtNOvFsz29VXbg5fU5XqOR2bOPyvReVvCPRop358GLdz9ebqO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wib5l9N6dPs8XX59dCddvLQKvDTZgus6EHnytnTVlqWLUWXV0m6NF2MzhFyKUZa1Ou2E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F+WRpjQ4dGqirHS6cLZGN7I1TVsrrPDfUZMfVgnE7t6MuiUc2yq2spnN1TXtoUdk0z23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EFmWqMojcJIO6Mc59KFnKj2snTWOGq5KVouxclpatFOwkoo2SOdfpl0c+e2mMtHQqKXo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HVJrBk7Mk51+mNteXpRWh2RSmnZaczH6CFnG36lGa26pojHVJTKbZosdl1mV9utVZdaM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LM95GdXX1jhrzpRCdjMrMuhuUadZRMgSRRWtUXQh1SzkpalULpSXTxjWxZJ1esc5NBkK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cIxjdxOlVXNx7KOu5FNVzj1VWdN0xjCt3R5seczqdm7r60MHGZC+e2Pu4dnOb3k1Yj10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2VVZdnlVyrzxqeRJtzkIlXTp3eg6ui1zuf7bBMebz+tlJ4jd6icvlt2Xp9O3G3Q2TnKm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zMLoHIx+goNV/M0F+LLbFXYxdiax6lU1trm83PC9VmncYU3xVizdGGcY3fG8o2Qck8F9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bjk1Z0S01S1b8ujpLqL37+eW6tUYuhhijvczuVoovquWDtQwbIltueRZCMoU6ZkqLa6t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21kp13HOxdHiwrKts1ppz3WR31W5cqOuHzuuKvpxwlTOK5Hsjoub05R5/n+qr1PO8H0f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ZGi+hbJ12B6jy/Sm8k4151pr1ZprRbCE6+wv5fZ5fULstM3lq6dV58DtX9LXPwvF9Jwt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Hfp51xCMlvnO+nQnpe1xu74ulcJQ4XRnsnbh6yybWNTyy2EZK7EmZ3VyylOdi57LFJlN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XW11bc+kKdNuc841xrNLNFncUtbHTK21aaFjeoZlkq7JokplC1Iz5uhGSibnqZ43XSO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VYWwqtZnunZGe5WVinroma21ZcRjDuqFlU53Q4WVVNwalWBaQUmillMaWNscpplisrZV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pTky2UCMttzSOPoKstexxinpsjn2ac+6ycljRfKlVpokd1dGrfGieROU6irYWtQnjEXV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K2rlkJLp029NmecpU4zKrU6jC+mTS8tucVEp1mc4b3nhbpjCuhO3m6b4kCRb4WWHN6PN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bz7I1VzXXvi5/bx6YM+i3Ux6gi3LbvXDbusjOtGfNKtGvPN2wo8/OeirXWTNvdUW12mm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01z6IQtOlhsToxJ85bv4l2p3reHTXYxZsuXSsxZF7kMyXmX21dNrZTCzdXltR3Uapcl9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Tz/ctjOmigji2KMrabJXVRbbTlIz7KyK+yqpzpyVWlpko6U7jlvoOY5leqmSjB0dW9Qj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2GYt6NcT389WG+zpmiolWvpZdthl10DdcqsGxEJCtz2F9IQrarBKyqnKFhGnRTCTiF1F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ZJXapwEK+OqZpfP6RTqs1vLasi2C017lJksnTXnPN+i8/wC/nXNHSSz6cw7qbgTirE5r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N2PVu7fLvx7ehnyyb6OOuU10DJenlMHRzdfm8vBZHfjLa5XNjjZZZfXYem9Lxep4Ot2W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Mu3RrHMeZNXWatOnHLMkowknbTVbdBqyjRTMhKuxCSS2TzTtL8s8rCq8M850se+Irakt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Ur69I2U6sTGXU2aI0SkuhRdYQakdtZNWwglsll0pJU3y3UklQ60unTYiiyymxT1Sl1YW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WjJbq6KJwHWTRx1KSi3LoVkAvcFEJK9Y1CtjKbjMtmWwnXosdeiDThIyrsVNml1hdnnn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9OrSQh0XVW080dMc1mt01reRtzCym+6jGrSueF+ZJOBMzHC3THHE6NeaC6VG2FXojVUdU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ZJLtdFVul47JNc6a1sICeLrnj7+boZqokbLTWt8VQ6XU2q642mVepRfbpI2qMs8+/i5k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RZ03S6q8qyzIm6vFGttmOC7rM2uanfsy5u6/naprmcj1/L1z5/RUCzRLoW8bXBzNctcS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UTKtTOTVKc0Yd8emufp1TSp2W51mstWLHLdFc22xUX1Zrd0a8uW+OeyJWZa7NE4Uaaa8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JCUTlU8x5rzUpr205xg0PDq7Yc+vTTdXTL0NXL6XaQvhV7MaIx31bqqusM98TPZZsrMW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xKLSMSVbLkKoSkwjBChoRk0UXRRzullkwXU6WpxdcU5pZfDrXTC7jqxzlERkt8XC0uz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9BwvoYoJQ6SymbWq2m9BMPc+P2elnbwemnrx2etpn5/tcnq+c9RWSGrNNa8uvDN3efz+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w+nz8k4SvKclZSujMldRpT1O/n7/AAb1rAuF6ZVVq21Qszm6qqutUK7y0hOW/NODThZ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Vhn0XXOLZGzLE9tpljprWwqrlulXLVdWmOFaU9ZxWaKpLIuk0QbWVNUpmVmO+yUYQi21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riyySzvPLVFmqm9rGFela9OaCbMzlLYY7Uty2ySN4SUy1V20K6CqdsZMttjulG16uWyV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ZLVoyzzLYWRWyWS80VwnKp1RstrcyMyg3y52mXTComYW5C605JzSq4hWPbbHa5KGtVTc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vKybIGJECSKtuuq2UauiicLcz2qSiNctmsXQzKtM6FnEhnN1meWtalnsysyXW1SaqbYY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Ama14jJvl089OfoQs0VulqmucJNuOw3taKek09nWy43xOV7d5nB7OzNhyeH6q7U5WL10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8Xp9Ro08nv289nFus6mMc/Z1MPPVfR4fQ06EeVLe9xOjE1WZ7sWnTGm2MNFTBh3yk5tn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c2tXwXFV2apMy21289bZmGxTSyvMW71k13WrPXOK78qTTLDtiWdV1ZTC3GL5SlrpXVtU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imbU04w0Z5yZ52XucrWOXX2q9OPpfQyndBy6s7t+hjL2eP39wuqt3FmuhGiROqpxCUXE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IjoxW1OSBQvqolCUUzUimjRXHMvglJRo46nHNf8AP6TTs1ai2OVM515xFwnbS6bWVbT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5Cm6HWUWVuVWwkjBh2uKNes5fXy59HsM/juvw+lb6DnbJ1OfvjNWxz+KuH2uZf6Pj4uD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vr0WTddiTvp2TXo75W+DeJuvEvW6K5L5xSdO25rk19IuMM7lNVWc/bWjHZtzcFdyZtmo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6uEszPZZe6oc7pFm1dDomWPMycIxZvgBfW5xGVTIO920TLJOJr6JtUStxcstkN5zaLKM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jdQJxjOtdtzW0ZtC1Z5lylOSFtCW5KuS2qy+s0C22N+dW6q1CVyhVbsdF+7GLkUWWStx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QWhLjupVmiVLWVWfWU6K1UqZqJxw65mNTq1LGbrc+iyOdONEK0yqqt0rKszdRB1c6XlG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1ZbY4s51zGItVkJkK5UTGrHsCDmLTplHVqNVVVQuszM0HCyvXgnXQr521ZKuGZeVEeOl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zGTnW2NKK9lxzF6Cbfn+1su10sr4+hdm7g6V62ZQmpaM3Os7MuZsl18+zbHM0asqSeW1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gbbjrWYrG7Ks+u2EIZU3Qy5Jjbp5+tHPTNuCrXNaELqVd+StRl0ldUiy2VrXLz+3mueN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Nc5X6lzVaQqnDOktuO7R02SlVhDKWd5a2Wcm86dfMz12aM8s5t08nTW2qi3Nr0UzssjR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2Nm1Ve2Wcox6LLOxyO59HCYbkLqpl9UJCkiwrIy12lgU2Zo0WUXlENOcudMy2KmUTTCN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W1mNuqMvB0JwOVvMsbdLzxL4Q1DFEhdCMl1UpV5/zPrvI+3EoSXbNNGukhKE1YCDES2Y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nXzWYhJ63q+cyc/d1PLkenicQ1yhC6DNN9OgJExzjMluxekxezm3w+d0ojstOPsuqlvK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u51xthaXZPPZnNTtjF1UNGrifQw2VvQox4elbZjz9vJqZNMKLZ78uPOt+eixzkKWctQj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luVErYTKVueW/Rz9y0X117t5gvs0zzKXTGELSFxJVcOM5opSUKtWc12ZNOqTilsVVWcy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525Vyc7aoorVnrvJVTd1VLLtq6ujSsKbIELFelc1dGCy23bNbOq0tprljRC+c6nqrlwr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dnzaMqFscmaV1Gj3YyWGqylXGiMltW3Ot1V5qrLqdRTqtdmSxNlFdMba4RgdsM5lZXHV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tU+bbnN1mXURvjVJphGemeM7tsNXRyJjs51kzeVh0ad18uDVZCWmWkt5F3RbHLl08c1X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ytuvRpfNl1YbIv5enp6cHR28UmbZTTyl0qunHNuebTVTFF9UCQlpjrcsl8bZ06KN3ndO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KWSjXkpzVZtFRuqc1lTK/OjhogsSGrMzXUQ0vspuyiZ1IVwzalvRyabcVuuNKqFsXV11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Bs2qq0cvV6uWjQlWznZGd+eO9rBZZ1453TKVVtRF8KNG9ZNUK8ZcqCS+pvtZ9/hd7080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ZXwmkY20kIWCu2UUhTdGVScSdWmszWRZKypkoSrJOq4z07KzkUWni6546sfnlFlXSXF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LubZq1c7bDlitNcMcs2HjfZ+P9mFm0R9GaLaajRWmswaRbQpwmLveflNdfHl7y9zzL5b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cCV1Ogc0VKQo0eu8v7Xzak66/HrXoz2RTpqyF+Xa9azWuklasBtln1iUELRSrLlXLJQu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MbbaLioEllRDUZmaPRz3OKzZjkugqyWrkabddehTVFk2RWjLRk02pXRddWSq6vWIy6Dl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hJcUyUiVmmGmdlFWimyrXCE1pz2mM8nVplYlnuvSid1czG/DfrVpEtsjRpqLuoahRe0C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oLo7KLVXbMronbWZO7Mo1KwrRK652TrSuculqIy051rnqpkpm2Otmreq6l10QUjc3nNa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KuosktKuhcCJ5U1b6CVuRS6JZZ1Zdmitl2WnUib8TEni3STrgZXzyXW2wFUd1FmZRzOv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wou59M2qqqtee7XrXLjvyTM55NEtkqzdza0WUTo6GJjydTKTlGcSyypxmeXVq6WGbdRF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+NNsWVyutp0Rr1dWWEemtUMommEs8XSlO3PTfGAm6y3VQTfnz3YihVXnN8s1uUp1yq23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aOYt6vq01yXnDUndoLday2X8uZ6U8MNXpw5PX1qmro06s/P+hnnHjX6LkTnt1aydbYU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nit2RdTLpM1Zdf5zo7m+GC46fouL2PbgisnbGmebQtlmeg156bSWpJCqyZCM1CjOa0a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SjeQhOJBzROMg4N9EPmdZSzTxeXZ2IbnF6ujz9vTz5pxqhjszNdGcznp0Q1W5rOZuq3y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7X6+dMNNduKU68y5p0JhGcJkJJknEGnAYIE4kZKYWziTIzqSdkek9Dzd/wA6xlMxc2qt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x2txszmq9Ruo2W5a1szaXwgZlxVXq3249GYTphlpVNm10KZ2ualbVohXlplyNmZO3PDn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srbqKrZvPNNcMyjVp5N9vSrxaLYOUrmFxjjUs88rlW9CJVJrppNNRCpZ2YsmJ3qMGzS0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VlMGbrcO7Ws9dymqb6Y6bKaNDVF+HXnBm0O21VuCoJJ256tS+3FJrTk1vLHrqWl9OfRb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owrm6LjbDDZd6s8YLrIVRrpolqao4IJr0Y9GqSWCOliJ4w7cktNF+K9q6mx51k0RnpFT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XQ10jWHRflksANOHbzt6hurnnMpcvPZ1Od6JTWKzfQuee15YrS5qi2w1MRuLG6tXO56C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RDprYsscSWzBsquyMNXRlhDKUpVZxGi+3SUnyY7Obn7t0UJYyVyvyzzT6KdGWo3X8vdb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7dx27o7vNnvnq482p4mfXi0FcIV5nRz6M2rpx6YZZNc+Zc9TBrs5sGjZn6ajyuprk48L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g7Mczk87uw1MtPQotwvTXWjTy7NXVn7PDxm62uWJJ2WRQpyp5Zq2yWavKqzVlRWOmzXD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2Z5Y9Y3WVw09hoVn0c5slmGulszxLao6BWzlZAlMVEqVuUVFhB1ZXdWTgNMtluaW+uaq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eeqvj8vatzK7tlXCXVGnTFPP6zTJVvhZ57Zr225J3xiNNlutVeb9b5yzylme728nC1Ge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kIyrJtIm62WJICMgjKwKrAlGQK2Dst34fQ413UZ/my+ODdCVLTZpy2dOtkMJLstx32jy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Fmjpa547uclnsvZUL+dlrlVZq8/oaslUV5t0zl3Gu7y49vIk3ye7Vq0ilhVozclkKJTM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0I1XW1OqpLNWXQuyuiqXdRj6FzQWRzLaXVT01Zq23ZefvXWXG0LumlrUKtfIk6FTtonY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dhWq7MTJX2cnRgvnRM7csK4uqU4qHUzfMxl0+PtSdCjqa5c7Q1tMEl68uHu1q2/HnNMb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y62nRvpnMcbN9eeqZ3Qz1Jr59+ndLedmZ122bprBtqhi9CugW14azSq5JLRz9cXyxxXt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Z8N/VuOVPoZGt+W7cuLJ1LJPPdi6xclt+GW+Ku1cN2WVmwxZ8Z62XNp1qRE3uVF+fz8F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o4XVVpnkjzkrMmdO0ZFdaMltNnQ08+iNGPaJZK46bpw9XPpzbVLjjdi1Z0zbcV/VHGo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RRZKZ247rdbxaN/OtnsrtzHzOlytK7bOnu82rv085567tyjlvdl1edtnpxLKYtbUzdza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Zht5x83o4GdFmbb02cvo26YdE7LrPVpq0uw7Y8sc+7VXzzW8hZdB4tIx02XNXR5Nk3p0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6rH0cdh0OXmY1a+VSdXR5zp6fQHXZ78VZ9NKSKrF02ZnZoedLqqpAsihxFlZOp6SdIXEJ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QoFt1cjl85Zvm3cqTnvXTns1qcs1kzZRh6ltG6mlboZ785duU1dEZV3UOV2fPdJ5maXr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MslFkrM9yOFkSLTFJA4yRFiJICUohO7LM0RJkvVcL0/DdXWlV488nRpnUdue50syaM2a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FWlOhjlc3TdBiheJh22LVlCmPLJdk27snGOtW4tEeecurLsssrrgqy9hamKvoTyxGecm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pvczQnIo3YCzYZ7cWXK7c7cNeOeeet5JTMNufpbtPM61fNXCzZqcm2dlcpb991iu2VXp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7cr05ubo5YW7ac1PPN+vnWkbas0mqWaw0X4dOrYKyqLFkkz5Oxss87ZvWM8DT09mpwulq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mToU9ezFn9HnXJXiv1q+rv4sqVLnJOGqMzLNz1u683pOdmYtfUhHLj2Nl3xOgWb3A3WS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rtxkjtoLKXn1K9Lv555dvRyapq4Mt3sQxXZvUWBL0Xx7dOpLA7biXOzjXdzt2ctaK81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eqK6JdNSnj05y8lHE6PSHMMu7PHHjDQWzVsOfk6TcqNUmS3dlu66+pYmbD0y3Fz+3Wzw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m8smsc1OEJbdLkd6jOuPd0dFxzuoUy1LQZsVXOsm6Ne5boqnreXSR45qvhVJsjlerVti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2tyupaIhRZDMquohtox32Vn0cmtnsQ4votXPm0T55y9LHnrq5udo6a011WS6oZLGt1VM9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zVzFOPducuT0pba52SyOt569uG1dXlcjevUV+c1y349OhrLV0tM6edl6hzr5yffU16zR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dvGHRCUOUS1wmhTJEUAo1vLQC0Vc0RvyyjVnvZlHBbYSCebZyZPOLz8vBrv3+fJe/Zxb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g3ydbNxrLO3lq35a7OVJdWaNfTTtOZrXCjOPqw50Muz6XWKUJZqsrmWJOyLQNMAEJOKy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zuyovnVbL3PQef8AQ+LVlmaHC6c8b96Us1OcaIxlV2nnz3bqZXnPs2ZmprLfmVa8M605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q3ZFLp0ln2V5Y+nwd1zn06LMo1PKumi6BPVhjzdKgnbRZCSShRHVvtjRiSdksyFlUyNd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zQ2uUuzWK3RTGV1G7Paii1JLThcs7M1utacVGzpJnO18ykqdTrrharNuCxbVbp1tKrLy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rXQVezO8Frp550ywTroZdmXWtSjDnJvKrjZRHNhZvyVavQ4W7Xb5zR3oauZa68ajGc7K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p0zmvWrGc6Iyzv5ka6sebBOlZhmu/OTxefux6nLHVbPW+Td0695xXWT5s3M7hpl5PdSZ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7e3XHvpyyb7ufjuuicVzn6CrmbEsalm3RrqxbLaabJxnRtPNtlnGTFuhoGEr1Cjn5d5b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eZruz998p59GOJpwdqXQRWN5jXCSfG7Fmc1Iv6annjdZVu4gvbpyZcXXXOyYjKvNuW5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0oTMNFGDE3w593bV8LoYzpz8bTz5zsnn1Oro5XM69vSR5EuTsV5TrsyEJi2+nNnO6LhnK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ZWdzHXlmupj5PRWXW4GXV9SuCrenyXnc+hq8tK67q5WTE9Vo81fb2Z4p51LidxTpxtG+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deFf1x05ejW89c91zmo2RKi9NpieiON0K9Lt6Tf1PjZSnP04dWvki9ePLDqnLE68+LoO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6OoZb9ppVxfncynbjgu/NHQlM1VF9ufSvksvVz/J+3gXQeXFp7sdc/NVeoVx5bd2nc8TF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WxOpq8cmd5elddlXTGSLXoJSsSksmZo68auULCYCIAAABEU4SynN1fCuVkrebKXfGm9N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7EKN3GTjhoXp8nXemPo8Hq9NaTJLljnSz5u70HTx1c9rl+h51l2jDo5Wzi9zm7lGqjexe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Pt550Ry23d2PbHnmvLZLpnfVydU3q5W9yYNt1FuuizFdX2lOc3auPdbsdFGZrt85uk6N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2EdNfPOW2m/TPdVn1N8MeZerTCK11b9NzBqM3XdGFSop0srPfSxzurydNx2IZKZvsWcO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e/LJqZjMsl1mTLlungukvSo6b6NWPTmTqlXmZulljJt0ciZ2uZCy2+7mvnTL0KN2FthU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6dY21POMd1xnBbGu3JHVdrNtJbhdPImttUKM4veS/MupBctlnA6avjp2Mcm/dyGLLat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66b+PJ2Vzd11lw9XNc2wyZVltjjuelox2410lzTPTorFdrWCW+U1khtM64p2DW+jU1OE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tUpu5m7dx9DPK9LrcWBz6uXPZmU5ulms3wyQxOhkvx2bIY69zp6eLTHo4cJL6KvhTXZl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z16fK5NX3a8Fo1v0WKnoTng6dFMdCt863uVc+qK6OnJjlYepzOm+nz6Fu7Ic3dJbLLyV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D0Omq6uGdLdVtm3dF81vL0Svfnz6V105ixqinp1umfQa5ch0Fq4DRXm1F1csZEiEiKpT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Jsi7L7Kb7LOmM8dlms65Tr+l8evPrhcc2jrJeQdYOQuzE5D6kDCbQ51uslxltVt9vPUd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GuqN6V7DVUrY8rHXNS38n7dbblplYiBMIKcYqdjkqJ13M6np6Z5x2aOmOZn34prylG3F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vszyRU7AwzhNZpiCYIEomiWyuaN4kalTorFFmbonG3Us2ZHwnb18LdxnQz8Tp5Ub8+qW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817Xr18dy/Z4LmN+fFM9a/gWJ6Hn5J4vaj5/uXXPlqvTDT2c/TpLRxzGe1h8/Xq+jj5v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QxZ4zXTz4Xpuo412po3Y8sdSPL0y9IzbMrs1tl1CmjZpDXnzy7uMps6zkQ3O7VzrsZ6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QZVW3gbLrocTr1STyXT6Wy7Ngzd+bl9vped0Oxn54JZrbMefs8zW5bI5tb0QwX8ud+DL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OUprRdn6Oc3T5mXXTt5cdsmnZz43enI+drPawPsLn059PLMZSiEs3O1u2jJzt49jPyXc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XB1R1pc+fMQtqudUefXvWqXMqxz2T4e/btW8+mavz1Qy3me3DVfRPPS3ldFt4dF6XFHX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lvmuCzo061CnrZprNKcs7zro5lpWi0yrYky2dGfTPIjsp56or06V5psNK7sVOPlWaufs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Rqqhpsr5I3tx0Jm/d5vbqbbKMub17cOfLpPlV3PWhhyrvhLn3O23iTs9Fm5mXO+3jwaN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NvxIc7oZddG7i2iy+N1h06lNcvJ6BTWDB6CS+c0+hU6+ePRza83o7TmuJp6xN4dGgm89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Yxljx0rdxZUWOWMp2VTos2bzz49PPZgl0VVUp2655M/UZx7OqGLB3ao89PqGOnNl0FZh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o6EubXrPUzc3NrHVjws1npMnAWuXvux8a6fp8f05eK6msegXP11a27HIdJWySiGpGeN5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rIALJX2mOW+051t3iTl9Dy/vvL7M76VXi+lzY9CK4TbStLKy95Z5t8qOgzkv3R68SWSr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laI435jH2uJ7/kuuB0412VVllq0WZat+SFKElYAgQpW6Ci2yBXm25yF9FqZJqS2XVXJp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ldd+f0cDR1WxxK++JxId5WebffhrPO0zLyyY+lCXBDdVcZd+VazpWWUzu5Ox6ldd01z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iVsaIVKW+EY22QsnZWaFhbktCeYWkN+N3O6rPbJqeCFWZ7oS0dGu7LDc7KlZnnJprrw2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XdO7NfMxjdC3JXuldZrSySRXTJ06c9qaIYJXe7ESkVOiNuCy1WXzzQijp4rTo15LM6rN8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4VPpW3wb+w878js9G64ezo6EpxdEzvnVdVOnBl2yTga+o650eol5sui5cNuiMldgNWl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sszz7Bvlxo9ayXlvqwMb6mbcxU7r865K3QzrItM83LHqG5gnvjWPs0T3iynpPpy4W7oK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e6c5rLNuj05QuqhU+T2lNcTVtnnURG8eLr4mrx8bZZoVrv5euSouuuvLw9XJ28hq9RB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O7CXj5vRRXztncmvnre7GuRT6Exvgy7c5vk39BzeSdxNRVkpa43KKlaEScimycai7CIQ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ELCWJbC2tsBztqpaK5ISV6R3U7O3PnLrRTBZtu1OFLt55cjss1Lljr1npHOojrnmKj09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JrrhBCuvOa3y81noF5mqz0VHKE3ZoTKat1phn1I2cu25y106M28c+Zb6PDVC2BVC5FSs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rneTqr6Lf8ycfW9fxm+z7Lf8VvPtGX5PDT6xH5HCPrXK+ePN9ZyOaRNSA9n471edzfAv8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av2YSOpfxRexTz6DvXcAruYufLO9Fdt81iXScvLj1oRx/HfR+X18/hKrKvV4FohdVk4z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JptFgn2ZdfS9zZw9HyHL9h8Vvn5aqx9OWKdkLM0rRXpy6jX6Lgeh8v0Jk4+X2xJuKic4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XIojojVEdDjOXhnL7LKLbdHXhy69tXPtnNE1xy0hnjfNM0tDrOtJFUrSKnc6pL0QqvCi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y0ozS0opeklymqBSXhmNDM7udZ3a5ai4SgvZmstRQWszSvSZ46nWI1xMi1qzNHZoOab6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2FBcFNktNY7paJMznOKjSqpe5GQ1d/fPy79LRucN9iyXgR791nmT0JL59eg6Op4te5za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5+tnXitnq3qeWn6dJ5iz0TOTtvo3z0Z9D1jn67VLnlcWcyjtZsb5erdac+W56zm1Rrsu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e5lEZCIYAwSkgQpWRgtpmql3HPI89TCXz/oNKzSocYJOKpyFg5SIOAoNxElOyNkGwo2S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E7W04irUJWVxIddWqqKWqJTdcI11ZbUsjGyyMLtXSc86tlnJr6qrlvpzZ5k+nnsru5WK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qfMZt49CY9EWmamb1mCFx1KuXnue5LzNJ6mry9qehqxVpqykmqKt05eVo3X28d9CszT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cHT56VO1ywJQNVcJaxnE0jh6+Hpx5dt2bv44JTFCQRTZEnEpqurWBKKtwmVCIL895oSl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OI9Gfoc/RlWpcPVjeqdmavpZrnLK+K131STqaeFRJ6ZeYD0681Yvo35quX1UeFbL18l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PHZZVdZdrh9Hxvg+p6PG4eifyz7D5zWfmwHfzn0Xwv13l20Zcz4enuc7o5WfEeO+o/Nu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850sslVM7Hf8AO+y8v0ee9sPP7Mtk1EYylEG4U3BqhyygWqq5NSRjYLF2BHoYep28/Pq7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utTvgVk5JFWwIE2VysKhIVjSvKo62mRWyza303vPKNUs6yR0Nc8pzKHutueYdeNnJemv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1bnhPq56xm/VXIXpMms8Qujy61muy5wRtU1BW2mSOqtaHNZK+m7WaDcrMpbHOi26Ws4d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5rStdxl06dHTlza+pVWLfoNYUJG8RkCxJCKuxy49bSgFgMRDCI0rEQxBIiRJRgWqmC6T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+ZXm9Y4sTuHCivePN5ZfVw8jnl9vH51rs9rX5GyX00PMbJexHjEvXjz9JODrHCFMm2fJ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Sxy8f0Nk8BWqEYpOJXbdPPFdEK5RZKAk3fv3zx0bqtc+bPZPHTHDoxMh0JHPWxWZHtsj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I6l9VOPeOvLzpc99+bos9aePintK/FUXPu6vE3V6fNzBNEHqXCuhg1gz9G68+Jr25Zuu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zMWprFm6sbnlX7rCunu8288LuM9a5WTmqplpqzbc8URvrmoTJi2ZtVzhrtiVqVC2SyVX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os3E0VpdWy5lIzMdRc529vLns1z4OPVn7eUkkAA24irsrIKcQi6ydcoLWpwlLapmmVc9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ENO3Ffy9NihPh7HZC6LMezHYgJVZXbY8u3JZGNjWguSXc/q49Yyx1i469+248xX6bzvf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e14Ozy+3ufPva8Vcvo/kH0m68RxPVeV6+X0v0LynouXo8x6rzHts2qqhZsvm/uPnfbjg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TtjYaPX+P9Jx79QyHD07p81L1HzazsvjB2s/PgvUnx5nUjz0vROVOOgc+C9WHHhNdu/z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dqbKarOfSRY5ctu5mGjq2HOXQVlWbfM5u+U9Rbcr1jqYq46zj1WrG9axm8W2Z7JddVMN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zFOzdlraVq+vOok0Z46oq9mCzWd08Mbjp5skSmjXLl2ptcbnjdC0x0xy3Ozi0+grz04c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jmrpxsln049ZnspibLOe7nq6OHDWezo87A9OeYrPVR8q69OedaegXBlL2I8uB11w7E7C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FhjLvMTNhilLqMIba6VJdXCNTgMiQzGswqzaYA6C5dR2DiVp3156Nd63zuSz1x46Vz66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6479PMDVPL0Dn19CDWKO6wyR6VCYDSaUa4XwFwsX3jh34lvWqrPZHOm18uNdWXHrTtPi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3eTVwdZ9XDyuzXLsVcuC9g5yjomZmmnm1TXRhjsHRc1w3aO3c+V03ohKbIKxy571quc1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zu9rTZINObfkua43wzuM22oxkJ0ed0+bc0knNQbVJubPW5PZ5euWEkZ7RsJxCyiqztU8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r2aOQ06cMdlkatt1nJl0LpcS3QXGbZTWay5Lfk6GFKyBUpVo21qnXLkVSfo8MJSigRZ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SMkNdBGLU0pILp1abIjCWvJrM4kdCUb+fpzSuOXbNZcXNK2xTBLTBqGrFWdfJkZqMcs6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UsiUpuvv8P0euXqPPelj6fnfJ+X9o5015jp1nn9W3u+eu5d+VX6uGteb8H9S8d0437u7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7Y1xPPeH6GP0+WEtO7py5M/Tb08ff9A71ni8v0ryud+Kp7ODz+yiyaV2ZxLpVzWVvPid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8z0UuPlO7Z50r0k/MEnpuVzMtne7vgtEvvY+DnNe1PG2HrIeZkekl5e1fSHBSd+Xn4np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87ZzFXUfDhm+gfOlZulzGnQfLoXtriWS9mPKlXRfIadavn1HSs5Nq9J82SbzmzOmceUd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TXVLlwOmclr2o8aCdufAmd6Xl4HqF5SUvq6/MQX1PG5pZ6XR5NSexl4pW+zPGJPZw8tX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Lx6T11Pmd69NcNr3XwIp6Gni6rNdeKtOgsBXSqxzLqdWQlGSqKsRTm69Jz5bRcj1Iefr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SLOvZSmMvjLUXJdOboY0gxqZ9WWC6FzUoSax3YtSOE440glUqdGPXODlK2N1KZ2GMs2z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Z7KPjNEvq4eSkelq4Tt6lORGyWXYlePoQsplfKXNK9zdJoUuzPvxGcmTcCTiBII9HBt1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siLTn1XMaLs4SJSpSSok02ZOnzkimNJuosjVVc9/mV5LnaceC9p8ey46a5Nlz3OfizM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9JefJu2YCqMDPbO73NRnfNc7sJqqOhRVorvK4WRsrlNyxhYF/O34dZqGhElZcBcedtql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ZkUwjCaEpQBKIoMWsjKVMCdlc7JgyWrNeVKVB1NWPbx9iTXP0KM4J0M+zGkQETijS5ZN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vVkKd9Uc822TWT3XjvovTl1oSO3lhGyEU8zq05vnH2q+Xfj2dSFcaj0Jvl5yz0XPlrOg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OfSOnLFqstAujRrw6C/z/oONNePw7cnl+jFTJuCmI2xMxMWtWpa3JpqyWxquUiVOQLJt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7CardoK4ujGr0tStdUl8izF1sTOU0JqgvcUWW6rOUtgZY7HLjlqjZKroUJhjqLrKtYmW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pketNZVsDNrNScmvc1xGslyzvsFk7GBMstIuZagp2V62Oa7zPSqVo1mvLbzyUbKtSosc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KlBNtVyZEulzerZzHMx0gTZXoqvZxQur3lKcZVONlmrD0efEWy0Ai/PqoSCsFqLXWjJs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NWedLIgmgK620RrvO8zRXRkheinVrIq13OeVttUSucUGiVxzo762qI6Zy5rZ6ZrEWi80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r2TXMLXLVKxECaIaYXpCq6reGxzSTJQTXrc7fhZqE89EyZBWFV9bmdjXLhKdayCpboRS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mLNZ2XwkvZp5tqbKHmTZisFoq6AnOs2zs18zs8pnLdam6S2yWidkiebbmKHcLVKTI9Ln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rWWhWTZa65ywbUIZUdFGopqtoSQoq1Ejbz9/P3iAp2QCJoanc+cjrq9HgzxcLi2dMyaA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hOCkJQWqScqkpI7ap1YAjupsHRfWvS1ZtHD2odfPvOAV2Ob0sEkBlRU4GnHsxspgpVZF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1p+kfN/onby3jOvmQwqovrlzq5FJaiosCOTfVBXorKNlFxtlVo1K5MJuMymaiuzkdXkR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XiqzvpPltOtDlVnaPPxX0S4bjtLkuupPj2J1Xzk10jm0Ha58Is39HgaJesc2bfQMcprf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mNyxYzZh15WUmNptkehi2s4o2pqtzZCN0ZdFF9OsVEm3ByUK6u1LMmzNZFsmiM0Svp0M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RkmnDtyswVjahG0o006GccovOwSSVmeGsW1ErIqVaycJVtoKmEKU0jQFXU5Gm5RRHOtL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O2nJHU3LDYabMdZ2ceANpjDYs1iW1zsSloE7JWUR2UpRDSkrctqc+W6prItkZaddPQOc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DUzjnTZaKyqJRlWk5RbTkNFVbUrZGaWrJslzEAgiUqGl0a8fRZ5Mh52nCNXKpJbu5tuu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Yku1YWu0x6011cfNHdjx010MqlYdPmenY4GHp1tYHvTdEdJLl6GfZcxwdnmJBzlN1O1F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OZam2oOYQkpJ2eD6DhXMGE2SGQkSS3LrzkAYJhHo8/pJmqthnaaFBFWWRllBEZppgasm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iC1yizfzelz9YqlW7CDiaLa705eHpc/t5cSF081k67ACBKACjKIRnBXFhQ4uUY0lbTbV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/KvXvz3ef3ShJY7xkM6/N6HPZElNOEoptwdHBrEXEtcWi+rTDKqUozdnsPHd3px9hLLo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VdWsVMiEbEVk0KrRSSrvqK7oTW2/LamgHY5wmRqupL+dvxTXgMnRxef31RtcUrQlzaIb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WiOkS3P0MyULSmqZ2Aasuu5x164pz4dKU1zZdSKc19CmyuFzMR0EuKeqRVX080ud6EsJ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KwtpNLjNOxFmfpZbMyuCkvZnsulFEbyboLnLnNBZTHYowmtVmlckV1W5nHnvc1mhuF5t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iNoZLL5U5Svk41mkVMsKrFdLCVyWmOhmaO0MefqYVqdgQJg5W2GMuFqlMkhKdic9zLa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xxCUJyltVljo050IsFpy60hC2ibItSrfz+jc5IWRmiZGU149m+WCyuazqkiyi2DKnCbT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GWy3PplyESuPXbLXOiGtGDTo1axjnbOVWkpVcpotOfTZn53oeFFJpM9c60i1+j4fptc/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qkplXoOD27nkKcM7RImkpNKtuXZZLnb8NjaTUotxCQzVz+lzkG3bFgKUZJ0uX0OegiV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YZIpukIH0ebviqFlediTCMorc43RTGazqLYR0UXWU576tZjIQnFmzFqy6xTFrUEomrRl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14ZYs6+S2yuSRRMrjOIlJEFKCuuyBUDlYmk7KZVe1JCQ1ll34jsTa8/vYpY7RaDp8/Zj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m3HryaxWNXTQRsqmpYhLNPTeZ9N05ekV2f0/Pc8s10DaRGyCmogpxV0X0LbVfUkZKwJO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VW1jjKcvzrB0uf5vpEZwlENY7sXRZ50k1SkLFXVJ0sXQ56MJTcWTIbMu64xpksZyaqNk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bTbIzLEsz7M8sI2pqJNxDTTdcZAdpKMiLnCN+HoYbmtTdUtslpp1xmhfXnpFWEtZZEs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WO2vdi2s82alNMYKcZo6dmayBMWI0X203s42NqLAlfl1oiUM7kwsEwnz+lz7Ik4rFylE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OMyFtMzOppIko0tOfUQSQSQLRn0jovzIJFGvHtZjW65sg1Kb8G5MqTm2Ig24d+ufNnVP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Ou5U67JpzhZcvPozk4smjRTfGMRWJM1mDmC2Z9UVSc5qLcFkxpK/Nbc7+B6DhSRnCc2p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rn5qMlNiGA1bDt8jrSc+m2rOhxmsW4hpzaUsxasdNoHGURShI3c/fzqbQNoCUJG/ndDA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GzmdTlJIToTRHoc/pRXRdTnpEiI4uJqtptlqAzppxCyq2ymnTl1iRXIEitmLdiuKFJa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SYuV1Ob044wXbyTurtStpiQyA1VZKMss92cUoylU4SSUozqyVdhZZVoR4uhja7Vd1Hm9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y6KJFJJSEg1YduPXOEol01KMa6raZZkJ5p6Lz3f3z9Zntr9XzoEpLfbTYgMIqcSKkRHP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yM4zJyjZYMZKUWFdkAnGUvguX2OP5vpODU0MYdHn9FOYQkrABDOrz+lzpG4SbUhBtw9G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VlRszaslzTKq2bbTJWUak0ZNmOE5E1CYyOmm25wjdqEyZGRvw9PAzUwtQES24t0ZoyjN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bWxmTVoALZk2JglCxQYK2q4vybcrMWNpQlEutrtZyOLtBBLTk2pGDjncxCtxdmjnb+ey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qVxnElACE4WmdAhFgasmyqYW1E4iDVk1iz6cyIZZHbi2EKLaZpicpuw77MsZ1Z24iJbu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nBovhZXrCnFZ27qLbmzPfQTSFWvHrTGIXIMsBuxbMe7NrsplNTcQGlY7ITTocPrcpAJt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fm21rURgKSDq8rrRzK7ITUgJUmh6M+qjHsxI2imnGITjNdvP6XKuZBFbEgcoSOlzOry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N8a+X2ONZIIq4tC6XN6MQzaaM6iNKIia7KdElSUZsUQV1Oi5qz6smsDUyBOJu5+7DrFI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bSmDmdTmb54nGXbx3jSJMFFoYRpRkSmTTllGphKNlkbIsslCaXX59Yq7Z56dDJtx+f3i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dNqJKMoGnDv5+ucot2uLUuvNpyxKVVk1L0Pm/Rb5eurmvT8+DYWzrmMGomkSahZtOea1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pwnZJxZNxkJNBKMpfDcfrcjz/SQLOpAifR53STktSVMYEWdfm9DnSOUJNMUlOhzuixiQ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2TZlsqlBzUkwL6dCa8evHlKTg02krvz6LjCmtUcXlNqR0sW3CkCM7UOMS34dyZYWVTow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igRQkrZ7MO6TBKuxW0BbVamjHtwpNwk04iNFldrOFitFJEelzuklFdkM7k4NZOKL8W3D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VZJCMoggFdTcmIQJMp9HndCymuzPExCvXj0jy6c6NCsNeTWUU3UTc5QcT38zrWY8+jL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nznG20HUbaZxuIiWdysrnc2ZtWcSupU2ZdkmImauEGiTKe7n9aMUpmdQk5kZNpTbJ1dz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t7/n++x5+EjViSBJpV2ON2pOVGyuaBpQGR1ZNJLJrxoySpJwJThab+L3OGym20yISlCR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EaJREdtdp1eF3eIkCcbUpIj0+d0pIZr6JqBKErSZqtqtMpJTUU0hqz6bmvHvyazGSFQI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FrLg0W6c95h5+7Dc82UJejxaVKMyNCpCCLBJNVk05ZZuEiUoyS11zqU67Eu14tRddXZz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URmqSblsV9URJDUU0asO3HrnByioNxqx7cISTlfqvK+v6cvQxkd/DFSQa8WwSsrEDIsI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tVkZDHOMrGwJtAgY00vheN1eX5foxaGpJOWfS5vSZ5FkBqwQJoOtzOrzEYnNAAdTl9R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jKJtpuzMwjFtyTSPZj0ps5+/mzWlVOatVRE9GfTc5EPSJJhKLjp8/fzrAilnFBZ0ed0k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LOqcY2VWVWVCKUZRR7cWqTFOqxqUoolbVamnDtxWOUWokjVdRezhUW0wBdPndFM1N8M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0ebrLQ6ipRNVtU5KlAlkAK/NqTAJVJxkG/n9GzPXOuCURXfTchTdTYosIdHBvSjNpzzo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ZjBnvpm01OU3Y9m+fNurtCuaNFOrPcRUlOjtyXpbRfTcASmqtmLeZQLOe5O2uRIj0ud1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GkhCNoLed0udcpxdsxMn2uJ204acbZEWELKx9ni9mOXXOtpzSCDnEdWbWRxbcJNEdHBs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ry5ENNRlFishZHT5nS5WsuLioExW1Xx0eP1+QkYyLYkooulzulFObRnlkkLCUZWbLKbo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Z9FysurLrImLARG7ndDn65wiKxxca0XZdEmHJuw6zy7K9PbxyhOKDdpSroFCaEpRWGXX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usrTPPoJbMexNcw5+rTk1Z+XoBtYSUzTRsxQDc1FtJr5fU52uaUotJjNmHZjgcmsfZ+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O3jjGUBSdZ066NZmWqoraZHPpozrRVdXZCSZKQWNqwSAbaCE65fAc/bi830WIVAyfQwb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okQZ1uftwRYQJZIRPqcnq2YarIrFolkAaabqWamm00wWrNqs08/dgzpsJpBGJ7cPSued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OnyurykigG4hf0eZ0rnFTbROlgOIRlBd2e6hmmUHo0lE9mPfJzJJzTZEndRdZrw7cNj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SmcBFtTEyPV5fVTNCVc1ZFonOM0t5nU5lyBLSMLIS6JwtjOrFLAbK92TYnLGtAmEOhh3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aMutmFV2ayQOlux7zLRdRnc1JSx6nN6VzirZncJNhrzX654bar7Yklc6aL6GQmTVNytS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qjZm1piJhgaG5EZEOvyevJhEY25QnQpiKcZ3N3M6/M1mClFqSGtvW5PSmeQk7SQDjFke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ppyRaMckNuTWkMOvErTlbEYinXab+X1eWhGQqjJkLYzOhyuvy2YwtVtUpERuqsOlyOpy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38/oM00aaVQCkZo0WVzjKxZ0040XZrdYszX50E4KIabMGg3ywvTQjlnzXHRMNjNvK6sG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u+tHZXYpXbTZXVZFYDUuvmbMOaNSqTixppHfROtOzFsToOBy9evPbnx1mQc05Rkb8G7D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vS5euckKWyKZpxbcsEkWr2fj/Z749wjZ28lddlYTjMstgxQkAwI031TVsZxSE4MmnbZG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GbTzZrxWTbi8/wBCJNRGMhZ7cew5VkJhGSFZGR0ud0OckwJpNNV2OR1GckJK1BKWCsUX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olVMlqx7LLud0ufmuSJpDFOhh3XPNkGjalCaadTl9XlJWplsSckh1uZ1bOXnvpzqyUWr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pkrao3Rg34d6cyTJYhMr0VXmnB0MNkWxRAarIyZ54SVDA6nO6tmGNkZoU0TAS7ndLm2D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KMw451JxkLbh6Os8clC2QpJDbn0pXCytUrIENmbWldGqi5gTZDXl2GTPorx0nKNltXRw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42KROyFm+XOuLFirI2aMunKzfKqxuNtVyRzaqEHKuaNePamMRbhaWdgolnZ4ncjmoM6c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e3WdvH63OuSuyDaJBZ1OT1s54k67dVkYk0Ij2+L2E5tV0WmJgmBqzapKMmvNYKQsU0K2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GmrVICMLJp0+X1OVJJCtSIrKyjQmrBv5zLbTRFpI7Md9llNlUNJqMRpRKKYMWKsuZyW6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s88w8e47uXmaLjbki4lKsRpTKZ2wK6bFWaGnN15aK7VYFch1TqpQnUNNS387o8zOm4SS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s0bMXQTTXVXz7XdDhzzvrVG1vHLZmNNGHfCCybpLK5dOGyvWWKOdzIzNmLdjSMk1l63y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7eR1WVA3E0uFpWMG2EKr6s6mpKyqSRoKIWarcewnnYSGifF7HnM785i2ZOHuSk1iTgP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VIzSJyZt5vU5sswm1ByYujz9yZQkVqUityjLZU3ZVKSaSkC2ZNqTw7sedEXKagrIkujz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5iV2JnS5PV5ckWyoyUhdjkdVnl03QnSJKI04nUya8zNI00qrYrLoYd0zzZqU1FsI3032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WKajW1KzmykDcXS7PH67ONwlNuDgWEQ1c7oc64k1GpxkjXKMoojNTUZNlfR52+451N0lz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Lmui6CxJRVbcO5mFF1VgwqGzNqMVdq59Ytsh0MW68+fOu3PSM1KyU4G+ea/LpVwqTOrO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oqudEabiUSLUN3LlJYVFVRcc9Gk5qXc4XdTlNSlkk1bTsJqdxdzOpy7m2uTbhKMi3q8z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CsnGDrcrrHIc01FyBDEV9F6VUXUWTjOKxhYFVqmacOzEjYyIMrmmvW5fR5TLAWsaVaM9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2O2IgWrJvSmq+KVGlWUDyM9SXm4M96jkzS/FpmzzLNlaW2Z3E88nQDFCwKnJopxkqFMr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5b4iuQBIKVIoTjaglLq43oePjeZktQkCNxkkyMqu3ZNqTTOPZE1LTG9lFkww0dYsx3yj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fvLp0QXZLDJejXgDdLHbN3+n8j7HWPRsfXzkZQIjsFoz3ibYlJEYWQzZDKqq0VE9XPts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BTiPzHpvK56cDPfRw9o4u0ADRRfJz76NKwbNRShOOhzOjgzbHEtYlLLZi3s5rIMkIVVW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kNQuhg3Bj2ZM6baIjJZ7cejXPHJO6YhBpnS5fW4rNxCSsTsfU5nSTlwlGdUAjrnFepl0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i/Zj2SYJkpqKnEV9GgsybMesyItSNiXSnCZyOLtbBDq8zoJmajNOKFsdU02cvq8q5lGb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4ybbqiT6PM3s4CMqcQSG/DaW1kQaSrRRfcwjKFk0kr2YdSZqp58ddM882Z6ebK5nbn0z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carKbJq2MHckM9LPUjzJS9NZejcczR6LfJ4fX767XHwFnuFeflj0wnzYsXP61RapTt8f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mrFY5WQ0U6LifO6GC5lCcWk1In0sO9nkCk0lNESSIdblddOSSc2MaIID0ZNqZ6ba7Gml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+f1eVczSFGgQw6fJ6/DZslUlkVyJXVSToci+q5JlKX2czl3PpcdG+K6evzJnLn1Gs87Z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CFTcEEQEnAGkSigAEQpDnGQRYsSyacauyjvx011o2zotSquytCLGoyizp87pc3G8TJaw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s6XL6oFi4dq1oM6olKFkW0KSiSAGkhxnGozqQRk0N+JHSpzTjV7DxXsek9G0+vJgRkuV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JCaApsrlm0yKlIhJ4kU4NdN2O6zSoSR+E9t83x2zvNdx9blEamRAKs9zosrtmmKNknEO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Ukm1Ldz7rycqm1YVkttTCLrsRSg7qcBSnQ52uS7LbVLJpqEXLZoyX6xnsg9HCUIJRkdT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mnUujzumxyFOM7RbQq7KjqZXBiuLLUNJftxaoyuuU3Yq5rDTnvS3PpyWSSaqSRrrjBmk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m7biMB50EoLOyos38vRmuJOqTTFNnWsEmLiDnVMjK+jzVcOY6rVkSENGC53vKjUqXNWF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J1zkVnbrwJm2dFU1sMjksyX7bnn1689lMOqWc23VQzXKZLVDZWilX6uMfpdSxm5cnlb4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XYfOzdOpVltlsIFUiWfdKJNF0ud1EwTU5tThYgBZXry6Unh24UBjSaZfvwbbnjWRRN1S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meWJ52iyK1k0QuroubYBZOFlMrU40r84nU5V0LmKdK3LLFNqxZLn0BxHOffz8i252ZM1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mmTvkxZ5WapfTbm1R0Z0cs8qurg1trqBkQlFAJxGKZBTiCmEHbIplOUUxvhSdril2VVy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Zqc89RjKInFSuVczpczp8jGqmS1lDQ00SshOtWmmadCVVfn76JZnNX1QdhOpF0EAhEnE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iwjAuVLNHr/Gep1PZRsr7cRxlEs+tGPTRKXbKE0SkEKr6FnKLgjKVmSWiFVOc1GQRzjI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d1kpcumeO9S89dFrxztxsxyuqWSjNI176JeT1q7VuIjUWoy2c/S7m/Vztg4SSuJSU6a7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iuunPBNmrkTOo+XKb6Kwzzq7Ms++PceR26I5XNaVkil9vI3M61na3zzTXS83Puekqnnp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N3Jv1x3SxWLpMgXWYssnXlz010DAl6NOGi561/C0sdQ5kp06SxWldlVLG0zpu+EJE5Z4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oyr1MmOTELFDUm4sHPRJz49CaZJ64LllfWteO6CFd0LmmN6SrSolsXJaFPUZZygk50Wk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iyI1qr0BW5tIOaI1WxpzqZMgGv3fz322HR8l6zwdzRdM1JWUBeqUtkqWkyIMmT3EZpJd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1XZFk4ONR1ZtMy8W3DcyUVdyalF27m6bjAhTScGWGsuaNvNxs72pTSYgjnyHU46y759i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7adGFE4UN845a0wuYaMyjTZgpTVknKoK6wz2WVS6r+feUVaLrI6Ya+NunVW585dGOumC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ai6EgcZEQdrlonMK1piVDBSkCJyIE7TM4RSbSBxB13QOVm3Ze/CskrNNU6xQsiqUoin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jVji9ZYpCAJW1660wvgmkqfDvIU5WCFGcBxYJK0rLIVKu1FLchWRCdMkJykL0fC6Vn0Q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eRGnJqZXpyaIm0xZtGaauE0c4y1CMkRTiORIQMwfKfpHzjGyM1z3AEtjz2DCJITJuASj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7i6EIF0YhOyCJQkiJJkdmVy65YZV0IYZJcqomh5pLshlUW1p02oJOyBVkCK3aOek7MeQ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nTNqool1xoimqWNmiEUm2fLDqZsgl884a7+ZFe3DmBvqxNdMIVo5xtITkiq1VlrzWEoT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0qcXFLJZ7o2UzmiotVRsjKJCiScWSaiOq5kEgkooalKnGdcOUUTREnOgLoORXYOq4XQ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oaciMZiRCVVqbMfo+JGPoa8v3ud89k9xztTzErcu5dAnECUaADQDeoUkWW48Dn2USm3O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s5mNn0FHnb7nsV8iLXcfnIs92jk6Ge4cGNd9cCxN+K6+TBDpSl5E+uJzX15xxqfQ6V87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jHc41KGfAX5RVBzigpSSA5kC+a0FsCssCrRq78ebhZTptz4nznoaseazNdCOqAKCjbNI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cSdc5U5TsqJ1ijZYVKwqubEkpqKZESREJFSMOHq8ntxhZCes2KUKKraZbEpEb6bSzlW1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Q1E76rK6arvRLQcO9ZKaxjdGKYziEpMUHAipWVEgxkETdUibrCZFlm/m319N1c7V24XV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qY1Sy6S5xdLPfmzrQhJZOE9ZSnEgpQWThYE4M8t4f1vk+fSAnjUSaWBOCSlCapMItMaJ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yvTWVNiMbKiTEAIbFJNROJJxkMQswcRHGycRFsYTAGFlLLXEAdiZ1ezPO0KlKCtAIYVz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aaogySAkkyTiFjqZIECESiAXUskEhDiTUWJWIipRSJN1XG0IAwlEGIiUZixQrE0EZAOU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baqk2EbqpKQcYlOuQhMirAjImQLFAU2WTnTcN2M5U+lA6nW8Jbi/Q8XO68cHk/RXZ85s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qjPx69a9Bk590lBo2Jzl0ajnZ+3JOHo3VFVrhEZxmOUWTiMvjSlsi0XlE4stoS3rGJ0Z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tJZ1SSRbQhMl0udrjCunSuAtLmouRU5MUoSHKKJ6M/Wjbx9k5eRRovrO3XqSrSIORCJS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icYBYlYsZSmVRsiQkFOthEsiQkKGKVk4IiRUyUW4pjKRm5XY4vblDTm27zCFtaVppYgx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osYMSGTB1u2c/pyyU48O0HdWRJTI2uK0xUEsTZGGispV5WdaIJBySkJNK5SkKbiv0Toe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zssjOJGMiK7q5GmVVtV59NGbaDJ2V2ayKSqELISpxRaCPC+d7nI49s5bVERiwVzKy1EI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6UUl9cRlG22EL2Z3dFKpSQkSVAhxk0gWC1q6ITjICUSUnOWGfTGqI2wQakDckrU0DBYs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poIdlciagEiKJQnMqJojG+JU5xAbCM2VybFImVq9FMb4FTbGKYpwCVYybrYE0g0oJwlU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2ARRtTK4WwISZSbAjMgJIViZZXJlJNEJNEVdWqYCZYQhOETnVMnOm4IzsqhaApWiKRsI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Keh8viy+m6/lPY1n6CeVLPnrulbVC+UudaYFdk2UyulFLsiQJsqsiBIVApKlNpAk1hKC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X51CGhKVMIE0VOywqciINzqp2BW1WTlVIZBEyAkk+rLvoyc+NEdFWoqgsgSQlOMsZDG4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fRJRndzKJaJLRNyqqvVWlBfIpq21lI5EJVhOoiNRcXQnAcIuK+J3OJ25R05tO81qSSCA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K2ykwIyTCUZxd0eZ15qwKuXWaTC6i6JVTrpQcCcQLXXIsspUThZMzq6ulVdIzOYE6rT0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yVG6G8UWxlLWrFFStQ76LqVV1ObMCp2VzsmmWQjOMRbaxrtpT5zjuzce8I3VSpTilrgl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VuHbXNXXYFM1CnBRByaCnYtLYIGQiwTkiUoA4TZKqZLC2MgTkQdhZWTmULRUQc4CjNCH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lUZxlE3BJa67SqNyWhzkQbkRjKRGExK5NEhA2gk4JdEYCScWRjYFS0CxlJmd3pKI6RaY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IIDiNIUbATkUuQApCSEkmhuMiTUhwIhZCMXxilsgSKVoiV2Gk5zugtc4tJ21I0Shoquc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pWTQroMtlCCPn9GdnCO+V5ltzUJKSiJSRUnSk5wq7YrXJzSsnWJNUKciJOyM60xKS1A4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wySuURjKJIjGoEwlOuYKQkAiLPoVZ5XhnLIkbbLIvvw3xnTWo6rY2VkpEZwiOKaqScEh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kOUxIuEllCUBuqSOuUFVlIXVTiRlGaVxlMplOwqWqsrlN1h4fofOb5rVXLeIyhESbVJp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MpTGRhZWTlCZb1eX2ManCU+fTO74rIcSJBijJAyRCyNpWSRCTRBqJoqRDnSqlZUjofR/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TV05VkJq1IIDUO2qwlTdSs2hJThKriMrmMZRlcUBn04z5rGK4d5KyiVqTCUYiipE5KQE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5dVFbsjOyA4xsI6FFWNQk4U5QCDJFtakEyRKuVY761LETsdlYA0VuyKTdUlrUmNyklBf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LsiRZMhbO+s8L64jC6VZTRBKlsrXOrUkHORS5sqlY1rlNECdhRHQymSQyQOMyIxsCqc0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kVYGdXRKVY1rYhzTHVY0qlfWRTQEpFZMESQpNRCUorCUWSimGjPYVqVZJxRO2iROysss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LiiVkCTpaXyoZoVEktKSzlChNyhMFYiEDAJKiaiIhHEYOddIkE4ARGCk4rNSiDhEmJw5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FxBWEnEjKMyKusMlloZ1fArc7CnTf1jNxVGxTnCydM4CjYFTsRBTsKZWorc4gpApBLGc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CcUURKRuCBKKE3Kys0RquVgQsgJNKZCuSM3nfV8DWaq7s+8OKATiA5kG0ZrKb5qUZSs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RPucTu41JxfPpGcwkiRnp2wMhdBa3KRU3Ec4wJkIJfBANMkSS1u8Ren8z6jU9jdmu7cV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4qrK5RbTdSTE6JwC+dVtijOKQGpTldbgL4KcJefvCNqILTIylkSLcSV1FhYVhY4WlJdQ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VhXHRSOxIahILa5jlXaRW3GN3TKISCEJxVoYp1WkJwuKDRIzynBFC6FA4DkpCVthSXSM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68I122VkjokZHfMqruZRG0SpWMpdgVymiuUkRJSK5zlLGMoEHJESUVRayuUYxdCqYSa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2mevSGVWzsqjrgtanNISsdIvsOYdKqMa25VrJxgcYxcUXKo3SXPKxlZJkHEGQBpWJBs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0ISLrsk0nG8qCnOKldCqiInEjaZ1Cc4ldiBCasThKxlRbGlGRJC2LGpMJxrVxFUgcRUk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inJkVdVaosQBkSVxVojMUWiSSJi0FGiM428jTj1IFjuabbIrSrEQcqhKQEoMJWQqKsBp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DqQShOS1ysRS7giJlqpdl6rsRSArU4FblKouSIxtgZ8fSSeao0ZunMGApMhJA651lN1V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clCSFKLLe3xe3nV8ZPnt2RsAihQsriuudayINSMmkZOshCaINpFapqKLHJSJfRPEfQen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4SCMxKa9MJaC2K2U2VRNoJtSsLqrEnXZCkmlfl/S+OzrzCnZw7Z1opIkmQjbIplNlLGO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KBOEgrlKsbiiQrCuy1kK7EQtTEWBMEWRgzVGoWUASmUoLaqwm46iuLRGNtpkJzshGyuJ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bsEgtNtYZaJJS7qBhEGmQm4FtZITlAmpMqjKNDcyCtkZjRWkYyAGymvSpc0dUSlXSXO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uYsaVK0KHoCqOmqWpSjSsTSU4yqNs7kyS0wqmVtsQz7ILgr1tcEdVOVTU5YkUOUUXSpu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kiVliUWXlUWtikglVCJoKbbNFma6iu5mY1Fnm5QMbCKJoYCYCnCUopIpZbCKLFCVsp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UxvrIDESlaVtoURhXeyksKpnOAwsAjoKIXUEkpU5QvTROrMjnTZqXQjGVzqcEJ11StNZ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SCxK2NSRVFjrCyzPE0U02FhGdSrbRKUlqk4pdWrRE1UFNFcrwpLYEY3BTm3cW54sWbwp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UFUq1BKy2qpSsSmOxmKG6BD0fnPR51bMuxvNLVkJyjZLTDTUZI2QhxsCDYQjdGqYWwCM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krITXse98l6/tyqsUNZtdIaHRKLop0pKSRyaM01Y6yLpU2VbOqxLUiwrnRC8N7P5/jeK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m4g2IbrBtRLCuZJxkWFaJKLJjjAoupX1XxGTjKq7SymTdSgMSnWEzQUNwV3UhKCkQuqn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2V0SHB1lihaSuLqi77IzWNWTQWCtqIzhBbK6wsdFiXmcLRBollCaYSECJqkhlVfQiZnI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Vi0tBZSqi22iI6m4YlLOu1FDtjKrcwSqugVWOQgdRvosudVuKRtlgvNVc4lVemBRn2Um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XMtDWjRFRJRRY6WaLMiTZVRNNNuaZpsottKdMbMle+MYYdOJm0KdTc7bKyYeYlVDO7VV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JDIMGmEZKRtulKNsF1LL3Ultnnri+NbssarJTqQpylUbYTE5RqLmyA6yURkRyRWVtent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+sTnNahWIYpSkoxJQbESZFOVVOcAjKCE4snBAldJaHpRTG6RUp3JmnOVQU2QjfIplYFc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bK5TmlLtmUrV5Wun56/m6ylJIKwIkkQhNEapxVXVaEc4hOEaSyEZy1w0TW/vcyrnvsZcM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i+aJ0slli5bdBZXeMueZluOUQrdZGJEkQcTnUy2VLPfd3Jf34ibWMpTSM7Jlc7SypzqM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UlkFtuxXGsjTY6LKzD8/9Dw+XaEJyxpMlCjYVndqKyUiM1emSyVa6sxbVKvUlJeiJNK4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12QIKQDciCtZRObIocSSlbJ1BbCTFJSGaK4oLIkY2lld6tLNHL1VusojGvMU2TonGrI1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jNRvzBKCsndkkaoVTFJ3FdkQcbIEXc6pLKDXfybpehHJWbKsk0vqjOs6tCpWRFbkZplR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XmwVsIlZlRrWa2r1BEs7iSdaNWnm22a1XaW3YoWdV8iR1IZGX0y0GaWhmCvp1y82PRrl5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OcIljEsbCRbdjlWsqZJ1xNWjlh27PPKz0z8vOz0xwizjxDPRuMxJqCSRJFxXcA1KEkRT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fPLYXKUSuMppRZdXaiy2IzUrIyGSFYVK5FdeqJnruKrm5mfp26o0caNFlWy+wyU9CqMl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ylG0KlfIqjcx1WpK5zRU7AqlKZCTdiHIgWipMsULGQUwg5xhNyIzi6jIkhNzpIRNSlZ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VyqsmhhODJ0KEE62daz1XCrzFlN5KyEyVjmVSmyqenp51xF1K+fTnPcoxT6HSOFb1qtM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tkLdBmjsiVV6gyLTWUwusM60RKFfIo0y117+xaevGl2SSNkrSqVeeXcual2URZRr4vYi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RfOKb6L7KOX2PBzXETr49pQCWRCCTsqkXTy3lkbI0hMLKgnGcSZUJdOiS31Owqd8DPG+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krRRtZBTa0RvZCOoKVdGKVcit22GWVszLZrRRORUKdbTI9kDLRuiY9NiVFTLIQqjXPDA6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WmMbiidsyJGuLISgalnt0udOpCwiOsjU1NmW+RK0mRouglBeLnNJZlLaiE9dkvPsv0x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VTmnTLndtZGE1JO7NeqVsLITcqqeyohbUF1V7TBV0qJcrk5aXew2YVZ2bfPyrux5/RFm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cta8crK0TEDnBk42XGOy+JVHoSrndJ67PPT70U4x2A8yMmqS2JGRNUWITJSShbEpd0S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kbLKrZEJREtk0slZXSmpor4slGSIxVlVTcorVsqoerVE+JVAt012WWwjVLJwiTgRpEk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5FRYEJBUkJJOMgHIiNhIZFTkVE1ThMIEwUlATdhCcpWSdcCTbHKssutyXB4z2vkmeXl6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yOcC6NcCXQp9VL0c2i7GvNYvZdg+XR+wVy/MOz9C3WfP9ft6bnzXm/fcPHTg1SepCSjU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InEgrboy6E6i2EZjIQssMctKM9esMU9cIqtsme51YN3XkyGiyi2xhFsyZujilplOqXyv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jLq6c73XZZVm2qXPKFcbPG+njXy6GrPx7Vu6EtLuphWpkoIIW1hqljRqausinaUQ14x2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5k13U1SSENOYsty2LbbTOzY6tllMnYUx0IhY5FcdM5c7uDPKyBZOtFsBpFzVVVaCypW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aY5+bs1HKe/NNY47oZY46KiM6rCRANBQzVGi2r4SB2122Wlbs0FOmqo3szK4qd1akI3o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sJy82G+mzDXuqlx1a8sVEjNnXKQm5EXKJffzw20qqzZPLopwJ2UX2SFNMnKipdOeqMLL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ItgqvqidKzjpO9d5tW+ix8oN+ahxEmyM7GT383frOmdd1JTlUJqsvnjE1lIeXbeN0kwg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CL64A1OJB2KwsiErq7UZMtplYrKrXdUI21Rai2yLkgUgqLIiU5FcrIkY2SHy3MjfVUaz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0y91Msi7RMlUJqQlJpGFjKrWi902ywVjqlWySlXooLAjCxCnTE0wSqqVlhVbfElKqFlt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UqbjCJld52bd+3F+b8D7RRrHxOn6ZwWvGL3HVs+f9j1cMXJi4W+2/bz+DXutnE7fPXTh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I0vfLkvrOXy/nvoPitZwq80zq1WUlwVSlIjC8M7viVE1LCM5FTtKhKbkqV8arjeFcbQ6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syatZ1TrtREiWujVnTJyNvls7yEqs79x0vP+g6c7pEmYk0QhcimOms8Nx+ph5doE4ZuX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VOSBxZGMwevHGzdRWxRtlLTG9ma6bG0iq2UVhC8SiOyJnugzZdzyzqGHTZa4xolErRXS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2RYVhOVcavjUJZEsMr0TMi0RLHXFbaa5xmNTXBHo0Rzq9mfNruiwcbopNESskiqYiXV4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52Rjp1KVbEyu11XfVckkkWlYsoSCiGiZjNyjlx7WdebDVEzRvZlr2qMK3xzci0C53OES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+rj6bN8oW2KVslzx0Qspq0yMMdrXGtkIzPVYY7tAVWOUUZ+iVyc/cF4FffhHC1dGSZId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ebZ1p6iOgdMc42QM0rUUR0zjEbSXyUdMsbVM4pGLitcpMqTZAsIg7lUHKyoO6UkJSVkZ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JEZWoinKhqsmQsFGwIkmQk2Q4r6cuc3UJQ7ZGeWmgjTNFc7JFd8ZlRa6SurEO1KJ2Ja3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wqlKSQhcyivQqzLWjK9jKJWqyAQJkYq2SHLPBNMYWASKi2yKk4n6iO7GufLoOXFn6kDj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fNtY9l4TJoav9T5zvbxq4PY5NnB6uWGN+69H8u+k899y7h3XPZfNlW858TRwevRHlSMu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AlNCasKS5FBejO7EMTFGSAUiAQF0ecHtdfm/V6zCwlZU7LIpz7KK8Xl7vlsb3HGol9V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3Zjt1z0FSW1RiLzvW+dzVWZV8elsZQiEhrZZQy55gvIyUhOEDlFFKUVlZnZcoxJOMidV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WREscbYrg4jsonXQt5mjU21k7IWp2XLPYtllVo0RIpVJofNS9J8uZ03yYx1c2aMt2KdM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XEHOstvz7krza6DPJwLoVKNNdTpqQJuA4iSQpV0dnC6FnSliNTbGmyxylKyAgRYFF0mr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tRQ7lZTG8lxx3QXJHVCSl2RMsdtctFW8M12myXNON1hep0RmoplJ1AmiMLVECTqBOocI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JTgzQq7bIR1FYrljj0D8jo09MuHpTprLdqSUoQnMWBMjxzqOXREZRKqxrVHREqdjKZSl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gWsjOTpkbknKE6k4gkJGRAakODCMiQycyri6LZab1NKq7Utd0WUmmZVYmJxZZXNCdxVa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kTnQjRCqwkRCTpaXEEWEENMqLrVlsYwWxTSRJTKlciMmhKQKxOpJWlXQy9rN6N+OeNaC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6MtdcvhfNdnlazKE41o7fE6VmvBoyWYIXQxqX1T5N7aa9XVm3Y1C5ULuv8lwT6VwfAdf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ziRJBWpoiwJJBFgMSHEBU3opnZEgrGVK4Ijgek7/ADOhvNsLJJFyBV3Yzz/g/aZcb8o/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h7fU0yT3zBSlGmnlfE/QfC56c5bIc9UTtuihWUyyIyUjYQ3GVQL4lJNFhCKssmmcugVu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7LZywd1hz47s5XoyKXdDPcW1q2K4aIlG/n36mmsprfVlkaN3n7D0NfnmnXxZrFrTcRar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YVQutMT6MCuqydZpxx5vTyYxNEakXSzyJxutlxVbI1VZGSDqRJJpKq6K19LBWeoXM17m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dGfO0XOyeA02lVtjRMr2ZCW+iSpMmlS1IzLWGN6EUw1xMlXQrjBX0K5cJvgKTdkbG1kK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iEtMbIS1qREZCVziDaaCSCjRIxPTAd2ZVtllustshdZVm3By6O3Xm8aXRiuGzQIhB5pK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G9lU5sGSquF8LlFiE5X1VK2VlcriKrLFQ3EIgIYgmA2DhZEYq1nzs2yWErEkXGRG3RMx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RZfKsq1JMzvS5Z6gzycwhMIK6CDYIAROslEkVkwIzjQRRFWlgSkVWTRGNhUHNESYQlMC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PovKdbnvfDRPnvHXshGN7ebW/wA9yfK2ZrJlla0U2S1Y9ZqzW1lI4qsm9Rkuqoa2Zstd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57t13oJdMKSYlJgyJIgosSRNQVWQQNECUACFwVSTGORTm0cuPoXS4XX3m62i6yYxIUX0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/wBHwe9W557UsIORoK5/g/e/Pc70QqMbw0dGrNyu/SZeiZ41ZrWUZ+8V51ekrufP6OxN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9Hn2WaKpy1M9O9nL06nWSO6ccmfUUuPVOorz6thxZbONnW5UvNmhFcbZEbnts5tfQzL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p23VR6VnOfXlc8ae/OrpmpY16a5c9rcJWizriJBWRICtQk2sZCiRCwjJlNpilNlcbbTP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U5ceqzlHo6U4Oj0WmziaeoumefZrSUlxVataZ4ahcruRCUwglTLst47OpHFYlsqtFV1a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UGaV4Uq5DlVYgCFnuhLS5VrIjOVQtEqnJ1EkhqIDEQhaS0lsQupjZ0LObI6MapoibqqN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y6SQEwFtsBJwCq5ANAl4FjtCVXgVIBYQNkAsGA2AwCYEuXGGNbqg1kqCtMQHUArQNrAj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lUBKwBTBCsCTAjECQASAQA0ASChASASUw0szgKQREAaASAcAI+WDO8/aDn36twHH8kBP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CTtCW9hZUwJARRnBVWEaLgDshZ1EHSSYDiBOAEZhDiBWgsgAOAU7AlYFlABcAczGGb6f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iFUVhHkZhFjDWZ+kCXbMLGgsdALz/FhnXayhJkgE0UhLToCLMoHO9CCdKAdMjAeAM2Ng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UogWsIjrCyTDSaBlIEACDCaqpDOrKgWUgl0MLzKwp3gc9A07QjNmCXDsDGvSMN86QLJR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KkAqYEbAFMJEBa2Ac8M2ioJqMwOxANYtAsSCgBWAACAAAKQAhWEsaQlqvAWYIs64azF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pAVoJUwiUQqKCWTAigKwByAUgJgEIgVoFUgiWkLL2GsgB//EADUQAAICAQMDBAIDAA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AAMRBBIhEBMxFCAiMgVBIzAzFUBCJDRDUGBwgAYlsOD/2gAIAQEAAQUC/wD+Wpc//wCwW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E9TXPU0Tv0zu1TcnTaZiYmP/AOkU4E7izeZvMyRN1ky2WgYQOYbXEGpsEXUWQ6p1nrjP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epSd5Z3q53a5vSZWcdMTEx//AEa9sTCpCxxkkhQIXhYmKDCQJ3SIrOYXIi24Js3wsoC3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swuBMmAzuTuQPmFwJ3DM2TvOsXVGeoaeoaHVPBq7Z6toNSZ6mepWepSeoqnfqnfqndrm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PREXm4xdxhIEZoiEz4rC8DZmwQtB0zOINsJhzBmeISTBMYhMyZiEgTvGDmMwE35gEJw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TN5i214a1Z3GyXTHcM7rE4M3rAbGhe1YL7RBfdDq7ln/ACFsGuun/IPBrZ6yetQT19U9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E9TTO/TO9VN9c3JMjpiYmP8A+gut3wWAjNmctFULGeM5i1TIHXO2ZLRfjCZu3TxOZmbS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lTAMQ8zbyoxC3QDELT7RVCjM+M8QtAHY+AxiieJgtNhngF2EU5LHADmDJjTLDpuj7TF4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3mB4TmY6LieJugVzMssFuJ3rZ6yxYNbbBrnn/INBrDPWT1qz1iT1dc9TVPUUzv1Tekyv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hOYlcyFjMTFRmgQJOWm3HRmPQJmcLNpMR4TMbpvKTkxnh2xUJhYLDZmLXumQgZ8xQxnC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vOTZOEDHdEUmEhQ7mIu842B7IjO5+oZ4pLQ8TMBzPE2ZgqGScT4mIoJfgHOU3RmMyRF8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CCzQmb4OQX2HvbyOBvIm4tOBC83HC2zuTuTuQWwNuBOJuSEqJ3IrXGb7xO9dO9qJ3756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GsE9UJ6pJ6mueoqnqKYLajNy9MTH/wDOdFZ4FCB7IMtFrA6HAmSYW2zdmDJmNs3Fp8RN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mZlVhJgG6ABA1mYr8kDJsM8xa4z7QXERN0ZlUF8ytMxzthYytSYzYjDMRd0yFBsEA7k4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Lcj5HG0M0X5T6wtB8j4EHLGF9or+ZJjNEHGeXbMQYDGKSzeBvicwmGLGIg8sZkweDNx6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TjeZyYeJ3jBK7tkbUEwWuJ3khcGK/JdYxM7iY+0ztnchdhBe4nqbhE1VpnrLBBrXnrTP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MGopneqgtrMyD0x//Nl7AIWzEqM+ozmbDMARnmeQuYWVZnnhgNiSy2Vs7EDEOWjUsIlR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cJOWm3lVVA1kJzK6gI9k5Y10hY9sPJrrxGsEMrr3FvjGESvcSQgZsxULzhA7QDcQu1W5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KtdoJhdjPAhIc/UM0r+bMcDvKIvyZjgGVLhfjHC5AxCInLGEQeGg8w5iCZxGZiB4DLM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PTaIPLeNiRIRyFwTPllI0HkzM/TGKYWIm4mforBDAxhm6cwOwgusnqLJ6q4T1tsGteev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60z1sGtWeqWepSeprnqKoLqzNyn/APmQtbOVCpN+egzGbEY5gQsQBXHszBsMFYjNGaJV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gASFt0PEVYzwYmNxyEBO+bNxRBWMF49UChI75meVXbHsz0RIzTO2IO4SdsfMRS54QFsz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cQNofJhJla4jvCYg2DO6PEQKLDPJUBVduRy31DrZEVi5OBuSJzGfaW1LEL4JgmYW5q5j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OAWEq5mdpZsxJZF8/o2mVnMbokeL5MJMXp+zDF8HMHmGDx2kMUYhUzkE+DuiGPBDN8Rs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1HGd0SwrGfdEbbDdmbjO8mNzGbhMxWM9Q4i32Gd+1YussM9W8GsE9Ws9VXO/VO9VO4ky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qwTFkPxhLMfEXYI1wmAZsBg2pGOYAWIVUjuZkRUzGYCMcxMmcJGcnoq8O2ITmLWTCwSM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G3QZYqorBJeFcRK8RmEDVibTYzHaEtIm97Z9VQpmy6sxFCwndCOUXaHaF5Ukdo2ZVXiH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3GZUuBY3Spdq8EvxEG1SMwjLeAwiDLRq8RPDmExRx/Hhsbv13FwvLsQIzrirhT5aL4si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RPq3lfL9FjQeT4JiQweTMxYxi8s0zF8MIODiGL4bdFyCZmA5DRDgvAYeg8ERY4imHIm5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pn6LmKYLVA35KHMcgQNO5iJc8FtsOrcT1N09a89aZ66DWAz1M9SJ6lJ6iud+qC2szcvTE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sfWIIt7MO625Tn/APgc2qIdVXBqK5364La5vSbkmV6YmJj3BpuMwJmELClZj6fJXTVY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6Kkw6CqDRKI2izP+Pg/H8nSPG0FxnoNRBp7Eh095h014g09gji6FLMqhhfELwDfNyouQ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xEjNibTF3WNwoBzHsiKFjvDaIgjvC0qTMZsTMrTJcwNtijuM52jesVdzM2ARmVV8ucTd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MZlnERcA7pklvAwIo+ZjECVjJjZwg4ODGHI8EGYbP6aJGY9EjdB9T5Ty/RPDweW8bYkP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c1mP0U8ExTyeg8RI/T9YGVjCL5zCZ+s4gMaLDFjHERsxlitiHmeJ56eYeIOYXeKYXYRT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NrGLaRHuEVuTZMzjG8zfO+wnqWnq7INTbj1hg1LmerYT1xnrp61Z62uesrnq6oNXTPU0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1zuJMjpiY/8A2j21pH1oj6ix4TGaUAYP2Tx//Ap8N5cZb0+YaGhpsnbum26Ytn8om953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1bTImemTPEz1zAROfbkCcGcD3ZxA2emYTzmZm6FQZ20naTPp6p6Wow6KnPoaJ6WqehSH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zG0VuF0VixtLeY2l1Mr0tqx0um2xYEJLvibovyLOANyz7N9VbmBQxwFDnMUMT4ByYOT4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A+0ZLsYWwK+S8J4q8HJjgiVDCsenAHxMUfNvHcMrJYwxBH6IBhvP7/RYZqMcxuZX4s8r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jEXy4nMXw3lfLeMyuMBM8+QYkM8E+DEaWRTz0ByGimMIphg4Pnp5GMFTmGK0MUx4rQ5x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bAgOYRBzGUQRophWKYQYGMaKY5IiPmd4qos3Hu7F7gZt5ADbicwTxMiGCKUhIgcTIikQ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dfj1N4nqdRBrbJ68wa8T1qwa5J6yueqrnq6J6qid+md6qdyub0mROOmJiYmJiY/65IEf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odoWz1HEY5FA4/8AS+P/AOBT4byf9BCAYvxmYYOnHTE2TaOuDCMzHTEyOnEIEx0wOmZm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Ez7hmZmZmGAzHXnpmZnyz0z0zA0z1GIeZiFUnapYCisFtNSR6OjI0VAh0VZh/H1QaFBG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JEbQ2GHRXxNLYs9LfG02px2LEjV2mdqybWALHJOZuAG8Tflv1+0GWbgcSuWHg+aBGmYn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T4lQjwxPFsr89K/Ng4g8GL9v0x5r8PP3+sxTyfB5av6uSICcxpWci1eU4ZlyPEQ5BEXg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Q0QwxTyeQOJ+v2OQeIpyGUCKYwgOD56eRAcxhFOYwxPIK7YrQqYpjRWhEDRoDCsDR4CJ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gzYqzOZtxM7oV2wNCpyMGcieZkgnwG53MAHOTaVC2BoTNwyHwN2SHUQuDAyY3iFoDmBg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RO7id4mC2d4xXswdS6xdTYYdXaCNW89a09c09cZ64QaxTPUrPUpPUVT1NM79U79M7tU7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gj6tBLNW5jWFuh6D20z/ANL4/wD4FPhvP/5B4jZj2ERbLM91oHg59mIJzOZnpnpz04n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cdc9M+wwQiePYRnrmcTPTA6lumfZwJnrwZjpmZhLTMBB6czxBMmN4VsnxHMRROPbl5mH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zs1Q6bTwaWiNpK56CqDRII2hBnoYNEQDonno7Z6a2elvh01wnasnatEFdmSDMEyvgWnm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JlZ5bxiJ4aA8jww5r8t0Tw458TyG81mOMiJ4fyh+Ub5RDLRynBYZHMXBDIIhjRTgkZnI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xhBwcZngjkERWjcxTGEViIeZ4nkfU+QTyDuGMRTDAYRFeEZmYVXAbEIgMYRGhmYRA0Kx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oVgM2zM+s4acrOGnIh5mZtEzMQPCBAYywPCszORN2R8hN2ZysyHnKndkeDnM3EQ4ID4L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xrDAQ0PEHMJxA3HcyTN3JyIrZjOVhbcIuWhBHQezMqn/ALXx/wDwKfDT/wDKPDePlk17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QJS5nnpkQtiEQY64Ez089OZx7MGYnEGOghgE5nMzOenM46Znn3eOvPTEJg5mJkeznpjr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J2hNvTExOOnjoDMdOZk9OZkznpz04nHXiFRn9cmLkdMwnjnuDwVWdtI9SmDSIZ6SmHSU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R9GuBoYNCRH0Rg0bQaeyNpLJ6W6HTXYNF0CuC4PRGEeCfqLxGGZjETkMBlTtLjIi8ggR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WJyGETiMIOIIfPkGLGEB5PPQHIaIchhFMI6EZgyp+w5E+wOREYR1gaMsR42DAYRFbEIz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zaIpxGGYCRGEVsQgGA7TgNASsI3dNsBhEzDkTdnpwZgiZzORODOVnDTkTgzxMZmSJgGZ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4RN0IxNwMxiZzMlZw3TbNxm0GeIBMzkThpyJwemJnpyJyTg9F+1fK2IJVP8A2vj3m2sT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E2zgTInymHm2YGGn/wCUYwxhfBHMw0vrUxaFEC9eDMCd2dyd1Z3lm8TdMwtiWalkNNps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emYB1OZgzB646Y6czgzHXmc+3HXExB08dcQ9D18TIPTEx1zP3M9DB0zM9CZmZ6YmOnBm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aPt7SOmJz7GijoQOmJ4mBBGXM2gQpWZ6ekz01MOlpnoap6Guf8fVDoVUnQgj/jzPRWxt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t8bS3zs2xqbYquIZkAw4gbMMQwgGD4w4MxBgwxTGEHB4hn2GIpjCLxGWKcQ8zxPtCuIr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iEAwNiMsVsRhkK0YZgOIRmciYzASJgMPrCAwyUn3HKnhofjAczlZww+p8zJExmA4m3dM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ZmIHmJu6ZmMRWzCuJuBhUiBwZiZzBlZuDTDLPi05EwGmSsxmbsTAm6ETM2zM5E4aYInH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4rrSyWVGuVXHNrnFU43r46EgRtTSsbXCPq7TGsZppcxq8yv/AL9hxEOR/fiYmVmZ85tM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PAaH/XMBBA29ba98VZ2cQDEUtB1zOZzODNizYs2IZZplaJpgs2CbJtm2bZgz5Q74N8+c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e87hm+dybxO4s7izesyDNwmZmbpmcTgTzMTaZtmOmenHtB6czxGJMBKwNN3t4zOcc5m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c9czPuxMHpjpnBnmMAAnmefZz7cTxM+zn24hPTPU+Bu9xEA6YnMzMmZML8jE2gw1JGoq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6Omejqnoap6FYdGIdC09NYI2lsEXT2w6a0xdLeJZU4nbcwLZhq7IpIjiK2IenmHiI8Y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MVsQgGAlYRunKnyOVnDT6zzPrM7oUYEEGEYgIaFCpDgwpAwhWBgYRiZzNpEzmYIOQZtx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VnBm0rNwaEFZkNOVmVaYZZw8w6TKNMMsyrzBWcNMFZ5nImAZkiYm4zbN8xMzEzmYxMgw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GeJhTPEV8TDsKrFrlt4cU2HBsQN6ykB9fG1dzRiW6ZxM9NJ4bwn/AH7VJlBPXj37TMTK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bR7cQ7Vj6zTJLPylKyz8vYZbr9RZNK7NqE+h/wBRgzbAvQupKibhCJtaDIgPQwH2c9ee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MHgwewCMcRTmGYEKwLNizas7aTZNk2tNpm1psMKwAzmYsnymWn8ky8O+A2Te0y8LGbjG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1J3UndSbgZgTicTmNmLmczPU4ME3deOueuememZnpz0xGMyZkxmyK2wd8yJum6ZmZuE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7WgwJmZMz7MzPXHTExD0A9vM29eZjrz0I5XkQnqZzOZiY6mfETjpyD5m1Z2knZrnp6o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0axtFWYNFDoTBoWEbRNBorRDpbJ6W7Pp7Z2LhNlk7TibWhUiboYrxgDA2IVBgbEIBgYi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lkmN0BKzAaZKzAaDKzGRys4aElZw05WcNNxWfFpkrCA0yyzAafJJhLJ8q5hXm5lnDTlZ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ImMwkwLmbptM3TGJkGbcTOZtImRMYmQ0IImQZzDhptZYGzCuZ8xBDnrumfZpTgGJ/wB+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HtACWboMzAnxmZ8phptE2j2mysT1NM9TTG1VQja6Pr9ZH1OsaP3SdrTYYEgqmnULan0P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DQHEzmYE+U4mRAJz0PgFoD1MzAevEAhyI1hBV8wtDzEhJ6ZYQkmKMngBwcoyzifHpjqO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JEB6mYzOB1xMR+B8iQ+IGE56FBCizYJhZtAmIFmGmDOZzN2JvgczM3wuJ3Jvm4TeoncW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EyJnrx0vsVQgWwjS1RqVwKFnazPT8mnIFDibbJ2r8lbcAXQ75mzJJADkzOILASbFAFl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Aem6bpuWbxN4m4TeJkTdMzJ6cTImMTM56ZE4nE4E4nHTIn6B5memOnM59vPsx1yZmZ6E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mevynPTEKKZ20hqqM9PTDpqTPSUxtJUZ6GuHRpPQiejMOgOfRNPR2g+muh0l09NfPS3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eGszcRMQNMCbjNs3wrmBptzN5E2bpkrNu6BmWYDTJWYVodyTgzkTE3TE3TbiZmJmbZkT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EyJgiZBmybyJ5gciFt3QwezTqZ+l/wC9cWA71ka0GadnjqzSnTgTYs49memJtj2VpLPy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m1mnasnatnbum24T+aZtmbZ3bBO+07qzu159SsosV3xkBce3BmTBMibVM4nqKBFvpMNl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GPmcCftVyMYnMwOjvw7nd3MRHjOonfBgLtOcscDLQWNCSYTFYxYGxDYsDAzgTMyJmY95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C8EOIGEJAitmWAxmmVlajP6ziZzMxjiIcwqJ5niYPQ9P1AR1HXJnPTHTAm0TYJsE7Ym0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2sYq7lU7+oMGp1AHqr56++uD8lc0XX2if8i8GvcH/kp/yJz/AMik/wCQWD8hTP8AkKoN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WUGeq08F1LRraIvZMdaGiU1R6azEorw2nUxaAA+nJgpwG07mdkw1WTtGFLwe28HeyVfC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ozduLaWjW7YHyG1NazvrBaDN83zeJuAjOsVmI5/oIEHjrjpgTJ64646cznpmZ68+zI9+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zMJMAMzOZzMGbVlgBnaTHaBjadYKKyDpaRPTUmehqnpEwNFXPRz0Ih0pnojF0tkOheem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9RG0ts7Vs7Nk2vNhm6cTdMTM2zfMTMAm7M2zMxCZszDgRad8dba4GzB1HnTfUxf+3zOY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Wqw3I0Q4iuJTZujvtgsAneSNq6hDr0h1xEt/IamPrdTZGe1oK2M7BmjG1HMpHTHXHR22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m2Yg6bpg9fADgnE25m1RAOgRiDp1hpsBRcC1cMdwmTK3rMwkzAXEFrCF7oLrILrMm5o1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cGLuivw90LCLYsW1RGtDAlZu5rdcHUqJ38wXqItimBknwgI6cGYm4CbgehxguIwgzEcC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mIfiVsxGbdCvD8GllM3jG0GEgTkwcRCMOOAcQvmYzNu2Lkw5hciJarzAMwZyIM9MGbfZ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mWYMetRCCCWsE32Quxgdkgvad0zvETvnPdncndE7iTek31zfXMpMpPhP45tQztrNk2QK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mogv1Cz1Wog1eoWHW6gwa68T/kL4PyFon/JPF/ItP+Tg/IrD+QSJ+Srh/I0Qa+gj1umn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u0jHvURV05jppmlenrSELHrcwpckW6K6N0CTEIgEx128nifIwA+3HTM46cw4gmIxi+Me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zP8ARx7OIJx059hEHt5nPvMHiZMy3TAmEnarnYrnpqZ6amejpM9HXPQ1z0SQ6FZ6Mw6J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JwB6Z2na1Sz0tphouUorR1AmQJpT8T5X/q4MxMTA9tyLi3ard/ENlbTcgm4ZFtohssab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MISbQZgDrp/q/ijx7eJifWF8wdMdDADPl0PTAHu3QkwMVhcuLl2PWldk9KkSoJCRFYAf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ZnEWxckh4eJh4u4DAMYYnBmSsDCMEMQCEiFxPhCUn7tA24YTmZab2mnqLTa8AZTvYRr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zG3lgLoVbKWbIdWDO4TA83TKxrZvBO+LcYbHnei3IYbMRb8wanBF+8bDPmGXOIXAjOs7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Ez7eemYWhM5jjhvLpmNb2z6sTubov9eT7domJgdczLTc87jzuNO48FjzutO8075nenen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9cDUzfTN1E3Uz+KYqmK5tSdsTtTaZtYQmyFJpz8d6zcszOJxMw9D0yeuOmOnPTE/QHsz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OuBOP7cTHTjrj2HHt4/v56Hpmc9c9MzPsJl5+NNVBj0VZr4A65mZ5m0TE+U37IuqoaBl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ZtHvLoI2ooWWfkaUln5jMGtvsDMxPJn1nBm05wwm6JGzAZmLN+JjPs031cynMxMezxN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M/14Hs7ik8Ta0C8lFM7SZxtGUgxMATzDlYLZ3JgNNmZykFZMxPEHyBO1sqRuWcwBSeFH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GOCCxjB4aUaNpqoNMM9pJ6RJ27EKAmcCWWSsmExq2IxtKgmNwNyA9zMRsQsCAGyQRFb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IGONzQbjLF2itAQRybEj3KJZZugLwNYIL7J3rp39TO/qZ6m+DW3ievuM9dbBr7BP+QeJ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hmerzPVIINZWJ66qesrnq6J6imDUUzv1TvVmb0hcTMMYRlMfTqY1KqNnKjA6D2E/189e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IzMY67RGwI3M0wUoKzvpriosCJG0tTxECDmEZmxYw2xeZ25iYaNvib5ubPcncE3CbuAe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x05jwysuYeIG64mOnHTmc9OemJgTHs8TgwdOem0TB6Y6YPvK9cf1cdeffiYHsOZbXuHo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f6MGP47KvHo2wEgi29Z67UQa3Umf8jYsH5OqL+Q05g1enMFlLQbZgzBmOmIWQRtZp1jf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/K6gxtVqLIuYDPjmZJjFkgYtMccweeYczwFYkkwERi0BgniZhOZpvq0o8TdD4A6YjA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HUwe7CmeJuikQ2LCTMtDZBYIW3QDIakQKBHF0QWiLTmNVVMGbGm2FQI5iOkOyZcgVPNr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FNo6E4KLunYE2ATibujtBZifJp8p+ngVjGO1e7mDk5GCQJu5DiB1jcqiLu5EDCW4ABdo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zK1ePRuY6dJ2IaJ6cT087TiIvDpbld8wmBUrRqtpSpoasw04mRFhGR4nifYMhz0URwgm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Tc0Z2Eayydy2d+2eosnqLZ6h56pp6qeonqZ6meoE9SJ3lMFqwOs3CZmZkTMzN0BzDAwg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gPVmIgfnoSI/nmUUWWSnSKsQYikRfY74iNCwgZT1xOZsEMziDzmORFZRMqY0xkBYcrOT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0LRnBlm7AsYEPkV8RmBC8HM4mIRMTEE56ZnPQTicf0+Zj+zn2ePfx7eP6cTiEjricTPT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Sl5Va9Gh/J6jNWsZ1OpsLP24unoeNWwnZedi2GlhMAQW7YmssEGu1OBrtXH1VjRzpc/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09c9K0NRWbkmcQtmZhndwQayrNiA5jVCV5Jbco3dw9sA5WGyZQFrIpzMgQPAMyhSBdc2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UYgmP7MQ9MzIm6bjMtPnPVmIxefKbTMkSyw4r2GW4K112MUpllKwVVGbRWO5aZljKrMQ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3NOxXEQ1yzv2wU2IMLuHyhWyNprbIguritZCeCRKwZt3QYWbxODDtWbjFzDbxtVowAAB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SsbUrDclkFaYawrZ3N03sJ3VndqldzxbMw2FQL8wkkp4IEO0QNk1iMcRTkbZtnbhrnan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a0UERuYAZiGFDAJwJlDBiFRnbMGYnAjvWJvWfOdtjPTiHSrDVthAwUE7M7RnaM7TzstD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kT4TE2mbHmx546CZabngseb2mWm55myHvz+eZvE7toneed156h56kz1M9TPUrPUrPUJO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uJA9cX08HZiGsRHSb1mVikCAzdNxBLRXhgK9BCZuE3ETdN/JYzcZYczKiK/KtmfLI8Ni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aOy4c877MN9ql4G3KzAmJtjNhhzDmczLTcZum6d2dwGB8QksUwBmcTicQdM9TMnpkTPQ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Y6YnPs4mOmPZz/RicCcGYA93MIEx12zEsIE3V0Iuv3MdOtopqsrr1FVlmqopsoD6yoFN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+p0cSyu6PZraJRr7na3WFAdXpzE9LbOxUIKhO2cdmyNRqc+mIn8aQbZhTDtQr2WmEy6V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ECWI7Cql1nZYE7xHLzGYvxI3NADAs+Ii+aidrI+dvG2A4BadxIGWbhNyzeJvm6ZmTOen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r0HUGcy6srN+JQEcjABcFgsaixnCIgxVGelCbsQXbjuIjalsrh4FZZuvltXdCaawWbEw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CmqyNpwIoUTOJ8Z3DDpy5NBWbWm1orlQbD0L4m8Cd4QuDMkyuvEetmO2GtsvTWYtOY+w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2K3blj/LYcO2IuoaUFiLLXlvDJ3zEdxDY8dgWVMSsKJYcyrcIrZm2Yh4nEYrN0djEtEJ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mAnkE4YuhCss21mfxzKTFEFdRhqpEJQRbBN5m94WeEmGFMyxSIo5HTEx0fwfOOmJiYmJ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DJhOIGWHZPhPhPhMJMJPjMiHaZhJ8J8ZxMzM3Gbmm4zLTdNqGdmdqLXwEaYImGm15h58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M07rw2HIusgcxrbhF1F5JtbPezBqWA9RY0FzZ3AxlaHaICrGgKA1iTuJGsrMZtsRsxGj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xkyEGyFzBYsWxCFbE3TJMYmK0FgLTnoROJiYm0QIJsWGtZ21M7YmybYROZgzJEd4GM3E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NxuIgsEV5vE3CBlmQemepg64mJjr++h9rvtikNCoMAxLF5QfHoRBGUxFx0xBOejqMam5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dLGNcfXKgbU6Ww79DM6CC7SSjV10Q6j8feVorCbKO4dJ3QKGqjWEwV/JQDPpMhpt4AvE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msA2U4xpwd2nhfTTOkE7ulh9IYG0Ge5pJ/GZsxMUEY0U/iE7tSzuoY5oyexM4lWYt0Xc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08/0Zmepab4iXSn69po9awFVm6ZJhYrCosm6oDYgUXdsevpE9RW0Z7JlmnKvXqKVD6uq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aYRLarY/ZrB19gK35guTLKrqqlYbDKsNLeJ2cwqwnxBVAwwMmmencQVsFSqufERhuKl6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gstDFX5dd0rtqVbdSQUeu1jQm2wvUdONS0xZHUNFR1BUmMQkVlztLjtus3CG4St8wefk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MZj0Ro5E2vG3Abmg7TTYM9qEARfAMYkTdFBMUASzwSTKwuMibMzbNsImJcmQBMiEibhN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9uR7MRYVydsImJiYhHGJj+temJtmwTHNKcbJs42CdpZ2hOyJ2YKjFxP2OIzExCTMlY2G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AcLjPxndGe6cEFptZSLLALN7FSYgUkgQuqxL4zoQhJhQ5J5+UCbp2gFwSwys7hndneIH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EOtwB+QE9ek9dVBrajPWVCerpMGoqnqKoL6hPUVwWpO4syITBgx2wEvzHsMttya2E703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SJUBF2gFhFwYAs2LO0s2CbZtM/WWySYC03PNzTeYLIzzukMLZ3UhsWCxZ3FncSGxcqy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eBCZsM2kdMCY9hglwfCDfrqmZU7zY1t2+y9F2sRu3TJmZmAzT2MhTXZVhorIumtE/wD8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NNunoQJ2NOpVtGINQol7X2Qaaww6W+LpL8HTXieltx6Vp2Kpt04JGlh1CLDfbjvEnGQi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xmpE+MAeBWiZlXJRcDrmZM5/ox789DDLqw59QS6XMIGGXFTxsCelDRksUJptQY+nqyUr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u3bHtLsjazZQ5LtSlgtqqolWyyW0Zn+Zqt2ix7LhXpzHHaUEGG+quLrmaV6qhhZv7o2i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R6UsnZxOyY/fBXGe5XLVyo2E3b1YUWOOwoVdNRvs09W2ikq1te8WUHayukWu1iQdotKF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mewNqcJtB1deVoFGGqUwkoe5wHab7XKlVXTqYwXpYNkLnPfczJy26I9WGKZ3zKx0jhhK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Vl4sJzMETc8EDGNlgCQ1ecYmJx0KxxGx7n8ZUPuSfGJWSe0ZZWYfPszMmb2m9p3Gncad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m+b53J3Jvm6ZmRNwmYntxzpwduJsm2bTNpmzp4hZcjBUHBbyJkTdMz5xhAGMCsIVsxm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e5VDQV8FGisUIexZbY1sKFAvybG2EgqanldOZtrQMQZamJXkQNDkRXm6WGVkzacNWDOz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Z2mJNTTtPNrTa8w8rVo44wpipACsLpFfJbeTh1RssQnCXETc5BY57rLFuzO44Bti6gw6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1wBGuSesqMa9cd8ZGoMGqUT1VcXUqR3yTuEZlx+0tSMyTuASvmfGWeC3CbBCFabBj4iL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5T+SfyTNk3vN7QvDdytjCW6hQtDfz1uuwni8s15zjUA7+Ytdhg015nobYdMqz4q1J3A4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RO7aTuB6B8Tkw+PiYVxFCGEshaxYQDK2Igd5sJj7FldZYitJZsSK4m3eO3iF1Er25bsT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6BKtzGssBvE3rN6TuVzfVN9c3pNyTKT4ziYm2bTNhgRpsabGmxptMxDmHMOYVM7GnqYX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IMy+ippcyI9CLaX3pMpjKk9vdHoZZp6txfXCiGzT2mxnWtFquHb2tVUCXGn2oKt1ikx8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IQIAFqMSmzB/jg2NNhU9wCDUVGMwg7ZJ7sbxbkOLFYFPkUQSrVPuN9sO5gQ5RPg1pBi1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lV3WFrWNNFlpX8dxbp+24Rki6lsWMXtAXaHqQpuKuzEjvQu8UvO6wNdwgfMdwI7gQWZh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vMZuO7TO+gncrshoESioxtwhd0becbgpBV4vbWGEAzDze4i8HuNjuTcIpBJEYS1EgoSd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mYx4f7dAxE7tk7z+zP8Aafbj2J7f3T4HTEJxNwjMI5GczibokOYRYZsiMBARiZhLTewg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QkCBxjv898kY7pXSlQ6Tsru2YXIyrKB4ndBNZ3Rlwa7NstckQviLasLLizGaw8rGRtm0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YxChadkTsCdlYBtgCxuZsAO8CZDTJAZWjYwoG5lfA4jWtA2TzF3zaMvwEGYKFaACmFy0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BX3ljMxJmMwo0pOJ/EwZds3HJ2kHEEVWm91nesgsMLGd1oL7Vh1FrRnYwW7Z6vEH5ACD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5Gqf8nQIPyVBja+jKa3TkeprxbbVvGoqWWahGWsRkiqMMqz4CZzLNR2odXcYb7TNxMDE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6nI5J3oIpLRe4sNpA7m6BTG4DssZsTK5AAAAnZradvbGG0gOQ9VgKW8BSZZvxsTNeMGX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EGvC2pOJXndV4wpm2BZtEA6cTEIE2rNgnaSdpJ2knbSdtZ2xO2J25iE4jWGb2jGww1sZ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llJsrOEdsKQZfsaenIi6TdG07KO7iEqws21VhXvs4qS60u2nFhm349unFgcn080nA1KV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bRtMuGpKxWuzTVqCTXx9Z6qsTuVGGykxdWEiXCwbnBuoLtt1glNeoUWKIpsexnvUIeAA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Aaxu5yZUO7NNW1IbVvl9UAHvvLafXBBqtQNQubhK3Ox7Kg3eTIo7h7JrrF1cALHY6TvY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hE2q87apMLCyiFnENLvEwGFiKDjcbKSPg0so3wp6cJqA67TuRiTlhNpMGcuDBkTcJyYo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XECPecdH8Qxvt/2eJxMdU6IjNPTXQU2zsWg08CFsQvN6RtuGJniEMYPjMMQOH5hLy3Oy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MmeIxBi8Tkg0OWYMsTcY9BJB2DIMtwkV6srsA7gM3IJY3AKwvgLYMsUZe9tKW5XfDYs2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SM7Yrd5XZiG2dybhmxjtXflHEU565EduQ+YDLhungixp82WzOeQRYBO4m1rGY52ntqYq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1ohCzcJfYolIye0phpEdACPiO6phEGwD4534m/cwCbbcqRuaMNpr5m3EIwcz972hFmVg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zFQgXLuJWCsE10YPYEUugZcwcT5Re6G+W096CfGBgJmMy4u+c2GFcQcTNecggAsa9LiM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gsZ/IZjAzMZj1pHAEq7cavIsBBorjr3BZUUKvhkt47nJ7sXABAmflwYKcw6dIKFE7KmI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K0oJX24aknaE7YEwZhp84CRNzTdM56blncrncSG1J3RO6ZuczDGduBIR0aGdixiNJUy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Y2PYoa51ja0GLqjncGB1IyyMsrsd56ey17GXTpY+YrJuTmP3ZTbWgJquYIla2MlhKYAJ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lElj1uamVYdQcJczByDHotErvFcXVMwOxoi7DuBVGAndSagKybwgpOqsllWwah8rXaao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LcqoMpqSGx0BZy1dlqyva0spqK1tfXLXLKEXvdmsyvT07d6I9l4ErdWm0iW6m4FLHulW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wO5cfDLGDbLM4KtKbq4ybgtzIVsQwopjWbA1AYIUrmyu6fAAUbmClRlxGLGbQQu0RkTO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gYRNUOJjo3Q+H8n/AK36mJzOfZV4iQM6yuw2QixYjgQEmXZjWETIm4iA2GHMNuCSDBYq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qysX3B3AFpgYMGqBI+Lfx4+LT4rFRGhqE7Zi1KY4VZs5fcYlIn0hDPAgjhxK94a4Ls5M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D+aV2PgKgmagHw8FIUMa1ivVFsMazIV+cgRQpjuBKXwUKkHEMdoyxGhsIDWtO7ugKmY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XYjfIoUmpBEF6zuJk2UxGnym/ED/ABZWsaldoJjkbX2g7p5mBMCHdGUzxAZlYnnCsGCp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AiGtjAAo25J4nAm7MxyQBF5hjUiClYK9sGIczyHMVpmBYSI5YQM5m1TBgQERwxArO965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TG1CNPUTdmZqMOmYxKrlillnqBOWjI8JhzFswS7sMpA6ZCzYhn8UbGAFiqohatVDZPzQ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YdztH4i3FYLN0qbEqv3G4ptqDFcWTNk3WTc8y8O6ZefObHM7U7RnZE7Igrm3pmZMyZua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aPRYw/zC3jL37i+purlX5JpbqQ9YVMpSGK1BIi6cw9pAtjGW6spMWWttxLK1WHUERLo7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nR7pbQaYdau1h3j2rAyIhComDtBZ3aDS2maekInEdKmYWrTG1VTz+RY3qWVLmQi8mepx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p1MOlYHUUnJJE0pUsdLSQdNpGlP49MnRJErqQWrtlToxs04YBFSI9Usq7pOhOH0uoz26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eVaa6PoyZ2ygrYrBaxnBhrbLqry3t1zmJ9qm+I3LNVYplOptUDUmC2jINbyzTbg2kvEp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Brqsq5aHtwMmAhMLsI6pYqpWpEUKZTtHTVZx1YcQ+H+x/6wmMzY82WTY82NCMESvok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Q/zj25jPiCxTHZSBglKvjdpzFppwKl3Gk7Sb65hXih8tZbBewneri/McpN26E7ZkmNhY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gsI9qRblIruMfmM6iB7DHus3Ix27ts7iGP23cUbg+neuJde5VDLDFYTiFdwGA+6wCzLx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BWBKmVYSdoZYXGCwJeptp3giwYXYY9MGIRylde1yYtziLaHNYrxbUrMdOk9PuCoFFtKA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0qVQ9YmnzLeFL5jAxn2xSrTOIXSB2MQsI4WFEmwxRiMDMMIK2gURwIu7dzgZMLOsteyK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Y7puEHMKRoMT9LkQsAd/Fli7kBMMKcCuAicQYjhhA7bd5m3fNiCai2pVDJvAqYbraygU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qYalBUYhc5MXJhUwF0LuSu4TIlah52mWLXTK0RRqLJ3uQ+YTWYiM0WraD8J6iwkWuZ2U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TAsAiFVHq6J6yiesonq9LPVaSeq0sGp0pnf0030mfCbMztGdl52rIamnaabHmwztzaIV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/cTSzz01wHZG7au9GULU3bTU0O725QeZtdZWSzKatuVEsZcMMkjkee2MfsbiFndryBp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410q1BDHU4g1IaLbYxdK8bdMS3ajJ8UoTAyorPNmwRWYjbZld6w2CXs2AbFbt9wHR2wU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unFlistoffYAhqlmo2xNWpjdq4tp2qNerzN3Fj7WRrc95xDchHfXHqOUObDxO4WJ7qTv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Z3i7VWoQyPLrUEoopsnYprnarciuuX1WKKV1CD+Voa3npGMcPXO7psBbWneesCzuC2xq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VOsCCCxZVdiKzNNUfiJz0bxD4cSwe3PXMzMmZmZmZmZumZum6ZmYq5hqadlp2TOy07Jn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r9h4DARrDGcTfCwJUus7llkVHC7vkLGI2WCbi8GmbPo6YNP25dWjSupVlj7B32MVt0Cp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M31LK2LEgtNu0WWjK96C9grWAxwjRe6pxUFWzLbWAfUrO/h11WVWxpZ24tljS0ajNWoG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K+oCl2qsVa33IPiavlWyrA9hllhmAYAJjlm2zKEE0mdiqMtsSnKslwKVu0K9sizuN2yr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zt07fydvSLNulZXrxDXuBYVmltp7oaMyQkAG5tzXkhShHbGQZ+hZVCCTlUVrKTP5ZXVZ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nMtLRdzTssCC0JUBLMxrWiWAgLXkmE4gsirujhxOc1WJiw8txBdmAmDJ6LgH5MCGU8ZZ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lgOL1CMuWi15HYJlrKkFoBF2+bmi22id5slt0ATcLKAHsUzzM7IbNwaKOd20LbZlmsi3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3K9yh1sJ2PGQiVPid7ErsZmVdq6SXRNuG8hZtE2CbBNizspDQk9PXPSVT0iT0onp2nYs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b9XO7rJ3tdPUa6eo1s9VrYdTqp6nUGAV1A9kzInfZJWi6kW1ioUaLCWU9656ii2PVts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ne1GrwUI2/El0nbmwiKq7Wt5bdnmKRAtRCDbNlRgOnrXuabc3aJUqse/uCtQ0HAwZb3y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WYUBS9Yc1kqNy5wYNzTV0JXA8uzmtlY1oqBrCg1F9hapLrhfW1KhqDBa1bU621QNU1q6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GmeoalUG61oC4fsK621GmLdtlWoZiV+Ld0RuYVlVAllAcV6Yh687LU3Bl7T/AMrSolUL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xypyuFvAa7tWVOEBoZxO0WnZqWPcu5K2iAAFmWbHuGESDYTUVE1eMdT4jfVvtb/1RKgM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QrGidEhzPlAcTPG8APh527JVYRG2RSkessewY6tipMTdUIzVPMMsJCtVarS6gSr4BskE8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2rgtdpYl0prCzdYY6CG4Ir3cnVGVAWhqnWCzEq5Z6KmKaerGp01xi93HYZjp60QXJYZ3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HTTL24974sF7sqamFmEF1cAqCoxzzN8JUzfiI+YzRgIAJtwP4gQzELqhXHNtkUvDeys+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vWtlmocLBY7nDymunDGpILkYW6g1warkahjO9mVATu1LO2LA1KGHS1b2pZQRbtG8Rrbz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ZypFltySt7M+oYEXKZ3GEa0mZYxQZYONyhmrFgWpoKVw9eILNs76mcSs/EkZ8RyrTAwz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bFbkMY24xVhzNgyFzO1thPRkdgF2x1rdttSywsZ2rIunUzsViducCJmb7I5zDUIa7Ivc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RmMT5EVafAuNTWMLoNMDEodIa3h4i2JFtIluqsx5M0NcsGBpRHif1ZnPQAdT1x0MMIz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BpjUDe4azeiAaliH1NmV1CYF1hmo0uosllFqkLidts1/b44avMZu3D3HmyyCtzChhQg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VQdXyc2BaxNg3U+iw+m05PpbBHGqES7VpGv3RHpAGqCzuV2QVgMMEbhXDqaYNRS0SHE1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V6bTLL7dsdr3U78p3VPcYx5/7q01ZV2pre5q8fNilF5jC2s7XM7VkRLIO4Eeg7ksQQVb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7j6Owj0b4SmmqC6vd3AA2peHVggksVfBUDHdxEsRyHrEfENlW4amvK3cE0gjuzUooAt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QT8lIypWMRiYPQ+IfB+9v/VEp+vtMfyniJ0bMBzGJwvdgG6WZSJTN6iWlWnfKDdVK9Rm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U9uK+6V1qsA3RqQIEUzdcqktZGQKQ1YneWU2JnG5WrbcDZP5BNQGhyTVp7GFiW1RGYxj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CwWQLYpezbGtLz+dYrPus0y2w6eys/FIl1dkPbQI5cahQoR7GLabUGBSsTbK7DGYgq6x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rdmrUIYrri36rqnriajUWL/Lue1RC4YK3yXSbp6NJ260j2FR33WyvUboNRUAbQZzi6my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waFYPurNRyWKbblBgZ1ZSDPE7bZLWIBbW8YVwFJbvIoS+s2amC1mZqyAndgVYBHzjuPk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xik+07XxZTGXBUhYHVo+9Yt/FRscs5EsfMSsmMrZUBYGWKQYSYuOm8xmzD9lYzLQ7sWq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DbMOSgci6jgMQRacBxN5BF1ksQk7TEqtjI4hVjEs4RC7bK1g1CCCxSQ7CPc4hre2LQwi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250P1uHGmHDCJ7D7se4zHubpXU0VO/G01VS7RZDQoKKzH+atfXKJ3tS0ak3S3SpXMgN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MqqC3pXhqG9qjtSnCvjPiM3PBGIOIunsxkKamXuWvpgjL3LOwUiK1hTSLKaaEl1tQBb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eZVo2MeilZQBDcitW4eMVw7UITqHlxYRPyLrLdfY40u1ptBGp0YeNXgtW0oAjaaog8NX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mKVadlWNxbTRtSHVLtOwFdefgs4tl2nMr0zibXQPeQyOjK1iVv6ozu1WQaekQJWAvbsl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ykQ6ja12TUiCWvXg6feunqpVmbbL1tsVFCxrUWVajct1qIwsVztrErsAjPuXqZxG8H7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e0xvK9E6bovJwuLF2xXfLcwpuIZq1s1OYF7k7Xyr06GOqVxDSB36p6qvdbgoLNllb9xS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4m4AW7Wi1WsEWwS2rjYzFqsJlt6aZCW21K9oeCup5TprANSLgf0iNO7YCNVWsGosYCxd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Lb7spp7CAyVvUrWi2p6Fau+yKtiAhiFySyVwFMqoedvE7RDISJvMst2i2yp5pjSr71lu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6r4rcm82s6iumE01n42A1wUoVFKGxeys9PWYtYE5UbjbM8/wqt1wL13ExGYwvYktVbYi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SmbXCjuxLO8XoURiahi14hKxU7r2UnatdYFlaApaoXv/ABtYvYunefSfzZ07WtCHnOD5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2kzZ8avsMiMcRWBhesj+UsarBNsrR5giNYVgtWeYOIbMTcMb1M1N22V2jBtYzvPCpMDE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XBp4gvbCXERAtsspMSrkYWN29rNgkxUUhu6JXbg9/EbU5gtab7TKyxh8WAkony0X1s8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xeufZj2eJmZz0PTJmep6GHVNO2zjFQj781WsZclpDnBoRXFlXbUam8RqrbomnaXUlQAg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K9RuDCgzKxzgKAwWrZO3mMiqOTAsyYNONpHzRYdM0VflU5SPbbjNzQF1NZvArssY3UCV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qtQVmo1+ZTcHb4rC+Q+rZGs1NjRNIbA2iKQWOJpTaw1L3rKtSiA6hXgGlIbTUO1qGsL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iR+1EW3L6UvXYBVZRYY7AxyIhJZUTae3DQ0VLDHY0l9Qxm9mlNtdZssqZe1vU/xMlSWw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HRsAlZVmFhG29YHeM9Zgcguco2pcEbTE5nbCxLsztsSVVZ8GDDbM9D4h8N9rf+qJT49r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R5QpjUCsSu4CcGMCZ2naFUSC9p2dRZFptFllLCuk3PKa3A1CVRaq9poJNa6mX+oQV+KA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W8IdQs71hLs4HqbZXzGEHcj2MjC3evetSbm33HcldTMTXeoX+NzZU8rGnUOlTRQJtMe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LEFEW/fO6qGxe4GBqDPvlRQQmoxKysOYFtj1wFWIxWt1u+1au1FveN2zLXr2pQjLbRtN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TvRLXuApZCFXT5tehhzXBZvlRtd13hN1e9lVx20x6Wov2AkUuT8zO3uGoqCSulSNtKxK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h899sNYzuAm2+9yQr4O4SrtY3ktZpbRKK9xNGFKp3EKbWb5LawLsmEuaVncHbBUghmxH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KVQGb8TAcGqLUixwsSxoSItjCd6yWbmi1PAHEy02Gbl3G1QNRdW55MBbdWBgvMJO8RCW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G+fxrPuy6awQ1kqtIWWbRFdIaRCogGI7EEMTBYyAbnMHcmHUq+QSZWtgbSiW+EYg2OZT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z0MxGtLmm6xScWharFjLdK9Q6ixUck1VSyxrCq2iDUsJ3QWBcw10lfgC9QJavALchSYu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NBuJFVkKkRKS8dEURUUTuU1yu4MN9ZlduZdZYJXXa7KNq+mawvpLBBSQxpswKbFKXBWQ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DbUsrPFtNOol9L6c1Gx4NFY81GiNcrstrBtaydxsENEsYCuxxYmsTDXJee1aoHb3X+l2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TVBtXeILL7oulOLAUFWlsaAVURt9yLWNtul05goUWpoqsaioJK0DwDZLu5KL2rlb6m6N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rrLJ6bUmwAIAu6WKtMD1uLME9iCjgZSK/ClS2Sg7+YhE4jhMCHofBPyt/wCqJp/HsxDG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2LEUxwYa1BLWJO4TN4MVbTFp4ZdkW5lj6oT4WvXWa4zLsw82gyvubGsxYW0zqNNVlGxG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GrstMrDlhprHj6Y1yoNMES7U2A7HsB3oyXlZurMNkrStz6ekLYm1vJXWvWK9ULWAyr13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PeAD6lzBq7sBaS9KbZqmeVMqhWWblMKVsNqVnfmagDbBcwimsyl2Md1UWanBaznfvCaV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N6ZibRYpqLAWF2npNQsF9Six1N3dUBCtssDKaq3x3LhEyY3dWbNQSncWNdhb9TVO6QyW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u0SpBGAiVHAS3JLCWDuE6eNQRFBrnrLSvccso3jskF6qY3bqNeXCOBAUj9tigIjcSy6s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QUecxOILFj9p5wo7mIoFkSpUlqnFaM0bckzuZZuwD2yzOixrtIY71wGBgIHqhYSx68UM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IEO0ntqZwJSI5GF7UNE7UXuqQbWjholW4mupBtSDJIUEbQAi7W+0CMh0tix+RVHidB0H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DD07YDL2pZZQpXVuG016uuqdBBqTgGlpioF753bYl+ojXWxTeY9bxX2lNQDBRknT24Ix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XExBcVFtlhilxGYsas7HniKd08TbviVW1stmswuouSPrXM3tlHbbW+bLFbZS7by+qWZu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tXXUaJg9NtVFR/IuSmpBGqPcbs04arDsasDchGTGsYQMQarXaxeJq3Rk01433tS9dlyV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O+xWm7+XUWrsqtq3Nq68eo2smo7sOnsxf6lG8whQNPVullZUCsWSrZp7C1TIBttPbC2W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kvJ9PbXLe84TTmemaWMa4NjkU4G+vA2ErCep6ssvGD/1E+9S4XdN0yZuM3NCWjeR0Two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mPvnG5a1MZKZtAIrswa9QWsIEwGlVG4lKkijaxZ2XPbPcUxFhvCx7HxTdy1iOu0K5QsE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B7e6rid2swbXlmnzOwwhXDVpWJbbN1OBcqFtZEGYatxr01SjtacgvYjpTa66tMDTntQX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Tq0bSvWoswWu2xbXMDAxmTFe/BuMuLEpdgf6siOEbdmp13L27h6OiBq6hu09pazaw1X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25it20OA7HTh4dDiKvbh/kXu6ioLabIWwa1V49aJM1sBsRX0wtllNtbb3Wd9orsZSpM1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oCPkW0tdDo3DKlKg1UkbRWeDO4FPqLBLLmcJqjt+TyjuiPZaoBUxGTBsl16AMQWS8rPi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iZpysYIJu3Ds0rH4i2YJsUqj1At2jAqYChelloMSyXNWYVqnaJjLtigdNpxWu47XBXGb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nO6NtiVUEdtRGsqEaw7t1jTuWLK7Xw+14aMKpszsebWArViMERlzNGcRs4RZtg/rz0z1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PQ17WShHF2ldW9OcIRXCu+N2a4WBitiUqlss0aLLb0UBriyEhb23RfOzIVbRALsLU2XZ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RgxiOVLWFoJWORxXYSbNpmIRAcBMk9u0j5CLiHdmu+wDvDuLarA6cmU7gWe4BTqN9hbF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GzawP8iyu6lZZq3y2otcM3Nf+lVunRbtt0GmQDaFFeoqB1KI4FdhnZxO3kbDWd7tDWYN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C5jacqB21Hqwo9Q1rvtA0w3rdYapX85ZSDH04hdBBfpSjBS+mahUuC2BrraSD30+SzNs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safwlax82gwswtkNTL1PQ+P/AFf59iVM0Gkug0Nxj6CxQ9RXptP9Sfeo/H2nw3kdK13K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e21XWuW6rdAGsmHQJU5DafIVAktd5pHy1ycZG0IvcbtKubGbTrsndEvDiVhCNSKwtDKo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se8qRe7Q27h2MFGrRTbST3aaz6pSDqRnuPZKtJClNY1LV5Cow01I3ZXBrG4HMt0+Cuqv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0kUW4LGxl/lWzuYXIsienWWojRdyz7gacRKsSzgW2tF7eP48i1lhquIIO7S0jubqwL+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TlW2NU1TmyrAyFFYVjW9WNWasLfaIndtj7K13aMxfSMzaWpwdHtCfxGzVIs7mmaIiOH0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ywokawvG07EDdVYlqSyruRNOu210WyuyspUuVtx3FbCoPk9le0swbbU4SnYXZcZUwZyN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sme4LKIi27+0zJ2xXClLxKa1h7QD2klaw0CukdcxEmBMYDA4G5WS5ZqLQ8DqBW+BYd8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5rUwuwnBG8iWnI09prPf3GywYY81nbO9vBWYMDWJA5YitojXT+QDarRUVIe28+kVsz5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PQf35mfY5ICW8zUkbQjNErcBaVMtRUhsDDQrUa9dofktK4A2lnci4OTTVtAtXPcRgVJg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MCfBErXcSpzzjZyq14FgQrZvncGbFEHMYESsR850m9GtuUjT1NsWwVX/kHstqFbZo01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WROHcYsRN6F0lVrOFbDaw2dsWziyWVdsK2IiK8r0+nyzaesE02T+JYTpnJrqWUkRqanV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lRZTXZDTVU9vbxxFBMr0TmLhFbVFXPYthVVl1UCmJVcxVSkqpV5eOyrXWE15dqa7ag6d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fpYi1y6jMxXXL7Q0W1wKvUNFr4Wcy1DvULO4Zk5h6fr96jz10lG4jtpN07gndaFiVXbD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EPvr+9f19p8N9h0oC7NQRndgrlk2S4ruppwN1QG6DUNGcOrW9lmsrsFITuGpNtvC43P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7cu3uOa17NjsttVAvvy3dqZRcRBqrBEYOWqcRWscslctq2xK9x9OxnpGWXXALpjcJa72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m0XVJF1ZstxUyYVJsDGwVCJYCtlTC2nMsSgRra4hEtKZ8xe7NgAqZQXsGEDZDoBqCgjN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YiNGpZZXcwZU7gcukHYaX1HNabRXrAI9lVpSlSHFKuvaKVAoupZGBtCt32y+r3xWTAKG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gKKGMXTOTjtSohoxCTuMw31bn+nqMG5ty02QazbO8bq2r22VqIpxHpptlWmKF7QkuSto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PWJWGYdq1YLVEOpTNpWxDlGoewwmzaXwQ6MynYLLjK7WBSxyL9wlbARLBg2YhNTHasRs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nxgbcQVBUghyBAymfvZumGBFQY9oAOnCVhjl1Qkb+6k3hj2apttzYLFmSQcNFpvLDRWY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Q11uBpts+IKPmU+ccVR613fr2c/2ED2ZjeF8ymusS63EoWu6PR2YtzRaqWluBDN+0gEy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ZX8SFaXdyK8Vjk/IbTG4iblAuZjueZ+WROSawUL4ituDYUs7SsEg181HbDllpsZI9oeP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39xtPTixbkC3Xbt3cKVbV7m2Li0co1mn09gtoprj2kxfkae4jrqbAt1wsjucrV2YNRXb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uNUyOLlOkm0qTbeqs9rmqlGFi1pFtdQ1upaFbTAtlZD2tLe5KUsMtZqpTqK9t1g3pq9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1VmkqU6mow2rMUtHpXNS7C3elVluLFqsj6QGV6Q7koQA0PvZNTErvw1dpHZunZtnasnb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xtbdqFmDOZp9K0xiblELEwCFjN+ILYLBByGzNRRmHg+2v/Sv6zIE3iZB6GHyOmn4VKGa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2quSBag7m6NYBKnYs61kKun32VHHabuBwg3JcUq7YfUrP4zPUqsR6C1j1bFcszaVcLsz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47drRW2R2yFYMqiLVWD3FYailizU4gvqUY3yxSpUjOm0tjR9JtmL52rhN9e7sZB0trM6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qrEantmzUV4ouGFWqyHSokJrdq6DhEqhSpYXqEsrLlqiAV2lu0RXrK1HqUYu6GVXNW7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09wBr1Jm2aR/Tm003rV2aJa1dqLVuii5Fzua2vTibaGPp6XFmleuVvckGHHYzOa5lGlt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PkymnKum0pYUj190XUbYgwQ+AFYR70DWBnX5yvuq2Mq5ILO5NOnLH09ahQjC7SPmnyro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BrOS2ZXiAhIbkcoSkWyqCxLFawCciFwwXTmOkAKR7XiOCF2xd0KmNUmdwDMDHGJ+oQZV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paDUlV+bn4LO80O6U0dwDTVLLFxCYhWMTYtZNNiuloap8KXwK3DsA4FVwDtZAEWLjOmc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7FHXjr8ZxOOmfZj+g9fk8rqOFq29FUEdm2DTsZarVylsy4FUrQs99uArRjk1rmVOBHtf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savaMWZZWMIYCoWZdDBp7jLKcTuWCDuNMskeux5XW2SyhWQFlUrNN2yLRWBWb3sq3qjM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Q8qwaDRpazafsDusTnABCkfOWBkWt6jNaleFr4sQrEXce4KxzZFBBW5M09srd22LdxJR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BlEqYXU0iXJjpuIiasBBa1krtrx2g0s01e20GtsFx2cx6SAjssrXc/bqWu1hu3TdC0zM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EgqUz04np4dOZ2mmxptsn8s/mmb5vvnc1E7+onqNTEv1TRXtweYdsLBZ3GM3mc9CuIpi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XW0Ndee1TOzROxp8GrTRU04IKACxTNyw2VwFTO3wzVGbKYErm2uDtiV2qgtuR5tqnxxs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2nRitGlwdPTKxSgODMVxq0MGlEfTPE01oNmnuaDS6gSrTXwfGW1l56a4RNMVaoLLSVPd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CL3ClqPnY7tZpcClzXG1jT1KEm2poFaVP/Ii5Rrtk9W5O/UNE1DrLB3XpotEtfToLbls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CMLaa8EbTWSy4UNZmLbOLJsCHufEqbZqKnripxgymq2yHTamoAPYxrfCYrmn1TMXVmFu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M5yiJ23vvVpW3GPgtyq3dLz7SzVds/wA1gor5VNg7xjX1CWdpmYKy4cw6e0yurjd2Y11t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bgNOij03cJpspllu6CuJXvVS6P8A+NQl26vkJuMcACm1lBvJh2B9tJD1JtWo4soIbAlY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tEqYiGsWAV1oS6OR8JubKspQnlq62AVQN5yjbh2iZt2DUozNyITxOc1IDLMAZ5zKo5Mz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TFSxVuXUA1lrA2nszVpWMFNiR1SFdLlds3u0ezaRaJY8w0XJm1posQ+Kvr+zOemOuPZn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dT0Y8Lz07CiNtSd5mm8Vr6usn1CZTV1S/VjDnhL3c2527cQFcPiVIYN62PtK/MSra47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JRrMItjy1baitlsXe8FZjbZYyRGtWbrLIUYQJuhDiU03GL3otfy3qC3bZb9MlkOn2xQq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i0xGIGTF16BrO2wpsG7VaZSFRmlaWVyynuy3R21yvQWsLA9Rq2y08VWXgL2HnoKbJbpr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HqKtYN1emdo2iQh9I2dLpCjMqxHr22XUy+3+SgJYDQsdEaenyaqzVFYOmwZsQ+8+wMZv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20zu2z1Fwg1VsGssE9dZDrbZ6u2Naxi2HPcML5jEzmYMMAHRovEZIGIldk8ixMw187Jt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Gnznzg7gmbJiyDurC9s32zuWzu3zuXzvXTv3Tv3zvWw3WGdx53Gndad1p3TO8Z3zju5n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RvPeEF+INTPVTvrO+k9QsXVVqf8AkdOBZrKmnqVnqVnqhkasT1ixNagB1iT1k9ak9Yk9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z1NU74nqCJ3VZt9EGqrE9UM+oIj6gT1Czu0z1NUN9LzdphBZpxF1daxtXU87umi36cT1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mWPp3m3TTbpcVnSpK7kaDYGdg0NSmJUiEojKmxI53RtNunpJXWqk/T+Qzs/L0+Sr7Q9Y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kLLg0VM1lCEV6SwHs2Cdu0qumtFnYYharqow1DCynWkrptYAdPrJSlypjUtLdLflE1i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27ayt2AYx1WDVqHg+MrYqc12IaQrVOUjurE7IGQTLEbDnewgtsaOmAiuFArJdFWLXkZx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LOWCNhDid3ae5NRgguQ2ZundMLgzcIqZmApNkJLTbzgYWx0Gj3tLANvd+TLmDuCGzELk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uF7XhV65W4yArRl2zuKImqAlVpLBiRV9cLkwQ9WYAXa90f8A5G2f8hbPX3T/AJG2f8jZ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H8i4n/JtP+SM/wCQcwa8z18Oti6tmOWaDpS1uCLAtQNjXVBE+JbToDLPhc6LbVZXYrU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B7ZibUgtqePjKWcF2Zm24TaSVHb0p23X7dgxZDXiDblts2jaqtl3xM8lsypysL7g3xO9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MS01xddqC3ctKuMneVJwwFllZY2WAVFSl202bWlRlq2TcSDppbcyxSJ3LZWbnFlNuTiw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lNNqJ22rVWusmo0orUXCFCxQ20xHZlK2T1DLAUcW01Q6akx6mAqTL1VIRegWKiGW2WrE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wJq252wwdc/1n3p5fx0zC0E3Tz1zicGYxFOQRw/B/rP/AHOPaJx0xMTAmBMTaJsWbVmx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21naWdtZ2lnaWdpZ2RO0J2hO0J2p2p252525252525sImGnymGnzmHm15/JMWz+SfyTN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s7l07ls7tk7tkF9k7mYHndcTvWYOounesyLbTDdaD6m2d6ydxp3DFuZYbiT3WndM7k7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zvT1E789RPUT1MGsnrZ68T1xnroNfPXz14nrRPXCevEbW5g1jT1gnrFM9Y0N5aB1m5Jm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TGeud7bPVrkaxRDrxg3acnuaSb9HN2im7QxX0SwtommdFM6Iz/4MA0E3aOY0U2aKf/Fw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05h7JiijFyytGB4BtMrZd4XePSHOwKHCNAhBCJKlKRWJlX1/Z9tv01S/z7Yq/M1jbsnb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rXFmyFJRUBTemLtgiIC+mqAHTMd7FFl8rtLH0gtR9MVbTiyhbLtz6e3tvewsmOFr4KgS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1IIcZmlALXrzXpyRSrCWUYjiszAQkxBlrBxTxp3ezeE3xtOUhGIr1wLSZtJD1WCVpdHq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2lImGK01IX7aiI6sTWxBTapRCxpUQIZSzRrIu0S8o0Rdr7q6la9GAtdXt1zEVWPvst1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ab4urKFu22W3o03CBhDYgHeaUIWuCrtu0wM7KAPkEUbgtYrmp8ftszTPWE3maP664zmY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d5nndN2YOqTbHg6ZgOCHyLBD7z0HQ+wf9Lj2j+wew/1Zmf8A9Zn/AKWBMLMTjpj2YEx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bBNgnbE7YnbE7YgGP6sTEwJiYmJtE2zawO62b7IWsm6yJu2q+xsd5LNKJWkaoq672UMF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WuaXcZjaNMytOBGgmOhln01H+0QfyN9cc4lI+af56kfyYjSv/G//WU/618IrbpY2IGa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ZPV3iK+4rtMvCiDmeALMFbwQ9hJK1sHAEUZjKYqnKZWW8hbSsXUGDWZhavL4MGSaxxZ5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Ihsm5YrjFOt2A6tXi21id9C1ozFNmKEseWoUh07vOzsg7DR7DXBqlK9/awZLBusSAMQF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bU6KpE7rrKWWblgFby+lUI1ChbWLzT1EyzegO0wY3TaABYpmKySF3qhUWWDeba5WNI0u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qYFEslhelkcWTT9lWf66P66/6+wf9LHR/KjMIg89AsrU5C/GyY6ZxODBGb+odD7B/UYY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P/1mBOIFzCnsP/V/Z8f0Cce8f3n2iHqn+meGtMqVGG7tSy0O44FqmEmUqhhrZANQsW8Q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fsweOrAFbdHaz+jtg0tqsa/j2Hz2LJTprQ6p8L9NcX9JfH0eowisK7qLWtOmvlVF4sRT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KQIdpXYzXLC4I4zuSBljNuIGD8SMhYpqJZa8cQiIJlstAgm0RiFiNmV+GXBVAQU5K4gO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7cIAlbbGNtlgCKF2kkI6i54PJ7QVKlsjUFZUi4fR80sM3AsKUOx95lLtXHU2T00vF9ET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dZ659jW5bt/Gu6oteqsCrJNm6JUoUCohqucJuNDBcM07ZBrJRfUmWNviYDUXVsmtWu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aFh2gpdxpTma/wAeOg/rH9bDcdLppfpeLEKlEzK9NkemgowQk1CHEFZMtXHRc/1jofYP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xMTHsx/Weg/72faYPfvIjMT0x/8Auz/Sv2/8tYQW+UrCxkGNmIeDWymZomxcBawWBiqZ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NqjqJiP9NRfYt3qbZ6m6G/UCDV6gT1uph1uplDM1ep1DpZ6yyettx3rjBq7Z6u6ervMr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vJjoSG+MXBNlZgSK6iHmbHM3FI3ygbaWdWmwkdp4OICuWGRjEABnazGp2RTmJcApdSUX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Z3asFzncSdgjriIAYKmELNEUCEs4esKGzntSvKENmJWNpp3Sw9iDWPEr9Q3ZNK91TFN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C8avtzGTSFAPbaV1M81FPZm4zOZlotlwSx3Y1krCcxWcLWHaF1Es2wysbrF0yFLlSqMQ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SMtbSoa6rDZezSLgfkPr/Xt92yzB49uZoa8sEABlmkV4dHtKK6xYVhYiWO5hUl6awRqN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Jn+odD7T0MEMHgclkIn6Hkowhgn79h6D2j3cTHuPQeYP6sf1n25/7A/vz1BhPU9D12zE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x0x/RWNzlCEasF0SmdhCA+w327gOYDFVGHZRgoqWXYEpOWVhNL9D5JgMz1szt1A/mIgH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0fTX/wCuJQJaOJxNMsXw1gE3mB4awjfEwdoS/DSsGM+0WPum85qbTy64YJghlG0Sy6eo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tUsdNdCLBNNqbFX1Fdg9OhNgZBgxLCsWzdGdALLBA5MDGA5L1IRUMG04C7bAwvJrpGG0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VM2S3Ru0o0jiN3q429iAoG+zK13EKHqlepJBsp3sRtsNrPZXdhUcEo5hTETV2qLLWc8G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aLIylT0ygjWJtUjusuV7XKMFVv5CQqQILD22x2/iyqGoWhZ3UNlXjXcqOgEMHtEAYw5H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6uhbEZSjddNZ20rO4y4ssa60RNW5KtmViMODO4ggaswQTW05X8fSu10UjV07G/tAya9C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9Pxw21As8/I6ZVX8dp2Bvb+O3AfpmZ/oXRuUsQo/TQaP1Af8QgF9TVP1z7B4/eOmn0z3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O+xbqrKj0opNzH8U+2ys1v1PvHuFFpDqVMP9+nXuz/irMX0PSfePZj3Y6Y93PQf/AKTP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xVZVuiUjCuwNpLQVwkCLYwJuYxWEY5izQ6cMWG2ab6ny0X2WH43f6wfe36ZmZpv8qD8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RqQLvHTSwRtihrZyYhIC2NuYh4anlzlTuJmZmZmYpgmfYHYTuWHpXqLFL25lbsUtdQdx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Zm7MEeDgEmIwEyDDuMJ2gZaPprpQoWdoWCxNkF+1hdmLqHiWBpdgqzlW7jQMXCvYGDIZ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U69Z3Xnded153TO5CyGFaDOzpDDpdAYdB+PM/wCM0E/4vRT/AI2gTUaXYG05nZiaZs9t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uj1lZpqRjv1CW6rEZtz4mjTN6Lxr/Hsx7dNX3LNMiKt1C2Lq9GajACZ2LpVVb3KVIFz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0Nlos/HXKK/jO1EnbdodPfPS2xNJK9NWJZp6yLdIZdpxE0iiVUusAl/jTlIo41dYZfEM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59mm/wB6frccpqUC2xdPe09JqZ6TUmaSpkQTWBzBfeq3G9zgiZHvHRULTS0V1yxvjZQz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MOK98/KHd1x7R46CaBP4tUvxmlBCfkh8On437Y4/IDn+zR0i+8aLSbNfpUrn4xU7ofj8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GV7AWE/J47f9NdZtev8AF1Ff+Ih/EPu/4kTU6GyoRNHcwspsrmZkTIlNFt0s0N6jExCO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4/0mZ/oP9Gg/31n+LOwsNnCWKI9mWJMXBhEwTFU52ypZpFIV1M0/iGDj2Wcrf/rB97/p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0/5/kX/mqlIxLOQlGQ6bTpYbCAQzS1dsFlcsEwdtSLNQSosPPtTpj3LARkmbsQTKx7FA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DCs2TE2gzBnIjlmlFr0w6s2jSbTGO0WajMZ65mphWFlww9bWNBwewTNuyLssK6cNBp9k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nbxtMw0+czZO5aJ6i0QX3TvXwXamd3VQvqjDRcT6e6di2Npnj0aqLTqxOxcY9FizLJH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FKWc10GuyvONf4mZn30vsei8EV2x1DjW6IofxiAKWELCK8JBm2maimhk0rFSHMtXcNM2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jGsAncM7pgYGcQ0o0OnSWUso7U+AfvCbkaNTS07Gni1UCKleNSnw1CbLofcmQ2nOVtX4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u2B9UFjfksSnWdyd7h9aqRdfW09Wk9ak1DUWKw2v7VGYK58oWIgdjDuUC0zcrTR4xhpr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99Px+lW2DR6URErrDYI9Jpw67cX6dbZqtB2oNNcRpt1b1NuGvU7SDM+/4ez8b/qMbfyP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VfX9/wBOk0dl8/4cGWfidSs9BqYn424wfi2laFBNVpL7V/43WT/jdXDoNXDo9SsNNsZG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IbWAbWrlLd8swVesetpwELiFqpvrm6qC1JefjZ/rnj3/AL0/40WJrdKmniYD0XIya/Qh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vu2aeoVoVBjaSh5/x+lh0GlnoNLBoNJBo9KJ21SairuJfX2n6nrof99UcVNfgllMImVn8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cwclllS8aUSyUePbmP8AXU/7xfvd9Zp7Xpsr1eosroYqusvvsIVBLJkwcTeDEmSkQ7pq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svGHK7hdWFPxnxmVnwg2T4TIiDM7c4E2qZtrxFmJgwTmKxEGDMdcTbAsxiPBvJrSXVCV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ZKtNcCU7Ybdaa6lrmypidIGHp+2VXdLVKyob52+W0bGbLapU/DszhThkKFV5K6O14n42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OlYKKxAomJtmBPjN1c31TfVN9c31zK9OYRmPpqXj/i9G0f8AB6Qyz/8At9ZZ+D1Ky7R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Ph7T49ikrK9WyyrWqYli2DVH04fWO0W6wtQARrEwvdsE71hmjPCnoOHDnGWMECzGJkQd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GdVlzmyVoNut07AB3ncsndtnetmj1DNHHw1QxcR0HWmo2sn46rH/AB43JUUDqSLNE7N/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8XdPR6kHR0WIu2a7TsUXT3OU/FWkarSvp/dTRZbKfxplypVCIVE4y+4Cu1oTODFYo2k1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1Qamkw20EfkFo9v60erqrru14M0djPNQWwLbd+nD7b9U1MTVC5heVX1OYLASbgsGrE/I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xdtiarRWafp+N/wBQPj+R/wA9F/sn11Z4/eMnsW4YFZn2CaXS1WlNtaEibjkXRr0IFtYm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qRBdmbzAYHGDZNVqdq2Pvsml1HZXTW96Xj42j+TQIdl3C3P/API0xyuphZictN7iaPlL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rO2i0Pampu2LfZvslFuxtPduXV6NLxZU1Te4CYmgIQW6pVj6uesnrTG1rT1bT1rRdbKn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48fy63/G7zAIU52wwRZV5YSkTTeHxKfE/W32WfXU/wC+IPvf9IhBlH0rB26lilm/kbzO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gV8i/bNU5ZaRpsLcxhchy+4BgJflgAJtEwIF52iECYxOYG5OMnGRCOi5E35n7BmFMA64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bECzLKCm6VrtiaioDcLJZ3FihnOzbDYkIAlTLO7blrTEsR4wZZW9u4m2brMBriyI5CZ3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0e+pI/5JBG/KNDrtQ09RqTN15m22bHmx523m1h0xNjzbZM3CC/UiDXakQflbBE/Kgxdf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rdO7FT8tfnZ7jMT9jT3EEFT0V3WaLNripMHT6XIepYy12xvx2nI1Oj7Y0ONyKCLcIVO4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Z1DzYBCBFxNzpEvreMnRzwnM3EHUv8fZpP8AUn+LVf7w+zRKqp3lnqEWC3fHs2z1yia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d9os/Iqho1humZdrDTE/Jhilm+aytXTGD7NBcazZqzttvO7dzVXY09LmPpp2HU8iZwQd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5gh9n6ggM/Hn4MqvF/HKLVTaPyJ+Idkh1FrTSgvYtahPyHBTk49meulGdRU3w1aB1xif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e3ov9l+usPAn4+vMCpj8hplYe38baJbdhbNWkOrh1FpHdsLaGk2t21rXUuZ3GJ3vO9bE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erRnGNZdk9fxuO3f9Gr7mppr2V627aMTRfRlDBvxQYn8U0X8XzXWtQ1PTHUdFqdjp/xz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uBqrizddJdtlT5lipcuq/HOnsxAMmrQuw/46P+OtjaG8T09wnYunZuhounYunYuhRhN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/4/8A11v+L4yOniGYgEEp5LCUiafgPKuhAm2ucTibY/11P++Z/wCrv85VkzDqKbQFq0+n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gRlra6nF/wCNJLabUVneqTuJHIcHTrLgu1ngzBLMxlaDMPABnExHVYoEUZlhxP0Dy3is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0UDqlKMHUKfqEIbo3nE4hnMOZTScGpBMRmYTLEKrEmtMFthCqxtwJlVApssifCJsBUHB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5n49a2pZq6hd+RUSzU22wDM2KOmfex6Awe4qpnaWYsWV6++qL+UQpfclt+sOX/o0ABuq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qNLZQYZoJj468nPiBnE0rWYvPx0v+qE7XqS0V0LXODPis7tUN1cyrTbDXmLkSyhbJ2XS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WZE17qE64lJ2WnU09tjuaY9lbFYbGMHL6f63gYP2M/HH4MgeP+MrZqNF2ZianRd4f8Xb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2mZnpXGfjydJRK6gIFEKCWVS+mOMSttrZgnoLHn/ABt8P4/UiWaa5I/noPB6CVapkmkv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ZLL7Wtio9kOnuWaMOCHJmupeAEHd7R007bbqT8HXcmqTt6j8cP5R9fyP00X+1f11n1Hj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2/659pyegh8aOhtRbRUtVd5mst6112WSym2ucGKzJPU2mHz1/Gf52rldPpBW9rfHVEmw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9c89c89c80zlxqB1z00m3NaUxSojWSy6aq2ZzErewtpb1A6aS6IwIRpfpab5qPxtyQgo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7lRndWb0jWpPUqJ66uf8hXPXrPXpip1taxeNX/p7czQf767/AA6OZgzY02NNjTBmmzky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5O3EwIMTMzH+tupVbfVJPVJLbEsi1Zi1WLMWCaNoDyr75t2Rbd0ZJxAxjdp5Z+M0zyz8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K6mutGIUzbgrXLT8PJOBG4IcReYY6tORMtAhM7QE2kHxO5gA5Pxm1YMRg0QHGJwI4zEL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NOwc9l4K7JU9iwBiX3bslQ+ocklzCtk23Y7NTTtiIiEt2xGIyiU2TtMR2FAesbjRsmn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z/S/Uf1WIpFvxhwzP9fYOtFnbenV5Fd+YdrjU/jo6sjaKVni7TVWz/j9PF0GmU7awNWc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TZZUuks79Rrbd6ZJ6WuDToIVEVBGWyY1AiNqp3L4bMxPlNhx2xL/AMebj/xE/wCHMT8e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H0CSzRAQ6ewQUuS2mdRDFhlX+tB+N/g/Ymfjh8LiQluqt7mgsdz+tVq3pn/JWShncagc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JltOuIvUy9ONUvJEqfpRqhXP+TqM/wCRpjfkKcau3vWdB4ME/G11kPXRK1pHQ9kmzGyo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LuCWbIL1nfqM/J10bPdpLMojAz8hTuGg/wBFLbfyH00f+1f01n1E0NPbruaanWbYx3Hp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veaKkpD2RhuB0aufRViJpKM1hUhIZfyVC1WmD2/jPpY2wW68htNd3BrqO4k/G/53KStl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8zS1lV1Hhvt10vlbds72Yzy+0ANljPxtHDePyFKqYrbTp7MxTnpv2j8jeXWaW3EteGxI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Rhds4mBPx3+dv11XN3u0H++t/wABiFOWSYKwQQCYlaHdarqNPYHWnMeJP2fDrulSBR7c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hoSZSzb15lZwa33Bw0rfExmEMIWgaKwIKtOa537M0NqHm1gvJbKrLnoYZxCxm5xN5MYG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K4KqWnp7CbabFmIqFhscMwlI5ZEAapmlaMs7LPE0zwaTkaUxdGYukMGlnpkEPpq4urpl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c879iz1DsDrUAR0sLsyTLO3aYgCqJ264+t57gslNgAv/AJEr+LKysqGzcM9DB5/pfqn9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S8SrUMsXXARfySTVanTXLo/K/TV3FCbbYLrZpclfyJ/j0n+lX1/JH4ae1qbdxtTe6Qah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Z8RDqKlh1ZMDF4LACbcC3Wok/wCSqi61HgdsDUid+JbCymb8TO6fCat6wpOT1q/0o+t/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jW6WJbSZuEb0uVt0yzuo0u5W3i32DwxydJXgIIB7LBNSnFq4OcFHyP0/mZ4PTcfZoCNt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HtzrAv8ADqXcaglmOkTNgq+GsqCtDkQc9Me3SW7GrfMuXcmlXt6kN8fyH+eh/wBV+ur5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Caqzhjub3ASvT22TTfjMRdqC6wQPvYhgt2satjrmnr2mmsLgHj8t/t7M9Pxv0v8Ard/t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23/jv82s2w6wCetWDXQaktLLOGO5uqOa3FqsvqKALdSsySRKazZai7Vd8TV/JB4mns2t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Gbe3TEpXe+nqqrV6qrB/x2mMb8ZRP+MpEH4/TCJVp1H5GlNs/GfS7xquLvdpD/8AI1f+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3kYxEWYmJWObgCNPXgUjAeBlEUZLcKdV80Yno2YOjS223IrELYhCPCjCaehjAuxWDRXx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a4ji0MsKtApMX4gFO5SKMO4WM4eLWYUqWY0surUylK47uFO42CqxgaSjEcbI2wEeabW2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UgbEOwwHE04DtRpN8TQ4hp7Y+M+U/ln8s2vNk1VVpVVsUPXmLUY9WCpprD30WxRsi+NQ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0crq22NXbmOvPb2hNTiC1zW6o9i1vKqsTHQ+B5/pefqJ/U/1v+39Q6ifvTh0ai0bWSiw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0CBAg/JN8dEPkqcW6IWr/wAUYlLaecOHTnYV6ZmDNkxK0xNRbgaeal8Kx3viaCrfYtX8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wRNU4iaqLcDO6JdeBNRd3D7Kv9aPpd4fl8TTeNU4VSNx0NiIpvWalhqHX8UGWsHTG3U1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FQ3Wacqo9RWImpQzfMzdGKy4LNUkfiVviIwi6V7RZpLq4fYIen488r9dlOfjO1SGtPw1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27K67xDF99Z+VOYg3K9Wy9du38h9NCcWKfjqTPx9Hap1l2yai7ut7RydL+MLyvSaWqZU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4n47Jh+r6Cu9m/GVLD+PqmnVVWflv9fd+L/zv+t/+342jKW4Ua0hrvx/+eqPBbcZVX3L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59oz7BPxunwLmCjBc26W2xb9FbSOlWqZQdYhlj7z0z00n+iH42WbIfyM/wCQE9eINdk0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O/zfxrP9fdo//sar/EtgowIDJN1cdA0qmJtijkiVynw/EvtpyNY2xtRp7n0i2BT7szUI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0yusKuxiTTDTaGchVoIabhGofNe8DKzmBDE05iqECLyvaaFHERHLdtDP8puLhq2SMyOo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UTkQAtGwo7p3FxAFmapuTPGdF+V0lSf8pQQ35LJt1D3Mrw3IsOrSHWNPV2z1Vs9VZDfZ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L6mD6SuwDTsssoIK32Y2sHNiCISQLqFll1LxdswYucdhifQ6kMNynDmBgB3JuE3DAIzu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P1E/qfxqPv0xMf1U0WXHTaJaZr7Nte+yaVrC67turusri69sXWdw6BODxFt3MtbYuCwE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gMHMChI926dts1WjFiLaNToykCknQUMiE4n5RstMwPiVtDuxY6+6j/WgfC88U095/wDj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WzQfiBP+JQQfi6pToa6SDiW1V3o34lJ/xTQ/jLI/4+5IfIljYmiQE17IFQx0qymAP0xg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jDU1FG8FG4/HavYGuR1123vTHUzcsqcofXPjRMzseEv1Lrc2sYj8dSLb0IRbjTCflWKH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N0+0ja3uBwaNTiUXANYyOFHx/If56L/VPodgtv1lVdWoua5vdQwSxNY+z1Dmd0mPaglu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/rqNW9dh11pg1ts0u4j9flv9fd+MHwsXcF/HIbPjUNZqQATmfjx/Hfw9XZsTWfj2rn46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37tnXPu/H6fuOcVo75PqctVqjN++a/R9M+4TT/dOBdDy0ERd1lAwn5A/xz8f9H8a3/b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KCwMUAHOmxt0hnpklYwdOiu2prrVRwTElWY/MrVVjhHGp0FKJobhdVYNhgMyJjrmYiuU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oLmL6cGenYTYyk5aKqUq1xxuNgqqEsoYEd+Mis1leTt1AFIhCze+HNeBVXPEWuohqRNT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qD5mGETuxxubZiBYKwSybRgytCxo052soSb4zZj3qs79jElpvrlexpsIiGXxQxLWsim5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gpXB2YFpAcrafTiemAg4C8uyjAtKx01OK3ssmkZ6X07I67VmxJ2qp2aZ6eiHSacz0emn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0/wCO08/42mf8bXP+NWH8YIfxU/4p5/xlonoNTPR6qel1U9PqYarxMWT5TfO4I9i4tb5u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HbZKPxyLNgrBYvG/GtZB+JWLoVrgq4u0dbxvxyxtG6tp12qKGsgRKQzM5dCscTkEXifx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FEJZ4qzT2bZbpkuA3VN8CG043KMC18S9+5d1WMxhPuo/2p+mo8aNMTMfU7Ydaonr9zG6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9jKThr9pXUTvKZ3hPyOpOyHxTd2nSzuja4XdqxEsvMpBn6uGJ64K3rAYH3S70+y7G8Ei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xumUzbVg6fSGNotCYmm09cxmPoNK5P4zTS3TnRhvyVzDTWPaccah3SersEs1d5AyT/Qj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8fyP+eix3V+usX4YgC4I646/um96p60EXXBwOhn436t8pZ+NrtZvxVQA/HVZrXtg+Py3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Ztj67Et1uYzFjmaJMLrvpVcyTS6wMOGmt0+p3dm0D2DqJpNCzlE7S6zUfEuzFeJTYVNT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wT704OnwQUUw/ja8/wDGVz/jUlehVH4VfyH+c/HLiu3667/X2GfrS/76hv4DtlWzJXS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pSsI47yo/qK5ZqFzT3wg1T1xdartXtZZqAxr/F6l01HxdHKK3noWYTutO+8N9k3XGMhz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vU2IRr7Vi6tbJvWKlzWNXqNpp1DQAVqmpt7g1AKm3jzCxByxAzNxyzoIjIZ2gZZYlcUZ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Z2/47tKS2n0YUempE7BMsrNLMUCcZ3qJ3TGcQCVW2QMTAcC+0mNaFD3O02MZ2TNMmxL7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9t3bakSzSMFprsxWusmottqerFovsIldRMPfAw0S5q4rNaw07WJbpLK4bgYlDmfiRTs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ozMzMzMzMzMzMzMzMzMzAliJj8oANW456n2iaEAspAUuZbbK7QXOo2h9fgrryxVyRfq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7xTWBMywbotexXOSRGEIhE2wLFWKsAhE0rx1Di2pqpXYMOcy6lmFtL1HqsMPuo/2q+l4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a0JLGaBgrq+5dfpcHRcsPp+RAwlrpE1sfWDDsXYSw/H96IZRa42ngoiJGHDJmGpgRVmd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aCaeixp6ayPW1fU+KNZWof8AIrDr2nrLJprrLCQ23UX2raNTcC9lriaHiA8a/wDynkbY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8a9gT8TVB+K0k/43RiekorI4DILIui09cyACqWT/AI/TmH8fpxP+N0pn/FaeD8TVn/jq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zAfYPkdJVhbmKh9Y4b11kGveUOzzPH5X/b3fjx8b/rf/AK9EG59LwmtXKfrQ6R3LFaZX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ths0LrHqdR1Jn46ngHbLMvNdUynppaS77AiA/L7rrqOy/v0LZrZmBbVqsOsSesSerXPe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jFs13+nt/VH+1v8A9cnmoZmxo9eQ3ZDVHPS6pnjI6zTCw2aXITc0uCmKBGjH4WD/AOT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njMMInEMMaKvIbg1bj6PdG0FUqSsFqnE9NZO26RbtNubT9xadMUFrKJtIgwZbuWJuM/k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6nCWMsFpJMd2WI+Y28wMwgO6Fds38/YajSFJ6e3DBsrwCYrgRWGUl77Ud+PtETEzKtOz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rJ7F0yFIdGDBSKq7AdU95NNQz6Woy7RIZo9LdY+q0F9Vdajc/pYvYytlda+vObW7h0ve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M+X9+Zkf0v4/J/8A2z5/oEqsKNVfuV7tsvvLzJEyT0/HaQ2zsV1i/R0XSr8YyvVp664T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mJiBYo6rKvI6ai4VBO1eD8TbT3BqNG6FhiYghh92kGbKx8bvDfboOIZTqnrn/JZGjG5p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x+/xzfFR0Y4lXMbxnBmJtlv1/KfYRfH47HbmBPyPZ7fTHPX8f4sHw1X/ANjQacMfTLht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rV4dHpY2h05n/H0tH/GES/R2Vw+Z+NpWZUA2Tvw3z1Anenf59SINQkFoisJmZEU4htIl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MSGCKpc6bS7AJq32rnoZovpPyw/l9v6/Gg7Lx8b/APbpoV36itMJbVvGn/Gio22rUmpv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JuzP1fty/wB+v4+0bbL1UV3K04carRBWq0e40oKV1FmQrjerFZrcWUCZHsz0ot2F9aY1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lLMw+CseNcf5+mZnoZT/ALX/AOG3lkjdxYLrFnrr5p3DTdid1Y2qCFtTaxq/I6qqD8v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WamoS3VVbNLdWl1n5bT7NPqkZhgjEaGHoYmmutlGnvqhFpA0lBC6ancFKRlVg/cSV6qt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akCb7MdixplpmMDkGbd8C7Y+0wixSMsFIWPp1dlZ62wxUd/LZMWtctuAwlket4dMJRU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9GZ23ij5KONQcseZTUzCjTIBdSgldOstlFdqP8Ye2J36zLHndGUtVoptxb3MvqlQDWEn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9b3mvr0ZQULvpqVDtQi4BWrN1crF1lmmGoVSHmbJuebrP7siHBnbEC497/X8j/8Aabz7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O19mmpFSahWZaKZgCEdcwci9cN0MImIIOqyrrcNw0mnFZ1ONlOpyA26ajRpYNRQ1UEPv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8umgeqNparhZ+Lsyn4q7NVfbV3An5Bgx6HoBxf8AYz8afiJlozhSddXn1yiC6m0LuEBa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ZRFmgs2juSy3jVPubrjr+O+trDbqOdRpiqBtViN+QAh/I5g1gMr1UGogvbCuQbbMjWW7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ou1iQ6ljDa5m4zPTLCC5xBqZVqkMSwEBjN8d+L7MDyZ+2iz9aYKz1bUQHMsfA1Vm95mG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7vx30u+up/36fixxum+WX8avUHMrfY2nuFgEJmtt2p7M9KX2Np7chbZ3gJdfumpswtdp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nGPefPQcNp/TWr6LSmJpdOsHEs4l1mAx3P7qf9beKoc5PynanpWMoDVx3yod9wrWw26Z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xSd0vN9cLpMb52SoBNYrvfItuEXVvFt39dHSLHRdi5y1iAkYwMqw9Q0ajdDRUsWtTE4m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ZshKrAFebLEgsMIzPmJzBzGsVY2pAiMrB69O8VQkwkerMRMGxEZRSBNhyFXB3S5tqpdm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6d4dHVB+PWPohEUUszc7Nwp0+yNwP1czFmS0SuxY5pBLyuy0oUL2UbUXXr8O0+7T3YP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jDUoyhmlq2AUVXl39Rs0lwK/9FkVp2VnbnaEAx7n+v5H/wCw3n246Y94n4ngeQIyibyJ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3B12mGYmIOoHSsdXMqMcbhqqO1YtjpKtUJddW6n7e+iztvVepXU3ja2Qeum1JWVatiDq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Q7l26ifpuSZ+MPwyRAZsDD0qT0qxdKAcYmZul311xBuXppziLekv1AA8+/Q+L3Cxzuc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mxa5W9FsNTpPUMka/dL23MeiXuIzF4faDDD1V2SVazE9XTi7Vgzc3saJ0EovCH1q4u1D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fmWBs9uJo9X2xdrFKudz9NDZsncOLdQFl2pL+ylirVWFhY3bV2Nj+w9abGrKayFi0a1E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Y6oJYP5MTExKnNbU6lWHdhbMstCS63un2Y66T/bUfKtdMTF0gx6NDPQCegaejsEeqxZ9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CmrDaanCaIsToCJ6FpXTsN4sAGYu9pttClXi9xSt9gi2ljosNqnYV0p+VQxF3zfsndtM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WWJRE1VWoPxSV38WaypZ3WsHZvad5nJJEU3tAmILFWfGyWUrijtOSgrNZR1ftJE7TwJi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ZvZZ6gQNXGaqGuuyCivPp6c/QPqCkDrfK6mrhDGOu9a9PQst2bsrtPfsluEFY3xtPYgT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tpLba0rRhZBpq1N9iibUYhNOQ66cSkVGLUJYCs9TWk0fYvcGtRtR1FSL7c/35mZmZmZ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bz0x0wfZgzExCIBNvTT1GxqK7Au90K25mQZiFcexDzHQOHqKzEImJiYgWYi1+x8SpAB8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vfQx3qM46bZtMIIm0mdp52bZ2LoNNbDprhDTZOxbPT3T0909NdBTqIBqFjeoadm2dt5s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yzhcQz8ZZtOYeANYiwarM9TBqknfVoOmrfC53MIolcetjO02cTEIPQkCbhNyzfN+ZuWB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blgZZuSJqSsGtSWagM24Tes3idxZ3Vm8TeJvE3iZEAzNpm2Y6YmJiYmJth4m4RuYmFhI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ae0z0tsOmtEKESnUXUx9dewdyzeYEMKvNlhnaeEETYTBU07Tzs2TtvNjT+WGt89t4Uad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2qH3se20KTbiYM7bTtNO0RAsx0XYIbFEJBmVgmJiY6CbJsmMTSp/Hqk/mGPYZ3HWd1zO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TCz4Tak2pKdvduJ2LqLRPUWz1Fs9RbPU2zvWmd20S4m2dqdrB7bxVuhF0VrlPesnqLIb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Sre5CQoYi8/xQ9oCnU6ei6v8rpGT1H4sFfyWli6+tpfrHV8/kLDbpsolcSm9Q2nW2Np6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/kKmFj72q1Isttu2Q32OcakTNWA7h1e8xtRtZdQlkKWqK7nBBVpZShm01BLmxsczaZh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sPbaKimbnSdwQ7Gj2hJVqEMFscnG7M4gVZshoGNZXg6atifR1xB25ZUrTDJEy8xYoADy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9cJl3RNo7YaCqLp3Cac3V3p4zM/8Abs+urP8AO9m090zuGd0zuGbzN5ncM3mbpn2aP8a1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CLFKnJYUORBYJwYR0IlRmOjUgxqWE2zEVCYKGgVUjNnqzRUzBxN+YsZVcaz8YIwKNmZm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M3GbjATCenMzM+zEx7a5ceT9P3Wdlmmt3opjqJ/DNunmyoxKEWb8TfPyV/xUQeK4v2J4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7OOpHXPTiCECAQxduTxMCcf9LAhWBYB0zMzPTJh/sxMe3EHE790yTMdT7T7N0zMzMJmZ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1h3amAzMJmf6s9NOcX9wdkjnpxOIAJibBO2J24qLB2xODO3z2xO0s2CdvM7EFM2cbTMd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PcTGdjPwliJeSjl9OzBrKqo/5XT0iv8AOUsX1OkvncooW69r7He7t0ls1lStFfYDqt0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q1raik7q4ZQW2gr3LUs9QcLZdEvybQzLjUrKmtJcfFbnWCwtPmYaBiuspYfGQYpxN1eZ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JcitDngA9ty1AUrumTGO1lAw3xjWbiO5FvURlLxacB9MGKhq58iMrnJEDAjFc5liXYpu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62L4jalVKuHH/Xt+uqH87/b+uqp7n0P44VwcQnq4jjEFm1kII2zf1Tz0xMzdN0y0xLTg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V2mVW22RBjoOmu0i3rYjVuYep8f9JfD/AGb6zE0t3bapww2hg+mzBpBEo2zbgN51NwRb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GQeD7wPZg+0RKyY1RmMQ9D7MexBmFDMTH9TiKOP7M/8A6DI92MzE2zbMY6VH42ffiDEy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zImR/QnDoeP45/FM1zKT4wCYMKNNjQq0qQQKJ21M7STtiGuduwQboK4FmJiEdGGY63LC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US1uIxiXuk9X8WL2NombtapdR36bdoq+UNbZV2SFiS94UVLk2Xok0upSxb6A82sxt0e0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a6wyvfabW7S16tDBbRPUS1425pS7zbqIFuz3KQqqhlrVVxNRpmjbMdu1jVQgj9lI+qqh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aNW8GFDnB71glZLTtpFHBAVxahjG6YJHML4GVcmzbDqBBaplYMNhyiuY7WJK7CsXXc2v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P/Xs+usyrHz1x7sZKaTUGaDRGqKeCfYZbGXMAauJq8RHWwFMTzMYKnpzMzImRMzMfoTH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RfHs/JaTuowINGnN8/4ppZoNkYdFG5k/Gu0H4lp/xJn/ABTxvxN6i2p6m6VVta1f4pyP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41Ghv0/VROwm2xcRun7M0mpKSrUAju4i3Cd0CWXZll0tyYft0r8pKtghr0jyvQLNbWl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Zx/x+ml1GiSUVaKyD8bQZbpNHWLQgapC7VaLIsq0dAS3RWNb+PRltrapqCBYLaMBayLH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aBxqxUsrQ2Omm09am78fK9JprG1tFddPTTOqyi3TtGGmxq7NMZpvRRNFoHGu0IrX9UNo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eLjdQujsjaDTkNVo0caWmyW0PV0pNIldGksFtGkrF3YzUNE0NOjUag0Sinux66tOovpe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UNaun020toM9nTEONCkTT6Z5qK6qnpTR2A6PTAP/AMcp9JpLZfpWqlHZxVRo7I+m0aC5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6XGo7XUczTaSsy23S0Ss6TUPq0Raf1otF35cNPokX8irS3SVWq6lH9oM3TT3LvxVt1F9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1GsoolOr3jUfkEqnqUsT1XY1NOrLDU/kO0KddTqJrdAMdcdaR/MoG1UGBUpnpUM9Gk9G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ZrnbqnZrMFKidqbIFmJtmwTE2ibRNomwTaJtEO2WMmLFBbTqgfXNW0XQ6phXUwifjL2l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s1fiFRi1VY1unqsSntVSqxGnxMsLOTqXCVItssqcEJPRbpZp9kHcViz2CjvgW1ksNPWi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VqdyfUaTc1tNiQ2Ng3mdzhd0FoltIePVgUapkHdQRtVqLIabYWWU4xW9aCzUAHuVtNq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sDaeWW1iUnuz0vbbZmNuzZbbUqa8NMNZAONuxm7jhRWA63vBplrlbqgbUq7CuuV2DGnu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eNXgx/t/RRSbWqrGnQamyy6ofHMJ6Zm6fpvsF4Kx6gZsas06qbpuEDD3mGNhZZcbD27JX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zPI/LachzNNk1ar/AHPXRZLpvC/kGbCs6nRWkjWIllUprNtmloWhPyWqOCJp3ZLKbN6f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xH8H2VDJVCIHYTvNO4TNrNFpxNXhQPtP2srgjjI0jNj8h5mgT42A7NSP/kUY71X11w+E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a9Q2+2aC441NKW1spR9PZ86cbdefigczTlt2u+v48fHWVPYmMTSttu1fNHRODpVBW5Rs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EcWLrtP2nr/1v/xHiaH7t/nqD/Np3Ift9yvU19qwzSAbdd9B403N+p/w/WiHx1tLbfM0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N/vqLAtOj5uA/j/IfbQuMa+fj/Fx+N3+uhzs1XiaVsH7Jql236KrjXWc466KneXUJXqW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taRN9lalKte+62aPGz8lWMe/R/6t/nqD/PNAh9PqedZVWNn5BfhpflXqP/s0N8fyByu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XbcfbpRm4VienpI7aJA5EFk3xgDO3DQINMsGmEFW2bbJh5z0OFCsje3bO2J25252Vnaq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lsqtxPUJH1CrH1e6d5DGNJiX1Kvd0+4PpjAaIdilLEEbcYDtlevqw5rsm0ZNDT/CHUlh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19u3uahzTY6y5u6Nup2LX/JVb212nUM+jr2/5lnxK/5D6Lca9ClZ7a4tpqyamWZeyV6F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XZ3QGOpm/M7241af47QDYa81r8TqbUY6m3K33RLrTCqmLftiszyxjWPUM07tk/mMsF8q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KsOMJW+n1Fdi/wBeP67frq/9D/QOTo69q6jx+NTM8dMzPRY/QDpthWWVZg7lcW5IuGik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Ezh3ldc2xRDP2OhzEPMBmpTelqGt9J/hqv8A7LeOn4/7L4/JAbKandlautdRrB0/GVYW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86QcXcqy7XSGNCOMdGlI+VK8doTsxaptxG8ayL0EHhIo5OkdlcWVFmLdPxpxWwLrqtHf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av5H6U82afhNWYfM0Jin4/kV/m03+9X01lFjrTSyo9mL7rN66O3bKr1It0lF41H422ue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t/1X7HhdFqJYgtrao06m/wDxgmg82fTUf61f60Z2/kF+M0qgLrSNk03++r/wmktxEYM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aelbFGsd3XRf7Z+Gv+1NrVS3U2Wz8d9bFyH0DNZ36NMuo1XcMRtraU7hrdP3A5FVXn2f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3/fqnn4z4m9/47zm6aLlNcPgPfoP9bT/ABXf7QWWKEJN1P0/I+FsdRlman66/wAVc21r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3QjC2Vhe/VO4szmbXhDxi4hucTeTPlFtxBZmA9cTaOnEwJgTAm2dudqdqbIa3gqabIVh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Fv2wEMLLFBDCAzM7faY2EA2uTy0C/JLqEWy8WBe+k7xacTtpsq0wZl7aS23bLQ5NPpyL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VrtX1NUc92Km2FMyuvSvLtOqGt9qu5sZ3xDjHZQKooJ2Liq4pZcFsT0rFqFNRNa2Q7kM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iJXYLLHp0JxcqCKgzVsqndsJ1FdbmirYraijLWlpXqtku+Rq1L9u6896txkEEacjbMzc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6bhMiZEyP67h8dZ/p/RQM208LqzxoV21w9B0EcxR7iI9YnZxBqHrNNiuOl1ypG1LNBW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B0aDpiL5gaHmfktMGGmyKtSf/kN46aD7buLtf2pV+V3S3SepOo0ltHTRkhbOU1YxdB50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SIYRDD4/biacfKkZUJAhgSbZdxNWeVhg6KcNVzKrdkJW5dXR2mn47/O1iofW3pZTrtQz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/wClB41Pj9z8eJnE/In5aX/dPpq7rEWi93q1HFzTa0W5llGtxKtQLB+R06uvXTDi5fjb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1ttbR35Gq062zUriiCfj5b9NR/tX/AK0/TXH4zTY267Gyab/7Gr/wzOxcYmosSUa3nuq4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vPb1/wBun476agZGXr1ASu6vVUilumgdtrZxrzlvZ+Pb46nkf+oQ0/HNLeUvH8/60S4r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/Wz/AC1A/n01XcfU0ClK/wDSn6fkOifaoTXj4aNc6k4WrVHLe3R/7q22LfbjdcZzMoJ6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T1mlnf0ZmdHA2mgaufGYWbRNizHXMz059+PZmYMwsamszsCBMTAm0q5Luq1FDjcbKFSI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MRqSUsqYOMw2XIKrLt2q3YrNpjNYrKEYWIymrS32y49qVsS9dtKLdZZcWQUrX/IQhJ2u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a07e+uux7qzBp2tg0iqa2UC7KhA90OkZIe4CllgBeotpzW0t0dDh8UHuWW2rpPjbVUje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shtyCXJqHy1AYgKVNRzO0lgOgw1VSoulv3H38znrxNyzck3rO8k76T1Czvid8TvzumXO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/wCun5W9cmnhY5idTwIvvPSyvcK1NRrsBW+0wU7mCQQdB7Gi+DDP3+lPMt5Fle2aj/7D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vGvHBmhyJaSUvUJbon+KnK/kRh5Su+6obUueE77Bp7cFCJ+yOG8Dy0o80eFg6McTUPga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0WkT7ShjNYNyGaAfC0HZf8A76T/AHrHw/Jf50/6VN8bFJR1w80afC9sDUNvt0a/OvGP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ezfkfpo9zU62srdNCTm9/gfPTQkmu5TtvH8yfewfCU2lG0upyPyLhq/0J+Nlw+Go/wBt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s3dNL9dYPjNGub9bxTNON1WtqNeoImiJ7ev6/jx/MR/Hr/8ATp+O/wA7TmW8aqkjZZg2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XD46z/TrkTR24ZjvruGLtIpfUay110+mc1vW+9NchFlSGyxU7dest3tpvxRtr1ujOmOl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oyMo6fjv9Lf89R/v+OpOPyfC6cZ1CDFf5HxE+9U/IA7Pxeldp+Rbsqx3H26IfzaIfyLX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9NRBpqROzXDQJ2IdLmejnojn0xnpTPTMJ2rRCt022z5zM3LC6id6dyd1Z6imepogupM+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8dMzMyJxOI+QbLiIt7k/+TYyF7nMW5dpVXi6dcmvL16UMjUmlaShl1SkppziytAAp3LX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dGjOb6kCrZUkvG81AwpviL2oX3QuUL33lKrYqtaAt6s+M04U3NQYLSVsS4QWWSs2FsIq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FQaci/aWfiyxM5czT2lZljNmyzuK6+mcw0kFHVYGLSt3mW3V10kK+JuefzTGpmzUzt3T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09OsGnSdmudqubEmxZsSYHsEzL/rqv9f6EOG07iIu5lGAY3lIYpxLG5EA92OjQQrH4iD2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xIYehi+czUeDzXd/9hvHT8cuSPH5LhVG9tPWyLqLABY299Nd2pS2Z+RrYr+vx9WXb4rr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BXc4ZgJaeD1VtjaZ9yrMzdHM1J4tOWSEQdDOYlrApqmEOpDTC2nSUGtXTcNVpb0t0Oju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5LEattPYHlFgmp0PdlOgIdilK6vU75Um9tPRsVSJqtGbx/xpEprrrX8lNA+2q3s6kP8A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rrrVBHTT0Ne1NIorJreazSFDo9IrxxSRqdL2RNLbtOqYFIi7m01KUp3QZdpQ71rTp11G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3FsruV9A26umvTJqLe65mnuKK9ul1a/8ZlnenTJda1rSvaX0y6Cqep081Wn0t4tUJZSq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Rpt2s9Kwo1K4bUVKNVb3npVGs040dNbaqnNj6dlsx3PZptWEDV6TUTuaTTJqbze8pvao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ianXF+lWt2rqb+9NJeRNRd8bG39aNVRUD+SWeu05P/K4mo1Bumj1tWnW38vuh/J1FLWV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yzNB+YcC38xewZmdvdoP99EP5F+v/RzMAzt1zYsNNRnp6odMs9KsOjWeiE9JOwwnbcT5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nE4nExmbZbTHTdK6CkF1G301NoahQakCm0UWSmu1ItRsiu1Iveu2INPtv1IyKyz7lFb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llJqtL6dyex8Hp2uqgA2VrBZXGtZjplrMtqyeyilK2K2YVe2VgsqY4URkSbS0t0igVUw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CzKyX1Ftbsi32MrpvFeA/YFssCrEfhi4lZZzv2H1HCZtaytVmlZd9w40+a5TiA5H/Vv+u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nbOjfekaGJDN0HJ/paAwxosHsE8DOYVniNB5jeB5aJ01A+PqgsZt1tn1lWzfTr9PSh/K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kKEl35CyyMxY9K7GrlP5Crbn8ezNrakF+pe0irM3hYWdoiYljYjtuJ+v7/TedLeanrxY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qW+82zE/beDFPAMWNjAKTCRWCn1VmPV3iPrL2g1V4h1Fxg1F8ZmaA4K6k4GrdC2v1OLL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BU4m9oWJmcRotrgZ+S6zULH1N7+wcTc85/rOYvv3NPPUWOIeffxMDoPZmcdP30FtgBJJ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92nNNNeosN1mJj/raPi7QeV+v9mf+ngTtoZ2ap2KZ6eqHTVT0iT0wgcRLaqw1gsPp78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dVim0br23RXtDG07dGwtfVtoUGKlYhnil1CXusIuc6cLYup0YyhuWW98BKy07e2bsEHd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m3fZX8UHF2itgSxX7hAOoRTXebENNgKPsPc3xqYlJw72LF1F4lrtYNLvEuWuKK1PcRUW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bO12Irrnp8y3ScChpSxriNU8odGXGP+tf8AXVff+gdNEm2uN0SWHAESD+o+YVMX2+IL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5jmJGi9Lf89UNuoX7WeOmf6lcgHLlBtjuTAMkBVFmojGV8k9P0fOJodWdOyNW6fkNctU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een7UmI03KYypMRDkHj+gdD7M9MwmZi8qRz0H948Hovtz7h/1Mwn3nP9pH/X0fNv4/hx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yMigEGl62a+8Kl2YwwT8oG2tWm+dg1l7LCos7a7u4Xp3vXoLUTsZb0wMXR4N+2pV+yd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Q3pPUYlArvW6l62GVU6rlLTNwaFhLDVmq9aoNYupmNLtezTIbLKSKA0xYIbXyGd5Y2ya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emPpwR23iaP5LQ1Q3bynYCWaoUlr67ALDlK9RtrIVhRRaifi1Bpqek/r/q6j66j7nz/R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YssaCVzdz0z7DB0MHXPvMHQ+ZYYJ+x4h/wA/yXGpT72Dj+xRmLgR3E3Ax7gkNhYoMB5X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DO66gsSRKoeizEIiz4zmHmGVnk8jH9Jn69p6V8pZ9/7x0/Rhi/146H+kf0j+nB/ox1P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0P8Ap+P/ANR9f6cTExGEX/tWvUShqA/jzWN57Kolll27uF5shRq1ZrXiV3xl2wuFIsVn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8reKBrdXXcmiTI1O5Yrs0VFMYbAVDlQ1RVharErO2WmK1ndVYuo5dhZF2Tt6eXFMpVvb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GJUCMpxUSBZVW0FNuOwywuwhsdYusYT12YbBuza82sAxBmFmmtNlg/HAimrtL/2NR9bz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nUL9T0PRj8hE8fsHpn2gwj+3xDMwSziKYOo+v5YYsr/0u+v9g4BaeYWABOYPI8GKOP1B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+G6CHw3heJ3I2IGz0XyPGOgEx7AJjofcemnM1H2/sCkxgB03Td1MX+vOZzj/AKo846mC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ITmfsjpj+3Qf6fj/APb9e+x9sW+uLzMdGZYTEcTd/wBhduKjH0sqFc1S1gI+J6gRr0Kh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pDTtO5ZSJVbthvueWKoG7AUrlVRgq7DaixLac4pxsWCqsrauLFtrWHUWg+oteVoXl9CK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K6il4yJju6etqr0vB0ZCtY9Rewl6g1gIw92nsWIGYY+FduyWFmOaoQqk3MZRrFUlKbVG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IiguPx+odv8AtajxdiWcN/R+KXLfowRh0t+9f1E/a9B0z0PQQjrj+kw+IDLjgDhV6CJP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6n+tfMaND0r8nx+//ACfAglkPtrHDQeIIRGG2EzPQQRI3RRmKsfaD7B4PnqOh6Uf66lBt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6hGMArEL+8xfHux7jMe7Y8UCH2H2jqPccYE46Hpj2Yh9qzaDAom3dGTE2492Oo6jpoR8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mYM56ZEyJkTVeBYDMCdsQrFDQGMRPUMDXyP68TExMTExMTExMdLgqKAzRNT2Zfqu6ifE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gtbhVx3o2lVVqurJ9Ilk9Ginu4m1TFFCq3Iel5p32tbqqxC4snaYxe4sKo0rVVAtBd7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DZmy07XetwKsEUFgunzEB05fV5rLLuYbppKrVrsRO4DQkp1FU1NSuqqsFFmGouJHZ226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MRu09G+mmusak6OqabTvWf8Apce/UeLK+LPv/R+JH8JhHQ5MxLB8kOFTw3lfEB9pimY9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n7lvljE8QRPP5b/BPvb9TB/SBMT9M0PM/TSny3hBz+miQS2HqYIOn66eQwyG49giHjov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hnmY9h6Uf62V7kNZVu22NrTsWYwVOCQGZJ6gTdSZijFp+XsHQeDDF9+TFAI64h67ExWA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aeMGCgkdhs+lunZadi2KjFnqZYNMpV02tifs+IITAmYRiGAEza3QDpjoPaR1B5DZCkg2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ExmAdAsx00P2bAi3VAeornqlnqp6u0Qa+8RfyV0H5N56s2zKTcsuvxKVYzExNuJmJayz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zvPO887tk7tk7tk7tkNzzvPDc8FrTe0NjTeZlp8phoyvP5YEsaLWchNoPJAzPTaiwJSUl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XayVGqamy3ZWPktY2iwrGVXg1dSy2yl4gwtam6PQtQvsGdPqlrVmF8zsgroaZRYVEr05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bNSj+pqNQVGd61nfsRDa4YXjD6q0lGiDcrHtle8RbYtZ7RuGnpsrOqYCJlksssVjvsiu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1c0l7KrVGgopslFexf7MiZ6czmcwq0v395FbGJkTck79QnqaJdqaTNRYNjct7h0/GjFB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lfHPXiDoYPMMzyDCZmH2Dpnoxn7eDlx4giefya5qT7smUKERRuLqB0x1xzjqYeojCUx/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8H2CfodRBHEfmAY6iJ9hQWh09qxUDBkKHzE07sU0i4bRmBBSrq9lg0T4bSmNpnAWstPT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hqjuXU6eYMpzt8t2ARcrLEwsbLREOWVAHPRhmciIu5nqdBF02RZtU11dyNUVi0M87Ngg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enLT0RjaQCLp9odGgViw09uCu0lJTTidrkq05EIzOyuVp2wUoZsAHbUQZMxgDmGtTAAI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2qDA6XDFQsNJi1u5NLLBWQ4Sk1uNr+nRxXSlUv7bCJW7Q0WiBMzt8tRYsA6fqETExFXc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EFQdWodYAMrSDLAyMaFdTw7Ltnp8r2mgqeJpsw6fAqoas9rcGWgFaqmmxVnE7dZmAs2q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xmV1jI49hwJ6ieoOBqnybr8C++d7Uk7r53NRN+ondtm+2EvMxUEKtGxMmboQDO3BXg11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VtYx0N9CetsoWt7tbrU/Daes/k/xdIqoqTuW1ok9TYAdY09YpFbtbHGxrbDt0o3S1Fmz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aAsp9S0w7StQZ/HWM3tG1WqUl2YV1K8vpUSnTsVqqvxelq2bNwP484FSAAI0aq4Ct2Fh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NrFGSV7ssFMZVC1GqBVZrK+K0eFLppbn0r6W+rWp6NaLayMZEyOvM+Uw0xCyLDqNOJ6z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61odZfPU3w33mFrT0s81IGBrxDxMwK82WzZbnVrhD7wIVM0QxV7GhgODVyrfb9ewcTPQ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TmDo0zwfJ4jtKhn2JNYhZfTgO/CuGaJVgOlc2GbSZ2Gx4IUwDlaQ4ehkjMc9RDK5iE4h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PhfP/lfPQN8p+rRD7E86XgLiMAY1aGVpsVTzuhwYqYjb5sefJQDWYyoGOCoxl9PvnpWn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NrKNjk9mbAIFADorzs1mBe2rFWPaSPR8a1KxtOtsFSTs1GDS7XKAjsBJsbIQkGsTaYFI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FYVBO1VAyY9TCbkEQhugaZYwp8tsIm45VZsEKx6HzWmJ22wyuGSdwT4wKDCuATN3OcwM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zscQTbEqWcCbd0fTiCkiEOobTvZF0yx9Ks7DwUCGhZ6dYlC7uwsakMPRhWC4iwpUZ2aC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tYdOpnp1nbGFRlGGMNRmwT4TgwpXPiJ5mMwrYCswTNrrD0Vx03TdC8DwnMasQVLkEx4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npkwkmNkRbYdpm5YDmHIm453kQsJyZujVIrd1qnH5a26qyoBqrLaXoN+railak1luwOz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Vs2sXJFEpL1RVZhYcHtFglWYKFVblraJXN6KGuCk2Su+4gnIqVDGYrHeUV6y9aS6WWha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sUMIruZpQnqv/hpTrGW16qVM7K5asKWu3H+FkXSIYbErmnIMtdQUtrYfxw1FHp14etNY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rDrWnrLo+p1JhvthfdMZIraCu2Cq6bLRNuZ2FnbXJSudqqLpq2jUUpLWAnqGUd+95s1T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WiUWvc26yav/ADcZOOmIqiOuIOiqWlAwuY92ILFboYRGmn+rfaD3GYg4nBHUzPQQwQQ4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mbjFMrmq+qkmbSJtVptUTsq02DPEKboaMEVxeIyFhqUZF8l+JmHqkEYwGCL46N7F8nwJ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xo/TbDgRTNDZMNEDmBRnYsPjnOybQYixsw7jAgEfaWCKYtazcBPjMGEHABBawzfwOYUO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wZtxNxEFkMzN2IHBhYQbJkTdgqZiZxCcwKBCGM2sJ5JgeEtnasPbjVEyqpVG0GE7YDm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7EzmYSDEZGizExiF+CSJuBmBO6sVUJIUxfge8sO4k1sYVdQDMmBmhbPT+UT5NNu2ZryW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YLIW6AtMTe0wegMMLHIM8zJjZMAIm8zOZiAjptzNiA5QBngZp8YNkJxNwgYQ4mZum6bs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DeZkwztsZsZYWm5xO+It4MyDLRNjgrW0Nc2GbWE3CcGARlMxGd7SK+BXyKRLQolVxpB/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Bgua+M4PdwHUs2nrIFllazvWmd2mftqzt7h3dwqRqG3W2Pai0uSdMMIMRg5mmqZRY5IR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GwnUtmtq7CunAltSiI9cXTrZHqdJaeFezGmI71+mrK4qEf7JY6x3+KpvjV4mlRGXsvu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rEXtxygm4wtDAFM+AneYQX2z1Nk9SBPUVmepolllTxM5jcdN5UbiYN8+Qh3mWkqDbqSV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XKH7BC024mJgw1WZXTuYNKBBUDFGAY6Zng1vmGGWmaQ5rYc4MA68TiCcwzd7B08TPTPQ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ysMwYBE86rxmswnEJ5EBnGd2IGqM5EI3QI02kHXWNt8Rn5meqT/y3nMEWGaeuu06j8ay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cHI6PxFOZnYQ2RZwczJmIJoP9FbMOZsMwVmN0RMQmeZjEJ4HMyZjdGDzLTmeZnE2zDCb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wc54Hg+RmfvdNmYMiZnkEgRczcIFUwpiYafKG0Z3bplpiZcTkxYd46YEO2BhNzzmDBh8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m7n5TmZncMzN0DHO7jJm5z0BnbMVOQawHc5DQhmihxBuEPnOQTibsThpwBvGScntkwKQ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HCgk5Adg2FJaBoboCc92A7wfhN/Atmc9N+ILN03TbwSFgYNG6YWA7JuzDsgM/XMLYgsE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CEwY6ZENjGbcwCZh+U7YWA5i4hGZhlmZ3WgR2jJApjW4hOsaVo0BKliXJZ6o19pgVrCl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YFw5YCW4ytyLEN9otpuyoeuFmeChs3K0XMCBhjB2ZG0iIUBW6hkKVtYmjAFi6NAmo06G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mGtQK0+SXIA9lk9QuVsG1nbfZ8pRtWbsqtR3WMNucSkrNOKsXCoFxumjoXThrLTZ3UUD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2pyNRVO/VO4s3TcRN+Zls5m5YDgrbibszbGaCwiEqY2BFZmhMyI1jiBswEiE3z/5UxqY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3ImC9ZMSgLO2rStSnTM+Of00Uy1YhwVPS366L/OzyvuHRhMD+o8QdLOmq8VjEWcQdK/O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1gFRbFUTBjAYXE4h2wCEgDWNlmMIg6DpmFuiDM24imfsxmafrS6Fs36ymUUPYroUmSIN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MB2wnPszNL9tzYWyYXG5TCIu6czCwicTiACfvMZgIflNjrA7HpugYxsiBw0xyWUStw0Y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hQsODPjBCYGnBhEGIcTBIIxBYZ3WmWaYbH7+sV8x7BAUI2rNuYPjG5Gw7wVWFwYDiLYk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WG84xFYE/OeYTtiEwnEy5HIg5hyIN0bZAFmeC8DGNiI2QQIa4K+NoniCGKcTfMkxCcHd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sDBwyibsQPbDumQYvbmVjss28+JkTO4kYBs+e3E3Ynem+I+YQJmYTIXI4WcGBVEcAr8t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wKROSVwsbnpuE5mWmIzkHkxSYQc8zEyJkQmBpxAomJti2rgIpbakSlCbdLUFCuINQQfV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nza2hNiqVddTx/JZL9tYD5YG2WkiKxi75YSYl87mYvZj2814V7bcqFm1TNODuurbHbKl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TZ2dsWoYym9gNrKk052S0kJbuL152r8XFgMQMTcm1dO+a7fvUiTCQV1TZRB25a6zuS23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AASK652iQKyI2VH2hAhpleRNgadlp2MQDELEQs87jibzMuZh49SvO0RNlkSsRQgm7E7s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noeQ/wASjcZluMaX62RemfZmCYh/ox0IEHR4s1HJTgGIsGOlfnVHCcGbsTKzcITO5ibx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WwzbU1LbrDD0z7duIvEY8KYJ8YtT2mrQ30ubbb67qbapTbUEdd0qr3Pau0WcDdiVD4t5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GGFk22xRPmxBdQpM3QOBGImQSEzAuJgwF58oypkDnacYcQK5jK4gVZjBFQMOBO2I6nF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3FIrK02EQlYjLGxGBIVYCs/dlk314r3QmPYggOYAs8xlebjN0Aed7EZswdzBXDZGOXH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zZYwNLQBp2hAiQC2GszcCTui8gsogOSTiZzMjG0x7CIrbum+d2Vs2SzBS5z3OmSYEOC2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CsQftCvP72KIM7nJ2pc26xbIsaV1iYQQQqcn4wYjsqCu8mbkJ702GyGsqCljsBsCg55E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MxAOMzifUhgRibtsLI0KphUAhRouc8zJnEOwzAEw3TiE4g5gSbYRiGFxBkwK0rCISwnk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Y1RSaBEto1z9ux/kxAihQPUGC5Jdq3ILFm3xNZtF1nclBAd+E8tsEVQIGMKqyNWsCthG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kO/JXM8TTliLK3Z2TtjT5db9MoK4C5Zj2SwVdscpBYMGzceRALcFwy6Pw9fyAHTiZaVk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CeViPmMogO40K/TxCFnxExkk2CbuCyTdFJmOTZiPYZWvBeDPQmVAWFtJgYxDibmE7ixW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eD5gly5FTc5ljTS+LhEP9GfYegMMMMEI6CP4EsGT+t6gresDg9F86huG5nInDTc4Ybj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3EAWCKwmpOEc/OGHoOunRttx+XiE5CecTT1q70/EayzbX+MPLDcvp1ql9uTucREY03N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I6Hos0zMk3M82YAtad5YH+TWVxbAVmQsFoM7szNxgbn9DZGmQJ5m3nJm7qIRAcwGYzNq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ds7dZBrabTCGEXdhts3LN8ZVY93YG7l0FLow27drkhtsOGnaUlqVEVBhlURdxOxhMxsm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9WdhAxiFjMwZM7fOzIbSc7Mw94QBozASvLQbptOe0QArZbIGCSKhLK4mVG9yMEzAhVVh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N5I+bFayQ9SiYVQWaCK4jjhaASUKzGRsMNCyxHx27SVqYHZmcJNzzaxnaEFFcNdM2rOR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BrUkYEcRQ0BmxcbDnxMiDmYyTgQHkbZ8OhSAzxA+JyxwJ4mSZkiAtMRs4RORiboWbptW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bpptrjUOiihdx1L4VwZ84XsI7ZM+rdskOMGYlOneyX09qAdE5YscVsBEurENyGKpYmnc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NVg9psVLiWMuRh464sWjSMO2igAiGrI27B3MxH4ZMxrQqhw0trG8OI9gabLZprwpNqEad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IwIVwJ6hDDtUm4Rn3S1V3VW2Z529kMcbGR5uDRmIHyaInLqVCkmOHEseUbmXDwrZj03J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WblwWm2dqduYURnELVmfItstyDgJbktKj8XGYOOn6sXDIcjUfTQeLYsH9GfYYOpghmYJ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4Exyimb9sRsi5uTXmMWSB/kAHGEEZg0CLB3FncaNZXN7y8tD56HoOqJatTcsJ+/EWUHF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0uwS8gBB3LLwEVNHe0uqKQea2GMckcNwc9UlS5GcEWXqO+zKFsybDALmNVYEK1memyd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JM4nbgE8Q4MyVmd0+E+EwJjEzFIgVskCZImczOJuMLRiIrGZmMjE25mybawdhM2RkrEF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TdNywQtO5MM0bdhUYiusIW3ZIn7mQs3bp23g4hAEWzMzPJIOAeWOFKFoqXLOZ5m2cTaJ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NghWbcEruHanaMFEC7IVyfEyJ8TPEOJxMZmMQ5zuCzcrQCZxOJhTNgnAjTmLMrACZ++5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4mMztrCrCZbMyWgVclcTaxj1tBWuTWCFpM2mdskqnDgTC9HeVq0IMGZvYHutA5M3Yn2m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cZuzATEeEIYo5soDntmtX37nKnole6W/COSStlgB5aacKTYtYDckzTaYvLWFSZJbERcv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sEsoKxxuhpEekk11VgdqqHTiyLpwkIwX4CWRrCIuoOXtpMq+7HitO4p0hAbS4Z9FtCV7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/wBtTwigtBQTE0vFthrndzEAMPEKCW2dsVXs0UswTEtHGwQ2ZepatnbRj2BErVUNKM3p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5YleYK1jqoG1pgzmITMmEsZZYyzuSq/n+NxwsL2RdsZK2lAAUxhFbo/gcSzJfTLgN4UQ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dGHT9ewxYw+I4NpE7+YgJIwoa6KuZj42VlnQbJdWlkXSKYGABVc201tK/wCIHNgbT2Zs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7YOjdF6eSF+B8gQiGAYiHD0jMsTmk/B5au8isLDW/eXO3XQjE4ytgMHh4egiz8cPgaVD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AeVUWK2z47Em7AOGbakNCZAVQA27bmCoTtw1DASMjTbx2miKcsu6dsiDIndySIZhoS6g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uM+QmzdNmybyYOm5ehM8zYsZdoGTAhM2MsdN8WvbBgQspgYAtjAYQos7fBLCB58jORN7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BgQ2TMDCNbiB5y0IYztbJxMQfY7Yu2boQYsLLFImRN0+Jg8sGnzmwwoVg3wYmAwKHKVT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ZBOYK4cLF+QOBBCFINaxUONhBgORzMQmKzTmfKeJ8TGAEBGN03iK0zMwtO3UJjdComcQ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zeRBc+QQ4KDH8aw6iqd9Z3cxmEFmZ3JmAFotbLNmZuraK2yd84Fs3gyxowjCI5Q2274o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PrYwMxFXLd9UWxjZAkxKqmY2BlFeZvQxdsLBZubo2+YMGWmCs7mRkCfBp8Vj8hag8ajt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T2FtG6KBmDCz4GDAhrDi5e1qGClVNZGKzHfaLGOaypPb2gXncMvDpljIqxbOXYAbt7Gp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GEipduBcT7RmbO7EG+Z6bCYARGVjAAIwHT9GHEu+w4CWbRU6vN/NgzNrYpjQHMsEUwx5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j2jpzD0wIIYOh9v6I51GZSuIXwOWiJBD42gkokBxN0OZxk5gM5mZxCoafkK1T2GGL0/f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y8FscDzpLOCNwVNptczb8cbZt3ivKp+TOX8ywmCBuBYYTnoIvn8eD2+YzmFoMwMZu4c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bFaMhEUETxF2mbgJ3JlDORPtORGgDZ3GAkTfkMpadtBOZsaMI4eV+WVYjw/KInIVcYO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iBpmbzMifGbip7uZszBwGJypMwJxCMwKYRtONwVK521hEUKIVVhtwfkZszBWcZUQYhxM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IxibhFGYBORAWMOOgGITmOpiq8CNnxPtHys3mK035gx0DYm+EzzAsKIJvi8x6hMPFVsl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Ih3iZeANPMXIn2jJB03CfGYWPtwh689dvJXdFrCQjdM7IHJhhOIDN8zk9tYVENe6KLBA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WgDmHYCbJvgM7k7uZ5LLCssXBzgMcwSvg2NkATYYteIEGMY6ZleQpRXiVGuE5mZv5DmL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uxKUDHYeMuG7JJrRBO0jTsgRaJSKKx3aRBq8Sy7uwqZhRBsnELc6xGEpclWVs1YEcZAx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LHthWfmzMUgNRseOOBkQYjDocRGm+bFaYjpiYaIIRMmEM0xDkdCSIMGMoM9Ms7bFgXUY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nIU4JGQ3BUywSkcgcHwuQcwezBmYqw8dB0MzB0MI6HoI0u+yibTAIB0dsAP0ZYJuM3m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rln5Jsp1MMXz0zibsz978AHLZIFG3NTViCxMb1wMM+2HJZQBHqbbrftUmBrDz7RFn47H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tvHMZXBCMZ2zBUB02tB5jAwZjRDw5bIshfnOYDtm4vChi/GExfkCmIFXHcxPM2pGVRMq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FYwKhRumxQOIBCymKVhc4+UyyE2bgIzmfGZImZzBxNwaHiZmZ3Hg5OMQ7ovMYNBmYAm4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OYRBgw/GZgac5yJwYd6wWGO5i7zNxEFgMOYMQxcwmFomYXxD8oCJsWPFJmTFzGaK7RjM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Zkzc5nOcwrmLW8OJ8J3Vm/n5GBxjck3mdwwPiLZMkzbmGtp81mczBmZuivz3FmTAeC0J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szmDxvxO4JvzBtm4QsJmK3JCzfG2QkxV3QAKNwi/KbWhhlqdFrmBDBzFqEwJsh4n2PZl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LbsPcyN+JndDXytjJBqCZ6rbF1CvCanj1Xwae2FO3BeREbM37owdILJurwNxJfANtxO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ZsRq3tFVNlce55hiFLVwndNyiCyrG6oxgsXUWhkKY3gwBNxwRuxBkzLicxflDRGqafJC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6bXM7OYKyJsEFaTAE7gjh2OxFmPl5CgQ7cbGnJPiZYxPBiNHGYeJX8nAxB4jYzB7MTbPE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6n2CP5szkY6Dqcw46GxYMTfA5z+vjBP45hYdufyJOyHp+jF9mIPLNkV+cnbp6ySWwy4C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OPAtEReDmfkBtlb7K7n32+xYIJ+P/yLGYM5mwxSBMzIMYRX5yDOJZnIOISTM8BoxO7D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gKMzO4ClYVKitjm11iczBM27T3MDOYucugi1rDA+2ZDTZPEGxoFdY7TMByCgywEws3ET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MD4G7k+N2YBhiMqo5ghyYAuIMCbdw2Ym0TInEbmbWnOGxEYRpXiNgRMGWAxVEwwmYyb5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YwaK5E3ZhMBEAHQw1CduJPjMdMTgz4zYTNriHcJnMzBXmfQgZjnEUWZfwAYVExtbIm7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xxv2kNujB5lp858plZ3MFnzAx6ZQQAtBWsOBATOCDWYyED+OZUkMQSMzBMClCrhjjA3T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FQAWBTMYle7Khiu3ExHHH1d7nKiCk5RQJxMrHefaBFUM/QtFYiFwYmTM7Z3ZugvIJtER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V1WBqEM1aVzfKGzOUA1GZ8sFgZVZgPYN2RhM5YbYGm6ufFoUzO2VlZaFlw+n3MoeCpZ2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bC8bBPiAjC7ZzMQ4zxjE8QFYdsGRDa+N5gzGzApmZmbVaGowoFhczkzeVbuwWK0fgd6K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8sWadecc/qPXmKMTEUQ8TmDM5nynPs8Q4PQdCJzDMwGP5uEEExDLH2xH3DAjbshIiWJD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5PMVZYDEUCfk8e1oPZRZ3qtRU1VspBayjScLXgZ/mH1sbA0zZU+Nu2Jia3V9p7bX1Ft+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QeNGz4BYTeZkwPmZ5bcs35m58bpuM3MT28hUxDmMd0WomEbIMNAEEZFM21rGsSfIza8R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Giuc+RhZkTucCFvkrAx1nEwYMhQ3PJm1jPELqJ3YHzHxAsw2eVDDMGVm4wZEV4dkI57d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DPmIxzyw2zY+SrTgQkGGLmczLTIm1pugCZY8YUncFnwwQGmCIjNlo2GH1PBG6BjGVpj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SJuWdxBN1c3rAWi5nmciGyZaITLMBVsWF8E8ruw1ZDwjEIeMdsNiQuZgNNnaneYwNiZU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AZ3lm/IJm0mfKdomOdsBhxATPnOZ8ZuiMTDVug2pDgx1zFW3H7bxwsrtJLMcAgwjbDZN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uEDuQMMbhLNpnbERQOiy1gsX0roxw+7ENuZv53zS6W3UE/ir1D6dUjeTUxCoFhg3CJQ9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ixZXQyzliaSRbpXMp0zIHqtsNFF6Hfcq2X7ooDyuoCW4EX5Qrx/Gsa0tFLCBGwqrk1sZ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BUsCckNOJ8Y6WNEpZIHmcR2GK85fkbYGMYsJljO4c7wAWBm8QGKgnxEDx+YAJgmGtoqk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NTRuILRFWh4+mbIykr5BXoGMoHxxzM4mYjbpx04mROJkQsJumZmbyJum6bocTCwdDOYI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Z8oUAiQoxnafHySdwQEwhmGIdgAc57vG9SfyUPUGN4X2fj7+zbrqK9RSyMp/GjNqD42f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Iq+PTVBsWa1DXKVC1ah97joOg6CJNOloG/jIi2ENmszcTNzB32tBkR2MXMXZN6g9xTN+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DRYu5YXJmSYyiB2WZ3QKDMLBHaAiYgBmBA20n5TYDGr5WvEPjdO60JgZoyvgnBBE3bmY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QTIhVWjpZlO6JtRoKEB7Zm8Q1EwpwA0A4MPArszGadwwHMxA03CfKYzNuITOYoWEzaJx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RhSIYQhG3EziC0bu5GBM+QO84WxWmDlwYhYQpmKFI21R6zKyVm8zO4tjGec5gfE21mNU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RBZgIAYM5KLPjM8YUwhRNwYYWYMME2iFDO2pmzbPjDYJ3Yc5LLGBle6HE2nO4wlopYw1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xGE3tGXM2nPbBhR522M7AljnCVsSyuFqLZVlcOu2HM3c/rxM7oABE0xMFVE1FYgSxmpp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Ona2lbuLo9OldelF11daVJrLmyuzJrBWqt2GNOktatrK9Ktgr0r1EEzCNKx25v3Tasf4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ciPXvABWfIxqzuwzTtWLNrWTsus2PCix6+4Ow6RWYDDGMSsVmM3kxDmcwmAtP2GYCxC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DEJxDY0yswJX24y5btgKh5OGnbE2pGxkFBCYqwRmQFyTGS2GwiOZt3T0twFBugaKwnmN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VjAx1z0PUwQxZ5hBghHsPlY/mzwsz0BxGbdMT4Y24I7ghbMxNoE3zCNHO2AsYSywGa45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8cKXOu0HH4+5RYhyuobav41P44/irO6MBjXKvqNDo2qX8netrv4HVeoi/airKEGbHEFdm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ihYKgY6AHcITiKMhYbUi/KGthC5BK5ikxeITyN+C7ApzDWTNuJ3UE3FouBC8BMJXO6ZM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5LblAE2oswGjK028LxLPnCpDJTmClRG2z5TAlbbSRmFOUsEcsSQkBwA4lh5CEwVnAAEs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YOwTAgSN4VozYh3tEUzbNjQgTeogfMyIe3C7Tdx8zBvjI6xguK0zCpgmMwVKJtaDfCs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DHnbO4ohfksJvM7iwWQW4ivu6bplum+ZzFxGwCpEccCYJhOIphzNyQNCS0VcQhZ20nw6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DEGRtmCSq4Dgxd0ykNiCd4GNBZti2FhjMztnmBoWxCkVTg1kykPXLXYwO2CMzbgiwvG4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qrvTd6cGIhWPWtgKCuNaJXVugU1xzaV7tk26dp2n3b6UFttTQ09wrpr0NS3mdsSwsJkZ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exhIK8CIDMnJh2wGPYsXDQKqtjM3Ym75LiGbJkqBbbN7GFN8x2we2YFryw+IV4XCxbkg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Z6bvltyqYBtqm1wKyJt4BEVEMatehRYp5LgT7RwRFciM7wPum4iEsY9Lu6UmqagVsumG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MYtnLAGESrwYIYBznHQznpkTPUwQzmKemevMGYYI8aeOrmKWzlmgUCCyMchahNpWMDit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Dx03RUQD8iuPYYPf+P1m+flNMANFrWpbU6yuynTNtUW1mNYkGJbfsXU6uy+fj3pqn5DX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VZTxZXh1wyxrjkaizduZgp+T7wFrdyodYcGGhGgQgdqGobTW5dahtQOCRGVli7mhUibo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uDKMRiuFIM8xjti2gzfiHfOJzCQCBkDbAIVMwgmQYMiGAEFuYESETAEUuJ9ptM2iMvIN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WA9wQqjTas29M8dvBXmHiF8gECdwQxHMDS1suinFgXI+M70FisXUTPO2wQbsGzEALQb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tiqhPwEaEmbsRd0sQmDKxWBhQTuYmZkGbbEfO5Tui0oIBXlXAn8ZnxENvOxWO4pDmd8z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VrPksBzG+JOWiKxhoM7QECsIGjOYu4zCiblMZ8AMWikRtsVnhzEjLyACD5NamBOPksa3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OclhwIWEXbOTO07DGJkZXBm3BY9NkPnt5OmpUTY5nYUQl0ZW3KRDWTFRVm/ENgiqDGGZ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9uG1MqZuEuYznfU64D1NPnjBJsO6JgRyoivGsSdvdO3MHFdVin5wOAWYmKS0KzED7YTm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0IMuAMzcIjw1s4GRDQpNenRC2Nvbm7Ew7AVHc1agZVRuzMWQb42ZviYE4hsn2joRMrEt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toBgncAjO5GLGhoqrZSlgKKJwJsDwAgQiVeDBGiCZEMz0JmZmDo0Xowx0U9BGEzM8tFl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uIfCcTKz7dMNDkQISZ4BGSjARzWQq1z8mG7XQxh1HuoTfZb+OYVQX3Twfx1tts1Fq1T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gnHUdBNO2xkzYruaoFWwPp64jWALdiZVi2ML8YXgIMztmQZvaeQsYZbt4iqMHdNyztjJ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gG2Hdw9gypJhHCgZC8Ods3wGbtpzuC8QrMkTeJvSYEGI2WiFhP3+tzZzumwg7UmBM7Rk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OYqmPnK4hM4AWyFhMMT4mY21pswc8Ac7hPIXycwZnM+Qi8ghgwV2jDBMV5ueHB6eZkCK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4CKrGNsUJYIwJjb4WFcW3uQgSzcFpLbi3C21xmWHaRuxC7RSxnmCkA/x4LfybMzszZiP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uA32RCcfs2sCXYwHjGGNjQ3LPtMYiuAN8Fe4fFJvhPXfiBszIyHUANmPUjz0iT09Kw0V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7ZsUy9CkCxQIU52kkq0CRay0TSiNpUEqVhLLLYwfcuoaOSZXRkbFEw6w2W4W87sd2dhc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FUe5icBp8xFraXlxHTU2SnSGta6NsYtP5sqzKGsdzYzBiq4cqJQEKina6Vq0Y7J3N0GT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Is7bRwqyobp8UgcmfaNQATiNXlK99Z+6dsqwyV+Kz7QsUPfMyuQAQaq4OyBvE5MbEaBm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3FC2nL0xLFWB8llzEASeosMDW4YhjWVAuu5CghCghpLQUADZz3DkOIJV4Pnpx1GPaOhi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kiZyBLIfAjPtHcMyDMCcTIzM4m4k7uVM3TJgbEY5O0YE/I4akdPPQj+jJn47XzX6VNQj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mr8hqPUW+zHNgxFgmPYJ+PVcbVELQDIw2C2Cy7yBBtmzcHS0TmL3BFYwmF2itN8LZm6I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HqDQrtna3xVauWB3J3CCxp2FjOFPMDAztloECRmEEVee4om4QMDOWjIBEBEsDRGg2mE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xPMDBYLS8bZNuQom052R64p2lruO5EtUwmfKGwLFc53mYQg5MFe08id2sThiUOD3DNmZ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bgljFrO3PJUYhrsg+MVQ0YbTuBHbQwVKh3R1gVIa1lu0RASO0pjaenK9oSy01xbN0aox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VMKwhc7dsRpibjCxyHlYOHPPcImWM3uJ3IcGGsTOIvcMLuJvOdjNMBICMFCZ20wDsJZj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EV1hcwMxitPhH2iVkSy1AEVrJsAhIWWFJbZU0NqqqanEalBDpt0SpUnwael+XbdgdLYr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tCuDPnOY1wSV2C0PU8WmyAbI9u0essMfUMYjcC3D9wmDBhXE3PkIDDYRAMsSwhnyIrS/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dV3IulfObgKqWEGyfGFA0FSCFEgQZFJIYMrbMxjsgbMcMVSpZnEyZmdvM4WC0EZHTeqx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qyHdGmYHaMVJ3KIzLFvMxmWUdyV1FY1laRtRWSlaZV3zetxiqyDO6GsqKQ8NnFRKmzY8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LbZ5nMxNvO8Srx0MwCQAIIczmE9AJjoRBBMRhB1EI6AdLZtijMcbTw827Q7hYrxmEVkh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sihjM2Qs5gTAm+ao5QdDmBpmNB/Ro9f2hr767zRS97af8XStf5AadbvYI5i+5RltNXgB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NrZ2rLDNzCbrCF2Q8FW4Ngi4M+M3kxnxKwWDYU5jZgG2LkyzOaMYdju3DAG6fFZ9oUGe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Ah09bxaQkK5mCsywivmELDBzFXJao4AmeGHKjMbdXO7uG3dAO2S3KtO6xm0QkLFORlBD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b4c1CLuU/adtsPUu3lSvyhrgzG3xdom5M/xGLgTbCTMKsOTPCnYYPlBuSEq0KARWm7ML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Aty6kjudubmebJ2BuFIEKtCtTQoVL1M8RNsDtgbzO0wJgCGPU8XKxmUwBDFLTZzurm5I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ffERYcbSu07y87grneJLfMKUSMzMcCBSJum4iDa0xAsfMy222V525gJeFGWERRZAkbbM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rXo3MbTVLDWc8iYUxjNoIBEYElfjC2Y1OStbLPqCKzGyWp067XQrGVyeyzBRfWys8xGT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UscbA9iTM5M+UDmCnuHZsHchbM7O6H4qH5DifEDIbp/HPEVwY+0ztNBkMRN+ydwzCFyF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Yyx1EC5OYCMPFV8tp33Gl1dTMrha1IZGEsZli1M4KFYDyVJjg4VWgEY9uWlrCKsKhNYs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rxaTci6Htuipg7p8xOSW4Am8Y3ATDNNrzc2UrwWZoiLur8GHweYq4nmYPQnoozMEQnrz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HtDdCIw4YZCcF0g+EKsZU+UaupmCoIzkRbSYS+HQlkYqQQ0sG2B0g3kS8/BuHn6YTOJm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BoTVa23Ue4eWHIg9tAy9IOztGIcMMzMZsAHJCoYfjDmKvyaF9sqLEsGwDCMRlSI5j7jE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sZ8wPgBs9DuM2CZ2wnMUxmG2ssTb4DATdmOTgtzUVM7ZYYdYYpsE+RBYzsEwUCbecASy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a7a6kjnEAaN4gAna3TsOINoK7ZgQoDDpkE7bCZ53EDCGLWsfgCw5KkzYIykzaRF3LN5h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Sw8V2tC65yYV3xSiy1Ru4iscrwCczIE3ZhwZlBCNxRVEJAgK4+E3KALGJbOCxizJh87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MqJ4nccnbmbtsDqI12YAGjoYG5KFYq7p29kxGriq0NRMA2xrRNzTfABN6CCwQlc9wEKD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bAs7om6B9x7jKA+Qx3QJXgBVhZZwY5oBVgI5E3Re2YcQqc4OA0BzPERi5egztMDkgZIO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Z7k3TeQNx3W2YFXM3WY5JrmoqOEemBlj5i+C5nk7Xgqcza2NpBbiZMOYCudpabQBtTLb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5naVx8UPDQmMwWJa0fe8xFdp2iY/wADuMTU2rO5vltJlSvBbtJsBhLbRY8Y2SrJjytl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mxRSi2EfHUH57UwqVMUXUoabXabUjJuniBzN5E7xMttIiNAzQsTOdxVZtrnbQzSphxw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jPC0XJgHBOIBumMdSsHE8hhBMTHUiL0bxsG/tVCMBO4VVjbaduyL3cpWSrE1zIuJWxZ3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HBZye8ATZhc701YHqOpXoPd+uuff+z4Hu/HJ8HVie2VHym9srkx0Zj2p22WK26cqXc4r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Tcxg3mETIhbARuDiAGK5WFpkEEZiCNiK+Zu2xWJlhINYbHcmAYU5AGDyQuR2uWGCmSBv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WwxWaMZ8VjEE/KI4m4ZIYz4zOIoUxsiCwidwQCFJ2cz4rEYCNkhA0cHIn6GSeFnyabLI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QYGazLe2QpxODBTXtYbWRVIyVjYaeJuUTcpG7nwCxhYAhgSpE5jvFKzcgm4TyD3BFcm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uYeTh8FnE5YNWMIedygd7kWrDtMOQQzQWTfN4M70sDPERslK8bmEO8yxcRe3FrLEtsVr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gCL3lz8IHZgSJuFcFweajlVLbhZWg7u+cCbxFyZtYTsrZMdoHS92WKRKxLFm+JkzOB8i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K0a1Z3N0KzklalUP84unhrKxQIYWzFrSKtUYQ7pzndCu6cCZ5OYuRN/AuxC2ZuzNgaHC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UeFq1jXqZt3ElRABhwmd5MVSJjdHqeCi2ZeqBg03MJsBmcTvKDxZOyVncmd0V8RmGCD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OboWeKJa5EzY5ppujVWCDBPzQstNi9jE1FViX0rYybK1hYCb+C4jWFSupZhkqxcMOyTA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dx8UmcjRKSI/AKhoox1LTmKuYBiGBczGPZxgwGERlinpjrnofDvh5ndFUTayzs5LFFl17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oDX74rxu5BiV5eMrhd5Szt5O6xl1qurzHVhBMHriGDx/SYB0x0HVBk6UYUZEJzOBO68F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RCLDA5mA8AIg7mWzt7eSlYjozQVYhr4RcR7Wm/bFaMxwMGNxFYR35XYYSkAWG4R3XG/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h8ZaCdvM+KlsRScFxM5mOcCCyB2hBi4m8R3xA4aZCzgzO0FszlYvzhVwVJQNyWbgPyHJ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3WQvnp3AoDByKUhypDZjrFtM7wzvbHyyu5htxCLJjE5lm6I2Y1XG1hNgmTFhRZ/GYds3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FRN8LZG5hDY8JBm3gIM8gEhZuYzuKsfU5nfgYNNrQtWBtiq8am6dt5sfO1gEwJlIQGG3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Ub0itEWwgo7QabEsXaV7mK0Yu+8Be2kF+8u3Fr4lLoXWuph6cQfxwoL4qduOiGJWI1UG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buASY2ZuAikzzMCOARUAgsbnuwMcEnK7YzRgWnzE3FYx7gq3qTbNweYQDDTLwmGzEFqt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hWgwGOwD4kYYFd4jtGZ893gkkhyOhJzX9mesD+IxomY1Tkha1HdxGbfK6nIfCx0VolNy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Ptm6tILyT6bdKtOojrsDHMev4p8H7jWyxbAEuUTshzTVtli1lVSuuPacq26fxxd+4hAF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MG0TbU5vrwlaRrGlaCfGNZWsf+SLRkdjYO5hrXRlqrImmXCnzYeFUxZu4YzGYFg6YniG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CL7CIsPi2v8AlykTZGsxM2NAGmUiriWLvL1XqKwMWXOsDaixu3kUrcketWm2tB27Gm5V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e4wewZ9/6Xz0HQTRrm1c4bdC7Abo1bz5RMpFO6PYVi2ZjYM28Ko3O7Cb2M+BLpxWxBm7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CsRQJY2ICzMKxhnAckzuHKs+Pmsa3cwsERzFd8D5QjEB2wvNrGBocxLCIXi4jgTuYn3A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WnyYvmZgOYEYQsYM5xwiqJ3FhZRN4ebHEZHKqoQEndu3DuVTOYqrAIoXD1jIIWbgZ2xG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0ReTgAOZnljmbHggdljOHADqWsM4jfEqwwtibjsISxVh/ki5QWWqCr1srIWdht6Akwms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0s4CPgFlaKuJYm4VnBDWtBWcWWtmusz+ESsjG45xib8TuKYSmTtm6ATMVVJBQTVUNYP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CILBP5FClmb02V2PEpql1FDyrSFoNLWirQM7MQtNwhsGVKmEDAbbDzGtCxPl0zwzMTsY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KTuRngfcBconqMw2xwHlWKo7gxSTDSpnZVYV+Lb1fvxdQI/zldfx+pzmFgG3KQ+/pVBm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RdxwmFCTapZm2K7Uzu1mbdzdqwSw3ytCxTKC3VOGU7hsJI2rNRbVmsIVUEBWsSW2Wyll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aY1VuVSKuZYFWVFmlq7jtSld63hNFtZ7K0PepIquw+Qysrd1q/ii2AKWm5YaiYE2yy0C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wA0CUmOwSGwGV1ZmCq7ss6AAuJUoeEAWUfQ+bwdqRMQnoqzbMdWI9hi9D1OZjBHTEIiz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N8YEaZMzbN4WB94DKD3ITmEGbPku4FjPkIN2SyiCwY/LEGqZ6mEjPsP9acxxz49346v4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uJa/FRyF5lla4rDxrkrPc3xXMvcmIHK1uwL1M8rTAax0jWfLbuAr52OAu2WHcVrrnp64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upQWK2mwVNqh2uaBcWVlRBmZE+EOBGbjc8y02Axa0ENZJcHcsJIBBaC091gSVDCF2jGJ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bGEOs3ZmzB3zd8nZdpPPeiZYrsA7u2bFtFytS1KLeraM1uqI4XTlWAGCbGgDoSxYFsBS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xcoXbfGNiBLoz5hUuEp2TuZjlYxzEHDOUm/dMOCEBm4Cd6d9way1gs2pO4hle8y1HmO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/Am9cK+6ZZIDVHvrz2aGBfYDYSdt801iw1BoatsAQTbuJBWNkTvYm5LIwVQrAleYRztr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Pd2h9QrpsMsppeemrEpOIOI9sXDD5Z3CEjB4inMI4cuCLON4wbMxbHncBABljwO05hyZ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qcS66UhCLFJmVWKwwnMfGWbE3kGvmM+0XajES4uwJEW6XJ3gX7ANpmnbTRtsYZO+rItV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P3JbWomVSNbXmooF7xYmwLFbcMln9NZhU7QvBtfsahJscwYjvO+Vil7ZtAhscCxTbNNU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3T0sStBHqox/ECH+Q4DDMsrJZa3wE2w7CGSioq6NBSohC4VVY4RYzZOHEBaFWm7MxGEy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GcnZiG9ARe5lxtaJXa8zbW3aDCyshv4TNqzT7jYnCwibef0EgT2Yj9M+ziZEz0ziboSI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yd2+ZrwpqabEEdjNuZu2Dugx+Yj844KHJwsxmDiG0QuCJrd2z9DpmNP2Og6H+wTMzB1E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falzMz1/JRUSVUIuS0ZtkZVcWvUhS2tjtETYBcmYFQRXIHc5fLztVQDbN6w/IsCkCBwo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2bD6ZQa7dsezMFZtFuKpTp0yyFYVIi2U4DDPc3R1TPcbb3cNuSyHtpFc5xlRRSSECm4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MhLQWcWuxep2ZLDcg3ZKscMljQuEiBytrEMtTvFoQQitRWrO+0rNxZe4yAA71sXabFMZ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VdcNyQqzOJW0OCzFMIOXZiGqtE3WQuYSwHctYrQbYNMMrX2F7+ZelOK0Bgs2zbY8bT1y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zcqPYJ8jHJx3WWG7dK3GLA7W216jaGZYHYyra0s07rEwCuSy0IQ9bAfx4FKSzNTJYHBR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szUUgxK2EckLtZitmwd4StUslyCuDJidvBVDFpm1FndrE31tPhuazksYlpw1kyYN0d4B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rrWKtQj1B56O4TNiwquPE4nkmpjBVmenVR3KlJuXFd5zcymLZyrKVFJex61UIPmXIgsa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MpO5yRTL1oaUKqqWjLKqrLDbiken1TRdPa5Sjar6dZ2LQK7gh7tBY1q0/wDAobKpsA3s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Vxa6+m1Ya5tQDbSI4oeJWFhE+QGIGmds76Tu5m8GFCIo5JMLwvyhLRTiMSYqVSxwkrfM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tJ/GZ8Y7gR7ORaDP0zpE3rCpePaVira4qBqFxG/fwlVkFNstNSkXKFYsT3GhxBYs0b/z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iJvm+bpkzP8ATmA9PEz7VjHAvsDvnnK4wDBU4JfaO4hjJkCvUb1Cgb61j2ljuZYDumIG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UjXM3tzG59g/tHUddIubVVICANk7OZtKzMXwWhaZzMOQwwwafOAloyrKysbZBbFeODM4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rFKZLLNzx94lbDFqExIDxtEyJuOwqC/YqE2AxaRhkgWuCrLPQzQaV6mNsrawhjZlTwQc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ymqwTdV3V27ZatMrRMtvI7OD21MahM11YBBE2sTZe1Uqtaxd7A9zA3I5L7YSTFyS5i8D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CggrzE2QkCI8tfMTeIN2SEnpy07RD2IkVkRf4iO9sL1LZLa7WmkpG5tMVlNdirchEBa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y2acuRo3xbptSJp6bM201LHsTdWwrZClq+iy6pRXHpR4EdIarMGlptZZW5EdQ8WvEu0y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2R9gm1WhcrEHcm1awLVaWQ9yA1xbihN2YFjWkRSWmzouYzVAMXYhnMpcLGYEtBux2oir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hWmxZsTF7KkfUktp9VZtrsFcPbeWFFNSZjGqdvTNO0qQvVUVAust0CxMadPUd5mrG2vc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90UPVPV5Wi222MSp3LC4iFnOw4utGVusEDuYjWbgVZXrzE0+J2mySUh1Tq+6ohBRGwB3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Yo7SuXQAbdpXLLisQ3YAtZjum5YxWKsbB6A5jU8DdAcwDg2bD3GMLCM2ImWldeI1ZMN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HgCJFfMbGdiwttmSY9lAjvwdRzVbYJ/8myN3VDd4qq2pLLq5XdytlSxtcs75YXWNEcGB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bzK0fFaOl9BygnEdRBMTHTM5mPaPcGnmHoOqzVOFTapHd2xbFz6ysTulyKWcWVGqV3M8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aBXK6d0dnqaly0sVcBVllhyt7JLnFiH7dSsI9g/sKzb7F6aIYiPvhRoGwP2zQQK2GIz3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71mTH7gKjA3QliN7hlc4dgYLFB3hpWmYSBGFsBaG9FlZLuyLt7LblQicQ0mb3rHd3MGg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KrEIMyJ5gYgbuGTuRVRYLMQuWldZEt7TC7Sqp09T5rRIUbcWYjtGBjgttnDzdsm4TZmC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WGyW17q6P4xxDZiGyLqASroYdwjV94PU6msOk2boF7Y75Qpq2YmxWmUAIzDulRAjs1gQ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gYdFIStBGprMA47QV7qGvWtO1CEsGp0YB9O6yvVW5VmcTacNQzEacpFQ41uh75r0CLNj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BcwcTaIWxBYICISY9jY7jZR9yGlixVFL3lCtqOCd0AcBjC1rH05IFFncGn4Hxj2aowaS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Ns7b4aq0zmuIVeOiieIHCkWs8ZmEVnMLLg5yjMJfnCLY0ZaRDV8xcqSxZXXknTqArAC2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m3bMWMFrtrOcTO6NWMbRBsWWHM09RmpsyU0e8Lp/THu96NpisGzbpyqHcrjsI0VFSMMS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fFB3skTCwhS2AVWNVmLSyR2Wd6qExXBnENu2H5BVORWRCqiBFMAQR7yAGFstC1xbovmy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iqyzcEJXssW+CQ3CG+BtxBIgvwe+hhtzF3NDWBFNYDZjZnzMsq3Afxwigig0ZdUj3BX7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Y9+8OxzUGyaLCBQxiaQT0iGLp61m3pibZpwu36zcM7cwryPaB1zMwe0wNiAww+wTX1s9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TGUqUfcqs6sNSUDaotGuJbtvjewYWAxNQyRdQGlmVZbSQ75lYWW7ZdZwfMMzAYwyDweg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s2TacrDNEd4UBZubptGdygHM+syDADM1iC6d+KytGJSdwsbbCBRudbtO7P2RUHGRV2c9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caAqot1Im69yvxUWYi25ltqCepMVQw2qp3wODAdw2hYMbmcxxYRVDWDMlIrJDM5mybHg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gKJl5kz4TM4aYcTImcTG6ZSbwIPlGpUzPbO6vBODXaSbVXHdrULfO7mLfWg7bahlQ1Br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mI9pilmle8QtbHbdNoA3gQXZIY4awxFyG2zvETuTuAxgQa+RalmayFitmN2iNuJnEaxT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XiFMzYwhFgIU4NrAmyO0W553FM7kU5AxAqxkXGAG3HDHlNxhoDR6USd1oAxm+mb+W1GI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7JVc7QWkSzz6gmb78W6jEquIjva7JY6xbiZy89MxgpuWEFplUHdySTFBc7OO3gdhc2UV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WmIFYtc1Ypte2W6akwaDTBrLK1Ui/d3LMb7MaZo0RRL6iTXUFjFyPSX93aiJRZGsJjNm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sa3lk3xcp0YphnVQG7kZdpQbZXqazGFTTCwtUs71M3jK3JL9rrkCfLKLunxrhvUnfWZu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Ww5LMYBXHvEyohvzHZmapSs/+PghnDJYjCwrLdSJ6W15RSiq9GnMKafD+nrG6uwpYKoX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douEewGKy1i/XfFr7bZVprXlyaqlO3c8GmeDSNBpAINKkFSiduBVmFM7LCYxPM2zbMdN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btndzN5m6bzN87kFs3ZmZmMYpgPHsdYjYgaEZhGOvmMPjdUO4axO0s7CGPpUM9PGoeen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j1VvArh2yBU1ZnwjWqgN/L6ithvEZiYeu2eJmHn+8NiBsxnIgtm8TcI3j8cecrDWxgzn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7OnBeFykUrLbAs7gne40+pySjPLNPaIhKMt4MRlY3FkXvX5XUGJZbaQtyQ3hpUJsrE7k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t9WF29z9I1qm/UXKvfZj3LMh22oRLllYuMKIo7oU91XmBPADMZ8YULxVsQ5M+U3TIne2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5yYYe8Q1Frxq9krV3ip2wt5lgLMvxjasCNqLjKtRY81A2DNhGlUsrUgRTzhhBc8I7sPp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A7gCHMFwENm8CloeINm3EXbHOWCpLgglJJm0CAmBvkV3qWAYEw4AsuRTu3wV2zLCDmdz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8y7RqLtyALP4xC1bCyuyUBy3a2w2VTJAS8Sy2qC2PZmI0U86jmKuA3zh3Id5JXKxnG2j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5Bdy+nSAVqO6samqNqhu05uK26YrPmCtywasrEvayC1FJ1KtFtR41iILNVaYpsaDM3Mk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DtYH7m1Tc71V4nibQZaEwaK2ezRIFqaypgu+bWmxx03LASJw0yAWtGN7k5dVe1mlWYQD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XinuPsVZvVZ6nMFm4MDLb3riapmgVDFFYDism7Kylt0NZVairGzUhYXyRiLfWpHYeb6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m+hgLAHRqQrXbmau3aVszkrC8rIaXWosTVMH9Tdi3UtNz2n51r6h3h0dlsf8eUg4gsO9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SxoqMswxm1IYFM7cxibZgTiYg9gJWLaDO2rQ1MJiYmJSBtdYyGHMyZ3Hneed5p3mneM7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itA/Tjp3MTfmMuZv2xbpvzMwtFn6vH8uOuJiFZsm0zBnMKztJOxXFoVJYGINDR6HgaxI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tEYQ+f6j0TEK5lcsnjovSj4RNQoiWo0WXs0yRKtQIwotFlVlTV6qtlxyeRc9cpZC69jZ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Mpvpm5LAiJjVXFGpFgncM3Zj16XciKB3lE7iNFpqeBKlLVExnFUzU87m2C/YPWLFvqLP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jVNkXghtjF+zKL1SO7WBmcBnANAeyLVaIvdED8d3k2rG5Co+5t4jalxA7ubWZJXiybbU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xM21PLKOE3oDchlumteJoqwHWisBgztTzysF5hbUAtbmLqHWNqrcd0lq7coupdJ6kTuV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vM7jLMEjhjlhOzkmjgaGt56ETtCiG1hKr3Maxs4M3mMpeCith6fT1vnA32WTFiRt8rte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bWmQIzJFtabtWZtcztWRFADVjPaWAVKLNrReJvTG6d9Vj64BbLmsle9pvqWOEtVUas/x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1Gks+cGwlxUZsBAbbGvry2oaDV3Al7LVWi5T22YCqyGlzPTmLRidpZsAnImemZtjWTzF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rj3ABbAxwogtEZ1ENlbwowNrYFTDcLCR4m6uOymB1APMSsCdytITvgIWd2GxDHRmO7s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ZpwK+087FeXRWjaOuFLaobSwpSixfT1CduhZWa5bVXZLdIyTvVAHe4VW39kbBX8mTbNl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+QN1kGpIm4XDis92uHUuxqWorgYRBm30iB9dbFsvsAqbctm0d9pYi2QaemKiLBx0xPHX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zEC9MTEx0xOYlrCd0GYRp2zlRgQiFAY1UNU7RnbabWm0zaZhpucTc5hBMBYTdAUgaufx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iuHtzuIIG3RViLG4FvNnXEwJjqemBMCYnEbEK5nZhVVlvK347nQTPR8zY2IP6VGZkKNw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IIvkus0tow2Jmto9KwMA6puh3VAitpTvV7a22W1sZjY2nJ2tmKTEsGW5m7Y621EMHnc3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fLU1R6zO2iB9QBPXMYNS4K21uNiywZQaV4ipVLNUMVvuGpqLQUsq1HTZu9LihNxt0Y21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GJagTvkjZc8qrYS+s7d+CGTFccoT/DnujBsqj6rIw2/TtZt/kMfTVbc/NKSVu7oOnXKt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a8yqxxPTi6V6elFfSUtDpkU4G709KwGjBvqE71Tw9kIRqbG9JdO1aADtNryt3MW0iLbu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u3KybCFAlmpCF3uslVE1B7J0l4dXVcqbVmXMFZaEpQL9Q7lLrFYazKqtDHs1qccbEM/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ZKV3rAAsex5m2M1gjXWYrJYbVJCUKLdRg9xojoY7IZWEE7iiFy4apsp5s3YBcDlzsM2t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uiU1ocAjs1zaBOYT0x7BNs2wjHXaDGBaCsCMl0UGEqJ6idx9yumD3DESW27IbDZBmNuA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vBSpmoqAldfDI6HfxlieRNzEJ3M222AV6y1HbVXOo7ZLUoVNQL25qiu7QWtXK9U0XU2t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2fgxsRjrOA2Z6hRPVpi3UJDqYtjtLVbKviJqDH1m0dwua22xrLCOzczDT3GDQtPRxKNs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T4IrgSBJszAmJshHQNmBcQrkFZjqBnpjpnMx0xOZmbhMzmCpzPTNOxXMUJKrK2friYm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hWYm2bYVhrE7M7E7E7Rnbadpp2MwaYRagIqRRCdou1AJEM4nEys3TPTHXEMzPtFpJgVV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qR/Jg9AMw8TOZxN8J5EHv8xBCIRibpzP00WL0BxDYsqsKzJaNa6muzEc1uRdx3ZbWZU7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8bR6MMRQim0grazHuCK/L90hM7q72UGxia7qWL2LWG1a49Z8ibCpZy3Oe3zTZYsF/Nl9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tMe7Ui2aj5VO7jNySyyuBqiNyyq4rO7W0R6cu9JG9FPq61nqnllxsG+4E2cEjI1JncxE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r5lygQ2O0r+MN9YA1GDZesr1Rw2oEa2u0L3Eso1rxdTlWvryXrMTBDOpA0bk7aaw9lBi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1TRdXbv9S2K9UzSy9iw06PBTWsVEMsVaV74gd2iPzZqLEnqmI3V3TUVqCtlKCm/uoVao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XNxQhW01MvtW1rCTKbXWV6jg2iG9p3d02PhbAJkmbxLGM4nqnWNa7zuMBZ3HmmV8EiFB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07Ai14nygBnJ65MEx05EwZ2WAVcnYoBHRUZiVUAgQCLWzRkZYKyYtIhoj1sIR0GnLBqy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WVTAcFCQ25Tui2II1u6bDHJjLgLaVncBm9clsxSqjuVCG0sflBcwlmoeBsxyJ3cRSryt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aclU1Ntcaw2StikXUrN/dNwdYRgpaOjWATvbYtzsWvKS27cEds7jtOd6oxPbabLRDVa0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MIunIHbmwTtiBcTGRjHTExBmZmBMTEAmyFCJtzGrxEWBIFjCHGNjMfTtO0AGTnkQGY6d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3E7VQmNMILaxDqMQ6g5NjGbmhzGtWo6LX1XjH9WJiHpjptmybJtmJiYmJxBzGUhfyGoa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GOu3MSmBQOjqTGGOh8akYfbNkYEztzhZkmARxiD+hOerCEcifpvssEHikbidHWYKMQ0t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qLCE07rDW0C2x0tEVnEFxguGLNRDesFkZslTEuIFl3FV/L6gzcTA0fcIqZm9liupjmV5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zF24e0ArbwbDFJUBmYlXwDuIwsdzK2uYqbTNxA9TYIupYwvGdgbAMV5mRguRK7sGze4r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jCPseWHaTfmVGzNt2wC9WjPgd5SzkSuwzemQ/CWhT3QS+owfUDat7Tus0t3xHfFjHO4y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FQhovEAJBdYRzW4yxxEsybLnwm8kb1j5cGiwMBasxa0pRwxL7WW0yukJLdO1k9DDohPQ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n0ymDS1z06A9oRUWGtIoE464mBAomBMDqEYdMqZtQw1sOnHXEE4zw0KMsRjlKFcelCmw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CyPVg1o0qEsqV5taqI6v0ZQY6Ln0+ZSuyNtM3WZsC7dN2o1ipGd3nKuu2yOLEndjWuYb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061mNaqqLS57eBsJhsCwPzY6bUuAht3DOI1giWRbJbgsm8QW8tZawrSwg1NNtm30l8Ol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DRF0qZFCrPTbp6WenM9PBROws7YmwTbNsAgUTECzYIB0rGZauIBMQDqB1WthAyzbmGuB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ZtManM7FU2aZZ3qVnqzG1lka+xpkmcz5TEaypY2srEOuMbU3NCbGnbAHmyrVaimVfmbV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hpGi3VNOD0xMTE2zEImJt6cQlZ3FncSB90FbmCiChYKgJZdTSPyv5IWKk0e3tdymEacz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sNFomxx17hisxiVkwACM6rDqFhvjWMZ5m3prE4LwtN0LwcxRAIeYy4g9yhYNkKzEMaCf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6AZGDMTExMTaJiYm2FJ2QZ2YaZ2ROxDRPTztNOy07LT07Gejg0zA9uybGnbaenhoMS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zNhx2CZ2LMDSvPT249K89IZ6Q4OktE7FsahjErKjtDLK+Ntkw8CPj07RaGEajIGnYTttl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Nr7qi2LKy0rS1ZdpmaVUWpNuoy1RMFTCem3sdKcDS2rO02TWSvYlSFC6Eg1WZCuAN7Tt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tCdoRUbDVFotJWbbSRQ4gogrgqiVpNgm2YmJhjNhgExyqrgjnExOf7NyzeD1x0RTnt8e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YLKZtBldNZFum5SvaWBMNKmdh4aGldLktTbEozDpLIKisGlzAHSJakbc8WsCMVEVB0an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BvBhGYKwIQDO2sdvlZwN8Niba2Ul2GELR11GLWZSG57pypczbvHYtylb4/kWHuEPXYwr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cmpYK2x6cwaVZ6VImnGe0YKgJsE28bFgUTExNgmJibczAmAZtmIemJ46eZj2Y6YmIBBx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WJiDg4BC18gHBXMCzbOIds31T1FAjatYdaZ6myHU2w2lpmYMCtNphAENlQh1lQh18Ott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umNVAk2iYlsUY9hE2CYxN1kGouU0/mNLtP5bRy38tXKdbomX1n4+VvXZBp2MGli6VJ2l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Rpq4/wCU0aSz87UJb+b1DS3W6m2HonnTf47Wn8gmWm6CwCLqDF1Nk9Q07yGNZTlHpm5I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7Z2bJscTDdbEDrqE7bxuYBAIvXGYy492g/FtqEt/DYFunuomehHsEEUSofNRx7sTHTEx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JsECCYEYTtibJ2xNgm2Ym0TtibBNgmwQKJtmJiYMxNq4ImJtm0TtzbNom0TaJtm2Ym2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SbT0xNs2TbNsxMTAmJtmybZsnbnbmyYIm0GduCubJ25sEAm2CFRAJsmIFWbeuJjpz13j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ibWmZuhIgsWeYqkw6dotbZ7F5i6e3LVbYtRebGSVXRFMZQ0evhECnahgrMNcKpLBsijf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JMD4gbPQ8w0LkbxGpRoBt6bQZ4/tpo7Y7VuRWctU5i6aLWyBaxkrAizaJgTEA6ciHmYW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Zt6cQdSJtmDMe3bAkIH9GIOuIAZiCfGEjoqkwVmKOMAztCCnE2z4CNdUsGrrnqUEOrn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MdgZzPlO08FbQVCbEEL0rDrNMIfyFUOvJh1d5hsvabGaCrjtwJNswIJWstHstMQgwqD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iH2q7Ceoti629Z/yWrnqb3hyfbnqsVttY1bz1hi60Qa2qDVVGbqWnaqM7E7NkdLgwNu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EFzQahxPUPO+Z3hN1U30TXJp3Ruggg5gmIlbvLksT2Cfi9N6m+tQq+ZbQrDXfjhlgaz5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M2J49m32Y6Y9uOuJiJCsZZ464mOmMzExMTHsx1xMTHTExMTHTEEx0xMCYmJibZtmIBMT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piYgEG0xq5jpiATbMTExiDGNoyKXIIIIm3M2GdoQVHCj+RKRhtMphp7c/jMGmDT0eDtV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dQyK0EwIahkIsNaGdvEUvMdcCbVnEZQ0CMkGfceZsOQmPbsEwwm4wEH+zImRNwhtUQ6i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QRvI2zEAjQGcdcTB9mIeg6nM56YgxMdcEzGOuJjpnqJgQlRM9MZ6YmOuZmZgVzBp7DF0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drhvEOrInrGM7zGd2dzMzMvCHMCGbBMVgd2gQ6vTievSPr2nr7jDqdQ03XmGtmg0429r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FE28NMTEx0pIl3s1GYiw9OPef6VmZmZ6jqvnaIVm2bYqcspE+YmXndsE9TbF1biJ+Qg1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8/gaduoztzY0xaJm8TfaJqbchvPUCICx0v4omVUJWNXQtteppNF3X8HRt0zHaKmyf1cM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MPkdRNH/AKfrMz/QfdnpiYmIn3xkPiKxAbJMx0xMTE2+4Y65/pIg64mPfiYmDMGYmxoQ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jEAEIWYnibd0ZdsEx0VcztzbFLiY4Ww1ywrZKqwRsCvtV52e2oTdBQ+UD9CAZtXoRmAY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3iZE3iEqencxO8kOqrEOsqnrUnrRDqmnqLDO9bO7ZDaZvm5ZuBg3T5zbZPHUDgzB6iE4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H9YnknpzN+JvM3dMzMzNxyIQ0CNOzbF09hg0rT06Ts0zZphM6cQWpPUERtW0f8AIARv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J33huMdgRRWAMiGyuHVacQ62metEbW2Q6q4w3XQ9xp24i8mrjtzZzsE2TZAJs4ZcTHsH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jzcIATFrealTnHDzExj3HoZiYmPasxOOvHsX7frqnlx0xCsxFSOkG4T5TPO5IrpGZxBq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nr1M1GoVw3mLBKka1/x+jSlG8NbtdCGH5bRC5NpHTT0927TLsTW27F/Hv3KzGmpTM1q4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3DSW49LdDp7RO1ZNrTBmDCDDnpmcTExCB7uYvlIawY9MK9cdSMezExOOgJg3Tt2NOxZ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YdG4hqIJpIGybIVxEVTO0Gi6fk6cKPTb1spKQIYVScxfNdKlbKlz2myKWErpDT0+JZW4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JEAM4m0TEwJtmJiISIXAmEaYImZXWWBqxK6cxqtpVKnhrZIpSBabJ864rZlnIqrC/wDV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puncE7yzvpO+k9Sk9Ss9QJ3zPUNPUPO+87zw2vDe0Oph1VcOrolmqQlNQmO65n88/8A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0M0FWDsSZoEOo06z/kNOIfyVMP5IQ660w6vUTEGIcCDDRl6gzdN3uAJiptlrNhWPQTPX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0CGdp4NK09NidqsQpVAKZ/AJurE7iQ34nq8A6xzDq3ja1YfyCz1hM9RdF1VsOo1LRu+Y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3WkHM2CFRMjPcsj7mnanZi1AFaBGUzZAgm0TbMRB8mXjExMTBnMxB9X+3sHn9YhEa2sR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ueLp5iqsC6vcnZeaqoCW8iD+zEPsWCY9g8Z6V/b2V/ezx7K/taOJibZiAcsoxtmybJ24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XTsFRjfX8y9lTfjdULFcgp+WUC6fhEzcMqv5S4tNGgStnxBZmXePyfB6iAQSs4eq2rHd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909TbPU2wah53531jX1QW0TfRM6czZp526J2ap2UnYE9MZ6dp6cysYYKcOj4fT3E+mun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08Wp41DzYYNNY07Dg+kcx9PYsGkZouig0KSuhE6W7jOwXKUisIyGWcxauFWxSQCFqVTZX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fkgGGvENCWRdO1ZfE7JI9I0FVlRxvla4BTMXI6WFZYrNBQ0rqGbjiNzF0+UGnYk1EB62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y2MIpgU4epjK6mE7fCVTASKtZmFnbCnKzcJvE3rO4J3lneSd5J30nqq56uqerrnq6zPU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Z6oz1Lz1Fk71k7ls32TdZN1k3vO40Nk7gncSd6ud2ud1YbFm8zuPN9hmbZ/NMXwpqDPT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noap6LTCdnTCZ0yxtVpBLtXpjK/yNIB/JJP+Rh19hPqtQwe3UTdcZtczZBVGQTbNnGzm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G09OZiZmOmTAzGGDJlYIm+yMlrw03QaW6ekeemnplgorhqohqom2oTdXN4ncMNxhsM3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ev04h/I6eH8gkbVloL7DDZqDGuuE36gkV2tPTCLp6sduiKNMIG08bwTXlWogemWPCCZi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MTE2wCD744fyfbWPkw4xMTHs/R84hwIbqhDq6RPWQ6u8g2XtNmQtUWowOwnesnmAdNOS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MzN03GM3sHXImYDB4meVncUQWIZkHpWPlb9fZX9rfHsA5PjEx0xNLpRqZrPxllKmYlYy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lmZ+VoFtOktNN1L71/LVsVn4KkdjUsK69BV6rU8KrfI42y9tq6t+5d7RFlFlRXbpzOzR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TPT2Ts3idvUCbb4UvmzUwLq5nUidy+d26d20TvvDfPUrDqUM76RrpTeCpuSC2uC5Yt+J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wWWTuvO487jzuNO603zumd1p3mneaeoM72R3p3p6gCDU5nfE74nqVnrEnrFnq1nqVnqk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0nqUnqkE9Uhnq1E9RU09QgnqVnqlh1QE9UJ6sT1Kz1WJ6nMNtZncqgvVZ6gNO4DPhNwj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EFlhncsjam4Wd23Hdtm+ydx53LJvebzN83pDZVO5VA9Rm6ubkm9ZvnchYw7zAbJ3LZus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WTY5naedpp2IaUgornZrnbSbapigTuUCd+kQ6ugQ6/T5/5Cif8AI0z/AJGuf8gJ/wAg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3z1+onrdQZ6q+Gy8xzYT28wKRNuZsm2BYEm2ASoDa684mIB0eY61/ZptabLDBTaYNLd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hsnoDPRLPR1TsaYTZpRM6adyqNaoXvtuOonqUEbV1T1SCesqM9SsOqxPUsZ37Y2osh1T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bJkzsAqaa4tNGNlM/jEDqIWmZUm4WV4IUzBmJtmyYghHGIVmJjriKPg/D+zEQfy44tHU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hyYeIbKxPUVT1Ih1jw3XEnJnaWCrkVrDUJ2p2jBVgYij4t9vZV9tW3Qj2Z/p/Z/pEXw3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JGO6bUmQs3WwvYJ3p3lndSVMhNnj2D7MOPZ+JHyK5XWfja7pqdBdQR8W0mpyp+cpsKkY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j+A62xWqE0Gvspqtr1uuGlpFFVj5I+IxmflbQqYmOmIBAIi7jo/xTNNZokpDVYHMDNBc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Wk+s1Cz/AJC+D8i8H5SD8ks/5BJ68T19U9dVPVUwaqmDVUT1FE79E1N9DTQ2JtBQzZXD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Q0VCenrnpUnpp2DDSZ22i1tO202vNtk22zFkxZB3p/NP55/NP5Juum66brJvtm6ybmhd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cwm0TuvN1k3PO5ZN9s32wNbN1k3vN1k3WQm0z+WfzQrcYFsECWwrdNt0xbP5JtshraCt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ZfUoeulNvZrnZqnaqhSqbaZiqZqm6kTu0z1FAnqqIdXRDrqBP+Qpnr6p69YNYTPWMIdc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NP+QM9aZ64z1tpjanUT1Wonqrp6i2d953CYUJm0zYTAGE+cw8Wv4snOybJsmyVJ8WXn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ryOmIw6CHrX9T7BH64lQ+TQ6x8+rsnqrIdU8bVw6xIdVVPVVQ6qeosgtsaAtCSYBNmR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MNKkCkA/aMrAUh9j22gtuM2CdsTtzZibZt5wmwr8tsxNs2zAhEoGZdn3/s+B70/zs++P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UCYhdBPVVITq7bIPURo61QoDMTYYE5AAhtMIzK1xGmIPYPD+fZR9tf8ARTx0OP6sQ7Y3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fqYJV9fZmYnE2KY1E7U7IJ7G07Wn8szbNzCdzn1CEbkgwZiYn4leOhUGXaOm2f8AGrUe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6tP4RNVqq60rups1VOsq2tq42pYmnkE5N7iuvWXC64AmLRa0r/H6lon4iwyv8LWJT+I0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/JJ8bV4xMTbMTbK1+bjjbNs2zbNs2woMbJsmwTZNkZWMKxUzNk7eJsMGRNxgLk/MQWWi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nfnqLM+pvg1t09c8XWEwaqeqja51i/kLSVs1Rne1E7mond1EOrdYfyBn/IOZ61oNWTDq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d+yHWWLBrHad22d66d+2eqtnduM9VcsGrchdS5hsuneunetnfvh1dqz11s9c0OuM9dZP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rTuaoT1Gpnf1E7txm+6FroEcz5rNzzLT5T5TaYtOQ9Qz2xAs2zbFrG41fHtztztidoTt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Z2xNsVcl04xMTE2zExxibfZWPg4+WOplY+LfY9OJiJ9W89WExmD2J9T1UZLjC5671ndS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DRVT0lM9PSJ26xM0LO/RDqtKI2v0wDfkKZ65J68T1+Z6q0w7rG2vAs2QVzbibZSPjaPl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Z+2Jj26eXnnj3DyQcCHoPYOEfl+gmMTIErurV/XVCXauoz1IM7zwWtla94SoEttpnqI1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Nsx0xMdEEaY68dP0329lP21uNizHHvz7M9D7c9cTmIeG8yg/H2jJVhMdDMzGZ8VWzLHa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JhhAXE/DZ9MZjqZfVvhDJNymDfNrR9JXZP+Oon/ABtEXTLVFSbbBFNgOzeBQgnaEFcV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iP4rfHsxK/vYOMTExMTEHk+DMTExMdHEqExMTExMStfky8bRNs2zbNsA5ZeMTbNs2zbN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nbE7c2TYJWg2unOwTtidsTtibBK0liTtidtZ2hO3O3ETkgqGUse2s7c2CbBFTlk42TZN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s2ibZiYhEVY4m2YmJiASkfB/tiYExMRPu2MezETxZ9pjrX93+vt/RHtT6t9vYv1f7ez/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wPgi5TNwm4TeJ3lgvhueb74bNUoNupeCkmenEGnTHZEakCBcT1WrnqdVDbqGn8pgT5Gg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tibONgwK5WsfyB0ImOp8J9bPt7h5P1/fXHXT+Lhzj3KPkfHXIE3rDaonqEnrhhtQ5Lai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rmBBN+2d14RmbJtm3EoX4bCjXuHmJiY6IIRMTExMdEje08AfVvt7KPtqx8E4Zm92D04m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j2qeG8/vTjg8ewwD4n7exZYc+1PDzE2zbxoK9lXsIhEKibBNk2zbNs2y1flWvxIgXlB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en5D/Gz6+2v72ePZjpn3vKh7qvu/j2j7Hx7MdAOG8zHTExKvrb5646VebPEx0x0r+9n1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kw46YmJiJ9m8ewxI46/rpX9bPt7E+5+vtT62efYn2f6+wT9dMTHRPDfb2BsAnJyJkTML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vnYsnaadngUcjSpPTpBTWJ21z9ZkzcZk9GHTE2z9nxNsA5x0CjJmJiYm2Y6CV8ywY95l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kfE/b3aYTUjgCbZiMyLO/TG1CADWYLa+wz1FpncsMw+dkVPktZ2WZyARNz9MTbEEYcTE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5AmJibZiJD7quZZ1Mz0T6P8Ab2Veb/DcFh1zMzPQjHTMzDMdG9og9ixulPg+0fQ+epn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npSncurGB7DGmPZiYmI6/L9EQDlYBMdR0MWCfkf8O/kdwTurO4k3pNyxSAWP9AnEyJxO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7a/s3jExMdR5MHuT6N9vbV9bPOJiY61ebfHtT7P49qfZvr7a/s/j21yyY9tfC2fb2J9j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mbZtmzouATZUZ8Zurm+qb0ncQw24neaG4zumdxoCTNziZOZyYOIqb4awDwIegYiVgkMv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BmZnosPsAjdB0Hk9MdQOavtYOPcsrEs4PvrPxt+/XExMQfbHxbCt3UB76zu1zuq0LNDY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e4LXTDGdqduIsNYmOcQCbZiYgHywdjD5Y6Y6qOX8e6rw/wBpjriD31eLfPtA+LffHso8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1zgmHo3uHsXy8Eo+p89f2Pr++pn6Pn2JH89KTttobK+ww9MTHtI6HoIp9xgiz8j/AIkf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GoQpApEGZzPlP5Z/8iDvQd6b7BDY4nq4L3MYM07hUjViDVpPVVwaumeoqguSCwE78QWC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fPTEx0TxZ59tUt8e2v7MOPavlvExMTBmJWPnYML8ZuQTfXO5XDdXBqaxDfW07gncE7on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sd7QGwwB8HcJv5NxKiww2zurO4Jvm6yZcz5zDdMZHZWdpZ2lmxZgTbFXrsmwTZmIsdZs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W0ZbbOOtX1s+/UQ+B1byoh89VjeweTMzHX90Ab7vH66eemJiUeNR5CzHuBmVhtQTuCWa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mLQziwlJtLTskwafBxNomNspG4XrhVWYmJtmJiIMs6/AAe5ftYB2z7l8v7MTHSrxb59t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7U+r/foelH2v8OMxhj3n2Y6v7hB1WP4Eo+ueeo8/o+epg+r/AG6mJ4fz0/Wgu+AMz1P9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T8j/AIOPhjriYm3nbxtE2TbNs2zbFHGJibYOIPOYrblKrGWGrM7EOnE7az0yGenrEArE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pEDETuNN5gthtgKk/IRmfJd5vtm+6b7JveDuYNtgPdsnevneunevneui23zvXzu2zu3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XRbL8tZqZuvm66B7ZvaBiZ8hGsYjfZM2TDza0VCY1ZA2zYZ2p2hAmJWoJurGNsUEQWOI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M5nymCZ2zO3DXxtmJibZiIIwmJiYmBNsxD56CYlYjDn2Vy320yz7THWr62fbr+z4g6eY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gh6Dy3jriYlI+dw+GIcCb1ndUTvLO7O6YttgD3u03HO6dyblELQEGLRxdAvPbmybTjZC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Am0zb1xNMJqPHTHsX7WfSD2p/o/0xz0HVfLz9dB1p8Wfb218Rj7qpb5mfYvi379D0o+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3Zh6P7h7Fj/WVePYPOfh+/Yn1fz7K/D+emJ+OHA8wdD/AE/sw+xT7T0Sa7/Jh/H7CIBy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MdMQysfEjnHQDriEc7ZtmJtmJWPnZ9QJiYm0TE/Z+pHOJjpibZUvwsHzx0xNs2wLmFZ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5xMCYE2zbyR8cTExMTEX7NMdcTEp+1vjHXHSuN7m+sx7Ko4Ex7M4h5HQ9afFg+XQQyuW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7K/D/AGHUeT9Zu46LG9iebPEPTwW+s9VbO/dDbcZvuM/lio0CzAi7ZwIpycwNK2lojecT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f47V/k2zbAIJiGVfS3m33aeanx0/UPRPvb9B7k+5+h89T0Hl5+vbT9bPt7Uje6vxd7l+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v+sth6L7z46Zj/1CP4lI4Ps/Z+vQ9Qfi/wBvYnjqJ+LHwImegP8AV+zD0x1BgPtE1Iyr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MD2Y6L9f/XXHSv6t9ug6rzGGB7MSsfNx8eoHX9fvriYlX0f749giCMMQTHTAmJWJb9u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e1ftZ49mJV9rvHtr8MPb+z4/fsqjew9P0fPsq8P9ug6VyzrmZlP1s+3sr8P9+o8n69M9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Ng4HXHJ6BemJtxP2vgrzsmybYBjoIg5uX4fvHTHRP9APhZ9umOplX0uHzHTE46YlGJqP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6AY9yfdvp7kHytHH69tPi7zM+yry3j21y7z7V8W/f2Ufe/6/q7qIep9wlnuHkdB0M8mr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9W+3sSHz0E/FfUwwxT/UPsYf6xLJZx7h5b6j2cdF+v79hEr8N9vbWMi0c+2v72fQe4/X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BAYkf3VS7z7P/R+vtT7OPjMTExMSnzb49tXhvb+z4/fsrhmM+wwHg+2v6vw3sr8PD7K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/wBuo8n649lcs+w61+bfr1Hk+MQCHpibZXP/AFiY9glX2u+nPtX/AEH+dn+uPZnpX9bf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e6v72fX3J92+vtMp+1/j2mUeLftDB1q8v49qSz3L9bfv7Kftf9f1d9pmJD7zB0fn2if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h7B5/wDPs/Y+r/bqYkJ56Yn4r6kwnqp/o/S/eHoP6RH8aj7+3/0fp7v/AD+/YZX4b7e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9B7f2fr1zMz9J4f7ewRI3urlvt/Z5Ue1By/j21S32/quP7R9j49qQwwTjrxD7avq/wBv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+uo8joIZXwrfeZ6DyfqBMQ9K4/2mZmVebfr1H2P16YmJifpBxjn3V/e36QexfuPo339p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PWiXTPtzK/tZ9fZ46J9j9PdV5u8dc9DKPrd94fZV5fkY9mYnm3x1z0T62ff2Ufa/6fq8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v59g6DoOYJ+q/wDQfSHqPP8A5646Z+J+3UxfDfbr+M8HqIP6D4X7w/2N41n+v69i/c/Q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29tfhvt1MJlEt8Qeyr7W/Qe5vr7q/Dfb2pG8+2rxbP11H2P0Htr8v49tUtmc9M9ao3tH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bmfr2GUD42/b2VS720TUwHqZV9XA39MwQ+FhMz0r8P561yzxPPRfJ8e5B8ffV9rv8wOg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/aZV9bPv7MdKJf49h6V/ez69R46L9j9PdX9rvHj2mafxcfl7a/LCCH2J5u91fi77+yn7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956t59g4g6r0/VY/k/8APt/Xtx8f/fsWN9pnp+L8H2D+hvqn+kP9h+uu/wBvan2P0HuH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7+wyqWe6n7XfXpjr+z9P37U8P9vakb3U+LvPsH2b6+2vzb9fbV5v8e2n62efYPLfX21R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8zPXT/W77+yqXe2man7DoITKfFv26r5b6DpjpT4t+/Wvzb4mOi43MPh1HWsfHrjqIv2uP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+fuq8WfeZ9tImo8DoOuJWPlYPgDCeueiff8A8H3VebfoBPEz0MPjTeLh8/bV5fxn21S/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vtd9ZqOq+Pcepjefb4g56LFjeKx/IeE9gM/Xs/YztPn2L4b7Dr+L8exf6G+qf6w/2N41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IHjpjp+/wDwft7DK/D/AH9tJ4v8+2jzf9VIhx7B5b6e5fFn29tct91Uu9q/ZvqPbV9r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j2GVSzzn2Dy319tUf3H6k+3T/XUfYiDrVLfbT9dV95nofFPi44fqPs31EWHpSJb9/wBd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PRfu309yj4+3HRfNv0HtX7r9HPy91f1s/wBPdSZf7c9K/vYPh7k+/wD4PnpmZ6Vfaz6e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2ZlP2s8e2mage6r63f6eyn7X/SanO3oPH9J8Hz/QsSGV/Z/8x7fI6Hp+/wDx+/Yvg/bo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+ce8/Vf9DD7x7W8az7ezMr+7fQe0eR9f/XtTw/29tH11H29glPm/6gzd1MX7Mfh7l8P9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ZVLOp6D7N/mPbX5t+vXHSmaj6546mVS3yPZ+z49tMsh9p+p9un+t/wBx7K5Z59lHjVfY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rf8A6dV+7fVfZUOLft0Er82eIJiKeT9fcPrj3ZgPNp+HsET7j6N9/ch+D/b2mUTUTPU9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2J+B8+2r72fTMzD7NP4v+/tp82fX20y/3V/W7/X2U/bUf5zUfWL9v11HuM/fUdRBBKui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8/r2fsDjPMx1H1f79BPxY/i9n7XmH3H6r/oYfePa/jU+fbX/AKN9B7R5H1Pn2rHPy9tH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/UdOOq/Zvp7h9bPv0561+LvPsMq8W+c9SIv2b6CD2V/a3x7aJqfr7apZ59i+W+vto8W9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n7dOelP0u+/srlnn2af66r7r0EJlPi//AEmOg+z/AETqPNfhyd/noZXzHHsA+TfX2mLw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z7F+/wD4b7dT1T6uPnBnoetE1PsPTMr+1n0memeqfb/8eB1zMdKftZ9B7tP41H26HrR5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Prb/AKeyj7aj/MS76xfbiY9rT9+1T0HSqERPu309i/Yj4ez9/wDn99Oeg+h+2Ov43/L2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sP1X/SH+yyXfT2p9n+g9o+3/AI/ftTw/39hlEt6iHpp/Op+o9q/cj4e4fV/9OmYOlfi7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exfu/wDn7avN319tE1P0Htp8W/b2Dy31g6Y6UeLfZjoPqfPTExKfF3265lUu+3so8an7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3Hc6CDy/1T2V+LPv0xKxzb4HXHyb6D2/tfpM9c9V+1/0mMexP9D9G+3t/df0uH8mPdQJq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rPpPE/XVft/+PoYOtP2tOK/dp/GoPy6mCUfa7x7apf59tfi37+yvh7+VAl4IEr8GY6LD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cDB0q6J9rPqPYg5f/AD9n/o/T94mOv/n/ANTPT8b/AJe1llbdW6nwPvD7zF9l0t/z9qeb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Pb+k8Ny56DrScS7z7dP51P1HtX7/APn2DoPo/wB/bX4v++OmIRDKZd56Hon3t+gOB7KZ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7DKfFv29i+W+sHUyiXefZjkfVvI9lHi37TEx0p8W/bpiYlPjUfcT9TEr+tn+nQCAcv8A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x0SXfUQdP/R8Y9gn/pf8/wB+6oZe8fD2eZWP5D9P37f2n0f7wdMTHGJp5qce+r7W/X2Y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MxB0p+1w+A6H2Uy724lPm3x7MymXe0yv63feYm0ztGFdkSzMsu2iy1nmOV49xh9iL8bR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nlvHsT7v9PYPt/49n7/8n7THT8cP4/aIBMwt7D4H2h9oHVR7NSfjb/nMdcRPvZ9B7V+x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2qW9B7KPOo+o9qj5H6+zjoPq339tf11H3Bg8dDKfF3noelf+lg+Htp82+Pbp5qfr7P1V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8nx7dP4tHt/Y+p+3TExKRxb9uuJR4v8APsp8an7iDqn1s+/TEAlg+K+xOA/2Ex0SXeMZ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TPH7X6Hz0Hsp+1vj21/cn49T1/afS37592n8anzMe2v7XfQH3Ifk30Mx7a5Yfj0x7KZb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+2uW+3GYH2xlzN1QBuWM9oBexotO6en08C6RZb6SY5BwOoh6H2YzG4PXMz1EEqjGJ5d1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PYPsfp7B5/8APX9fj/8AIdD1Bg936/8AUPUQdCclVh64mt4qu/z646J97foPZiL9j9Pc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emPZpvOp8THTHRft/wCce39/+W+/tq+t/wDpBxCehlP1s+3sq/0s+nsMqlvj26eanx7M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y319unl3t/Y+pHMHWnxd5EPTBlA4uHOOuJV41H3EHQxPrZ9x1Xy/iuYm2GIeG8jpmJLf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9vkj6Hrn2Vfa76df1K/ufrnn2jyn1s+8z7aJqoPdV9rvp7d0rcmxvp7q+Tcfj7D0plnu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icR/lO207UJpSNrdOo9W9kILDapPxgIEbYx/jHUkxuh6GCZhPEPs/T/b3iCJ47iCWWUk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dUPLHj2DyW+I6Z6L9m+ns/GHNPQ9RB7v1/66iZmZ9oFxDPPVZ+RP8N31x7U+9v0HtT7s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1W+Xkdf3NNNT7q/9GHx6YmOn7/8ALff21/W7/ScdTKPF329lX3s+nUdKpd49tE1X1A9t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B9m8ewzT+Leo6fv9N5xOYOlX1s8zPTmUS3z1Mq8aj7Dr5ifV/v0xBLPqvQ+MQQ+ZjoTi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xyOp6A/IfQ+emOmelI+d31x7U+7fTHy6Z6cwZyv0f7Yhn660TUwTHtqODYciCEexB82/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PaZXHPUdapb1xFqZoa9ottpSaMtrHP4oLNZptMqdmuCqsQH2Y6YgUdGm2NP3+j/R+24D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yZh4wgdREvgscjMsKBa3Xd8TBzNhnbaeDn2r9m+nUT8X/l1MB6L1HvME2zbFysDRjAOo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av2u+q+1Pu/0646jx+yOmJjoPv8A+Zj2ab66kzPtr/0P09o8/wDk/boYOi8Lb9/Y3inx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+ntpl3j26eajpn2V/Wz7iGDzAfk31zz1M08t9v7H1c/ITHQyn62/aCHpR4u89SJT41H2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2WeEmRGMDTd0Ez0s4FZ4niEx5W84h9i/b/wfPtxKvvefgPPUyofN/p++h6jyv0s+/TPs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rj+Jj21/dvoWyIfZT5tHvrEs91XEcboxVIdXSI+uOLLtQ8FdkFHITbN0c56DHuxk+1z0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H2I+B8/0LE64x0KgztiBCIe7DuM7eYKhB3Fgt1INmotaVPwbwCtqmdyuA1tNpB3gw8dM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Y6J7zB0PRGmAZiGAe38keLj7l+13hRNhHsT7t9B7gZ+/YYBz/wCPbpvrqfdV/o/0g9i/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bP8AT2NKfFvnrmV/d/r7apd7qJqPdX4s+0J6r9m+sxDBDNP4t9v/AK/8n7dDDKvrZ9oZ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X91eNT5Am3ocZ3/Eth95mTNxhzGboBDMRziKcjoBL/pS8y038hXaeh1DxfxWqg/F2mH2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9g8yr7Xj4jmAeyr/AEf6jx7MT9j6v95iY6YmJXLuuPYkeD245r+9n+ftMp5N3gezExKZ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EaypY2toEs1jWxH1AL1PbBpVE2BZx05mOh9mJx7PPTiHpeYJ+s9T7V8gAreBu9/7URep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ztrO0s7JEZWwu7NbCHtmbKpsqM9LunpLYKtSsC6mb3Ud8T8ThtP++hgPQe7EMHQwzETI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y7z7V82/QTe2Oq/Y/Qe39n6j2mfscr7dP9dR59tX3t+vtT/Q/wCf/oDqOg+tv+nsMp8X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di/HHt08u6jrR41Ht4wh+L+czPVB8m+v7z0zMyjxb1PX/wA5+XsrMc8+ysjNsz7KZqMQ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B5OIOZiY+Jb+XJgPQYmoKxLa1XvpkNe0WvWNK/wATqHKfhq1iaDSrFSpJ3DO6ZvM3e1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Plf9euOlH+tn0g9v7X6t9x7q5b7syvlrV2r7k+7KAnuo+2oPx6hTNhmMR9SiE6lcHUsw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6xKVACdeYJt/txmeB15xaDnxC4wDMww+0fYHi4ZPvEqmJtm2YmB059+emBMTAhRCO3iAQ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k57yGfiivpupHBGCp6D3GDriBYcCM2SGgeBurfX8rYe/u3H25xHYGDrnon2b6joeo8sf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vTPXTfW/3Vfe36Doeqf6H6fvpmCCY+Nn+mPYfFHi77+zT/6XH49cdKJd7qPGo9hhiHi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+2pwFsbMzM9Mwec/HPOfZuwfI9m/Y2/eueuJaxSAlpiYm7ELrlzyurRR64A+suM9TqYt2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+enjaeqdiuLhR3DmjT3XynQooHbSGybxGtxLNaixvyFYh/KVw/koNdc3UDon23/D9noO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fbR97PqPcv2B+DffrmHpV4sPImOh66f73/X3J97D8czM3zdMzBg+Ea6tpuondRQNXmW3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bYNDXUS2iw1igku0VcDpuhMJ6CEn/oCeZ+rvtMdF56Nx1z0HkfW7z/QkQ5Ex0xDiAw/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EImJtm0TAn4n/wCt1zGmZmIfcYOoEZsQndMTE2wCZ6WfX8m3/wAuszPTPV24U5K9Oeo4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y/HtM3AHyOp6UMFFrZ656o2GZ1YTMPVftu+Mz046D7Z+Fn+mZnq3hLcCw5Mx0xKPvd49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2VWbTad49ohg9mcA2EzPsxLDtNZyvtFsKzbNs4g2iWOuRbXjupO6kFlc71UvuUyq1EHq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7WuaeguaHTXpPTOZ6IT0NQg0tCz/AOKBY2lndiai8R79Q0zdN2ZnEy0ziZh5Oh0qALhY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IKI+ssaP3XnZzOyItaieOvHWv7MOP37TKPN/19tP3t+vTPTMzF5b/wAHz7g4EJB6H20c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ysN9Qm/TY9Toc2X7oXum5yAKye3MNjas3CO02cguoU5DLMTEx7D/AE4mPaB7AsxMHpbn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1DP/AC/n3CCfqk8/uZ6HrnoepHUjM2zHuzMz8Oc6c9M9WEEEHtaDx0LzkzHUey766vnU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mtE7jw3WCGx2iOQQ87jg+psEOqE76mWP8UsAKssDKYSom9JvUzesa3512Kw2mHibsTfC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ytswe2zhaW+XQ9fEFkHsE/ZY7T9pnqYLMHyMTHQiE7Itm/3WHErOZx046ERziK3xyJmZ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3TmDPSyxVUXT1Cz1Kz1Kz1Qg1cst7gTUBINXSZ6nTz1NU9RVDapmLAe5qmnb1JnYunYe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1hpSFFAArmKoLO3PUFodTbO9bO5djdbnu2iZJOTNzTzCJt5wJiDPXgQEQmZEzNJhrqdu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2GabRBB56c+9fv8A+c8zM/XQyjzf49tP2u+sPtT7n6H7THXPSxgCPA8nxACYeisFncWz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FYnqVh1Dx9Y0XtsNlQgbE3Ww5ijM31JDeJ3nE71hlQdzbp8KKyDM4m4TMOIZmZMOcbjM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b02zbNkA6cw8ywcmfv9+B56k9U8t9XPPv8A3+qfJPHTJmTMzMz7QemZmcQzHTmZmegn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iKYPaYOuBMdR7b/D2sLO7BcBO+k71c7iQXLGat5srmAIVrm2qJ2pspj1q0XTAz0KGehq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x4M/46f8bBoihFV2Dp9RBRqhGq1JnauE9Ne0GmvWdq+bbxM2wuwndhPcgfZBqDO+Z6ie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iHYRqK8d9J6hZ6hJ6lIb0I3rv7qzvLO6s7ixSDGIWbvkCDNyzuJO6k3oZkR/ut6gepWd/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uGCW7D6kT1AnqEnqVnqTHuLRHeB7Jm+B3E3uYozHVoBcszfjdbB3TC1izfaZszEVzO08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2QIRNpHQCuL2xAywnlX2zukw2T1AEa7M7pneab2MzCTnmZafLcd/TEq06lWRBGWBJgQY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3PQibIFxMddMxW6hpb/JXdUabs9M9M9QZmYmJ+sRPsfr0Htol/j20fe76CHrnov2z8f3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ZQsFgetp36ED6sZ9WmPWLO73p2LAcWRakztTASFiis5abjnBMHQMZUWMcZBx0op7puXt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2ZDKrvDXYAQRMnr8Zn+jEHXHTHXOfdmZPS3qPsfr7TEB3P8AU+fcIg5HhOG/WOuJj3Ym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4n4dvkPHtMIxEb2GHz/Tjrqz8ehmTMzfNyzM+M468QicQeRN03tNzTfZN1k/kgZ5uecz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BTU4h1TQapxPWvDq7Z6rUT1V8GrvnqbINVmG+G6ZLHxMrj+OKK8ntz+KJXQ09NVO3TO3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P8A4k/+JP8A40LVT+CbqZlTNqGMiwKkUqJuhcRmrn/x4BSZ20iVCbAo3JDiMUE3rCyz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cQPiFlnxhIJOIDN0JMDGb1gtxO7meYcxg0+XTEC9AuISwmDOZkzInxM4ztHvzx0wJiH2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jpjpnqY0/H3Bgj7ZqEW9LtPZTAcgQQgdMzM49qfY/WZg9tHm32DpWcG2wFeq/KJVGrxL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mOniPeiw6tYdXmHNkG+YBnbEFKCIlazCmIuI+7B2RnrE7s7jTuPMdQIBDjop2k2mKjWz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Kj5GdzZDeYmoSW30EMVmJibfbjpiDocTE8HceuBMRqrhMzPXByRMTbzeOYYszx7qeW1P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Of1BMkTz03TPsEz1YHpnqWmYIOn4441KfXqZugOYRmbcEew9R7h7PyjYoA46Y6czEx7c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GN0z125mMDqJmfvj3GCCYmJgQQiYgAmJiY6eIC3QCHJmIom5oeTjqOpE2TbMTExDxAZz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sirABMTA6HEyDBMdMTx0xMe0+089OJzMzMAhExNsxiZ65m7Ez7smKxMz1xCJiY9mZ+/d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nT6tWNbboDmX6CuyXaa6k5g68e5RC3Geg9qnEY5niHpibSZbZslNm84mBCaVh1lKR/yO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mphAljTt2z09xnpjPTrPTjIqxOw5iUTsT0wnYWBNsd0UG8RrHeBZgezHTHur01tsOm2Q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KVO8tKUgjewwPZn24mOo5mOmemPdusiFljfKYi4hOICkJSbhi7iZ6JCOhnj2ab7ap+B1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OmOmZzOYfZxDjoFJmMf0Hromxqa2+PQwRlniB5mD2fvoP6vzLf8Axj7MdfM2n2Z64MC8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M+wQ9Mf2ZmRB7AJgTCwJNomBNsxOffmZMxPHtAEwo6bpn2Dpun6656Yg4meuZmcdcwzj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Zx1zAZj2g9Fh6Z6H2j2YmJiYnbEsoGaNRZRKdYrBLN0DcWaOm2WfjrawQUMHuL7R3iWT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qUnVVT1dUt1EXVMs9aY2saersnq7p6q2Illp7ViwV6gw6awwaWeli6YQUzkTeqzukjJg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BUEIE8TKzvoo9XPV5jXEggmYz7vMCiYEwMezTVfN7BWjsbWdUxtSdsZFtqhuYcew+wQD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59nE4mZmKTNzQzHUgzBEzLeQfJlUPU9MwyttsubJA96wRDkDk4E4mZuE3Q89fEz0PTMz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KvCt7WmIDB1bwPPQf1fmj/F++ueo8g9Rz1EHQTM3CMfZgT9zH9ZPsx0x7TAPfx0PtxAs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/ftx1B64hHQTEx02zE4mJtzNkxMf2rxC0HQQ9eOghgg9g6YgHTaZk5yMJM4mRBNphQYe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m1YdUcGKRHrSwN+LrMt/F6hYabVLOoB1Nee8MWanEe5rIjBJ6hsd949hacGBYKnM7Nk9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XTjbXB2hO5ib8g2Te0EGRNzTc0HjeoncSC9Vnqp6pp6pzDa5gcCd54Xcn5H2IGcn8fq1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h3NYqS2xjOFB7jEbuhMPuwYqEzYJ4n7x0wZtm0zE/eemJj2j2YnPQ9LB0Mr4U/0Ef1Vn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no2OmDNs2w9M+zHsAM2sJnA0T762EQ+8QdH+q+eg/pPj8wctiY6HriBevExNsAmJnoOu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dMTHTExAJiHHXHtxMezE2zHQ/wBOJj/oCc+0dQ3XjqeuFHTGIDMiMikY5949uIPHTEYd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uEEzBMQoMhMdBzDmBjMzdCFeHTCLZdSaNeDKdVK7wZ3FM5hW1h2jBTOwsGnXO2mBKQD2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ZvJncMLE9cTaZtgEY4g59g6HrjoBNsPsz056DKn1WpiatjLWqeYm2Y4xMTHTExMwRKyF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SuN54UFpmHpx0CzbAITxmbpuJmYJjpvE3Hpj2eZthHUDrmZnPT9ywRvMGMN59mOrGD3D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z0yB0AnIjGEdMzMws46FMwqJgTHXMEzg7ien4hv/AI5hEUzEx7V6P4Hn+oSz6fkvlqIc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mbRMTZNpmyc9Ns2mbTNswZzD7h59+4Reem0TAmPZice7P9WIfYDOOgmOmeoExMTHTECD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5mZmDmY6iZm4+wdMdCJxOPbx7TM9dhMPHUDMAh6A9RAvE5mOSs5yczgzHGOQBNsahGnp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l1tbT1RniZ6Z55nJmOds7c2TYJtExiYzAvvAmPYeo/sxMdc9f3z7M4hJMQZanaqXazb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0x7dxm6bvZkQ+eeoHTxDMdNvQBjNp6n2HMzMiZ5s8N5iw+3PVj7x0EHis8cTdM9AerPM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YAgM/WIRNgM2wzE2nPTmfh3gHDCGK3uU9G8Dz/Tjpd9NYc6qN7B46YgE5ghEEGIcTI6b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2+JmGZnJmIF4nxyM9MTHXHTEImD0P9Gce8YmJibJjbOMAcnjoBD0AnHtzM9AcQuSM9P1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TEwYJt6DpiePZj2EdcTb7sdRiYHTicQ4ghhHOOnO399AYJkHqOJugYzM3iHBGB0Ag6Zj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+2Y64E2npj2iH2YmIYOuemeuIOgXMJ5nb4wc7TNpM2QDkCbWm0wAzE2icdMwGZ6Zmeir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wbS5fcCx9/mFcdcZioxhQAhRAB125OyEdOZ8piYm3o0y03cZ9mOgMJmZ5lvAPkz9cT9e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YVzMEewEwmYmOuBPE8zDQZg4nPXMzDnOIYs/HHGqr8QiY9uIBBD4/sv8ag5vmYcTEwYP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E8zaTNk24hzDMdOYJiGYMAImIegz03GZngZhmZ5gmfZiARgOmfZu6cwTbCk2wTiYmOg6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3HXHs2zBmYIeu2Ym2Yh5O1Z4mZtz7OZg9D7MwmAiE9M9MwmAzHQdM9cdM87ug64x0A4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ZhZtHT4wqOmPYfOTMw+3d7PMAySsxDB49ogxD12iYgAnxhhMHM7TTbBP1npxDjoM9AVW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h5mJiYgWKsUzcZcLItLQ8dM9BMzJmJjmZ4r2iMUm9ugx1M5nmZmIR0MM4gmeMw4mBCDD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l3IPEUbjCPYev6/fsxCPbV4xxzMkTkwZnHQ4HTExAsA6YPTBziyYgQkmogdMLOJkSmwL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n3iH+vPS/wAP/ocHpjM8dMdCR0AhMXEIMAMEyJvWGGYM56NBmcwgzPTxDzMwwCBRCsE4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DBDArT9/rpno2YJjMxiczmLMTYZsm32YmOMTE2ibfcem3qYOZ4meOpzFmemcTzAsxiGD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e4dBzNhmDMQdQPkRz1J6HmYxOIZmZmZmc4I9g6BsHdmZ6Azcc5B6EwPNyzInEAz1z0Ii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0E/f7mOem3MAjAdMdD5z1AnifuHoeeoz0E2gzaIYT02+wdBOYGxCxMyTMTjrmZ6Dp5mP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RDDOZ4OZ+szuNg5mZtEC5mMdMT4y8DafKCNn34h8fv3jovlPHMBnxmybDCpnyi7Ydo6b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bpvIhsLQmZmfd5H463fV+mWbfeJ+vaPfqfHnptbHInmcTPUdBjOB0HQ7ZxPM5EzGPQY6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MTHPM+U+UziDoeJuyIVBgwJmCHI6bWnifuGCAe/zNphBgEwsUCYWFR0E4hgm2FJjHXJE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zbMTnMCzHUwcdMmYmJgwjoCOp5mJibR1E4nMz0xziY9mOmJiDkYhHXExMf1Z6gZgHTt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OJuJgJmT1I6CY9gEwPeZieIGMOZz0/fXiZwDic9B0JA6gGYM8TyOnHsM5E8xR0rTeRU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4nMPsxMTn246fvHs8TPQzI6czMEx1HTbPE4gEwJiYhC9Lvqw+SjAPn3CP492fYv2TPTa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AwRoJzMzLT9A4JbMx029MQD2DHT8R/mp6Ee8e4f0a9sVL4mcf0ZgYTOZmECeZiY9uD1y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Z8oJ/H0DrPM8TMMwIVOOZjqDCM9Com0CYmJiePYJtzMGYmOu2bYOAvQibejcxZv4zM+w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gTHTPQ8zbNsweviCeZtxDzB12TaemDMYmMwqZgzYegWATExxiYWFDNnOwzBm3Mx0zAcQ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22m0zHTbNk2zZNsxFE2zHQdVsKwOTDkzbFUzaJsEIxOIZk9MQdB7cz9wwTGJ5mOuZgz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YxMiZ9jY6ZIgc9eenEUdCsBE5ziYgSV6ctM9qu53tfszZPHQTAmJtmJtm2bZtmyY/pxC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mSem3pnoBD7sQj43p8j4mfe0EHTHvXzWeP0DMdNsxMQkw9c+wzPE46ieOi2OsLF4AJ+H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7xB7vyn/1/wBCHpWtbGxK19mJxOB03TJgzGwZibR0xMQGCbTOIMwkzmbczbORMxbNjNqF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RsTnpjrzM8gTbmbMTbPEz1z1G6EEwDEMx0EEEKQLMTCw1ibcTmbZiFZsmDMQqZg9MQCY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tzPEMGYQDMTmbsTPXMzMccZn6MxkYghHUYmYIMTzMCECFYQROZiYniAzdA83TM7hmeny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mY6qV672nPRT04xMTEImyYBn79mc+zPTHUxepE2iBRg+w+zHVT0wJthEUdcTbBxMzcJm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cVFtpY/Gbj03H2ZHTHt56eRieJ+uCNghCw9QczaZtzNsCibRNsxMYmJiZx7BMdN0ys3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Wg8wf0DzTmfrEHMwZtPTieYQJiDEIHTnoEZ4V2nqYPb5mjr7VQPtxMeweP37BB7vy7f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JiY9mJiBoSuOJgTxM+zAmJtEz0MHEB45nMHjEyZuaeQeOmZuyVnxhnEXLTBWZ6bumCZl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FhE56bZt6Z9m6ZJg6Y6YmJt6YEAhz0wckYmOmDAJiGCY9nPTEwYteYUKzZNpmOhmZwZi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MT9wHpugzPIZZiGbczZMY689ADOYMw5z8pz02xQR0KzEGZ+xzNom0QibDNpgV8jPQjM2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0Ig6ZHQ+zEHjpj2CHp5gBnmY42wCYGcLMgTM8zHGJiA+wATIE3c5BncwN26V1HddYYJi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R0z08dPEzMkTdM9MGYmOuZhp4A56j2HmAYmAZjqVE2CN8VuPz/ofwOpM8wD2CL5p8Z6A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h46fucTBhHTnpx0GMnt49mjXdqU+o8+/E2wDA/ftHQ9T4/MN8YADCMe7iH2nptmD0zAU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c2TEwIJzMmZm6ZGAYDMwmBumZjnExBkT4mNxMmI+0u+/oFhExAcQNM5mOqjMxCIMQiY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OuOgjEiZJmYJxBNyzIMPTMEImJtm2Ym2YzNsAEJAi7TDMwnpiYggPJmZmcz6wMJxBiYM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ZzORGc4zNqsHXEPsz05ggHG0wiDru54gxMCY6jibxC7TcZvgaAwEQGZm4dDmePZ492QO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ACbpmHqYOn6xOJ+piY6DqIczBnnptggEq+JuvbAOYB7AIUniZ6ATAiiHiHrkT94646f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gEOJx0z0Ah6mYHXMPhYcT4zmag/FuW9uOpgEyITMQD2YMAicmkDaVECrCogAmOhjAdQO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QibczbD0/fs/Frm9B8SOR/S3j9+0e1jx+XObYMiEmefaAJnrxMicTicdP304mBMdAeJm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EzMnpmHOevPTmLOCMQ5m4rN7MswemJz7DAOmZuEMBnEBxN3QwcwCduHcJkgnBmBCBBMz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0xmYg8kLCEg2T4TdO42d5hdpuGJjp4nxIcAezcYYpgOYOZtgOJmfKFjCTMwkxiemOh6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IBGWCcCKROOmMw1wrCMT5TbzuxEeczMAB6ZP9A6Zh89P2YOJnoMmbGioZsE2cETE2zxB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oBMb49MzMzEVste85xAcTMznoeZnEJJnbyMAf0YhHU9MTiNN0zkKIQYBMdMTEPEzPMxO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Zm2fWap8/wBTGZ6AdQkCTAmIRFPyoQkFYqKY60gcQETEwsIjLg/GfrmeYAJiGGAwk+7H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MzMzMzPsf2Zg6DoIYY5+OufuarHQ9czMzB1wZiYmDMe0CHqqwYEyZn2ZHXjrV25YRkdd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uQOgMzCZnE3TGYuR0CibIRAD04ngbpkezMz0y0HjOJuzBiBmE38tFm2Y6CcQ4mR7DzCp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ZmepnmcTiYgWYzNsIhECzAhE46buq8TJmTAIGxAxxtzNhm0iGGbRORPM2zZBiEQdMzM3z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LFgCzAEyJwZsE2CCnMNGIExFyOmID0JEz146ZmYOuJiZx12zKiZ6bzN/BOep4nAm7MJP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TE4gAmBMQcBRmAcrSkUADJEvuYk5gyZyISfZiEdM9NohwOpGZjpumeOvmATbNvXxBMC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OnMwYARCMzAmJxMCFgssIYaiY/ox0AmOmJuUQ2id2d2FmM8zSqoi3LHad5hBeMC2ud5J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O1xFUwAgjEBAndaFnjEzmcTJPXPXPOZ+KTGnPtxMTEx1eDpjqDB08Rmz01dnbr3ZnmYP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25m3nbCIoUT+PqR0wYJxNq9f3MNnkDcevMyfYPYYJzMmYMHHTtmbDMEezbAOK0WbYEEH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J5jIYUMAYH59Csxz0DQfKbDPEyZkGZUQET9l5kTcOqCbVmxJshx0MxNpnMzNxmYCh6Yy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zRX9iYxgZbxkzMzAcH+LA6AmBpu6YmJxCsCzYYwxMQjEPXMPTiZm6bpuitM56ZMLYm+d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fwtO1NhExBD1HXx/TkTcJmDE4zDjAx0AM8TJmegExOfZ5nM2nrjpgGFQIqZi1hYDVNRq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qITiZ6CGZxPMJPtxMQLNomzoeJmYm2duYm0TExAPYSJmYm2bZsmJjoJgY1tuyzvZVj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BCYOYyTZNsCzYYqNkH44gX2jyDADMcbsQPMzMYQ2KJuzD4n7z7MzMHM0o2p5MxMQQCAT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xORFMEYTxDPyd/LOWXOJlSZ5mIRieZgdM9WJ6fvI6Ym2eOo9u4zcZ5mOiznpibSJk9O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6zJnyMVTNoWeYQ0xBmbDFraGsiAcq+Ctowz7jsjTmfIwxWmepnEIEM4hxB5yRN2YJtWb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7cNQmMA7ploGm44NjYG72Y6ftgIcicwCATE4hxnbChhBExmGbmivjoVzPHTM8zmCDImc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EXUgD1YgvRp8TO2TNs2iFRO3GqhrhSFSIIVaBWm2bZsmOMT97pumQeuYZifWLY6ldXY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mHBmJ8emBOICIJmbpunEYTMzAOoBJAwCOnE8zGOnM5246GDMIEVMynTz4oL9UxKryqgw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R0wc7DCvT985gXoYJiYnjrmDMx0xB05m2bfZg9dvsz0xNomwTEcgJql33lNsz7BMwtzn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lUmnUYM2GATExNizHQrMe0TaTBU0XTmKNs7kJRp/FCVm2YMwsxCJiGfHoTBGgm2adf56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Am8TcJkTcI1k8lj1xNs2wrCsQwwzWWiqr5M3UcTfNzQWTfNwnxg6boM9BtE7lRPVSIe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YExMdMTbOZjjEMAn6zmcTAm0GbcTPT5TJxtzAIOhQQpAkCRq1xtmWEWwwuDOJhRC+IL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5Jz0MVnWd+ydwNGMTznjMBz0XpunMwYUM2MSEx0wZiNPM2zMzOBDgz9ziAdB0/eI4aZ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ZtmyYhmZmBpwYyxp++mBASCLbYt8W1T0OerYmwx15xM9MzJgOeuIZz7AMn0NxVq3RgMT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THyVem0wpMDpnrzMzBi5ziETEr2A2bCMQLAJjpjoFmJiYE2iGY6qASo4HxF9u6KuComB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83TPPOeZgmYnjpmZHt5mIBMQdFHsz7ORBnpjpibROIMTiYhg62rwSQzZ9mJmHmY6Cfj6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piLB5AmOiVlmGiO06WenGDpp6dxK64KwYaWE4hWqOdsyZjMUYg5JWBBNqmFZtMbzNs2m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9qPr1UzEZYVhyJnrbZttU5UQTmczdPMxFlnj8q7d7Jxk9c9SsGYBO0zQ1sJgzbPHTzCM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oGMyYXM3KYSITOM49gI6czGZtIm2bYFnaEK4nBm1YVEAmybTAk7Ym2bZtm0TZNswJ8Z2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h5hXnjpjEViJ3Ggtm+AzcM8dNog+M7jZzMzzFCY+MIxDOYph87piEmbpnpgTZPTu09JZ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gxqtPFGlENdBUJp52ap26oyV4ZkE3wuDOJtm0wZESczJ6BGJ9NZDTcJjEBgnxhCmNMe3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JhhsmyGudto1UZcTPHUQGDk9oGGhhBWYKoKhO1iDiEBp20naEEb2ZmDMQATaJxjPsxFE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mEdNsCzZAu0kwY6CA4h5mIczEwYFMMVRG2ytWJ4Uam8uawyxVmcTuCF8zM8zAmJjjE46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ZNsAMx1HUdBMdCYJ+8+zEOBDzAmZsiqJxMwsZgmbJiBZuRY9ilbTi1lBjIZys3md0QOs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tS3al47ob8aGj/jtSs9LqFgRommveU/idU8X8I8T8FzZ+IoVRmixm3TBm2cCb4zQPiYD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bYqzOPbzMCbRNsxCAINswJtETizTfXriA9CIyzHTM/JHFuku3oID1Kw5WBgeg5n5yvAh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dPMD4geZmOuZxniCYmRNwgbM+M4hxGWZxAZjonnEwZ4meo6Ym0zaJt6g9cTExmNWYMdN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CZjwYh6HpmA9cibtsGOmW6GBoDP0qTxC8EJ6cxJnMKZnbE2kTjpmVxhkdvJNZ6mF9sDE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c2TbBgTckCpNom0QYE+JmBCpnIgtcQai2eoad2szdpzNtBnaYx6LVnyEyMzPHHsW6xIN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qd6kxnQx9rQCsSzaXx0x0RMkJiAzE25m3ED4ndEDKZxMT9c9MTEHXBmIBMc4HTMz7F8D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HU4mJtMxFXk8dOcjoC0xmATbANo1V5saqraAuYEMKmbRMCbh0EzMsR1x7smZafsMZzMd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myECDbPhOIRBBMdeYBMTkTzOyWgr2wjjWoy3HmYmIyibJtHQynTWWnTItE3ZnkV4ErgA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04j7SNlImu0/cXbtmYBmMBMTaIaxlcpDzNpgRpsmybZtmOgmZmZJ6ZnPTAgExiaRsqxg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jDC6s9y/8e5Vq+g6kRkm2DiaipL6tTQ+nuE2woIUGNmCBCs2kTB65M8wAwCcdGAjcQMy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GZhhN0GD0PmAz9ARMwCcQVibBNsx0HTcBNw6Yg9mDMYnEHE3T9HmGLmYE+EKLGSYE2rC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2NNrTa0Aac4BgImcz4xeegHO2KkAg8kicwCYgPXBM2Tt5IrxAJmFpunmERl3Rk6iAzdM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4zNu6fWbxM56YBmwGdsTEImJgQRxmFJsM2mbGm0iYMxx++ZgiHruxN83dRNhgypVuAem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g9DMwc9MTMJgYQzPM/XQHoIFBm3HTbMTb0yOmZ+5z0JhyfYJmZPTJUW3PaRhZmZm8zeZv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MwvTjpz0x1Bi2DL4M46Zm4zcemZzMz95gz0OOvEx1JxN2ZtMxjpnrxN6KNHXuGr0A1Ca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qh5jDoC5Kfj9TYtH4pVgVKgbC8JIlL7pslJxBLIGgy0FKw1CMlilWmtoFg2gTAm0DpiE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HXE2zHsIn4+3EYwGIYPa4gmuuCLxFO2zTNlRB7ds2wp8fyibr9gB2zby9dgm0z5CZn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m9lgvWG1DDzNk2zYIVHQTxPUXTBMXCxzkjMKRRPEBEVhhcdOJxMzmbjMEgl1iuDNgYdv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J6eYycYImSITFYzOYeINplmBOTNs2mFYUm0zbBPlOYeOnEwJjkQZ3VIWnbnbnyE+RnI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mbumITib4TmYhhJhODmGCETaZicibpmZmevMBM7rCJ84acDYZ25jHQgQqJsEYTbCOvM5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qMNKx69s7Sw1mbYUmyLUINOY1Nij55D7g6EShzkDM2zHXM8zbMT5TcZtzO3NvXkzE/fs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IOpPXbDxC0AzBDMGDpjptgHsyFnqd7ZE+IjcxQwEyROZzNx6GKpMxiDaZtmBPHsx0xAO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riYnGC2IbMwdMGYMAbpxCwggEAEMxMQdG3z5Sml7HrrYBdywukc1WDU/i9K5f8Lyn4QC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Sta6nWd+2hcVt9Ta9F2k/IVWDgit5nkV7oiBfbdgrqattm0TEx1xMTExMTEx7cTb7cTH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B7bI77ZqH7t21Z2poG+Kwe+xgF/IOW1HqxPVmeped0T7TYJtGZmbpmZmYcdBDmLDMdD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YqnoRiGCGAGB2EVw0Im0T4jrmK0DT5z5Cc9MwkT9cwGcTd0ZRMDo2oVJ6rMGorM/iM7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kHeZkmYPRSIds4jdckTuNne0W1xF1JWLqFY+ZjpgznAXH9HEE2tNk5WOpcmszZiYm3M2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tjIYJ4mD1CBoFCxDk5EGJiGETbNk2idoQpO3BXmBMTbNs29MTAm1ZshrnbnZzFoxMGH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9FmDRKIqBRthWbZsE2TbMdCZgEjAhPMY8QQdDB0AzMTaIcDoMTImZmHpmZmIB1xMe/EA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pCjbNomybIEhIEJDQAQAGKk7c8QLmdvE2zbNsxMddrTbAB0xMdD0xMNNmZ2p2Z2wIFWY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CYeemRMiZ61Uta1aLUrMWi1EjsiWJtgbdPELYljZOs16ULfqrdQdKPlWfifGqGYdynT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gEQY9viOZrl+H9mJtmBOPbmZmem6cHpprdprIwHgLmfKYabDMS3IGotLt0wZpH22V8g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Waq15unBmB0yYphbE3TIhx0PsxMQcdGmZkwdCYB0xDiDEXqZkzdFdophabiZieIMdMQT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GYgEx0zDdiPZY0ycgzcJvE3LGflbWE7jvEU1yw74AxhEAhXE/ZIjHp49h85i2OkTUK0B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cTE/eyDiZzDMiGbZsgXE2iFZtMxCJx02iMkFTQ1jPbGQog2zBm2DExMTEx0xMf0GczJm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TE29OYd8r1BEVgw9uPaBiZ4z0wZt6ZhMHMxxtAghi5m2YUQKDGGCBz23E46BeNvAm2Yh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jqWSsPY2oalQqnpuxO4ud/DPnp8ZgwjgDExMCY6mJiHzyZtggWHrt9mJiYmPbmYnifKY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PbxFXdNNQFXtrMY6ZhMYQzWW9tNR+QttmwmBZV9qzwZdMZhE0DtXqKXJr3NFzO44nded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8f1DrxOIR1wOmZhTMATGZ4mc9Px+5oowMw5gExMCMuZq9Hy2qCQ6q0w23GI7q+kLMvxn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FpfYirrtQL7jMiCwiE7jjrjoIOmRMwYhImYT0Ez7PMxMzMEz0EBEwsYwzB6ZIgsMBE8z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IJuMyYczLQ2Zh1GJ6lp6ls97dC5xuY9GAMPE/fQVOw2kTbmFViLuKZqlrqZkQwzJM29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xp4lRnJm2eIMdMRt0XJ92YeYarTMEdMTExMTE4mydqbenyxgTfCWlIzLRNjEgGY9mOm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qnbabTAs2TZNnQQGCbZtjo0asQ17It16Qa22LrVg1NJgsrMLCb1mVnHTmZmYGhJ6ATHO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FzB8Yem2Y6ZME/UXbCR7hiZhPswI+EDh7SibZ46M0AMM5yDOTGGYBODMCGCBcztzE2GG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P9GJkQ465E4m4CbszPTPTbMDpgTbMQCYmMzbNImYntZgIbVjuJ+at3RVx1riNwWl0PTT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MzY6wB4KrDOziAViPetY1OrRgPHtx7Tj3cTE2QbpiYWYM2EzaBBD40C7VXkEQcTPVjia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HTSV77tOuFGJiYmD1/NIDpTQ4HXEAhxMzJ6cew4mJiLiFJj3czmZMGYPEPQRCsfEE4mI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ZPIFQB/TfGV2ZgsncAjXVCHU1tH25/fTMQjpiLshSenJjaYiDTmdlhP5FnLztETKKrFD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YIgBzMTEx0xNpzgyjg7R1MxN+2LajTeJzMe3aJWvFi84EGOmeuJiYm0zEImJ21hULCLC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uJifP35mZmZHtKZhQjoOIthED56bRBWk2JO2kahYaBOxOziYYT5QEiLY0zNx6HiZzPjM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p+vdzMQRV6AdTP1/Qsexa1zXccqIDMbpggeJnPTM4MwwmONs2ziDp4mcwCYmJjqc+w9R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MwJ8ZxMDqP6cZgUiDMxKF2qGxO7O4sNojWMYSJuJlgOz8mc6vqpizMfMPTwfx35Ncev0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RtbTLfywWX/lrTG/JCaa02+3icdOP6cTExBnpz05nPU8nT+BBMey3xqcCwMjxqK2j6Vc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Ex7PylfdpbS2z0t0NVixFEISFZt6AZhWbZsgrnbENQmw9NhnyEzNs2Ym2AcjTXGemtE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TCK8YzGUiHM5mTA0GZnqQDK1sEfIgOYHGWAjGKtrAgieZnEznrt6ZlZfCq0KmAmd1IWx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mvDXRm55mVEzO5mborRSpnxmZvE3zdnrzBmczMJzORK7lEF9ENxE9UCfUiC1yRXFqUw0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DPTE+Qm5+nEyPZiFJtm2bJtmwQrNohWYmIBMdAYAJtExiYmOnMOZiYmJtmwTZMe0zEx0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mOgXJK4gEPjqq8gTbCuJiD2ATHXHQdMdD7AOm2cdMRmCQ6ezUFqtkA6Yn2OzEUiKuQxU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Ym2YJG0zZAsAwYQTMYmIB0464mIeJkTcJkTdMw9MQKIQIFMxj3YmJjpjrVg2hMqVImZ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cD8pq109YLu8x0WDo/nocRxE1V1cP5K2f8nZLNfe8Lu0CxEy2hxjEMwOhzADOJxMicTP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czmECbh3NMfj0BMyZkzJjeNX9+tH3q8e7Ujga6evh/IPLbXs6CZiAmJpnMNenE+ELqI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8y05lLJP4TP4zGrmwQ6cNBpgD21xiGvM7JnbUBUrMCYjV2GNW8FVhmwrBjOYQZthWYgM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gWbOe3O1AMQjI2np2xDtwiOYFMb4TcpA02+dvaZtzNkqKItoDtsxOJsBnZmxZtEAXpgT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4hmR14hg4hKsP4uuDAee9UJXfVO9WYEV52IK8TZNs2+zaOmJsWb0EU7vbtm2GoTZMTbN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2GHiZmemYT1zM9T1MxNvQHEFhgeZ67ZtmPYD08zZNpM7UwfdjEEAm0zZMAQD2MQJumff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WnYZtExDFzMCbzHtAPwaBUgUQACZm+b8zkzx7Mew+7fMzMwJgdD0wffjrj3YgJEzFbtt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swhZsSbVEv1laTV/lLhGZ7WPQQ5mYJmHPXbCkKCNWJ2zNk2QKIqATSL/AF59uZmE+3Ey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0rfFWgIMHUmMZrjhxyOmm8iDM+U+U566g8ekdj6F56MRtIk9OJ2RFXZO9cZtJgUTFcrp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Z6Smekpg0tU9IJZSQwVhBv6cwQzMyemJtmAJjja0G4RazNQbAMjJNYgYQsJvWbxMxeSB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z156cwEggkj+OYWO6qf42hURcqd0JnyMx7czIn7DCZnM2P12kTmZ64M7VjTtWidi4xqr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sE2W2RdHyNHTh9FK6VWbU6Z/oxmbBO2JjEJ6NtnZraCnbMuJ3cQXLAQfdx7DxAQfYWmY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MezHXmYPTZF+MVjN03TMM2zHXHTHA8weCBCgm3nAm0TEAGOg8GDw/T9H7n+gTMttZAh7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BGaIimXOyiiwwtk1KCDxN0zEE/RJiQ9B595gn72jpiCH346icYP9RMP11dlgtW1jNLcx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aq+2X627NKggxpiHqDjoZ+x08x+v7rGZtEE039P76GZ6Z6tF59jxCSOlzEQ+NA5KZgYx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eKvr00h+SmL7DMzUeNNw8uGDno3gjiADpa7LG1l1c0d7XIfYYSchjnzDxAemOiiEQDmY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68dMCYEws7dZmxBLBgLmZn2b0qbKtPXPTUz0lM9HTDoqYNJSIUAh8zjOxY6gR5+9MP5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0waWmenpnarnbrnbrmxJsSBVEzMzPXPTMz7SoIZRCTMw8yrAO0MFqRP+gR0xMRviFsLT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z7h/0MTAhHQj25/pPtEEHX//xAAvEQACAQMDAwMEAwEBAAMBAAAAARECEBIgITEDEzBA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mBhcXAjQlLA/9oACAEDAQE/Af8A+hthkEf+WQQQjFGKMDAwMTExMWYshkf+XQYmK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CGQR/5XBBBBiYmJiYGJgYmJBH/lsIhEIhGKMTExMTExZiyGR/YMzMzMzJGSMkZIyR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RijExMTAxMTFmLIZBBH6CDH9NjSluRSYU/JhT8nbXydo7T9DJLMmZMyZmzNmZmZmZk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fvoIIMTExMTAxMTExMTExMWYshkEaYMSNCH+jR1OFbH9ZJLJMjIyZkZGZmZGZkjJGSJR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gg6nsK717fuJJJMmZMyZkZGRkZGRkSZIkkn9jBiYiR7+ngggjRAzq+15J/ZU0SpIIIII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TSSZMyZkZMyZkZGRkZmRkjJGSJRKJJ9b7+hggggjRQk1LP/AI/kjpkU/Jgvk7Y+kdTX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fpYvF8ZGo9dJJJLJZkZMyZkzIyMjMzMjJGSMkSiUSTo9x+KDExIIJvJJIiBlP8PQZDq8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BBBBFoI1T6jE4J9C/wBRiYmLMWQQQRoexI3rRJUU/wAP0E+eSSSSSSSbST4YI0QQLptn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fKrx+qRv43pggjTltHlm0EG4kU0jbvF0JSRaPQTeSdckkk6F4aFKFRsKkhjWuCNL0Ted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ECHUZE2kknxSSSZEjfmgi+UG9k4EY+40ylSVU4kGJwZGU2kn1s3pUmDIHqVTR3Kvk7lX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7ySTrnVIneSbzqkkknTJOmSfFOqNKHadUk6J1IjzxaDFDJZJTTaRu2cWgjQ0RpgVufUf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1Tudf+RV6BFH07rUlXTx5H5V4Z0okn0M65JJJJ1T4X4oI0R4oNjBMXTgdIh1xbH5Igd9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I3sh+SNU+D6LbpHTeR9R/Mr9D0E3QP6Zc1HU5u/0cfpo1rm0kkmxteEQRaDYSkWxVV8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VoIHSJGV5HGnc41MVpvHgQj6HfplGPsfUfzK/QI6Cb6Z/wBK+fAvQwR6Fv8AUe4/NSSZ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c3ZIyDGCTdkQScFKnkdF9iDe708XgXj+hqToxOnQ6T6j+bK/OhH021BLdLkr5H6WRD0x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o1LxwRqflqRDKamck+xEEaoOBDHQYQTAp9ySmGNwTInqiz0RabuLtaIt0OjW1KPp8lTFR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EfS7Ublf1S3UFT31x4Ex65Jm0aYJ8StGhE61okfhfmflkzFvdb8kWZuJ2my2uzkSMVJE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nwZWV4I0QNWTPpa+qltwUV5HX/myu6pMUMga8CsurUlCIHda40RdDWl+F+SbxZ6IIshk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SENCtTaRWki2JFt7NSPYp4KiWUuR0xpi8XkVpvAjExMUYoxIMTFHS+s7dOMFP18exX1s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b0Iqp1oVSJUcnR6vTpp3K92QQb3gxGr7kWjQ3rjTHmgi02i1I9CvBF1daIvJN3ePQ4uy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ZQTJFmJvQ3ZiZV/lotHhgi0kaU/DBiiEUrUrP1kX20wiCERaCDExIIIIIIIIIIIItiQY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MTG0EEGJiYkEEEEEEGJiQR5pRtbY2002qu9xDFPvfKCRWbJdpgW5UJaImy0yN33EO1Pk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9hYiGIYrK+7IJG7zZcjQrQQQrwNQTbcx+bNxaRDGK0EEXYib08eGL0LcwUGAqSBodOxw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D0Tpi0EEO0iqJs6dyLZQJyOJtuh1baIJM0SjNGSJRNo1Mp009OSqiLQNbWVLNkkMb/0f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qiWV060dsggoW5UtjhD0pSNK1NMoq51YbFNMlShlO7K6Y100OodLR29vDTRJVTGlUyY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7eNlF5JstEaZtOhEkidmyR0yLH2G7ycigZF9iF8EEkndcRaSVZlPGmmuDJMiGKpDY6kU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go6tfAm1uyqsyRTVSdTRgz2Ih7kiqY2Syqq6pbMdFLHRJ2xqL0wShNMqgVA1I6NCUkQd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k7Z2ilQOmTtnaH0rdNjqgmRPcbgzRI9CUjpSRSyqmeNKRwTSTSTSbFSh6Fx43yUaMWRZ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9GqmnLSxQMkkiyGhaJJJJtJJJJCGhaEpO3ajkqhGaGlBQTA9PS5Kqit2XJU70uDuWdci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9hKRdNHbRVTFnLIemlqIOB8ibKnp6ZWjp8FfNmpKqYWjuDrZTLKnCMmKqoXVKupNqOSo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/CztSpF0jakqc2oqHTI6GrULIwRgjBGCMEUlfN2LQ9eAqYGJFKSs6Ux9I7TMajB2xOLN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e9qU6nBX03RyOtjqM0dxHcMiNW6E59IhVjhi2Yz8SrgoK3qoVsTto7KO0dp3R7WXAkMR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LdyB1zemzGzJD2MkNzelwVbo6fBVyexQjqPTTRIlA49z8bV83o5KnAvyRTyVKTBEQO1N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OmTqJWpdqnJxwKWYswZgxqCjgq50UcWjyJC1RIqYJKidHT6tXSc0nU6tXVc1WQ9xq0Ea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ela4MYFVI0kVPYp4Hj7joVS2OL00uoVOJ1GU8lZmxdT5Kup8XVsTcSZuQVJswdkJidpK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ipyKke46NNNXsUlXI+CcRubrkVKMkjKah8bn4iK+b0clVMn8ULke5DKtlpSkX4oU1vcq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KqoM2UVSdTko4KudFIrPbRI9MFNK18Ek2ibMRN0MgxEoG7U0mJwO8iRBHgnUtVNMiSRs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jZFO4lsVUJnZF0V7iUHVp90U1KraoVEHU1I9jJI7gqpJclTgVaKqxCIItDHSMd6SUJoc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W4MnoXTqZ2WU04jplkHbZ22dt6enyNr3JotVzejkqqgdTZQirYpZVRI1F0pKaMTqORWr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KEV7sp4KudCKbOyUjUWjYoU6EUomDIkm0XyG7wNGJEEk6JGhNGRNod2hED83vqVUDrk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4KXKnT1P42pqZS1Wtyrp/Gmnm6IqRTL5K+LooFoZVyU2r5vTyVlFC9yKDZmFJ20MoW46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dwVckldcaKaZEoK6ptSV83o5OpxbpmKZXV7IpqKrpwLqDpyKenG7Kq99jPbWqWYWbl6E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Yp2GhXm8kmRmyLOBsV9xP5Obcj2IYnHI1eZMdrupECYp9B7+F6en1MdhOdHW6nsrptcC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nqQd0qqnRRyJi3IgkbHyIqqeilwVVSS7y1wZu0wPfUq2NzoTgzd1UhubpwOqbU1QOub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bfhprg7iKq50ogi8Xi8WWiCCCHZJMiy1RdMdXTdH+kkXl6JIOCSPN7+Bu06aanTwLrn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T8iQ7UuSlwOoZXVZFS/cRpQvNAySPcp3MR1f5eBJohDurQiCGYyJE25GhDpiyUGU2gXm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6o8iGlalIdCQqaWVUwU0yPFGKqGoKUOycCqMxsrtSMqSgogqSRQkyuCmiRtIdE8CGlBJ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MFcIogrojdFIylJo2mCqmCgr2ELcexVEFIoZsLkqhGKaKSoX+jEpGsUJyUUyVVQ9iqmV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7i5G9yun30LyumRUjQqSLIkam0a4IY7oSi2xKRNp+SUzi3/AA3uvJ76emjqPwbeOlFX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KnJTwVHTKxWYuRXqsrV0lHJVHuUQV8i4t0+B8j4HwJiqTKqPi1HJ1CgTkxi3T4HyPgoO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i1BVyU8lUe5VstiRboqdqOTqCOnwPk9tFJXwJFHJXyUclXJVxoppk7bMGYv4IfjkkkkT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Wm03giyRiIc+5/y2IlZikSbMTAxRiiEbGxsbEolDe+mhnU8PHipe51LUclXB0zqFDKjp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sxu8jUiUMrOmjqLcoq9jE/ijkfAqWe46ROFvagrRSjhmUq1HBjuV1exS4KlJwtykaG9r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VclI7JwP8jhFNUEblVXsQoIUWpKoaNkigrKHA4kqqnQiSTJmTM6jJkkmxsfififiRT8m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FkO0yRemmWOgqNhxpQqiB0myJHV8Dc2qs9FPk99KK3PmjU6psqoO4zN2mDMykmzdmUVw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mTG27ZMmbSySTImbSSTolk3m86p8uXlXoZJZLJd1aBbDmZG5HoavFpJg3tCZGJyflaC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ZE3dpurt/vFpkkknzNMxNiWyV7GVpm8W2sqva/8AwRFskxMlDsl5n4X6FeJXd1ZXb/Rx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Z22YMxatwNiEiDExMTEgxMDA7Zh/toMTGDni2xCgVovDZEcmMjUXi8aEpKSNcECMTG1X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tS0O6pkxMDExMWYjpIEjG0EEEEGBiYmBgYGB2zAxFSYoxIIIEQNDpMDAcLkggwMWYmJi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GJBgYGJQ8R1tmbMmNu1SbMGYG5LMiSRuyZJkSZWbkTMX7kmQhs3tBBjabMYhMZiNK0E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BiRbe0XytiVrfRDKltaPR02i2xsONFNlZqLIiyKr06o8Ekm+hEk3emSSSSbwMayFdkit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tGhGw7wcEycEXRtbcgxnkiOBrRSYkCZmzuMfUZkTaR1E6JM2N5ECREElelegp4tGirSr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Lg7KVOxT0m1JVtd2RJJJNpvJOudUkkifgYmSSTaSbO6ZI3oRJN5vPmm0EXQ9ylDibNC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JtAxMmbSTZ3kytJN8iTJE2m1WlegXF4EZDeim/S5KtqNj6dfhudamNkKVsVrez8EkkjY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s2SSSSTeSbK0k3nRBA0QQQQYiUE2gStzeTYdlrjwKkgjRyY650SZEiZ7aZtyU0mNoIs6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t6FeB7kD0UCZAkUflSTCMJ3HT29zrbskyurxaLxJgjHQ0QT4YI8StF5vJOlt2kyJ8DII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SRdXe1oIs6iSSbSbsgdpItDIExkislIlojS6DtmOiR3flV0tXA9WRSjp1YjrkkqTqR1t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gkm86I0rShi1TaPBNleCLxbHROiBCdom7ZuQYsi2JiiLNCV49ybRaDEwEovJJJNp0NWk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PTEo6dGVUFPTVKOkR+RUoOt9TCikqqb3eqbzZWjTBFp0zadM6p8DEPVBF1qgxItF4vF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6nbgW5Fp0QOkVAqTExIIJMrMV5m0aWQ0Y3foabR46XBTVi8kU/UU10nThI9zrfUU9NFT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gggxZAh3hu0k2knTFsbQQQRofhi0DXgm0EXnRHgjSmSTbK6RSh1IVQ9ziztIxNiZsbDY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NUkjJ+DImydnZj9AlaSdL1Jn/DOop6+PTn3Or1e451IkjQnpdmjExIgd0MiytJOhkk2n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K2ItGiSSbRaSTIZJJI3BKMBUmCO3uYxwIbi/JBNuCdDgxRGiLvRvbe03exkZGMiRGibV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STZ604FuyprWiRaZ8TRF4tBBEkMxN1dkEM4G7SrK2xsRaSdKStF4vIydDs7TaYH82kVl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K+4yRsg4J0Jkkkmw7TA2ZE2m2Vsh2kTkZVR8EEDZJJJJkjIq86dovN1uNehgUXkVptJJ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7b6trRJiYnAnNpG5QnabSTdObTZMkkkkRUMTYmybMqYrSN2VTMZP8MWIgxvI3abVXZOi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2GhTJCGh0QR82UDccGV5tBBJJNn51pxIkhWq86UkwckwxEii3IlogiyTHaB65JkdpJgy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Jm0ibsnJImVVEbCEZQOoTkZkLe8kk2e4h7mLs4ISJJJHWJyQTZEk2kZNoGjgYps1om0E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YrQiCpSYwSN2TSJEyqJklEwJyP0CqHXVBkRU9xOOTOCbVeekaKaXoVovOiLQReGRZHI4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ipZiLa+ROloxIIIskzEkdLN0YtkxtaBUipIHR8E6VUToq2JGJMxHsKBukzQiCpwJe5iQ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FoJv+RJlO1kmQxWTXuNySLe0wZokkkb+DMkzaEp3tSx5VcC6FbF9HUfZ/wCn2iR1FFUe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2yRsVQm2OfOre1qSSCLbjYibJ22OPC6ZIvFps2SSZWQ6vgVfyckk2dNtr4/FtrNGJijg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IkxkdDNiRQSSN24JYnA6m7Rbgbiz4HJTJuhoi8pDqIIZUvkhED/wqJkXJmkU9QkfOw5p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ExVJDr/wdclNXsQUqv2O1W/YX01T5F9J8sX0lIvp6RdOlGKIa4MvkW9vqKpr8yKKU6R9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JSfaUj+i+GP6Oof09aF066VwY1eeYtLGUDqJbJgbFWVbiI+BWdsh3bExidmhoRJLdthT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lGTfBJnJPwSyUMynYggkyExpsgmBVKLRZoiSYHIiUJjGKyZPxbkxq+CKxdKr4OxWz7a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qOeBuOSSmokdcGU2bMjIVR3DMyHVIqx9S0/I6jngmBFTXtaGzGo7NTPtqhdCtH21ZT9O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fwLo0L2MUtEath4jrhFbyc3kkkm06ZOj031KhKFGttHJjsVrfzMkmbMpSdJixq7qnkpc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jMVZMi2HVJ/Eyk2EUwSkNyZGRJLdniSvYyFXT7jSKUmyqhLgmEOolGxIkOVyKoytsNki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MjIcE7QbmNRux9Kr4F0axfTVn2tXufaf6L6NfJ9rSL6agXQoRhT8EI2vkhHFqaoOpU2J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3gSHT8GD+DtVv2F0K/g+2rPtKz7So+0Yvo2faI+1pF9NShdGlGCIFs9LqMzIbMzMVZmh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mVVjSZBHjg+mqVLO4jNGSJtVVA6m+DFlKi3WpirzfT9Ompbj+no+D7Sg+zoPs6T7RLg+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+mqPt6hdCo7NZ9vWfb1nYrF0ajtV/B2K/g7Ffwdmv4OzX8Hbr+Dt1/B26vg7dXwPp1/B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dusVFXwdur4H0a/g7Nfwdir4OxX8D6NR26kY1HbqZ2ajsVHYqH0ahfT1H21TPtWL6Q+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2dPyfa0C+npPtqD7ej4Pt6Pg7FHwLo0o7dJiiBo2J+CTJGRkiUZozRVV8GbncfUk7kFV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uB9WSTs1ex2KmP6aop+lqPtH8n2n+n2i+T7RH2lJ9tSL6ek+2pF0KRdJIwRijFEEIjxV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ghGxsZGZmZs/IxMSCvjROiDExtsTakzRkibZEiqg7h3DuHWSrWiLpSdsfT0/ScaovBBw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iLQQQYmJiQQQQQRpgxMEdtGMCpRijFEEaJK61SLrUs7q9zvL2O6h9ZI+4/wAPuP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77O8NpicDqkkVQ+o/YyvJOmGYswZ22YkEEEEEWZE+STJGdJ3Edw7h3B1odaKXNskZmZk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jEgRFmzJHUrTXn6KlmCHQYGJDNyWZGRkVva9NElNEHUoIOlTaDqU6PpGoJRPh6mzKal4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tmjNE2dcGZmhdVO2Wlr4FV82kdSJTHVA6zPYqrb0TA3OiCCGYsxZgzBnbZ2mdlnZO0jt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bEkkmRkQRqdcCfuZIzR3KTuo7h3H8D6lTHXUZv5M/wDR9Sn5M6TNHc/wzq+DKpn5lPTb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C3IErUq7vkkdxGb+D8mdts7SK+n5+g4ZIxWYiDESMStQr0LYexS80dRQzp07HLt1Xo6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GbM2dxndK65FUd1neZ3md47rO6x11MbqfuJQZVMxNyGLJDTEqkTWfkTWNMxYqGKqpEuZ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dwzJaMnbEwnk7SO2jto7aMKTBGJiQQiL7EolGSMkZIyMzMyMrbkMhmJiQYkHefwd6o7r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9yRuDMVZkyaiKjF/JiNGBgjBDoRSiCLJEXXN2dPm8o7qR3f8O42fkzFmAqSNPUH5ulTI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4xdWDuo7lJS1brfwtkUV5CEoOtTJTTscW6jl3k6W9RBiYkMhkM3Nzc3GymokyMjIyMjM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O4jNGSM6TuUmdJmjuIzRmjuI7iM0ZozRmZoyMh1irMzMzM2ZMyZufkfkfkfkbkMxZgKl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YmJBAkRZ2lDqRsOpGSvNtyWb2SItToeirgp0K0oyQq0juD6h3GymUTUypMppk7aII8Vf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YjpMTEgg6rhXTgXWH1mOpsVTO4x9RvT0+Sm70JEEFSKUQQQQQYiRiYmJiYmBgpMDBGAq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JiKkxMTHcxMRoSIIEiCCCCBoi0CIsrzaRNSZIyQq0dxGZ3DOoyZNRuYmAqDAgxIIIIKt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66R1poVUGZkyambkGJTSYkECRBFlwRpetnUUPyo6PHhVuv5qeRVM7jO4zuHcO6d0XUO6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M0ZIyRkrq70e93wU3fN2K75JMkVNCaM6TOkzR3EZodaO6juofUkzMzMlmbMmbn5EMxZi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RgNEEEWjW3vbJGaK61Aq0dw7h3RVsyqJqKpFSYmJVSU0kEECuyjQrsWp+D6he/m6PF1d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mp5IIIGjEgxEjExHSKgwMDE7ZgYipMTFlSYpNzc3Nzc3Embm5uQyGNMxMTExMTAxMTA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IMSCCLvQrMVqrQLm60bm4zA7ZgOk6dJiQdRCV6kK7FoWhXYtau/B1+PN0eNS5urdb+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K9Qr+92K9XgVoHzd6Fd8+mYrO9d/e61QJWYyi9a0Pyrxq7tOrr8eVFChXV/e6t1f4614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V/e7Kb1aYsxX97vQtas/E9TFZ3qv/wDazF46b16H4VoWhaFqeh39zrceXpqWK6urq3V/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CvWK/vdlPF6tCuxX97vQrvm7Fx5GLUrMVqrrmzFZ+FXq8q8C0LRJIxXejq8eXoiunqVu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XehXqFf3uyni9Wti8vvdi48jFZ6FxaoXFqrrmzFZ+R6H4V4FoWpiJs9HUe2tauiK9OpE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Xeim9Qr+92UcXq11C1O70e93pnS7sVqhXVqhWY7LkkbFZ+B7FN34GLQvAvExO0jqMx1k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3V1bq8eankWum70e92U8Xq1vRN3oV/e7J1e93qq0Li1QrVckklPNmU2fgZTd6HpWhXYr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Q65Mx1k6n5KWKtncZ3CmuDuIzKXdO3V/jrWujkV3opu9Hveop4vVrehc3fN2K/vd+Kq7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SPm9NqimzJu9FRSTZk3ehi0LQrspJs2SZo7h3DMnxPyLVImSZmZ3CuuV5unyK7Hem9Wu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9C5u7sWp61zeq7FarQuLO87kklNR3Cqo7iRV9XSh/VN8I7/U/wDzaRu8lRTd6HoqFoV5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jMzJkb9LVpQvJVx5ulyU3ne7Kb1i1VcFPF6+dCu9C51PgV/e9QuLNiunveu9VRTWZIqq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wfUkzZkyWSze1VWBPUrF0V7iopXFp11FN3oeioVpGylkoyHWZEk6Z9GrvSheSrjzUkmT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mU1wdw7o+pIq2Zi6jMzMzRVULqQLqIzR1K99jMyRmjIkkkTMkZIzhncO4iqs7iO4irqF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qTuo7qKuomd07o+qdw7jM2SZszY6myWS9MeR07zqmzJJtVwU3b3vmh1GaO4juIrqkzY6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N+hY9VWpeR61rp9ZP7GNVVRJkjNDrTKaoO4dwkyZM3jzRZ0keiqW+lD1L0a1r+mTpzZ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UPxUrzVc6lrX9OlEGJGiCP1tQ/FT5q9S/wDCn46fNV5F+ln+v1eOnzVceSnn+2P9HT5q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1RvwSTanzV8+Sjn+hT45J88+V+pnwxdLzPd+SlbfrY9PJOuCCCCCPUT6pvx0kkk+giz0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NUap8EeaCLzrkn1L9W9SIFQOiDEiPO9Xtp4/o8EaX+3aIZi7QMpGikbJMvO9KVnpXoY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zTaSSdEon9qjIVTHVJBPwOyYmYmJiP0aIKlopVp9E1rgggjzRrnVJJPosTFkfs0QQRoe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ejVRkN6KfJJNpJ8Ma9ze8+OCPQyT4YvJkST+xpRvbkjXmzNkz6BrxU/6fiToyMjIyHe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HjkkyRkibyST4p80emQ/W0c3q8b8yH4lqd14XoVmSTrbJ8S9A/T/AP/EADERAAICAQQ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AAAABAhESAxAhMSATMEEyQFEEIlBhFHFCYCNwgTNDwP/aAAgBAgEBPwH/APobckW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kZGRkZmRkZGSMkZIssv/wBWWZGTMmZGRkZGRkZGZkizJFotF/8AqyyzJmTMmZszMzMz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rLLLZbMmZMyZkZGZkZItFr/sGJRRRRRRRRRRRX8Etn97ZbMmZMyZkZmRkZIyRki0WX/A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ZbMmWzIy+0ooooooooxKKKKKK9pea8F/FWWWzIyZkZGRkZGRkZGRkZItFovyyLL/AIdi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MSihIr/ALPZkjMysj39ivsmyL/gqKKKKKKKKKK2or+SssyL+xflZkjNGZky9qKE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zMbEyzIkyL9iU8RSssyLLJOmRnZZkJ++2WWWWWWWWWWWWWX9vRRRRRRRRRRRRRRRX8e5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9DRTOTn8GTMiyPn69HqGZOdI9QWsj1kS1SxTFOmOYp0OVkJUeoRmXtZkhs1NTIhLElq3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aLsg6HJmbZHr337lbV7Vllll/wAHRRRRRRRRRRRRRRX2OSM0ZmbHJl2MssyLZGRYmfP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4UUUVvFlnqxJzfdmTZ6slwIzI2Sm+jkTEOTMmeoQnIizIyMjIyMkZozRkjJFl/fV7F+T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JLyyMjIyRkZmbMnvQ+Cxtea4ExD797E6OzErZuiLsfhYi6LsuiWr+B8lCf5GRhZXO2B6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/QobQsrZilY20ZWhTLE9kxsj7tll/YXtZY2ZEp2JtEWMUyyWoXfe0Z0KRZftWZFjdGaE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ZJ2Lat0zsoraJXvOdEpJlieyRiUcl7yTK25GrHChJFRJL8CTI2c7Y8jeI6o4sbRiWRYp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uTIcr2rZiYhkfesv234TZkZMyZmWx7Jil8DmWeozLayxah6gtQUkWZItF+FmqyMhdmpq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X34ZEXZZkKdjkJjdEXfm2XsyG1DW7MRbUV4VveyF7tGUZdCEijkQjExaHwJ2UYmKHv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cojs1+TiXyOP4Ma5JJiRiXR6ljGhoora0NFF7qYne10ZLwrxpGKMUYrwr2GxjW1eSGd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hCG6LMhbSk0z1GZsysRZTZWydHqSI6rHJlsUyWqxagpDkepRKdkZDnZCZkiyzJDlZkZm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srwQtrGWIYjHeHvJIRRj+DldiViVFjKMtmintKxclbNVydmLFA9OiKQ+DDJ8lKJa7RGW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fYoDVbJEYj42rzg9pypjZDr7JzovZsb3aK2re6LL2e6VmI48lC2ZTKFtN0S5FFlEUSey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IrjwpGJ1vXipDkX4JDIyozLRZz4JFC4GWUMrbkplEfeSKKQirFpV8j4OxIoZTEM5Q3sk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8ko88ErS7MW/kX4Fa7K+URcjJolN/guW1spj2tLgtF/KM2dmJRiVtGZq9j4IdC+xn2Zi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gooox2SsaEiihROR89GPimSZJ2Rf5OC6Hz8iJJfBFtHLPUR3yKkS1aIvIofg9uzHaiiv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CpFlWVve7GmRW8T/AFuvZ58K2obaIN/O1eCWzRRiUYlD3e0eUOaRWRhxwKJKvkjEcU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bNmW3JgNX0Pg7L3aKF+01HbGQ6F9jPvxpnIxRONkMaMr2jEaRQ/6E2KbH+RUyqRdC5KH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TkOIoGCiKvgiSsoSjXI3ElG+SJT2vfsx2W17IxEhut62sXJRFiLL3TYtr2yZb2VeC92x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yjneyxnezZyzGh7cjizkjFladmpF9kJSSHN/ItWidvsj1RX5GirOjsxMBqhRLSG0f6Ei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2Q6F9jqdnWz2/wBHfyVaKQqQ0NUIRTGqLEOxdHY+DIi/yOf5OzIWzZ2UPopx6OH2UWiq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fI6fQuBfkYlt2JWNM4ojSOxooXAnez8HZW8Oyt63uhuxbUVsxP7CkY/jdGJXlW+NnpmN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ZN/tIzb4kJoqycEyUKXBHljsir7GvwOyhqS5LcvkRaRKhU+0L+hqjgTLvahjVEOhfY6n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UR/jZrbsQuByG3QuBSRKtqY6fZKvgujFNWf/AAbs+DESKoqyUeBQozS7MmymuirRzHoj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7YEEjEfBVjtEWZHBTOUMoZCI1s1vXghPah7suiyjlGQ2WJi9+zMsT2W1l+F+FkhuhcjS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sVE9VdIrku+ziLLITt0VtOf4Mn8iSKGiKZJJD5KosiONDkRlY0NUQ6Fu2XtZftYp7uRb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Q+CjHb/ZiqFgPrgiiXRixIaQq6GUYFVuuSTojI1V+TKhMy/oyJSIdDgxxLaFTH/Re0bG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/wAEUUyhibGJss5Fte8asYvGtrS2ZwUUUQF72JXk14VZVeLGJD2TG7266IS55HTPTS6H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nXYp5LgUToep+SLspFIikx6SZ6SPTR6URaVEtKz0Ueih6J6H9ihRW2XixPevGihxdjuj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KMLFpkotdFMbaFbMWUY/2LTcXwd9idEp30fu+Sn8ltPgS/JyWuhprbFnRF2SimVFDUX2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Z6VscfyYM5+Bt1yNt9EbIH9lMa/Ap/k4MSyI2ckZPp7LerKKHezQ0QYtrKGii6Mm2J/k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F73O1FHG1jkLezvwvaSMRpo7MSjra0YvscmhOxyrihyfwQnf1GFjjXRch3J8kYJkuERK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/J/bV5UUUiijFGKMUYoowRij00enEoenFnpxMEelEWlFGCZ6UTBHpI9JHoRPTRgYHpoW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6aPTs9IwHonpnpmDMDBmBgYDgYsemyOkJFFbUUyULPTaMWUNGJZZwRF7N+Kkd9bfGysT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FY0XNfBbLMtq3+R0VmY4kaREkuRRLxMrG6EtnkQJPg0R+4/Bsvdf9WmcnJXgvNefO/RY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E6Mhqx8C3bOdmRkQpdDVkkKHztTZidDdiQ/3C/aixNmmh+ze8nRlyZjZYjI7F/1aQ2Ia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Ze6iUYIQzFDiO/ge+NmBRWzobFydGX52sZRpxTPTHp2YGB6ZixxYo1tQ+jkxNNUPx1NX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anwJj1I9Wcsor+haUmPTkiltfBpanPmz13e1o1pcGnJ2cylYvFuiEm+9tTVkpcEHavye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TlkrJvFWaWq5Pnz1NaOn2KaasWvzXs6mtiQlkr8ZTUez1YfkWpFjaRe2S+3kULavZrez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a8LLL3xMdnvlySqxpEUM4LL2Rp9lllmRmZF7YoxKKGjTH46mnmPSlBim5Kj05CXNC05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FEtOJOuiGjfKPTkT05r5NDw9WJ/yMlJUjBfLJaca4IRTY9OK7ZHT+U95TUexSvw1ofJH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F2r31M2+DF2ThJdmnkiWtfBCeLI69+Dkl2Jp9H6n6jS+gj9QvGevT4P8ln+U/wSm58s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y/6I/qb+NtaLuzT0lMaxlRqp4mnpuR6MvyVTF4Tmo9mnKUmasXJcGnrVxLxk6R+5lago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g7Xg0V7TFu7MdrIvZDIssseyYiUvjZF0LUTL2bLJPex0KJW1EO96KK8aKK2Q/BuhfqOa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1Z6D7IymnTNbs03fAvHU6GaXW0lwaUa3nFtcHoFc0R0kuTU+oeFcEEvkko/BoPeWmm7G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4XZlEvw1IO7FcyKpckoxo0lzz4/qDQfwfqezS+gj9RdKzT1G5bvo9D8i0oo1XGCNKOTME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NPRxdvbW+k0pYo0o5S5Nb6SGf/E/8wry53lqKHZL9T+BJ6j5IxUVtrafyiGo4kNaMttS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D1n+D1n+D1X+CXZDrwfttFDIi2cUx6SPTaKkYM62yZkNllmVHDGW0L9woM9OR6bPSs9K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Vuh7UR6+y7J6P4I5RJPKJC74MdT8kfq5NY0Yqr8tSVIbbZnJHrSP8mQv1P8AQv1CE7Wz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JV0Q/sk1+DQ8JO94utmrPQRHTUd9To5aIxsjFvgem0iCyPSf5Iqt9SOSNP8AbI/Udmn9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ow+fHU1seh3Lk08v+JWofJp/TvrfSaUFLsf/AI5cGo7gac3Ho9aX4FbYttSGaFouyEMT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2dmrCmRVkI4oaT7JYw+BasfwerEetEi7NT6yPXhLa/Ze6QvJjdFkWMvZElYo1siPAm9r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KKH4IhyL3X5tj1FLhEtJrlEZSfBpweXJq8sh6vwRk4/V4OSRqO0aCNThGj2enFkv0/4N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JDmkVG7slOLVEXGJnfZpyhE9SL2ZRW1EdnquLE73krRhJEE5EI4cseraog8XYtVeOpD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j2KLm+RKt53XBJzFpykShjE08v8AiJao+zT+nfV+k0tRR7P/AMkjUVRITUTNY2jTbly/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MS4NPWyHFPsjBR631zT01JHoRNXTUejR6NT6iHXgx7L2qFRfkmMQntdGSLGWckb+SLL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ZQRVbYjsoqzE019pq6uPQ5ymPKHRlqvsjlfBnOPZp6OX7pDVEnyRk0eoPUGzTaapk9Jw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P0648pdH/I9NyZ6CJxUGYxcbRCOToegzT0ubYyRe/ApUIW+o3XBhNjhOuSKl8EYz+SUI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CWvBfJ/lQNXUU+iOqoxpilTsX6iB68Ba0H8+Os/2kIz/AOJWqO75NP6d9b6TS01IjBR6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jT4IayXDE1LreUsUT1HI0YKKJdcn+jS1MuH4aqtEZTXR6kyblLs0lSNR/uIdeDGLZeCH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7Jli52sveyz1CE0xFjLJsyLKotn7mXXY5ratoL7SempENFRKQo2LTijBbUSVOt3tp97S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cTT/AFCf1eM+hcyEN0Zwn2ScYr9po/VuyflHo1ehJmmqW+p0aPZq6kr/AGl6rEpR6PV1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zqJHTbYv0rF+mP8AHH+nY9JocTR0rfhOeJKTkaUaW0/qNP6d9b6T9Nt+olyR1JLhGnD5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gXW045Kh/p+CGo9MnrPU4RpaSS5PRp341s9RLset+BcsXC8GWceLkyL/ACNcDdGRfjZZ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qLOxPayLro9SQtX8jmvgvIS8FIck9rEYC4+3Xjq6WXKGq3o0ofO7in2S/TL4NOGHg1ZH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/wAchBR8JrjyQyOmu/CatGnDEpbuMWLRinezSYlXk9GLIxUevCUVIWlFby0m2RVKt5Ry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SyIaSWzVigl14ygpdkdOK9mempHokNPHxl4WXu7LGiirGhlFFGJgYlKxioSMRxGUISKE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bEtrMhMhKhP7VISre90yUFLsf6f8H+P/AGR0ox3vdr3GxbSVeEI7Mj/Oy868UcjsoSMU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i/o5MTExRS3xKGUVsxbUONbciRaW1Cm/k03f2LdHqOT/AGkfCtky/C/ORFyvabaVojqz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TNGpqYEXOfJKUoPkjJSVkhbNWUVtHZ7RcsqZq2laZpSlP5NWUo9M0rats1dbF0hRbXLF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bdWONdMyqNkP38tnKe2p1Zo3LtmtkuUaOrfDJ9iNWbi+Gc1dmnqZcGra5NK3ySuyTxRF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4J3H5KdWT+k07l8im4yomvk0+Xyxq3SEqG6It6jGmmaupjwiMLVshqU8X4T6NLlmp0S4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cbNLUvh+D92GrgSnbszJallsg6G73ocSt+BkR7ZFvxTT7HJIssT4L5JUt1t8Gm+fsdd0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pPatn4TlRD6tp/SafEjUbl9XBCKS4NT6iHRr9GgMWzGy9o9bydEJpmt9Jo5fBrOXyaP0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9BC8uCF3yNWqJacoco09bmpban0mgahqQxeSM8q21vqF0Q+s1+jR6JfUSHGUejT1L4ZR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TSv4NOm+Sh/tkQXztrfSfpxqzW+oXR/+zwn0aHZa6Nc0/pNboh9BpfV4Mssv3KKK8LLZ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XBwTfwLfsoae0UxxErOhq+hKyUBcbMQjIyMjItls5OTk52Xjro/Tde1fs6iuJo7anRpf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Yc2ab/aa7t0accUJti3a2SFu0JU7NR/tNBn6iSNBpxNSFOxTVFepIdRRClIlNfB/xIai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z4o0XRqS5OJI9PGW2rzIzWPBpafyzVi2uDSmo8M+uXBqkZ8ckVcr21eWab4NV8UaXBVM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0laoh/43yfWzVhYp0qNLSa/cxOeRlLKtp9GmnH4EpOVs1U5GnwuTVTfQsqohDHwe9bUV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LLL8FwXu7YrI8jEPsSfjZQ40ZUZGX4Fz2XRl+BleEfcXi1ZpxxXuovyUUtpQyPRR6UTo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RWyWyJwvoSsjCvLAUEYIUUtsIlVtijFFGKYkl1tRRXhRW9b1517ihTv3X9t2XfW+Jyi5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8lbN2UjHajBCRztSKRFFe4vun5vZ+C3fiv5yXlQxc+7VjizGt7roeoizMvatuNrEjFFF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FFC3ssvzsj4r7WXs17i9t7X9je9mSLLL+zvwnKjMzRkZXt2YlV5WWWZFll71s3l0JNGB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Yk9nFFkWtqOzGhI6LL9izJGaM0ZWWZGRp+K9te1OaQpmXJZdlmS9p+C3y5o9Tkeoeo2K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oeohzVHq0hzszo9VHrWeqj1UesiWt+D1Uet+D1Wesz1JC1GPVZ6g29s2hyZkLZMyYptH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eoLUZ6wtX8nqi1EZo9RDmj1R6qFqj1DMzR6jHqyPUkSnZe64MiM0j1EeqhzM2ZsyZkxs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O2YpEpCHYolFJb0Y73vW2JVFnJyWy2ZHAlEaWyLL2sh4OSRCWXtr2tbsuizIUkORp034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Xh2ZGQuDMzL3fHiiyxMvZbWWWWZmTLZZkWWZFl7KhjEyy9rFY3s+BbJbWWWZb2WWXtzu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otDZkZWR4JGRyhby8ORlC4L3ssva9mUxbU97G6MtkQkSkPVY5syZ+nf2uo+TIvbnbSXs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ZQznwyExu9rLL2deCW1735JDHs0hbWLdoxGVuhiOBb0UUUNCRRRRVFl+F73ZZky/Cx7Y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SZXG3Je17RJMUvGh7VuivPsaLLLRJ7s/Tvn7XVdsooaFRbs0/wA+bF2T7I8+eruhj3fA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LO+hWWWZUOd73tkXte2RkKTFMcjIyZkKRmZmRki0ZGRZZbLZk0ZGTOS3tdHZdGRkZbdb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nflva3J7Se9lnI/BDbXZ6h6l7WLZie1DZ2W0Mva97MR7aX1e2vZk6JyMyzIzszNJ2vB+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9Z8lsujIez2qzExL8FsuSqLLOiy/Flljeya2rwoorejGj58MiyzIT8ENiQ9qZW97WZF7I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7Oi9pTSLsssZyJ+FtCnMdy7EqKE+NqKossyWy5OjkUvydj/BRW+TO9lwQla9pezrSpDK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5K2XBHx1X+7eyxbWJ1yfUYlV3stkihcF7rjwXs2Xxutr3a2vwW9FbMXJHsb8KEtqKKKM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7WOyt8TAxRY5Cmjv2IjezEhiY2ckeNmxFeC24NGVcey/a1pZPa/HS+nyZZI+BEYfkrx1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2XumXtht0N3vRQv72yFskNbV42WZFrzoora9+hcHDEJV2P8AobLL272QykyhIboT2Rwc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XHAp0OVilRGf5LRZkTm/g772X9kuOiMhyvoyE6FXyWMvZi2VEo/KI9bcFF7WZbKRkLZi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6s8UPavwULfS+nzcaY9oxbF4slyJbNI+Dg4KG62o6KsaraqP97UVtW18jZZWzRiUcb29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JDW1b0IocaIoxMCikdb4HpjiJFbXQmJljKIxGih7ZGRkZimXskvka/AkUXXZki7LLoUz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HglZiWLkbLFIsRZRe1GBiUMSEyzsf9GnNxZF35sXnKVInLJnRZx4WaL/AG+dlGNsUa8t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Q0LazIsW2K2xHs/Kjo42vehorZiRXjTErK2W3O1DoRRl4MSso/oTLOPDjfIYmyxTGj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jZy+93Q3ZRVDYtuCx00N7r+xIdfBJFHG3ZgWdjTH+Nr+NrHfwKLZ0Pja01RQjGzQvrzf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FWUY14fp+vsNedcD3remIa2x+TjdssbLLKKoX9jopbIpDe1WVRyKQ5UZWNotF78HB0Xs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FQ3t0WyxMk9qKZe3e1brjkbsrZLfNnJbZbRVjiRQmZ3wO9uS+RRJcGQ+dqFSLUtnwcfJ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PobLZz8l7W+iXAhqjEr8EUxo/aiyTFL87K0N7JpGRorjzfsPs+dlzwNUNMqtqNHv7DUl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z+ikkIvijIaI7Y2JIYtrEPZHRQ2+jj5Gy2OykUYuQoGFCWyExyb2vxvd0dbXQ96EShvb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2VZwXvaRmKir6LaHIsidckmWU32YUMSsfBFFbcisVkY5cjijn4GUh0+irLHJMuhIb/B2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jIz2oe1jdlCKEvggqXvz+ratrEdnG0Pq9+fQymIoQkvkrgoUU0ONdbYowZ0tqYqHGxRx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qytsbLkuDKRwiUWYvtmP5OF1vxXBQ1W/+tkYCQuCSMdqL3/0Ux7MrZoSMiy6EOdCmOZ2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FyZUqGUXaMaE6QnZiONj4InRVjFGxp0RhYniR/LEl2cS6P6ONqKxLixRHaFydCdFI6JL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RwWiimJci9/V+ozaJSlREcGxOjNplWdEO/f1ZEuWUtrF/ZaGihIb4LEW63sQ6FIZH+yj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b/Rf5MkJmSEsh/tE0+yUvwKcn2WUYmLES/opUKNnCJCilt88HJZQkh9HA2hMof4HwPnZ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DiJEiCZixquyNb8skJsUbY4P4LpUYfKLTL+D9rLMtriOR/8ATiiDSJK0UxsU30JnPwKE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ZFCT26Zl/Q6ZRd8DsTMqMytl0UWkZo9Q9Ug7XvPolFGCZW1FHKOhcnz7+q+edrpVtCI+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KHRjt/8ARR/I+Bqxooqh7JbdooR2OFFFMijkxZjXZRGilZ2+B9cijZ0XZVDh87VtGVD5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asUBfgyaM7LY+No4yMW3SMaMjlif5H3wJWS54K4KOURb7MnIuhTONoxtkpVLgzyQ/wCx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1yOVlCgxpIbQoWVRKF8mIhySMm2V+R18DiYijR0VkKNdnPwW/naqMVsy0WeoZmTMjL8l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2sssv2WTlTM2eoz1T1DMzFRES9/WjbGYiVCrZKySdnQ0f6LMRijskVY+NqHyKNEomIqY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S7FS62imOzAe0f7Gm+iKaMvhkuOhtnW1OqEq7Hz0UNHJGNFGJf5HvXBjbHxwcvnbj4I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mcfJfwYoTQ5bZDkdiR10fUUNHQ0KS6LKscLKOtlFFP4La7LbE74PT+UzkjulZiOjgbS6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PaiivOhWKFsiqW1FFFFexqSxRLllFGPgosqiyPXvamzGhIxWInxs+Smh8kXyNJCTY+dn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Sbst/JGXw9q/Av73oUn0UXtyVH5GLZyxRmJMbl8DGxposSKXwS/aN2dCoow+SjBjWy6o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2VrbIsyLY72aoplMwY40JWYsoSSKRRRTGuCjExRW+BSMUNUJloyRkjIzPUPUPUMyyx8r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D00SgYC0zBGKEijAUROiy/FeFb6ytGBiUUUKDYtNLstEntpu172tJoyMzMzMzJFotFpl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t7RaMjgtbcbM4EcbcHBwWi0ceFItFjODJGSMxzPUszJTs9RmbFNmTMmWXuhxZg/kwMDA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Iwp8jghaR6VkdOjHZxsWnRW9jkZnqHqGRkZjnRmZnqMzZkWWWWy9r84IcDHgwKRa2ssv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LLI9+WRkZGYpmZb3kOJXhbHycGKMDT/b4Xu3Q9QjPx/UeV72Wdosssssssssssssssss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Zmy7LZZZe1bUUR03I9Jo9NnpM9Ji0rPRPQPRPRR6KPSFGihRKHEUPyY70V5WjJGaLL8b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Ixs9MwZ6Z6ZgYsSY9qMTEoo42sssvxogvf1HRkWWXtwUjExMSK3lKiUmzTntqPfTfhrq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4afJKL3vxoxe3pyMSijBmDK2UchwoUGx6VFFbtbJ/kcSijHZRsUDAUa9qyy0ZIyRmjNH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nqMzkepIykWy9qZizB7V5RhZiYGDPTZ6bPTPSPTRhE9NGP8ARg/wYMxMSkUjgyG9r2sf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yyL9/U9myyL3k7ZElHEi+CfLHtprw1F50YmKMCMaGYJmCMEYoxRjESiJxRmmJRRmhSiZ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z9h+1lQQpRM0OaP2s4oSRURxMSijhnRZmZ0eqz1Weoz1JHqMzZmzJmTMmWWXtRRTMWY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xKRijgsyEyyyz0zA9NGBgYopCRRiUjja0WWWWWWN+5LejGzAxODgsssvwj3783vwYoxM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41tmQY5bwVLeiXW17cFIpFIxRSKKGjEwMTAwMWYMwZgzFmDMGYMxZgzBmDMGYMwZgzB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zAwMGKJgYGBgYHpmCMUYxMUUikUjja9rLLL3svdi8a2oo5OSiikUjjZ7vwXgh+dFMxZR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5rePfvz8kyyyyyG7Vj0z09mjBCgvGXXs3str3vayyyyyyzIssssyLLLMiyyyyyyyxF72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FFGJiUjjayyyy9mWX5vwW9FFGJRXhZf2K3RHr3p9+3p+8xooxMTExMTExMTEoplMop+6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sTExKKKKKK8rLLLLL2v3aKYolFGJiYmKKW9liZZZf2L3XgvDT96ffsvaD95+zZZZZ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wcHHtWXtZZe9llll72WXtZfur3LLLL2Zey8F9o/B7rwXhp+9Pv2XtDv+EXm/t7+zX2L+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0+/efsvaHfvv2kP2l/Ir7Reyvs3uvBeEPN+Uuvae0O/N+w/bfm91/Hv7ZfeMooXgvCHf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Yftvze6/iVu93svcf3q835rwh5vyn7kPN/dPdfeLyXtPZD2XhRXm/BfarwXm963rxT92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deC2r7l7r2n5UUPd+0v4B7UUcC817jKKKGjEryh370uvfXmv4Je7RWy2f8XRRXuLyXk9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96XXivsV9+919jQyjhGVlNmBS/O1feUUVtRkkJ7X9mvJ+3RH3pew/be6/glulul4Ucbc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xRl+C9q+zXnRXla+4Xix+5H3peFrwdHHjXjRRQlvW1FeNFFFFFFDRRW1FbUUVvZfhZf2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oooSreyyznzk+TMt/YrxYvJ+4vN+c/Zrzr7Tn+Ivzreiiiit7Q2WZGTMi96K872wFBfZ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85f9Ma2yO9qW1lllll+VFexf3kPbk+PeXk/OXf8A06jr75fbQ9uXXvQ8n5v/ANA0UR9u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Evsa8o+3L3o/wDeEver7V+9D3H1/I195Zf3qX3Ne2/ej17k+v8AptFfeRX3K9xvksv7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kbLL2or2rLLL+4S+6XtsoooryrwXjfnL7uiivGyy97L8qK8bLMi/KvOzIv2qKOft0v4B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Lnzr319jf8pRW1eF+K/l7MjNGQ5MiPZiRRiL3l4vZeL7OC/fv7CvYv26KKKK9uiiiiii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Ve1Lkooqt0PZlmRkJ8++vBlifg39pZflZZZfvX514UVtRRW1e7W1mRf8nITLMvBF7PwS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SK9uiiivOy9rL8+PdsyLL9yvCivZvejEr+Sn4L2vn30/al/RyUUVsomBiULeiitqHErd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oxFFlFe7Xv2X9svvZbr217zF7T78lu/NfeP+H//xABKEAACAAMFBQYEBAQFAwMEAAc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IjEyEkFxgZEgMDNRYaETI0BCBIKSsTRQcuFDUmKi0WCTwRQkg0RwgLJz4gU1o8L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/orvRD1K2XuVsoyqjRq9jWeJCUjh6ma//ErS/wBRv6m8zRTZMThRmnwNMRRWhX4y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Crf6T+xpNJkupl7mmIzfQ1exqRqRmv8A8OaxXURlfQrdSRndlPmZXVRS6sSRgjbNTNXu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j+5nF+o8SLqaozNmr2KSZWCE0I0LqaPc0s0x9DN9DV7Go1I1w9TUv/wlyuq1fW/CTiiK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FH0uyfY3Mrdoiv1MqZGV+V2aNS6XYmYJsqzVEYZ8yVEV2bsL9ysbXM8V9TWzUuhlAeF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H+4rA+pojMo+hm+hr9jxEeIjxITXD1NcPU1Lr/8AgfuK31KXTiKFexkVKK6rMKMULPJF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/O+lbqHpw7NJlU7qNlZ35djUz7p3YzCmzSjddSfUrF73apHiJ8UUih6FI0YrT3KWj6ni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+3oaYTTB1NK6mhmmIyj6Gb6Gs8SE1w9TVD1/+/2Ipf631KFSphKkoUYj0JQE4m2SRnU9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5GhJed/p2s6FezkrqszuxOLkUiil631d39it0tn3uoV/e6jiRVlCUn0upIrdldVIpDC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VGXsUmUtIl1MNv7njf7ilsakal+kq4f0n2FYYepp9zQ+ppiPu6Gr2PERS0h6mqHqZr/7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NyuqYGTiqzCepOKJy8iUKKlcil1L5JG0yl1bq5k3fN5XTK3aj0uqUyv9L6dql2TPS+de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mXc5o3FLt12qfO7fyPuN5mzeV/cwFXMrC+hhUjEUMyqZTI/sZI1SPF9zXEa30NUPOEyg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yqiM30NfseJCa4epSJdf/u3S7EUKlI2YmUZTMxyJImyiket2AxubJQGqExMkiqMpK7Mo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d84qslCrpxGEmyuRJFYkVyv9L5LtSVbs0bKvkkr/AEu0E5djEmzCmrqwmXeZFCpu6dmq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Z+3Z33b+l1HIq12MzN35lI4v1GuP9Rqj6mozXQq/9pT/APU0o0o0wvmVs/c0PqaIjTGf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6/8A3IrRdjN3+l/rdS7FkUkYopGGKZUwnqTiRQqpmWyrquRRq7UoeJSJO6mRJInESV02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qel8lflfIm87qFTM3XyuzJXURW77id0kivc5Mkp/WZK7f1uoVuzV9UrvuN92bKEsPUme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PumUjMTfQwniSKRtmuI1+xknyKwI0+5pZ9y5Go1o1w9TNf8A268P3K2bZ4LXI0xdD7oe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QpdQnvKHmTdFfQnvPQpmYihUrS/OSuzJQ3SnJFGmTiJGom9N1ESeV07RmzAqk3dJHrft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TKXT33+picjDE75diRmr8rsW0YZ3biZUol07jP66kuzkuznF2KbPMqUZVmZWZQrHdpPI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kysUilo+prfU1GaMkVl0MkVgXU0+5p9zSZM3mo8SEpEuv/SFYjCplEiUl/0RvMoj7jeZ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3VLp7JkaYehoh6GckVgURWyRRe59/wCo1R9SkTPFa5Hjf7TxV+kpGuh4kBrs+pkmUgXU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FLGPoVs4+hOJPof2u9CRiyMJO+bJLMnNdSW66bk+JJQwk956GGZN5krpkldN3zeV1UT3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7O6kiV1VfvJ9irKXUkV7ldzn269iXYy7GXcZ3b+3l2MihnfndldvKkkzO+hmVvzRq9jNl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RGtm4z9ikuhlCaF1NC6mj3MmZRH3dDN9DV7Gs8RHiQmuHqZrr/N6xGFGqSNUzcIX/RKS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fsZroaYTRD1NHuaIuplaH+Kao+hrfTsZd1meZlK+hUz7Od2bM7sjJFYIOhpRSzhKw+5o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H1KWloeNF0MMfsVtIehhtIDOBviZQ9Tw/crZOZ4UfQrZvoTiha5XZmdDNFZEldW6l0qd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Gn2vpGOJ3zKdnealfRlfqsuzl2pfyCpS7IqYV2JzJXVKJ3VcXS7+xkSldkuxl7GRvNRV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MzXQw7JqS5mt8mU2+pVn9iqXQ0wmUPUyh/UaH1NMRlH0NT6Gv2PER4kJrh6muHqal1M1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Vi7a/wCiYb919ezu7Gd9OzmZ9nI3Xb78jIoVvyMr8+4ojy7GfayMjKHoYrOF8jwof0n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KKJczVH1NVp1KRxFLWLoeL7FLRdDxIeh4kB9jfE0w/qNP+4rAzw4+hWzj6GmLoZPp9Pl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r3uXaqZXU7dCpRMqUumiV9CvYqUMRhRUoYil1DeaouZmT2p8jJXbypmVvyRWRldomeRW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iKtMozEzDIxGFzKmFsraRowxxM1s1NlGZroVcPQ+3oaYTRCVg9zQ+ppiMouhm+hr9jWe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NcPU1LqViRhqUckVbfdL/olX0JG9ml9Csu5qZ9ivYy7NCvbzuy7VX3GT7nK/ffkVKSuz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Q3X6Stkuh4cHQ0QmhFIPcyj5Mzj6lI4jxX0KWv8AtPEXQ1wmqA+zqZLqVg9zQzwo+h4c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Z/QS72pSZLuM117nLvK3VKFSiKlGyTKFSZW+hUoSKFShUoSiJwkn26k0iTMJUmv3Kk0S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aypQ9bs2fcUXuVXW7K6Vb8kZm+7MoysyhkUZuMoOhkuV0l/0krqGKZQqYalYamV+fbyu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JFSl+V26/MzNxUpK/O6srsypQyN12d2d2d+Rn3O7sZ3Zmbuz7G83m/ut19FdXucyppR4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eGafcyi6mqMpFEa/Y1+xr9ikaJUPs6lIYepoPDiNEXQrC+n0VG+1K+ku9r3NShXsVvoV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CpS+pNEmYSTKFSnYp3NCpQqjCYjCYkYSTRQqUu80UKmErkUZUwsqUqjNpnmUoVKMqUcj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VTUain83qyk2aepWJcjVEZXK9FHdWJoWKZQy7GmL9Jl7FUZozg6mcPU+3qZe54ETXpEi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39nK/IoZmd2XZzuoZX5X07mnazvqZ3Z9jIz7Gfbp2M3fS7O/K6nc53ZdjLs5lXfkeXY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0PDg6Hho8P3MolzM4jVGUtIuh4r6FLVdDxIehqg6n29TSupoPDiPDi6FYIuhX9u3X9+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uKEmUuoSZTsUuoV7qnarfhJMoSZQqUKlGVKFScJiJwkojCSiRhMRSpkkZHkeaMNGYicJ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InCyURQ8meauqUuwuTNzFO1xeROc0Sl26tI1T4GGB8zPZMUTY6bys/5nmUTKJFYitSi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pKRqkUiZUy7FGVkZexpRpRpRkrsjf1M31NUXU1RdTUzUUi9jVD+kzh6G4/uaf9xSH3NJ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9CrKOErFD1N3W7eb+xuuzMzV28jPs5XZpG59vcUuzd2V+Zn3GXZz7Gd+V1UU7OXYy7WR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uM78r87vIzu0mRkjw4ehohK2aNPuZPqfd1M4upriPEfQpaexqROh9pRLqZLqYoTDAysE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+3RdmT7FTLt0vkyhJk0VJwkoihUwlShUoVKFUUKk4SpTK6hIpdSqK0KVRWjPQqUqrq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KIwsxE4SUaJwsqilUVTTPNHkVqUMjKTN7XExZlEZE4okik2YIepqlwMTb7PP+RSxX59x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KxGbMu1iiS5mK1XIwQxRMexAoSto+RDNzuV1L5bVStbszCVn2NN+ZkZXbr6MyMr8r/uv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7txRQlVCZIyuo/czi6mpmpmZvNfsa/Y1lIzX7Hif7TXD+k1QdD7D7OppXUyXUrD7nhvq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lF0MzUjWjWjO7cbjMz7OfdZdmp5m+7O/L3Moj7uhv6XUupdndmeZlfmZ3Un2t9+V2Zn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ZXzuz7FLq3brt/aqZGhHhwdDw4TR7mT6mqLqa4jxGeJ7HiLoakUcPUyh6lEupWD3KWb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DFZxdDJ9CqKFSaJRGExFLpoldUoVKHoUz7j1MqFKMqeTM5o9bs5MrVFD0KZ3epXK6qML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GSjMJKInCzEYWSiRQqYanked1DEYYkVn3WQv5DtJFZGZSV2pXUgPtRrN/UyXYqajV7Gs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DYbJidouBiVo+JpfTsK5XZ9ijRWpldukVu33VKKZWGRnfSRl2qIrCv1GaRRpmKIomab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XZOV26/O6jK/TaiqN5ndkjK7N9TUyjfQz9jMq0bup/c0syi6G/oZPoZPoVkUkZozM76P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jTQnsVN/UztP1Gu0XM8a26lI4keM/wBJSNdDxYP0FNh8UYrOy5MpBP8AMVsX+s8ON8GS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+SP8VfkKx9YTDaJniQLiUtLN8ysVn+ozh69nMz7GV27s0uz7ry/kdLtRndpRWFGiHoVs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lIX1N65lIo+pWKIw2j6FY/YpaLoVih6GGRVQ9SkK6lYPcpAzFZRGiPoYoIuhRMxTJws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InCSZOElEYDGYDEUK5FKMrVGExIwMlGjCyUaMLMaMLKlDEjCzEYWYoamErQpUrQoZ3Uk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aZRVMk5mlIq2bykPcY7SFczPa4E4VJO6kUjX7GpdDOHofYzRB1NC6nh+54URWxj/AEnh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OJciab7zIraxL8pS2ma0eLB1Ndm+ZRwGfubjNk8XUyiKe5WV+48OhkZIqjApczNSMRhj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p+5uMldmzCVuzuzvy7OZmilSquzZmZlHdh/cxfuVXuUji5lTK7O7K+kjK/Iy7WV+bv0m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N/UzfUybPlvZR4kRKa6G7oV2XxRRQ9CsMLPDh6mhdTwvc8P3PDiNERlH0MouhqlyKRTP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UrHAThcBjVmzBDByMUKMK9zVGuERqjfFlLWOErG2YbWX5SrnyKRQfpM0ZQNcT+5J2VPP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PE0t8DREuKMSi6GFexji2SjmYo0ndRor2dJldnfv7vTdldldmZmf8gpdmZmZUyPDTKWc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2UBjs4Sez7kpRdSjj6lXEUjjR4jfEpaNcisc+ROGNLkeJCZwmUL5mlcmaJ8zw4kVsony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XQpNciVquh8uLqYjCzEjCyUSMLMSMDPmGBmJGFmIoZGGJFZyMu0vrMjcZvoSiXU+Xape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TFE3wZShrRmVjg6mZpiKWZgSX5STtHyoYnGzK6Hudx5FSlTJdnd2N/axKFlHsnn6mPZ6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sszZhmfdyiKxWnUwRP8AUVtYjVdmzW58LqZlT+5pnzKzKTMmSZSZWhW0iZhiKxozhKx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rKOd1ShO+hpMr83fSTMUSUjMyM5X4nMojNmczSZFCpmbjNmR5Hmab878rt3Y8+zUoUiZ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M3FZG40pnhmk0Gg0s3m83mbMzM1IzRmjP3NXuUifU1xdSlpH1PEj6lLRniexqT5H29DK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PCXUxWS6nhe5isouRSGIxQx9DKPoVbXFFIvYxRQ80UtUbW1ZTJOKzJpw/qJRbD4GBvnE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RjhZRrucylTyKvvs+xl2szPtZfT7uxkZXZ9mnZyN1+ldDwoeh4aPDNL6lNpczVH1NUSP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f7Slp7GqBknDH+UxQ236UTghiJbETJtNPgaG+BiThXqjOJ8rlUh+lyZldm+zUyu3FZck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MURlPmVUCKRn9jMzZv7C7jd3WXaoV7GooV2OhOKBtP/ACRH+JD/AFHiFIm7spmcjMrE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zaKRNmFw8zFIzNfsUndWd2RVm8xGGd3iJO7ebzMTdrHUwRxczUyr6D2IoiVo4ipTIoqm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UjTK6t+Fs9fUSmuSPS6kcJqhN3Q3lJGa6nkjO7IrM0xdCkEuRR9jMzM+xpd3kZmd+RSR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zwoDL6XMzZqZqZqZmajM3GSNMJoRo9zQaGaGZRH3dDNmo1mtHiQmuE1wlIl1MzUykb6lb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N5qvo7s+zkeRqK3593n9fn2c/od3Yp2t3azkY7dc4hbFrDFLdMp28ldqaMUR4qKRwvn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sSRW0RRRxcDBZdWZyKs8yqKGXZyuomVhM+wjPt5TNMSP7mX0MmUurCVhMNDzN6MpmUrq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7Hkam15SMNgTjsouR8uza4mKBo3oo0YjCzcZz5m8zMx4ikaNSZuMST4mTXBmuO7UUgia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G8pKRVdDJlW7pFShn73SoTa9zUkeYpKRJ3blwNc+RlQk0uYsEApRWcPA8SE8RdTxl+op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M4jUZo3G7oaYehphNEDPDXUrD7lYYuTNMR9xWfQ1+x4iPEhPEhNcJqhKS6m6/M3mmZ5f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dnCxuGGBIUzSjRD0NMuBS6qMiiZ9xmzN9CkXsZlbsndnfvuzM0Z9uqRhK0Myku5z7zL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35GXe1J7CMMEKfeOUkaJ+sMRJO3g5GG1tfzQM12XOh4cL4HzLArBEj7lyPG9ilrC+ZRw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tqim1EfLserMKhh5GK0jJub43aTJXf2uzMzXO6pmVZqFWEz6FWZTPI87l2s5mV2ZuZVd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V3zoVMikDfM07JqkYZPmYYpFdqLgYnEZPqUbR4sRjjiMMcXQzQtqpOCGRTZM1yMmaVMx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fvM32cmURvKzV2mQpR+5ijinwJTfQ3TM5GZRGJyJJwlGNPMycj7ie8lVE9qpuKMrCbl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szP7Gk1NHiLmjFOfofLTl/qZ8yGCIU7JJ8SkMXUlOXE3G5FXPgSdSkJVoobzcZX5HqZm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MzUZszNSNSN3QyRWFGk0mk0e54fuaPe/NGpGrsbrsvoa9qmFC25xMouzndW6juzM78jK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6sVX1NTuw/sVkbjd1MrpGE1QlYkZ31u3X7zK6v0mRl3GZn28+4y7nMz7WV1exmUUx/Bi2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iiMMoYfInE7SHhGbMNvZR/6bVH/uPwbg/wBVkf8At/xFpwURL/1Fqv64CStPwsXGE8Ow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PlHM0W6/IeNaQ8YGYfxa5xMpb2UX5keHt8D5n4WPlFEidpYfiIeEf/J4v4iHikyn41fm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c5FHZPhaIxKXMzZSEqzO6sS5mcBuumrKLkyWLm7pRNIntN8Cj6ktqEnimUn2KtdLpQwu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Gff5mZmZM0PqaTcVSJq1fC+sZnM+Ypcz5URWF8yqlzNcfJmq0Pltz9TUViaNaiJuhSp4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VC16mzFF/tMUSlxNzMMMRojRNRLqYtk+03M8OZSE0SPU1X5k9o1XSW1NmdCpsTJvZZiU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JjhlQoaTEnyPuMOXqVhm/QyZ9pul6H/I8itokUU15mbu0s09ncZGZNIyMuxvRPbXMxWi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l2NxmZopBFFyKWSXEq4VwhMomZRFLt7NEXNmUKM/Y8QzMzO7Iqn1PuNRnCZGhlVdmazU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Td+o3dbt/Q/sVN12SNJpNJkbzTEUTKmZmViNaM4TUjWupqg6mZndkzJmljkrqK/IpNGd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5bzV7GUxTV2rtbzDEplf3P73OT9hXZvqamSuzR9rNPuZMyZp9jL2KlHCfbLiU7GZmZm7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M3d1ldmZkUbdJ/qY/jSaZP8ADRrgyVpLPzHsQNm1a27s4fI0K1f+aUiUcUS9IkTsYoUf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drFZx8Ssbih88yT+G+RDtWUEUz5n4WEw/hI+R/j2fMp+Ktuph/FPmUjsnxhR4P4eJcDH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5c2Uhj/UZR/qPv6TNbX5TxJ8h/8AB4sHRmCOF8ZniWXU8Sz/AFGF2E/6zFFC/wAxh+Ev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mZG9HmeGytDMVG0USMUuTFR9T7jJmTNSNSM7vuNMXQ0xdDI0mV+ZqZUou3NZGqRP4scU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PZoVs0VcX5SUMVpP/UbmPdzE4VG35pTJWsE1/SUmYdnmV+DL1GsED/0m+KH+ortGCNko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qj/UYVFK70JwwknCT25Hn6zNaXIpErtxV3Yv3KQm8wKhrPENmUzFBFL0KWtooh/Mj9DZ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rqfNaJqznwRRRL0JuFlCsBOsyTUROH3KbEjFCkfayUUkaoWVqURSRW7ffvNRl0v0+5ol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uI0SfE0zNJ4aKwnhPqVsv9xSxXUpZyNEBSCz6GUC4I1Gb+j1M1MzNMPQ0Qmj3ND6mmLq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PoeJF0PFjKxRPkZxGUZpfU0GmEyhN3TsVNR/c1IzM30Na6GcJ9pu6mj3NMXUyj6m/qZ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+BSKIq2uKPl2lnzJRRQFaesjXPkKUuh9pVmbmKkTXE1RklDEzTI1SZWKEpFCzN9TT7mo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JWS5n29TJchTndXIpEuZuN10rt3ZyvyMr82aojN3buhWRSV+RVG/pd/z2czPsZmfc5mZ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Fe19orOHYp/pmeD+Fi4wn8H+H5MlafhEvzlbF8rQ+Z+HtZ//AMU8D8R+s0/ilzFKP8Rz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lHAfNUE/PYkTsLS02f8AS9oc/wATBDH5RQOEhlHY2svKIp+GUPrszJO2hh5NE/jwsU2U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n3citpF0MFlFH+U+b8Gz/qiK/iIH/TC2a7TlCZ2vRH+Kf4pqtOhVRvkabXoUURhsW+Z/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HjEUgbfpMpYRy/qPAtP1Izt4eGyV/E/i1xgRT8XFzszA1EV2SiJ9jJFF9LqRXbtV5iTs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/BkUeya5lacStov2JOUf5h7CXCZWyJRQxLgYIYnF6wn8O4uDNGx/UzVJFbQpXgjxIkT1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cEfuS2VFCNuSN74GDbT9UVikadopZlYKGHaKfsTjaRPaZJtczVDyMFpNmNM1RIwRxM8R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7ZPNL1HhnyPCkLSpEo2pnymfN2p+jMCtH+YlEmmbUEK2X5sx2XQcOzHAKbmThoKG12uR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6mSMh4cjK7O6sj7ZkpoziXAr73SWyZmkxOIwzkTdtLka5mTvzuqyl2J1KX59rMz7rPs5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rszUaoTNGczyM2bikRiUx/LXUpDLmSSM/YqUEZpcDeZktr3Jra6ko1EysETKWcSKFX0H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aNMvQpLqVoaikkbisyl9WrtEzSVhZlF1Moj7zOJHiPoeJ7HiopGuprg6muHqZq/cbjJE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RmYkUKsyFRK7IqZGm6kT6mqI1GqZK7I0+5pfU0xG839De+RVPoZXZmZmUjKyKSM0Uav0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1B1+5mSNC6kMNETcLp/lRRPn2sNtskrbYtuRnaWD6o/9t+Jgj/PssrDaxf7jH+FT42RX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L+KXP/kxWsVn/XsmL8Wn/TCZxxf1TR8mL8ND1P4my/7kj/Af/wAyKQ2fK1RVQ/rRph/X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W0/Dr/5THb2PKbPGtfywE/g2tp/XHIlZ/hvw0P8AuZvX9NDFFFzczDazfqTifQ1MpaOI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5lEaYjcjOIzf1NUJQxEpT5GR5PiSTl6s/iUyVnN8ydpaNfmMe1FxjNUMC4jfxYHzKMxp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9D5y2n6nhpE4m1wuwNdSph2DNcisWya1H6IrA+pgUaiFtxOXlM2fgtsTsbODYlkTjVeJ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fLjRVpj2YIZeZtWkVSW1Ca7OKTJKJwvySE03FNniNDcdrETxR8RL4cUPBjey5Eo4o6e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pCpcStnIko3CY7ZxS80YWhQzc+I3HWH0MTq/Mp7Gl8zDDZz9SsOyvQpaLmUs0yTs4UuJ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I3dCkUHQ1Ix0MF1XLgYYpnhmPaHKIWzVldonNmZRorEut2d0pIrD0ZSfPs1Iu3WZqKRw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ZmZ9nIyMjSzIy7pXaTf2dxVIqUkZIm0upS6hvNL6G+7ejzKJGKrJKROLI+4pMyMn6FF1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lJok4ojzJqIxVZSHlMw2cXWZU+4oojFUwplYWUMUnyNHQyiPuKEtpc0UafIzXQzhN3U/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zxSlpEVjiZiTn5mG1jN5iMnyJziM2Zm40MpZjnKROSurIo0Tnslaldoyj6GCZ/YrF7G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WKE8yeSMid2TuoVRkjDIqZyNTNRmajUZm40mhml9DJ9CkLZiTXIrMqqT8ihkKWRPFPiR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keG+Ziis4eZi/EQckUicXIw2cEuJVLaRhhZibTKWlp+orbWnVlbRmFzPu4FEVN/QpLof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iyXM+40oeBC+WuMrpq0aPEb4kv8AwakSltMns7MhOar6kn+49lG+6qM2avY1+x4nsylr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TxLPqeJB1NcH6jVD1vyuyMmZMyuyN5vMmJuHafqSS2UakzCVKpkUKgalvmTVpssWKGNe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NuCaNtyUjYcG357MROBfiIYvWpWOJrymYqy9R7OXqJu3VPIlG0x7LgS9TBJ8CUcz5ijf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/qFtowpH2rgVqYrM+Wl1MdnJlYnD+UpaT4FLRz9Snw2jHCYbKaJNKfkeg4k4p+hsqDaF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n6yNbXBD29p8ykFpluZtQxRVy2mbGHkfMU/MnCnDwZqiY5vZ9WittE+BswwRxcjadnF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8yKj9hfNirmNQqJxTkUUKIkoqk38OpsS2Yl/lJuNcyteBvmehk+RRRGhlIEV2UZU4mG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2VnyG1az4ontKfkShhha8zZ0srs3VaMoGUhRRmh9Tyu3lTcUvyNTPGKfiISkSi4dqjZr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V2aNV2SR/m5FIZXeZpfQzZV9jejW+ZikykyrM2Zs1M3mtLmOsxJL3J5c5koopDc2zMk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S4ldlsl/4KQuvqV/cyKFUYFEvUq5lZ3VZRKJ+p9pkjIyuyvqjMnUzNzKSXIrEjE4upKG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PZ5CxbRqkSjiiiZ6GExtolBdJqGLiialAySjinxG6M0oyZqkap8GY1EUiq/MzhaN64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bMzFU1XUkVkZoxbSNSl6m7qL5TfBmh9TTF1Moym10MUTXIpaexquo2a4eEzC4mVf+5ix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DBzZSGGF/wBJS0lwK2jNx9vQxQQspZyMjQaYj7zA5CnDtHlzMiiMUBKUjV7GspEYqm/k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mbWzCyTgaKI0QRciu1DwJLa5k1HEuSJrbi/KYoTCpGKZkSdnCUh2eYpFWbihkZFLtxkZ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kyMrsn1NUXU8SL9R4sfUpaWxqj5szKsnIl+7JtWafoyVZcCdnFJmNsyhfFEooOlD5c1z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8SVrsQmGFRcxv4cCNpSkVR6GGJcGfMfQfw2trgNPTwJzRmh/EoYZNepjgU+JVyMEbTP4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1cvIxR14CxolFPkicMNqVhfMw7TXApMrOXAUUDSiRJOF8WfOaz8x7CUyv4bafmzRBDC/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icEbyyE1DMibUmybiJQyXEntqvkScMxSg2WPYikmJRxRxeZKzs49qecjHBLiiWyjF+HM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21GkUgafmiW04ianIxQ8ykpcTyN87p1MouRlHD6xMq5yW41OHiYLaB8SfxbIcMUCjl5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qnkOfU+W4isbQ41a7XESckNyJQqExKnoTU0V2ijZiTMLuzczEuxJfyHf2sKmeGaGKcDM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mbmZQn2lFASig6C2FIraSFONuQ6FLv7lZklNGZuJqGGLzqVhldqPM0FZr+kUtufrQrF7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jDA+LZWP2MKm/ITiSM7JS8iSyKmGGZKJOEo6j0+hONswyMMU0zUSeZmbj/goZnqZq/Io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ooysLM+pVdGfLb2fUk2eKam7qQxGJNGHI8zKXMz9ivY0lbtBkIxKIbhy43ZGRiZQqycM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wzKKXMyTKtGEm9pFd12cuJi2ZcScKfIk4mjMo3dXZl6IpXkaYR7XsUmZk5wyKSZlD+WE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9ignE+hLYicPnMoZQlJdCThK2fuYYZFUU2VzNUypgaMxOZJzXqeaK/uLGup4i6iquTKx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ZFIiufpEamUjhKSfBknDCVhnzNMkSoUhhMjf1M4+prjNU+MJu6GRlF1MokZxFWa0ZzN5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1gXHaMUFeJisYOJswRYh/IbhJf8ApY+MzaUPUlFZ9Iiip6nie5sqF8RxJTKJS3Cm8O8l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5mJpnzT5c+piMCMjTtQlG4WbmStIYpehg2nxKs8Nowwko4lC/VFNmNelByUSi4GOybRh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tortPkafYdIicotoo4Uv9Qtu1slzGoYnUoS+17ijfU9TFETVrJiSafkPZz9BbdnFEuBW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NpreNbMez5qIm7WLg6kNYRqKKOnkzC1FC/Mk9mF+htWcafFEqIWnmYtnkycFX5SPDj/L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Skb5ofzlN+QquMVWuZKGDa9ScqGzFZLaJwQpIlGpL1Rmon6FFJnzJpehNfiHzGttRCiU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xxFXdrkYotowtS9ShvPESM4nc6fyDI0mnt4YmSeYt6HMojMzRlU0lJIqeZVy4mEUys3w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DsmpO7SiUpcDNso40VZPebmVb5GqI3vkUhhNKJxN84TDsk4Y3wMcKn5j2I9r02T5lFwJ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4uBSz6saas1yJKUTJw7KMaMY9xKBNk3ZNlbOOHgTTihZSvFFdlFdm7+5KGJHmZS7EzKHi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4lIpHiRGGJyK2m36SEvhLmNyp6FXsMnDOLkeGzE4l6H3cTxjxKcBKczKEygkfbdVmqd/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cYStORWOfIwtm/qZvqVZQ3FX7j1NehLZc/Uzkap8jQefK+kL5mUM7szMU6mSRW7d1KNk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Wa5chrG+RlH0JNMmo30K7L5FZ/pJQz6mNxNElZxmH9zL3McRvPuuyMjIrkVhnzFKaJq1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Pl7CfArEuSPEXQW1tPgPZhjKOTJzhZiPvJbcikU0Y4YmYZoxxE6U9RppFIkLSZwn29Dd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OZn7Ga6H29DOE3G4y9zeYGkfMtZHjNlI9opCyVtXgRSgiMyjkYolL0KRpcZE9qCL8xOH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qEnkSRU8ijuTUPuYo4OpKGEntJMpCfNS6ny/3NE2SqkYWpCVolP1KS6lXUU4iUOJ+SE4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+pKUCKw2nQ8Jngy5kmpoo5ch/M9iajTuW2+BmkvRlHG3xKRyh9TdyZL4UJtSp6GP4nQb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ROZJNC2ZImo5EtuGJGw9pR+THFsrZRggifI+ZDHCeIZN8CeySUezyMcTiZOCOS4lY5RC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iiiZ4cROKEk4YUSs4W+Qvi2T5ow2WyzEonzPlLZ53YpJcCbicygpOpk0vQxRRlEykE+Z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Sv7mbXKZR+1z/kH9zP3M1+oq117bbQlCpDe1Ik7Sf5RUURRIx+xqZqkZwspLqTj2upSC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xSkTjtNlnyrScI01XiY4EUhimU2kaZ8T7YeRmVhJ7MRrfQzRgaXAraRlY2UtGjPbJOXQ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S2mvM+XZ+5svYXEo2+BOeyfMgs4hSs4FwN0K4nybUlvJ2kKM5I8SFk1F7lY+UiUFmuh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EzSzJy9DeSkeSMz+904ZFYSqMzagcj7SVrbdCcNpFFzHKJFVMlsxcik0zE4mhOybXMrC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m98TUTbofLTbKw3b7qo+4zN55FI4KGKJz9KlY4z5ca5sxPamUiV1f3P7mSNDV1WjOHqY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J7U2enoUbMjIrdQqymZKL/8AUw58L82UiUiteB4cRkYHMxOJFHPkfMc+Uij6ksLfoVhT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CbtXTyNLM6GpzM4/0irFzM2ZlWa/Y1TFtbKkZ3VbNM4eJWztJmGBIxRtL0hKV4mSRlU0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NXsVaJuNmqLob2rqoyZ4dqeHa9DRaGVoZxniRHinjIpbQHjQFLSDqZw9Td1NJ4bNDNL6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x8u2j6ko4XFxZggSKwwmKOFehKCpLalFvEvjWT/qhHHFJze5SRWya9bqS6mKDbMVjDCU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umYSprjRjhbRRQGAW3ZRz9GUm16miR4fuUSXMk4XL0PmfEfIwwxIlAorRmlw8UeRr2h4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fmihqH6FYlMwSY3aWdqLZmuZRT5nzKG+ZSVRRP4rn/lY9iG25mOGJcTNc2KLaTrkiLai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hs4mSVlJicUThQ1BazNrZhfqVm/QWpHjGUzanFDwKNS4kidGvIrDslFN+ZQrCJURPbo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RhtYkeJaRcSSVTBLgfMhbQpPZ4jlbVNp23sVtJwo8Nz8ycEcShMUU+RWNoWzauRNxOIl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ZZJxlKm44/ytFYymzM3UJy2jw10PIbgkSafM85lInC/VGy6v/SbW20vU2cLIviw4fRmG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6mYpQRehWOFwmCPpdn0McdohStibitOhijjXIpFFP/UVihMPw3zMXsyUFltC+RDIpRnz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4mS2okht7cTJQOKGZtRwRRcyilxQopJlIKlYaG1KLb4EoFM2o6I2YoaCezXgOThl6IT2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HEmYYsJqm+JOJvkzC+o8oiToUNJTYKxLkTNlyZhUfUw2dBbcCb4mGys3D6mWxwRtYnMS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jU0S+MT21I+XHPyNi2hqbTs/cwQQK5ytJ+kjZaczfI3czR0MNpEvRk2iiK2RWCNQkkp8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LkUs1+kqpGDLgTiUP6iTT5HiL8yJznwRlamlkls8zaewuZS0h6E4pNmGSuxKEmmyhW7N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NmjZmTqSpdmbjCyXxITeVaMiipdvP+SeyuMysL2fQ+VBHzZ8xqHmRQqpPZKUNxmVh2il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FM0pFDcVUPQob0YY2ZmSJMq8zCto0bJhKtLmVi9zJyupBCJefZpC+xkZGk0GhGlG8pHH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06njxn8Qzx/Y8RdDXAZwH2GUHQygNMBCtpP1MNuuhS16HiuRWKfIlCjajjg2mUtdnZoq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wbc/VFDIlO7EUZSZ/c1wyJkldUqYZmihNtriSdsv3Nc+RSBE4W0ScURqb9Nk8InsLnF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cjDRlY4OpW0FFZTmvUatLV82aIYuBlFAVc0bSgj5MwxNGpkrSotixhJuza4GCKJCnaTQ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V9TcapG1FFtMlaJuEidnhi3ChdnOW8paJEo6lZQme0jUJTsye8/0oqygnHFUwxS8poU2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ifAq7SfkLYkvVmOKCI8n6EpOXnMbUXJMk4bWLkYYamOZV5koYRLFIq1UnvNjYRNSaNx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RQbJkZfX1uyMjIyMuzld5DlFGan0HI0MlFsonFFZFIUzw1L+owuX5ytk4uZjs+rK0T3T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cK37UicP7zEnDM2oHslZMnDZIlSErF0KRvmZwuRhhhFtxQqo52qbf+kwJdD5mf8ApMG0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OJs0zXqxpWSTPmQxS4FNo8KGf+o+W1JeTzJP8M3yMa2TOpOzJWkT4FFF1HsRrmT+LJ8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DNHzbMlFZMw+59kh02jFZyR/wf8AJShrfQ8zE/c1NIms/NmraXoiUrToTUH/AIHWXMrD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2oLSzJf+THFUnZxCxNmn3McNf6icGRL9j/NxHKGUzJMl8OFGN9CleJOnUlFs9SkeyhbN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lIYZmhqEkyfxIkYra0kYbSFy8xqH9zF/+xmYoZspBTib0YImY4YDIq9nkYY9rkKdkysE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KpmGfMq/a7L3Kpm+5TkSwlJlKmSNxVo8ytOHarF7HjbL4HiOJklCzSzHtrgPHEU22VnM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8tuZWFsmoZf1ISahRSKErdiZnX1iJLYa4H2LgaijiXI8TqSiY5KIw1luNMibKE39Jl3P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klwG5wzZLZShX+UwRRori4koWoeRjhnEYbKFonB+Fj5ErWBwP/UUJtmZRzMxJK7I3dTO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yRNu6uXoLatbZP1hRg/HQQ/1QE7G3/D2v5itjDP/AExFdnmfN2WLZUiqi6mGafAnE2+R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UwKLoUmYidnbQqW4wpt+h8zagXA2trLzErKKv+lEolaSJScya20StI4nxJ2cQviLaKwJ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KHgxsW1ZtL1MMJWH3JQqYtqCFDi3eRLYima3CuA9mNxPoYnIwqZklwZitWuJr2mbMikM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9CbSR5mG02Zj2pxGcSa9Tw9obhsrM+bOH0RKwhm/NnzXsowWkW16FcSG/h7PqYYzOZV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MpU0/wArhoOUZmmuJqSFOOZOaXMkkouR/l5EtzHE7R7UirnCbWfozJJ+htWbp6xEnCpE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GPbfBnylafmKwQD2bKFsnbJquR8v9yTbFJsrBMpJejM6FIl67TK7M90rqWSfMeFwmNzP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PEJbb/YezDP8xjcSpuqfLs9riY4EjFDQnDFi4mKB7PmjXMl8JT9SckaGkNq02WShib5E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VojE1EiahZuM2P4cVfUxpvgSaWW8WKz5scoIIpeSPJomoU16k1ClzNm0nMnDZ2mXmbLh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yr5mFQuQ5SU/Q+YSUJilI+VBF0Hi5NHzIlLyPDXEwyJPL0NO0aVByJq0h4Dh3eZWJzN5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hSpkiUFnCybhsyXwU2Qr4cCMOfExROQn8RczVCPZYtp5eRlEyi6mKpRRFLJmKBviOiP+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2nIpCiZWFknCuZhRLLmTaMRhZUzM0zJXUndRIzhRitVMwJv+km3az9VIxQ9TCTdob4ib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9D5XxepWGIlDD7E4oq3YSsSKklBDd81KZSFS/pKKIwuPmbic4ULaal6FdolBtzMSKfXb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4Rp0FObPlQNmP8NZP+pFPw1mmYIoYf6VI+Y45+jMUUZhmVPUo0jxES2uZW0p6Gv9TMl1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zNGNVMThlLeaYXwMMMkVJTp6mKI0dSSU+CMNgyahhh5nzHDyMMUMb8icaa5lXGOUVPUl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0/RErKy2vVm1HDyJfDRhh2WQ/EgT9Ryg4VJ7WyShbfIqfM/fMwxvzJOi8zaht1MziXMl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9DSoeAopQxQ5Zmlp8RKOKvAnCoOJNvoPZ2ud3iyPFmYqmFQjezE2aIpEM5jihjimLaqY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ITScxShhkbMcEKfEnPMlhnwNpwz5ktMRSKZqUitkPYhk+Bih6jl0MVnFxNTQt5v/AJVI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dmUi6Iqpk8kSU2ef5jRzM2Ob9jZn7G4wviUcJlBL0KqNxFIJCThNE1wH8OzlF/SY9krV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GqHqOUUPoSiJu0i6mDa6nzIopGCc/UwQw9RK0pwNUydELaxopC4WbhQxxuE2rKJxL1K2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/D5srZwL1TFKFFFHwmVh5mK06E7O2jiofNbXEwwQvmS2ZPiOaKTa9DC30P8Ak/4Jxw7S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S2GkTnKIhSjhisyccK5G1BtesySw8CbixeZXcJ2VqoOJK0tNpekROC0fUfxI8vUSUMLJ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WU6ErTCeKzDORpnzMNmjHM8vUlKGM8JQlXQkrSvAm6mGyl6o2Y3/ALScG1E/KRWCLqen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OJNnzPiJ8ScMSkUTZoY9miMUcikbZhUZi2VxFkz+92lS9DJE5m9mZub9SspehSpOezyN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zkVqaDEVKFV7GRNVM5ciWfIo3CVbZKSZNrZNzuxJspZktmFE4WVZ5k4pIwSEo4nCUMUU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MKTRiRSLrdhmJ1HN9bntJyMMPYm3FyMO3zuy+nlhRPaJOLF6mGThJbCN65lYjzJqJqQk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Lm2TcSNRrfQpaexhU2Y7W0g9yv4qF+mwz5bbM7qmaRnNkldmyfxYSUxIniKzJQWcL4ng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FC/Mn8eCPiStIoFwJwKvErDLkTitZcIiUO1GUs5Eo4OiN8CKR7Xo1In8OKEcMtplVJeR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FkvInibP8qMom+AtuyoTcMh/DjjUvIS+C7Rb2SVi1xPAb9ZGOzhSPlOJPyKRS4s+ZbQj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M+ROOzcLKbQko4iccc+ZhiJwttknBBzNUK4GqZKKNyEpzXqf8DcLfU2XtdTE2huxin6R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F0PtirvMGwhzUER8yGKXkThhrxummbFKE9qt05roShJuOCXA0t8Deu4X8jRiMMupJ4jD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C2SsicpFZoU45ny7Ncz5qXFGbb9Cce2idjN8UVhVma0+Ym4k2iuBMrHHyYooLZ8GShc+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5wmUL5D2oW+DKQRw8UYRbX7GCBmKGGvoKJSfo2ScKX9I9j9zGoZcSbgcRCvhFKC2ooH6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J7qilC36j2tqR/yhtSfpMylzJbf/AJNCZpkPbyKGiFspsy8mU2Ua0VtmJR2kQ9l9STlI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2TcTcjTM0LqUgNlxSW8nOLa/qG7NwRy3GOyUvRHzYY4OCME6+aGtqGZOArGkzZUS4srF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THicJgtDMk1EyqiRqiJ/G6knFPmbak+BJWSJyp5FLHqKb2OBWKOLkSs5y4HkVZP4myzZ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ltxzWZitmOc2aoiULV2KGvEpC5FIWYplFFzMl0N/Qo1C+BVqJcCcUa5FKmuIabaNc+Rh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PM+2nkT2Pe6pNqfIklI/sUs1PzulUnFZoktnoT2YSUOyZn3z/pKZcCpJ2cyihgPFs+pj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JORW0KOd1ESZTY6E3sinCYGTjV29G53MyNLMpXZ3b/od3YqjE5wmGNQs0wxcykCXM2Yo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Kh95lSjJNGrZYtq0hihHJIlswLmUXQqUJ3UKnoU2isBkeSKRNu6eYsEc+JV2suJSfMex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FDHQrZxRP+kmrNQ8TDsmKLZ5lLaL9RNwzRs/Dr60HOzp6M2o04lLIWyo4X6H+JzFKJNe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nkyUNqqmK3fQmo5mGJoW3E2yWFDqmiSM87tiKGfMXwsj5kHUrCuR8tcmzFZQKfqTghh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bU/IfxWfLgmTji2ZmKJxM+VDJPzZK02Z8RtqJcyVY4Sag/3D2YUVjSMMcysJhkYY0Ym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dmFb6nzInP1MMpE3CYYUOGUvUnmVmuIltZFYkShoybcJVdCd1Ozl9Ou7qZXeRSZRwj2o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85TfEfw0oUxTiKpksuBDsxuXnMU44omUglD5i+c2/wDKatlcCcUbJRMnDaVJRR0RL4o4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yQpRdDDDUxJLma4SrTn/AJWa7RS3NmzCTaTM5cDGlFxJ0Qtx8yKMeOPmzBVHkLSz51EL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5EonEY1IwNRehKGFQ+pXYkKtTBHBIpKZCooo+BNfsVszI1MlJRDkndVzQ38JT4ihhahh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JuOGdy+fL0IpuDPNjUUG0/Qbg2ofzEo42fexbEPUn8NPgxwxwOGInDkVQ9lqAlNP1JqK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+XKRN7K5iyPmRDUKnzJ5j2XAuMJWJciWZ9wl8xepSOz/ADIngl/pKxRT8pCxSKWk7vU3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4lUtn0KxE4NoRikUXQo68TJcSrKRRTJqcjFDFQl+5TIqaoTWZ1NEV3lwZSJ/mKRQn3Mr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EiRPbinxMUE0OcHsYFK7FtSKTn0MRROZKTZ5cx1cTv1FDNsxL2KzMO10NTJpexoXMxJ8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PqZRn3pknafqRSpmZKRKo5FSku5pdl38zFEjCpsXkakTUVeB9rQ/tiF81dGPYbZ4kR9j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arqTjkyhK0S4k7LZaPtMRhJxFKGaKEpVRqaM+xRlXdSrNqGcD8yv4lmKJR8USUMK5E4s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ZFI+hS06oW1DDMxpSPCP8r4DcVrtQeQoYXl6DUKmJx2dSilDMi2Y6oxzS8z5bqYshbJV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PFBE2P5Zs/CSmfNjkpnyIpm4SVEP4sbc/I9DDaV9B/EnFxMEjChKJJzPlbK4mOKnoVii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+JVqEWJyfkfcySTUPmeL0KWj6nzW9nifJTRilI2rNkrSHL0KWmyUj2hKOzJOGopNGKU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+mV+RkjKEyhPt7KQ2kIwlZmKXoZQy9DJMwxS5lLeA9EVzZrMU5ehrkbUDXMrGuSHm+BW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4okrJKeQ20uhomjFCoXwKRzKOZ8yzhJwdEVclwPEcxP4qjJNyZnZ8jDv9TTEVhJyictx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SFRcTw4TH+HfIwwRI+bM+XaRIw2kTnnQn8Zkooqk6D2IFEfNsHCUmhKG0aNrbcRKSN/W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MMqEnLmiclyNKZ/lQnC6FYanzIqGDYKxPqSU2Pa2hfCcl67jc3xKUJS5k1EzNsxwe5KC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W0/yjlC0xLYgiRnDA/JFYp+p4hNxwxIwQRTFt/ho3L1J2WzC1uiZJwdCuRpTKQy5GOKr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Xw2bjxYZGtMW3Vv/AFGGBfrJOxil5pzKWb53YImiqnQS2FFIwKRoRVIxL2KQxFYX0JU6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xwxvmbMKjXEoVTJRFLQpEYs+JRRbPApEzz5DTS6if/k+4omTlMk4WaYkisdfIpAYUYr5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iMpcykJkuhQnsRdDy5kmm0TeF8TDayXElhiiML2UZxFWzJM0bikMS/MSaRhiRjRRUN5i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vqM7sdDDEijTMxIm4mkYXFO+tGKJ2lCUCmycLMUKmaLqGCaKxRDcbKWabNyukUyK3Vd0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QrGzKZ6+R/l4olmVUaJPbfFk7NyXU2XC5+ZSyiiXAT+Etn1Zghr6EonEuJmnyMMHQlsF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cXqYIYUNROGTGLayG3FPyHDZwcyGdrKInhilvRKOzp5nyokn5TN5NqZ4aXM2qUyJQpGN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ZV2bX9RlD1FOc/QeyoiTXUoyrMGYttrzJzmhSTHsxM+ZtTJ2WgSThMOx0PsiKvZPGKWk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9jFPoVknwKOZoT5GSRRy7bF2cMjJH2mXuVTV2T6d0u7bnKROJmGJORnIe9kpNInCiTfQ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3NbxrFsmzsrmKcuSMMcuI1aRP0kYUnxMFOB8yybZL4S6E1g4Fbba4lImJ/Di9RYN+ZVV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kfKryJWsMZNWUyqJuaKYvRo8NC19SUEPUnFHyRig6mGFIpFDMnFA4kiShkTbfUko4OBt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fInHR+RNQU4lYZMfw9lLzmYbRMXxKowTJ2kTgNcLHs58DDstFbRIpaJmopGkyrnyKtFJ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88yW8+bNIUnNmGCnAntV31MRRGNCUlzJwuH9RpmTiipLIS+bP0IpR2nNGbM6GOEqpPgf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7SiKwrqSdnQnstMwRU4jnFkfKghr6j20167RqmyWCRODZKkk30JzKxREszRUiinskvjG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Jsn8KhSKKEmrWKfqjxlwaP8AyikSKtdSaSZWGTGoXQe22nwG4bXqjBiPmygM3GuBSCOZ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hKw5FJS8pE9mA+0U2UiKOIb2YuaMSMKl6niN8ifxIitSiJxKPkUcXMmaplCsRmPFJM3G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JGFGRRi22bUEXAlOHoY3NehSfNk410czDF1NSKuRnDEaV1N12a7vJ97W7E1wmYYWj5t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4c+ZLYSfkzah2UuN2GhufEqlyRN5mJGFGQz1KMrO+l1EVM30JKGH8yKKFcEJPcTRR3Ns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JrMezBmpCppZUTgtZeg01tesjHT+kTUUfUajj9z5Vpn6nnxPIqYaDTibZKbJznctqFOZ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M+Z+x8qN+pKKKNG1ZWji9CUcEXM2oNkcM6i2rSNGKopQ0HqRSK7BN8BO1jl6SHsKE2Y4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1JQZMmjIp+5K0KOLia3wKxCggU4mfM/Dpo+XZqBnzMxJNpeZWNswOJFW+hSOvqOUMjUJ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KmE3kyZJdp8BdicWRK7OZRIxJDlCkYv3MJpoZdtd29qKQthk06kO0UNmsybinwP8sXqY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nPb4lbSGF+hsxxtr0J2c4n6mJLkYUyeJbzYcTFEoiW2pEk4TaiqhqLNe5C4YaGKDF6D2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cOz+UTsrRdCUcURjmjBtNcDSylBNykNJVNuBw1RK0tESzKEorRqEntRRR8DZlKDga4k/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SPFcQ4YLNPibWyoTFZqXmOsmKtSjuwoxTMh5SMMnwJqH3Eo8PMexaJ3VqhTrQWxJcScO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T2HTKRKVpsnhk4XTyJ1JOBOW88NciexBI2XDJ+gpQGCJnzodp7h/DgkvJinB0NKK2ZNQ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IxbTHLLdNlYW1/pElDFC/NoxNP3Jpew9mBEo4CcFmiUUMvQo0ViifAy9zBs5HzFmatk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aTXqiUUDqKKHahb8jZaVPMoStHFCYaiqoUa6FYlEU2uhNwxJlGxTicjDE2PbtHC+Ak4j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aYmilnPmY4YoamuNI1Pma4WV2VyJw2qZW6jXMxxQ9TC2zFC1dhjlyJuJRDMpk0ojIxsw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h+FIm1U8iUWzInZupn7G1/4MS2kYLOR/yz7epik0UnMq+pip6oo5o118ikPYnJdxn3dO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JbckVe1zJwWkS9EzE3EiaoeZWZKFE9q7aiNmG9SqPMrO/M3mmp4fUqkZX5GVTSMwmKM8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vI0voRUcU/Q2YoXAzBaRMlWR9u0YI5QniRCm8RWKKLgOUMSJ7/U80YoIoWTVuuA1Q3Cd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Hy/w3MxQyJpzZJ2ezC97KRQ+VCGcfuRQ2aUS2pze8UWwh7caXA2bOPakLEOcjEz7WbNl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zEoxucBWJDwnzJ7ZtQRI2Vsy4E7e0l+Um7Wa8tgwpJ+cilrLijDbwLkYrdNlLWyl/UUd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5yVrFZcokV+E3xMLh/UfMhWz/WjCpPiThl1KQ9DEaImeFEeHH0PDi6HhxdDRH0NEfQ0x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Q0voZPobUfQ9DdfS7O+uRtQkn2oeI79/Ttv1NpyoeHDc9UuA98RpZibFIpJIxRxTFKbY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kjwk3xJKBQjbjhy8ijbNraaZsxpuRgjiXETzJKcm/M23FPmbMUTTRSvnMpU8JSJzUDJR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0GpQwpk43XzTH8ONPiY44UjxFEShVR5GZJVZWGnqTcUjBUnHsJEns7XApGlLzQ62S9U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JQ+QtiB/qMboYN3+kxykymxFyFFlwGoXEpCcVu5eUhwubMkihNQ+5kkVrdLZbkVhahPl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I8cPMy6O7ZtJwxGGFRJ5sStJJ8BytIHCUdnUfw7SGhKGKGp81R0/yjccEYvhWbalvY/l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QtohmoupSNriStI1L0Fsuc/MnDF0Y1aRRSNcS5GFzPGr5GOKnmYYhNxLoZ+xREpQdCc4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qOFpqlDKQnsTJyih/peQtlvmS3HnzJyaHg2uJOCKGT3GJJjzSPtnwK5+jMDi2fUrBM8i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cytnNE4YVC+A9tMSgihl6jxSFjiKRexiihRNLb4CnZk3h5EoX7FSroMXndW6hmYpmTKI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IaE2mTceyuB4rfIwxU4Z3YoWYE5cB7aNL6mH9yUaXMTUNnL0NEylmiUdm0YoZmCF3Vu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mJk4Y+RWziZRFInI11MSgiumpDjtKGzCVuqbM2mUiMhzRWamUNI/tM2Y2zAitmZNMqmT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0jziMkicJjjrvqUXubMFpFIxbTfAxQMnttElaE8yWY9qzkzBh5EtmZiZNM1QipPmbNtC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iZmT25MzTJmcmaETtFD0JWCxC2pEtmZWwTn6jexZmJWcuJ8uNT8jMpcodnIbSwiUWyol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5cWR8yJmGI3M2ZVEooV6m6ZSzPDXU8M8M8P3PDZ4TPDNDP8AE6H+J0M7XoZWv6TK1/Qf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rj9zxYvc8WP3PFtPc8W19zxrT3PHj6s8ePqePH1KW0RitInfSE0yvqTV2ZiPMrYWU/WZ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DWP6mfw9n+tn8PD/AN1n8M/+4U/Dv/ulLH//ACHgxf8AcPCi/wC4jw7T9SKWVr+pHh2n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/wDqOiP/AKj9J/8AUf8AbM7b/tn+K/8A4yrjh/IeK/8AtkvjP/tsn8dc4GfxEH6WfxCn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9UyttAxy/EWZL4lgKVrZS4j8Kv8AqMKsf+4ePZwcIjBawR/nRNqzf/yIpBB/3EUgh/Wj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DilL0FgqPC2huOztIuBlHDxFswxclkThs7V/lFOxtFyKWMf6SThj6FIpD2o8/wDST217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sLNFScj5ip5Ca2YWePCzZhai4m1hJR2kKXqYI1FH6UJ2inD5TH8uvqNKH3FFCk+JJKGA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153aJriUsZPiZRIrFUzKOIU058CScaXqNxRJ1vfw5U82buTNUTfAxJ8zFDX0Gk4zFt1M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m3cm85bjbgh24J5EnYwwOeYmqk22mRQ4mYV1P4Z8UiXwlteTRC4chbUUL/0spZpeqKwz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446+pLMyMckfLZ/wjTGf8jTtFPfI1xE4YmLJ8RqOzlwFsxClmJWunifKihJxQN8EZok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kTjhjTzKsnDVcCUMjFFI8UxKJ8BvZiaMlCYWyscuJS3MSmSUCJY+pPE+Ip5+pktn0Jzk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4Y2jHEmThkS7E3Khh2b9BkZ3aG/U8uJKAnESWY5qRrSElabz5sKN6PlWkT4j2nQlNmU+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1MzUmZ9h35djK/TdRmfeeJFIwJtklZSMZ5cjXE/yktmOfAlDA+ZNTNnNXVJRIoUFt1RS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yHiqUcysz7TVZw8Wa1+UraRFIurMURickSgqUiaKxN3aiW1MnDCSiUJOK1S4MnE2l1Hs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PmbT4EoLOJczaVq4XxK2jiXEq4SalLgbNpBTzJ2cTXIcNtNeTRtQRzNnaWe8ygcPEk9i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MyTgNqKSaMMPsScDcPAxQ7MfmzBaxv0Q8ETh8zNko4aCamnMcNmnE/RE7RJL1NcI5Pa5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hJ7S5jbz9CVnFFs+rFtE1l6lJT9BKbmTdlDGVg2eBFLIXd0bNTNbPEZrZrZq9jNdDc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FTyP7GZmUK9qhUqihMzZqZqZqiNcRrZriPEZrNZrNRrNa6Go1ms1IzR9vQzMoWaITw0e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+54fueH7nh+54bPCNmGzoTdieAeCeF7Hh+x4T6HhM0MrZJ8Ufw0PQpZqHhMzi6s1Pqzx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8W0/UYo7SL8xhtIlxiPGi6orav2PE9ka/ZFLSH9CK2q/QjXBzs0YXYc7NH+B+gW3B+Hf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MRR2P6Gf/TvjAykH4Xoytl+HfU/hbL9TP4Oz/Wz+Eg/WYvws/8A5Wfwj/7pT8LF/wB0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Yx/9w/h7T/uFLG1/WeHbL8yNNt1RotuqHtQ/iPYz/Fexn+I6ImovxE+BKGK2fGE2pR/o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/wC2TTi5WZJxWvQlVr+gwxxw/lK/iH+hn8R/tYtuKCKH+lnyY4YeTMVvY9DadrZMXzbK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f6icVt+H/UYfxFmubP4j8P1Zit7H9ZS3sf1k3bWb/MYLSx5xni2C/8AkMH4iyn/AFIl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5Wez/8AxEVhh/7iPl2cEv60eCp/1o8GnFFLH3R4MTK2NonwPAil6omrCPkhfItP0n8H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pDacoSUdnbxfkPlfhI1xhKQf7Rzs2QqOzfQpDTgPao+BgcTNmUWxOtDPZZJxJlJFIJ8D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2J8TPZJWkdfOZOC1s5cTHbGGKYpTJNZD2X1ZkuonQaZRxSM4U/Uzgn/pGlldS7LsZIzK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k3FEuBL4lpEuBNZlYikcczFaNGraPs5n28mSUCY9qGRWBMo4YOJVp8Dw5+pJwowPZ/KV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aJK0gXGA8Ww/Qzxfw/6Wf4HRmf4b3M/w3Vmf4fkyexZtcStnZ/qNFl+s8OD/ALh4K/We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4X+4krP3M5XpbCY5wwQ9TxkvQ3Rcx4kh7yHZyHIk5yJsrldqJupm1yKMzRKkrtXUWRsu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GaZ63KLZzKIxk7qMxZmGGK5Lbjl6M+5viZM+XaRdCTtf9pWOS4E4baolaROLmTVk58Tw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ihr6lYUzXFB6SMMW0StNo21E4eJs7W0Tai2z7q+ZPa4C202h7KSY3HpJNTY2oZepD/6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wxbQ1FDUwURE4d5C4nkYfYlIU6v0PuXMko3PPO6UVBlY6L1H8OKpMoomhKNPaInDvEbv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lWXc5XZGSNKNJkjIyMr8r95vM2ZszZmzMzZmZmbMzUamazWzUazWazWajUakajUZozM7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w7qNGaNKKKErBAeHZ9DRB0K2cB4UJ4Fm+KPAgXA8KDoeFAeEeEjwjwkaGuDNMfUytOp/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M123VniW3VmcfVmcfVn3fqZ4lp1NcfU1R/qNUf6jO06mtmp+xqfsUj6yPEg/Sitp/tRr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or8B/lRWD8P+hGiw/SUs/wAP+k8L8P0PCsehps/0mGxsXyZ4Fl1ZX8JB1Z/BwdWS/wDS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62fwb/7jP4S0/wC6z+Ftf+6eBbf90pZW/wD3Ctl+J/7iNP4r9aMvxX6kZ/i/9pSL8X/t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+J/Qj+It/wDtol/6m1/7RT8Xac7L+5/Exf8AZP4qJ/8AwlPxcv8A4WKdvN+ewx/Di2uR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kZTMmiajlyMSUfIrKBmuzih4lMzOTM13GQ7oePZy3C7EVyRkux8u1ihXkmVjbi9amNLo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w4kzTJobiWFoh2YXMrdWEpO6cpkvhe5UiT8iGQsJKJI2tk/8EldV3WSY5NSJSUb4mSS4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y4olZziKwSMMMJN04Eq3TRibMb2V6mBqPkVwxFIpmLZRS1g5M3E5RM0yXqaaixSPGRKF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KUVCbThW5GzNny1NjnDJDbkyTcovJE1HHDXzJfGhfEe3XgUTr6X5EtqgptSKxQmGJdbq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dorBCjCYpkKSZSRN/wAjfYp/JMv+pMjK/K7K/LsZfSUMoOh9nQ+0/sYoOZ8u1k/I+bF1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DQwfuL4jiRKC0gl6k24R7Ua6GBxT/pM2V7l3Q907ob6MqbMNrAydHdLbaRjdfMltupRz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SMkUupeipm0Vm0TUynYqj7ep6kt3YlDZTPnWUXQwWciT2jCZ+5qi6impzJ/DiS8zD+Jh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1/pZgjUS4mKFmBLmjFAJQWuyvIe1ssW1JGuF8ycU5ehOxijT9TZirIn7GKzr5lYV6k7Nu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uwxJ/iNpGtmZQU2Us5+sj/KQwwRVY29mhlE0SiTQm4uTPlRMlHUq3DPcfLjb4m4x7HMS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1df+tM0aoX/JMvr4RmiFrgZqH0ZJ2cMYkrJQjbl1Jwy5MScKZInD+407KbMW1CuBRmYu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ieHrc6Lqafcm4VLiSJwwTXE8P3PCfUk4ZMbhs4mjwYxTsY+nYzNKMLMdSSR4cJUzMyiK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oit1MipNyuwwmRJk4UZyJbV2j3KklC+hVGd04VJ+ZJs82YUfbIdCrZWvMw5cTMlsQN+p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UoZbtIlNLkfaxQtz/MaeaZKcmJqKKQtpQczNOfkYXIlHZqImoWuZPCSigTPlwyZNkpE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oqJknaNE4LSaJOczfM/eppPUW0iqkPYXubxSWExwpnhzJ2acPI2Y1Uw5C4/UySKlL1tf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upQ3TKxuZOrKXY9pcCkE+LK2yh9CltDMzmUiKiKoorqFb4lDaxo8eMpbxHis8T2PE9jX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xw8D+KtOh/ER/oPGl+U/ioecJ/E2fQw21m+Rjad+ROCBMW3Dsj2WjEjInCVJXyKmQzC5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oSiMrpCnZ8WYYuQqPM3lbOPqUs2PYUit1Wr0jadmp+bMKRXMkkTyMMRjtoYOKJw2lhHy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0/VFZSJzcJhnEStrNlG0KKfuSiUT4s+XCuRihKD23IlDEPMomjNlSgsbS4GJzHIqS2id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1KGORghPm7BhSKQRT9DJyu5/RTUEfQrTtT7GozvopmgWEy+rkpsrDEuV0kpsnFBEuK/+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FGTstpkoqFHMUzzMpMxWhKZOGOd28XbzIu3yIeHab7GRhi2jFMpEUum7sqFYjC+xN1Pl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lNo+53S+GmStbPZJ2bhJTNN1YhzHK6p6E06lZI1J8CZSOhJ2jR4hPbhMKT5H+U1DyFKI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XMTce0/Uk1ZlXCoikmThmqf5WV24vys0RfpKwv8ASaH0JJJcjG7s1diqijkZzuyKspPo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aKOZjR8tMxTMoqXbTtXP0FDBPvcMMT4IxQtcV2YZiKpDhe7sbOyhO6imT2XIeHIquxU/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tldCcK499JZmcjc+1DJKbK5DihzNuJVfsVkRKHLvJzkbL3XzickYbRmzGu8wtLiTik16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zIZXyUl6sn8aH9JsxZ/Q0so+hiTXH6GWzXgTUSMf/QfK7M1IpEURiZJFJFZGc79uZKYu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F1X2HdWElCr8qFIZMxEkyvd4YpGpu7OJ3KqkVqYUyrMzKd1bqGZUorqmBT4D1I+YnEYX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DPgYbKJGfVFVJlUySgmVkUV3zT5cZV7XlhHga4IUG/1MoDTB7miD3PDhPBh6lfw8LK/h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r+G9jwmup93VniRfqPl2kD/ADG9eqjTKxoo4OpWFdbtw8JSKRVzNq0fIlDuMO++GTuh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Om6UKbZ4Vp0Fgi6XVI+N05pFGmY0YeV1IGaDw0YqcDTPiaZcDDUxJw8UUjNU1f6q7Ik8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lxXcwkxjldSxj6HgRngx8yFRJUuwQbRL/wBPadDRaL8pWGJcu6yJxRraJQxDyKIqiG6H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7uhfeqGJyh3nhQm1ZKRtRVayKIda/RvulBDmVjjmUjPESXCZ47/STTUfC6ag9zHCZ3Zm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+WPhdqoZVKqLkYZriZ35Fb6IqK7LtRXK/Cm36KZigjXGF3QzT7FXLgUcxlETY2zOK7Jl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UE0VMjDmbiphhKNK7IrDdQoVHsSEo5rgTUXJk5UH8OBz9T520n6IpFadEUi6nmSciVCl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CW2zfQlE30Pl7P7GNS/MUjiPEj6niRHixHixHis8UpHF0N/6TTP8h4P+0/h/Y8Bo8GLo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cjB+BjhK/h4uhX8PGvys02n6TTFzhK3ZXpTQmtkcyHupmd+3ZqnkT3szKO6pVQmmHkS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mzL3NK6lLq3Z9SsEDKThKSZjMGSJTMz7SsMBSCz6G4pIaXcQu+I2t5Vn9ykjK7cZy5mp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ayNJldqkUrdiQlC7oaPPyNMXQrPsq/atarcj+GhZKzh2TFI2lZKfEopD2m1wG4bTalWT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FC1xEZPM0xdO4zi7Dui7D7qapAUjSZhSiK2TK0J7ZWVz+GoXzPB/3HgPqfw8ZX8PadCt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l2HH5lCrNS6lGOYlud1TTD0P/wCUyh/SU/a6Lj3U7aJp+gvhx7XEhnlMlQ27KW1+5Xup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VnZnhw9Twl1PCl+Y0L9RSzgPlwwLkPahTJbt3bfARWFFLqoqUKOhUp3sXZ2rKNwxZTRj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+LFFB9yK0ZR3UbKwyu33MzJpEo5TMGm7ddkZGRl2q3UuoZO+vay7Vbs0YScUThPFnyJ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ZSMnKZKiMCfE+YSUSJqI39Sq6mUjFRGFzKJvgikLXExxpcDE4ojw4SkEK5dnd1NUPU1Q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U1w9TUut9TFZWb/KeBDyKKOHmfLt4uaMGxGfMsYoSGoyHu6Mre4oDcuYsRXMozUaidzF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PZqSyRI2oGamama2ayUTGcu1KHqVtIxbNp1V0htRw1KwJw+jMEoF5s1wRHhPkY7Nqt2C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x80TcUCZik15rtYISdpOXobMENSsaRqbuoZOV1CeRKIrIz9rsUuhtWWrtJROTR8tt8ip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qmh7UMpC2WzEbjMzIk1D3E3HBB6Mm4oYl6XRXRdmimT2fclFTtQ45kkjMpaPqVfuVkUX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28yXQiilKd2zst8BRSauiIbl6XvEzVEa4uopsRFx7jZgW0zbtJOP9u1OCkXmbNopPuXx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ojKI0srMzuXbi4dmve59mK5DuohiMyrMEMb4QmKytZf0FaXIzpxNwz5mxzZQU07t5kZ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EyKduveUZWZQxxex8tmr3urDQlssmkjw2YY4YeJ8z4cZSCRr2TDG2eLGfezHtS4FJyPh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cfp5FElfijRhhb40MOwvco4+UJ/ifqK//ufZ1ZnZ9DVZ/pPEg/SViT5XUkjVB0Ps9zd+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SZilzhKwLkys4eJgiTMOy+JOOxhXrCiNeSIe6mrKKRKJSflfSJj+I9riVUHQm1BMwyMU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dNzGrnXMhMysXQ+VYxPiVagRiibN5qZ/mRKcn6lOzWXZldF2lVMyKlCpTZIofMhuymaT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3jXl2Zbih6nnEK7IcplSd7qZmb7pGKhtq0mvJq7mYTcVbZkUoZvuIDMc95Id0VyHcvU0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8SfBGGF8zcisbJxRPZKFBvaZrZqMSM7sySfYhucK3sVcigyEqNw28vSR43sYrSZLt5Mp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CFdqRQ2bSFG1Y4ofLf2ZLMnHGoSltCYWouZ4TZ4EfQ8K06Hg2v6TwbX9J4Nr+k8G0/SY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24uAvoKma6lOxF2cMKKyPU2rWDafqYfwyh9dkwqGXExRRz9ImStIJ8Sf4dqX+UxWUX7m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R4ciRS7DO/LsbzCyrKLsVRRHl2sURKF07FCpndmUMTRSJtj+XM8GNGkyRWSZJOBLzkT2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2TrzJRRNcitpMWzNo+4lCpcWY2uhD8srFI+WjNlTSU+hrCik4eBhimYpy9TFC5+hHFDO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rpHnD59mjM2UiYiqIhSZjZNGRmkeLB1NaKRI1IoVMkfLtIoT5myyhWGhM9ezC3kS20OL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xUnciLjdCVJw20S5Hi7XK6lpI8Wz6FYp3Rce4TZl2HS6V+GKA+w0wvmYrGIy7coVCypM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lZwuLgTisY1yG9mLoSJyb5FU+ncQP1M7ovWpFdEcrn2ERy8+1m3z7FNG9iSV2ynV34IG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IltdlElmRRxPEzCSd0JQeH3Mvcy9ypy7OLeZFIVfndKBTZOKzpfJ534oUovNE7L5kPuY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zqyrv3o1Mo/crE+p4nuavc8T3KxCcPcvh2cuzXtZszfU3dmJO7M1IpGjz4M3ozqUkSi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gZo3lCVpBAThw/0s+Xbv8xo2/wClk4rX3M58TCbybhKWSPI0zu39CnuVkUvrEUcyTuoi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N3O7IoSSMV2aM+hh2n+Uyi6GlspAuYnEoeSKIpGkZQP1KtdDAoYjFYwdScTk/JHoaTVE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/VicMVouY9qOJEpxMomShMUvqsiNXbu4mUdSpU2rLobMakx8bsShNT6k8/zGEdykTkKL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krs7sLSPFiNUL4oxQQPgYoJE1yJZmchP46S4H8RD+kp+Ih/SYorNmUBWzXUyaMO1zMiV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8bkRcboShFK0aMVo2ZlJGUJN0Mx1T7M7pyMu1O6t04p3ZmGJk12tpqcTK2cHQwQpGZV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zNlaHiIrEmSighfI27KUMS8u2nPMoT3juiuQ+FyulDJsm9/c+UHmSV2Uybgaf9Rob4xH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bu2iZKTuoNMhKD+VH0KWUfQpYxi2rouPYiW/MXkZ3zd2295I21Tzun2JzFBPfcoZZepW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ENv0gPEf7HiPqZvrfkbjdcuPcvgIyKXV7OUyewzJrsZ3Z9ncZI3Fdgps9Cn7XanCmTWL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KaKlCk+hiRlQ3H9zAYmaXsv0K5lGTjjp6Hy4Yp+fZ87szUVZRGFPmYirKSNxnUltRJE9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38kVUX7GXVmUK5GfSE1RmKfNmULKQDUMKSKRRDS+JMxJP+pE9iGRJ2T6lInCLFtnhtH9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yUMEv6jHZr8pJKb4lbJrmYW5HiOfA+0r9XH3nmZFSThcx3UZqNZUivzJpyTzFXg0eZXC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Io5mGyfUxw7JRXYmZmGJE7syt1Indjhh6GCBE1l2IbkRcboSpihgnwPlqHkrvmQ2c/Up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1me8oNuN0eV0p0N5EoYjFE2ZszNpGZqfUq2+3JmV0SuiuQ0bW6G6bchvuMMJO2c/Qkrq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GQyDh21dHe/UhurIo4epnDe35vsKJFcjX7Hy0yt0MN8fArdIrdmOJ7+wkKUCJRWUL5GV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FtPYxuOPiyUFlDzQ4oUk15Xc+5XAXEp3DmaUUvk4kTQ2zZs4Nr1zKwNXUK3UJbMROKnE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WF8DVPjCaXyJJ18maFLiUnM39DM3GRlI8zHCokLZhgmSMDZiG4p8jOJcTCplbOOfqYIE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cTC5FWZk4WYokzZUFPMxwGArMpOd2Gf7mmL9J4cb5E4rKNIpZspZLqZWaNcC5Hi+xrj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5FGVcvzE7S1cTNn4bl5ny3JDnLMjkoZ8CjkYo3IqUgJVJjee8koZGKBRL/Sz5e1D6FW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ZoilwKlVCzR0NL63SnmN3a5Himqauyu3mburfKHMm7nE7m/K5RJyURSIqZ35kll+/Zgu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xK5QWcm5z4E1a+wlaNS8zWiKLzfaQrs+xVozXZnAYoadxEhTkykCT9CptKFbXmUI2VT6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mSFFdGO6mYl1HMl9q7UlmTtKI0zZhUjMpc7tpxuFniRvmarQUhkHbV0ZOKl3AhuncoEj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bRV7VH2dqLNlCZJQ5+popfiUz7+h6dz/AGM4uhn7XR3QjmLh21wIeN9Y4eprh6k1fUp2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GtIUVgtI36uhXYh9F3GFMrCUhkfMtBbKjNS4RGUP5WTxJcTHDFFL/KTg2l6REnQnDEfM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blEepOOFtGGGR8uLoTtJolQpCVJqKfpIlaQRfsYVyGtiFGZSKpkmVh6GmJ8jJyNMmajQ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9NgptmGy6sU8MPldiiRSGJlLNczTAbj7eh/hfpK7PKhRslHHXgThi9ySa6k4pRegoYI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CopmLI1nmYUZlWqEoMuJP4c+BRKfqYnAjMzMzO7MzRmjP6SLvsC5k3VkUqGtmqhmUZiT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bMcUhybbPQ9SvZnEShyE1DMk1JlScHQksxbV1nDz7GGORiaP83ahvirJTzPFinwMH4iX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LoVjjNVr1JpxT9SUxwxvMw275wlLeDoUtLMrFZ9ewpmlGiHoeGkUuqeH7miEpTmSd+yz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CS2UNxPfc1uJbMicVUq3aYZ8CaRKOzhfE8KFcCdnHFB7jh8n3EoiaoijmIj4XInG5SMM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2mhbKMipWNEoJ3Pjdsq7cTiQyDtq7bjtORKG6bzICe4k4YehtWNYfI22SJ90oostxQmP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S5dz6XIfG+FXR3IYuHb5EHElIxZFdroapGCJ8nd8zIg2M36mXYxFIUiUX7kTs4JNV8ye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hWFRMwWjs36oxWX4e0XmmVsI4PWGpht4oeJW29iUtrgTtY3LyZ8nag9ZErSOLoYbafoT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LobThjQvhe7JbClxMUHsYKMymY3sGD8Rt+m1dqa5mbfMb2ozeTeXAz6maMMbMUzCyrqZ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cisRrKFXIpVlHIxx+54sHUpawlLSZVwk/iQLmLE4iSUK4sraKfoZ0KWUbfqOJwdGSUDX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5hUxbSJpIklJ8SJuS2VOe2S+PTyaMTVpPzhKQwrkaYehoh6HhQdDwoOh4UHQ8GE8JHh+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NVp1PEtCltH0PGfQpbex4sJSOAzs3zNEHU8JdTwGVsIjwY+hWzj6GmLobzMbXeZbKJxT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VjfUwzKlZ9SkTKVRUrRFErqyuoSjRSKE3dSsS6koFMrdJ5G1C5RErRc7p7KZW5vd2c+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GzBtRP0RN2NqUURKt2SMisiiJb3e3s7UykKUl5GEpCup8xLsbKgi6H9rl8WxT5sikpKd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8jw4HyRX8PZ9DwYVwPlwS5nobUcFf6ikUa/MOOxtJremSoYorpyhkvM0wGaQ59z/AMkm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+hRFaFO3h9zHYpjwbPB9mRN2smeLGzxI+ZIZBw7cN0iiZN3KXkRcDMlEYCexOH0KwvuF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PsSY7SDLeu4zvco31NZrFFtJ3RXQXLh21wZBxKGIrsH2Hy37krnNPkj7v0koJt8Cv4e2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qs2ScVmxO6PZcnI2I3NRfuTJbXYyPCnzKWMPOIzhXAnFE3xZkLZbMTiZKGztuKMUNpL1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KjDbV9CUc4kaFCPYjUS8mfMgkeZpuyi5GlmL9itntk4LGGB8DabEtic/IwlaGFpolMah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T4MwwPqeEv1inAaa3alzN3K7M1szKkrs5Xehkug9jZ6C27aCF+R9kZFJy2qT8hTc36ja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h6YFwRKO0hi5EzZ2c95OFtHimJxMlBCuZilCeKuhWKGMihdkp5ZswwsUNrD8z/UUSXD6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FJKmXduaNxSRW7MzKFSRpZWAndJE/Im+6mSKlKwlIjcYWYlTz7xXvCf5UYm3dFMkO0s1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hjg5owwsnF2alImjN9ikmVhV2XYpC5GkU99+R5UMKbPD9ykMKHtedzhTyM0Y3S6Gl0fc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x9SqjfM0PqYIfe6UWROGGT43Yyn7mj3P8RfmKRW3VHiR80bjahlTy7iV7SMjSVQyD+nt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wu2ok0iSdbqonD7GGb4jcSkuyopVZQzFF9t68rsyRNaH7dxDS7FaQo8eE8aE8aErGbML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rgyD+oqUhUXM/hIOpi/B/piM7Szf+pGc7skOfxvyENI9n/WiSZmYrOB/lKKVzFs5lTaW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T/Ka1ZlbW0i4H3p/6oWSijgb4kk8HmfL/EWf5h7dtYy4knaRL1TPk2m3xiPmQ8ZCwvgY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5/c3MoqkooL9Jk5lKXZK6hKLIwRz4sns7XAqnDyPu6GZLYTP/Hbm3JEttk4v2JQQ7URu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wwbROKAWxhRiT2jHOfoYIrZ8UOFRQWclPEKNxQxLfs7idpEaq8TNHy3GuRJoiinIwOB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XUuy+ptO7ndUknQo2isTd223JPIxOJmGKOFk3FNHqU+inHBC1wJ2dCUQ5E5U7tiufHs1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c7oePbV1O653Ms+A5GKXQeBcu2+N0ZNoyROKyR8uCRVFYUYoGnwKbXQwxMpFMyd84ih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2fYyu3XbM369tKEnFnc69hcBkHDtw3WnG/hdI2o8RQwviet2ZmZQuhFLKfYh4GtGpEnJ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xMyNek+4VHyZg2+Zjib7GbuUWzQldwXbRZ8bqGcX6jDa2i5lYlFxhMpFSh4knwIdm2io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bOxi6oT2Ep+TJRORmRZm1a7XpIlZ7c/WEc48/NSKV7eGDqKWF/1EraBRom7JczBAoeBm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GKzsuJ8O2tFFPelI27GJwkooILRE7NbJLaiJmc7t92uEzmUiSZiib/pN/OEk4ZjiqvzG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ayslzG03Me3DFs+ZOCIlOZihnzME1xF8VQxI+UlCbWzZt8Tw4uhVSvkUkP4qmycFm0Th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Vp6yJE3NcikXUpsD2nyRgmUj6oXxbRNeiMCjifoiraNn49o15NkThW1tLzlIh24oYIYa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zWpcGKRpTNmCDY9Z5mzC0puemZONpR/0yRK02X6onC1zN12S+gzM+4tPoZbt4jDIxxJ8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75pbL9DEufcsVz437MVnC36mlLgfLqfMls3wruFdqZOIkjE5Io0ykRV3PsJXy7b43Rep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Io79J5HHLs6ul2ozZmZmZu6Gkq9kw2id9GYYXE+A559lmLoLZgV8t3Yh4XQcO2uF0d8/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6XTM79lPFF2/QoysJkul02VmTgi9zFHQp3c5J8TFYQ8jRF+spZ9SkkZorIiie99vkWfG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bMSKIyh5i+LJesKE7O1ib3qJEoo8XAkopolDaxLgzFaOLiZmpGEXqVkYI3IyZiXY2nGl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8WFGc+B8v4j5n2w8UfNtW/SFFPw8cfEr+H+GSmmjasYYZ8T5y6IwzqYomirMNpU1bXI0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ySkTiSKwQTML6IrMoyqfUlFFGuYvhT6FbSLgbmehOaKSmTbfIrYxxLgeC4TBtQ8ybbiM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GFoxRSKxxv8AMURmOH4pvkY7Pa/KTVg0+BNSMKTPn7SQlBkOKzgx+aJxRw+ZjMLhmTzR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UjfCxOJzlmTs5zW9o2LWNyZv+iqr8317i0+heF8b6UK1RTtV+gbheyn55GJdLpNr1HLu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n2JbTMzeVZmTfadyvqZduLsVJQOKZN9xVjZriKtsyvxWcMSKNwMwRzMeZTsUkVfd4WY/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2mVmUc+RJZdmHhdZrf20nQzmN+d8rqtD2cuwvIyJxPIcUWb7icJLFMq0uZqnwMu7RFx7E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O4fAshP4kHuYraDkjxV0KWiPEh6FLboY4rWLgjJriVmURWGz6FbNdDDAkzOnoUitOhV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TXsUJP8AYo/cqomYYYjFAyWyzgTba4Hjr89kTwxcIEeBF0Pk2GzxJ2kcPArDZL1K/j4Y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y8lIpKH+qNFYaf6XMlKJvgYKTVCs58TQjw0YHCj5kdRf8mS6n3dRwvd5onsrkieyuZi2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mZT9TUeZUwtoxe6N74FJwmUJWGDkThbXI1GJU9TKL8otmG0a/wBRPZqOGKSRpU+JNQoo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VxJyT5mJ8itnNcTY+Ds8zRI2YqImrWKElDaKI2ntTZVe5RPqUhf6jDELZm+ZjUc+Atu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xWFMwwy+ttPoJQwzNyMV24pdXvq9jMzuaiW0TsrJwQPoY7FPgzDZ7PPtZGk8OI8KPoeG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nhxHhR9Dwo+h4MfQ8OM+8+8rAzQzSaWZPsy8nfJsovc0mKhR9ib3vsURNw+99IYiqa5G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ibv3m83m/oVn0N54kXQxP2KPDfl29/e5O6rv0syZhnPgZGkqjcYWjNdDaim363ZM0nhM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QaDSZe5RxdTL3NJkZH2/qKy6klETiq+Ju6jy6mXuZH2/qPs/WVcH6jOHrfihbMMBOp93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aoeopSY24oFzM+xkYXEVii6n/JqRmZmZqSPEXQ8WE8WHoUtE6eRZynmazNdDNdD7ehmu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I+hq9jOEpFB0P8LoysNn7miDqaYP1GGFfqMf7lDEZlGY4YuRnGvymtdGKLacyUU/0k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GNy8oTTFDxNiyhm/UzsYYR/+pjii/oJfhvwsK/1WqMS/Sj5sKmbWzL8xrtJcJmD9ibiZ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5Vk+KMW1zJR7TZ8uyfUrZQ9TFZufElstGCKFLgY5GIwWsKfqa9p+his2YZQ8TFH0RhiZ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zNULJw7BhZ6FZH2s0uXojC1wZlCicJiKSZnEikSZis4WL4dH6GO1iaJrMlsdD7p8DDHG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fMgs5+iHLZhP83CEl8GfFFLLZV1TKElYqCXCZs2yVa0Uvr7TibjcbjKHoZQmSMkZLtZC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XzRTMW1FUqU7VSlDK+iK0PXsUMjIpdKJTNqwp6bhwxqTvzuyKTM2aoupqi6mb6mbM2Zu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2SZjs5cD7+pSzJqFK9pPO9X07mi7jIyRkr6nmZIy7GXfZdzmb/o6EttyKuf1i4kX0K4M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qDqaoOpiuo/c1xdTUzNmTuz9jMz7Gl9TEoepgKtkajjUO0s4iGX4qwfoJqKFebSzMdrY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f+lGOytLPlM/jbWz5yKR/E9ScEUWwsl8GaGrN2E91Nn9xfEge16Im4YuaJvPeYo3NZGG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qUgZJxRm025E4PYlifpmaGn6om2SeZhikz75erMTNTQltzKWiKtcjDn6m6V1IplTNTKR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IOpjRSRjR8ttFWjcSn7Gpk9ptFHIwRJcjZdonEUjaPEfQn8W0MLMShZJ0MpmLCUjZRx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lbSCL0aFD+Jg2J79xOBpq6TTJr6m04j7zZs1NiitEnEU7WIoYWSiRTuMrq9nCplFCYuz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1E7s+1W9d/l2sjLvcv51n269jMhIuN2aM0ZozRmjMzRmu4yFTeV2uhra4pnjf7TxYSlr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lpX5GRmzUUmzTGjNoz7Xy0+chtxVMcEET4srZrkTW1CyU4nxjZhghRuPD9zOSIcm5VIt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j/FRR8bOYvhzh/LIaibZKKKEnsocpdTadq0f5uBiezxZtQ2iNlptE8RtQxZEo4OZKHYl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2HwZjT5E1HGn5EoYYvzE37E4K8iUVm0N2UPuf+49iU2UaMcXQltqfqiaiMMdo4fQ+bt7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9xpUuBqaK2kRmTUUUT8tk0mR9pmTiULXAlDFDPyMMCZjwsotoya5Cbiy3SkYVEV2p9SU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WiUmTkjFBNE4YVCSih9x+ZvKfURtNrFLu5IpZMnHq7nCStFIzTMJXs5XZ9qSyup25wrE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o1DxP4iDofxNn0HclSp41keOv0n8RD+kpb2ZSOziJWkOy79mBTZO0tYIV6ErT8Y5nyfx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84ex4q7Ve1Qm+wrsczW4X6jnK0XQhUEGz54pjVrE4V6Hi2jKx2vUpa2kyscc/wCopt/r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KibhJIqqHzFNmz/6ZI2rGcPoSiKioye17HzK8jwF0MNkj5cBJE7WGZL4POQorOOn+Ui2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s01JtDUCxCX4hWm1xMG3+o2rDapunclbWVpPz2jwrT9R/wC2hjXnNi2sjKOfqTr1NnF1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Ogb9ScMEXUxQPqL4Ki9ZmJOfEnsHyE0ZyRPZUbJR2ShG4ZGSEolNE4rFdTZVhUn8BGKz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wFIX7k3ZrqyUVnHP0Z8qK1hKPahPnQzNE/zFbIas7GvoSdjHPiT+HTiL4MMuxO0qzwbN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yRaSs4Ms5XbUdIRfKhjZKL8NZpG1ZYWOGJSfcSdlMn8JfpNmGyV0G3Z2cXFFPw9i3/ST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+Gs/0orYWS/IiLZsrPF6E3+Hs1+VFLGzf5TZt/wliuCNv8L+jt8iz85m9fmNf+4z9zM1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mr3NfuazMzM7912XZyMik7m4m+EiGCyhicfAmrCI2IrGNuW6GZpcC84kY47SL0RD8Gzp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LSxeRt/CccSyJ2lhZQepOztG15SNUmThcPMlsWcRSHZZ58CTsbV+sifsYVGUijXMl8a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E5snDA3yJRQSMBjdSjJ7SPlRpFbSLaJR7T5mGFlSrJ3KF2e0uJNKGGI2VJcETic+ZIrR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T4QmGJwowPaMUTgK/iLPqeNZvmUjRWUUJOzj2Z+hqi6kodqLmTdi+MzUzVQqYHFF6GWz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D6IrHGTnEzZJ7MT5m9Gw9mRNfUR/1916eZNJGyqJd3UnAyUdH3lWSgMyvcu1XO6GrHPc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Rri6i2mNNXKFczJGzBR+ly2XQk2mfFs1Teu6mrs769y1NkN0LhmbyIUyjZzunEYRzuUx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TJ3ThhmjZcOyyFsn5j2STFUivQp3Rdjah0MhI+y7qno74rlMdyRNLK6TYmmLsQXKhzuj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S2hxuXoKBc+xO5iHwIVKdyXkIUzahzXdRXQPzFC9zGczPM6GVyub8+1yIE6lbF9TDZRo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8OI/h5n8Kv1HgxQ8IykdojxYylo+ZqsyuzfioYYk+D7O+/IrAmeDD1ZNWfuYJQlYisU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VUVPJn+P1RVW3sffzR4MS9UjXFDxhNcD43ZFUJ5EonJ8CcykT5s1J8GeZlIqqepVp+hh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5IxWaRkiShtUv6TFE+phSYpxKFeiKe5LZK2JKKz2EYbWLkT26+pihhZOTVdx8poU3KZO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bDKwdDfCVqJwRRGzaTaJwJPiYoITwY0ycFo0bLMxyXMxfiYEvJk9qyfBksHuf2G3JSKF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a9SWInsRFV1NwnFkYX9Raf1d0pFRxeb77DVepjhcLMERXs0MbJQLaZi72KF7iAiHfEIp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ozC53Tebulcrqoih8n3NbtxuvfbnBssqooSrndDc3DZuKF+QtqyiS9RTRTzFe+wovMR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kipVV9CcGOH3JOafai4iHdVEML5Ed8XG5iMxueV8VyIrkio2m1F5k6Rw3TWYkx8DkQGF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2lmoRQ7Sb9CilcndKW8nLIm9/YU7orpNLIidzuh4EXdRXShikQtubndzJQxtcCcTm5ju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zm5ZnjSP4mA/iIClvAa7NmcPUzN3QyhNK9ysKMkZK/JGldnNmbMzNmqP9RriPGiK20TN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8SCX9JjVpFwJbFt0JyJUKK7MycRSHZMyt0nA2/Q+XYRJE7Ny4krZroShRJ58RxbNPUkv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tOplFP8A1DSia4MxREpptk25IeufEU/xaXo0xys4bTyiMWzAvRmztTf9TJwpy4zPFa5F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wmCJEo0mjRC2OThRJ1PDfGYtm0j4E3Ap+Y1Htv8ApiJ2StF57TJRKphy8icVpaciThU/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aYVCVjtEye1MlFBGn5nyiVpl5yJ2dryMUET4Iyw+o/mbJq2jRLl2sjLs595H/V3MNL4e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OHzKX1ZKzUvUxxT7+ZCmRDviu8GGIlFCrNG3Bb14E4pNeauXAd6vjl3VH3sooZk1SF3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FCYh8ew7nxuhIRE4Y5GNzGUJqCLoVmZlWNwy2tz7Duj4i4kXAmVIXvTmi09L3cyG6IV0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PPiVmVRtKk72ZbiC/ndqMdmmYdL87+BViW7sq53Vgi6Duiuh4EXcO5my8iGJN1ZBxGc7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LtflZZylvzJKysYuZX8DZPhEjF//AE1ex/8A2+JcJH8Jbr8pWyt1+Qr8RcYCsXWE1WfQ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RIzNxkZdvPvNLMmb0UiNxuKklZQ8jFDIkkTeZXIwzPtJ2rmYIlBxZhe3zEkpI1tCcccz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xcDa+DFCvNoacbcXkPaoidG+BswuUI9pbRRbJr9zxJ8zEUzPmRxz5ElDE4eBRSf9Bmki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lu9ScFr+kk9qa8zG5k1DFPgSj2U+Mie/z2jZVpzRsq1j6k44o58TDFESVp7E1FMxWcLR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KL2KxCxGJIo6elRbTjfAko3+bu8zM1I1I1Gs1mpn3G8yi6GiPoaIiLj3KEJfR0ulATjq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xLsKRUiSEMhcroF63Yhtb2afcqvo6lHc7oJMq0Riu5i9RXRcbqmRTI2iUmcyULIo3wEn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6XO+CpmWnEh4kdVlf5kUlK+LjdEcCpK+K/ndyHPKLK5dh8DkQ38xyIOJmKanIUoIU57ld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iGW6pHOJ4qFHS6fmQwq5peYm7XZb9DVtQicccSfofKi21vmQ7W++K5m0QcSz4jJ+t0Hn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oaE+1yZBOtGaIeh4cHQ8KE8KEpC/1MptL8x4lp1PEi5pHiS/IjXA+NmarP8ASaof0mqH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PD6M0srBF0Mn0MzNGUPU8N9SsEZWKR4qKWkPUpFD1KXaTLuNxNmVSTSJmmF8Sqh5EooY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tkWwnyJ2uFepSOG70Jqxc/M1bPMw20fIxWdq+ZSzZis6eppHUpORhKoyMFpDwJswwQS9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iatI4l6korSnkZQz8yccblwFWPoSs0+ZOK19zWxTiwnj8imIrBOEXySitYWeNaIraKLk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C5riZwtP0NraFDs1G3C+TNMrqFYolyFPZiXqJpV43UgZ4XuUhhKuzNcJ4qK2zK2kTNUR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9DTD0NEPQyXbtOPcpkif1u/uorouxE1uuXEUMOburENjTyZNMn5XbfS5ww873LtT7dO1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ZnaRchehQifw24X5G3HDLmSbPlxI2bRSZ67zZiNqzdScd0oSSM0SmYY4FxMdrDyJIRCx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+ZQ2Yau9qFpcRbbVCW1IjjVpA1nIUcf4iBb5DW3BMcStbOJeSuk3Idd1yVFM8VMqzaVr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iyM0YLSHZ9R7UdSmVyaW4cFpFss/iLPY9ySiUUibuSiezDvfkT/9TE4vUkrSnEUS/E7M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JRxbEPmUtUzWicMamq0uqkZShR8yPYXnIw/iJv1NSNS6EUsp9mVpkbXxtngbNm9pk8oV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cEzaVvtscNlkVFVmZs1HXNEPpf4TmeG5epOL8InF5koLKSMiGf4aGKL/ADEobHZRsx/g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WcL+1Hg2cb82eBCuBKL8NZRcSUFnZQcDaje0+2/6SF+n0lUjRD0MisCNMuZSJ81M+39B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l8mZWhnadDX1RqhK7JuMuzOY0jaiJRTTG4Y31JTZ4lCWbMLUjE4TZhiS5Hzk4kicMEMj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/wD1FlF7CWL0kOcLlwKbZi9yc5sThUMK4mTb4jSWyY4kzV7FI0UhoVS2jRQwtpj+Ktpc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khxRRbTM0n6mL2JqFRmGCS9CcOzN+cQ1aNcjBGN1iIXtqfkUsp8ESjsIlyPl2R81VHLk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JbCj5jcMEPUm4ISsHQlDtmTZN05lGpmZOKBRwicCkn9RH/V3c1v+jz7eV1Ls+6cLhdGb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WcEuRpJWlhtI+X+GSKLZMTvwslbQM2vhOfAlZwGbROKIlAZk3266ScLvnEzyXcVN5qMM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DFGUtGeIeIycTbJpkoq8j5cTlxNa6GONu6ZiT5Mwu0h/MeJH1NUXUzi6mbElHQ2t5KG0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xxdTVF17vMr29UXUq530jilxK1+klDFQm+6o5FX2tSm6tm1kty+o/KQ/yHJdDRD0PDg6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6ikdqvzHixjUUUcvQwu06FbZ8JE4LFxLzNLRK1muRhbfIc4SjkUnH6HgND+Jay/0uCZK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qol5Rw1KSEviSMP4jbJxWiRJucUykS6iUNpRHjRGO0cye1MyNJRIykaqFTZnEuY41ao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1VRP4sc/IlF1lIbhcUuJn1K+xVzMM3xKUK2kUiu0zFFJGKKJsWzBIrPoSc5GCbNUMPGp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JxTM2+ZlPizJdTG3Cup4u16SKfURf1d3CvJfSUil3FCvd2nH6TESgK9vZj8P9jamOCzr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rdU1Ga+lXZy/6cfAS/lMpCkThhmzFKExFKmmVymqDdlHJ+TR8zYMMuROJI2YFJk/irgf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Ze5KPCfJjZiiZW0kfMtYovyny4G+JWzlzMO880TyRJe6KMxwz4EoLHaX+qInFYKHgydi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nZ2P6TDJ8iThi5Hy9tcTMXzFwGaZmKGIxRtP1KT4yEna+xOG0ZJ19TxfYzUXI0QkKtLO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nAYZpihWp+pjs4icUEMXnNE1ZwV9CajiQ05Nbn9RH/V3UMPn3mX1vFC+ioV7ikTMykTl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y+m4Mf8A1A/6Tl3WX18lBs8yUUycDa5jm5o+XBAUhh4Eo7KRSFH3DlHMxLqzcVhKbRqi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1MVk2uI0oI0xSJqKTMbdz3I119ScLH8S0jh8t5KyjiPmRPoYWzxKn/8AKVn0KwtmHbRg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9iGNFYNngSxcxTMMML4GP3KRVMES5E4lPiS2nCKUcZTFxJRWPRm1DFsMzUfCRWGJEpop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Te0a/YSnOX1UXF91w7S/kTIIhfQVM19NUnD9PFD5k+9nKhKUzSl9DX/oCPgchdxUq5cS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pt1FCkbT9iTmh7M2ZH3Ikm2+BSFyNqKY4YUzaTMR8uXQyp6Ic4ikT5MnaOMpEx7Mdps+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PEa4MwxN8TFa7J8uPaXmb2z5dm4TFXkeh6knl6wmKb4EoYH+ZyMbhXptTMMLiJQwdScE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gbRqEt7PCtKehgTJRzTRKc0bUEmL4lm0xuCZhgXIla2ZOi5jUNrycRqhmaUT0vcOCOU1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o3y7S/kcL8mL+YVZR98h+hQqu5ykYrSvojC3Lsr6fSzE5FH9Jl9BkZIl38Tpkbsjd1M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XZjKwPoUUj7n+ZmGDqzTZmLZKEooIpef1EsJRkrSvAlZwtP1H8TaZ9+yShhbZoSJ7XuY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zTb4HzLP3E4FkSjaRpURitIIPRowRqNE04SURLYcTKWLKJDXwNv1hMc4X5TMMuZikjBW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FZlbCaNlWOw99TSojw0isEycGXkUgjr6DcSMMMzaX4dWiif3RSkfMsst0E6lLO2T9Ypk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jShqOSkZQkrWUz5U5HiE5y8iWbJxfhdueUUxbcGzZ+U8j5ak2YoYWvq3P/MPuZ+b7S+u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/I8jSu+RkSM0+Zpi6E9hkmpE5UKNLkY7Gxj/ACyP4WH8sbRtKzjha/1TJVl213WZPuFi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vsZ3aiUNTR7maNDNnJ/6qGKXIbVp7Ek53LtbrqJlU19FXt5GXaj4EO1kf4hrtClpanj2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R40T/IjVP8pknyJRwS5XZkkybnfS7JGSNxuN3Q3dDP2MzUajUazxDWzWzW+pqfUziM4j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KWbZ5u6qmURg/D2kS9ISUcGw/UoSnQe1aV4E4LT2K1POZPLmSnQTcS9U0yr6QmFt8jWl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ONPqUJRWTfqThhcPoyXxZLiTdonF6skUqT2TIwSF8S0mvK5twmGkiUl0JwWjRiimzU0j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kY4idmSiUlxHN7x7MXVyJTa4RGKNviaULacS85SK7TNn4Vo4n5IlD8SGFDVrtfFfqQpP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yMrrNT3muE8VHio8UraGso4uhxfdQdpfQ5M39y+4jITUqmVDKg6d++y++oevZRhfUm7O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qSJbMSN8T6GahRnZvkShhqTj9jBDEToSRWNJmd6ETUSKIrFaJ8TFUnskkTihnzKbKMhU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Nc2TiXvdC2+hKbmapcjz5FGisKi4IpDsk8ys0ysRrHJ3SkUh9z5s1wFsPaJqHNeZPFM0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BwmCb4mKEkpXYRzhmaUYVsvzMUR5lEUhoYrIyikUhJufJGGF86FfYXxbOPZKWMf6jDC+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jW00/Kd2GFsrA0VdCFKc2Oay7jORhlH/AEm9G4qfLbZilCvVm5mGGbKqSZN2sKZKFqLh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oYopFGN0qLanDIk/xSX5DD+In+UzmVhN6JJxFY4ijtD7+ZmZIm+19pRwGJ2cHFM+XbWM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kcBW0gNRmVd2qTKRLqVinwMJWZ9/Uzi6mcT5mJy5koZmEhgh1ROSH8SBShzxDhsXDKL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JqHBShH8W0jih3bURtfh6xKuqYviKLnQ2rGhjcJltL1NOzwMlIzNaHOp5FRTnP0JQRO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eyupKOSu2rOGHmbMXw+hjqZWhTaE0iJTs6VFtZPyK2kXUT2HJ5VKmGopWcUrq15DUEWE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2YjC2Y2YDMwwlYmlxJ2dWzYtWtvem8xRwxThW67MzuyZkZXakjFaQ9TxEZt8ilnG+RSy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FcjxvYr+Jj5Fba0f5jfdmb+pJL3PBKWRis2qEPcUKkPD6PLvmT7cUicUzCb3dpn+YpC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TMUMTRhnC/U8+8fezJHr2liXDyudEZQktmGLgTyMhTUmThqUtNk8RsxRe5JxPkJwzmKh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UjDA+piFIlKRPaYpuJkjzK04I3mExlLNczw4XwFSJehPaSfqY7OzfBFIBRKGXMlIpJ8U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h2KlIjGnyMP7GZi/Y+1lETUUp+RKLE+BOFJGq7cVR5GFuZKJK7eYf2Nbl5ElG5+t2dDK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mXuVMMmeRWZTZ/YrBW7yM/Y87szC0LfzMjyJRpN+czBFJeRkpGln39Ba1yJ/DhP8nAxR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hrwKy6GKFFLKFlIYUjEoWYYEisuhvZJFDceRrd+mDofaUSNUijmYnIpFPkZG4qmZGZW7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JG4oyr7OZmjEplIZczL3KXZlbqSNxhRDHBSKHIiVtbQKJ0a+BOg3BHtQ+qNqyicMXmj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oEalzK3UuonIxGZKGqJxK7aRpXQxpI+UnEzHKElDFCbmTSkeIz5lTKOXoxScRhVpMbgh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+HHHltG3bLbhVKGzZWexxuqydmzFsEPx3sQPNoagt4ImPZjcKl5FLaHa8pMc2QxQxGmE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tSE9tS8jV+k0Rs3ijg2k0Lb/AA8U/SR/D2nsfw9r0RSwtehhsHzZos0eLBByMX4s8a0i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ylguZXYhNSK2rPEiPEZqiKxPqZT5k/h+5hUj7ehgs30NL5xG1HFJ+h4zQ3D+I2Vu2itr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oLuF3dfpohIzd1JE3FLkZTMhbLMSQ3PoiW37Go394/pWicO0iTqVKUM0ylDHtPmYTEkY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KHkUTNK630yupCYkZGciefMqbrqMqUKFb83fkZFCpM3Ens9CiurJGcJ5mGGRvMUkShxF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N1fYmpzM6FEZmKfIpE+ZSXUqbuhqT4GlGaJGbJYeZOdfQyhfFnhxQ8DOLoUjfU1dWfbL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iN0iqmVUjeZ+xuMypRq6l02SvrK7fdmUMvczMzO6UjJGaRWKd1GenArQpE7t5vKT7O8z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IoZzKwspCZFEURVGGCI3orkaWZXZFUz/AIMTMKKkkYJJni+xOJtmZKZQrdRPoY3IwvEZ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LaRPbZiji6mDqTje0SFkKdp7Epm4rFZy/qJWcMMTPmQQyJWFr8NPPZYorW3jijWTbJNx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9Zm7nckmUiH9xkUdDPca4ouZotP1GCnEo10KUmitWbjZilMlZbysMvWZ83ZbNHuafcwr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klyNZWMzqY430NfsYLQ1tmUV3mUgMupSErAyihPX0hHKycv6T5llFyhP4WN/kIvkuDk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WFoo0zEj7+5h+qZO/cZ3Mk00UKmHIqYTEqCM6FJFWig57++2YnJ+czagtE+PaoV7Hp3F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G5mV1CvsUMkZdCiZkVuymUldXaKbfUmajczKRkjSZFJGd2+6RRyKlIjUz/krCSlIyTMr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uPM8ilUYpFGTkfdfW7OXqaoeBVX1MrqqZRSM30MkfaTUuRjiihRhtSmwysMPUwyRUqoX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isRqRSMpdUptcjE5FHMpd6mRkUSMiqZQzNSvzuqkUZqh6lYk+BmZGm6hVGbuymZXVKK6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PMojEURuNJmzCzEk+ZQq7sisUjOZMwTURSKNox7Uygtxh2WeRiZjW0SUCXIojUTldNo8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Zz9DSuZKS5E5Gd+Rldjia4IznxhNmGOBcSbt7PZ9GP8A9xN+UzKL0Fsxy5Gv2vm5spDF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UCJp7I6uI0lGpnhWc/MnKRs7RWGZJE7WGGI+TBskmTs1V+ZDtQ0T8j1PDtGeDGjw4jwY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dirZmaZlYSkuhNqzRSRLb9zUrqGKJciiifM39SsRvMFrDzRW2h5I8ddD51qhbMU71hZi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l3MP1T7cRnDTzKZ8Tz5G6R6lVd9rMjIzGLPu59ikcXW5RW1k2mqVyNlWbmqM2lkbMWZR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jiSJraM68Cn7FCruoZmooVKJmJFIolyJqPmYnCed2ZMlDMxFKlCphRWU+JNIxtJm5mu/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ijZi2uTMML6FcJqHNlZ8SlbqzKI8jzMvYoViNTZQxTkUZW0oUqLaMn1KTkidObMlPiZH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pV1VIqYWkVkzSUMSKQs0zP8AKZzup+xphKopIyMupkabszyNSNUxtRMzqZRdTJmKJG+d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Yo0YIZmUhJszmbiRkSPEKnkzUjeZGUjKZSByK0NRlEYSpIrEUimZXabsiRuKozMzUVRk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URNtlJnkYLWpRinBP1RojKQvmVKRLgZe5SZLeUUkY4lM0e5S0ilxM5vz7GKHoUJ2m1Ml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UlMpsnrxK0NRmOGGbMUMRmYWVKpp8CUMVnFxNKHQ3mR9sylCsjhQZXamZRdSsMXU8P3N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ymZmjEYV7lFIrFAUcJW7+xJtS4GaM5FWjzKIz9itUeV28VSiNJjmUiNx531FX+R0vr2G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YrEbyifU3s8p91Xs7j5cLYo4oLOJeTIlYWWy4aZnzIWvUhhgjVEbT3kx+l67nZ2VxZP4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MNpDMo1zKy5GauyKr2KFWUkUuxKZNwxIpldpMjcVmYZyJxU4EkzeYFF1FtQtwmlz4laG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YI+pSGYqGHZM1yuzMUiiimOuHqVSNUT9EYXLiaq3T3FamRT9zFayNVSkmTtJcCcNmYqD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MoIn6I0uRTMW1A/Ur7lIUuRh9mYomZJmlXUdTFLpdvKswtMyRmVqbyVBlU3yNJpkaiSK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1Qo8VcJFIFEZJL0Rhcn6s2ItifoN5o1yfkyVp7E1FEuJnM8jxOR5nkaWZf7ifw6lIYje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7mr3FNNn+Uwx3Vn1NMbK0voZpGZuZiMLM+xWA0lUYUZdnNlEVKQ3Uu0zMMErpyhkPdIw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NnZz3lbs4itUThzJbbXBk22+N0vhz5mUivYoaUY6GB3MVDyNRJVJuhmOThMv0lW3xMRS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ic0ZQmFyMVTAoeiE5dBpqKfEcJOZRXZs3lbtRqHJkqzJlHJmKcS9Gfeud9GZmpsxX/2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FfQSitJMmojNXel1IEysMin8kV2LtZSZ5m/aKzl6lGirqYvYWwvce5GaZTZRWPoRdw4l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PZxkkhvyI+pJmBcT03FKFXVkXdNwORi2YkTSSK/saIp+iJ5LyZ90yquznyuoZ3ZrqYkn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ZqXY03ZXVM31PMkikuom5vgU2pmqJch4/Y1Jm8nGYSskeI+SJbUZSB/mZKOGKXoaPYnD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DEYo2jU3yJ7E2SSlyJ7R/nl/pKWbh5C2ovYp+xjhXQwpFKI+0ojSaTeeRPb6Io4p+o5w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9DAnL1Ko8jC0Y5MwwoqisNTQKUxYhzifJCpETcykzKIlsNo0xLkUhZVvqZRcZnmYdqRV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NiqUl0MTJ7TiZKFR9CsMUPMUokzGfLgqYqFNjmYlLgzd0PDnzMMK5mlckfd1JzZ5lc7qS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2UqZK77jOpWKhmUR5FCpndrkatoort7MrsiczO+pkr57G0eFLmZSHDtVJrIkpoq2YW1w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MuxkV7G8qibRKGFk5UMpkqoziMycDxHzopiUOSKSTF8SLD5njxzMMUyjMUXsYf2Mpksi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YCakrmkvYojZi2pnhvkzJqfmJkkKJvMpDMkTnLkbuhhhMUCmKCyS6HzrFv1URTbhFvl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VZqKOfIf/k3CwwpcbtPuTf7m9mr2FEpEthH9zK6u31MmzRJDrIwxQlYVL0K59xO+X02X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YEzEyhNwT5lYZMkrSnAo3MpElxhJR7LRR1MJi7lSgsnzY+yhEfmTecqiu9LocfuOfdJk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zagTl/UNRqqHX2Mba4IzY/mYTVM0MkoTGin7GpLia4bqzRSIxJmURpZShQzkebG3kUvr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Zk1dnIrI3TMMirkZJsqVuoV9j/lGc7sjcjOfAzaHWc/QXkO6rupdXsZ30MnCYnS7fdW7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z+5RFY3L0PPmYV7k2mjeZzNCKZeh98+JW7DCpmKhqKsworS7NFIzXCZOLgzeuN1YWUqr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K/sZIyRhZWRRsrB7n3FFfpbKQwwlIoHwd2ZV3ViMBUmkVpdm0VUzS0ZO6hV3br6XZTJE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TJ3YjCTM78UG3zJr8PaQP/8AiFZ87pxfsJKXYnGSsoTHQmolfS0ihKuZik+RRtFWzJcz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MbcvQo3P1HvNKZT4cBnMrJT82KKFzMo3PkT0cann6iHLdfPaGqFZ3NJGKGZ8tOElHGTh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X9zY+GmTigi6jkpGbJLcYnE+ZhlMk1QwTPuMzP3MKTfEqpFCqRkuSu3GUzTFCSccLXq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RikjMUu3Cl9ZJG8qShJxXUjkYmYW+hNtkqGZhUmJKvBDrGUovWpmp8CTbHNuncJEPy1l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F63VyPlqTF8TSTSdSV+Z5mXZlJG3h5EsQqmiZTCzVDs8CsVTcZI8jcTqSRR0NZQqyjMr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0lICsBKpMzZvNVChXMwps8iTZuPtn28isBpaKOZOFFZFJHkZOInKJGkkUmSiKFJEnK7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2ZUpdnd4hndmZlDI1JXZSMr6bV+kr7lLsRhKzMSZlX1PDhS4FCV2JlHM8jzKORWIpEVa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meRuKmXazulEUUndmupW7yMjS+hTaMUDkf5SsVDzJSMMJU3lCsJQoVR5GZRXVqZdjzvr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5Ek58Ow5GcHUXzVLyNMRShqZufK7DJk3QzJm/mUqZmFq7ORtMwyK7InNSJyVP9Rihlfk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hViKqIlZtw8ScbnzKznukQ/Lj5owOHoYoWl5lYpv1NFmVVPQpOfE2c36k4rOhWGXAo2z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mpEpzMjJoqUhNLRRFaGozPIznfmeGmVhlyKf8GR/wU7Nb1PuafQsoVKGfYxIpMpdVGiZ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rMiiXctKG6gsMj0KXVEMlezIyKKbKwSn3HpO6pQnsxlUkfaypmysMzT7lJopNlf2N5mZ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i6knCTKTurdnI1spsG8qyjiZi2uaJ1MM2ZSZrZvPQzMVUYUzFCUmZsozNcysmYaH9jM8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TSUhRmkZlYmb2Updlc9n9jK7FFIpiKqRQqplFIpdqKtM3lILqFUaTJFCrRhKpmZuM2Ze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VKGJw9CdeRpNMrszJmKhQ0GV2Z58ysL6XVqZSKxFGViKIqZXbykL7U53ZtmcjzMu1kny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RVK6jKzG0ynYy7Ve169rKp535mZkVhi5FNtmiKXA1xp+sJqhZJtGdDI3owxs1Eo0o36m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bzFHEUiukjaaFJlU5FGyrKy6Cfl5EtjaXqzRBAfc+Bg+N0G9mLoKpOpRrmYmZ+xldWhu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ErE3yKSMzWUkZo1G6/EoilolxK2q6EpvZ8yWrijaakzN3aYj7l2pd3mZ91nfneu3makT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Jmn3KkmOXfaWPbNUuRSOE1w9TUupmfsSMEUuIoDac/LIhhnl3CnMnNm8k4Sk0UqUUjxF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+6XC/ORud2kyvzKzZRNGczIyN6MzNHmaTeTTiMykaNczUUqVZkjO6W8ya5mUzJCqiTRS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VM6FD1MypRu7MoYr6SKt359ihuM0eZShkrt5VXZFVdl1uklM3mXU+1EnJmRhbM7qyMzM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VKFShWl3kaplDGThqVTRRmoxVP8AgwzP7X6rqIyK3ZdihW7IoV7FCvcUuw1ur3NYX2K9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UBRknU0o8NMrZwlKFJMxNQlcXAWKRKCKLa4kpWj5mKCJGfuURNklFIm8XMU4FLiYY0Vi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DaJnzLBcmeR5lFUqkYYXzJRwwGGFsxQuE3yEVMoidl8RPiSjjbXUctpzNLXAnj6mCZoK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yMMkeIaldVpI8ykjNX4nMwqEnNFMyroZlE5FXF0PEfQwxXURWIzmv5Eu3kmVob2UbRK7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JEnClXusndS7JGl08mVhtSGdnFT/AEmUKXrALw/0n2GcPJjk/czYpRSeRCrRWiazkiJz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jceJIq23fldkb0UyM7sUBhoSKr3KRk3NFIyc/cSmNt+5hKuZlLsUiurKRqKVMjTK6n7l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FFdN1KWcRnEZXUSKyKs3MpS6phRVmd1DcbuV2RmZq9O6l1Zn/J/lHNzMrqzMzcVRhkjV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dibmUKyKSvpMq31N92ZkVuzd1WuRhUcytDzKQFY5Mq6FD7rsjJGd1GZpXZMxGopUyKOR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qlP0KGUJikUakVZm2YYepkTyJSJkpO6l2GppRWpQp2pkrsWXYpdvKGZQndRmqpmZG8y6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qSag5occDh9FO7ZqTNlwdET2YpcCWyZIndSOfIrAZSKwsomVbKbL4mKGFcGVZOG1SK7P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IzV2plDczI+3mVUHIoVRShkmVRvKTv3md9UUUjM3NlFIqyUyqTKKRRoxpP1KNdTUuvZb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0mXZzXZy7rhdkVcl6m8nDFC16mJyMMjUYmazz5GqXIzmQ91OBpU/y5GzEpTqrklmVulX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KRspbTzzFGoMMG4cLsthvKvcwpR7ipmZFSlDdK7eVS5mFFTM8uJuvxGZp9zUZzKGGFmK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qbTkiiNxlUyZoJuBlKGdTO6h5mRNQtH9ypTsZkpSN5pmaGUoT2ESahlxMkYaE8+ZWaNZ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GRkZmTMq3ab8LRKJTv8AUrEZPkUvm8+zSd2Zpvorq3ZsoaGTuzRuKMxGbKyuwlTWUKxG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OZLMrBIrUwmaKu6tTSUKoymadkrIlKHqZE5EkVRXI3mUzIq0ZlCmZl7lbs6lJ8zJGZMk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Mz7H3TGt27s0cMK/1HiWL5ko7ez2vJEoanldhKk7OUQ1bWCafmUgUL9DDtSPE9StWbuZ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ONGhmIlFLoZTKwxczJGExFZEoTC5GKI11PPmS+CbSlCzFsSMijNRVzKMo5E5z/MZy4lV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nyP7GTZk7szIc5TJlGyUmVRQqylL9d2SZpROKSKNxHh+5WXU1wz4mDYp7i24YZb2jNdu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3dnIyfYyN/Uz7L7MmUTKRNHmarqwroUcJnIxFDDPqY0UciHj3Wy9EQ2oqwbyUcLhfqN+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0Q1uTh3FooVGot0zzZnC51qN9wjIxbMzyKTkb58TP3M6GVTy5maqVcud+ZqJrO7fMzTK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MrDLmVUyjM7s0TM3NGfU1GIpEeIZqIpAipOZRoqoTMnIl+92UyqKFYpmRSJp8TLbRS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idSuRhJ7RRTMvcyNLKKJlacSkRWI1ozhvwxmaHNe5hhKqV85JmV1DcZG8okZexQ3FDIp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3UNxNyMSN5hiK3VMil1TSil2lPiYrvEuxJFEUJRTJplVMpAURVGRSRnCVcilSpnK6tr7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+SMRSIo0SmZHlyPPkVZU03UVCpmUhUyhjnLiYZvmZGUijROZJ31HQmSMhPZzHtQxt/6W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rIUW3y2T5lmmYIJEoZtCdpZRRPiTX4aOGylKUyUCcJLaqVZSIo4eZK1hcUX+k+TZxpGq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oUlzK04FIp8SsJRSN5PEZTKKpkVJzTJQQk2n1ElJNeZ9jNxNxGGFTM2ajV7mSZm0ajIo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RJE00ZGlG8WKRhkzGqejKUK14GnqU2Sc0mUiZXaM4iqbMKoZFKG8pIxT5GFsnmbLSP8A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uB/mJOH3uqn2F2s/pn2dJkaZs0tM3yJOKR5mUuZqK5nmYYfYqlUW1AimU+72I1Ftv/VQ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ajcplBm084nO6Z/TdU+U9pvciKOPZ2uooLPZcCrNLupzlzHKT5CKL3MeyhbEK4zMXsZs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LmTTkTbnIk00YGj+5J7L5G9EpxFYijNCZkys0+F1ZHmbkeZkehqKVN1+pFVMokZGP9jA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jFUcpQ8SW04uBiXUntQmFO6tnMrCzeJziMrqpTMj+5/cntGn3ulORrKyuk8uBSZXaKNm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pnIpUrfUyPQyqbySJxQexSUzVCUihNKZioYYTejeet2V2ZvNVDOd2aNxmZTuozUzezK7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zKFSjuyKw3UKJGKd2lHhwmGBIxwswwexJonsrqUVTHCUmaypimUuyMM76smiTMJRkplD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pSuyMM2SjspIctiZPZHNMxz6lInzJbMzTI1DlIrLoTjghii9TB+Gstn0SJxWFeBjihsl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pGmT85mORVkp+xi9ija5D2YnyMbfQyRQxMomZmq7zKpyJww9TNrgU9yufndrKRIUkisu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lEVoaGzBE1zPEJR4jTIwxIlP2NxRRPgaop8DMzTFPb5MwOL80RoKonDASjSM4SkjInd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GRps0TiSZ40ELFP2Puh5mcycMMyUSl3OXdZ/QUbKXZtMlOZqaNRrRnMyRQqzNmKKXI1N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ossj40Dh9fUUMTnB+xFstOLyMUDhKWkPUltIifmUU2VcofJDjjey/wBz4di1/VDSXdJ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MXsYt/oUs/Y3cipuZjUxbNCUkzEoUvRmForKXoUZsqqHNVJwxN+hpkZoqZe9+bFvMUij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1JmaMiUvc3G5lFI3FdopI3Xf3KwzKQSZjyMDKu7PoYk2YJknJcSrXIzZKFQsykirnyJy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bNBO+pqKtk07t11GhzTmZzurZspA1zM2UMRKGEnFFTyM4nzKTTMzEihiJQmZkVMJqMR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UyQ2lQyM5E4ojCVgXQ0GGCRJyJ7SRrnwNqFsrLsYamTK2cXE/wASRRxIltTJuN8ikT5q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ikRmZmRS/VIzTNJnIpIxLoUkysDMMPvdVIzkZzM4rs9kk6m+/wAjO7IyYn8K1mZqXqeH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idPQwTbKolInO7OIwNlYnMrZwv8AKYYEuBLeT2FI2kj5kJghm+A6xLkT22SbK3ZyM03x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ZuKo9TcZGlXbrs2ZlJM8jV7GGcT9EZRJG+ZvRL4UxznUni6koU1zJuN8yRSQ/iMo3yMT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mkaX1JRFIpGc7sNTGvcwyM2isZqRRq7Uf8mFIlFFHI2orbqpiUFfVUJup5E4YmV7jLu8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TKxk1NmRp7U1LoYiWIoOi2V3qhiicjas5xReRWh4sQmiJxxUFtxSNmzjTcVKd7NE5Qk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inZxFUzIldpM9kq9o0MoVRkiqFKaKSmYoHyPumYptephkuZUwkntJlKmlnkakT/8lHI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uy2uRlI0mbN92G6T2ikzM8zcuJWXJmbNRmb2TiTRL9zcykJuHObNKJURSpkeRuKtXama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szeaWURikYfYrES2keIaik2Yp3ZmUzyMrsxTZhl1PmKZhUiafuSjZOnQ1NFYjDaT9DH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wPM3IwoxTRLaNr4nKRpmS2KFILtMBVQk4ZG9FKmV1ZE0jyJzmYiaZihUiiSM7qyPPgTU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EplIezkplacGYrSLqYYoxvaMUUuJSbXmUjZilXyKlCsBSCpVO6imY7N9T5b2SrmShbJx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+4k0pmGTRooOZ/Y8b/aa3IxRxGCJviZ09EYXFP1RWJPkTw8ySjg5GtmK1jmT29opNoyc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L1PFT4DXwpf6kiStuptS2jS4eZnGarvUo3dKhSRmjHtdDJSKGSJUJqNJsrKJHyoYZnzG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NTOSPMkZsrM2otpyJQwyMJWFvmZtGBxPkY5mcmTVpM0uRLZJzlyMUJhVCrKEoZdCqZic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UlZwyJ7RUwqRjZmLtZ93n32RuRmZnndmZmtjrfoMjNSvjq+++Hbyl5nxvw6naPy3jgjW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pz3CcOheffKl2TY5bSNR5k7szDJMqpmg0yNxmZ3VM7vuP+TzMjyJK1FpfqbmT3cDDYxE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Qkqk9J4sTFOJSQ5SKzJQSJx/uaX0KQmmEUtmFGb5FDE5GZqKs8+RkPNE04ZGZRlUaSiS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4/sUbMcKZghhK3UP+D7iSgi6FJmIVCe2jDNmUV1TIe0YXMrCZEs2YoyVnUnEkZGSZT2K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0SyK1M5GspC+JuMSRm0ZQviYYFImkV3En+xRGm6hWc+I/IpUm0ZUJO7cZrmbuRnCUiK3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Zu6rkVe0YTVIraGCNXYplImjU2VZhMiqKyM1dkyZWRRnzY4ovRQi2bO0h9WhbOZWyhKx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S2oep9pqRqZOONMw04lJGKR4MJkkYIn0MUcH5j7ORSbfkeFJM1bPAnE2SRmViZhTiJO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t5RtlWYTFVcDInHIoiW1ELHJrzRLDxMahtORpkapFY/c3m8w2jJpknETzJOAovcqoupn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/VG6RuKX60anyJ1NSGeZpRma6GKKZmOUWRoP8o3DaVPm14okoYTFTgbUDicyUhbMDkyp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XIk0Vaa4HqZm8mYUVurslJCXZz76ndZGqRPahiRohM0alPyMjFkYf2JSQ6lT14k4IlIz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vH5Nd/K0rLKhD8KHi2qkoFzP/cVidT/2rpvXewoblIk6mfsUZWJTM1K7DQybKw0M31K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Mj7TcUMV28yiNIpQmmKZpcj+5pnxNNDFClEUc0ZQjzT4mts0opAuRWhvvyMmTUJWGZls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mKRn1NzJzkYYk2VSKq/FMo7qr3N/IyUvU2Xn6GBUNWzyK4ivsik5cCvsUhjJfE6mc0Vh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UmoupstT5GGCLaMcMkYX/tKxV4Hiy5DlFFFyJRzZOGS5mqZoMig3tTKQMyZjhaGk3F6C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5GGP2KxwnrxJymZy/MPBH1mYtlEoYoSeEU6m+FmC2XQxSfIqYIZEpk4kUj7G98z7Skez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yTUyjkVaKNzPQyqeSu3FTCyrRhRjSMFkYpp+hR9TcVRpZRGNMo2VcjUbhwsrEpGO3SZU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kehVEjTPmaZcypPMyiluKTKWnuZ+5rlyJJbS8yqNCmfMk0fLUiruq6H3Pl2U3FAijmZ3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xQIpS+szCSiUyilzPt6kppcysXQ3mRMojG+hhmZM3LiT2kYpGGGRvKfuViJ0ZklyMicK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NwyNSl63uVeAtuZTaHLaM3yZSc/U+a4Ej5cSkSn7ldpi+bFDyJ/FcRqa5koY07sjffVF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kyWzCLF3FezUyvr3rknMxJE4WiuJ+gnDY7Pq2VcJOJOfEwo+7kf8lEiqyErp7hydSsK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QQw/CTlvGnhg8l33oKqM0SiMMM0aKj3FYjNm+50JO7KhRkmViKRlLqniDq3dmx3ap+hS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yMpmm7KfA3lIiu0VTN5RRGdDdO7TQlKJcidSsTN69WVlFyMEkVtHIk5Mb2FIlAoZmJJm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jP2u1MnOKZNZXSKxOpRzKGZmbzCjGzCtpGiRkZXZozaNz4oylwP8xiga4EpvmhNKZSa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mpGtIxWk7txnsnmZXU/a6v7mlldrmUKxspIxL3M5G93bupNHnwNOyyUmybRpSK1MEL6m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zMrF7E4IoWaWVw8isczA/YzRkTk5lUUhRuQ1C2fM2ilqYYYX+YxJsykZniSMzcyqlfQz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DkjIrOd2UyhiKGZKRUo0Su3GjoVbKspdNmTJuczCnIqbycELMUL5lGihUpCzI0mmhSnI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Zn2yMzE2UqUiSMQqo0zRSKJPyJOGZNSXEz6GV1VO7RCTZKFk1GiqUuF04U3zPuMTgXEp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UbNLiKwtFXQmmzFMwbUz5qTXqz5cl5oqSccUjW2SltcSdnsbJjUn6FYJnlfQaYirKGKI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dhhHRrn2KL6pqKZ/cwtK7C1mVzNDS8ysbJww+5VmCLa5mJsTZKROBEov2ElM1zJuTIpK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RiZRmVStClR1kye0jEehu6GpEnDDEUUUIpxSKKZimmaplIUYh7PuUcPIk17HmUoaisyj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EkYnMWzMlEkOhQ9TSSZpTNKV2aKkqmF3ZlJGNJml3UkzEijzMkSKwnlfpKwnlzNZqfQp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zN5pYqVNLZoZu6GJFFELahZSAxwGE8zHDFIwTXMU5mtIoyspmRVGhEtonNM0lczMyhZR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biiK5ehvurD7mV1JlXIo1FxNKK0M4YiRhVSt2b6djKZWx9yVnAuZN0foYtpoewo58TNy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RFY6G5k7qoojKRni/qKx8pEooaGFyZikUUJJtGVTKFGKphhV24xRSN0ROqM5lZE0pGR6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Koqik7qRFScyUk0YYZGIzvxNswqLmYaFXMoVZkaUakZo1IzupPqb+pWfMlkUqV2bsvc0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xcCll1ZNqvEaghkYzDA+pu63StIOZlIyZOSKoo4j1JqV0tuGEntKLkbyrmVSYvlJLiUU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KKJMnQ2UlMlBsMTeyVdka4Z+hWOaKpMpZz4kEUOxAjHaWbP+GUM7qIk7J9CcKpvKwsTh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jbNJ/kK2ybMDkTed+Zn9VFJFTJI0zMEKhNq0jm/Ipu9SGGHbhmZqXqysKe807JJQuZiU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JYkUtGbLihNpwzGoIJcxO0T+ol2pXb7prO6pOEqjw9o8LZXE3FYmfLiuxJMnhXMpGupJ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TXQyczM0rkaWeR9xWUjUVKe5KSKRNO70M/YqyhRXYokf8FdrqYYYipmb7sMRiRhcirKm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6hlmZFE0ViTJzS5mczOV2tFephi9zFORhM5GsrEajdIptG+fG6TKSKxGb5lGmaTE4ShP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xIo0UZ/cmVSMJI0pk5QEnJX5e5Sd2Rn7CmzORqhNUDQ8L5GlkqFLSCfErsFY4ycMEbK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RkupXZ5MyKK7O7SbhYXIpmKUMP6jZi2YeZnB+owmgb2ZIzRpnF/SS2ILnOF9RTikjDiK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FTNk1O6tCXxYut1EYsil1ZlWUiiKtlCqKGJG8yMJJo0mcjc0VmVMJvurUyP7GZvG9koi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T5hhs6epJQbL9CpSHaJ/C2eZkYoDwyaw8ykWZlC+KJw/sVixcSqPl/uTcZJwxMwbS5lX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stIraWZKjZs0ZOezyFO0UX5TDDMrC5lFOQ9PBwj2VZyyNA4ZOZtbcK9CsM/UaqjC3UpG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sVPI1tXT2YW/UorNG5FZMk4z5WJi24IU+JWUie0jJ9Sq9ycMA9qcHMmm42VmSouRtTT5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nbmjEYalIStDMzPRGFpM1OMeBT9TDB+lGbctxJ7cL4G+JbjFNP0ZlzZ4il5Kg5wP1oTW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9rLvZiUybfQzNQ3QlMrU+0/4uqiiM6lUii2kYlsRGGBxr0NmUSfqysyaU+ZKTRPbSGt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7m7qURi2pkll6lXIUmb2TihMlQU0UMifwplcJq2rpmZqRKZ6lYZomkYjDCOaKNIq5m6X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t1CsUie3GSc2iahXMSSXI1D2rJ8SqiJw7JioS2XxmYYozVUrEpcD7Og6LiYopFJNeqME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Sk+ZmfayrkUrzPuJxZejKRnnzMpGExGRkZTNIsUjDFMrB7GgnKV2cMjUmZGRKKaPltPi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MqoXyKJdSkTXMr+I9ikp+pWGzkVNmXQntxSJRRwtmFyJOIzN3QymKcMuZQzNaPtZi2T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m2f5f6jDsvgiTm+RmScRPamSMdk0z5dpEn5ErXa5H2/pRgbRVzMjIpDMrDIwIxTu3lIb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a5+hldQq0UMldk+pUpQ8yrcJS0M5kzcbjea0UczJFZQny7RRMxSvo0yihMkTUycVbqzN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YHJHiJE4IoYuZsxQw8ircBhnacSsGyVMVYeBWCGFC2bbjsmGJskpm8ybRiMEMz7k+BSG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Z1MzKpWz2SW1Rji+HPgxfDtlD6M24mozZShPtnxM4Wik5mij3yHswv0M4TGn0JSmYdmR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WehQwnzGzzfqYdnkKZrnxJLd5Eo1E+ZOFPgeG1zPu6EKlHnvvcvrKLMqkijJlJlZyNNT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C2TnM8jTCyUS9zernX67abVSlp0JZ/lMSoYLSTfmOpk2YkYJo1+xpe1dJSMqlaczCjGk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R+o3G5L0PlpsT+G2+I9qGRNCnOQ0m0Ku0UbhJOLaRRmNs+VNGqEpFQ2Y/YShhUT9SqhR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/a7TI1OZSqFSRmjDGh7USfFGz+wnKEmoZ8CsJVUKM0IwyXoOZWhPapxMNTEpFIkyaoSJ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KcRS0ihZScS3sm9pMnPD5FNuZ4iXErUlDBQm4kfaYl0iMyiRihr6GGGhiRKGFzJuzoVh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MisNCkbkKk5GOkzUma4UjXPgVhi5lIIUUUSFtRMyMjBs8zFDN+hObJKL2KwRPgSm0bUN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epNubNlS6k8XJkoVT/UjS0+EjxKcRKKOpNTZ4MJVS/pPlx9UYmTgU+ZiRnIdMrqSMcE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zKy6mGCGLnIU4I4V1RjcmYYopk4nF1MEdPUrK7TI9LqMqUNx5mKEpHIzMrqFLqFWVbKN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/0kygpu6cJW6qNJ4ZlQ3GExe55cEJbO0TyJTh2iiRq2SUe3FwF8OzRON8EUVDwlxRo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KfMxQwrgb5nmbKmUfU+Zsti+FClLeT2YIuYtppLymUhindRe5Ve8ybb6FDMqupRIzRvZ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JiGUnfpZvM0Vl0JNyJuN5mCFNPeTUMK5HhKLkT2IFxKSuwxTQpzmTX7mKz9zWajDIxRc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oirKWU/Ueykiskj5ccJsuczGYW3D6mOBGGNoWLaXr2Mu6p9CpSum4WaWYYIkOSN9288y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a0eZvNcRRMinOXD62RJtGGNbJ6k3DReRSZikUKmRtRbSf+lkonFP1RKcie1Qkop8jEnx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7LKz5D24YnxQthxIqUZqnwurIWykhyTZ8ywiJpPgaTI3SGtpIcsRhsXM+Y5IpUwwpz9S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n1Q3GnxQtRRxz8iibMViuMybbT8jA4XxJOy6GGytICH4iSKWjMUcJST5iyS4mBwzJtQF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S9BbLfMnPaJZE22VqZdWTUcKS3SKVNlwqg1OGHgKJxwxepVmmRvH5+rNxX3NSKxKXAo4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hS6E2lDyJJqIbahMMCMrtJVx9Bp0fqeJDI1kW1BF+Vk4Y+pJNGPSSgjjhfAq5mG1tORT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WJFLRGW1zMSkYYmYVM0RGJzKbXIlFFFDF6omvmL0hGorGb9YSUFgpE44ZcxfBj5D27Kp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TCn0mVKwmLZh5GGOYvmQpepS0nwJpzEooGmZn28zL9JTIxTMmaZfmMRQ0nhokoEuZQxb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xRGmRW0SPPmaTAydOpLYfIp+92pFGUiXMlHH0KG6foin7FXNE9k03T2mkUdpMxzMJWOf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jKE0Ev8AwfMxGBJG4oNlYOeQk7Or8nMnBBJerEo+qcyXxI+pqjifqycThl6Gyvw0XrFI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vhscULihm8pFbSFs9CkVSTrAZRQmTiPIpBMxQJcjJmOZ8qIqjC0VkTZhqVcisTMKJOGp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DMzMzVCUaKyM68CmRqN8RNuRlMpAaTNI3GZufBlW0YEubJxvoSNUuY1HC2U+JIlDHsmU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EZswxORiiiKOLmU2iGfd7/pKzoYU5FSiJqJmJo1VMMR6GOZQlC0jE4XdmyTjXQq1EuBl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bNqaRSBdBShuzkU2bsjMyRkfZzQnFs0/yolspk9mXArMTryMojTUyZLbkTTmVMMjcTzE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pGVjfM8yapzMysMLMiiux+xNOZQ1lWkYasbi/cw7K5iiitIJeUyUMNVvNJk5cCVZ+pWK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uMq3Axt2k+RKOCfqYIIVwMZ9qJ2dpXiSR81zMMMHM12aZht+kJjjUXAXw4E5eZistjhE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ROKjJKppiKOXFGPZMLRWDoxbMKkZWnIo2+JnLkVbi5GEyZnIww7XM+ZQw3YnGl6GGKOo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KkKKFWcL8pD2bKGXnI2LV4vJOQvhqNLznMpaTZtWlrZwr1NmCJRV3GSlPzPEkVt4TxoV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LgPxYuRJ2CXqyZXaqhSnsmOzr6GCNpGC0KRwt+p8z/bEYJvmVgZnJm6ROUL4mGHZfoS2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o9zDAz5lmkZmlD2Zz9D5ii5o3zJbikHuTcJKErF7nmZyKlYzDUlFDIqed1DEf8lUivs7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UfuZvqVgRigR8smyWzM8Ikpy9WZOY3G4lDuoTs7RrkYoIo+QlBBFAuB5GcfMyi6FZEoX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8ucPMrs0MUldSIltJ8ScVlA0fKhaZis58ydYTxIpcJmc2OUcjOH9JNRFY6kthRLzRj9z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ZGqRNOfDsViczCVndVGGKFFXMcnIzRJpk4G+pvKqRS0g6lK8D7uZqkUNLZkYdlGKNt+j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Jq6nuVN5rfA1vqVrF6k6IkjD+xV04GKnqYW4+EJ8z4i5ktqpL4kUhP4tSkELfAz2eBv5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vJqGI0kMWzRO+qKfVObHFDHNmy4JcycUf/kkopmCI8hOKphhfQxRyNZ4iFLZiZtScJk2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nDxJKJU3yKOYtuEfH6WvbnPMoYnCUiKsVbqOZUqThuk17G4X3T8jKJGbMLRiV0/3KG83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yX7opDQU5p+h5riVlIpJsnJHidSTrdmZlWpFMzM0zPlyT4HzKmGhVdSuz0MMjMq11JRR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gfGaMSmThcUK9CTrxJwwoz9jRdUzKxSJ0ZrPMwmJTEo4aGEqicJKJGDbnuK4V6k4Y5km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gJLCOUnyK05FZ8je2ThKmGW0NWmkwmZPbjXIk3C+JWXIrFOZhpwZJ1JwWvIxQWT8j7V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rHAvVzNqztbKPipEnZdCiafAx14mGSNTNbK7JOG02IisTj5mRiNO0jS4XdIndvZShqh6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XMqtknKfBkoVEVFKD3NnIm4hygbRjXuUcJ8uCFr1JuNQs+ZifoSUMuLNM7lKyiZiUvRl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NbKslmYbIxqRhFShiie16GHZl6ktmEoapFW4jeUhd2qRntMzS5E7S1mjCZs1tGcyUjAo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FbV9CajUXFEkpcib/ENcjXtFIU+KNMBWyRLYhJqCZ4cmSqkeprRShiaMMhOONdCmyiU0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Jw8zImnI0zPIpIzNMyska5lWUqfajzJ7CNJWGSFOOpKFOXApEpmzD1KmLZS9DzMKKlE+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o0mOORSJzM2zw2VTRkYlG+CMVOI1BCZtGzOhS1a5FYp8TDBZmqXAziZRFGkYndVFIIeh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P6WLZzKzKsq5G0sRSHZNUuZjaiMEiThqTTRibMqlMjdMnslIGSjmbsx5cjDHX6avbWJc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6EpPp2HtQ09LsMZWJsU4VzKJLgZ9TJE1ssxKT4mfuPahnwJ7MS43YZmKXM1UMUSZgs2f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4lWkUiVSSxE3DCP5TRpNLmaupiKFNkyhJONFP3McuRmeZKKGRhiXQxOh9pC9mFkrTDwM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FNpMrMw5+pufIk4oehhhMdOZRmcKNS5E1t8jG6GcT4G1A4kJWkya2ilmymFkooo2S+G+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zi4j2IWuRjjlykOpltGmTKQzNMMJKKTPJFIjeVkcSuy+I6bPAo6cDI0GVOBkycopGciq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0aKziMKfMyldmYTyPEn6E9kk4aXYD+xVpGpMoVofc7s0yiM2ikJjUL4ny4YIHwJYXyMa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hZjiZKEzhJNo2pGGKXE1t8BqKG3T8zBG+p4j4C2v2HKBdTcakZpriVmijm/UrAlwMyqZ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T8RC35IqzVIrFQ2oWzBCfMlyKw1Nr4jXMlZxKJ8TaUkiVGYr8zBOInFZuZgUPMnF8NQ+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ZRSKws9CRPZu9StOBmZmGGKZioz7uhtYol/qJOHZJoxTRvMkThiK14n/AAyUMzV7lWzN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swpPmVJE3mSh2HxJtrqYTFGlP0KxQ8CccCmfIUCRVJv0MaJQwzJyXU+ZGpmuI8W0XMpH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URnQxMlsplE0Y7R9CVlDtcXIbjlPifL2RpqHoYdlcWPHC+BOJO6sSuqlMpCul2R5FO2m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l2MjLt176I0mlGRvKMoZvqV2iVpPoThcSfAxLmTaRiiKWnuUmyccjTI0xM0y+tinkeR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DBtc0YZdCs5mfuUtEvRi2uqJ7Q0o1QmrZixmzhi5E0efMzkvIrDP1FsqFchvA+RNrCZL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jHCkxbcNnEjagh2WSdp7lYl1KbLZKKOS4FZxPgUcVSiTKOBFYqekIpOb4FfcWBlWkOKF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l8SfpsmnZ9Zmv2KtmmMlvMWykYamlnlyKpFITNolOIm6mjZN0TMMMCKqDqNxbjD7ozky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SPMbgZs2jaJqKZOGS5nzY6mUyUMUuRnMokj50LihJfBqj5dnFPyPC6MqrQziPDUyWzIp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iViZSK6r6mC2gn5HzI9nyNTfM1RSFKZOKynIa2LWE1dSrKWb6mCKpOXRlZ81fKbJqJSu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oo9onJwmbfI+VDTiNRp8zKSPUo0VimaZmGFS9TyK1uzROvQw7UzESU5mI0bRpa5GRRMy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GOKXAa24+ht/+mUfFyHDZfhlZxZUiNm2xDigmvQxbRvZghKtIrVlEVkYYqmSlwNPsVUi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qCbbmYYfcam0VdSsUzM8GZE7SKNQ+jJ2O236slFC5f0k17niWR9svRmZrqVrdVoo/Yo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JlGbMccmjFKMpZoxUMEVCdJn29DG4ZcDCVs4SmymVkShiROSmTibUiULmZ9bsRPbk/U3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TZK0mUUTJQQqfqibkOcVn1PtNxWGKH1Yq7fAXw4Yp+pWGA3TKQxvgY7KM+XsriY44eh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XE1wopN8CkMXQqmikpmJy4GiF8UUSXC6vdUZ8yEwPsq6juozcZGRkZGkykajzK3Z9qnc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SGRhPMyXUoiSszEpEvrHmysPVlIkeJLgTVqyke0/VkrZU85k7OJP0bJw2WXk5ko5wk7K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fEXxZSPlSnwK/E6H3mtlMUJVJPob2Sgs3zNqOFFJoSdsycTe16GG0tOZinCScCiJqFI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OB/pJqycyUo4eLMWyVUPUks+BNWkjFawSKOBkqGJpE9unAzZufFGCzMR68TNyMMupWFP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EwpRE4IHwK2NeJWzXM/4Kq05E/jSn5lNmNcLs4GYtuXoVjjR8uOfIfxLRSJOxji5idj8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6M8WN8iXxYNn/UhOFKP+kytCkNp+YmoZIW3n6GF9UV2uRNqP1YtmONejM2ysRmuphcLfG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5TK2kEXsYZzKr3NT6FLSFPgY7RvgS26E/iRFE2itBVf6bqsyMX7ibamfKgJbVVuaMRN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kUkYrRlKlaHy7KfrMpCjEoUzxESi/YwxsrGysTPlxtmJORhUirMoOZJKfBCigUcD4krS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ExxRbE9zMPxHEV2X+Ybj2oOcz5Vq4uKNbhKRE47RIw2iZjoaYImYcPArNo8hfcaT7epm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fMopdl/Ecz5ckYmnxKKFcLsEyUeZlT1KQSJ1maGysLRJSnwJlXIo6kndX2KNmFGdScaK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QnA5Qjm1EZxQvgTf4iAltwR8TCrOXobU3P8AqJbI5bROGBtErRS4G9v1JOJmcZhTKSUX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s4m15Mwpwp+ZJ2hNRzobO8UyezFIwtk3FUlE31JwyJOcypiROZKGJyJxq0iYtn4kHEra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wljsQo+e5k1IxMpLoY4UaEYYEjLt5d/ihMLkLs07ORkZGhXIoYlMyi6n3dTf1N/U39TO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M31KT7D77ddS7IdO3Jd5Xu8SkShhifIm4GYrGHifKVPIlFOZSnExNNE068SSVCk0ViXM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m2YXENtxEttcyWyuTNEMik0aY2jDtLzmShtHtCbigZLeYnF+oUodtepP4eyLYJfCRPY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ktpTMTTXoUl6zY5QJMxtInZyi5mJJczFZJ8Si2X/AKSu0oRNRzNm02eh8uR8xQS9T7Xx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GK06mFFVEuZin1J7fw11F8/a9j759SWwnxNpQyfoS8h7MKiRhgcz5k0uJhihTJQxMThi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JE9tT9SSiSNqBwxTyPmNzRibS4EnbRJ8D+Ii4EVbam9Ev/VRQr1Jx23xJH3ISgW0StIY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9aGCy2UTcH+48N9SVrYnypcDcVZX9iaUpmUKS3nj8pGGfQxORs/F6IXw7SaFO1r5SJ7M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LQpZprzmZbPArUc9maH8PLoVtHBMxP4nAnO0XMnZ2sfB3VmzMyKwUJ2dtyzJOKAnE6ko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Kwpk6oxOFk4XLgNfDfGZqSKzZJQdTSlyNDjMP4eX5irkjQmeXMeCZisolzKWVm+JogRk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kTSqZTPDh6FEul+XZqU7VWUKyl6MqeZkZLmevA00NSRmmypkjM3GKCHoYaGJ1KzMMMZR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fuR9rN5JS5ko7GFr0NMUPM/uU/Y1mExNs8uYsMLh9TFBHP0MMWwjBa7UXA+Yk+RJKXI1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MpAkYScTqVN7Rhs/cbPDcZKzsYoeJtbJKchbVoZsyPI1s1lShUyKq/LsU76vYyKyRW0N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u8jeUii6muI1RlXFdkUuqbML7+hW/LuKlPppM8KJ8x7OF8RbTmYfcnEpPzRLPkSwvibS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itXMxRRPmfJhi5s1NGczFJGGNFNmKfkLanAL5qK14Gy45P1QntbRSGDoSw8CcpcGYm2+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Y4YDCimyuRnM+ZA5kofw6ZSyQthD+IoWuJlCYpN+pglyYl8WiJxwqfmUJRJRcillDLgY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FLXoUtYx7ado/UXy4US0lVNklQT2oepsxQqfApZwsnP4ctyGlH7mONspZRv1KYTKZSFQ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4DlZwsmrGGRLZk/QW3JlIOhnIpaLobPxcycLhjh4nzrOJRElZOJdDwGuZ8rahZn7HiRI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BMlHs7JOG0SKxRRcySjUH5ifx/iehOXuThUyWl+pOU16CbdPKQ9qBpveem8w21on6Gzi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h4FEuRSK04SJzmSdrFD/AEjwWkfm4kJwrYl5M1M+yXqj7ajl8NmTXAoTbXU3TMihRk/j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uhWDaMoz7+piof8ABSUvVk6FY/YzZm7s317ijKsnIrMpEud9EYnIo7qGJFEVTKJlTO6a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Dj6k0UaJOT4FSkykZOUyUkjUjUYplJlStSlDDkb7skVMySqYoGUVSWyTSr6kns9DQ+JX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MSS4E4qmzDBMxlFImnU1MxRsof2FWZvMSKIwuRibYrsikMit+Rl3W8z9ivYzuyKJmXcU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YrXofczDZrmfajfyN/M3FYzaUamSni8u5y7eXdUPIcEEbcK9xd9UyuzK9mpQz+oaJ7yk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UyKmFFYTMyurAiikVKSfoOiRvKr2KOhqMzDMTmanQzqVZQkTeZndRuZriJbbJ7aNXQ9C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okYtk+yfErZz5lLMxZlYsI9iKpWZqR5lYXInZ7LkSihSb8jUVe0bUn1Go0UqiSUhY361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D3Nm0UjCzU+h6mY8ZRroal0KwJvgfLcCFts80jQisEjIrmSORKWRSEnCYoVPzmThSJRo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JMe0iimOcEUxyhikUXsVhmLaUkYZPiSagl6MnKbK7CRrXQqzxGeJ7FZGu0XBldt/mJpO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jLs5FDFZ9CkUuJpb4dxSF9b8ysTKZcLszIyZRTMUMrqVRWU75SJqRJm43tD29rkZOX+o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C2VUqpI0zKRSK1KpE5MnaTZggkzEkVoTnQlDVmbG5lZsokVrdmVKGcTQsEb5GCCNcj5k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ULNbKZlYplSsJKHsZdmq7rLuZyKmZRm+6vZyMjVCitqfdEYbGZhs4UZpGtmTN11WakUm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id3AwWsUvJ1Pm2UMXAxQxwciltDzMNrA+Zuvz7eZmjNGd2FG5FWbzInHaQo2Pw8U55so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GqJGG3MNrCyiT5mhlYIit267FdVmRRdmf0GLvVfVX5X1u3lCquyd1L8zMoTmUl2aIz9j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nAZwmpdTf1KS6m7rdJ3UV28rD73IeAyNExbCkY1NmgdCTgi5E5PmSkmiexIcoYepWCGR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lwPl2kuRrh6FVf6GVTcZFacjUUjMUTN5vuqUEk0Z+5V1u3Mql2aJlexS/IyMu6zKFexS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zHZU8ykSX5TL2KxmGcjxI4eR9sfsfdB7mGUa9CqkYTHC+hvKHzJk7OTMcEvVGuZShWpk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9L95U3ny7eCKHyhJmKXK7UOURhwk3HP8xWh5m8wwmKzczDtFUzDZoxElFIpH7FYof0mI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3bu4y7GX1eRldVX6kVjRWNGZhhNB9qK2hWKIpO7MrEVZVopN8jDAUSRWIq2yveUbXM1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x2FrMpDbowK1fFidpbyfMw/iWuR8r8YouZrb5lTSaUZFXCjFbWa5nibX9KPl2UT4ny1D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Gu41+x9rPDKwRIzaKWprRVQPkVsUeEUcjxISkSMkaTSaWaX2PTv9uOcK3GCNmOGndL6L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+t2+/LsZX530+jqU7VexlfkU7WXYp2t3UrfnDdSFs8OLoaZcUUUDX9RigkVaKOEyZsxt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WEoavY1Mk022UVOBQm4pcDXtL1NC5H/N9ScM4X6EnVE3DUpdVFO9wMraUu9DI2dxNzuy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MjK/Iy72pTv69xkZGRWRqRRPoZMwwm5FYka2fezw4uZSGEzSKxlZs3FYoTMwwtmGzKS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n3lImuZ4kXU8WP8AUePadTFbRvmVb7myr9vmZ9UaYSsPuVmjUfaU9ilpGeIavYrAYrKI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NSfIyhKw+5WzZWzfQyS5FJVGu38uFsnHA4ezi0Q31ROCjJRLuF9LUfc1+uz+kxFOzlfQ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O+qZRmRLZmZK6lSsFTyNz4mKxXImoZG5GSaNKMkUggNEHQ0IwRNFV2KpGlGRUwxNlV2q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wmfeZ3/3NSM/YyZhV1UU7GXYy+up3dFM0RGgrIrEjWUmykJ5HiFYoj7jeaTKEzMzeVkV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4ilkupSGE1SXoVtYisT69tSN38vzuzMyqmSdmVs2bzM+0p+5SOJFLRmtdDcytkupJ2cS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boUQ5qY4N27sKLfHXs0zHXt8r8vo1dmShZN/yPKZkZdnLsZX5djFMwz535dl1NUPUzM0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mkUiMybmS230KOf9RRS4GUysrqmlXbzN3yr9dmZmRhmVM4eprgNa6G/oUhiKQPqaUfaV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3sw2cXQ8M0ozRn2KXbuzXt0vz7jPsVKdvIomZMojcVjhK2hW1Z97KWLfEpYwlIUisUMJ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kfLgifEyhh5lbaFcDxLSIUoupVorHCVtEYZvkUgiKQpcWZwlbToVji6nmZGXeruqQm5D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mZVIrZ+5SGJPiYYmZn9j+xWEopdlQQZmVfO6Tupq3EnRq6GCeZJbrlF59h8e3AvM3Gk0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mZMyff5FCve0u0Nnhs0MlEqlD7epWOFGaZvN5vurPkPYmysLKwk4WkZoymfcj+5Un/8A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VEmvY8xYWjJ3VzM3fUyi6lU+1iRhv+0zRiU3xNFCj2WbokVskUoymJGV2X0uZndvN5ld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9TUjV7G/ofcUURpfU0e5pRlCZwlYytuePPmamYZtFLG0f5TD+Hj50KWHuaYFxNVmuRW2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Nlf3K7BrhM2+CKQ2nQpZRGGFH29Lq9ml9bsr8ikLJtXZdrPs0Rvvq0al1Kxwmo3mURSz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Rw9DMrF1ZWODqa1yRRxP8pojM4ehRwLkY/xES4FY7SPmVUuJhslEVhsYT7fyq7RdVvsZ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gjAnzNMlwKv3KvoaYpGCBdCOiKfzibzd8MSipORncood90UXlS5Qf53siS3LsLj24Wa5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2j6njM1z5H2vkaICtnAeGupWy9zwmeE+hofQyiN5mazxSloilojUZknK6hlM0Gm7SzK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UUupSKEqUtICsP8AvM2uZSd2GCZ8yULMSUS8zC7sjUpFUiau816FFUk7pyTR9yZSJtG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SRWEpQq7qqbNOyhVUh0imaoel1IoSW4zqenZrFIo0zK6hVMpPmVVSimTlJ3ThkVl2szM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pF7G/8ASfd+k0x9DTEaH1PD9zw1+o0Q9T7UZroal0NfsazxGVtYjxH1NXuZ3aX0KQRd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JczSupkj7eh4kC5Hj+xW3i5Fba0fMxON/mKrqzTAfYaoDDtP8plH0MMEbPCfUpZopsQ8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WOJ8zeZdzW6juz7Od2EqYUVhiKQdT7VzKuE1wlbZdDxX0KxRn3PmaPcpZI0QmUPS7NmZ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rHCavYptGj3KQS5mizKuFekjWysb6mONN8Td1MjS+hRexTIxWb5MyjPuX5T5cTMVe6h+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2+Rgs58WUlCYo2VqZInS7UV+iy+gqajNfSRpzohRQYl5Xwr1JkndEtmYm+d0/K7a83c/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9F3GPZn6mUBlCUXuUijXMpbWnUpbxnjex4i/Sa4OhnZ9DODof4bK2cD/ADHgrqeD7nge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w7ToaIzTETU0ViPEaPHfUpb+543uUtzxma/Y1Q9DODoZQdDRZmmA0w9Tw4Opo/3Gj/ca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dSsERpjNEXQ0RdDTF0N/Q+7ob+hlF+kyj6GUXQ39Df0N/Q/sZ+x/Y/sUfsZPoaX0Pu6G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ml9DJ9DS+hRPoaI+his4jwikERoZ4R4CPBR/Dwsp+GgR4UBogPsNUPQltQ9DX7Gv2PE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PEfUrH7mv3NXvf8A2MvY0voaX0PDZ4bKQHhrqaF1NC6n2o+0zh6Gv2PE9jxIjXGVjj6n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lXCakakb/wBJVmbPufI0x9CkL5mhdTDZp8ylnD1NMB9nQ3GqR4sZW1tOpm+pmys7svo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FIGafc3IzRWNFbYramuJn3MpZFLJGiFGcuBW0XUraQ9Ska6lYyj9jKLoaYjwYjwerMr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AuCKfiY+RW2tYje+ZihmeFCVhSZh/wD1NP8AtR4cJSCHoaIOg9z+oh7ytCtpD1KTi4Ip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VLkY7SJkyiKwlLpX5dt/XZlJFbKAqo4eDMMdoa58SqRWH3MndqQ+yu1aFScpReY6bUPo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+JVeciULiiXqRTTy8rlBBYuPyaPD+FD6shh8kSvfblAtpm1b5f5SHZzbqZXbjKL9R/i/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Lmjd0KyKwIrZe5oZkaSpmajMzu3LkOUay8iTtEuJqhPtMoTTCaYTJcj7lzNUX6ilpH1P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jNZ4j6Hiexr9jUuhqXQ1roZo1I3Xbj7eplCaYeppRVQmSu0mXuaV1PDXU8L3PDX6jw11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v1GldTJGS6m4yhNMPU+0+wzhKtGcJnD0NS6GtfpNXseJ7Gt9DxIjxIytpF1KOL9Qs+pV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3U3GaKRQn2GqA1wmpGfsakajeZMovcpBD+o0wfqNEPU0I0HlyPE/2GuL9BR+xqRr9irP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GZm+pmUbNcXU1x9Svbr9ZSCDqZwI1LoeKkeP7lbf/ceKffFyMP4e1fI8CJczTIzuzd+m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tGG+U5IrE3dl2EZD7dO5r36F2qxo3t8D5aXMx2uzwMVtaMzib9ScrszMyTNMK4Ir9fTt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O7y5lIzV7FdlmRVG8zM74369jFZpk7JtXyMRpRuHaWkMMt0z5ezyvm7ptmc0iiZ4UfQ0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jFaRsqoouLMECVy49td3kZXanfkZmbP7mXueXMpHF1NcXU1RdTVani2vQ8aP9JhjnxhP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xWih/KePZfpZS2sujNVnFwJbKJ7MK/Mf4f6jKz/UabPqYlZ/qNEPU8H3K2a/UZWf6zTZ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LP8AWabL9R4cD4RHgrqeFB+s8OD9Z4MP6zwF+o8GH9RWyX6jwV+o0WfOMp8Ff/If4P8A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P6zKz5RGiHqYthcjOHoZw9DNdDxUvyFLX/aa0eJ7Gs1xGuI8SLqYrSI1x9TUzN3Zmbvy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ul9Eu9f0VTMzurHEbzL3PDR4cJpgNUCPFs+pW1RqcX5SkEfQpBEUsoup4H+4w2KXFmLs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6fZzRiZlH0Pv6FIet2bJ7JLZN7KWaMkuRn/Pc+xRdxmykbFPNvtUKmZQqzGm+ZlF1Pv8A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pEZox1KQrp3L7hfyPK/LsV7OV2V+Rl2cJOJI0mSMjK/L6lT+qX0dTMzvpBG+RSwiPCS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2kRrtOp9z5kil2tdDxuiK20ZW0j6lXE+d+V2XYy7mv0Mu9qa11u39DwX1HKzMkuRq9is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quxyNpxJLiJKsuyvpH/Kn3cC8l3GX0kfb5C7b/lb75fSrtLvV3q7UuzIlIwmaKxFWbzN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2X8ifZxRw9TV0upZT5lIIEZrkjU0ancrndqfeN+gv5++/gheTY++ffWnA0mV2ZmZ3Jd3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P6x96u8zKtEviQ9TVD1NcPU1rqajM0zPDMkbjO6jKu7O7eVNJlfW6v8ANntEjeZmE0e5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uI1xdSt1exXsoffP6t/Xc/poH6/W2nATfYyMjInVcCkUXU1RdTOPqZx9TVF1KR3fYV2D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GeEicjQ2eHEZRI1NGs8SEpaQmtPmbuvYz+ky7td7QqZmpGtdTWrsmUndpZoi6GiLoVha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1/Sfw9r0Kfh4jw5GS6m4/wAPkzOE1LoavY1voYYmZmpmb6mbvyMjIyRl9BXsL6yv0Gd1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zTCVkT2jzP7mZmeZkUK+ZFLuF6dtDH33IX0r7L/msP1lpw7a77KZpSMr8zP2KwIpQqky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0zKZoRv6lYX1NEXU/wARczDHH1NTu1Gtmpmtk1bNciW3tcijXQzh/Sfb0Pt6H29DNdDV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d0NXsal0KR+xL4rPE9jxCsUzeViaNcZhjiNTNbM2Vb6mcRVvqb+t9bpS7GZqZmypnI1P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6+td+ZndpZ4bMNn1MVnCuBmZms1xmZVjqbPdZlTK/mPt07iG59+u9p/MEPtPu3x+sj4f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5GVy7aH219Iu+f8hf0S+o0wkqIzPEZiji6mqLqan17FO6pn3Tn3D7a7hf9Ersr6J8frHw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S75dwh/Rofev+UU/kbvoVMu/hufcP+QT7hdpfzdfRPj3y7+JevaXcvtLtwj4/Srv12V3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v+TQ8bn9evp131P5Gh9lfRPj3y75FovXtLuH2124Rv171dwv5E+9X0r7xdldlfyF9pXP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13j7t8e9f0Fpx7S7hj72A5/WLtrtL6VfR5D+jXdsr3yX0L7Suf8AKOX/AEa+6fHvX9Ba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0+2u/XbXaXfPtw/SPtLvV3b79fTq5/yjl3y7hdt/y+o+6fHvWcu/tePaXbQx9rl21232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pdpfyl9pC7xd0h/QP6B9pXPuH9S/pV9LS5/y59hce9Yu/j49pdtXPtcu2u2zl2l3D7fI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if0a7GfaQ/pl9Arn9ern9Kvp39Uu9XbfYg71i7+P+rtLtq59p9tC7TOXaXcMfa5ENe0v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XerukP8AkyufbY59wu/XcPuV/wBCvtPsQdqT7bF377S7aKd8jn2n213DH212kLsr6VcO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7Kucu4f8gfcL6pXv6td2u4fYg7VCvaf077S7l9pHPtPtruGPtrtrsrtvvlw+lf0S/kK+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4X1ehmcC77TMyl9Eu0u4fYg+si4C7S7a7l9pdt9tdwx98u8fcc/q33i7S/kK+gX8hXcv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lXCYSfxNlGufFyMdtZQdYjF+Lji9FAV+NF7GGztf1/V0z+ng+stOHbXbXfwi7T7a7auf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5E/ol9CvoF9Av5Dl3L+mpdVmNlGYIYZE4jNMyMoVwRidoz7/rZRQxGGKt2Rk+/Xah+sj7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z7Sufe8hd4++5fSv6JfQruUP6ZfVcu2u4ZTy7bF3mOhrI4LG1ghkpziJ/iP8A+oQr+lD+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ZK2kTKQz/kmFlZGRqtFzKW/U/wAKMxWL5MyjT/pMUUikaKRJmRpfbXa5/Wc++XfoXbfb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vH33L+TqZTsvumLsvs17S+oVz+nQjd367VShjcjDUwbJRsxxNlIep/lM/qlc+/rDdS0a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s28jD+KgNai4EotpE5NknB7mmIqo1yML7fP6yHj3VU+whd9yIe2+2u0rn2n2+Quzy7b+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ayMuxXuqjRldhhifCEpZx9DSv1GJQr830q7p/TU+hYr6tFY0UbZ8qz5iyXM+ZG2vIy/m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kYoE+J4NkblwiPFkYLWF8ykXubysMzHYxGKGJchNZN/WQce4d2fZXaXcV8hdt9uHtK59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yF2ou91D71dw+y5C7SkZdldjPtPsZlWupQxRMw/Ei5E4bGJmGzR81wpE4rSLkaNr+pmC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JBX6p97VyKNPmVMEMXQqnziK+xvKQIyV+ff5mf1ufZy7jLs53Vb5HixdTWZJorDIg2c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0h9vkU7b7a7UNz7TH2n2nwF2n30Qu8qU7xi7Sl2q31ZmjMlJlIWYLOZ4cvysULovPZNp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YvxD5I1xxflNLfM0Q82UUH6SsTh4GKJxcWUSvzNXueIjN9CkETMNkub7KK/Uv6ddrJmk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mUhciljEPYhhXMxNrmTii6k24IpehXaTfkjDBH6TNyR5317Nf+gc74eP1kfQr3WV+YlP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FO1Uku0hdpDH2mkhPtLvp9p9ptEt3eyMrszO7UjXCa0aka0a/YlCVZ/c+XZxGGCP9BWG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S+NAV/EorbxPkVjiPvfM0rmzDYWU+Jhs4F+UpF7FbSInt9WYoinYkhOIwq6rMM2URWJl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uJduZ5GuEx21mYYLS0foh/BsI4P6itsoSv4hv+mEytY36xFIIUZlSSV+GKSMTbK3Z/XZ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oqFe5tW3FqJq3gXFGG0gj4QmSPt6mhHhmRUpaWP6ijs3+crAnwZis4ikMTKwRLiirNSu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szSZM0M0vuUS75V7fPtuYvoM75lezVjuyZkzS32NMRpiNMRpNBlIqpriVnCa43yPvNFq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4ZV7PGI1r9RW0g6niQ8irmZtGqIzZpfU0IwS6GUE/wCk+39KPEZrj6mp9TcVMzMz7OfY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bMx171fymbKXViRrRvMMFpEUsepLZ6Im4ol+U+6L2MFnZripmuS9KGp82VKpmBSNR58i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oVX1NX2a96++oZ/QenZj4/WR55srCjefcZL9J/8AyGcPQrIo4eprgPsZohJUN3Up/wD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o/xOpqtEePH+k8b/AGniw/pPF/2lLVL8pJfiYOaPGsupqhf50Vs4H+dHhf70VhfJo0Wh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GPoVsojS7/tXErs9TJdSpmSTG3dmrqzu1K7UZ3ajVCa4TUa4TxITxITWjxITXCTJUMjJ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VhZSGI/ubyibNBpNL6Ghs8KLoeE+h4RoiXMkYUuqNFn1P8JfmRWOzR4tkeJZ8kTcVT+K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Ir+JtHyPEtGf4h4cb5lbOJczKL9Rihb4xngw9WeBZ8yljYfpPDs+UB4UP6TRDyRoiRRP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l2KGZmVMUcpmFt8uxl31O2jDVkU06v699xLuqs1o1KZRlYWykHuS2TDORitGibtnygKf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XArGS7OUD4orD0NN0yspE3OW4wqp5GGFsrZxGlrl2afzXL6DPtRr6t8OzkZGm7Iy7FCq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a2a31NbNUXUzZqZmzNmcRmz7zKK7+5l7lDWavY+18isFn0PBgPBgP4ezZT8PZlbGFGg8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3PDhXFk1BD1MUEJoh6nhPqeFF1NMXU8OLqaGaT+HgfEp+EsupSwskVsbApZ2ZWzgPsXI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6G40Q9CkMP6Td0KRGcR//Ka/9p4kfJGu0NcZ9xmzUzN3bypkZGRkrqGJTKTRpmZSMzM1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++vdVX1tXIoNGTcPn2M5/XUK3TJT7FTzNJSEmbyriMzUzw3E/wDUU/D2ZSzslyKxFYih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9SrUXAwqSMQtmZSRiiRSGzZ82BL+ls0Wr/OYIdnn9HmeZX8PaQ/l7MvoKdzT6zl9XaP0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z7eZndRlXdTvsyl2bMyvZy/kPp/I3tUNmaJwslEkTs3sxFYHLz+roed1WjHGYamGEpHI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UzmvVmKNHiG9m4wwlbsjK7Ep8DDCVffYUup8yJE0Si2RJRMyikPBE/WZtNy9DP6jXH+o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5GFRczLvGbvpqlO+h+rjXnTucu4r2K/XUiM/+hsvq61RgoSdVdmVqZbL9DDjRiUu4ZK/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9jDEZTNHuaUbjUaydeLML6GcXNmKX6jVCavYqmURkZGlmm7FfS6sRRo0o8rpz7+caMEP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G8pQpaxy4mJtv6LLtaTK7d2c7692xd9kaSj7Gf0ML9fq4V/q+lz+tp2af9G17uhUz7VT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jJRwJk4MJh2Yl6M0RdCZQnNXeQ9owsq2ZlTSYYGaSscKPEhKx+xnGaTSjCoehVmV+Znd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T1NKNyKxPkfcUKsq32FDDDOJ7kTdi6epKKne4nQnDEanIzZhVDEl9Rk+6y/mdCqZQhfm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R/yzPvM/5Hn2NMzKX8jpfTtyaJwRNGbiRJtwv1MzO/FEZo1HiexrmVhqUUzQjRB0KGZn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2n5pn8RaEreysrRcKmCx+G/R95SRjtHDCT+LFE9ykVoiS7qncV7eo1d87pfSJlLsjK6l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3Q/VcFdXsZd3lfldn3eX8pz7rMz+nz7/AC7Gf0Ne7yNI3YxtczHiK2mxF6lLWFrj2K9rP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Sgjh6G05sn3WfapAuxl3NE+hVP8AlFO3ldldndmZ3U7Lg8svqo+/qZX5X5dqhl2M7/Uy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zLuadiv1WRX6fK7In2KFUZFEZy5fX5q9Pahr2M7mZd/kSTaJ2kzDD3OfYyKz7ypndka3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s0ikU+1k76S7K4fVWnG/Pt5XVKdivYy7NLqu/ffldMy7qrKdqvZzM78+3kVM+zn3GXdV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P+V5lLqlO5qu7z7OXd1KdjLt0uzKs3mV8u5wVMSMRJdnLtPbU+ZhhlzNTK9ut+fardRm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md2fYyMuxSZk1yvzh636/a+BpSr9SiOanUopd1uKxFH2NS7it2Zn28r6Fb6LtU7FOxQq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4pfUp28u1ndTsV7yt2f0Vfrq9qn0Nezn3maMzz7qphoZkpsr9LXusjK/I8inYyuZP6et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d2RndSGHmZIyMNDFE32Mu1C/qXdSFyur26mXYqUV1HfXsVu8jMoZ93W7Lsfb+pG7vc/q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7yv19EVgZlfT6qv0OfeVuwZmM9Cn1VDO6vdZmd+ilz+lV+RTu6mRuROfdt+v1Eb9BXUb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+V2v2K3VKG4rDPgf4iZkzeUKoyu3lF3GRTuadxn39LqlLsrsuzn2q9mX0OVL69xkVRTs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Mrdl2afQZru6XZ9xQrfTsZXVhKZFb50KyKxtLyMM2+zlfmZ91n3mXYy7dbs3cpfyanc4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je5un1Fpw7PzLX4fKZ8u1+J+WV1WZ9rK71M+3pd2XYzvmiTsoSj9ijRW7Mo7qP27WZnd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qZfWVZT6Cv1FO5r26lOzUqU+lp3mf0E3fVzMqmd2S7Fe3nfldkZd1lfS7K7LuM7pqZX6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RUJRd1TeQQ+S+oi9foa3Uff1Rl2qLsabsOZWIzV2d1O7qu4y7mvYy7GXf4vYpfldldn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OzQqzPtU7NezXt07uhXs5lGVKdjLs4mYeztbLRs99lfl3uV+Rlfn2c+xkZXZj+mz7ORl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MLin69mDr9TAvN30+ixQN8ymXaor8yhXt5X1uqUmZm8ypd/YyV1KlL8kZfSZmGTKpT7O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7ORkUROKBmRUpdVdjIyMrqdzUo7s+1mZ30K9nMr9Zl28+xn2c+xTsUuzNJKUib39rP6P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NX1W+7LvaXZ3U7TfkvqGQK6n0OV+XZpdn2Kd16X0ZndW7cZFDK/L6Cl2V2ZmZMr269xl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huNxndnfmZmd2/tV7VZFLsu4oZ9/TsU+jr2ZXVd9Cv0NCr7GRPZZslXfW+t+ffZlXfkZ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XsU7FSjd0l9DXsUzJzM2YrSRhirfVm8pCVM769mhXuIn5v6mPyVO/wAu6zRSRRFe6raJ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5tFalO4zvy73MrdUzd1YV2KdnLt1XcVuyK317eXZzuklfkUKrv8AMzd+d2ozn2s78vqM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6TkT2UUhhHREqTKlDLuqt3ZdrLs0vyvqZ9nORS+ncVZmSn9DvMrqk4okiXxV0KRTKGP9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zRCTSZU3GbMmaYSiSMjLu7Of1Di8ibzfZyuy7Gd9UyitFzvyMjT3Vb6dzkUM+zR9vNGt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ozndmV2Td2qMrfVm/ua93W6jK9ml1SnYzKdn759xl3mXfVKmqRhin9H5d3Xu87q9mkSK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7qdjLuM+3mVKd1S6t2ZUpdmZ9wpFCb72nayNJph7jO7fzK3Zq6qZSbNEJkjLuJeol5fU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zuzKO6vY3lO3l2su4yMiqMjLsZ30K34nIpawxFCvZzNUisUz7hSTKu7P3Mrq9xUpdm+z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ZXV7WR5G67Ps0ZPseZl3WXZ3mhmcijV9UURUou1Xv6ORqZWvd1yKGfbyMjK6fe07ihNl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dvLtZdqiMndTsTkZdjK/K7f3NexE13bidVkWahS2jcijhlxKuEzRndl3OTMiq9zcuMJu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SSiRnfR31N/S7IquxZz8+1pMuxS5924nuHE6tlU+zRlUZdupWDaKWUcPZyMpmmV1LqlO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kZXU7GXZ1GbMzN30MXsZO7NlIisjSZQ9TLtUZWCzf5T/AC/lM/bsVvp2NV+d+XYz7VOx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vYmmzXF1KzKlOzpMpfQThkyUcMndWFvus/oMaYvhzXHus+3VFETjciVmypkZdjIy7nM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s5syuz7MXHupC9CCLOT7mRi2+SM3zRqmzDD7npdSH3u1SPHhMFomvQqZGRkkZyJ53UMu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2GHz7VezDB9splCrfazuzKKZpfc5djF3eV2RlfnfmZlDcZmV2Rl2soihW+nZpIoZmV2mG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arfqqS7FShUmjLs6ijhfMzgXMrFDyd2L8Q4fylPxc/ylfxEXQpbR9CX/AKjqjxjxTxUU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Yl2M1zKQz4FbKIyavxIpl3Vb8ik13eZQqit3oUKmRT6anazPPuqX1MM7pxM2bKJMxSJ9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1O7yurduKG4zN5ldWJG8jnlMpQpdpMrqFCpOlPMS20uTHN7SJwMpDtcytjEVs4+hgsY3y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wLgVtacDW58RwOCfqb+hpRqMzM38mZlJH23aq8OzkVhKXZM0mV9Vd/Ygpv72zazVe6kW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kyrKMr295n3lO4yNCNKuyV2S7OUiaRn2sjLu5Eiiv3XVZkVkZ3Zdmt2d+/sV7XqVupLs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sUR9yM4upSPqjFBZRflK/h4OTkVs7SHnMw2+z/WjDbWMXMnJS9GYlLuMLMSTMULN/Q1I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4MewpLu8jL6evZr3OfaoVuyJxORsWc5X5le4z7yneZ9ihUp2d/UrdRPqVh9zd+pmhFCc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zK/S5GLZhZSJXVuyMikBVI+08SXA1tsnDmh7UTmUM11KX5s0mmXBmbRvMzeZsz7OV2V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lkhwvunBaKjHZuvr2N96kZ9uvZwlWY4bSfpEPZy9TI0xdO1ndmZ35mrtVKdjf2K36Scr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5XZyKMzkeZkVRkZdut2d1YTT28yvYz7U+9oZXZ9zShV9rLsV/lOd2fay7GfdUJsluKdi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lezkT7OXZ3317GZvvqUK9qp9xtSdfMk6E7Jq0XlvMcEUPFdiUEyeR81tmFFMjK+XY1XU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1n2suxn2MmZd7sE+69WZkLTXdw56SrZhqZdDw4pcDJ9rO9FYWUsn1MpFbqlOxSOK7FZK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7q31uyRldmZlIrszVd5cDNlbqlLs76XaexUy6op+xr9r6lMzLs1XYpcidDJGkoV7WXc5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RFV3ma5s1V7dH3OKCfM0PqUTRRmc1f6mTvpDM8Nq/VC7q95W+ndU7OXbyKlO7qSUL2fP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V35d/ndnfRdiiuyvpMyuzuzM/a6kUjzZlhKRSMUSNUJKJplJw8DB+I6o+ZaOIlDDdOI2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ZCo3KInDXuvJP6nK5Nbu6qT3XUFPupqGOS8jwzDBLmYooVyM53Z93VvsZdxRrmVfQp2J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1MmZXUfYqb7qFb6s1Qn/ABdlPgVs4up96NXsYYzeZMZUoZXeRq7NDI8jWzFFEaqmd+4z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+zndUyupdl2alD07GXapdXuaX5X0ZWzhi5HgbPMrFI1v6ql+X0tWpktxhXYpUrfkZXZq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PsZXZdit+43dihqu0+55IzMEzEZE5El2MLTi8icbp5E+xQrVE5SF3E/L6apkZFU75OZM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amamZjSorsjf0NlvuXRsz2V6XZdmq7rPvKm/t5k9/A/sb5GmK7cZXZ35GXYqZ31oYHCV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fU8zFBn5lIUuD7/cVcXQzup3GRl3dO3mUimVURpiMpXUMX0mUytmzJ9mhKKEp9Ln2Mr6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+kpfldSGXY8zLuaXVKd5Tu8zK7M1dmSTuy7OV0T8qmFtL0JvsZ9hKF0d2ZmzM3GozKIi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YoVKSu/uTd9OztQ5/uUSZRJFY4uoolE9pGJ9nMqibiMOhXZFCbz7eXay7vLs1KNsyvqS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szMrs58jJm/oYl7FEiuyakaUykMJVLldQq7vIpXsYYCsLvlCjHZyXqYVCv6TL6DSijKl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dxhjUv6Svby7FCslxNXQpGViZSppUPIpEVMu9zZq7WV+d+qJGsmoqm4xWcLMULRqKRrt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rvZlNPZ9LsiiK1MjM1X5XZ3bir+gyuzMzzMn2su5cT7VTJ3KzTpF3VnxMSMEUzSzTF0N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xOCAage0/osuxW7P2KxexvuyIeHZ337Em4/KRFFFJNud/8ASpiK353xUruJ4Jf1drPu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VdQyupO6Z/c0wy9IjOLqT+JGucyjURXahKQxRFbOJG8q30MO10KdmpSF9TeV2uhhuxNo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TiWyVSiXAwzXo+1kZd1U/wDBPLsVfuZmo1LuKdvLuMihk/yldrmb12qM3Mqu4r3uRpRo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f5DVon8aXISV1Irsu1UpdmU7VO9yuyMysTvp3mbKV4lZdiqN5RM8rqDbJf5e1l2JrM2b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ES/qR/Ew8oTVaR+x8uzhXExWtPShp2n6k2kjLsbzLuMu3mZGXZQu4m5GU/ymRhjkZzm+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SojwmYrKNciqKTmZ9nMzuzMzcZ3ehUoyrukjSlzNxU3lYolyKWq5qV0oVP8AOZMyd1TI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+Zh4I+XjJRzRSKd04YImuJJzhau3czJLh2sva7J3SizMqFWjS/0mGBc4Sih6HlwK3+V9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X5ikZhgha/qPC6RFFadTVEuZW0S9zVtGBGtI1exWV2V1JFe/y7jP6fUavpafV+pPaUM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ZldlM0mZVGRkaSlO1nT63Iy7KMJVdn0Mh1nFuQ47TOLu5rM3RcTRCUhRuKu/NGd2TuoV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mozV+IhS8+zpNN67yLgVs/c8L3MMCXMxxLsUhZiwI8ZzNRkehn2NJkfMiS4opHB0KRwm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x2loYJsyZpd2OGZ/l/IUTfKRRRFYHzMNmzHDLsZ3UK+5lCZLsZmd+ZhhbJRJria4GUso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DZNokThUUv6Zkn+19WSdnBH/AFE4YFB6K7K/LsVXeZexjhfIw7U/V35k5T4lfw1k+pSy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2v6TCrWDmYop8Shqfaz7GcPMzh5Psab9/wBfn3ufYz7Fe3ldXtVKV7iV/qTZqNRmr57S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5zNXIwlZlOxQr9Hlfn9D53bSJWicPqYLaHmaIIuDK2US4Gm0NMuJhe0/QpFCvRI2rRzf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75PsZ9mCu/sO6jNxu7MUo7PM8SHoVtv9pS1b5GbNL6k4cLNbfIq2VkaDcuDKzMjS+p93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oMzJduqu1FNopaRwiUcccfqoiaif5jXFyRnMptczM1Gd9E4iljCuJVIrLtZlFNnzIY1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ZRIpaxIwWrPmTfMpNLiZRMqmuxnf6Gd2TNMXQ39Ozv6FE+hpi6FLOIrZRFLMqkuZn0KT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Mbh5M39T5cS/MY7OApBD0+grDMylzMMcXUzfMrIq0U7WXZovb6zLs1/kk1IxlO1NmFsn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lI4sitSROG0jXM8aMraRPfU2U5L0Np1f0VfqqORW/ndD3C/q7D49zFx7qjKR9ROOXazf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hUr8l0uyXQyXQ0w9CtnB0NEPQw4eBWJnmSyJzimVU+JoRp9zT7mT6mn3KTMldkjSjK6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mg8OE8ODoeHD0PDh6GiHoaIOhSGFcuxkr93bqkyiS4GbuqkUhRVGFS+koVvpM2XVfy3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ICAgMAAQQCAgMBAAMAAREhMUFRYXEQgZGhILHB0eHwMPFAcIBgUJCg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f/lBf/7JX/8AT1//ABnSl+KUv/mpfil//Jl+KX+il/8A8df/ALgf/wDmKX//ACd//wB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Po6v/gpf/4B/wD+mel//G7/AP8AmUv/AOsr/wDj2/8A0Jf/AL8X/wCUV/8Ah1//AOU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A7/AP4Gf+Jr/wDI0/8AJP8A+npSl/8Ayov/AMNL/wDEq/8AyI//ACr/APIVL/5l/wD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+GE//Gr/APgQSF/VP6X/APkVL/8AHT/+NPmf/CnxP/8ATlf/AJd/+3qX/wDtV/8AVl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PV1KJlL/wD3t/8A8e//AKlpSl/+pL/+WH/Wv6L/APg+/wD+Xf8A4L/Uv/8ARnSl+L/+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s5/+pp/8Of8A5GhCfEJ/+SZ/TP8A+Lf/AN/QX/5Hn/waX/4U/wDyrP8A9Bz/AOlIQhP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k1/8Ff/ANnCf/byf/8AZL/w3/7FZCf+df8A9Ov/ADNjZf8A7Nf/AJ7/AP19L8KN/N/+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2f/wKX/8Aqb83/wAd+b/5KX//AEPL/wAt/wDyGhf/ANc//uJf/d8J/wD5Rf8A7Mv/APj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Y3//ABT/APpt/wDzb/8A0dL/AP0SfzejDZ9D/UD/ADIhO5r7Cfx/GJgJmyEk9M+zwF9M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Ip/+Ol/qf8A9xu3P8CjhL9hNWCTnHH2NDDvYnrApsfaCNKmQf5h1/xWaV9rOMV5Bjk+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Dwf03SAnar0O9B3o9hP/AOQTS6v1P+hk6a/S+i+iuif/AMkx/wD3C3PJ9I7lY2LBnKvZ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QuwkLAl9GQaGMbMvIcqDGDeL+jHJPowWSgxxPQM7f1H8uhhy+hXZ7FLv8HMj6kOhtenF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i/44RCGn0FGj9i7b7GlkE8uFLK/s70fo8T7c8z9Ct/qxM0SdoH/tSdNMoojIyf8A+df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pfoyMT6FOIPpk8EJJwsnfobir9tCRMrqGaYDLtnTN5RPoa8BLdk9C3/MQSsJ1ld/gZsD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EvsFKjPhkfLyjPLT+xYSxC+Csmo05mDy8nKQNv7G9RT9iYrb/S2Q9qlNN9HHW1+HHLNZ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ntPwK1ohGZW8Ikq7r0Nekk/FMuqeyGs+6nKKD2v4Deu9ny30cti8UVI1+2ymyQtp9B5n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E16ymcv0L/hGJ5puv3E7Rl/xArpol00UUV0Qn/1wv/5FFFFXocVsjdHgjIjKZMxzAolp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3kbwhonFKxvaUyaw/AjhtMTbgRTwx/Q8oja5HD2K3sEJGO6bNMZ6NDZwha52Vwv0qbgW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RhSSHfKSFnEbCiVxFxsAJLM8lnwOfC9002N7BiLwEIcIkvQyzN7QmHIjyv0tv6okxBIY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DaF4Nr9Bngn4LvT6QyNGUmbeHsctq+mKZCmCwsJspf4BRYgDexL7CK/TRR/kIey/kzFU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P7CW6+5kn8THtgjn6z2/W0Ln/jE96im8Ptz/ANxMTdAn6Mnad9D00/svorojIT/4D/8A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Xlp4HWNbgYax2zNRPuPiweVNkirGkv2R27EuEQ2mIqPLeIeuF3DmyFuU+xBob6Y1+iCL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4CHCjcE98DclDjJD/FfCri5KvwdGjxxmUNeRfggMj28HiPgpjSHeHkSCkxVkcUYa3iGI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m40kxstgjN0ySDlhCofDQ2bCbQqKsbHjqK+w70IjmDUx9ixh8B+4NtX+hCRj/AMqjH7M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uj7DUWM8FllF3FB2BPN9jt/2J0FK0foc1z+zeL9CW2fhVxtRwZ6qFyb+WEmV/YW0wXCP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c4fYXOm+mhP/AITDm1K/0iCZv8TsSD1vbC+BQkzTvoKPX6FDboa/+lV//IospJdmvKjb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4XHg3cnEZVjxmL0WR8wfCxeaJM32MeswN9pU+gbsPRzDI3NoEjIo669FWDKpus8hI1i3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aeVrObPwIwD7yCY0kFRD5dY19HQSkTKqyQWsWxCxbN1oUZEJLgynRvJ7mmlDzjTH2NBF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XOfRHYbSF2xcRS1Ee2C+oYLBsExmx9OzFBK0v5HZPnow3JoR/C5toSNvAbJ4a9iGWUL0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D3gQR1s7hnwj2Ucbb0jM2bNlqe0XAkYufZbn0HsHXQybT2OvJ4OFw9Myrv6NHL2OpMhQ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PoZybAvqNZv6ElLWPLRegiJnJ/bMhX2NB/ILQl7EV/gMeI/wiv8AhUXIRf6RRRw/pMaE1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y3iN6dKI/wD7YQSUO9hrL4KoFs8ofBRp1zfllcQRaXYNW/ihJh+iHuIsMp7vkLacJRmu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/IKK1MZdxi4W8jo1JFtWEqZMyumZTmfzhZapohjbGIuoLVSHpb+ITuA2xNsTtXo1KLtB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Tf6BVgR0sHHRxHuTASKJjkkrVoejEJ49fDlyxj2TE8V5Ym2Hhjlx9piSOpOv4AySWkiz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g0K/RLYl8RmZqZE3x6glq92QYG7/AJBtzJe6YowOizQbJDg0ha2hjdLep5JyuCzIQWXb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ReqL4X+Rk+Mj5UwW5YtFFbkcBCclTPcnYiSiFPkIwIa7/gfRhdzsZ3EHfBfRc1+G6wn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Mv8AoK8kfdK+jJgby0M1p/05paLkuibrZejRn7HZQk6+8KbP7SYuUMWAPhJ+w2S/jZ3q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8qDAE/8A4RM/0HbBT+ntM0X7C1nhZ01+kf8A9jbBBZFl+R2iI3z+E9y9msnk2mxeifkL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YQy2RRo8jM0nQiERDn+WNrhXvQur58sbocPHW4G1REMOJt9wWtJ07TlEX4U9CaTi7Kzn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FFfxyslX0SUyUcAsFOkh/iG6YL7KjQYJkKV1DCMcjBS0WZGmJ/fJn7XQsBR96EH9Iqjf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zlyzJol5ExE2vR5nyVYoiqzCMIS/iRNIX4N5xmENG8IIbmvikGKzyQkX8ivPZ7M49cHh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vNMKOMsXg0p9r4Bh80TZaN0lz8MJSC2EMb+y1tmvwmGb/EjehAbAs3JIrq+DMenKox2s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6Rl2HlbeHENL+sc7/VJvfyC3ATL+wO5gjmEr5Lv8Bmql+honlfkUuP0PVyvoTNLfRcP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Dwgfv9QhufUpZGL6hNpuHspwhZUl5Qnp1PwhXLHkktv9lM+4GsSn6GhWj9l1BIcb7Q1h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17B3z9MTjTdATdO+yEZP/rfvfpB53hEW2uL/ANqYcldtkPGNVlV2KMJufyHAggL25J7F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BUywzQ6BCkkUZFfMUTMDGIWPkHZORzca9Dm4P7i6JDa3BixhqSN1+RmT+gsB9l63keuP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c8IaqYlOBRclRnUXyh6gvAcL8+JG1LcwQBc1wS2BOSdmPbG6PYcHAjgXJL/6XxC+af5O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CEMlRilSQ2s8nAfDJ1CYfs9gyTJBRiWNFHWdbDeGxqtkuzEPBPX8iWo6w34Lxi8kwTIc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7twi05Gu0G8lrBlPnIr3NSuYX0Qdm3wi45fx9fwsLaNj3fFkZob/AAKRCIS4Q4Jj0N+W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mtoSdMzKVweR8mFTY13WzgBnX/YNgQlZRbfRkt/hHf8AOSw1cr8HVGQDqkiXoe1l6Mmw2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sqHh5o34Q/AuSh/74ryMRtiSi6NkM1+nxvs3o04+8Iqss9x1fkJGgLjf/BYCzUJWXY30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4K9o036CfthZ00/soojJ8T/+I9iXEbEcTGhRTMDEr/8A4azZs69IQc/jGuEPL+Br/j8c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NfpZfRRCCSef8mOkNqZQjsh8abM2SiSafaOQ76nCT9TQ2dJG5LyU1/tkkal4cab+o4yP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0fR/tf9jMm78f5JUn0HtV/THfH6DAUd04Mlrh+g3Afg00wlt/Lj+HXVCliT/Qutus3H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1G5dvZ5EUwj1HuJwaCGl1QM62nIsMsh4mg/RvwZR7MjsYCWvI9N738C9BSXGROdY4JOQ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WBGj/g6RCdORa3Z5ovoODVLJbbkbl4XBNN09ELa6ErHJF48CJmplw4cNM4se8I8jXO/c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jc9Goky/wU+CGzMJW+RdAdO0LjRHQODD6EfYxZMUWD1lehWoF12dw1WB/J1fDGchZj48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9BLKawbEG+BtSlFY9Nov+Bp7o95BpXK/kbMYmdmjYdmWOngYGeDHCyEJ1WeRtPQdkXV5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LR5JsL4KdsMeNEK+bPkSb7b9mEuhuMa6TYjNo8iiicC3dm/IhoS9DM2Q2nEYrZX4PXR/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jGpMuezCFuOvoRMmP0iN4CaJ2mE7/ZYwYUJGE32QG2y+hVygSXCHvPf4eXE8/V/xFz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HjJnawmf8wut+P42/wDsE3Twm6IldNfpRQ0//wDJa24aSF+fyxrr4i2bYwa/Ag7OiMf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AomSwE3k+0EeX6nlR3/qzv8A1/6PB+iuX6Cl8ZDn8Cf+b4SaP+BK9UytITHmBtbNE9Nm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oUlcfh9fD+g00FsBcOT6i3dCsyRU9D7F7Y+QQ2hrr9MTePoxATTD/Jt5H5KCNvA9DngP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oYhGvvBy/th1wPcHXj1SKRUsL9gMR9lM33YDRfWXlz9KZf7ymkaD+WVBCQgibT9DXbDL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7PyxPUQWpF5iAEz4IZeYQwuGrLj9ExjwSSRrTreGRKLyJG4n0G5GQh1Y3odLeDwxxBXk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ZYNx8BwZHnsS3BEOoEOE9dGBaXm/REqjNTFThGcfETozgWGtcHJx8LRwV8RC9HjZKGg9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bgZPPZK5Dw7Jka8/wGqaMRuihZ/c/ATGx4EG4mQjTcLYtLWTvjyh4ZoDocQ/cJOCt8jP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WHXwlfRxM10RedCrcM2CzGg8glDIaWiOMmhO0iHSSH7EnUL0PwxHur8FvFM0IchI3VP5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N06vYkvpIIaf3Q4+HBZ0o+QwTJpDj/yi+C+BlWsehk8PZYBNeRisJPoZPbIS3MctAhiD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B1VZeD/AJ4NA/2jFOyLejU/MEnhNegj/fiW2/qGVlJ8x6DT/sodiRP4B3I9hM/5j/sM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fA1f+UTyv34UUUV0UQhCf/ChqZGmp4OHl2U7fQxsssLR8GYiIwPX/wDE9bBuJj4N6cDa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gi6J0Q1jgTPhC7IdqIuvhfASVcGVooeSRD4r8o5ECSYCU5bPF8Qts8B54DhuPQzPf2En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0RtaC8YHZjJ2QNu444YkY0zS9FOW/ZHw7MF5QwuhryPHYJtpHk9mvhkOFqiX4KLdj1tv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eEPIYx9BOA72g06vUOeHhsTIcPYy3xvjXSq3/JTEu55Uk1WKLM9nRp+xl5V5okl8YNzq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7TNa5eA+Bn/Yc0E/Li2yn+DwuBK6/SFZE4XB4dIemh11ROUcgnRHIx4NmhGskO+A+EY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14fAk8/LRmGg7BvaYnMQqWSuaX6azcYNYDKUGuZNOAs4ItNptn6y+ArwBrkM+IxZRqoT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TxYPOPHgaYo9wbkFvRyDI9iSM9wLDgZQ5FdjfQ6bCf2N8Mje3Q2MpsJ/FGlQiymaY7Ia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09ikIuhC4DG0hatii1CmHKcIG7UvY/TyI2OMJ0Z46SyjFKEezNET9jyEL0hIxcjVqiFw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0sP7FyNPTLq2exdTD0Is0fKHkhl6XhicYf6FtSR0Ox2Cfo8ZGvTHcnCZp5Yx/ggpLX6E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+IswebQwxepzD7GT++cZiAK8vqwSf+UyhPRIVhievoo0fYjmR/5eMw/1Z/koI637RCfq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X9Fy/ozrPr4sE9f2oJ7jWO5PsL/3gut+P4NO1+/wagEe/wA6ztw1L4hn/ICfgbpfJiEN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krZ8aiIRssvwuxPMFkjTc4pLh9uOYRyML59xJpD6tQvZUw/0FnTiUd4ZPH8PoYcJGXT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NWKeUVdqF8P0w/0E09E9/wBDLVa9CPdMQ9l4ONrmITXDT+E+AlFumhjsdct+hNpL9PZ4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EzCd4aJvPxBpNRkyJGWl+ivMHV2MmdkSZFjSDjhitYYlpH9nigky+EZ5T6G1sGw4E0M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THNRaYpkaFPw+kOzBUVstF4E3LpCZVILR/Q0/wCwm9/AG/f5DDyr1RL/AGB1k1Wn2ho7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fYxQDuvvTHzx9nAmxfdltUTwLqL6BmyeX3hVZZfTGvlFWaT8oRoP2hq50RhsXCfBK5Kw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v4EeXxMBDGkZMInZtVwUMG4JuviNDUUvAgG+i+E8j2pjBCmh10ms2YEDL6FVnfk5wihg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L2LHIKaVnGcH4GNa/kYmi/By2TfH6ZoWEHB20hjoWeBVzB9JVRMhtk9gN25E6C9I4hPQ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gfqj0OZ0GvIYsDjP+Dh/sETyhRh6ORGKeFJZHKHbCnhRpXD0L1kYr8AcbCH2jb00VBfQ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eSlhaiuFTB5Rpv8AkzgxHHkYToZIIxaX6GN0x1BXj90K9/ijWhPyjlUPChK4D3MkvZBl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m0b3C0eAp5UneQ9H9kOxNPOBmiqemV3l6OfCXlGjr9LAniK9Ci0W2HI05eRjbQ2HI0HC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8DIuH0T5z9Drci3In0hks5CE3hD18qiYqTZ+DXzDMdf/AMLwjE5C5caEtmREhbylSKr2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rZKM5EN7aeTQjWxCWEPZDCZfJtZQkcHtL2yLR/piTS3fZ4EE/id4hcboVsv+R5bBtFEL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qHu+iHa+L0QlfZKDfhRdnBdGRldBPNE1oNO4gdm1T7DHRPJFjJlulE2+h7/CuxBbhXaS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+Ql/6DHSGg8CdE+nxntfhF0j2DV5E5i32QWxm3uxtGyzqbd2Snf5Pj2kLSGqyYanBE2E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DZrQ+jhDdZvgfQXJCcGKrZv0Gk+BvV0wWQSzjBZshNumM1hFawdMDTGZl/wKbTfwzDNJ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KHzs+gnn1kK0KLkT9IpS9OPjJSHj9RN87zBz2yGgcclQ01X9Ctb7nnPciW8hLo/6K0I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gNrlQglO9GjTTX6W7DXgevsUnxMk3Ytvh+PgU7+Djgf6PjOmdY0mhOu+SXj6IKrgbAYM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K9DJYN9FK2kvXwJHB+H8Dl4CpKSaGcBSeZ8DB6wScZQ57BOPYlMD6GB8A00UBWZTGEEV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nnIiak6TxoLaqGYPRJWZLFDeejlhP0UCZYZyJDcXo2FDGJgqqGPKFNDMg0KhnNBHcE50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KxRQkweGNNZWhPabIjfZ0nlPJUYdZF24P1MtnQ0y2E9gho9hYOA54NFBq5CNByhIxNz1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LNM5dBNVR0ba1qIeRHCsbzb1RvRaI2DrSCeoDe72gnyyXiMNuSGjF13obWIJZyBQjR4S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OBsLoVQwJrAmOCqF/XwkWSS8mAlvwZJh9C2F/wD8rXRXga0An6/QeEewnPBXgTyz7HxD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fZBGURXDFmh5EzYSui8feKyE2oKx05TErhP2Rp/aJ7r7mTR7TOFDYMjh9voJ1R+kPsiA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f/QbRfgp/wAoxYYr3F9n2v0bLV/YlqyfZC+R4Qu+eWOwvkQ+PiOUjjDgo2zI4bdJ6K1v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FC1lQwuS9kK8wbPloSa5pB0ONfyJ2l+ETGuATb2p8JBpwxaEbeIFZljtwxuMhMYFXTG12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ny/4KLiyVEUtJ8/FbwM+aPGxrxn0KuxMhsz0pHODDMuWYE2lsyclfBpvkjXJhzS9wXnB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UnlwbTW0xFlEZxAtZyJvsNrsV7GPmix1+x1zk2jrXg43+ifkz2Qgp2p+EXX8DHFsSmp6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EMp/AS2W/Q/vvQZpFC1/qGx4JwZ/UtpX4Mz+0NSj2v2YLDfsMH/AIwncJ/RssfkLMv9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r9hIqjQezwJppEnRS7RNI4EqdIUzVqFDbAyPIuSWGOVX0MDTKwzB4VC6aOHIXUfB0JDN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IWqipC2pGg3k5mRwh1z6IpqGqstkNaQTRUYnGiaxRzRiFsCekNM0xiPQGX8GKbE5Noqw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soIxezLqo+0Vw4IlqwymINM1sa8ZgqfhhGCErIbsktVxThR8wjSMaPJWsWyVUNDzP0hO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mRfBrUy1lqThgUXB0x4Lc8Gxki8Fdi5wltA8Rb5EuQVggnZDAEvL/RvP4DT8Q1sFSZnq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3hjbXZCSY7co3X+8blpRpQ3AwxbzRyCM6wt7UQsEfywyPuC5i3Q5e8jTonhH8+TMUV7C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/wA9uSk9nPfNXf8A5IWzDbXwPJfRloeyvB6MW3saERXxPhORH2Q3BwNjdLK/DJH+icUP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yzvyc1+hqNPyjomhM5DnQybsfQPc+hLYv2P/AEI1/wCs/wCEnA3pG4n9hJe36T2ojQL4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yf8AEKmhLyvwR/8AuBI3/eJq0mbboTQZbd+od35i3wGOWn3FPA/aZDQ+xWGtp/kd78aI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Yke8HsG0f6KtWRTUR8p/RHTHlyaQq7+Gwm9Wirp8Z4SO1ENuhpkl4HkWSuKbg0TzT0Nx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RkakI7P4L1BZKy+KL5Z+DVXAwe7FmVwxJ85PSM8pPmuRPsTvEG5pqibe4Ridnojoi9Gu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A7tRin+ScAGYzdX7Ismp9mtDSG9VGHkbxrIryH1GJLm/Y04weTbNHFRNt5grLT4PKL0J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nCEasZm6j0JJ18V9CN6ZETr7MrfxH2MfCnxbEcpJDxpwTf8AoNLlR/RQyYs7EIcS+xOp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Y5XoygfY+CPQYSp+uS2aWEh4X+DOqijAGrKfQiydGonD4o82fI0L/SiSxnTFlM+jQZ+h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JCcG8CpqqMT5RUhLYESM2wVw6iqqrGbQhqtGPB/YltHkIatixEc9DlklE2mDGzYTSx4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FEmDEtKjM1/cVcpYaCuCJMJoYf7BBDI3N6hLiv2NmhIs2HabHwttdDQUeXmixFFlFXFQ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auEhHsmVqjYOMesbR3YfZzASy2NtwSkI36nQnvRj2DBTVxl8Y2djUXB3eeB6gwdReqKs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0vxC0yC2QYmWg/WA4pZu3R0RIXXYd7jaacDQ0jXN5EpK+1RAKyzaaEECDzZ/hDOFexgv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eYdHPJvWQmHv/wDwBQpgSrZevh4LX9SN8MXVBotI930Ryyvr3GdB9I7G/Z44lNYJ8Sl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sYb0KER1ztEES9IUI22x0gypeBEbHjkxyeRtLLJRHQSowhhVFWm8DbS+xIfwDJ/syLm2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Phn4Fln+Y20L2ki8KKNW6Nmqwv8A9xXmPj6vww+DDKi+jPH+EX2J5TYiS2FHx/A1A3wo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MhJwxM4/Bv/AEow/wAZH/qi/AaH19sy2fr4TNiPv4em3/g8n4QxbZDaQPxfh0LXoq7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n3Kb/vQhw69hCvFehoVENfmM9/cGf4QaRex6/wBM7v5iulCaww5Wn6J9l8HhiYKoK7ET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XNXsQCNdEeR18wmIzF5/k9fCTz8NzsJX4IntCXSv4Pxkx0hlpIPekFj/ALI/M9P5GrgX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0hsCy/6xWwv2RyoPuQrWXBIM2zPQpDbchropPePI7XYSJ5ZjIyxNJvsp6U9mDSE3KR+E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j0XJavZ7EJNdhqT5I5cE1xX7KcIg0+GjS79IvX6M5pPB5Nka7E6SQl4n1Rz/AGFYf2G1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GEcsU4G4M9tjwJx58i7B+hhpCiy9p9HClwf4Mlii+ziTfY7Ep+iyeDpZ/wB9DdsnjvRx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It+6RszdoaeEGi+9x/t9GzKEzooZL0HH+wG/k+iyhzzlMYJ+kZ3H7C4OnoVZf5FyOMd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HQy80wL0dqCyiHoOM4FQaZPkYxcDz2yVxh54M6PKGuLYmE0VM2NhNbyLn0TOsBQp0HtQ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DfsENSgrMttGwHiTzm+0Y8FqhNeyEfnR14DeJKNxbNWiFhcn0JYXHfwNtRPZ9Bngfstq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Wk/g3rLobNN9lLXbRqLPJl2gWyqMNYCblGLIdzwy6bdtkW90N3/v4M3VL2ebHgSX/skK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R5GqHL/50b0JYfPgkqxxTXk/CL7NDpa15Lbh2BU5b9HkfZeKBs3+Edzf2EnX5f0NpbJG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0JiYMnt/LQ4sPlKapnwkEr8glGIz5UFxV5Fcmu+fgSog6tQdxVDBbY1sVPVL6GuAdB6E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Ftav2dOTJw9lTUGxhVxdmX2U0jEuxpcmANViivJeyl7GXkkwP7MSgRv9qjEjM+j0NFmI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zFfdEwHCODeVRhHJBfEz6K6GHH4KPQ2zPg3f9Aj+EGjWSNrKjJ5+MuiDuSENIX8PDy0R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yKN/Bn1Brk10MwZ9EmI+iOZ3n6GP9Yg9RcdXpjtDNThIeKvQYuAnqPof/OjFbgetN/4E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L/5hwie0xdn8yJlHo7ka9nSfonf+z1nQGLL/AATeX+HmI8FXaG17HhhP6GfJDK/bsWF4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VEvTCzqVPMwReQinSOnh/wDEcxeW2M7deULVVduxISsXP/TE2t/oLlgdtEVOLdYCjhXa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uig3Wv1SErPItnpA9jb7N0p5QYfimMf2ARx9VlfZ5Mnt/hDmfo+qhed6QnafwtuZ/ImW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gbu2ROUeQhtP9Ez2R9SOZYt2RBvsy7H+i6Qa5CaRUaTZQwan8PRj9wXZ00N8IeiJOEey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2hkokXAhpdGnC/RPzgy5J4G2s4QiSMOEJjafDEn6EZHX8PBBdr+DzwNbg3WEgsNjPn8N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rzfoXAg0QEnR9OLckhyg0F2wfYsol/EtbVkB5B+yyjBooFeX6Dyv0If+MIWyiLVGVMq+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wMcge5CEgGm/qFGA0Jb+FCFhY1yMiwVNDSng/A2pQ1yaMaY1MSV3O+fkc+g4RAllwY3h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pP8AyBeVvBnj7ROs4+iXhclLL0bsPFsuuhswjRi7YrhC7ITrL1FHFbehoZjTVsY5ao1W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183gxuLpCWDgaP438WXySU7Of/zYObefZJuUukXa/wABCr2SpvfRQvv0cEeG9s3ixNzr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8Cfork/ljGrunCkt9g0M57HVOtTPT/Zib/gDL/pP8D7vwef9EZZf2Ez5Il1l7onr7MqA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F5yNK4TQiGRUyoMnyhqqbhTXkUqISfywdbHoc397ErCuWNKegn+i0dS/gR94ex3aV/CJ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F/wDJpFS5Rxk32Uloe3ofVvoe9weuDOof2J5JDBZRYwynoTgHso7XyiCXeh1l5Y6/wB2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/wBBO1+kc9P0OXRPIGvWOxdCkHsGOrSpnsL0fh+DpDa/8xGJlBYBxwlnjQqeQftvogjD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kB6DFFg+g/foCLDIfAFxDa4LMmNULZj+hJdvtE4BfMV+RXlCLqn3Isg8LTGGQeENXoy+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eFExvPobdJ/Q0uj+hP2v4O+BqtE/B42/sy1R9sXMv5Z/wLFHYRCc2V5yYt+pD3nfSMoC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LE/Itktin8wt2xdDyz8FbGIXL+6HXiGFlYdcTGQP9gjlfRirKn5H3foVJ/aCGHfxjI/s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OZPcE7+dBJrR+THy/SIkl5lRjfHJr/Q+DrtpDLU6aMSUpt2Kdfy/+xT5vR9sW6UVUb6C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6qGJ8hBRP0FLa/Ej0v6jFtY17IW2D2wTHD2mM50Rsr3+H+eouikJdDa8ui7hvIcIz+hN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0h/ol/0/iXZRzUJIFeWTwNUrhwtw7+Gb/k8z9+Ig0brE9L4Ns5Ij/wDQSBZGttk+RVpX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EEdg4JTRn36L7M8GeTys9xXwV9ERrg/B7IvJUlhMzeEiEfDmGjAbPajwd/Z7ii5CU7Bv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ii4fDqJmrw2UqL0KU2Qcqhf912hp/wAghpqDwGp/3gLqJUzf6AP1VXmm6r+xcUdlppYL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wcK7wHiaj8scP6Q0ZXxthJszsNbu9CXhULzl7GughOh6AnZPOfeRyUYJ9jRZr4Z0/gLW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gxY7Z+DXIco4XwfTI+oaUTnc0i+5z/8AkQbS20J3Vf0Jf8g0qy0+qI3cfQzEmvIVKDtl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AKML0xGIq9mQdvBM5dsUKZZl+slETX+EKL8vIpofDmEeBivaMbrYUdpCUqKhbnnRFwiO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kWP0hwm56IaDueTcBiEdITwOXn4VysPZpeTZdhBKfobdjQ2ZTb8iOFCGLkzEyF0iY/kG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zMHB/YV8hIuZHpmSxflDZ7sjWNEHKL3HszeR371ExplTS7Qrtv6Z1GvJSbwuRBZb/B/G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foOysHgb6KvYjp+hnUxkaRCiybwxJmr81RMBgGJHjHkRYR9jZP8AcPYTfSHZfqjgNfpV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LX/QjzhfZPB+FcYU3khU00NcsdNGcTp+xsyqQuZLIuD34ZyFowI6vQvTBkWyck/jAZ4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OX6zA7IypItvwDGR+DbivR6F2zAUb4FkTpDmnv0P0iWYS8inb+iV+Ilqh0CUD1mCD8BX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MWFUHexhhMuB4emVbaGsxgyVmJKjX2YxGPMfcdiPYSx/RH+LT8DOn5LrX5Gh/ENQJntf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RbhO5fk8X5P+hH/rDyy5heIcI+g/FUKfYab+nH5J18QbsMn9/eRtX+gdOewVHA/3tBs0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CQlaPReGCbv7Bw/7RDgehgRw+uUMtv0IE6vtIYg6hivltJMcm6XtDbfBbD3IzNPJ8XJI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MSRPDoxOK/QiA1cLIy2FdlOSKG3bEsbGhtpJUxXIuMLWlZFyLwQfKovJjucI10JM8Uh5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JpCcho+YR+yvkRN7Epy/0c5PSlXFX18mbiC7Qbh+fGXy/Twg2nBHJesn8DFntEafZ7K0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zTGtq+hVwYDr5NtIa8pE8kQh6/Qk4X18fSPoUXgoPLKCf2Y5+L2XwK+Yb1NEBN9HnFkH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MN3sXA2PJ14r9H4b2Gx/GPH+g5vrMwTH6QnZR4z9jElVC7E/sysPV/3G0A8Z/wBxN+pF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pzH74JR1xA7ac+PATm2KcPcz9hr/APDbS5L0z6Ez/Ziblr6RAeAvSXzgMUlfpjOJLLYn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7Fbm/oTJPRiX71BNlc6wN+K9xloNHFfSG9jTC7nXpEO1+hq5bQ4AvA+/iXU6NdMeC9C8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Y7HhtzyyDbyOtlTFXI10K4pTJrc8mDwE3yhLpwmMiyM/o3R3khZFXBTPVRPgqcF9qjYv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R00r+jH2PofmSRwmn9QpL+UZp9fB2Ygs75NH/ZS/oTNENlT8bMKXsBsbcHgOrVcws1/C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UcnPoY2RGZTyYMfHIgs6GMVl5E+TB2n6N6FCfjUsuGu6XWBJVxFwuKKVNJwbMY/fZljv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zA9gL1RTyMsp5ewzCSmIssybAvsTv++Yln0hXO0/R1019D7P4FsohOaXgfsHsTrNX6GQ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cJWSC38b2K0sjoUERbQxT/dizOvpCI78TTpTN/wW+/oc5G4ClAX5vaRZ2JE80hyO8oiO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tJfYl06Nk59hhrKIphiNdx+IEuDMreR+ZDiY1iPRPZ2AmmzKqa+zcewyeF9zMui9FtaO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sRyPHBwaPAV8lRngS7GzgnowGOHBOciuP2OpH2JTJ8Af96P+5CauX0Lr/B507STtZ/Q9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9QXJ0o8f0W/4HSa5Lg/QXESd/sFgCULC/pxr9yzD9BuphFyy3yQuOB0JPK+0W0I7TM+v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WV2OlsWqmJj6I+aMTYTPTkc5E+TK4Y1eBH2PWEeDVIOpDysknxKNvTydiZRh0Sbz9npD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eiHI3/2heINPhivgfxwZekO8omNGydEfMGnhC86L0VuX8TGTwiJ2xC+D0CnHwk1uiIb8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+yrusT8GeifRrtmXy0e6xvwW6IPqM8kclS7G3AVcw1yV9FdFPJiOH+Gz7RX4PIOvNu0x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RGQmFkZtGfBZoTcscGG1RweA48zo8PtGy8G0VfOD+LgWNP8Arg4tn2eiN6b7PUFnl/oj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CDT9hn9keT+CUZWNdh/YWVNX2drHCEHwMnCcly3BtwVcuD4TI3OSHTSu/IrBxPMCanpQ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Tw0POE52JmJuV+E+PUG6/tC11PKGWbrfIS1tPRBlx8Nrs+xVPRWfZTgvZjo8SHeMCc22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ob138ATbvZiR9RXVfob00rDNx+omNjOLNuEZPyA7fL2xJV+ENdfCBmlH22SWDErA55qx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o1EzSheUFXTBSpr8GtKVqTJguL5J2xnggZ/kWcjpDKbeHMEhxduW9yJcV7Ykp4r0qqYa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M43rwRXP2MyvofEC/Y/kgHgsvTGiR5oiEPYP7Q2Zo56NqmhyrPka0NDIP+4yT9svbfAT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8F5+aGxiK4o10xlnTiisdOaGrkXUEVkdxB4y06bMs48nkY1+zOJ/sJMS5B6sh/cB8zAn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KP+pIySTC4GuB+TIv0WJ8JemG2i+0GkomCR6UU0vweFRpzQbnu+hJaP0Uv8w2Mfex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v+R9CmmhpdvQ/rV+xoKOLHIi0OjL1858DEJ1FRPik7KuGTOyFg/oHFtG8ngycmN+WJeT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F8Kuz18PXQ/dEbfFjwR3KQ0cJDsf+DJVpCQZdtGWiYyJbw2CmLfQ1sm4QIh34MfIvQf0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OYfVGidSRs2SGwKi0d8DzpjyYliXiCjbPotiL8EmOf0l7L9FN7Yvf4NN/wAEcqXp338Y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E4f3Ha4Ayy0yumRVFdsdJn8lnsRMZhFwK9qfZa5GXkZ4L4D6fwMi7NH6PzZXe0JEsGR1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Yab49ERcoXHf0fAL6F5ab9HlDiGTgadyhDaWxO6+UN5JNGPsjlExCdDwZ7+Pqn00NN8k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MfA9mF/7EyexiV+HmPRnmMytJCN0hDFTLU/AdXSKkNMYPRDae6LHJrULeUNTn+DA/fwq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7Dc8S6P8MuGe7/sL8z6IlYbmuP8AYa5Pwv8AZlOBfqH/AOMaP8iV/Y4Mvuh9+lI77/pP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3EOWHhH9pSMbRdhRleKYySl5mBHy+QVTjyRkqX2KJY+lDQhkE2NknjwVsiE7ahJDcM3B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0YY0378cYrSeXBfC68jVx+w/pIewa9A4WhV0Ov8AjM+R1FZhLAskmZ8l5If2jnK/pD8D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Hw2ZPomScmY4+GV2GfXw70Lyil8CYiL8Iuf6Rinj6hF3+M4LdFHpC1hwpH6E1p9Mbl6N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QXxmeBzhX3kZZegLZtbwKLFg8SVeHobVr+6RzTJegxka/DZ3V6EbAbhwUxJ8j7A+QLyJ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+B4wmotH0DThxLeZCprFovIsHbjwMFdj9FC4PCkvDF2NXtCCJ5Ixvl9A3MI/Y1bwYrEp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1aQ7wG0tttimubVRmm0vB3D6H9JaaY3tCt8M9CKBNEO6/IOxIXoooMkvkZ7WL8pB8ezo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CDGftgLYwLWv4DJnIyZ/OClr7FMSMg8+9cYhX6yDI/om/8Agb+wEZDFwLwhIZAxc7cC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iNQ/oRU5exKctMmqv2hPZ/oTeDlyhVtluoq/6iLlfwVTrQSPOg0bRfZ/0MS9RlyjgfyI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0SXz+4QDv8AxPI/sJPIJI03Jlnx/mOt4jyCudkFqVfZ2/1j/D9n/ukT5GO3R9kMdRjf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LaOC0Ia2htcHmhPwM0EtbGxecaQq9DWOB37+BrlQs60RbJSniOFlM3rzFV3LohOAc24y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Hbb+iiyElWsHYhUPIbTmJQ1CDrpOZX0NMPuIwfgaZbXtH+ExsaYfwTYWfQ0TYeJThMZ2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So/9QxtF/wAhN0ghtP05Z+Fhk75HWmx62bAPWyQqH0xcMGvaOTrJLNkcv4FfKIu/0I9j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eCRrYaJYhb1ga5eDTd9FrLnsyWGmjBJ2z6IJPr+R44ONH8EXL4urln3/AAb0NtcmXOX9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EvNLODD1KXkvz4NPsS8kQxdshj4b6CaY/A9GufjPZeSpfJFXdKumTpz4nr4j8ldjVZT9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we38Mt8joS+E6MkJ2HMkvwp4PV8ihwY27X4Q96TWf0tJ2VzKAPis2vyFV/ArtC8j8Ml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Hz+7Hhz4hNa/RjP7Sf7DbR8T+6P4SGjC1TwX+GUf+gOCJQcvf9gjqJTA9y/sS/WNv70J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0Yv4WSmrF50Sfwia4wFaWHkqUow+j5RsrD2JXOfaKWsfa0NEh3Q5RoS9JRLnUXQS1jT6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UeBDlokLTCvmjUzH4F6TS+yFbfkLeml0KN79oVcGl5ClZT9DbZ9DabOTxDNsv4RkZF38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MOF+mOn6Ryp7Hoar/SdTvaFtT9mfQjhBdmfFdMCSd/ZgqlNf6IXPRSapbujlB+HRNcIS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m0P2LSR0HYm/r4VZFK2qhs1K+yb7hFG0vBDYr6RQU1/2abEpGumiRElIs83MZO3a6JeX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lzRrbVeieTZ4G4sgm20x9sXKydmOrDf/ABYkvs3Emir6+jxguFkx0vH0jwhD0T5ZpjLF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FOK6vIjhjrDfZmhOwSql00NQzTlKjTY70Tf5M3AOv+ZCsF4qIZLynAR79grR/YzZeyI5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6foi5DgqDsX105Cb+x+44H1CvahG8iGj/qjZ8DxEvY00xLfAO8aAdihfpMppVCrX2Ueb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Z9UFuP0Kdvs0CSNMM8A35cF3L+jL/Ef4YLrV+aG+VNm/4IhwfY3Jk/ZiWl9Dj36CnojP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RPizfqhpij7fZXKH+kCxhq/OSXpftD4nfZbV+ho/0jTbKvaFKJj/AFIPDQX/ADEJf5y2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sq6/gEbWfUHJtzLf2Xsl9oryErNTO5hDa/TP+tJ/9zzEVxGPACcX6B5WAp7fgv8A0hvT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RHWIezQfp8NJnMG1rFeUzvKEtYoqcyDSWRp/sFE36oZPDiwcgxyOcsnhNkFl36KbMHtY8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tNL7IprITKW/GiSIWlEsF80QKO0LiKQ/dfo6LPk8Clqu50bTAp6Kl2jLnYkzwnka6/vg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/IqruH4HZDKjMqXyKWseGLqkVv8AlGqZv24UmHfpCJw+0LDfobRDQtKz+hXP5Ix5D2l6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SsiRMp7JnH6XzL2f4f8ASELgVdDw/kPO4JJaQ8FwIzzBK8EPXwzb+XwJvgZWxDq6Mvr5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GVs4b3THknFDVmsVCbsafBn2R8U0M8/wJUi8kfDRn2ZMjvlj7n+jXAHSQVaqk+IRXgd8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4GvZvkzLePjlVcbHGy7tj6CcXBYmF0bd/Nj/AIGWFmpcevWuzw+K6hfiEmOC8ZC/TLN6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0Wnmb8JfyK6TKXouvQh/wxNZ9WQ4Y+i+mw8Bj6v/AAd3/wDTobp9th/Y27X/AGwy4H9X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/wC8YRtV6hErI8z/AJOGGmqvb/4HJn1/xH6BQ/wZyK6/9Sr5foNqejDNZWvYzbKpdWpH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Kw+k7y9kJr/OMaf984Jf0Kk7MdmISessetICExYujk3r9ioL2kNoPAexrQ/+mJXL/Dpr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7GK8m/gz5X4J93+k5wOt/QLuP2yWgk01+fJt8QZyXsOXukJ/YEq59DHJlipou0Lia2+1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3zgbtFdCMRurhFZ6RiVnyEgISURDsjBPmnsyiFxM/wBhFlwXiZ+5N/6klSK/DLjj6Yz6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FTPbKi6Z9QcK2FDhpdYv2RhV6WBm4yQeSeRm+BcWHOxjNoTbkhC4G5UbC4WDzK9RaDlK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0mOG4XzeSBEu4Ez7koO6FjFZpUEmLc4ehhZnwoHsXt3YzvLN2guks8BagDnSWP8ASLYp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JPbE0ucjvaeS/R8PY5I09jO265RiRScIS5L7E2Ne2NqR4YrDYyMXhDsQmyok916IuEMN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a0mtK0Lln5ZDzJ/tHQ/Im8y+jR46Q65k1P5B5DW+hJHjGNO1rwymqeTpV/YQ/wAtx9iZ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O6RPK/gXZaK3pGRR62tLAxMxqsjR7fDHXwJX+DX9Ak7UU6/T4B3I/aRBvHKBra/TDSv4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Zz+FHaRVwOSKTx+bP7xAuT8CcWfZP9s1OH2zcr/4ifBer8K8/wAHmX4V5L0cFL03Dsn/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kfpiUi19hf5yet/1DyfyOuw2j3+j/xom8oD2t15Y6R9iQsR8CSJTyDiyF1UZ7uchtQ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Y+Ci8ObhysHvbDbdWPRqJIS2PBGknIUrurcrY+dAr4OBL3gpjVHaEtaHbFOw6YtonLwE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GUi7KtGvMaE80mfI1dz7RiKR4L6avPJqrV7C7or90wqN+j/KCdqexJHfoSZim6jKifpC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Y8CGLgT0xKLbUG12eKdH+CasX4S4f0Ya/Ur/AJBmY0zeXPpMT9P7l/6axreVGnV9GxH+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fWSeUFML+D3Aq8pfohrglyhuIP7RALHI0XImnyj0Fm6GzpI9n38MuCPI11T9G6CszAp5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8FvL/B+6bFFyvs7gkSS0Me4Qsn8lXLS+xJf+x0Hk6MdCB0qIbXgWI9i1jj1M/KLTbWNE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jxNlmVGgnPI4y/2LFpuaYn8Poprv4TEVASxgZMXkVFhVeTfyQ0dWgn4x6J0rSQTXjMzP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gPjZj3+wvS1+i1E9i21F0YYK49h/ieHRb9lijKJX/vgf5mIz2rp/2NnP9QhU/wCJdbfr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1f8A3vkwudev+Tu76ZG7/owmVLuBoO6Z/hDpPNciWweEDWz+t/gekn7BqXnkL+Gdh948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aolJLwFttehI6k+ytdP0dB/p2Bj/AIBPx8VENclR9l+S8Ffwywi7+FKiGmeSPbNuhwE9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Kca2jIKrP2RM38Cb/KJMv5DJW+GGiWpexYXB4D7HB6OMrpAN6X9A8dunVDOSShh1f0aj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qqnhmD+Ilv3hQgfmiO95YOf9gSb6zsI5QIhIYcO0zLaDLnWmGRVYcNi3LA4BOaQqg2t9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SlxIIEnFTptSrzBOOaeXsUyS8IKMo+bRZsqYaNd6+miIJe0MFGlG5sWKoRsltZEL6lRc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sj8wF+i/Y04PUy6BEUkjxWhRVNbuKe8OoJHBnzolFnvKkSIG1y8aKa6MBYL6jQrB4IM4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Ji0o1TWC7SuhaVpAxhDwWK0eQhuO54DemmKlUWxKYb6aG/NpdofcHzk1Jew0xQDG6P5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Ii9vZs5PB/kEblNhgVwQ6xGyMsoawfkEJ5rI4NghU1piZtwR+CZPPQhaCKtpV5/CryX4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+EGzISYYxijaKJQTXNGrWiVpHQEyeh4/EJ/S1PhoXJPA/AVkhLIymqFqUmlovtj0ToiO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+4VMP/YOcHoNKQa4JAq7bmdibmJdH20bONm70GowjqhybCvJDbWG2vSSHg3DgsBHOGhv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rd21TIiCk2nyF41e4KjQPi38Hkkz5ipTW/kdyNcDEjPJI8InQpRzy5BidTP4LwAxlhT5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WMlZd+EZ8kT4SFktl6LmXfRbV/Yif6Bnan4SN0nlYeKXs/5gIg0i+nJBXC8of+LDf+pi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bsh7RFy19C2v2I+fQ2QU1rQsCKxAREt+BBfhjwaV9i4Rvwh95DDLBCxQcWLGOU8lys4q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wR7F9iVoB/8AsDRzS8wjeCfRCw39hFZ/scFv0adMe38YkLP8BVyfgfNIFsAIYHQMaJDg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M2KiyRjfJIXHw85NsmkIbiyMgmZNIJYKf+yOBwXxvgZLZw5jkKti1T/sg1BQVX7IvXCU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PMLI0GdiHorWSNL85DHY+Mgu/Cb8DhT6SjR+90/4EJsdqH+C0iDUxH/TTHgl6a2N8Pea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j0rpS/sZJN/tZV/3H2bpf9eyVPuV/kew9ixL1n3/ALIXM/H+oYZ+n/aJfppX8R+sq/yD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9gjEdCNFO90zZNokR1Vb7iNdy+xJHe47lvujx7wMKp15ZklsutEZsWOCXHezjZGUfVHg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P4bfQryPoLAvY2W9l+IL0UYJ0rUv2NKc5TQ/pFD9ul0LE2l4ArFC9kEk26uLBJq6wLCT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BGIQjDMxcjqL2ctruZGlz8C71pOD9ODEx7zkxVQ9ZUZXKXnBm0exqXrsWyMsuomr8YwU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hWOX7UUWgmjJ6VsUTtuBGRu5m06NkMLKWAuVGeRCpvOaxjKr6YvudaY4vLeI0aayzrZO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Jq9kBpDoFYRINKNaMvQfCZKPMcGMtTWmwfcIzk8eleWJUlfBJChE6GdCvkzT/QYy3w6U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4gNjLFwLmlw04deAiS55m9MkbXUcevfJz2YqXIvsbvVCRo2L0H43/AHTAz5fIyGzUXJgW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cv5CVI8NDUjcaOBnTTCKk2zwlBp4r9NgTU5ROM/rLWPopRZlXEK1j29lqbI+0WJz2OY7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iklMb2HzkwfwQ73cnrxeQmfrwxKshZcA0yXTI0mR0kPSWBJot0e/hfDQguJk+hN2q9qG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KQmgs+C+Ps9hL03wJjtcSw/i+xI8aL6nrI/9yAnuT2J6wY6zrb/Bp2LghORIgv1GUaRN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z3HlRp8R7G4/gIW2C/3+NlgMm+gmivDj7ejdbfBeEja8oT/6JbEoUl3wMlbr0J4k/sbb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5Hy8FbDyFmSr3uiaJelEkoOlGuDAy+xbCq9i5mawiJVEuQwT8XLMEq8LQzQCEt3BHhcj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g5drek8jd/VhHvh9hsUvMMLkzcMmFeS/d1CEsD0xzT03ulcnHDOZ8ASRffAwf+UTcyhF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BgadDEP+Qa3txg4Y7bNPQw9cj6Eon/bBrSzfBhkHKYrlFOjMRDuQRPL3suNE0JWp9COC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+jEKymNyXJyq9obB9hj0tgyv7F1ij9wXBjwmR17HkcaPJQ4uPEHve8tUkcKbLI04+6OY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emmW9vA9C+xMaifWhZnV6MbWTBxSaOvJwEa4M6c/wMlT+C6TSUyp+DbCYYCbN0hpuAZY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gfwP+pE/9RE0rPViX/I7P4DuI1Z/njts8DT+WFNL2itKyP8A9yAmTd7M+MOOIUzgjLB9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E8H6Yx/KGkV7QX90jyP6oJWIOdBSfuMhMF0xDs0or0Iyi6cEDm+wkHsFK257o1tu9kK2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Y4Ix6G2Dm/wBi8K+p4w+iVpsvLEXYwjF4F3g7xIKk2rkIxpW+tnCLt0jpOOKx1w/HpEM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ihSq6DtbQuazNSy4YlyOnRUX/wAGDTX+QV+jobPqC1i+GeI+zwX0T248v9lXlQ/9gP8A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Ov/REPX4Su0/TOpHWEePgMBq/0HkFDJzG4II/DfRwfyMGI+zH0BYOzpiiidZG0svTEV+s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IUX8WG66/5Hk5S7Iio8QVz3lMsQ2iRCfZbRY8SXGKGcI2FY7blQksvqEkG0gZ+7EeLC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r2fVkj6QOpbF91GdffT2PbI8BG2wb0m2JHidMJz8DJjmXmCJXRjNo9UE4e1Yyk2zxl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YoaceBMkr0YloKucMeTdkLRc3k7wDzmvewVKzcXYbe4egwwP2JPSk+WErSWfITTEl4vQ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S1iO0B2sB1A4UKJVU+yFCjamg1ZqxhieKyNk2RfwTDxwrgdWkKuDH9DVrWiTSTiKxqUi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u35s2dmHnA7Rhpv9lDf2GZ5s9iakf8Bgn7DvG3wOWiXJhyeKPC8mKvWwlDh1oFt9NEhJ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7R5VPQ3uHXyY2ZdioUY8DWYfsbPZ0hpxj7CazqtPJzW72JFKi3gLe2MwFeYI08zsY2qr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oZCSckQxtY/jRP0xI/3Djn9Bu5fxfg3/AEP+i4N/PgIj7J5RMbR7InoRMC/2/pS/YVbk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MoWf5MWUfYms/wAB/BN/RpPdQpzfRmmly9C28XRGYGMUvAp5CgmW9jSSDbTcf8i8mQ6D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L40ngeI495M1+yMiE10hdgpg3Q2jI6YehDxhCXIPktEp2D1mRuIUq+/4JRVq7GtkSi5I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s4cM47bdvZu2SMdeHDYvpS0kJiTZ4EcuYU6T58sdeCoy2T0Qavw2iBMS2QPVDIk+uIJM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X8jcMjtQ+gZNDalGu3kTJPDwiRQiz+iSYH4FE6yDFbb5o/19JB9gkMR+A7yU+hJvB/yI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19LHGGQt4SvNMuG75EirezDFS7G+WkmSL6lkGUmWq7waGb6Nt8GtT8IZ80Fh/kh/bqSY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fbajppJAfILpqjV/gMhczQ9D62OdobxTex7KZQg4rRVl6tIQRvZIr5PY5cmPpEbephG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DVC1v6UZyPzR/kUYD7OJOf25bBINJ5WXWPlU+6SvuTIYly3Ohtbi/APO/wA5XKPTE1to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UQ07Ar/yPGpPCG6PsbFdPyjQL8CaoHoU3D1ZdV/eLGaO7jhadw1MqhLMrtjt9i0VDT9g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Z5m/Q649qI45+42y0d8NDj/aGcAtdq+ELtx01yMS2DyJ8lbyGRpOi30pgSVC9ippA9D4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MQ2jmPbaL+xxNvpkvP7DjT1RCsH6HW4PFRWWBOwqIDppT7OgzPQN5GbIQsIKcxGeqI5+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irwvi/8AUxv4f6z/ANyPFH3G/wDzjkfWUNr7L8geK+xrW32xf8gZgol6BYXsDZenTgIS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Ux13kJclvwYi268YE695oy2YunSJr9wU5VdDTmt5FqlWcDMljbCHzkXTRvEl6jUw4/Fx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S0qTV0UlPG08MapSOWg5KkOEof4Dke+Ie3L5+OMy3dyTHNMcZiGKKXkeAuu6Ig3XCFW4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Fl+zE2XgBQQPCo3I/tA3vI0WqGJR7UZmriwpGIYxyi2lXzyI9GcNC+9LJuUNYR5HKCZF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s0JVnNZFVTj0ThQ+xmMyono8lylOGRJeCXQCWjY72OU2/OBYFByMNeXWA6dyOjbQLbKe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G2ocB6ONvY+BP+QXZG0M8PVO5+AlG075IqtfywfzzanSljQ/ZCozgnaLlOt0JtBs8xEP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HJhbzcHYCPXIQRTyZInYpX/JNUUxgNZejtKfK7HEqe00JqCJIL/wDGx4hvSIbaViKjX6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DYm3z7IuRMMDQuPAuXxfnBEfRjoiMdGBoiJ8QhO2T4+/hfPnaeHwQXA/Pxt+OhpmWfKG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PoT8/g0EGJumkuuSmIfsZqUXsYeHfpGP7ojAOG8saM0N/f8AcH6f3bX6Y8h2yGM45IsW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Du3rA+gVS/8AKO4eVojsLgY8Gaq0whBljMMgimuRXeL8aPEFwPouUnKbCI26GUv0VCGd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kSlDyfSBVQ90EmL0E5zgZofoSWboeUttUyJMA+TpkHX7sTYg+8jX8AokU69lgZFVdOSa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SLDLxR+x9hXOBks/oedYxtLavIz08H4EFGwzkoi/wDQ8av2PImlH6KFJKCScVGZY+i4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+0hUarfi4FG3vKYuleg6HBoGy2BWBclHB9Qbn+41Y2Jm6G4SaLOyCo5UXNkYBw+xGhwc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tMSkXq09FXa+2IpY35RUw+wryV4g9AlxoeupPaiEcCnPYdL2+zGOOYRis1vwW1iuDkP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YFS/LGOhhqm/oazeWiBuHxZlvsMl8BcIaMkv1CFGXMaH5r6Nk7yIKRGbALtOP0KMNlJw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6FSwl9oitUbXaZo28xLD7cohKibmsB3HB/bHTTRTshpN6RQTc0ZOGzyslhiDODGTYtrw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3sNSf9MwLzRjmFtRrukL9qJsmYu0r0RzfhhZL9lZWs15KcmsVIa51macENcG8szCEPbr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SJ+XQirYDZJPsZ4sos2og4A9jKU+UvAjSfKDWxDKaJ5L6rbBXivZvJPyT2q+0MWlLvCJ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yQo88kVt9C+50z/2IVYklcSP5MN/WGih+IO1GvbPP6glATS2z2if+Qhwe2VWF9BIdx+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m2JXAlaQ0lwbYUKK5MXKSQG9TQc7xhkjyNJyOpIHiONmMhdkZijE7EaEO32GO/vCMs0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XkUNoaQhp8E0emcmtKIWvZhpimBl4UplaPyjYki8ZM0t4mMCeopbbUyemt1wQVm7eKW6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moocNE3q6IzHJ2co29QWKLfFZrPKTPpBk6gRXY6VqomCKXY9wHB8bmedMNoyPyPIgOc3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wy4sGFFlilu/mUGMc1E7KynsKHGfwavjR9xrpGrQU2v6GuBL4bFs2ZFIVdhzWHyL7r0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wPGAewwn6QHjDwL/jWPL/YdUNlKa1xYrfIK5hoQOTIkCPHlPB4096Eb7w4jeDlc4ilj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IOiQd2CYrBvHHYzFRipN9fI5Te6ZFyUTpfJBa6ZMmfZ6IOhgtyQlf4i9ia/k1mOkJ1So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H3RPf3RNlv2htE0d/wACImJi+BGvAYHD/SQ7Ir8kdB0c6P4Fzn6KaD8iUZt4HsXBPiXN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GZ9n0JN/xI+VPfxx8ic8jSpfY+ehtrk5R5jfN5SR1J5Gi0hE1UTt/Qho1NPIw0hJTd3x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4DXWvyNhmp4EnVmsmZ4xeRJm0uKeeBlDzV8GQmM5LuntwZKjHajcaw+nKJNaVLtEhD/Y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D6rRVaUXPAu1L8ZhweI4XF29iIdZ6VKVkOCumrqDrM+ShFiB9Wj1/JdaJ/CDH4IjMih4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OLQSnUc5g06fWRDKJeO0xht244NgT05o80VPIwexnSv6DURHbOTZUNzLyIwsh8T8Zm4k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/cFr+0SGcxRycb32jMqU6GPD8w1qvQg8A1TfvBKklFxshNhY6iubbYrrkk8oyFc5CqRr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FrbCXL3BVN48pipJNPQRMI84gm1b+wNfvdQpYNfbMRQORZ+BK2Os4LwbB/Yharo1WH+k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9JFVWH2xKP4qF84+RuWDv6PctdjDZ3ZaZnpw6cBwkPCFtZ9iF2Mng/YkfxB3lFsRMHlM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4G2eUhRhL2CbJQdq2sadg5bHJR4U2HYM2FH0QeE+0TQV4IqREFpWZPFnOTRWiGhQIu7B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kY0H9NHHHwp7eacCsA8GveGKeAWJMjkN03V/QbZZP8hwvSKKmh2nSy0cnI3P3D+08Ujh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K1tN3yYpF9DKuZ5b4MuPuoPk/IIIKtrBE0T0w8GqGm4GS79YBzkDtoXxiMKrisxyeo3a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jIdb+BSERXq5E1jC2/gDGP4Rr3J7FSiYGrIm52IJA0S5s4R4P0h2+xDgPGn0Llf0Q3JP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7jf6X5X2zs/Y7L+jKOmOPH2VpYYrqvaDVzDzh0fizlN/wBG35/RN/gVyL+LFxo/ZG+j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GUwOJDSZdtosSPASiVTg2yXoZMLuoSKlNtkxXGS8BfZbqGxrThp4MMqb7RqrzoJaTT9C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Li6WUjofXF5RGOGES8mZZy1NX0Z5vy1Cg/QQnWa4cED2MkJ1l7oa1OL6E09QW5fsxzoi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JPIuVLXbPrabke13SOP2ZRMPFUbXf8J0UKtnO6324O4vPInizwIKh75DynyZMGpqDKUW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5YLFY7kpDFegVsfTTeXgJTTslaeZZwSKRcWB/I30jWLIrsYy97RqaXT2LrXfLyhp/I05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DTyN5C3A5Mj2ZXNLCo8SEvaM685F450vcG5/YdVLpVU4jOG8Q9DDiUbdvDwQ2NS5SMeL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iFslw1tEQxa2GlUaQIWlnKex74KUKbFuG3Hmm8Dh2XKnooDRTjcG6C9BVnuB3F9Csprl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kV5EqNeTSA6ZcaZNcTYeT12GIq/gaOK+/h05+BPiq6OIXv4Xn+l/L/rXwxMITtgnqfgX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LeL9+Guh/CuFTOF6G5yHnItzJ4Mt5AKb7CSEVWpCjPYeJHpiTwneS6VtryinVMigh30H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BdyNxaEupjaT0JX0Sbgu4PbIeZHGoKih6JjPAV6E2KrjMNFM+DEW4mbX1shaqu1wYbL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Yym8nZ4F5DoTy8pCCyF1IYD72KwW4/DIpEIv5GupaLAYeBG2IKxJ9DbDpp6PJ9AX4ZqZ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JGFL7idjm5kyG2N9PSI+8OznrtPoilgzmC6j5GcDhuPqBVaryMiJcbYyrrwBHaK9Id/A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COLPyyQztpbg9Sv0DTyz8uFuNh9Sy35MoJ7GQSHOdCP9kZqVr2KeAz4eahb4cUUm9BGe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j2Yb9hdGzsZyh2qPK3mpQrYPkzlAQPQWh9aolXyFtJMTyG6xfBZCdxn8N8R9i+h8mTMS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1Z6OieSale2IytH7ot0g3kSaY/YWKjU/BuaSYtWrbBRkbSq6okMuTyOOumvBbcn2wusM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i6LemLGktTMGE/bphdRvdTJcX9CduVnkU/wgxFXG9CB2eLoXtuvQzkicDPw2jpizeRBw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hComfg4oksaK1kQ8k/ZN1ryFYr9A+n6FnwH78iKCaN095R2Ed0J80eS0C4Z4yGlvC2KD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AcqunBlncpyG9hj7HRv6QjaaQ5ZPQSrfkgoyUx22mrY3Aoayk/gMMZXw9GRP0ItYNsfE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q0bie98H3bWxkiJmUopZWngKZ4xuvqIiWbTFsdpexWraXOw3aWhHIPQmMg+jLafcrheQ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ZkmjhkuT6Z/7od/5stx/R4k8aLP9UJmvvQhLw/UXMx5cvgbfQ930xP8A0j40/Q1bJbbD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ItEN6EydF8FjGnsE6aj2NxRO6yNetNFFZhyhFduAsw5xdbo2Pf4qQVowbe8d7EtWVegh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SJ82MB+DtvJok2uj/gAky0LDPJHsz0PgPslN1TpMaekq0P28p0xU7wn3T0CUdq8GkFj8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G7GYw5zMkjXw2Gm941B16cieSjtrIm8l7UZCw1FyMaUjE0fLjROuITluF0KlknORhLnN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GtuOCR7YwLGytpRmUTQqm3t0JZNIer0EP934Rat2Fm0kVBLeKOkn3sjWMjX9l0NKWs5Z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cMUjW3IxCzDUWzYmrJI0ghG3rNaPY9MhtnyuhFj77YH5nyyICL7o2X00HISnLginlfwJ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4Qw6e1+lXGxOil5AjcdLhsy36PJvFF2iNI+TMYOpOwwQvKdE0RIV6V/ItTV8Bg67GIVi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FLbxwLv4yPpIlr4037RGsRJxQ+kz5BV7HgRhPsx1XC8CEyCO4cHtlDWTT8KL3sYms/Oe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R5hMWX2WWUea/oOQxNQYuUej8PKvw8y/Duf8C5n/AAJ2E5I6Lu/FZX2lLgLhiDna2OXK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w04PAx1L2IwZ8xlKUeWhROdGx8duMJYacxB0hoNhou1twY9SP9vayFdmuk2Oi5UcYZ3s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e+79hrLFZyhAl72hxtFxjiNRTlpLYcKqcpYxmetrQukHkJ0uUSWcPsjoLyMNLSkz8BgQ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mNANnKQxfUicQ4R+QnzX5BogRXiDZZBueQkSTRNWtizM8i1K6Rz8EqOsFT8sv2YrMpo1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TVZUuhVo+TENU2RswaAswIO3tDEGn8GJhzSHY0picn2JYao7kkelwhC29ofql6IrL8II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5xo++wqzE5ttAmht0qipe1TnFdLS/cYQlCvJd02MjuifBGXKJd5umkVltHMPY1Ha/NFq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iLguWQ5tECy6wPc24DxG/RBDCV+S8JtLGmL2fEIyP2ZMOrvZsdmTwLiaR9iymFJPSgcB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kYhbeoPKS21QzdH2Em/Y5DeIeBTNL5FPP5wP6UuW1abR6tC6300aUXihY7XFDG3xW2+O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xwIc0OQrHKNMVGFv7GCSlzQ92EaC3HHXgjQjWmyGt/cQw28r0z1HseFGzkP4MGQ31o3i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xH3H8C6UjV4rxwO5XPqMbKb4bGr9VpQvfaipNj01FCGPNERlbRoKHPENmjwXDOZt4ZA2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dRuS9Urp3crA4/It9fZUQj8ASO5IZtAa7D0x3BX4ZnpynBjH7Y20CZ6HCQ6t/QVTF+2N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U3bRRHPTP8gH9WGzOBLHDJW7fwt2x0UoaXaKLKg+s8fxmz/iNnD8OYj+h8/5DdpHolqf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S19g1r/ABEjsI6f7E9fA89v8DAQ5/MX+omWg2hk5XViQ2kphzZPSlF9iROQv9yhyJzF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2p4GnwS8ZeoO4vYybSM1I9FOqsUSkvY1F+Y3WUUJaXsbj+wbUmSd6Zakx4Ns3BNqccs2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Tpp6aQbIXCSoxHh8shXGomTW5GR5PpCDUgLjTry0xMcJX/Vkb+HJXCBV4wyzR8jOrYTJ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U43wbkSe/YpVLesGkt30OZjbzpH5SqdiTat5ZQiS9woS53RpTbltCqQ6yevgoxH54zs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IyiLwoQmneRHCbVL4FGzcMT52myyGmj2ZreXRVCp9iaU1coZYRumsGU1Xs2fe1ksy+GN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+P2OOBtF0YCp4BBiZmkVUQ83I4gKWNBtRgbkQBUabqCxxL+QOFdwI5xYo2KsJu3C7NSw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RmozClC2X7B4IbM2exqy3HZWyVtlST7BrFGENdIyGB1QQ9kPZxOp7p0go7x4+NcfGv42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44Xg/k1w36ewv/2Mv+QlIYP5vhjVhh6exrq1KcxexWMnSDxU+nGqJevYxEkR8l8g1rDY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49BYqehSmLhf5mAkd6SVwtASlvYa2S4zLPi+STovsPOBuU3gVpXnVDrMfQ9syg9TR3V4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2wxDKF2PdjKZGTbcXIfBF20NtZybQmpuNzLRXLGzTQkh2ZN9ETDhSBraI7Gq8xiVksVR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ngjtvJHZG8bTbDxbnlSEu3bOZaNkQvQF6DUSD8C8JvhhCK8MJ4pGSg04OqlajDaqf4u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MRtDU/5RyKvhswTVhoTprJeRJiVbQl8ViC5BmMDRaay2XkY03gdIfFGmUNoTo3bwVOe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KRTJ5QdEzAPwe3IjOku3kYttdnJT1XAibLnwCFrarMvETS+G1sbBfRu5EDC8hHyt4Dk+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732BeNnR4KlsPNFXCDe/RVsE1t5o6hwLOFChRfDSFtn2HDvqhrJtdIr0FxTRHlUR805G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5epg19a2cXmdjosuwcJp8WDkp9NGde/CK0rxwYpvsHnQytBeGTmb9ilP3WUNpbeRqxPl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J0bX8FSOMw0qDIM1mtNZEG5lecMrCUrImvljdMGQ1YK6JFfsIGlsb8g4qJo0ach0TUiE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itrVICpLbrojzyyRKeBbFs9jn8XJXC+1CVNHvsjRfiN7jTtCVn4gq4c+8EfD0VS65g9W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9cg2aG0oWDS8ZMmCZz4vQqgxrwNb11CmOs6JbeHNoU4f6Rrk9R+N2+k2Omic3GI4PhZE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Nifa9k1FHNuqzILgjDc7FnY2DPx9fN4LC3guCuvg0ufgSH0Iug10kJXaHGjHX9AI5heS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qvgexCgnhRIqL20x3SRAmyx9hRGycuEN0n7t03OJccFIFxgc9n+5F4hHsiXsuJTGe9PQ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Xh7EWcAl1fge80pqJMRyQ2zYEGfYOeOhmnOhjmQoidqsvZDqrQsodoj0nf4E19Gm/oli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8tfyLVpfAiVVLhjaMrxQkaroQwFNQGZNxVqH+xHfXWozcqPZOyU5zNk1RVyrIczhQIF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7lDK7t5iwnlRgJC4Yzsvilfocsoyt5rmViRizkehizyPiPSRl39ISDM4khpsT9jlkq8B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Q9In0EdVVHnI/P0mZU1GUE7TfuNl/R5spqrywovWRzGmOacwekxsG84wJulrbBceMnof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qsyw6KytTGcF0+CHgNZrVGlHc9MS4b7PJjzPRDZ8JNl61tkZ5TtJrJTvASWVdIRCf8Qr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wNEw7JsErxwPLHI4uiPhU8CXs9mn43C5GM+J/wDD3XsT4Z/o8vgT5XeGx1mRrNpdmHix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m0tZbES3RMk4FuYmGxjQpstSRuHf8hnS+Dgda6xyDuBZ7KTL7hmhlYHasKzVNyqinZFG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Aua13wHot7Jzv8hnf4VaGzeCWmLVu2vYxxnGNnKfNkKbayD7SfXhQr7OsIDqeo6xeRts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w6h8p+NFMu5cKob4bG+fsIspeQ+M7sNVeCOOd3unRSsTTEsBstrAjwPIvnUVpYOnXHY2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wqB7WTPSLnB9kIMKujAre0UWXBjmFhQUPsAlgHrYnmivIxP4WJfzQZKZmpgaxnyWFcsz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JvAkR9WNGFEe5dFWj3EObZchycJkRgS8McbZ+6JyOXAaUjFV4AKau3jjkgH9o47TbSG1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ICz7VHBLCy5Oj9j9GCm+wTTNt1cDMO3KbfBgE4htP8Hqs9KmQ/TLAkn2s1kT6eKF76Yu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USaT9Dgr/wBYRUsvLGbaRxWE12XWSgxbQVW25E2OYF9IK4d6wIkmzkdDPgM39xD2MWOE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eKxJYr+axIsi8DBJS/MGgf2wqTaWQS9j2ZL3yOw/cRhP6aWBxva2hT0pwhIa3PI3RMmu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cH2xDQfnDOKgND/yELTX8lqlr2QpNL7GvY/BnTJ9Dc+mrn+BzTW95iDJugK0sD9iCahP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S5kEcy/BigvQzDvQVyk2E4b7fLGU4KOLVyNylEMxPZddJlkcRPPe2jQc9LBC377Iijfh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CnpRdi2+0Mbe8oou02Fu8qMasmVdCyQMaHEJsuRjH80Z8M9E8fFCGPyTo9kFfQ7nkj8o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f38PHAzaxgV9lr9wS32rKez4otIvAzGX7GhSiVre13+4nGu3pXIlcN0kbFdmiXHXlGmx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0LKL5GYqXrBgF9BwrX4ITIlW4ovaOJQvCXvehH1nkuUyWTITgakM1VoyaKmbWBDmMfgU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7SGqGRESvYaSf0IRV5LnIWX/ABsIbY4o48RFFLY2GSTjPJiCDfRUt4PlCKrSPFUmngh5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h4wimSl0wYPWzhgQtm54wfesTMgwrrMS0pfwD93eXCqYyCPApWj4o2s3O0wULIuWBGhz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K61YESqOIiZEk7RdCUr5wFqHLqZUS7aztgQUoLpUXIzJGN8S5GW48ENJpt7F2JzU0LfW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Ugn0Nhp8KHchFkwzJd1m8qrj2KxU6VzkRLUac1kY/IJUVnbgLvGXPZgH83wLdzQw/So3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tS9jYl5Lswj4x4bYrbsn90y64oNVtrkcmXmGW0wdzXjtUx1tfGGXY/sJ8MTT18ImlknJ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M9D/pX/AJqEtiRCEEvjTGnw8WkMiicjBDVnxoigiFdHSkiqvvORdYXiD9FLngLEv1E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RXVwDtPB3DMaO7WzabjQTUo7y5KzShrOYOVP2I1VXPZhRHPVlg5dumA0+Q9iUzCJbOkJ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2YHO50DHDE+RMiVymw1D0TY3bK1hmpZ+h8mz7DBrIcDx5/EJ7ga52GpJN8kR5qxsKzl6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WZbjox79YkHKNr8IRGV22Z1325qMdqCqXVsJI8JULVlTPBU7OED1OHk0NiWkl0FbYESE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BQgYtAuQ7GD3sLFZ9IOi2vYe+A+2KIt91F7ly0skiTYibJ30TqYaEWx4r5ZAcl0Y1UXb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LvJHDOuBPywcZF4doWsOGgnsZ2zO7GIxy64QqOTpo3kdT5aZjCvNZopnk8sZFiPaex5K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gX8Cat5dBqHQXmGB1ru0hOPsb5MW1q4x4FhfTKJoUuUMoV7SjE4+0FkKxmBTTflpKcEH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bQdWlapCgNaTVS4Ow2vTj0KLWfhDzU9Rmr4PFirZL1PAryaTfGRssGYnpGMSmVeDETH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xtgielOg1JThB/v2DSng6GLHcWCJyTPliVsmhTco3jJctD5yNJxPwQZJXpD238QsZohq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yfwDfbeISivfgIZFaoXPtxOUeyhDBRY/sR6/EOOzfJz9e2j/ADTF1K9MRRWMrF7iDIGQ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NNZ8X/IrO6hSnjRSVjkH0Ff7QlSlevpDXWvSUgjX4hJuvYlh9ULHo05Amiw10NJkNWV9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9nE7phbf8U0UXwZcfMGlyTohE9/Bqt5MGEK+CzKPAZL4ZE2PZsNcbvQ655cxi3YCIzVA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ghkNHbEzwMpjSMWMrGEX+b+iyrFcAjwO0MTMkorIGe2AmTHWMBwv0gZYh7agxq2MBeS1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G+gELL2Ju+rZJ4djRaKN/wBy6ghaqo6SZdIxxyL43wH9p2w2vokhC/cBxTxVhke+BI7J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A439tYF1Uy8pmN5lSivaU5lHzDrKAv8AsLT3FzwTUqEacjbykKk0HkZ7JCGVeZBLvDlb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s5bzDPifCGakySXAsnhSm6FqQ1KPQUVA32hHzztnEObLjKiPQadxoWxeJORdJVd879iF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f1X2XrS2xa0hN4YMYq7GC8DmKEo8hs5VwmTo5GKhRNhJcixmIaKnOB/eGop2ewQux6xT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h/NaWj66ILuLdSwaEzsKTuL0UooUDBtisW89MVXWozaN9hLYl03oyCttIQm/KFijPIxv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JG9C/Cvs9/8AwtxbcEQhBGhkdPjqM6qJtY3sTgGGWy7Gqkk8V4ISo5O3RN/AixZr56Jz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cJGResigrJbofGW7GxksF60G+PmiY3nwzQURFu3RIj/UWtew0y3fISDvyzHsYddcBXAm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GOjwbWjLLmQSqsN8G9v6Znngi3rN6yEgPVnPsZc6eF/sfMNchzudirYsaDDGhkGPhHKm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GtVwrHwI5rg+bNcc5MQN9ZuCmQcByViXKsWStbRhkPJmXhuJqi1NygrkF/1hjTEsuyZB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CPXnGHS5HfkyWnn1SKlS6gyblQUbVkw0OKtfpiFWk/SHwDfWhm+DkLT4RpQUzRhb2Wdy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FxRdp5LdaedBNM04ZMDfhBJnq51SKGM+G2MUNUG5zfKhBcnJxGkY6khWWUWsjE3arA8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NvhwiAdiKLXe2hLTyKkOZpafgfI1Xk1R32XD1a2J7heW05BDRY+EdMh+g5ajpmK1J26T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tiXZqrZ3XRlA5LEewvsxnOz+yVpO2PHO1ciSlOhGJKwhIcnkWazBXJPhsXnuBVV2oZ90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DLIv8EIVbwkXKTWNjn03UGYeXIVXgyh0cl2VyIkj/AktNHkgJZllYEtoLhwyuLpwbjNP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p7Y0XB2xcD+yFm54GjZyT8MaxKM4Y/RcDIPAHPBlSs7Db9ojMWMkZhgzfZnb2S4yIJsj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t9IaZaBmKo5ZfpTE26nedEivuyA0zmJyG8iMsapgVJQTuEEDeyltHbE3mQq1X5QjJiGu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FjuaWCNRHzTi1ZiY0Li8sdBZ9fC2h1DfaHS2C3IYlSGVsvBCpJ6GxRw/BhJdizhiedjf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8iTMfDZfBhwMuRt+A/MM3hiVbMKa2NlG8H0gG18ZH9oAy5NLu0p212mUixeygmi6SEqa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dr3Ls/KGTLAmuEN5Olye7sTHXQvHhgVJMrsZfDo65rEtGyMMNhIFZvwRavZl9NYH6qcv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ONOi5l56UrfBZmc4Y0aFUmuWFSRv9Ead6ohvqDD/AHx0Kd66rM3m8ON5rfsJDndKLvIm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oKqSrPTgWZX90LQFF7Tea5PyLSJoS6FB+oP2xeIPyXbiZjtO9DdV5uhBt6gT4Rcw4BWz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jT4Cw014bI0pN72yWd578GacZoDDObNsOi68Zv4OPJB2m85oLvp4jFR4WKswf0JlEx5a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KkXBqBythOyU5hkYuhuFSuRooPM4G9PwWSeLliNptrlFVydDbw8rFFGvSJxX1jAt1iwY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2LZ2rHEImV6LQ+eBkkjjwdsihGHgLWR8WCUn26Mka6Hrel2KYvknKNeUZBkmVy0zVEEz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/3/APFuvhJE+Iie0Kp/RGxxghkHMkM2PHsabTn2Kpr9jXG4JKkXgJ9JMr2zLzFyY6W5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Hi5Hb9qUlRY60ONNmGCMZXo0tLORW1MZM6qblDwE0OTDSzSE2qqTWhStHsHqYPYy+AkG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rmhcq2Yve5GXSH5ZtoMLJiS+oUHCHVhAYvcg+E3WiUkND3ls4EzJ98EtW3iYHMOexRhV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9419sSki8CMUW4M0X9I/cPZo5+G2NY0t5C5cgTDdYSmjmDeSbKrgYUZa2nlCeJrkk0c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PvBOxt8PIlZIt2kMyn+xRZrTN+dTQ37gm9B+qis2cmwMdFKfwWqU4Y1lp+MDES58KKKN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kFoUar+5uKROmDtoJBvnUVvhiMQ/SqFj1+mIGzEye5DA3MeVMLMl1khSH26NCvRvRkz1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hHpNksDy0JCWNJkwYOFhTtytjDE3i8mELv4CNv3torJv5YY37IFoffIJfki+4HVSXoUF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cm74okPC5/0I3ZPckpIdXkaNm5MKkdiGqbGdYuBVTBeRXEXSE7fCsqxlcRT/AJRgmU+A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krPWafQuhn2ThjL+QWdyoR11vTT9B7DTTPiCK8OWkmPlZ/IUjFrtTgkIq/AHpOTsKnTd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t6gjtv0RH4FGG8/ZsLroMslgh1H05RqqprrITpktJNFR6ItB6FX0M/mJoUj+0EZvk0kL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PoS5tL2EecPoa1wwaTTtBns+KjLVF5odVW4UQ1VIfQkja8MZK0doaSTb0OTbu0IFDu8I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slfZjeB6weQ6JRvMz+GOhoZgr5HnsVPgq4LGZwNjnPw2X4YbImJdH0QUo6LxivAyk5pl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4D0/TQ0q+zAmDzNJwqQDxZBLyleLRpOYOf8ATLWl28UYFnwghmZ3RiZyIJt4DYbnZkHE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SYTWbeBs85+2LiJ4CvEOqKuo4ZrF4HsXLwK7q9Myr47Z/DwzqNgms6pw/wAA6NsISFtP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00YqZ1nIxgf2iIoYkgzCmm9Fim5RjN4LkfAPykan1MKwUrRtQeTe2hntnhvBkqlnknH2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6DrqsaGtR+grWR3VZsLFCi4zTovr7m8EUeUJM4a+OxJUdyTo0TxGkIMmfZIrD8Uljo5b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RGmJHsLNZC12E9TEgr26vbpb0wvA0d7QYV4M9th5L78Q5tM5Q/x32LhCMrYMjO3DgUjK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M2oa70VgcXIedE27e4rFneIelJyzJllzgTVXrO0ysqbHsK8nC8TxYSSfqFj80YZSiI7M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yIdhiZuflu/OeBP+mE8/1s/kjkueiOvg6h1/3DBj9CD/AGK22KQwZkqVrrHYw3plwbeX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bc8/Q9FHZgVMfJifLiO0AwbiXBxnc2Ln/wAAge94EJ3As29kZh8bK/kIOKY+Rgrgh3ZB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hZp2GpqiMk48+5dcv5DPBOUPir7Y9pj8jFvbu4EIi23sdYquKox/VW9GQ3DqKP5Mg1XG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DB0gwJNf0HxphoXkAxqJFwMVufwIO80Jj/h2T3ZeJ2QOhaDJKlxUKRe6tgl1zcNEw8Sx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uIqNV6816Lq6npMzha7ErU/yHL209jX+AHIe2siFsr29CO3QvGyYGCbI1pTV0MpZYvI6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nCIrZrh3aOiPwF9yvDG/qzS5GLt5ARi05qDMCXazWVKeUZgkc5XBLT+wUzH5UGyH7Un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e5biBhN4HhENvZTad7BKndpIxpqlMCBdAcjgeSWBpwJl5Fd+ylpCp4tzFM0f0F/qFGNu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Oe1XtkRpwWaEDIu0xqGmj5vAyymtcmOJJ9zBmCY7tN+YMwCCNOqK8BLk1X6F+UBcb64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6MLZNtFrCvA9cHc2DDUdEGpUvYYGTtv8lQ3JLBRFHk/rKRCxHew5vDdeoLYl9Q3JpPky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xGhKXbkum1nWiGKaHh5wZGWBg9BWoi8JmNthPJHxfsWskeIW3T05C1ULljNpFbgSWP7o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TZXkZdy/QplZ9DRoPI3WnIWSK9kmrjWVb9UyYyZrX4OqQavpP7o1cjOi0j9Zm/YbE+OQ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4okXkd03FJs7ZZMt1mDRpY7Y8TVflM0E2uii/Qh8dhOxxkzF5Amsj7vcp/opT9xZfmt+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8YPD4dC+MjDyV8oS/LXfxNDsO3wnTHU32x5+hM5tV9F5/RiJs+dj4HK5eB1UOjkRtMFk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MeqfxCCDKJ+DPoJ3PIaxMXDg0n8gQo16H87c0xueVBaQjRtlq5PJSZcuexG0ojAFN2Y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mF4mjLOYDbujoQ9EXDSb0sHMseAUUn22jl5vQ0ra9NK/sPliWk/7ixzPyM6BhR0xhlEx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k0+B/naKzQnta1m0U0XeOwIOTeg2ikuppbFMiMqC4Re0MnXH23mGAG0/4HSj1lnojyx6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+RaO4/jZHek+xs8DdMaQfkamwT2bKdhySJpQlOSiQLJCtMsZ2M0i2VKSPKJsSWa9jxAX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T0JY6e4zWpfwJlCutCGC52O6L8DUsI38bvgxuK5Ms0tYEIkjxgddkPjscWvTIrrpFJNP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dRVqUO4om4pw4JEqh2OPkaIHmeTdZXgTwejVfPxMjYQ+0fZxkh/yODGf5TjY9lLl6Gx4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7/wk/wDB/NGY0vxkvxu+HT4xhoSYV2Y9r0YhcRHmUzBLkjJPqBfW3tszrWc7DA30qgy6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Nv6IqxOWmTIrkKvV3pYDzEuwbRnCC2VFww5LT9VQrlPSDBsflpBQc/8AAeF6yY7rbjmX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y+p2eyHBSXwqjHMn6cNDUoG8LA8kJvInJC6I5ybgnrd0DV6eIhFEVrWw+4HDVtiwUyz8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/ACj6aNZMWu+HgpqlvqhqJB5bJiNHcBWYVl3ZlI3hhIyCh7VD9jeGIUXeyHEs7MAq5ck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PI6Enb2J6JReArFkMOsTmnM1sSv4Z23sV48cGvDxBV5HuDeB/MhWkxzTIVW8hc2F59D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CTa+jEIp4/adZNWDPDG5ieDMz7xMCKXCCyytscU1xHoxa3bVISk7pbmOKnJdsxG17DdN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/AJxbcUcZWI3Bf8AZCN5Ue6PJ0KaXN3oK38zBWNeWQxw3gOWdDdHbhImRdd02Iqpc81D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rEcVFac6HqMfAopXUVzgygSxKDrnxKvGxLtrnA3s7XLwYwsWIY+U+xN6fhC2YFgG+Ct8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q+p+klZGhfAczNIc3Zobk3pRLxvROSoLkf70GTm76E+8DuMTWv8AYhtKXkR9rZihXcTw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4yRewhq3bMzs+mJDSfk0EP6H3/ENeF1VkWNtZwoY+G8KbAphFiEhJGWxI9CT/iEbtF0H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xD9A1Q3HLNKHoZSy6gNkW1BhWmN94Yxvn5SYjHd5uRoxl1MGetg6TYs4EJhE7hGvskMN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g8VE+sc9nZoWlzyh/wCg0xaYW9DebS3gzcN5D8svDJOyL2RR8nGhi+UX0Ub6M8sfxhj9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H5Iacv8ACp6HslNfo5uq/BNMwLfopOXXNowLPRhz7Et/ZGZL6SZF3bKzSvpsEBWv2O/s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/URnBXIaHrF+yTi1TZsCU5jwP5A2Esu2x7wyLuX9DMrC2K5jbPv7GlN8m1sEpj9ohXtM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TIjwSxCoVaHBjIUGrajI2I5pm5hLopwnktbERh0GoRCpqvNtpjFP51aE2pWzno6bcdY+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1OtjKU/5kDL1oaa2y5lLUw68GTEvIvIBj6vgStAaKbW8SpEdkpnJSqdB8/r4MiALTaYn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4y+24x/YcmORGbuYc2e4LPwFs/vwaHfC+x07UOojAwmN9wiNKeCEa6SZ9hbbA7X2A2NF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0voVG5XTrMrrZ0FYZvlsonvjBAHEg1x/OGJ4MuiavyQ9ZxwEwsLmkv1gpa8lyG/iXVYT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FIt1gfRabzRcRGl6Hg019GJVVT3eCXLI+AhR61+fGnw+p3djhfOzjrREGab8ISzDGvsG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zDlTEDxpkTPshp9v6/5Jd9X+rcJ2pp8Ms9SCGZ7FonwM0PDxR4NsvwrpVY4I0O6fBVz1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bTjgJideVCkyIuElJnb6n9iAyLGUdmSTrswao8PDAnYpOtiuz5VQ2sEsQuce3wU674En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aHlKWFA/GHOoKRPtyJpfyQxGfxsTFD3ArqFnkJ2Y4mxfoYqZhMIzdpbwZiRsOnwea5gr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MX5ZSIFCbl0zXuKsinwNm7DDbGCKFvkN1SFkanRiSw15N/4t2Y05ckoKjXLh0yKx8YaE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48XRjYz3xeAxEcWXyKw2/BdOA5gZygxRfdMw29RK0vjsprWRN4Z/A+pGy5LnwMKLedhw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jwabR+m7VWiBaNc+TOBu8xoe6jEn2WVpr1eUhp94aYo8wpRlwbhiT8XQy4B5LfwFLBym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q230Na2ltNCq6c83Ql3XehVUcwbYFwZCc54H9ZRIR5m9hysBdQUX6C65sz7MUbY9ieIR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48sEMynYbRwe3goNj8DBiLejOTTnM7OwjqH5gaROhi2EdCSzpyFqFXnAyn0iCuWZWCiY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nSEYRu4ciKNVOnooPNdmcmcYZiFOOQ7DXy+B+iryDqmL1FPAgyZe8NBcmxaGTnULkfR2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t75DUsA4jEpFUXKZXX2ZJLxQwsNcxC10fE+MB/rdYuQ9im+kMctlcHCFKtMuOBQQmfpD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kuIntyV1RtYRpknQmajdtEhLP1gTIiutpKV/EzXvbGg/QYNo3CTjSW8CRkqpf+iadGjk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+g3Qn6BVuRldiWZ7CFvha9nh/kaq8kzMIWR5Yom1rgvgyJeDPg+k+N8iGfBH/wBZH0YQ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cB3lobXwYGXAYYo+6RzxwsPYmivcKx36I8o6PNYwbLEclWy5SEWXT22ZAsu9hmk8tag8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4jexV4RhYUETZc8EU7Z+WZ1aNN7IJUcsZ+iY9mxgkeQkKKehvVQxLEGu9SJbJDxQep1O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v8oS8JeyvicpmYweSe2PgqMcJWHQiwgugt54QbWdQSr48O5M1EbrBnV0Iq23REUtKQXQ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gJdy4WD3JmPiGMINndKywM8egyLS90nBpJc8Gdt8YOqG5fAhcMOsYwO61GzdGukFcMuS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+Q39rsyT4LpEiU+xKasdmFjnqEcItbhmSO+COm32MxX22LcHNyoK0oeOCTkdCP8AnZdw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g4R1PkRqy+FSFHvtFSG6Ec/is2DNyW3dE9fzgxXtg9kZnle+plE8imN/IUqfwxv34k7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tCj+dl/s5IvFRmAMDGfxDLoROv70/wDZR/7fHR/ejqn/ADCP+0TBK/sLRiWdDA0mJcZf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BMi3eWxjeU/BxywbQxIaWhyNr9CPkP8AwwnuX8+EWo/4+NGdZqNGDxlgYFTghLEmv0N6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Wv8AsWhripnex4JH6EaNY9tmLa8sb8/wmic9vmHKr20hIwftkHRPsGxmx6Sb/kw3tEhr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keSezYj40QixH0sFRLmTAcbB4yMnERJCa2o8ELVna1KM7u7LGIKdVSymi9N2utCYFG5T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OxtqFF1vgpj2eZGIeB3lm/BcxcFjo1TgNJzTIl+hxENukjJ+XQhWl9RamSyKqCikXnkX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FoII5VM0jIqaWMint90QGhVxtEiLwuwmih/AbYxYyJA8OhzHRjk3OWgp+woT3zODsje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zGZRFyyYVN1dGdgmHNlD+eF/cFQRtRhHomohiU95fA74/sa5NrkzdH+KP8wVWxhjecRB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D17LlQbZVwZ+fbI03TkmDAFnCF6CgC8sNqIaQCylyiIn12wyBvmIKF9Z4HZwqw02JLNa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g48ijidS+xADminKCWpD4bFiTRlQTHIyqwVkG1yLqwLlBM2syg4BU5GSJCYmDdUOsInn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EKZsN9DK8nkZQzMtCSro10PJKu2xXMRORsSi6VdLK0vkKBLtZUemvYswk4gjLC302Pnk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FuxkR1ZwEBhF4ca2G8zNuZFGmeyhSVzBiUzyOGm05D2hNYIow9isZbfcDK4qzjRPvD0G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4ZTyZh7m+AhnkPSv0IeD2OTgQWQKCC6aRh1tCI3/AGYFAmkhb2/aMYvsC/NnZ38bWoo66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MwRtg1zYl7HjwEapeFsMsx4VCFLlRO6BdanpjL6ybjb1R1SX6HudGZcvwXvKVh9MmRFX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r4brNF0Q64IuiG5YZnYlXkaGMnBv4bXA04NeDFMUe18NOlZ+hSLP9F0hncweMqPYjKLM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K76GlzqUZCNH04Dv3Rg7GbKa2jYgeDazXkb3LecDmClJAdxjMV5JCuG3fJjjX4yM5D2N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+0ZHGOMi9JCSUfoiOz9Cf2YhHUo+eBocD0JuzkaKHdAw0bWpQjrmzME9svuoiK1cbbos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T1uzDZ4DsSjhON/hMaw/f+SctNXRy4wEvyUv+SDMSelG9AEI4nlpCqc4wdIyDI5HHfqs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iskpOB2YQnoqcl7MFuU46hM90DjCeGnwY22zhjTevKkDvjgruxHka7LkZUWY8jwiYyll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sG2BDRH2NjTUvIvhG2qIlTlR2FVdIWm6XNQ+hLTv95VT+89IVa+hk/8AKNvtzw6KuHoX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q/6/Z4M/68iaqXsb/YlcX0Ev/WeocQvj+pnxfYSf94aNGR09+5L/ALP7DCP/AH/wIZJ5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myNj/wAiYqwbZ0fQZyRD8MYRM0L5Sc5HR4SToR13yCkrTlf7zoBpv+vGnL6wX/3SlSaz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4JONf3GzBtVT7y7IpgJmkjBWpfwmDgvQXo/P/IhJ/wBHktfZOYf84fUBTdsvwxtv39IP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XLp/dLSTOclrTL1bXae435thX7MOU7nwlkcT8NoGNz6G0k14/wBpt39v+RhteI2/uPik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S7vGfs8AQSHp7j/BYAjbgPDEIldOJSdFNvgsJU85bBPa05w0QnkMQaf7CdSm8SCMKfHY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JRK8piZzIsdmWMttuWCHeRqdCyE8NiXJEsKDCfcJsRb+GA4z/wAhBkS9GiUpcR2PsOC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+RWT2cVI3TG8WPo5Ok8EG+RUVRazb2HTzqroRHSuyI3c+xKvMkM/c6o9kQkH0ohxaN9M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cpGK95AKGFv4BBkZJ08BopzhUY6SBWrCkaMET7PBKUEh25VyIGodHBnmtOChF04ssrjy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mlLn4YnAIjg+xJULHaMM07XUKu02FnIPKwLYk+ORsUwswhGE+LFDdJeKnkaVKN2p1Cde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yh+hInxujZiV6SGVHkl7ZLGRu6nfsUKFb2+h21P7iEOHLY8RU/oXRCrHIrClyDU2PVKl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1akzPPA6KWk+aFjd5sTLC9qKjT4Peg0kb6bFrA8aNyjehG0xbqeBGHCJsWYw852ZCbx9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jC0kWKG3aZbD6Y2yFeAlw8BVvsWghNfMOVDJ5rZWZH1oJcJxwN7WeUjQZymivsCQzpRW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jHyGs4Gkyox0uDY7STJDZ7F6g0WhyEZlwvsTJrJJinORlE1hwbMUcdcmQ8K2q7rSHZSP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VdpKRDeXk9tnOQ6ZNu5dPSLV74MEycpkirNc9hzWBqB84hYV17MOt4Y1PNNv2LwZjl2O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1+EPQJJcI3qfDQx0PB7CXhoroO+vr+oTI3kd7INgpuiJci5V9Sv9gVbLlmYevpCwj/dw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XhsPRDfKCMlGjPSQxqDo3k2V0fYtGHgyR2bSg1nuht+0ESWQ1qSNFps1DXnr4yO4mm2j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Hljq5DN/mFTzMIk1Nrrkbk+I7SmDLNvZIHwMKuHYuhw6yFqtDYYJZbwQRiTqWVGUYe9G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lyM5HhjO1dYIXSoFLhLSobs8qYWEmlyxJjHTOzoiN9ERkEvgOVO4VEul08CiVNQ0EMd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olygopOFEKWeBmctF5Et7LmoVgpa6zHQxqXOYg8jxIvUdf8AkKht+RAyPAb6RQyJPGxg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gwILMCFtWIoIurFZewjlpcZFqADITK8mE1LZIMWvCYWwzsQvjWyltsDci2nfYs2u1ok/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cFC4Y+yWv1EkaCSiWoXaggyn+j/0QxpIqtE3s3xgw1/AkLLTDXwzG7Q6xgZMkZYEFnY5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GEwZRKTHALRo2nyyDIq/5z/35/7o/wDcHJ/KRURSqhjrZ/Qmp/wrtvwpx/CRz+ByWDpX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ET236G/kFwLPbNN9jIgjO3L9/EIE8AeOOhRqWHzfsdn8jl1VaMKfxH/TBGk/SOxF9T0/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Ff8AHC403l/2KQqBjfqUrxCl6qewjSrzL2On/s9DBlNaT+B5/iP+iLx+z/Av+xf2P+7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R7Be2/4Hdz0Lf2Dbnmgmic+v+zFu5Rb/AHIJo9Zn/RimeOl/uGzAAtAekDC8vhqYXWhZ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uOHGth0L7mmHpz6Zc/8AAswfhP8AQjGnX0NEUQKVj8gnvnKQTT2V1hgg7Py7E0aOn/Y1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i9/8i9p/9PsV0jk0f5PyLuKhMvcH0kllFffkMWoqhyLW1mZgyZt84v4H3iR5ZMfYOUXJ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KruhRaTG2hDT30f4Ei8C7t/Yhag8N/oeRYYtBcnYFMRGaKvcRkPCYoXa75SP8k88S/8A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2/8Akd0/Sb/k0Z6f7RKUfP8AyD6z9pf7I51y0ln9yxrB4OWxfOgwBpPTCq6hG7xMZoUx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0Ld03twnkpLhalJt3OC0T2vJn8gTDVJ0bGEA3wM6dyNB8bbRlbKrsl8mE/smAyXwFlPb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u2BWZZ8shwjd0kmIfvkIdJJ+gz7icGd0XjInJ16Fm5V6FKXuYSNDauMDOCfzCmvtFZUy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q+g+y+Qu6NkxwtJmxDng20nBWYvsZ0LwhoFwI9DRhSMYl0ZvHhrC8ubVYYjocjW16pDY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Ye55Itx+uSG14ZKme0/pEG98oa5Lzk53uuBFXnKXZvLhPUpIGi6SRkGj55CdX6Q0WkYs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jCQsz8RAY6e2V6iUip8suwT+Me3Bs4c+miCiV3I0j9hN5h2/SEph67HLr6lf8QpqPqz+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t3HxDUeG6ZirOqGhNfs4OD+xBd2eR4+EgrZRrRjEurcZ+hAhjLG03KBZ/wBmlgaQUCS4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k4eWTLzQlnU7tCP155FGnUyM2q8dIkyLbSM6kj1zZrsVEToSHaYphghFG8kaTPonE3fA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k28CpjmfI201j4KBWDMzsF5EvAGkB+BSlyYEln2cIAPKHpmwrCTK+8yZV9Wic26maMg3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dqK08b6MfP5TIN1mSmSYHcDTaZtJcEW1q20Yx7NRyIugK5kdQg9loJxFNEEgdrorR+RO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qHNJrcdEz91FgXX6Q9wGkozVl2QVmk+yGq2RzscDJ3GAxZBbaGCNuQqFkVaadntjdGKT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0loraO4YqaE7bEgcDgUVLUGjfI41TQ27wbEoP4X9D+PT5WxfKp21hDaitPezySuTiHQ0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4DvQ9KeDnsBzKPAREehk+J+EGI4Fv4T4gl8PsUZflY+YuRylPZRTkx8XyWmPmJ+yJoaM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XRHREMmUjxCekUep/wCg+IfSP/RHYh4vwvAeBfhVZHQaFGR5/R5/2df6H/shp/zfA936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4cWg1Ec1/wCpH/pET/0IbN/wJZX8CcGPIJxKa6+BZNDoT46l0PG/WR4T+2IFD/ANv9MK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7Ykwn7ycU1uN8m987P7eCLT+xG//AAINl/sjJj8RI6n4cFAvWH/NIf8AFI2qMEaTl/0e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/Z/3v/sh8X3/ANnr+/8AsqbX/p2WuD/p2JrRIcr8kincvqGStPij/tY/9oPL/q9Hf+d/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+p/oL/lf9BOwvR/8Hh3j/UdW/wDv0PAt7FceU5BxfulEEfP/ANfsX/cf7mX/AKf5HybX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/ZoezV/kcsf9nyPafn/AJR1gd1mu2FJZ2lj5VejyTF4/wBR4H03+jxP/XgRX6X/ABP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1/wjFsfg+wk7UFPWba/7rf8mfT/ANexSifen+yryLtC6j03+zpLy3+yGf8AVeSNRyR0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0rY9iXnARNJ4Fck9hKU0fAlUE+wv0Af4hPaISyG2nP3HFb0slQuyWe/JIoyzRJRHr4TV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lPsLrqkNuDQTtsVwBaXg8CXCpjCWRSUUwNXRFKyI+hLoaR9DjgcGqclDpGTbLFSvEmov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aWId+gMewnI0hO3cNmUoIWFbHDoxSYGa2JDxXBgkN8jMiCk/AWkaMZkrO6ZTF2JuD7gh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TfiXoljk4KiMZF8CN67sme9RR0zYwopjYTZ/ALwE6d8tiTVHeRiZyCOO2ovLC+jAC/BvU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w432QnMvpEVkabwNm6lus/JJppMu6IJtb0hHDdfYWkrXgxqKvgTaopGh6Jb26PfjwSET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G3mjey/yMITxiWnPsoijL6ezbph5Cc6nE5F0foGzzECnXUins7ZnBpRug0mWeWxfCPyo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NiPrwE7YzMSoHSlcZWuRVUrvaH5m9jUtyN+Rz0/QzdlVIJSWljZwEGfYgaEl2TGjkQv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ZdRHUxwlTNoQb+MzRMRbXHRHAsMhrJkmRiOSmWeBn5+yP42IKT4Qf9KJHPzRP44GJ5Jg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r9jeBfHPyfzyL4nzM7+StGNOBvH9dNnEgbnImXs5+J81D/oi+N/0L5Z/b4SH5+aJiKP+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/0VGxIo8/Ca5G14hCEXikokuBc2uYPqY16RMsDShHSIhFygscIpwiVwH0oz6HjQmaWR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n0ZewiTqUxPmJvI4loxJBJLgiY06yR0jqSMeEeqJ6+CJIKlP2iQPAH/pBsaVX0EhJv2H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VfhOl3gb1W0KSejTEoRNc9CgY/NSKibLbZMmTJeEfvWUK5Y2wyMjLXyyKMkWE42vIkx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h80Km9+BlrdiVbBy8+GTOj+yXt9DgyQkbwhEkrpDMvcZDjNSNMZxDkEVuj9Grd+MU+9P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a223I+Whppsepp7JF4oN48DSjcDmUMNHRjToZvQs+gnsKzpnsEREjf2TSL3R8J1u8H3e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Mg61T2IaPHxJkpE5Qxp1C3i6G6dijVCFX/7jBtDEmKNseRiGv4Gpaq6GcXQZOuYR5TyG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5Ui5XL4c9kXw1qN3gPKZkVpMMzFV1gszpt0PRmrlD0ZI8omOIL4fkmKT14WQmm3g0Iq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PwYrykyWnNCEpxfrGjhlVBxwb5EkhylSbQ95HRqj8jdVyEzqVVeBFwgyWyHs0uRz/BUh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SFOQfIObjb7FBO+Wuh0d4y0L2+UQxDAyDoxClkuAqzhkyQSMiDYkaKINJfGyEF6J8Ijh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wTwO6KIhmIMEKOsY1RDHZVMOix5HBfjoPGslFPijEv6y2b/ME6Gevj6+IMQpTQTIi5Yk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Jwfwh+vjJhk6+WJKMSz8QeN/0aL8L+nXxtCT+V8r4Zv4f9F/pbGxZ+HeS4/ogokNiedU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VexiX8Bj+ODwF/S/ha+KJeRrG/ldX+hfK9MiWMsa9f0cfLLlDaaF5hXP6Ev6Sf8AQzgo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hseRhMp/IFDOaMuLzAZ/sPIv1YirHeXRLGV0M5rLnkIZAuqIG22TAp5EPpSM/jgwyevF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egjyM4x/Pw2b2TSVYr5E9UNO0biYpl85VXkq5OQ8QaMTqM0Z9iHgHUbf+M/wEg/vdDH3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VBXbCCp1ezwBdhueYZztXQ3lpGoDO5fKHBRvKKiiLaCT6Eih2wN4mXoTryIk9n4KIXwm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j6CXRX4gaX4EiXsOSGTT/wBonkGBYZKyCl5TFXh7EqIMJ+xFzIiXoYXbMIuBEaV/KGB+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O4WjfwxU8AvZDyZhYqyCtTEc9iSIV0uNIuZV1B+MSbai7Ty4CXzimcEMn1oTGmn2Bq0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bQoU0lsONayEXMFQ9d2GNk9rQTTyK5JKi8CttTGMGyQ1Y6q22mVwfTTQtIh/AFc5LT4I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WmDKm2HArilbOSoGfVRZYjkZCirKoHlXkxLb1G4NfEg1NW5eywxeNBUbXFXBmcBriBmn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lfmfPIvlyqG+jFiVxZItocnv4QSTCZxQlLBroZ5NSX5WRNotKhZ/owvmfDWBfjT5ad+D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kcEICGQ8jjEJWQgl0K+fkg1k38J8NfEEvibH7+EHybiUHr5g0Qn9aeYxr5aEMa+IY+EM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jeRf0YuEJaJfk24aFREtHXwzFFnRN/CIZEhojIyRDJ8JE+PYkQ7GNOZ+Pfxj+qfM+F8TA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NMglshPhPnYti0P5fMV0xAUII1t8yNBMW69A2ytexnLB0WCalfzylKzWyYqfiMZWZG8q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LEMkho4miwvQp6Q+xh0FQRTGxf8ACCc4w/KFF/iRyD8ENfxDFw/JSk8tCgmHYhDC/D/o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7KIf4UXE/wCppvvCiu/UL4RNaGlwgnQHyLiH0zPityI3eZiZ/wDM1DBNVSTGRWzaSolb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pxV5RCXDHnrwE91iXcGc3Xke0n5H0f7hIldDXZxL7wzWmseSxtwKR2cIrMtH5IezQShw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KfoSNCfs7ecSbT8jmdRgE8jltZQo11Z12fYcCa6WGVTJ8ikgTyn6M7U8GF5gnGlVOw1V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Io2tzcDYJFtPYkTZq7RdAj6WCDHexEKayIwD85SSnhOB2wnsdj/AAMLc5NGZN6lKYZg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TvkV47F4qgZE2jNDz2M4qQTD0Ms0pqRjt/sNMNGh5ZGOfeiklHEXSiho7qxmmP2jWtVh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E2v+SyYPyYE8sgvhPIxvIi/CTb8lpbQxf0JlEu0EbRW3TX9GxpyWn1oV8CpqGaufRkky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el8GkMFabL4IkPe1sgWsCKL9DS7KuyDIRrAvjkf9FkkNsSNsCVEaaIuRYqjII5jPCojx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GaSLSGttqhqaH8BwnWhZNP4Ynw5yOUZDbJ6G6vltHseAxsmb8LKK4HpjKPhOyK40IfzM7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qfGaUgmP4WiG3zogm18vRp0UND6E8E+KkbF/RgU/pbGwNl+E+D6F8p4Gxl7L4KbfF+Q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EH5CKxIuiIhBIanwl8INCRBHBPgyIiILWSBrgYnykNEGiaBk7oZAiFMK+mfz0iOJ9G80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qdCq476J5VIky9sdmgekax+0QPH7+BoyKSdKLCPUT8l8CNjH0R5tCOhcGQNT4qs0i/uD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fQkFX1IxXMwah59De9UdyLZidjaZBdoZOR3hEmL+xJ7sMuehrcmAng2eZcLIjCp2Uzab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7qMEbF0M307Nmg4BhvEFMpo902La+hSbktuocQMx/wApA6Jj0hpuWfBiXU2Lj6aywNDD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/ZscDMT7jX0nyZZK85DoQ75HqCDw7cp4+YOTVPBBNhIq03OBomr6TFa1lLUxVVpdDZz5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cYPehzHcJ2+Q9d/okJo6TGHmGdWDpL6bjuQFJ/KJP80N0R7YavtgX3aCTW8fo1IDHtyM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7JiPJGOSpxX+DWWDjAwy9AqZoQsL9FJtq5o9xnkRtgghS+Awiq8OEhKqwpyNCbztjHC+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Q7SryJyT4ViNjjAxfEcn7s0Mf8MH/QpNaa0fpESIrTAjnKHrBwFlsES54JRBn+hgnEzg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lJRaDpN0eMP/AFAdQ5IU9wWUmLy0Qtkk0N/PPx9/KeZ834chDbaQhyrTKgjuA5yMQ8NC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AEkKLnHJiA0eArB+rvIuubwJwx276IKngrKxiM/CdaSF6Tcpj0xN8lyNeRYEPzjGYWKv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9Dn49htBKZE7auy8hxl99fhQuMyDEpewnUMmCl+wMAd4oftbrn4TQjD18r4XyYyfC/nw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E+Gc/Dvwv6Lj5YlUvSw2sgXsT0ina+XslFj4YhCdizoqfEGskFtjCU+EOPjRSUTDz8J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fw0L/wAEJR/CJWSFmxjF8L4YXw+sZkHHOTAeH0alT8jnZpY8C5JN7MNmhhsYlNPsYt4e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CprWBFumqkuCNUfx/CNgyWzN2NFa+F4t+xr4m8Ynh5EceaZXhDv7X9xFh/yNED+yZYrc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/EiGJ/yS5GzxLoSvLoL8fe2QXTtMSMJj7A8kZDrgeBZMYiwWMpszdiZsb0Mu+wTF1BDU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AMhNvRwwux6qODbUxyljnRbcJEOqmKtJQd6g63cRJGPcuyjCQjRHxMfpaLKnJcqI2o+6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pcFOZUJe8VkWwrQME+xjL6TmcowpJaKdWuBY3GOJpUxMJ9saWCnEHImAgqzks2SWuLE5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B2v+2eYv8BX+htX36/1GBWgV/wB+T+11J/kXDJuWr2w0vp8TEVXCKM8PyymnYWL+ggsI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cKiZgO/VOxGhTBJiaRE/BjqxKkYAZ7IbopByLDFoecCamkc5IIX5WZJYnghY17HdF69H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IvY+Ou6nPzN0HwmgmLDohqq8xlV9OI5wPkSpY8UNfPoi/tT/AJ1oT9p+0Pua8B3N5H8i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aBfzjLCAxbM1XYnEroPcHBPZDzdEnYy7R2NH8PoSfuC+WnkXHyQ4NGDaCIaFBGcm2kt9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ZNSd6CUBpBMCaufpFpW/AbG/uhq/sOU0/hKvXw/lCRaGKm3J/wAJ8S2QgxLTdtgm8DXs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kyL7DRBB4+eUfsT4i50SajS6KMk2icc2EA0OfhyMWTmpFXvKJwaco/hNrwPO/wDwM5QC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4LiQJRJGqOSP5fDU+YQnwvJ6+OCCprJnGs8k0aRWO+yRZH87+ILyYmzZS56Ery0eB7Uf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PJi3/Rm2Sim8jcq8rJPQ8xuw/TlNd4IwZPBXBi/Yz0FsR8HGiDWfho2+L4efAmnp/CNE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1/Ynlz3gw9MjJ8tCzhZfjJgs1e0X+hiGvh8kXkRo0cC9qYT7noKtMGctHNDeAXE1WTYG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5HGngYk3lCprNEcIVDMLYywxlpUSRTdGzSMBSXX3MJFF6A+yXBgVsNaGylBFCYV0bj/Y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aeODJL9NkzDwrgSf9tC634G2lL0Wq0LLAZNWFuhFKPQ5sWQ6JP6Gs0ahWmPWK3KV9Iap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P7rELY/AkrJsw0XyNpwnOBD3l+xMtM/srko5MQmhlbZ3wPcnBI23slmJ8hZ2XMBVzPwV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ASzBy9hO+F8YV0ozzaVGQvJUDT2Ju2dJC3xF0zEN5QjVfgtal9Bz8aDuT5s0MTxjmGzn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zD/AGi4zi/vHYD+0V3ueC/2C8r7CGNfthgeVwkLcDv/ACnc3hUPf7EbN/rDa9q0W2l7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XXQ30Mb7EDApCLwxEvVRip4nwaenxr4E3R6NsWzQhGRiGXkTq4NnQ4Ucl/wVVEnhwTZT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KQ/b/CETaiwjuCsKVIg8nQlH9ZCSZZ9jruceAcA+jrQqfCZ0/Q/a9KHf/wCovGT42LBv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YlrCJKtf03Cb3BX/ALFH+EA0EesCqpp2xSFFuInkbAh6EnMiGe5BkDkd9mfhFt5ycT6H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nw/uGunp6GiyRsRxQJaaOBtf3ObLbwZ1Gnj5uBCIoipZbUkY/iK9I5snozjJSzgRCOsP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7ywH/wAwGy0/BHLg9eCX4QLXwzlXH+USfqouQeqJNQewtdtmqJYqRhCNoAK79lU0fIyQ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cVTYaPuYPr2P4qfxIJ+D7HpGPlq70dQdQXKHWlqUtof2x/zfEqGjRR/CyceDDqtt8jQ8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XNJC0ZMZlQ+J68Eb0Jyg+ZGjdekPK/QQc/hQqq5TeB9j+TpxkrkTUwYPvkIiFUgSh2E1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KtGJrSDLsH6kevwd/wCQZwCH7jesYwJ5Gt/1KOJW9IfGdlJ9D5m1hp8l2qapaYM0LM3R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afHw1UZT/ouZ8wGsW4ID6gwK7ykbZHej7Hb/uZcp9gjl/aw0v3ci/iEJJF0NfzZDINQ2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+Ka7g6WV9HIpBPa/Y/6IzqOhB+eYiQErI6oSRkYoh7HopT7I7HpT+ARr6NtG1kw1bJN1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mGOdLtkZPt+A9lbE7Dbgyyc+jPzHyKqoK7KZORkXD4JxHw37FIE9hLsORgn/ACPgiKNZ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8aFR4wJ4vejZZqnsyRC2zINh/o5QkM1UbEjf4DLseGCjdIRrwQneRI+Bq3gMkbS9iq22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xr3M8kdoWySad7Qlpn8Ioaz+4TSvdEaLdMZ37BVHYDm6+i6QTR4WmcRHPRopdIIRpspc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upgi8N7EEb21wJDXqMSqFyNoTIp2VD7IFVPtMEP5aHBdj7Mjm+qUQ0p9H2Psdy/kw2ya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9ZP/AFkXANO0BR6f8k7MiiX2j+VlBJlP4NjHix/Q8WL7ZfScZklS8UwVsnpsX+JJnI1/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ciTsTE2Q7aGyL8dj1ASERvg399io2RLsRDwqG5t3JdZG0/Q/uJoJ8RXbLD8SGjgQ9NCU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rPtRu2y8IZaHkctNa7Q0iSNfGHlv6EOxRbZTmR0Gmch6OvRqouW0hpX9CGYc0nYTZWjT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K8y5BjpkIamPscK3sjMkyyQ8NIcGlUGQB6UI3RTRkl0egaRjX9DtVa7eEJqvgM6nz4H3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oel30I2sQW8rYl5fQjJWXKNoSa/kQVh3/gQcT2iSR0JNFaXK+WsoTwXQYqU6pZTH6ITJ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xom0DXFBy4jApEu8iWE19mGBNt9CW/2x3Jipp5T/oz8rMipfUfA3Cyo9vj8Zo9HAZWz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oe3QmgxvAnQxDmLfyeAvjo5EGZdvj6EUYUxgutIaPwwxTL7EBY4KfsbphYMxSOX/ACaF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+iOzf2PT3HsRBPflDBulhK8wqMhaqMMQfDMcV9+xd+Y0PXyQcsc2bTZaWHMDm5Oz/wBs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LEpDYuWJWLkd/EIexOZbwj9wOPBFJKFpsSqHoTeBGbKfBqc8P8jv0R8P0T4nzBkG8LQ+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8N/pjov6GsIf/bGH/MjNipOv8xk3gsmxUyYNY+IRkZR76CqMcmGOYLJXkRsNbUMljfxo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mOQvsIkg9j20R0ZOhpcwSXE+Ff4/hj7D+UcGEUI1QZl0MkRXgS8hi4/bjGlVP2DHlN01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ukpuwzFK8lCmVwZ1GYVU6X+RjPeSVmDiNsI0730Mb/iR1/AfX/BGj+DplL8IY9SMoqXg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CRdnMXKIrIhwkGuglKJBZiPGf2HhiwFgJIeSSyUG6p0yS5/ROYmmLJEOyfYl1ksklm6T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TKhmSz7Q9yPIveUPiJMUXNGyEfkJaeRIUxbrbVM5geiVAvSMvA+IkNK1YNwfX4ekF9o7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wEy7TohlHhFL2c6Olk/bRg+4noTYbf2ePbbe0Q9F+uNz/wAnHf8AsPHfb4Sv4qSOePwp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Om32gtZfRkJ8fkZsftUbh95G+h756gnvomWJBSQTsd/RigB4+4/h/KWTHfwVGWiaF54L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RYeEOGXqLYM6wYR1EMZzycoPKLcT2KNQ28ilwPHCwFZMOd3hKdfJpEfwCEuVHPASpBm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A5kGmMTZEaVYMdEzjg0q2tX49o9DtN2VIqNebS+OAvh6XoaMDy8jlEXmpPbOYRHy+xvN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9Yumh6SZ10PHJVmRtLFMjRWYMk2eqb1YgkTSDpHW0I3ohBD67edQs9DzduRe+MkiT4E+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hlYkW6umRa3DAlQkhtiL3KZHy3+i5wP45WRfgZsUIYxbK8hCjHUBCkoKnGznWVfaKKq9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RpTNH5GfkOxxk1/Ulnxkb/wCqvCCbJtDKvwPUg6ekf8Agd4i/pCVGWa2olL/ACHFEe0T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JuCiSbVEqcERzmboH8nyxYL6DFfQL/0xGxZg77JJhgcc/sSNEla/ibY+mYJon5Fm/wAF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HBDHKD8BGYiQubcDpNy8jVnaJYZIF2io2oZ5QnSUJkkcJ0LP2/glPhG8oj1k9GaX6EqX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fn4BhrPw0naIdO4IVNhkep9ot0/M/wBnM55Qk4JZNsmAW20JSOU1mP0R/jQIc+s0yfS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7Rf8tJ7/AFi/9UQyaueRaX0VIfOvlsWikcGih/OF/ATMSHob9i2+RMZPQ/0V5UN42bMZ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xtMsIkm1XsaYScUUYY3+Hq/wTwcf4PkLC1RXpVPxkT6E6yKKdccDtN9fAjugl/c/jfLa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lR48gMwqeZH8FkSxljbIl3GBBJSfNyJVHojlqCq8GJHWtiuo6XyJJN5+xGWht2Q1+DJ6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7EMt+xrcBwKsbsvBosdQR1lFec68ixGJpOncQtghMlAwygiZGjQIahwNRNeh45CtLEns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RPrI/wDTcClI8QwTSE9i3b0xZW3eS8exuwEjMww6sBEQGvK3ymhunTJdhmku+rhpFvOB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NeBWNAZCfb4QwCWO00UyFXFKKp5ZarV0nEObj6YntG+3kWNJ6K7+aUpfivwZL+ilZub9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wR1b7DDqDsoKyoc4JFwesFNmPifF0lgSOKd7cPkoGn/2ZE6r8Jz7ESipi9Eaf5iK1B9z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vCIywxbbBYKIrKflw4v4Z/zH4qSdv2QX+LNBGZZuZ1C4tQnL2Fghi2uibIk2JmjHmJ04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GmJxrkMbJbLVtvh0QgxJ8J0Qnkb7FmS/gZCdfM3bRbeIo7+hicXl1GKWLZeBL5Ocu1VU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YUvA9d2xzgw2KuBNUbL9jsW/5G8Sy2LwE2KB0B5aFtYUFcFGNGbBh6EjVRk0rKK5hSVh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0fCokdUvDRP6Yy5EagOaR8JF8r4cEQ5HEMoZdPidVuV5YlPUMqVFwqMGXtkNOyp835uR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VgeUSHGAQ8hig2ro7Bkoqy9FM4DmsFppjJ2McDYVCNI9iu059jbFOmOVPi7TsicP+hCk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X9gWFCmkn8EV9Go+g3mIKSeimzb2aKMWizYj/D3BSfKLozgUzlCVOD/QJD2Ghomw4H2h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Emt8fC+GvqxjNW+2jRw8QxJjc/wKZtukgvZCyS8GmNfZ6HvJh2JBhif6KH9QmV4dSwhK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DU0w5P8AcfArEnq8Ms7+zFO3wEjhFrZOet8FXFsdIaa5ZAheSbuixPROyfE6M0w2ZD1+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CwdDH/SE/wD18GPKh1X0eJgHUTJ539E5rP8AATJR5fdD5F9joa+hxwKtJoeZFsDzL9Hl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v6kjXRPANSP7HRKTbZch+Wck/lId6suQjAgTto+yrpt9HFOezZJ+S0i+xcnPSU4tdjlb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4NmJphVq/SMPeaNVrroi5lyO6RpFyy82NLoJML6DyblGXMpTdHqTN8jWlHvY4D+HDb9C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IM9v7EuTHHiENtnaBej9CfUGW6vQg8PPIlCK9CPC8mqw/wCLUjgV7H/OBFrnXQqaeYVk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6bH5egWTCqeAo/7mhKb9JUPmxohz9mV2ce6aVXgVG38ljRVvrYdeY0XYFsflQKZNjim1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Jwlfkevif8AXfkxPKHx/wCLPYd2sGos8sdB1YESSLLr48D4/ocjZMLmCEqicFiyEiyQ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0DSMi+TP5OUT3oKdk3mhTm/CsuEuTm+xjko4YPsq2XgdC7wrjPAn6m/OTrUZTK9CmE34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HAV+Cn/f/RBX2Bo0mv7oqR4p/IbK3kzgsTIHBTsj5x7EJ9ExM5PTNhfQbV9ZZFLmvbBu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t14DwxiO8j5P7keMbUGweRuwSRBicEQlTkTGlOLisaKdLXtmdL8mJaYgzONDSQUD2vhi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GKE18LUUaD8S/BDytnF6FqgvWRyaDaFy/wAigqP0XOaSUr5GdYH0M2IuxdTYmcwi1hg/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jaCeBXCNawhhmOBrWXgqWQQxvXY5kk8f/sBog7aFZT7Kwv1/U8JNbF5hGRpA2OTpnA5H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9DJ0SFzinhJuke9pZHLNHL9yKKstcGiGi/qVm7zRv0J6EnwujgF5AcfEQctIJZKfumuJ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JwxsmSH8zydiRmwNjquLyTW1sRTBrTHU8BrDGDFlNIl2qE/llHgfUJ8jgmG9CxXTjOPh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ECxrn/sanrIlG9EsBv8AtEWbQ1rfQJjIvtEWP7kWUKIawQVobdPwvhSU+QUmn0awj/gT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1W0Rvl+xFyKBoUvoZNwyNpMLoRKA7oZtzpfHP9FIXYy1V5EocQMbwLA+FFRhT8FlqjIK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klIVyPFuD0KZZNfFLwJa2+/i4HvA13/Ac/4Bo2l+kbR+UO5Pqo13DfRCem/wQhbQ1wSk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41CRb6yK6YUYLUNVq/yNsgUliZ1/QRWD8wqwk/oW2jZGHvmJGuZ2RCW39B4KV7FidpwM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zELQ0ukaDwX3NHBYOTXBcEFBnKI0i8ibUx2KXyexw3CyzZC2o1XgVGM6GKLmJTfaQcSa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vthl8+qs/wB5WLcZ4Edv6pEXD5RkNphLujqkPcO0nyNZ9IR2TlpCveNCXjOEOiJ9wNza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n3GzIVv7DqSX+zJVXwqOTV1wiExbe8BAZhxAtoHYZ6gxSL+wx/zMxfHR/E/6n88h/Ed/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D0rwhC1n5hPnA7bDNpPY3EGLDG/kCaWaW1pi9pgj8rKrCEmt/oyG/olIVv6DRMjG/loW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QJPKnzsxLNvIna/RjO8szkk+hXtA1/nBzJ8I2zXkL28LrJMUc60N0RCTALkkdwm9YL5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3BCv+SZt32hpNn6k9TyxT0ZDFgbyfzzdgYv5wehc9cDR4eRLf8lF2CgbdtQ3nOx01PSQ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1D5gjBEUVyyT5JxGL+hkMiFLhCdJAuzccCTFfHhMznJ5xZo8PYnx2OdiC9ndJusKFLgx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Nkr0akXkTmZOKJhfyFJrTscZH3/RdFQzr7Bk+EIa+HZKPUFxNhQ+Ateh84Jy9CX65JQK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Ga0JTgNa8vX9G18JGDyPFqu2Ixv8RGTr4LH5J7KNINNMctfoSNu17EV4F1NrRoeTHsX9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f9jdHilM3kXk4yHnkGIYl/38DK4/YU9rwLeS0snkcfw19HBuoREVWVBZFquA8oz5eB0/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XpmBLbyMksZs1v2+HLwzoxIImRoTaLcYzlClGkLLBUXjkqR8tWjKnPqB6nqirH7Jn/E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J9gg+fwlF2siKApyPRwRf0fVPvmMzOQmWLxTI2qj4pbx2CHolIvYvFT6oiXT0I1ESM/w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m1Pol0SS8nHm5RhVmfhI0LTyYjBVKxHQcYH7720NVW7QzdV+Bvl8zKM29XBLNXppXZru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7FNWbbSZRlLMcjYH3galVXhIWZ/voaDK3vysa1ZqHXPQnA9/mmJKaC4mAqTm8PJvJL9C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E8wVi1sYousBduHwNnMx7ZQv/jQtdHkIyj9m6jT9jGmLwSfyhmCyRGjpMbFfsJjKKWoz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5UJ8CRv7A97fSF8u+xt9qsiLe2Q57tCNrB5ZScHaiH3hCmKP7HBEQZxaXZc9mkI0KPP0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elV3TY9sMY5GrS+ohqomULDDyLmiuXlFN3jJ+DNXmdi+yLVEx4Dhai+Nho/8o+v/Fu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/iznPxy0ReAztrbbEHVI/RSh5KVezE1yISyqQhyqtHGOjB8jNfoOlX7RiWidjylllG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Ez1+h1v+Ro9qTpIWlaOyz/C5B3yXuh2Ip6Xgan0oRoNoY9sDfIpWT2OEVc/oSWfg0eBM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4PGBDh/MF7fG92YemSbVSDe3oPoW26M9E/IknpexAzNHwhRBY1JwmfihR+Ppje0iE+EI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GqM4shI9QkSdo4S+x5YJKT1DNke3gilF5CaejKe4afO2sGnyfxeRloTXIszlrE0TAnq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sJwg0/YRZamxIhctDY1hMSqCY+/6L8Z40KQYEuHBdopOngwTtcCaU7gS12caWMF7icvs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SKfyPv8Ao1s4orUitoXqPULVgbUxqJbpiUmH+z0M1nl0vB6g3dFJm38tIKr+60J65Jkx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2CKaOl7io6m7C+tmFPQeekyVeBTGeSXSHKKvmaPQkULukbTMIvxV0PRDYvscT+OR8GD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VaWkx7W7MUjZ9lkXqGn5RFS9oROZBlc9U/lhMj9Iw/Q/RtDVcfpbbaYcdxQlYUNFt+An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4v6CHszwfyBh5zBTQpqrDF7A/ITng2YU/TokqezPlkQQgb8idiYEI22kvJs3mk+/QhhJ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t78GL1bjorsTpnseBMZ5D2u13Ylo1rwyAcy22Kq3Mvm8pjzU+0wuU9Aip7dF+gbg6Z48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J80TdF2sDtvfdG2066Q+s0HKrTNQkqt+AygNUYb3TRj8MRB7OR4634RONDFMo/BtSBeA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WXtIyBtyDWVw8MnRSEIiGDk4aG/IM1ul0O6zngpkr2xcyz+xgPlIxX2hUlb2ocpLk9YH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BNf4k4IXkdCD/rQlqt/YcQt5zYwrLjSCDka5giekocmW3xgLHld2j01EcFUUu8mhsEJY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TVXTgo36jZSXpFGtO8DvltfaG8Qnsgs1LBxqvKwEwnS4yahvgyUPhD0kEti/Av8A7j/2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xjNvhyNmf+J/5jNpS1Bp3s+vg04INfEGyC0QkWWLOjsfrayIfSLyxQguSbNCQqLnsEIf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23LQyS5iHQQ30O2pSVHTsql9ClQZgnw0K7EbxCZuQ7g9hPbUNDHDT4GhasStbaW/9CTv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4F9RfhgP2rQhrF4PAy4sYsQeW3J8MjIJg8khijspdoLg3oEoA48n7OR+Ue0/U+DGx75D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DhD1Mf8AsMTqb/RZkfYTL8Fx5Ltz2OTKsdGswp2FDJjtCZXA2KONgdcn2wqzxDzky4QY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bMoaY5Yi4k2mqJFLaORaG8xDpr+iW/PQ2/VZHTdMHAFfjUbYs8VMYY6J8sVU4OJ3tCC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97Bale4GsnW5f1bMzKJSDxyyxO1dG8jgsxU6YSvvQvEzQRpUZ4PkP7w4/BL4WDYtGZha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H1gnvrJnAjsY1uTBByInm47OuK40FXyGrhHej2Kng+xL5xyPweipgbB0Ydd8BaM0uRmd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cKlMlC5EywfgVF875r0OpMuiA5cGY+EoT4bwJDgXzCInP6EmR0XU14rG6iKmyBdAlSci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eRxGQu3BoqL2kJUMx5f3Epsgk0yx9qbITiFY8r+mOB/DRX5DUQv0ip9iLl6C1dimJ/fB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yLKO4O/FjT3+Iampg4FWKJryOr6g2ST6ZHLmqsITJJlE8icmhvoj/wACmimafx1Y8qqn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ghtz3obupwtiyMHtrREeK6r/ACKwVkta9j2LQMUqPKxfdPSLHVPoeFSC2HpyxrypqG8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JmwLZR+JjRDde2zFt8k4b9nsG1iyiTwli84QxlZoJuyjWwRN8EGug4ivQ+jOryI0Hsht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SSwyfle1o1xQREDjrmtHDGQlyYzgPZi1B6AdI3ILzA07Dap702z/ADEMSSwhmsU0af6C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3o4lnm8ELFbaDsD08dJ7WpUNZOR1/KZ41rlFdpZ4+uh2pBrhiK/rwcQO0JuTQvA4rV6G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/hIP/TCu/wAY37b9S/8ArjcTZD/xbY2/6sPqPsPhSFt0gdaPwfGPoNHZMH2fIfTOdft/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Wvm9IR/3iIbXsza6Qw2gdsfQzNJ+hCyNMx4x/Qxx4OSP4zxBPF8GYlvbGdAriIzf3B+m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3dGYaGtV2mMyf2xGTLsGYCq6FH5DAaPSTwTG1Pj4dp4yT9SEsl3lwjuBdVf0Kam74GNf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IQkG8Rhj8cwvyJk6ILTDH8GwvQ3wYa+HwIJVmjcLQyLsaJ88ZcFoQsTlsbSsIxh7Zwx6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u0fyVWhkj9GbeTCMMWVhw36IaEWWulTgmoYj94E/yjCeDFv0NBNfv40sp40Zs6T4GqWP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V4XuBL45QzsYJzAL4UnS+AUizSLZf2NLSIM5Q0l0GqrKVrCQuEvPxHX94xo+/24tDSf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3+fDNytEhCXyLrdnwN08y/Qif2wLQR6bMCUukqOw2brZjr4e58T4axsXkfYafoOnpCGz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/wAhGy2i5YLSy/gxlbehXP8ASTZDTDySfGkowyUfA3Qd0Xi9wpEL4LEvYiTguy8/gKr6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I17EuATEuG/ohBo2RLjZU2wzKTLM6WxjE2EFz+Y8tCQ+1GJuKMbn2LDiP4fRyMexBDEy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LhCYL+wlaAumHA1eBEjwJfjCf8v/AHCK0XxCYHsR4JMSd9diOP8AuPsRTdgfZ/Sf/MXi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EQ+qTUEj+/hKyYx8bDXIaPQKgyz6K+jgF9iOP+80cfqNz8C1TUrzHzBwI7a+3HvRVKlR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SQ60YAUZhPUMiNg5oc9BekGk2KOt6ZElTGnwxlz+DVxfsfEgu6gSfxRmBg0YwJBL7FM+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/wDJtV4cirF0PBJa+j2XaPFScG0/gUYB8ppf2Ihx+RLoACA3NxMiFDbFrh5OkI/wmPo+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OPLCzEw8voa1UlG02PJho+heUt6HKvnyXhG6KzS8bInk+QkeLzmxSrVy+UvssGtvdHVN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xSDCVTGN1OZSw+WNN2Ls+jGnjsyRN/YkiboimtVvs1ZSbwOTGJLAiJM8i6SVoVdNrc2h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sIOJ8YItfNtKh1POEFBLbS0Mxab6Htol0DVNCzg5k11EJqy3shfsjk05QqTFge7hbM37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Svly8mKV/MDJpsjsjv4UvkpSsrK/kobwWf9Iwe57nv8Gzb/AKQ3m76idCWCYIOZ+OBl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kNhGBWSCfQPj0ZzFQRhXHbL6n6JZ2yvo5E34G7PF82zy8fBDm7BFHlOxj9jLIyfF4fhl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3baI9FkcN10cogQ+zLqy6HqFg8X/AIhrGCEFNV8PXxgT+NwfAsZhauYZib2QuGPn4uTL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fYI2pgWIh+hVpDPL4MxTLyH9whQVejYi17g3h0RfwU1EEX8IQnl3tiE1PhxYZghA1ByW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P4Mmw6qM8c+Wax+w+ekUeskM+eE7JPxRi4/Zf+cGPxFFClNDV9ijzXkx0jv0zuXWbEJy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DJ5JoEy4GdGjv8KKWsaUnQWWYFEBWp9jmgwy0GLU33fiOFBRhqO89Wc+fpzbnoD4B9h/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jxiNMjM+PQa/XwvhGheTLX4hnJnkSeH6JPOHsXpxvks2rHy3wvmY+P72Kkakhm5Ezyi4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1HBdkCjkMRZGq5Z8GeSYR4egIYo7Y/5E4xEBVyvmvAlJSMhCMG+fgTPBj7F5EzwkL4Bx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w+FoTaGPYhvEZYJsYY1rGD+w6Yc+ALQmPwKW5ehIzSsabU+kLK8qQOknPmKcZ+IPt8Y2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/W4GPDX5X/Q1mPys4L+P8pxkXs1o0F+K2QSez2Dbrks6bHxg7wxc7M249tBVxCXSUGH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2bOIzgORIk0OmaZEvkSTTImRyCl8vZocm/UWPeRwsFpUvnf7M7fa/wB84dLjYdpqulE2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LGK72IJY3pMIMGk+TH/oiQ2Mq+xdJhIURl16JFL9iAcFREe0MaAxS90kn/Al0KamaMv8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+YMw/kH7DXCr6EnnU3RdxOIVEdN5D2BeRiynzngso/0fprWMUlPAyZcS2MTPfslENZuk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xI7H27GVqGngS3MHaZLlGVlnzB1zP7l2PGRSXy+B5rt6804amuX8GaRLiqT9sVZMyvzB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A/DG/pjGDWfpbXHqhNZLwzCpn2oUVOS5GcA3KX6U8hO78PNJ/QvInxCf05KUonr4eYq4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HOXim5MfxPhoWyfDcDGiUYjFv2MTL+Rs/bCTX1h/d0xJLgXtvjOSIvujWhzaiJHfz+Cl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8oWNoYp1D/oBSEdRUg2C+UOqh30OVnhlSl4fYihljsn05G4NPAzsLj+g9/Nn4IYuCIxw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+GRq6nGujlyrWRKlz38MqNONIx3E6EM+GPjchP8AAlsFShTzsR9M5hHoQw0gxKi8B5mD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WY3kRVb/AKCK1V0mkfxwJK7MJlTGKmNGgk7MC0i2tsTIbx0aLwIZb7CPIJMr2KteoCxa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R9CyuXYkZEGZVt5IdwnzH0a/RX/IPhf2Y1b/AMGJVQcct/o6WM0YE3Z2MITDFOBDfozr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zQ5iqLRyN7bNOkb8EORqnBtoeVJLwn2XwbHjRR7QYZ4H/HKLZExVy8kFDJJ0PuZ54JDH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ow5GkyRtUmmRHhudiNTJJ8vRC2SCyj7ZmKGelD/AJGxLbnA6Fe2Imvw2s2MISPA11od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I2np/D+DZljEvAQST9YLPpWXwJq5I60PUwexYD24NY2V2nsXVKwgtS+F4GXHxl9DT0My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SN/wsP02P3/uKGL8VGPNylr4HcY7y/hWNxTjMCaSAgl9QDhQO0b7yZ2P7MoymMGX7wU4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lE9sg46NMfB2cDwyj/4H3IcDzCC5P7kEO5I8VYI34EqTlKJXCXNP+BSadJA5mO5s9sr0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PobE1N8u5H/vB2tZMu0yGTpC0QRLlV8IjaYOGiy9Cplk0+oQfYGfB9CKXBYDsH8i9B5Z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ygZhlqUyRaXgw23zNP8AaJRCdjNH7ZiNf2AS1WheQxQ5iTMYtcdHEyVC9csTDvHwTmhY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7QZgg5TdVPfNHa3S6LxMvg0ZLddwdZUQ4Z1a5hRkvtNmCtYSN0qtM0NcrY7rHnRidhEu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Oo2JCrXxNBGF8jybE7G9Rk7kDaWsqZC3yFf8KI/7Avor+iQSN/g8KFyR9lfM/wDLl2jt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Ofi2mlpG58f0ZMvnXwidNntt/ZF+SkuF2FIlElEh8r7E42A0kdJWmbKTGwHjgY0IZPgg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hRbVBy/AXrtZXgUnKEeQ3f3SGrrOE0Jn4tD+LnPxwf24yeY1XJRvbDeB5NEDLYWWujBv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MtmES9Ywi7a2JBu0S+SrwfcHuGjA3mymsODUDFlEq8+hRz8hkWeGc2g8DhZ+GU462UYs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MswduLLGiYEsmSZIzmckICCZRjVMkhjxRIiH3WcIf2a0GyR7ZliX6YttMxaVHhvY3Vgb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W0StM9hBin0hVmB09KNm/wBhNdv0Sfb9LcMMtsGJ116Y9/miQ/gO420UA5yTlhLkNttr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ewRVmoGUH2Hgr5MddX4jjYzgi0BJRxCTzN8c/EIPTMojNNi6+GMWIX1UXGL+Dnk0ELCbc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VjUZrTo9t14QxsPFcpEH8UpaZa859nfehkKeGL4n9HFQglsUY58uF7Es2T2JEi/oKGv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hf0QSsNqFgVY7ViMzRmD9jEux6aG9S35NjxEQciYxV9DuR/eD4aF8xi1fDCNN8sSDZI4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f3RoQZ1Yw/iK01m3lklztoKIBoYiTDTpmITyCQQxKzxDcbYcsPnVETaZSMGrIJtXYoXZ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7fYk4pM7qpkvkdGhsH2KQlXkaOUvYXKftCY/vYdh0XTpCpyld0Ksv0kZVt25+HGoZWwT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YiW3X0g/9jo6yr2hU5IOl2o5P2o/xWhW4+iWnglbsa4H8jTI8su1u0Mo/wCSHckumFNl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oRwCxg/kpSNX6I3CZ2OmE0vIW5H+KJaYXmGST6GUi7DSt720TtJTzYg8t7RpcpXVR6qg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3sQ2B3G0HeUlG3lCfZBb0Ja03Yoakm0xilPMqkZocSQSvpC8h96EYdTWRDQfYFgI5g6m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++ThEHKHY+nfJBFt/rseQTdCk66mFP0fYnY2o2IymGB/Ff8A5maTYk6U+ye/5+BITF/r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w5+GOWz9C+GX4SP4ivVG8RssCJCutQtP5CXIsbz8H0IemPn8Eo/gSCF8ExCBci+Ddk4W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tqRZyMcxrBkdK4GhoaSZDkwSjsjifgyWCKGR8CinT5wXwsZRIhnkUNl4ZDswHqTP78z1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B+WIF9s0BDY6OCIt9ehxiEafw8h5Fi0JaQyX0PYwg8WHrBNhtvka+Zn45EydWWJlBLsk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2XuGegJLhDTocfgMiHFRlYuOBYitByutjVV1LC+SOYfRmreDA4EvnsMjh8QcVyNZX7Cb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IZzexuu9ic1ogujNfZ2JHQyoiGvJC+yMYGiDWy0gkOiiaJt/Cl0THywhjhYGbgLzsQjK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O6o0RJ2MzPxBEcvMEeun3sS3EynbN158ImCGAlRIRcqWGinEhkF3lUMsr1kOnUU0uhJ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4S+UFwPAslE05MByvwIJhsZKTlCBXXkTTtdj9UF7sc0QdPsTOPlDXkSQ/BodlJ1FliyH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PfeJOv2C2penxJLbcl0JyMNi8YLZH226TSsL2f8AwNt9qYxq0DRUzxfwrlCflyqKSyJ5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wiI8PgVfeMar6BmmTGBy2+BE7tKNKslXBibXv/wzYK6v/IE+jJ4KkWDyKSRvyfyY1Klv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yadUFO5dkf2jyPpgm+GYHlxHGtP6K66vlKCHBeWxubSrSXyHsp6Oon04+SH2CfNW9Qv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Dq0dFVdvYZMq8E+jsfaC1m6SG1RUHjIX099dMlV9sxTXobpeqg6hINM3sHkv5MhzChMm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/YY/zxGqnafSK8p0vJmE0dCGSs1bMgTwcNk0Mr/MWtEZ85DsRXQydNGT+4sIRwbfplRH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K8QjBLeeA4q3HCY+Ru5viYiudUO6eOJtfdJLA9jkG7Q/xevyylFf/jbKXyUUUUfT+kDN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6Gwh9MSvDPAY6o4MnwLKkTQisZ56SFPGLCg8QTXaEtwTbEvh9DNBu4EjHlEYJVgmGh3l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4fAI8gWNFF7GZwVGbYstkk/FqiksWahzg7gKXkduxpG8oU7KmBu4FWqJjf8ACrwwn6+h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in/Yf8NE7X5/BEYy4EhcJgooqmmmX0ZK6+2xq2CdpvkmsymZvBlWxaVH8ArSex8gw2vI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m5PI8JTb8j0ol96Ez3VgmxWMm6XJ/vglgvoQux4YTLMj6EsfoDDP+B7x7PwhfwmC1f2B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XGG/X8D0vo8gc0GXdejSeh0MqUZm/wAsG3Nf4PyCa9ifZ0JsfSz3/hl5PaJ2l+B7YX6R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Y3W5+kK8fom8CvcF6D9V9mfKKV1a6KCvFpexbbC/HI+JcaGz/wBAlZR9FOyBpFf2X5CW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LhmEI9MMTWeQpKVvotx+Ahp2L/aUcqRrV9CSqErlfaP+pofpez/AKGP/wBQJqyWadPt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8T20R/4CGj+kZiwXtC1XAF4viRErLhQdRW0E7X6Q8/3QaVX+oju9BwnP4Ippv6+AG0k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i8mw8cyex0JQjtfC2OdvooY8YteUZ0DzB4DHPI1nTNcDPt+ixk11RQW/RGWy9sLkBrgO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/wCWLf6GSWf3Cqjc1pij1NHBVE08pfGGR83wiTk/gFzE9mBcGq6AnwKwma/I/wAoOIrb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/wCSCba8HCmPQWVc3hm6/wAGBTAg2eDYc/ROf2BVkPJV9Oo0lCwfvQ2l75gcS8twwuxh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neKsq8VXr+DHEHyWPruukpHQJp7Mvgst0jgdHJjIdWry3QiE3psQkJa2MTk4eCCcnkFx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LOJsqMRew/8AIDibfTdKLcMhqTfkT6fSGLfWrHrJG8yvKQ8mq8CGlvjAJy4XA/6dYI7T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obEul+hMRq+w293ktePDsT5X2FDWO2yDbnyEag+jNk/sTcFmfuieAPM0U3hmB3zxpEIu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RKCVxgLa2nZINmQw2TLeoZryUlOATkmVfYhWW9uYbKZfFkwyOSCNA+Uf2LbmLyxURI7l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ssFkFH/5mLX/AImCYsuZF+Bt/wCB4vyL/GB/8UO3yYmjCG91Pgt6FvQknjMafynYuqp0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hLhSaAwunZMj/N1FEMPpDPvR2JeBxvH0QbBf0OcEE3Ye80hFXI7SUqrYaEoSKZjHLRBh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PBHXxbdv02zWSZz9lMQ+xvH6kf8AYK7/AEH/AC8Me/0M/wDIN8v0K7Z5N+ja7/R9v9Pd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L4zuBUJGDNjQajVyQJkhj2SNr3BtsWdtBcibwdP92ZCHgwxjTZzwwMS+BM+/xXzHcgxL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LL8Ye0KdBS+hD4QsKRF6XwflJnoJX+gcWYehUevwbgwKn0Q3Cdwr/oJ0fgzPg+l+EW4E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UMdEXQsdF8Dl18RcocnEFfQqCLhFwoX2U+WU+WfYsSTfplt/o/RkwSyiS6GRcmNE9/EX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gaXQ0uUQZazTQkKPzGw5u2R0JT4RE9D9ComzLgi8fCeSiuBdzUqepfDKNFfkyfoqcE4S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CGXZTyymiuytIZMiWMk/ppHli2+Nn0PwFkZrEskROSJRJs12d32MQP8A9MI9vKQiNte6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5SA+4Jv/ACEp/vJSeFnoZq0/CkD5IKdmSs0xd4kWYvRjLDC6KTS8GvU+ioXmMjwdFaxL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/EPr9eF+sf1I5QK9h8f8Zwzle7EJDuW+7Jn5F2vwZutnN/2NgPgHc+2TM9sgvNnsRTHP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/wB+mTgm+IxoiO2J5W9scePJsUwMEFp30iAq9jAZmoJaK0FYTDIvmmPadwzfptocWnE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O3icmvQWZYOsN5hlO4zCpZdSF+gMhkh9UiDJPxoz/5xmFR+GI9n2MqX4C1yJjRdQN5U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+w1Jpvd0gdKLAkbQ+ENZWPsKrU6pjlTzybXYFYG3hEu6+EYhfsmZrT4Q2z/uhAWOm9HG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L/YuOrpnb4oSo0f9NKUpSlGxa+KUpSlRSjCzsnP4YNP4lyQhPlI/xwiF/bPhehEsSL4K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diw4aFyg+hMn+oceWQx5gxPsqY+hS2n9E9X2jwX8LawU9hGAZ2YQ3Zglt22Jsb0Yx59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MuIujaFtRf5MFsZ9/Fg2Q2U38ZGZ/oU5YsP+jJyUxUzZjye/jkOWbi0heRnNC90Zdsfy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9+OjJC0LRtR2yCvpGx/GRqbfxPgaghei3Ia+iCU+M2Vowm9i+DX0IT+hKUsi+Wvpia3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vh7Iz0T4QuhiS+IlmkGha+JnwIuCfLxkjtFMcfE+WQ5+H9/FeD2hf0Id6NbGL4ZivK/T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wweyE+IJ9Ninhfgg32aG5w/RMat9mTuxeyQz/wC4wf5hF/5h/wDLi5f0E+n9Ir+SlFj9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seBoNcGb+Eg31/TFTSAulP0P/gGNVnmfQ8P4mXihoeXfRhYzpbEla89omyqPYUXFHpkt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T6X+xNX9xDOfeh7Qw2GL4mL/AKWSCKk75G/2UDjUq6y/uNCjiPH+BC4F7SFOlP0gYdEu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4Riei1ZadVDUeIrDJ2SnNBBzVzTLZiqoU0V20Lq16Dcj+NmpaYzCWWJnIjV9JU96TNiN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+xfUngouwW6MU/awxDS7LbQQTNfw8m8dfQkaaG9PjaFdj4D1TFwwotCT5GFPt1P7D5J9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csmjUnR7Gw/Vl1fyVKzG1dawQYf8QauP5aP75ayJY/OUIc1hdwy7bI+SPQnFehf2c7Da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WNl0ETgdofn+wZj27Mg9Y8vCHWmrNjCDHKdtEVI4TJub/BgVu00M5W6VJaTypgUlQafK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WPtCTZf/ACN7/opfi/N+JqcAz2HsS+HWzHBPiIaQnktvwhYr/LaRsNNvOhShDC9sqL0S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LbIdmAoFFdiwwFmfA0YeTzY87/D/ALkJOKz0Gr0OL4Lsnl2bDvoUaDmMkE/AnkTE+C9/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0asb4GDP7xSf3WQxJW05hzkZOWlbYtqUvs5n0hp2n2M8Z+mWnqW0U04LyPRg8nQ+EeuN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e/gLSSVni+i4+FPePImM1o0ZyGTST+G/oS1Rkl/7m++0RsN4VIssTingVGtxbsE4li+N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Rg07zkJJmf1lx+F7blVEUOwwqtes0T4PoY/2jpgkergT1nQqxeTKwXIs4Zt9DbPoqVq4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YPIiP0+zBLjWCajxpmrCGkYhYzb7csEH4bICgs5ogPSb5YuOPvLH8ID2YB1ENKZgpTKI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cCRF50ylS0OyoG2mhXp9mG6hbNVRaPcCRh0Ov2KzYcrBJit84YOXsNmPuUTP2Yiw35Zn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oL+W7caMVdONEmrs4MV4lsPrNPbGGl21dHEIj9CxP75EJplk85yLFiMaSFGOgW/m4QzO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CTR6y2Iq/wCmGFVsOM3ZeRUgvCGJPadpFfuL/cfX+4HtDdZpFT2KdD+2zilwqaPeNlDF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5SklyKE/FZwhAlJxi2xgMtQ/gSLnGKYu3Q9GzqXLH0+Eo6vPWR/U35U1+DYiO/iUSdNa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NjLEyFPxj6qfbSUE6YmMBtbYsVS4lORHpCENbS3KA1pyZONRBQekFV+3Qy5O1FdbUy7t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bFbZVEgk8lGkr+ijbIGKy7/ohElj7BJ5Psht/oLoL7nEdfc1H7FhqxzwMmU+Mci4Uhod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Z4Yi7PHjHiq/H8iGkMRiTVdtpDrRJ4b+xhAQs96YQkjC1tsyr6LDs8b2zPmwaRDaq/yY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YiZ2nqMLLmtmDB4qGTeS5hv/ANyFJZJ5BqtKeTyMXAnTZ/fNmVWNNsyXEEo0XgoN+aNA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zKfUFrWqxRrLXBmUp50KdP1g3GQQayj5bIpaF9pju689mj/AACGKsbQpirbQqHqbwpU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KfO0wE020ewfoZkhr9DXH06ZifdNNx0Eb+GGSDeGR5jemyaTU7pd5Pgr8V+HSJq1yQ91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ocJgl0FJfQmQ1K31W6LUvn2J7qlwiRhmtd0UannA8sM/JBxmTZNkp1RSyXuqiMY2MkmL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E+IQn9EIQf8A43xMQ3lUYPNcDFgxyevhnoWiSWE2FfAGP280chtil+vg5FgOhrIzCuDL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/cEzKq7FxOjngWf6omWZPDQym1sgPHYusl4ETkyPgWIa6+LOyiMGcZoy0vQuOhXW59lt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SVJxcDI1jAszhi60DLxgvHvfB2uU4fbi6Ri/2cmWvIKOvfbMbta4PvlUzkFxuPIvgQZt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8jESZsERxtr2JXC+hcts7RvBmEjOhiyhroatP6+HWQV9QyZV2YaySUZG4SfR9CzxNiRV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SlXoW6oxrXDCHqraGVZrsuiwzeIE6eB0SsojVTIor1HAo6LTzkWqLLCCTaG7tca2mQeK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aXZso/IuOJ2U8u4jOrJ18Xv/AOgYtR5ESwJYhCwOBLTIRc08Ik08PgXdD4+jwMTo0Kvp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ehBWFYPtb/cY8hTFlNZLEscG5wMb/DI7lMSrgjF0zG11YyO5kSTOUPxwfyDcGVphDSaa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f4MkLpU8I0QZ6ywg8UyzMr9mJFfwsIqli4K0b7FMilclNhUdVsUTjbpiQXINzO/fHytl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59RBvk7gDN8cQl8Agj2Xz4tEY4OwZYws5RyuRjvlaEa1Z/Y0HDgeRNwx/mYkisdl70x/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V83tHZ3sda/jD2/axh/p5/wf8AGIYu1/RL2+jF2hB7GSeWf3awnghCEMU/8ARI1Y/wA4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IJN6o2NNDnTaMO36O5/sMMkU0X8ISuW3gG9WYmtOkf4MtqraBkE8LC/joZiZ6KCTsZtR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BLFLtVFY+4pDe/sIk0sSdshk/oxGu+zG9LhWZCVfkPCts8EFWQS5qEsTa+IqKrw0WvKz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UHJG+xsS45ofkxucMWzXaiENDwOZLuN8EqbFDoXVJS17FE8ZIKrVpppjYCNOpXyxJHn5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h/ooNpP6WBut93LguVtvSGtU4SG4XepF7VLG0cwP0d/x1EbQfZDb1QSKjcgFLD+rYbqK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l6zT4jFeT9BvZHGCLfsYR3GF4K1bPBmylwNht0x1DGey08U6E0yfE+IQhCE+EIQhCEIQ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j+KX4xEtvQ3UdjvfSv1lLJaxhUV8CZyPgSyzBsnY2ejDlCFyhEfiF871wIqoYzhyXzhb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RpdgtxjpCFxCeiHAmB4DY5H8DRaMWxTOU1GetMxGH9j8fgQn8ZEH0I5HRdyjrYctbg1X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e0cyPA5GeM/De8iErEU6Yh6FhZB8Qt8mYMc6EHPHZaFwJmj0/BHovAl8jiKTrsXI1nwJ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w+xwbLyT39oN9+wzASQW9lTttFUlBaU2MqyKJBjpUSMC0NXzllKqWxjPFkFOHw0wDjy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7TM4X2ZQl3whK7mlPBi4+GlII2IQw0/jkXHsTbBHX4L+ShE1OBjxnYzLA1lGSPOXZ/GN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YR24ka4bY5V7FXD0TcawIyWLNGxaKKNL2S1xlYNwKMIcrf4LKwQUsIJRiWcGDOgnL+Oxk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GjPPuLwxPyMuB1x5IQmWgx2J2aWyqdiUxUkYdqO74JEvI22ewLDL9mlRtZjgsQzZ5Fh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sybVQvBNljk4NjyFx7XIw3kppv4zz8bfQ5By4FhlFqF9ArbY75GKleQRLYiyxJi4GThb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mckoyGhzPckyEWl/yELrH8RG5+kPhQ9M/wBaY/5Zf8DLNFbP4v8A2eDfs0YP0yDH5jWC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hI0j0j7J8B+QpwfRJZf7DV7+htCVa/YJlr7HR54R9I/w2X+i1yDZhhB/zgc9+EimcpzJ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iuBzgHPkbLY3GxxGUnvPJp2eEXAzbRtS5uRs6KQiOxMdrbTeCY8u39DPYU4RGB+DYaTZ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k6hlA40TRs3hkZMhJyitSbOxOpSFtnZhD4jaVlSp7Lv4HLJPYsfyYuAzqNML6UJzatMJ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9XyNWWfspjdvBnWcKvMfqvoHLMvKOICXJR4CZRyAMKjCiLwJsznAxoEzhdFaVHyOi4Ce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2mLdb8pZK93Wuhg49BI3DYVB5Vj0RPGcjmeq2ZuRZ5RYeKWcGO4XoQ3mveh0pa9g5BzVE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/FrFilka/QlKuURM/wAApZ5D1C6ker4p6Z7DzHkPAMdo+0QhCEIQnwO3yHv4rHv+lG0H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eB5HSQsjRlTEhSlGT4VGiIT0O6FZF+D04AQ26fyrxIcYbsVzm6onSEFlCDRtsaospqO8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hYyI7fPRps08lMeaVrHgSMfpEiSzRzUu2hDrujoSxmuHSLCBj0LhLAR6A7N0PJ/KGRjR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OJkF6FjP4UnxEIP+cO+hvLRK8jJGXdw5U2GFr4yIbH4qE3Q+TV+Mj9ickpammCkE78g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7idaGymJg/A/5vii2QcXzgS8Ocsy9TOEO1S9FVVY3Ca9QZN8sCalkdNMbsy1BUZLwxNV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9o0XKzyNfU0JaWipL6g7mhJ4g+RslVvYkRyDoXS34C0vhk/f4Kjg9/JW2hZLfsh9zehm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tCUaB5UMXXDkCWiRGWVUjrsQtHQ85cCvJB+ZM5IPNOZXQp9RvCtIp5OjMT4OngqfN+Fl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jXy/iMUansZyttvhCNhnbkJ80ZuwOSGpo5CEHtDG5o1IWnJCLs2VbhI7CWXoz41tUPon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zl0GsmUuUGtLeCa46kNwqxXX/kWpnv8AogsLPwFj5QYX8cP75QO8/SYtyIWv6NE/5Y10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L/Zv/vaNZEsbPplfj+lP+R4R/wBrEq1f0nga8GHB6FfcPsE+0JovxjwJL+hV0hdENhNm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+0K5uPoYpY1vTyWKeUH3OtMDdFGfwpG/iERM3loaTWH0KtPchgIakCjd8USBi7LbVnap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cXkQU6XnBhK8BmM+kbFkbdAy1y5HryKGUOIJ/wDrlGUnHsaLwemb1XYe6oMm9XDGwtUT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LtiTM7GYHSdDKyLjm5ROP4VjKcz6Rhj9sBE5G8BL390eeZwuCx4FUPKyFHTSaSh30btA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RsYsn5ZHdOszJbrtDbT7lBj7u9bHV28DnVnvk5Irk/5mGqdzyLLn2xWh82BRBSlRKIa5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L7+M/GTPyfZjoPuo/wDlz/3RNa/p4f6R/wBWdP4Hn/DH3/lkPTfsV0z7H+k2cvDvHxJ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ZDwLXbYn9s+zNsdwSztCVex+QtFYndtDnHy72TyXNJmbyhLeSwxXRkTQstjY3JApCITw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l/BoLAbj6MHAmOovREwt5MyWD2LLJImNyOhtvZplCLp9D3gaT7gY3tvoQptzkwUjTRy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SSZzbIKbeobqBgyaEug9CDgLS0Uz+UxY7GKpmg0aOmxiMLmipE83R5KyOSy+TV9jXMWM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JmrwYH+hPPKjTg0HvIKzTHJPYnSyOjtllapnyIZx4RVaeMDpkIJjtDCQtyCMxNvkilzj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6/vIWc44JQ48GXs+GUVsoRzXfXwReWVBu4EFL8ExcHCYyaD9iUE2IlJ7ENpYCUpOC2dU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DcZkuEjBzv4ORNoQ1moUPVsZr9i0MsTgDUfKGviExiQZt6wEtuzEBXsZFbvVQc7M1ddD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5UOCFa2J2pku+6ZZR8lwYUWCvZQwjNMTi+xAlxJfJyAPZZbawiJrQytwFaQvNLq1GmOQ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kJTjNKLLF/NFltuyk1V0mhJrgSgfQhMW9viZJ6YjUIRNIYGiay8rsrjr3yNe3P9LKP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Fr/qNv8Aojcs/iN/+Ko0yCX9kxRhP6H/AMhHGLd/2QJbP6FIlrBm06ET1PswS/0T/roi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7EWP3Nti8GXyelJaZHb7Ji/4Vm5YXPPoeRP0xI4J/wC4zzJjo9DBPkS/9Q2b+ZlKzdF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XWkPCTj5DBTTUDn4YZptp5wL1+ozO6UXTbfIz40nAZ2Nm5uklufbgaGTcWMMk/rEMv4K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6FpwBcUqb4GqZesn2BhVVwhr7kWRIk+WXfiC4lN0fqwJT0PRP9LieJN2Vo9CySfu8h2P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oPCz0LamXxIli080v/2cEw8QufbWjZLPsR1Kpi++SjYSeaIdzFzTMGdn0bKg98BiT+IG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VWMHsAorWjbbFOG6S7d45HrUXiYJGeWmBKdJ1QzFJteht3ivpA2PB9sXACuxbdo9I/1N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jt7Yka/H4o3kStASNI+vilyM4UM4K8zc4GMpk+ifGbB9ZCE3pEFFHgH+FGiiZNEYs/E6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mzxpL2LyZZRbSYk7gSfRrgxydAq0V0PpCvNPRjidj4OR8D8mIOl6h0toXD5N5wL9G9aC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5Mwr2tIipHmcoRu99CH2oKaJu7BZpMdcn0JSngswr5dEGr0iZ/TgAcrNHyZcndOCbw5E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FC2XEpqxTiykMlJT2IyRMXmPSaPyjgfohNvBIEcfihA5gZPJ9MudtuYtgUiwERBDjS7Y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h35Eo3HDZVIuXkqi9GyoQ72Pb6GJREJVXiuinJFqov0f2X7rRGjK01Co2D6+szGPODP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lIJ/kL1uOGI4+w7K3MjOR+37EduUb4Igp4Zk4IyCEfV3QuDN/YejNX7XBrwIcr2mbEOX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NfQYITJ7KjVYMhD5OknVdGpVggkJ58Rnc/cW+kiSGHCjgoex4UFmaKOoJ7kYRszGmOdl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VUzLzlm5l7HfdYlcj+TjfY2UN8wWhJMFQTEz2huBZDWc/YnNNbFMHgg9l+FVlH9sQkMz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y+BTg05Q3DZ2Wn4Ev8AQBTQta8C2nlBaCRgZyvIyywXCGenZQ/I9WvjTP1mNevQP0E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rp27ojlNRsssav0Rjkgcvkc9MCpETlizyLse4hMA+4747viObbeX/S8vDGuT8DCmp2N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2jNXcYdTYgb+XoP7BoDZtv7QZ5fwNDx9RpaUPGX/I+Le3E+Y/oO4WbDsF9WXiL1aGkE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ysZAr8Eij7QxLpZVKrkug66fIjOY7wIX+Ej+LoqTf8MjCeKGHMGXEN5EK0XisaElULlJ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rOa3QgljrxE0TkjmsmIjJuLsnuqxaWo3mZRDfJlSeB8laXsbLxAIScnaZhtmsR+DFgvd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eDVPyK0zMtrJJtU9JDJWCXIwsJuXChJLuxsKsJ4nA13kYL9eBCFBcGqirZDoo+2DXWFR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W0L+wXGdhpKQs6omxZ1InF7EsgGXFo19Hoa6ryXLM8JDCffF6Ss5kYHxpG3C4aGTXNpx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ccl/+Gvkte8Vfh/DFfPyh6XKha1T4eDNskjF5OiLZx8Z7KVjTF6J2maDk9mjCNyGK4K8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iWxBJyfgx7S+2b8zJG5EF+E7SY2NFzspV2iLLBUpxK9CX4HR03aKW+KD9KyEHkQyba94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xoVo/TxLga9iayKRo8jG25jBrBMiCk8E32zFtfSIq1icODCSCTEglwG+ghfd4JKjqq8j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hk5kNRRaHZsWZXxu7QjtTFagg0my16eF4yvsSFT/AExcBg0teEI5ENst+EXF6G9b2x9w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/R0hjSH4gfDIsmO9uIzu/uBIWJdMcli21fYpravLo7kk1gbtqz5WBDWl5ybXesG3uv5d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bAr5bf2Y62LwfbNmhvz8LKQ1LG19lJl+jbTOeSLYvhnsS8slr9g7kz2fwzFJdA2X8h6J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oh9C+MlTHSKlpDeMGkaTRGeidGhtEXscpOGNDk2t/wBC38UdiFjUHsRtb0HN5H7PofxP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LSwHkOkQgkRC8fC0eyUmPhL55H8L4SX38JV+Q99T/uaP/Ksl/wDBrKNu3+w9p3wY2f4T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xlEdX2xlyCGM72mTnkwhurR7JCTOtYaNQfnL4+eIGVgiWp1g/nmCODCW3yanr4JfYjsp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JeBhHXvQlaW3TVFpb3scEVRozSDpR5o5jFZ5nxgYt+Ug1dI/wBR+oF8WDPseIYMiXoQ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itveeNH0xrpsYlRlysB6cuAoYy8sv9lEYekUSTpySy+w4K1PAo7jcpCDYgl0m1g4IOmY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jZG8KmEzWAXQ2KVmkXji4ldSnDY0VtPgLTdPCYo9IxguVE1OS6Uj4nu0lnOn1EGsB3s3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f/Hk1dh2v4V/ob7HnRkToxel8Gg8k2Cg47Fr0Jkx0OLSL5EYGWPYs6Y0yFsJ1YY68gw3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q4ETKGNvwbPZmOiOBA1mA2uRzUquxKkJL2NQ3xs+F+b2Up+/DqF1LjyVMv8AReT/AJEu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bMbts23yLRqEM1fhmA2YS0SNYfYmg6f8i9/kHrHxtZpoxqoba2OMZkqkIcWn4GHw8ii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jeYcfC/oJjr+hNwLCwLwIatNKxEzYQbMjnxybZHHpV5Iyifw38pQ5IffyjSU50ZzFZ8J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+dhoePl/OSfCyM+x7GJ/FYsC6GQvxcz45FgXoIevjfwi/D+Er6Ehm/lmiGvhfL+Ez2Xo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RdP+5q/8r5wYH9DwLP8A51r+qjMhXCbfkR5rKIud7iJNm++xVariCtcMnYlC29HJ7Y2R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2kUYejPcYkaFRLdE6b6bGjlh/Q/xw4PpQTJGT4Kd+yRMJPkbwl7y2Lc/4LzWm4QhFMdp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ci2MXTBkTS/aFne4hau1XPCA2f3FqzLZqzffWcN/hRNFSYQS8uFucPDQmnxY1HreDEck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vwcYDQ4mo4DdKtkaqD9F7NNSSyTJtEn5gbxamu8nAGXyIXUBxcOCu/b8D2IxWUhF5Et1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h4RU0KsGxQfAFkWUf8A8ey9w2cjF8sYjWh0zaMojPI8BmpB0HcFwhIoFkwUEN+Pikux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VwJPdM+Pj6+E4O0xk1tDeGMp4MTZsg+EN1tCwtXg2cCGfsJuMv8ARot+KX54AqVdiXIh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ysGDfxnrQ6CkCdLAEN39EJKppLQYW223tvky2IuMGsJ38Hj4F3OjbGujatvJH+HPDG5Q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RZPBE8GZx/SqLYz4E3skbuRr0OoTPXxcET9oEi/lDGy/0pfP2cEPyS6RMGZDxoai18z+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Pkv9GS/J/LF/RsP4pr4SJ5OINSyhfDYxaKQTsa46FOBNZFqUa6+NC8DT4EfhCNODLolX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Gnn4SwQn2aXwv6jSv+smj/w54/kV0UVTBRJ9f0S//AWv6vuHZiKi+0X9DBX3IMqx7exX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ZngqsOtQkXtpwwG1lvNL6Y01ndHNMl8CaDTJ5Ymfp2QieQifAcx0qLlYGvP7JtoHseUE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cD+LdjS6x2Eyep9oTsU5TEjfQybSwcSna+0JDRiqvECwxyPEFIqMYQfB5sWPYB14vRKc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zNMqjgm+/GjeybpGKn8hrIwgeK64HXNdjzBeHctXAmtj+gQbSx12o0WeVRR9jgTlkfyI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e+RwCP8A46+S6C3m+flDFq/FyS3nBsWKNkTFLgx3DMkLBxJLkeRRr+xl9H4IbUyKpQeN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8me0R/LHlaTNuF9DeSHCGSzcK3EhI4ko38ZoaPvZC1IueeR/F+GL2Y/pWcISa/SFY3TG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xtjeRsQpNjb7MmX8LYlD+8NkWtm0MsBPYZj7foxUjKo1ksHw6Ho+w15K6H2ZJrPxBjUp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/n0YkJOPYXD6/K8DPRH1854Idi2LlTyMkp7L/wAqlzj6RaHGlUPkVGi6Kp8z4fwvjWhY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7F8MXw/lfEyNdDENDOP6EqIeGvsSOEYMdi63YaFn4YvRPlizoa/o5wQ6wNRgCVp/NBCf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cHOaI4FzcFP+/kX/AIJdtGxnFYZax4Y26GptpfY4mktilm/QRcrGnYnf/grX9SO2Y4Yu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HEH0NhHLXByMPA0f3IeDbi3GdcO1di6m1WLMxIdxSNbvIkVchbDPs4CB5YS7rQi4DzIS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DD3Z4VgTJyOVDU3B5FY5/osUpkK0o/xCgi8tUmubrAUZUbwbBNsIQ0STXIUHB2ZtHwh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fwYSFoODCeaQzh/D6m0E/ZkeK7E28kQpdlswqZXgaUxlt8kktTlsZkeCiXA2iLqopvyu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ImM4cmQK0b4ZY2WRJ9SjMi5YLpbS+RtX/wCUr5jYhs18KcjnH9CFs+hRpEMZfFUmZI8k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DKMigTvAiNPA9Wj1H59EF4ITG/JsSfRPZEcYM9HmSFv7HeCw/I2w3WNDfsa8U5KcFQOP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kM/CJ8LsbQ6Q+caNcD3PheDa+xLI2G5tk5fBfD+IJjyXSgtoaojsdpooPgSs0+D4SIMD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/mko00QtZ8CS/pYiHnmYhNpiaQR8Avjdmo2nIy4+GzKN65Zyx0aP0pqP9+WKtYcDHx8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B30JlGzZmZbIvyfwz6LJNSao1adMCqyiEpshyIJfHBOjbQzycDukPQsexQycDZyqht1i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YaGsmxfBwQ4JyWms4N//AKxF1UPxnoY9DhsawNEJ38Rfh72KP18YGIb9DOzU83ORjTf0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5/4zuQeT+BAaSZsD+hP0+mCuyHpz+ZE0nn+zHknpHS3wOqBYjVJ8whCEIQn9AroroTQs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ZXockyENZjsM8jDEMNZaXYi7w5CQWw8osTqtGsPQSvlnPAlrI9C8wNxxb0E+DZjaKhq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mhVxodxV8mrH5Kv8CRfgTEpt9NmCO02D1Ne0QoqITiK1VgX6fEk/hYtkvaMW2xXI6tE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KR2eUZ0vJEoeUGL6h2M5J5HNW1qGC+1dRdRjcLxyzJ9jZioh9gSMUsDwJmHkKMSEp5U7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VI4Y9yjbWtjkjQ8CqjXMJTnNXGOhUsrGlNvPgcTgpjwe2GW0JRan/wAJtNtG9f0IglKE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/oyLYtbORYGqq2/ChpknA3o6tXxrX6DDFPkbPwSQ9fDhH8GJGkNWYL5ZE7Dehr2exUHU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p7eR8mPwK1tjULp4a/ua/wBn8o2weQ3kQ1n4lKliZNiR2aPZ+xuBVwzZkbWBgze/iovw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l8L4QxcD38E4LDL7DAfFiiF8WVNjbaz8YNm1D9iVeP0TAjEGq9DQ7EH5EFs2hX8e7kQ5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15HnZXBWdWnTMTYQfeCw0y7RARm3IuWE4aspuu3T+BL5TQOrwmIY2Vvyr2PC+JeSCXoZ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OBPPn42MeHG2S008jNCxsaSWEiET0YbETNLyW6WfRZroXIeVA6RBzna+MeG2hZCWzX7Q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FWh5aHhevcGrb0NSbTF2oVRLdGCGxXbUyM1rt8EFEXJ8DVLRTYtLycxx7FzjI4jD6SGi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UrgfQaEwRjTg8fHIQ4HrDXwmEaLTJInA69kEsoj6wJODvI2Vhvkvwjww5EPY06J4EK26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FwP6G/HoC7PXlwl/kByvwHL/AOz5Ei0SXjR1KS7XSGONSvI73RplVEzw6LuD4Xwfkf8A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B9X8P+pH/UhHb/h5B2X6P7v7L/7BQ1zU/wBxn/sZ/wC5INrFXcvT48F1w/IZ9uemJFwn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+gJGSH+xufBwEUxLxkZVX8C+tFy8E8E/ARKfiHUvPkdWlobBS4oXK74cjEuHnkMP6nA+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TH9aRiyVCos7hMhMvYCOpm2uIqcXHonJPtwe3n9mBi5o6mdqQ5Wu5SzCwtP6KHi2lZmm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vx7KMKcKRdC2/wCQKlXRDnOUl5FRdnmjZH0kYMTvDcYpJJ2H8qDPEOvbYEer5mIyI+mM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lH1gTaHiiRJsmT+wgJ4KtQQNK+pvBl8GkmXX8P8A8E+KuWvgNOK/o/6T4S8pP/cMcITu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8ZHf8RDLsYzyX9MbRn7DjxzSNR+RsdEsmyfCCf8AB71kYo0vj2F/kPtIT+ImJ0DCvxOR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gYbCmgXh8GDBERw2N+WN1sbghv4VeX5Ja3xgxX4w+Nya6Ftqie2msJl+M05hvbrJh0Pj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FcUbp5NitwxElozQ3nJwyGjIxJQ3A7EdIvkZpR4JiHo69ioRcnHgaMjcguxV32RziiMD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e4EBBMus8U2WTb1C/K9ws2zVFd9s6RCde9zKhwxMCDZfDDv8hjM2vFNcUjVR0MptWkzg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cdnehZbP0h5512yJYmnmmLMk9R0Yp0hIk35vIQQ1gzS20JWVzKVb8ulj4EXHWIibD2RC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uI4JY8jommgqasqOoXVxaSqjlJNtc11BY8leNilmbBnWna2Rhf2CtpEeODMoJdsQOJLB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MNuYZRP4FsXi7CrUnKLae5WJVkgNT/QbakvRRPynWT+I1sEto6CfAuZSwlFOWR1p3wyO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gbt+jEyLi6E/DmkS1V8UdWx0YkXxgZm8F5EivbuEby9zgIGRcoMsn9w7GtpNm0IyV6Qa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YVM7UzhzP7Iw8/wZv3hVZBu7JszoVMlro6duBrOj0Qlk8uPjAjIvVsyDoW6pWRM8oTu0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86zA8++BNE3DecG9t2/g3E7qZpi4TTAUzabpaa4sYHZ3tMJnJBn0dfyORZ+3gz0RJR6Wc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McC/Qa+AvFaFr+pIUCReh/4EEnlPwkO4NeNBxnL6K/1BqTPoSNxH2hjRsMcNS17Hyp1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K8VHn9Ekr+WSFKZNeEhozH6Q2OfeIltx/BJ27+hK0nkbc5GVlvZBHheSn+WHQK5/VnKH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zL/BCbgeBqLK9CyKop4yxm80pGLfUMQd52YsPZxD4QNIz7Lti9LoZxRcUNWvODp50R6d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LLsXXMfRjM3jZq2wg8L6EcDHxnMz0PJ7Hexmcj8IzyHk4V9NJeSMAcFTFjpppeSzLeOB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QSS7ehbuS2x7KbSeyU4mD5IsqbdEJ8FX9oqgxNw5LpEMMbXQ8redoaE6msOvRO5HyuR9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ymrkO/W8m9PBYkSiz9Q3DO2VjR6Hkty8mIlAOzoMqwg85pPQ6vhQ9i0eEMFXn8K+A95O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uGm31Nu/06NGvQdj/wBFT/fhvKzDeUN/9ghsJ9IaR/RDd/vwjdspyxJcIsIvTE5JzTeU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+UsNX8exc5JkWPiYMow9ofFAusF+kCuAtj0MwNaKzjRoehMRKIKXXzH2d2SBmD0X5ENa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oyuR16H2Qr0N1pGXBj18F0fGhGPD5Hezy/nHBdEM6yjNGGjg88YEG3TKFpTU5zyTOM79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k3x2RSuR5UkhC/DQbM5wlBoeWuJbdSeEJJmrQ2pomB6HybmF9iZtEWNn1DUShEweL4T+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xZLQmv8AIuwy1exh8r4FpTK+Ywvny0McW7NtRqZGJdJcBER+jBRWJ94siX2PItYk8Kib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vtFAwB+NID9iamIsRYV4gxZXplL+XGJdPsWWWtYZ5kYcKDeg/tLMCxyaKVpew+wIta/T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hP1JzkiDJ2/Yf4R7jCOYFpN/QlEt7gTs0RIuzohnhiWqvvGyz2mZUwUCV8GJZX7Buwmz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w0UX6w1nD2FL/VEU32IrTh0hLreuWNL5RwmOHActFRAvY8QrmjfWyM1+knT2b1WvJXhJ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2Maq/wAivH9pgilC/gM0vYMUwAtyfXIoL3YKS39GYEn7FbqbptX+CMmeEjHCVBcnHsc8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p1cpOla/cVYLxyPgtoWxYDXOP0EFhezSJTj0OWn2OuIEHhl0Hh/3o/xRsi8NGFXfIEZ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pH5N9F+sMOa5KNVirsxxD+2Ap4yWzion1DNt72igq30J3o+RLmfTGTqPyKJb8Mm79DFH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r7Oa0hF5Z4Q4Swm/IlvEHlz8qyaEnpQjYLfBs/gpIuz/AAWBaMngJzDtCaqr0TmLwMYT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Er/2Ywnb/uQ+BnEa8iqIp4YFE0TybrQVTBsbbV/0QFPZ/wBQjPRrwNPLEPBnZGLWJ/ej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9KQN0tlD8HMVDPYnsT5G6wKCfgU9tVmqi8CEU9lOuA4GLayWFZRZ4qTfwInpvlSJ029T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VR7CMEyzvke1cDFK8iNAHohJpJehIIR+KUJJ4dGsR+YMjWrH2f3wCnS+0dVRXRwZ4WBW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SxtKoTdosVpr7I79DrfhlO49Lg+BfbWuuP4Hybf+hNRl4o5xrx2X1k80hlJNcIcdZ1Xh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U+2SHGfFzo+lDsazP9FYSo+1DNE0psPNidG2dtuBsy/lRBqqxahqIkn2MNc1eyjllmho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1/bY269ltjT+AeYL0khCV+ow9Rv0zlr2hXCfshrKG0Mv9GSKs7DyMqR5Z7Qt33RDaVX5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vbJyDeE48SnuV/c8K8a/hFOo7GVAi8doVFTCTjG1CiNhVD74GEo8HZq+DbeEzAI95Prw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b+LmI0nnJ/BEoVSEvzRMT8GQ27GvBieAmNZELBlwh9B54HdjFxiDdr8I5FgdTaptqmEL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EPT+HZsbI8zTAkCmvaPcVnLZqr9slkbdISXBlhOCWSSpc4EWRfZmGPMF3AvQPjV+GEb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cngwUyG4EzkitGgrHgwfBY7kaHr6N/hfGY4eTFDG0JtSF+eBKyiqZRvgSuhdvgLWkKdU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obY8moIbV4Odq8MVpkvYRKUvRwmbHizGlq9sas+JHToWnQuJE0XEHeiDWuEwqyvuCHBy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yO629hlk1fA9WdXdKkmpf3FsbDtHFo6IKMEgixUjajT5yZJMGwnbg0NXKDG2q+hVLJ7L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BfoptW+SytfpPTDZli3oNW8mPUv0S6QQOXtCZT8ol/5gmttxhlpV+BLDm8DuTgyZoE4D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Ve0znI8pDawfggzLJNfpjSm+QxtsO6yH/thQyn6crO/IWGkE+Bv0G0lfVGvj5E6OdYCn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sllNr6gnpu1IckxgQ6W41YhwocU9p6huTTp6F5xv0GHcay+wLbnAcMmvsX3n6Gu8noj4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NiG6FKq+1NyV3Cckn2E7YbekZbw+hvCX7ETARZZyNp8ma0wZ6KPS4Odot0/0lgGd5+h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DkJ18iLjjsg3UX0O27HWkYGz0NAlTHtjTN7eEJxKl5EtIOvQbZYsN3vodvka9oMawHXA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+FEJyV+CGmQ53Q1YIubTc9iRwb85Ful9UPZQTeavQnVUgblPRFm2L9nLlj5bMjJMH0s3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biY0Yd4/wMCn6LmwsfQ2WkUDi9ISZsEsyC+Jro27DEE08IhWoPLHTp8PwyCJWj+CA6fY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jhHMnqhvlnJivBkfoU3i6YkRF5Ybip4E/Caxo/mbEF9gu7oTdRz7FLhTHa+zzGRxlDKT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xot53nybXobuvhvwZxJdfCj638QpVoqdKYk8Bq0p+BlKoVK6sYcLvc0y1Y0PsK1bRAmy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roOHguxOQ6I0y9LCtcvsE2Xlk2PFkwjqt0dsX38DORk1obbPYuFMPC+kiIt0NFs/sSm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/MMOR9FoaI9JL8Bl2onXl/YX9gGXPNCrwteGN6g/IqMD2hde+aoUhcHSFdhsI/3CHRMW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YgrJorHBLGD0Z+hDRnUX2M083geY5dmKNyTKGUGYZcCEBED4+KmGDODHwo2ZcjYwzJCt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ePiY+DWCVloddCxwPDkrp2MTopXXsxTdCNoyxxm9Q7B5Rewm9N+h5SOmITFPrI1ovXYj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UmWtNj4zygkqUmh30Y6Gtcu7IP1USiE5x2IqToLA1No8nl8PAn6aQfMTfQ+PItSRgIl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dLMiG9mJT3G0jDEVE0LfsWfCKfY3R2NlkyImXwUw2ItCFbbIkm/YjKw/sfJJ/o7qPfIh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fRk3oX2yL3f0PVr7wYpEyWHOxlP0HkSVHD8YG+D9MUkknwZI/wBjLLIvY+F+NiWTIxk5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6U+mYS07tODbR/IhVa+Bo/wNNjOKeBCs4NVp/Q34/Q0lPCfsaMZbAN+lNoIWuFCc8Or6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PRBLo4LHJLelnmF6TYeJt/Yb/bKP8CVZqIc5GXaEsTTGXXgLlPtBtVr0MlRxlwskN1MP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vLNKqT8lOJgZKp4x045pPUPR9GawMVwNKmdK5N1kdHIn00JaC8LfyPIi+LEaIXSGhMbW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bzD/AAh5EDSK+GJoA8a+jyP0fkeei6TD6CaFu8Moh4icuBMKrykjCaL7ZIuL0xW1/oo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C8kbT0aA/tQRxtOusmS19iFsOk/UK1fgtLBXn4A78g62PocnLPBerG5uh3Tn6jgD0KnF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IOKkS6ZSxLEryRgz/Axs8E7A9aPB038NsTSbj2zqCuz/AAySgqlIphBO4TyVMqE/QlrA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uAcRI9/8BKwp+0OeU8CJsqxQNoFN/cE/yIajpDe4PDPB58jQ5H0JU1p1BCWjITeDaF0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EVVbkPU1CGTr2JonsGe14JCtjfBxQ8j7UFrZL0aOoIsT3BFiMZ2/ASs2c5D2zcFWa9bR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ypjsQbThrogs5hgGWT/MJwR18BCfVZCYxasBHZdtthfCND2TcCCKT8ZboicEsxhomjCm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uESTDngPJmuiyaPnUick3EMgodyPEcCIflE2PXo/gZT4IQti2ODh5UwkJZKtNpPg3Ev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3LMO1maiW2fo3fqIuOTtpkTm+yP/AGiZr+Ub3/ZFvgGp0NkwslFeBpHINriDcbCTKn1R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smXJPKwQGr2NgTptwhFmp5J6T6GXMPm0ZCIvNj1wrxTSfaD+qKvTF8zPsPVF6pChF0R2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Oxl0yD3oh947KkhvwEk0KqYdF0OeSjjY/fA3AMa2xm7QkBpgZpYLBvox8IY+yglfOZgX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h9kfwO3qCvInWBf5HcFy4PZOHkNxKJeBfA8zNehYVOhmnyc5GMumHMNKutCVaU8EJj2r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2oeCrOvRTTJmXh7Gll+h6Wm8lvJzcDweUeAlNjyJpIzezTgkzEW0N3bBGmW+gNQI2jO5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+hiikxkYJiaHNkxn5MxQQ/sk/AlJMjPk0aXweK7BQSSW1uXf0Am8lp0wFT6BjsesB5WH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N7Z/YtbPpF40vQotvsqWRL0az2lR1Wfor/nox0ccuCAmpyuTCTbS9xPcKejU/kjlv4F9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UXXmunDGIlByf+xtGjKoVuA3YcNT2IWDxdoiNT6MZdprwxnTNypPyhpibbnhCs/oyTB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Kt/kZ/tUeaNRP9OCyB55E3g6emGXPT5RByvQj/YMjLxTK8h6FPQ7mCreXsfFl42WW/L4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bSdWTal3VNHTfoybs8DkpT8IPwamxJuJDJIOO6fQ1zb9BfL9ja6YzNl9GyRcYHwP3B0n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iE8iNqn6RS2+5qHEL61Ba6r2MvNJdU7lvsiRIYTjsLqeY8iht6ynDhh6Y+x5Q60lfRtU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SGq/IrvOPscaQh0npDLteRju68H+Ygn+jQkfCPgOcn0O1L8imhXSUFSyvJiWuEMoSd4T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4SU8MYyuFpBXgcm19CPB9sF6K+jLp9HUXyTaehIsJg2F+g7YIa4B237MlX2GTJPDEk/V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ySF4vyZRL7MXgyZCPydEbGrSKltGJgo03tjC9sICKeypqdmjE4YheF/RaVy+hdqKPEx8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c3ui6S9jd9xGP2GZKn0h06+0JqjR7dKJTixoy6ZyoOxLrkhck7tGLIJTFXoa6cfkMdoo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56A09bg1kPsMaIKn9gN4WRUzGkNLSKSZOxjrudND19QjRX3Hh6JX9poThpZex5zqIibz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X0CVks+WJJy34ZE1GB3hcJDRVL5ZLzXgSESfstPZdD9f8OC0SX+h42vosqQm0JwvtHVP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7/QhXbhm0OxvBs2ToTAP5/bEt4ZvtsSWF/SWJGCbczSYsOnohil6DI8P8ko7a9j8dGvI1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HGwvDE8o/DWSGd/Qj+9DJjfoTFr6DT+SYhIvwQg6lfQbn9hBPWF+BNYbY0baeaZorb4M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DH2oOI700NP+I8xfKwNWkoW8YeRbhZR0ZGrZyJg2Lwj+Qu5xYaIbGS+Gnyt7E3MIfwx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+GPyPyRnsV5z8U15NPhk+QsE0N0cv8RUWB0RihHLEoybVzku9n8DYpkl4ETkaocRx+RZ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pPF02LsmwazXkpn7ZgyEHs0ExPJUZbi2xPlyOBP4VBuXokpPgR/leCIjRvLqJLWpyDew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5yXowidIqMYCezkeTr5QSvBwLZrQ8hcjJPbEuFSBRy3NDiSdGCCwKsuBCfEUTcjmggW3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7JKy9kVQvQT2scCE0FGTLyPlP6ZgLN8skxCDKMHjRhRtyi+EyNLH24HDUfograDy5O04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XkiQs/Zom8/oTePod6IGc5zth0WtnKi3gaxC8tD0uwkxF4HoMXCfLHyUvCeClSL9iM37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gcqVV6Y1fYE9jZsvNBDeB50ZOjVBm4nMHqwnTSqb8CWS8hIsJPA03We8kNwX0FRL8NFo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z+wQa4LztKlZTeiMgeCjhkLl2ZsPvAxWFM9NmZr9tm0lWheuscLaQJeiNHThwEknmPKb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Lcj4aGmL0H4hL5zwhhSMtMg3E3umgR/Bzmo01o08CnUeGh5pquhrIlxoQtnvA7OvI6Up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Wma/vEQjei3lP9jse/Avq/hbIX2QVb+zCJlGBGsmrtAt2G97Kop/gP8AoIfQxRfl8Csf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v8jSyPvSTK/xEqcbD+DNQRwroo03Fe6yoTPKY0xfkJUzT2N+ExQNUXI5YfjZCrpD8rJ6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fqBI9t2b38Aj8N9DVwB5Yd7SwQw+jEnCT+0R9p/RijX2ZE4NKXHQscWvQ5H7GYVUlxP0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F3z9juwsS2r0U2w0+TrUmWYdFnhCOfQRxv2yjCfQz7EKVYvsZ9RkOS0/nHQ5yMSnd7US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6sPs2FALtZMHt1MaW+C2k/YkXPgFtXtiEKMViEttS/QpDYOUKKoeyQwRtpHMNjWGhru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hLGMctI9DaB3OiqKt5KnQa950ORo+yGlp7wwg7p7FB2vPwLzKwsufRhK8Q0E9jQOOSc/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i683DEvxkIhNGKfohGD+EfsjBD1eck8TQp4CPZVWfrHwP7occar2aN+qim0hdJD7y84F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K4uK5YyUVnfYOYS+wRdn9DidcE0Ohwp8nGwWL+7JXhpMdPDc9k+bHnIvJ1+FgUjSp+jE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dq9j7N/yNuavsYnlPRbI8QxJ+2OkbvRbTyJN2+GCrs14NTylGjV9DJ/aO07ISxbxYDJF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0YyHjg2EsCybIJPrAvXwlCUN0fwqaEknUi3CE+EJ6MxAln4vA8ZQeRYQWeGijJrZR/Aa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UcNp5Q2zHqRoCKFphL0Wz/bG23GhqE+OhAN+RieGdiS1+GXYNLjkZq8/Lf42IMhC6IVV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gWOJIYgsQ8EpB2igckN7aCsTGhvumXUQ58eWEFJTjlGRTy7ENVxobDVBapV8CsQg1Eaj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mCXMCWJWIVpad6cxoeR+sYjEkxRqPvKO8RIST5g0SVhCDZpOfw8C84HcEJ9g5o/DS6FX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/ZWMHQll06H0aaHvCE28tt/Q+cfcUq2tiW5ekKxHPY1iseGdYNth15JqQdaPsSqaYaCw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Gto/2HywPwRWjW7yJsJtLsXTz2xLNxFUsfAQlPYI57fiEBd5Ex0Tx3SE5+kxrSPgI8g9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aZLz8MBn2fd0YzIvVE7T7MqWPg89gVyT5gwTuzsaTqEp1J4wLVvYS3It2+i5JvsReWg1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smnpiSwR6RX2NvicsKNviv8AQ7/tGyZf8o2QwqFn4OfwbHYWAKJB+zLaGwzhMaMAJVdE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qJj84MKqvYjv+harmWcEUeto7lnkpwx9pwx7voWMbnIyK/7htpovjkwlXOhhSEVx+Ron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3mjTkvQpVifSH54ZBL9srE+ldxByMumJuKeBJ+/s2WShMcA3oVTT27UxHhvqjlt50hK1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RwHIdeSMX8BSatJ0ymJ77Y15ZjkqBtzWi1Sbs4aXRORew+dD9GVuxehpHhzwf8u0Mf8A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Jh8IOtYZYMpQ3kNiVJUG+Ic5QmwHZfY321kXFf4bxkh07EpxI4LULdzbKPmDa6FQdRf0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3fmjKP4QROpRdY+jNbHtijP1IfoMUXBZGsXcWBwaFMWoNV6FvwNosCCrGsGTJhIwJcZN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MGwusH6gMWAVn4BqwOBvEXin+zIdCK4Rj8tHlmOPgZY/cMapkPKKwuNzTUgo3+4eWRKp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7Q5YaH+BTNfY9s7fLaEtUT8tiGATCQutrrQiSN+hRJszwsGmHw9Idcq7iyP9gIZuR8VK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GQ7dEGTd4jHZvXAgiteRa53nhC9IeLH1B9H/AHOf0Bz6G8av6Lo2dCUtKP6KqAh6O4El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4KhrPQpsn8i2wkukE4ufhmOcDyIaz7Y9H8AnWEs7E0zeFsZZKF0xYD9ooJR6xobWUr4D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hunlPQUWc+2JLTwKnIjyYlnhsxPbMaoMTBscCmmVoQIbJRx5cmLZEc1Rgy5YzVODVjO8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KFF5wfydB344z/Y8TYq8jFE9fo2NU2Dt8Y+Fk2xcPgT6TZejfRbpGuDFBLPIpqprpDL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bNe7lDBT/Ih5g1IHssp42JpdvDyClBLmbL23U9LSKKNf8HPPuMStdiYzcpt8azsbKBeB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tU3kIU0bQI2gtSlYwkU2aqGtB7EvaueDGeFBEyVJqxtgS01gXgNQ3lCqsxmYuD6hT+Es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V5W1FRhg0tNIJa6nkbFnK2M1PI7BbLFcNGNYw+hihKT9jptK4MaV8ofXIdwbNfhQy7V9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rZGn+ArTvzBN8FyJcKGF0EqElGWDcwtNn7Y439TGwwArpjzXJEDogXFfKWBMXEZcsiei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NWE658lcFDdqQ+qcY3giLgXDEywpvA1sDkYlKuBdBLkjvK8jGcY7FfOCqigRmfgIW/yE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jDaxP4feRj2xO+B8BidbXkqaSpjSms4VfmDZ4z/BRsUOBVRVhP6LEsww3g6AhNojN3XK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xoovy2ejc6JMf8BJOTaBI4vkfT0QWXA0nIuLSWEaEjUFVr+wSIyf2VrYN8H9yringgnt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fDElyYfb8BLeCWlroGXp5BNnp9olN1dQWX6geGKDUwgmYpjeFjbQ/Zj9DmDNts/Cral7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VzMY1L+4Mw69hlUnH6FGINGqT9ROcTds7CGeVhf8eLTD7Zr79GmHb0hrn12cKa7Q4tGP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MZrgnl4sIbyDPwCUtxfZrG/RGLL7ENUXNGFun7E6XPgay2IZeumU1GYX0tEEsv2bX2R8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WRPwiuBjNYfYlMcjlhzw9HGmFrA0jSlzmDyxCUh6Fq3cCx4jGqJbJvwmJKp32UDYoq4I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UoHntBBqpmXlfhMxJZyEZabg3TfPQ2g9CaJkyjknGOjJcG5LTBdMw2IuhSK1n8CtiItb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jr0IFSvEF0xeVGwX0DcT7LpYR4FuboU/ZxTGd+RNam8uG599UepKi8KQzyl4ZjGQ3AI/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4eGpjIievoN0xOoZt8lNpNG1UiHJEi+BhZmsFtFb0I81Y5YzmG+2NZSj3DdIl+Dy5qp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2zWRDSe5ghXOOhgL7yskBG/ITlEvoT95tqsS6KuBuy3cDyXTyfA7OF5Qmso8sa5sMhtF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FBMWkLn/AMFRbnlG4BPVXtCDTCLsG215hgbgaJ8hOkEtH96egfgwfYpvvy2Xe2kbwe8o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ZL7U2x1mtipoIXwz8b+GOz6CfGBruji7GYrzDBVBW5Ewx+SHBk8ifEVNEmnwh0q0/XxZ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w6SHhohSMxVde2MNjbYw2NaTM6wUW2afDZlKXKETQ/PkM0h01C5b7GpnLnRBvYSmdCa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2hBr5peQY3WJQ5qU/czgYlHAkw8CGX2Q7CdmkqUROzHUp25P5FjSGjMSaOiPTaJwWRlr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2RkhVPQSrOQsevhM5MhTpkfIiJlJ2Nu8vIu1juURqweBTUqesBqtjXS+g7K2kNZp4ile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oDps10fQ9TFGxwjR+GNaVjXT0QnfvB74k8NLOUKmzGTIkFm0uxSSaNWZxMsn3BaLHwOi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gTmlPYyxvDoY8sNi3XLAzbBcjVq2j4Y1OX8JlSb6MOWjbGmTf8mrUOktJszbHPZfDl9C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5Qm3aS0Pk9MRWLyO5smv16E3hApMv6D9ftGK32jyXtsQG/uPmJl5EMNNP5Jy/YzT+BSc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xs1NITJx69HK9F0an2U28eWKipjBFf0xfAaWf8Ekiei7bX99CtMRPG0vMJqtOoZadmKT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UxlWbY8f9RzXsCJZcf2WaMdUzDhRjRb0J5Gro/6QxJkUIVeX4hmknox+Bk0p66IusolN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G67AZDgmQEDnWxQedg2z+B0/wZPR8owrvgZfN7FIVCYUZQuLp+UNVwH5v8IOIt6TT0Sc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WGL/SPtGiwJYIbp8tFOWhLKHsKeCo2Ho6R3SeRRYqHf/BiExkQaX0Gre3gZU+Ppo/tD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QSba/QYTyL0RfOWmcFXRwFfkcav0eeCgzaUTb/sd8haOvEH7EHiWCt/yCAdEkkjKzT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WNCMxtEaMhAc/oRDBuC5FTrQbJ4fEIjjgcCKeRE5QqUouGxp5Zxsinlfk1FvCFN6PoWv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gM6L+An6VXhweG0TxGE2KmJtj3+Sm3lfhOz4GW7nhCbpMuWhe3vxS8vZzBAGxyEJ7VwZ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EwtH7RVVbq3ofRasZIJN9qCUbdbfZjtXbbHftMYHSHbQw04SsLSYzlSYqZOAxWhX6EeP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nycRNM66VEBEm2MmrlinAKumyicTXszJJ9KYSzyE2mn0jFkTwhsnJiI2wPNOn7K2nm9G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sxfm/oef9gtRL6EuTjB5PpfsZa0h3m8oeiqdIpm1/gcUL2xMrConkc4xS0paPGQ8DbUh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hUp8CfwnyY/HxFyhuaIyJNUVdjdsQ+BqjPTYqtTFUGkhKiQ4wTyJPgz8YzJB6VVXk0gd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3BohkW45Qpoz8jFmCKb2vwSE0QThkHZJYxqwqXdiFaf0Nbp7CKetQSM2LT+FgQv9Dwb4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OuFI2TbG8nAxe6Oxj3nQhS4HZzd0WQmJfeCXP6Q2QfJLUNT9PXkP+wDP9hB5ka9snUb+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0k/IYOpZ6EHk/wAEz/Y4wNuIO2JLj+w0pL0eNdQXQeVg0osPsKJ/ZFsZ3rZmmSmIxjWu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kkkvgVLK0Jjk7Q2+iTSSzGWH6FUwMgsDuk1kzGX2JkRL9GKVehyWvySVDF80IaiE+0xd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AJ8MW0yCWDxTJn/II04f2EOZjRdgRKM+BbB6ipO3yTwj6Y1WKfZLf4D5sonRP6huX4DO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dDbBoOteRpC7lnRex4L7MOUb9G1Z4EH1GDsY10boS/zZJZsLe4xFvnyQGV9G+cCejyJm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vxV7D2/xsdI2YrxB6NwSIjwKLLNUi9ofLnhDV2+jCbv7GRqKjwQvwRKkWhq1vklSp9cX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Mjr5LKyw0kwh+CB1ouQ9QalohtyojbGuqw3Y39mfQbJDMr8XGuDvyOua4oy1f7Dqbwm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oVwfshrlD+h61/gKjWDEp7SLJRaOrCSeEKOAXVVGcFohxAi/wR6X90RLFH7LFh/TPhWW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UYqsb2NzY3dMdQTaQpMPIp5BLG2vKMomPIzQMDuQ1ij0M3tv7OQkZcNFcyCTUlRJy3vI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6IahPJ3k2dD+IdR+IUcJIZqgpoIuCvA2LdG1v0TSrGi02xKmYY0tRj7+PRaEwsasZjPE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sFBwF8ltsxyKmqZTgW6eRWdXoYlHsOckJcYFETMXSy/AYn5WiUh4ZDF+OHPj2HDZx4Mh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G7dGkhPA9x3Po7LxAmb54aiTRIyUl6GLTj4FrheXTNifs9x2g/oqxJeUUZ1MH7DD6w32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8oNQ1+GCfMCJyoekJBk8xahWXKbiOmIXbDFw5MXCyKQBGYfoV2+fQdiO16JNLI6LLyEc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4gSrH94M2oQUx+TdYb6FKWl5MGTGdchqunsZ0v0E3Ox3lEeB20h7Eb+xFZHo4j4VGKHj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LhPVUwST9oySP9CN/wAEzCIdCsjZG5pQUkEbxZTHRBr4XgYdHAh5bMhMDbHov34Nuf7D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8ML2Q1W6bNiPFWOaweMRzSGjkttHbHsbTBqdfVC1c52SxAmrBIz6vljVbbfoI1whubNi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eBCGjIXImK3/AEDYuNHZgSTQdTXoUpT8EoS2ZZkGnWCYsi3WRJf6xMbJ6Gsd4gf1IXtV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FwLbme2OfMtWqyJkbCtNSC0LwJz4SEKpgea7GnGDySaJnzWNoKZ1EOMqvDpmnH2QswXk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Y5sMNJJ5dCYuG2Q3sXiIY0Sos+wRN+eEhiwZfyLYHYnRipUc3yGZIECa/tcn+xGjr8am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FUP2ZYm04SEknG8iy5V+GZkP5MSp9otaS6o0Z+0KPLIyAGPnXiD3wauNeiLtY2WjcNiV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exHtien/AHTCLvB2Y/snaZfgm6/lokP8B28fyxRzh8SsVHmBI1yE/Dgko6Ftc9E7AdNt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MWH8k1yvsfE1+kOztI/1cK3Ho4TJISZbcGeg6y0zNl+nI2YJVX2LNhnFuBzbmM9L0Ijf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bWJCqA7er9DcvuF9r6RlTFCLW5QjDMXlE+BDB6xJrTL0xspofYxuvY2awzOCkqsvQ8+H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JbQNBhN1/grZ/tGhbNjaipPZjk6vZMW/sJtphjPR9sRHGS9ZMY1M94LVBN9KCbnIEkUe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8obVmUN2dGcOL0eb+h8Db9EVZ9s4GG5LjhSWQ3XGB/Ae1t30Uzmi3C/ItOJ1jHFryx9y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I72kJQXtFTwJMb9hZ8onBU5G8keYdqis0GsCiqKnmcTUIPP8D2VMnKyGUqPwUYkLhDc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kmXTs8zRncWDDgRthVmMy0SaIQ3JxGYbMwe1cpH+yByUPceTbFfQ7S9xk3Nrcd8Id4h9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bmeMDRLh7SCL7aayK6HDNUopPpLBFVBxkpS+u4i/kZJbDRVLhk6Igqx+1HFTGcSBC9Z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Cgv+VjUqXObZQaXumJpfuRetKcJGKhWqEHDvVFel9CzfdnJ9FKUTS95OEv0ho1qXoWVK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fIc2nYNfPmwK1sLmL8scMte6NldBYLVe2zJ1T6qnBCvsM2gyRIJ5DF6O4qNj6AI6qHXq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lol3gbcI8BBYD7hbX0DjMk8DLhf6IpkyND4KiuAm3d4Y4A35Q0V79M6B5o89DMbAO9QS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8ZIcFyUbsorwqPN4JSIe9mhdMpkSsedfAtjpDTb4J44HlC5/4+Hg2a/AqOuKUXknRY8I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1edjWU0nxkkk+gTbxwm7e4ZnfGhv2FrkNjaDjTX8HStfbJHZvSILD1exngJweRszb4Y9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Oi9jZoizRUqk8io8rXEb9p6UT/yT0eVZVzkcv+hqi8v+0c1+HUYMT9JSk64nmdSONi8B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xjlreG+haNiQjz0RdnMZKluFGLOjNU2B2sjp9AoghttDUypNGa/2DEy/wJLNPwJ54Z7G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V0lZX6IfDwo3krJLg7HKnqC/uAMSa/obt2BwLL7givscySei7x8RpYYM80nfZrPH2Qiy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az+HEfRRtXf0eYeUJO6Ef7Q08/xgu1kG1syuKauW7RsReqJuRvQl/wCIdHCEJWGcILtC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XZBlbHdKpvkWlFT6H5gRoV5LcfVsSU02RgiQ2zGn5MqpE+sbWoYZwG2P7iaLZByrMXR7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DXmfjJ1P+RJYT1RO0Eh/yyd/JpbWzOSd8BU+F5LI1o3rFBm4v2htOGJJPB2khF4dvyhO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gE11G6SFo2nsavm+hJ6YjS/ohnUeRmHDRxb+hnqbESZUnGmzNKJfg3lrrRgsfujv/aNM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wPLnA1SrI/DJkwfYyeH+BJdCwMhl1hq3AapRN/Rvfykca57GZNIajXkjOLHoVvQO7iFJ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NH9pibNvZb4/liKTkrdJ05E5G8mK/wBCV53jJTz9DTLFBQ8YvRBY/gPIoI2yGcQHuIen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vEMFfyOA0TiyeCumYifonGXPBgGBAT/mRw23UE04MqGvZALeGPOyYvI2W8mjPqPRS/Q2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/ajIuygco12IvQqiORWdlUaSe4LnMGFbJbYMAlTyFPT+xPoZfLwSTrkZc4vJz5DVhxYmZ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Cnt35KS2f2QjlfQ5pqxkOF4R9IWiDh8MWRUfLaMuPky4A9DmWhbxmyL4TpiWWD2DmD07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4l5O0vaQzJbwYSz5uYegXkaM0906KSRj7LeLqaJ6XkLSTns0J1d8jFTsm8hzmfRDi+iK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+dF1pm8ROEitlnOzeMHbkmb4ae4vCdsKlfkm5b9jR6B1JgdjbiU2hUyUaTiJKpawJmR4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7HnspPSZM/ynAPO0aWE+0MY14TIMtmL/ACGPJPRgsT6MYdna4ed9wEulYZJObDVW8mBb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eBC0+EU2G4umXDGdMvg2NvpzPlB+U936LvPtongTmv7GX/6E3s8en8CjXK/TyX8mPI2Y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SWRqJJvyUJRQOStvWTJze3mNlNWWRNdwlENf6DB/QQkJUfyLB0JmKv8ABB4Jz2Q2VvhH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dVp0LU5zwoND2JiyYMefOo4nOHo6MepfqhqY5AaEg1hqrIvpwapUlL6DZnltHiFOi2WQ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gyMoLwRrbLSGskZvkXVkNNEJ8IIQX4cyKwRYKaOiCfuiWVRmwr7GzRfozfrM+GbuxYiC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TI4bfpxAhmN6RhJS9FDDXtFiaT0M1R/VgiawfaoyjhcnAf7GXk+oxed9ollCQmpVk386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tDGMa7g+Riec/Y53k0tjfBX9QlMHStUIESXW/wAm2H+jVGynhj5EbymcVXRpH9jFz0vY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pFvefY9pF+shHVRj0HG3sTE8mvoVo7+GQNuHNG/ZeyO1GNf04O1d32Vhl1SbFjMP0Mh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6JXP1Gs5+yOn/BzJiapOG37FHf5CCuiFDg+RE3R+xtZx2x2eV9GKleyDdVQ+RNNFs5BS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LBVja8GKWTT4aM6aX4CbJ/aMHCFnW1/YrRA0ET8pmcrwxtxp5QlT0PrL6jD3PbK0tndQ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HNH7EmZ+l1kPBeF4Pal8M2xhYQjQyKsEoz03lIxtJt6g2v8AyDDjOeDML7iva/AhHTKz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4Fffu6H0sKG8KXJA4bjlV2TxI+i0hyqPoWRnmXJCtjDCtDzPgzYcJrD7MepMvTJxH9j0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X2NCatx0s5eIgt8l6dFf/IhZ6fRp/IZhhlZey5hA3mApf70RkazycimNeI/ocJgzon2K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My8BD/CHTqN+EITCjm4wi3gyG9sSKaiETHdixCG1zsa2VFn3PNPI5KeDyNMo2L0RZ/Ii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ITqU8uhXFI90fBoap6MoNrIsfUcCX0bbOUSd6HCz7FetnRhdwVNEOLDuxTVfharfDjmn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uEyf3ChmK+oXResHQ57+CCk0tYKRKncGmcCmwFtIVY3oh3hNi/Cl/c1Y0c/8JGtsznK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yHtgwk9TGmkvgd77tKo8hGCSHSgysw+0iGf9mVkj2xEsb5MbN72N21OYGaaAqJ+ebY27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jp9oJk8AWclexBp/g1HP4CgwnbJADim0l0W/gF8GDjrou3Coyg6tWV5YiaqkJOW/LKkk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CexqwnPItRC8HRXlE2E6pUp7FB4eQyC8EMo8DWsIlEOQbgiZk7JEEsPQhq+8jopYGu6D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iG1pIJclOL+Ab/8AQLo/Ah0ieJ9Id0qYVKMv+itVE28oS6l+im0vwfQMHhr6F7r2yWsJ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HYnaEDcyjib6H2Iu1sV4bDyMUrvt8Cq/iSuKjqntBjLC8IxyBGU6feRcZn2IIkw+hg0p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afgJUNDMgl+Ba+cqxsfgmcVUisMXhsQXySYIZkYOXXbiqEqD0IL2KoWMQzDyS7GkSpDk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CezhM2wUb4X5bIM2aXoyZIGbDDYmZGNR2XyFhpv5GGYNpXyFrMuApK5DDjQdlb5Z2zhi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YWRur2MlqESuh2hmVX0IeN9Gf+hDUwngJHnJ2Zk1mvLEU+sGpZsuWOlma6apbDViWkNH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5pFxRH0JRRPpCqq/wTRxS5PILyjPRc0XBVoaVlPoW3SU5iGtAiJhRFPI/RUTk4GhfjGT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cShm7DwISabET61dBZkuZjYqKxp8UJZ63B2qYguQ2KF7Gq3eBqRUe4IvLjkI/wCRFc/l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Q6VX4ZIyk39033eibeGxV00WE/2HzN+4JMF9UZlRv2PK/oGEs5YyJXAkckJ3ooQjBbJM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ddyWpBEuEZhLD3MmvwSW20/ka0tr6EzWf5HCvshhPBx5piM3RsNMnbR/hgMvaO8CNRe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dIwX8hxwoIlFKFsG3NmhkhZiqxloj2KxKKeCmPsChheILYnGNqpvWxaJ58jOW/oaW6BS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uUD7CMyr9DVlK+zaNfIi6Tyiq1sm3fZnZXsUsmomj3+zKn6DxxV5HZHHwJN7t7COlkKr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MdIukvoTdt/Qxh7Kd9oO4D8jGW0Joim9G+06U6HaHtwvSHuUujA9wybR+hNyXgJakbaJ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mnDEM3HZmteRappUbN/wQ1Wz6GRLKioZ4M9uZuzRmFWg3n4VpvI1CT3wkme094pvY3uF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kobcx3/wKGWxf5CDBfYg9E/fRmWb8MWXm3n4Qk7g/ikIHgbyy9VPUqGLtpGWr/2ebe9D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N+FFayz3MIo7oMZb0Osjtk+0GOCR8UanH9wuiuR1tl2P01LCcSXtYH/KeiRjiOXkSHD7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uExlPLMWDD02JKbMbeFXsc3O0Jk2/wBDwIaKM2eFIbcl6JNniOvlflGYJ6pT9QJA0a/u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gnJ+BnZC7qOPgpu/Yktm8jt26EbR0x3HYYFLNK8C8oJC1eKf3GZL+IRvLfmlnhHisVbX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vw2SFJ6Gk0ieWP3WXRmWYbt3B90cOB9xbAXc080Mzj2X7D8mEcFaZuokhrgeGalGbC5O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gI0wi9oUmjmLYTzRmnh4LBRr8EUMhRZHr+iC31/B46G6zZgm7XonmEKsPAhE+QvQ2ZV6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WfqG7m7LbSdp7VFkL7Mqy0j+xM0hIOsh9itI9tCc59A1TPQpyJ1E2Ytf0PDzLllH+xuX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+Cl1SiuEqOfJD/Y2rBp+RZ03zQyjcF8fZ7BCFNOaHTHLZ6IXw8icZlkiQhBMUZJfXgJt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2c/cDdvE7YsH10GUmkEuftY4yj9szP2DvHfoX2D0IyNeREqzzLsTyNC7s3twSV485joK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PwJ2vLGPldDbEOxzS9cpCJp0BkimkxMxZDQVSfCGrlfQc9ITq1eBDr1FcfshRrX9pla5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IXYPA1SOIRiRDuEnYSbcO+WR5d4glGknmBRg+Fp5rrlIwM2AbTnfQ2aJeRbbB0yajr7N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2Ghrkl6EPh/UeplecmikbfLRtCnUIKIpi/uKZhDFkHQPh0dnN9nPpPrY5geyGtJqmTUs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iP7MVysDXYQTa77ISN/wMiL7BkYJv7P8RELPGNcUaRX7BqTtJ7OJd9nAbOB/In7wg6qZ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OwuyySKn4P8AgiNFXwNtq+xXDPtwRpRteMj4XolBju9kF/YEZ4r2Qeg+QUmWX0NHZEdZ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4eQsGAl0mhzQQnB+R9Ney6U/QRsxAG5sOqBM8PRpZOqccMCiZk4+G1lH6GeEubUT2k0G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xqe/wVKiZywOhemOdteRbKvyWMsJjPDZL9I2q9oMkgk/EHzU8hs44hRGRcpC/wC4F2Hv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wZ+z/kwlIkoT9+h+xJxTvg03wx8i0TEVZ/f4pzsEZAgoyVHW/wC6knC8QwNRm810VY98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ISwFGbOpliomhSlZUbpw86Y8pdIx4qXCHHfoNKPYha1p7DWqh4Yfojsy0W63y97D0ZO2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5fWFuN69mK/QDHUS8k1lT6wzM1fkQ5Ry0plhsoOGjH0bXkYFLt5Hmc3wh7NeUMgeLMDJ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C/wRg2wfYaoqiuMBxdfYa6MMQJu79jKRfVCt5Juw9FbpUYP3wi1J+ULXuPhioqJfY7it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uPMnkNOOfsRH9ZiRkP2N8v8AsG4gvYStqOjCRRj5a2Z1x+CAQibf0AshgumMuPXgcf3g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4xZVfpgj1RgM0mJqtTg7F6Yksg0Y/A3qvs4STwhaILUIWNQ/sRI29utso9hwKeZ4a2SY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Yshzgowi8D3Vb18AxMx+glZp8WZilBOhHcJi8x1bHyMa8CzyQ5C6GDh4p2l9iyGqNCXC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DP4rV9CilppZENZc6RkE/SZrLWiBUhDT5NQZi9BjDtXyN5Bm8RsXexI3Kb9mbHwPkTMi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IRAlYMdmhpmAzHkWv6U74wUpTx5MExYz/wCqOBM02FZpC7ZOgLnJuSO2vAiNeFAqz5WI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5HmP8CrZzm9BoyRp8XIkiFsWDYdxLBkZDygtEY4E40+EYRY7DffkHpEh+XiZlTzNmaAX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snVEtmO2Rb0oM79nI4LU2G8K+hnwL22U0+6ZR8sZGbGnkWHZeqUoo9xoZluGu034VJuv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li9CK8cCyUnkaN/bRNJOXbM04LrJiY8+NDbRPLRda3TMlyeBVYxzhDKtp7MjWX0aafwE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cbX6OhcPQl2mvSGmNRBFGN7M5/ZFcV6HOm/IuWkq5pv0J7WeNj/eRk/QIaBFLLTRgq3L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wrOsksI9gycHloSLLPAN84PKI01AJmydex2o2luQRPuP0c+GIXpfI8xl7FKOMfkmu3fI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U6Mo8hiA7DYNfgJZGh9TT7ThffZoKESydikef2MydfIzUeRekl4BKcnPY7nlELSr7Fpg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/wBDzV+sESv9DzxXolNMdovlkkO5V8CbSvbUMd6ApTnoVgseymrQcfIyR+RjYpnA1+h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si5pgcjZ/Q5Nq/iLfKdOn84NGtorGHI+XRaUsalFkTbDf8jld/YehIOXPBwrMyTIn7ap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7zQpstMk8K2QRrPo7b3RtNuOxLT9Jm6vRzAgz+hEaaSrk5C+xbri+zOm5H2+KNmo07Mj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P0IangaEizvGBy0lGr+sUj6DI6/zDv8AcRG1ngUtCqSE0u9hrZTYTG2x5SyLSx+CVT+Q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Vg8iJCExRKNes0OQ52hD1bg0k2hTWH9hZFsHeHmGblGsoGUQ/ZFG214LFR9i9ZeORed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hRJqX0IZV+Qko+wNr2eEPPVYuENI1BaRiUCxAa8JjEyr4F6EFjTmRCWYIciTBcaEz+9w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xtW+JRz1dpH+mBFVEIVpPwIg7VuDdKF28J+B5r8S5H+inNXOTic8tje7TLjQcCv7ykh6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XhoRGWcVpEELEmjbyB6UHRTWl4QbQjYr1L2x/EJfZygrA0C5yEj4XXAm4D95G2b6g+Ev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csNdoej8ohWpJMSrCjIJS4DhGb7GTX0GPyDXlHZHljZfRMlbdJn+KF/xDGL7CQsQmWco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LrwZtThGPUonkuShrpE2yYnxGVkF/oBfI0YDc5QmKeQfgMLR+zR5GysET4HnCqGTaGyi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ya/QjES2K5T7Huh5GeCT0CLNvo4CnNOGH2zFaVeTPhOdIk1PZZseFE0oYzNCsTYWYP8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pIxPCz8cCGDAsChp/TrKw+xnNi6zbyYZqQ7SNkJKKcmxPmCyjNA7iiFUivGSkDVWUvhn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FuhfJcD+UbJiI6fQ2WV6qr8N22+ZSzCsaSg4kGsOOoXgpO3Bbp7TK4HPLHxxf5EdvtGR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4FTj4Y7RDfhDxNJH0J3nrAkXAc8mmOOkIOul0Exq8hBe0re7H6LXhj49eoKrpONPQup5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SDeeOpVuAh/cZHY7B0nh+hWqqKyN/sHRwZdk1kMeV+4klw5aY8tt1BubVD5FheR1Wn4T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HuyNU1okUsRQ5FwG0SOuy8F3mi43+jiOqJhwfoRgfyf2OMgWpiWtiC2GVWEZMfYJdZha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uewmiifZl1WnxaYZePSEXFb0JUOTp1DnZXqicmVcr8HEMEft4G7kLEz+iPv8B0yezSqv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yjk0n0cq36Tcvwd9RvJfkSXCX6Rbx9lsv0Z2W3TLSaGxJP0U+17Glw32N7ZDJ/iNFaP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yxPGQYmOBNDHC+0xaPCrZLcJ2E979KORzBtKI8hcB/Yl9Q+zAyekKv8ASM5mz2X5vKBJ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S+YyrXb5gmtZPXwZ7VDr2a5t4MkpEJkumQcSc9DX+GKLJdwSUghwt0xjyJeYyWItnIAU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LMr2QVH5Qmb4TwESPYNsy0SN4Kus+WJNuz9DajgI/wBkbsmiUGW04cht3eQp5MLW/tQx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1z/Ad0k7C0EgBqvUoRmmJLGs3Mvoc2VaRw/7R4hpfSSHMqJhtWt080brAFNA+hTKPsJx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wIojYy6VhLZuuyZGJboUK6l4YWyyfRgUxOHiCUwV7pIWRmDiWep2DUkXgMpo8RyrLW1E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DN2Z9qGuskiZyNC9sqKPDp/aCgiJMG1iHreNpNitjEMdbukg/kPThz0CUid9GBZMTBiG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dJvyZjJH0hvi9luE55nKwEw1R28jaWkdIFh5RUtYezwbsQU+qo1kXG8CvNBdzkqYnn0Z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uhx1d+jA2y4djYqTRbmCtSq9l+HHNC7lDSscl0EEVndt2LsTs10xJcXtvRkMslqE5YmR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JnwLS5pbKLwSbketXeEQsW50S0d9BGkl4EJkOcP7C0Js4UNiLzUTp26+yJB+h9xc8mf9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sbM8sw+Y1k06Eug2dlHOBmiXsqYG3Rx+RgQbHD2JeGLIzRcD2PmEamJMGw3PofoVyDJ2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cwxqohhiGbl57OhqTE/oO8a7YhKoy+ukN+mg5sqmPxeEjcsHlxvkRAmNKpQa57+MBovx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VSMDz5/0K7bmJSjz/scY2RwLe2qlE3K0x/SqGR0biUSQQsCyKNoa1ZYmLrmJCk1KC4X7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qxtL1COGOkyXgeh9iHBnw6Y8qeMeR7eRLpRTEtehT3hs8CYnBR6I/wCsQ0tvXAqtB03H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GwP0SJ0uApcTPAls2uEEbra9FlV68jbc0HRd6ujmjVeR65jzWB6jAia76ShZHT6wO2mx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BQnco6pTtFbb00P+1DZhK+gombXbg9/DEfXskU/Jhtpltg7k7+oRidFdL2UXYqtHKzXT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2bfeR2NR4Q3mJ+xswahO3/bDV5OxlcJ1k4zwGiezt52YH2gtv+Ky1JVKFjaOKdl8NN/Q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+I4YdWT5qG81v+BZx7y4JRErhQsOz0JJSXoxRtpvhiS9OiIpfpDg7l3BSwG6H2la0M1gj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RZUE3kuSL0YMsp0b9xctQzaJdJhZgfsXcgREO11GJnth3gZxj2MJDZyVyk8mjt4q4JNJ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iyJiw+UyLnfXGRqwJ6a0OK4dtimqmuzkwNMrUfaElqMsnaS9saTKFUv2EJ5UW8lQcsI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ZZFbbfZzUx8oR9fJsWckex6S/ovnROZr0MZCN93nyhl4T6HmTvoLJUHBFOVEWoYxt+EL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cmYmL8Ci/wAoPX+xgopkKd2vRwQxamJP/kEZx+xN5Tf0Lkp4RhEl5NZ0Z2B2jKMDxV14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j6H89h0YDb/GbuuFXk/BIoJ7YHYsXQttPY1q+jGJU5KJGjMPZXgVYRxFR5HcTZYskx2T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Gm9CE0n0TZbjN0w94h5YuD5o0MsUYH0Nb8w5AeWzOK9QUO1+GUTCWC76Qp3+4JTXRd3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cj6TGM5u6TPBmI8DzFuIgbJHpwEdfduRZxX2cv7gqdtQspp7EFL+jNei3g3o/wBxvYwN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ZiNKDAovAS4mLZ+UG7Da6SEuk0DaXPtR43BANstzRzgzk1PoXunsJvZ9mIakWh88r2h6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AmWHLohcvpRKdH4LYlehalNpqtFvV6e2xRUa+o5kDXGELMq8BGqLtDKvwPIq+5I8DmUy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fMLxgUG92FU0S5oo+Z4Q7e5jCsT9EmT0JqK1a9MQk/ITnKDjhiVrL7GFuoqMl8DUt5Ni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LCQgwOy/Q3dU7jFbHstBJp/wZbRHwq02a5E/BpozG/g5NHFRyuGOxKZQPe3QQmZS7ZpN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hiGAlWLfTCsCXoV0Nb1oVeRLGV4B6/ZBJcl47Hn2NJDS3RUmu3RNigapyELiDWNkrGZ8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h7E+xsmDexz1ykdL+MfcH1FcL0Z5kthDdoU04RjHM4E/HxPh6NkNbhxpMC+ILCN+Z6G1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0yfKYXIgZj6QWy7bQtrVfshxyK8tejinnTRadBU6sCZaL6PFa9ETpL0Ocp9eTo3gY8yE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rf1BGWDXk2E6h14xeoJ1UmSHK/IpQXpjY9X2GWm13isdXnPTD0qp+Ba0mGkJ9fciy5HB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DTLL7QhWq/RdpPoNitD7ELK/2Wad9kp2GBZ/gxSZ4Ov7EWKhaaHMJA3Vp2JXhq4YZVR+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XhT6QbDdykKdMfgz1MzINSZxRlhqzXP+R4kXxkZN1n2xO0f8wxDG3zkIesbE5tzbEJD9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04DzWX0OTJ8AtNk2wnC/4CFyPZLgfSC3Yp0NqG/AkOpr2Yo1pwFzPAtt1MXxpzEZtKcL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LrPIuy4Uqsbvpjlk5G8TpqfF2XmekwZbzTYqS9GeCN8suCdUsDRuPORy05eIJ+OfJDMj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2wR5WKhLHgQc3bCm4vwWSpRtONFPFEetb05wKVEyaxQ/uQR/yBNhrmCuonoKM/SGkn9y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4QWbHgzdHRzD9NEPoeTd8oyeB719mNj2CGNIvsReQGaGDBvFHgypBjUn5gqMHWxlLGdw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SvBC6ueQlqLLEllfsazVLzCE5UelRzhpGQXUEbdb7Q6frA0v9wMYmOcPTHPSvslj2Jts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WeLO2Mgh51DKewHc61RGlbXgUVMBZlmagVCz8mukGGNP2FWgxywoKtk+phEieaGlRkkU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bPn5E+f0eS/I1LP9h1T7eB2YBK8vyhTknRM7QYGzIaNITtgMrcW1qiXTLRVfZItq8EDW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F3/lDLSqvNo2jtGWhLQXhklr9h9/3I3TfYojcMJ4yNecNrknkxir6ODPoYqmyH92ai3O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OJytehmWTiscAYK3dzUNYsn0jAtO8R+RrpLQkTlEYP8AEPbUnoay32Gq+iDdKdejgcP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XwmkMOCJvuka0fyO8OC7pJeyG9EF7gw2ilpMa/8AAyKCse65ydBNcejUqKIgXUxpCxTp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5bsZbBlLVF8YOews9g2WTevY03fshHR17HSytCdgmaTm/QkG5L8HZqGGhG6HCRwzhNdi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fE7aEt2KhcQ1Ajhjfka2BcxDfIqf/Ma+hLgZcBJj8HojDgbfGBUY+YMvIsop8Ba1xml9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KXpSDrGsyMf+MkFZh4CrxcvkxSw8LBK1F/EYRNXorKcsbKoSXTQmzlj9DyU5HFwGL2b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0T6F0U09DHsbHSUwrwbC3/Q9w0ExZQjv0+lLDo7/AMwy/LG0JI+GY/Ki8j0VbhOYTNG1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2MsEy3KdIU86i7I8Z0jt8aIqXI8bx7HOFJeSFiac6FpsRXbbTUwa7Xho0MecaG5ckQ7X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zlX6JK06HSRpHtENBqPQt1EjE0PeDn1eNFeWlNNoqzgj6C9HyxsWPyBM0Ljp03gjDiOW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2YAM8pPDMulviHghiU6anb0Sni+UNDgdl2U8mMnY/AL9XPY1Zf2GXTHaHYF5UYgk6ehIp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D0hdcFc8jRO7bqHq9PJqBGIvhjoTNrFcPI7l/UzwV9jsbaxvkfYBXVX1D8r9DNYRrFWd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i7MUn6UNrRqjMxupBZPAuJupvgyrp+WQVjCJz+xqSD8MRa/AQntJ2J00a7oj/YHoEvbH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xhZgDkO/d4IrGHkpyvbG5XEBhTTmYMM/sHua8MqjS7GPL2OS5mL+6EhXwWSKqC8SY7YO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qY3FZ8jxDwoJkRO90Y/GuDJVGe9BRwn2JZ9ATy/yFbcbfA7l35Gu34EGoJ/SUVM0V+zh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/CiJD98oTilezTH6MSTfotC0h8kGGEDN8XCOt0ZtYVzaFR+DSHDcvCFlYGJofRZKPyOV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2JI1jeIPIjf94boz8JiWguKKaUF0S/VbKjrfrsmOX3DYtUTyiD8C4Gkj48GoGENuo3KX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CTeS6o15ntMKhEG8VUTVECaqtCLSA9S0M5C+YbfMc0OzMbKezhQRcH9CvC5voUK2NtCh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ClP4CQuKRdENF6JMmA1ajT8nm+hwx7yhZRNzicT+mPCcN+hL2iGP7ge5Mm/AvN8nEW3b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ku2InvTMGTZfnPaMNDfkWhAwDy8Gkmzu/KD/AMkFJYfkaaeLAis18pxmYUttCsYTlGba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9glpv9EfYPI4W2ouGhWL0vZV/ZY8IXymONBl9TuQmzubcKD7bY8p7FuYS4bGy6mBxx3b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wzm9rJgJqWllXAUkPpD3D4YirT0MffVBRKtLDy+xr6u6IbKPozOyqLjWvLYxyN2UUysc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QjXhMaUaTK6MENu8ZgkjF8E2mxUprz6ojxb6HbJUT6DlktZXga9Z7E3OLh0QlD2KbEI0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6IIzRyBeiGN0h+YYoIawx7GvgWMtMs4Hvfw18IKrMnxwbVfpi/7Q08Zqw8MGOOm3jkf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KCTITxWE8c4sZIDmfA0mb6QqshTlDWMvBGh6bGpMb6C8AlpZaSnzINpKt4FMTyTD0UjZ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GL4IXwo2c/0svgQniC38Sk6utpBGBvGhehNEs+OUUmvQVCdM+yaSCMHR4GjDl6FrEWey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Zz05wz+aSNY4gkG9C0gTSj+jwMKGi9NGsyYvFmXej0GHnY4X49FN7aLgmU28og2T8MSq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iF+jSI95MdyV0ID+mzGOGR86d5HYn6Y6WiS9imigV830zhBMc0kSf/AHRzPaJ6gKyhtb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Y21lmf0NvOBnYChhU8FflDhJQeRJtZPDMb6DMw4djXBWLfh8mub8GWRa8I4BM3ZViG8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YTY9jGNnlmtYHW1ivIkmCe8CNVpQdrCTwYdx7Y+NrwJoq9ISJhXnJuJY9DU/AdFLfgRU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2NzR9CWrPoemEvQwfmMYZtLtyDp5pcZXkdWbPOTYbwIdfGHowo0TPm5FUoXk/xGNLSej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RWPIhm01qdRDtRXKGXUfhRjPQ3Y/ihJYG+WV4zwDaWvKEjlbZ2UpGmXoW5nLNL2DUyvA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RJDn7FGdwhNgoNk8rl8DbC8cDllTG/swbMmNEWkvRDaZK4N5GraeUKWBGXV5sFcnZsZ+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0k9b6gWtz2VHgXY3B4KhnSLwh6aX2N5xiF/g1hznobl4ksjKBBtV3Yors44Ngd/gywbz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CeVB3DmZGiwRsOBP3Q7QXgasn0Mbn+mGSCnIOWhKv9xhRfYackVjB9UV8PoayhxVJF3E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5EKuStipK618j03NvZmonJsJS1lyFU4HnUPSY25Uug7mG1d9hPYag5lCBtI/IrpOnbQl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iSbJrgOgOyoKpSvAhWfwbP5kjFMD7QpDR4EKbVENJNEE2rfdGTV/LcJV4VaI8rPhhr+Q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GbzfSwVihwE+GgRdW/ZnUr+QnTSYmIk5PyPcr9izpsXXA1y62xWw2g/KBS2kZn5SiEhT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msSD++IRoFmFZnvFIsSloH3KrkU8NOxpB2sFkRmkQSvaP5JMVxQ5p8jWZp42Idi9CyJ6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/IjJx4UJXeclFlOctjbafs7CZcjYr5FiDgwKwmgwQSwn2KafY80ubrlJoyJNBv67CZX2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GRbKC9WYly6NpDnpl7Ma2V+/Cd6OQx6U/hrJrgSYYvCHFCGmR2cD6fFiFbwvncty9iaU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1cdjSx+8irYf9EIXDUcBzGpYzB5Au2uw7iTiIThpxxR5rWlJN9gyl0nwyp0NODSZvamR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w8IWMGpW6JVEGEPn4qF0EaJlFfDOP6E8w5H/AEN+FsnMGw/BpgXkQ1e9NKmoM3bIcjxf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J6MCsHIaSJIVJec9E/Dewjaq8GyRDP0Q3KSVe1EtjT9CZfRoss5bSKbQY8Kejh18jr07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tH4bHIak3thWfpWOuT9BzddiHoa5J1/gLqemBVVLOhRMOcFN8EWqYDbeB8FzgSdYcUFy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cCSfsV36WRzuX7Qamaxmr18sYpJBJ5LVM19mna9iUsFQhRV8o4x7IYz+A3A/0adI/Yv+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nXZywQlZplUYaUnLWmTJu3qUqODpC/wY+Msxk5QOcR4NGOSaHWmr9UfwmhBz8pIOWXZR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s/kf+Cqj+mfWBxW7xTMJk15+aQ5Kt9DcQTW39qifmN+h7+PQ2lw9CxPN0wO6bfw4MOOF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cLF/QjpR+lDHTl+SjfVDxFL7QkLL8UXCM8qgjkk/bo+Ck1ljwLYL7Q5MUd6HNBo3hh0I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2XD/AMiTVwuU0K85doSNo4ecy+h1SXoiWwv7dCtKsU/wNiVWMdkl+KwMNaF0yeomlod1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rh2qE+NMvDG2PtZaq2+4z60Y0OqTM2kJiZehldjWdvZGKUO9mx8NpUo8J0kY23vcGBWD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ofbRDryGC/jOmv2E42l7NSJ3MIHTU3B9iYxteX2Kf5EjG49iFseXEF8HulBwLuhyA0Jf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v5ZcU1RBmXkdVzHGNDOrCVGQS0q+2QzC9lx6Qh4aVcKHo6GkvwbaN9C5wpLbrHFE8DQl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wpT7hHhvCQoNk/ELuC+x0cbDU43DAoQQmsMInH5glZN9DvWQ9ZD8oWWhM4A9iJO+hKDcS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h3eoYSTXcbKTKCtHbY2y9k2OtfyKMc1a8EOHu8EY4K50ryKTWSuyKyAlxJcpBokmWE2L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5ejKAeiLyEZvI4yguyOx4AcLYZqVVHg3L1tZExPNqTK8rcJZLyPSrtEVltOBy+dwUxI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KZgbm0grLg9pjNFfDEjQBsTy0Jg9Iuv0Rglpxo42rtiS4eEYqYN8swxiDhIauZnsoU+9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39ilQ7yYRp9IZd0xyEE0JzoIVMnHI6ocxNU8ggps2MVN4qIT6JaSo03wLfLeIYAwZbKF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g0GboeRLTwKMjLgoFrbER+iZmENj2HsaUMNGZVdibj4ukfGWh3iDb5IjLavjnJJJ2dD7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fCx+hINt6Msyk9EotvBAm3djGOXt70OzSPSWWaHqsSN43pLQUMrcjF8tVGJqnJCSpz8A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EeEjAYDyyFWyW1ehijyoNQoTJlLT8M9PwSfKfhnn+BoHkgvaFbwZPAV8sN+Bvx/BfD/C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BpIVkVlfIxwIOhw0ovZjiK5FXgeRNKvYnesmPZMfInCw+jabTNG53TbMPuodp3qiOTya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CnQ7okMPpI2m/wBwmj5E2jQ3+HE48sjfRvEK1EYUreDLcW7QiKqPT0V9HQSln8ZB/wCQ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aHQRRF34GoS+gUKZ5QiEnypX/FYm9vtERX+EXka2OWKi9sFbSn0YSXGjann7FpWHsWvg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r9ErcV5G4Qd8iuTxhqkSTQrMrpiS4knQJtNI50NE0+mJkrv6KgyWB8BzawK+BmcJDHgc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9DMG+GhitTnUHRD0GRKvcY/SynQnQsXMaRkiq0Kf+4swHK80x/O6CI00rkYZktrghesb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5Qa6w5sojWJ9CnubhsQRNV3k83clGD7E6a7D4TafcGhUfnQ42b84H/PsECo3gYG2PYwl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yaPkzjT0YzLbXArjLzcjb+zFi1xwHgqecCa2bGGbxnyhSiuUGLGx0LnKkngMXR4cMhRC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ku4OC7fgkMatv6EL9hkamnRvuulaUYpMsstQSvZdDDVnhTfI6NIba6B4THqg4rHgBrwh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B1V/HRcNXwGVV19i4NRzlT7Fjj2UzP6MQxGeoJCe5SyyQ8jXBTtqNIW6r+8VZbyLYlS8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KdCF8whpC6gnU3DcE/GQZTxy0J3qo7E8t+HC0FcX7C/P6s3ESYl4wzANOYqhr2ZuTHFE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JKJT0X1wu6X0q+RxiuTc9GFu6ORMvIpjJv0NMKCm/AnyRKRV4Zo32GGWkGFTd8CgzoSq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x+BzHoKkjaehMvBrQ1jZ7IT5UflGKbcn0QTmRENKDZzgqk/QGZR4aOxC8Ci2L6OSfljw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iTfAZkNh2mRKkOWJ7KHtit9zEWE8Kfw3RsczsTvXJDbPbG/TdSggaQOWjDaN5cPgvwhd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ngsIaap3RA6t6F1ttHIW1is/7CQ4PpsHmOwtMpPLNCzbUyJqiMZQyJFuyVwCR8P2m6U8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Ml+S3JwsyPTngIS7zZcnMFrLotJPobc9lBZv1DisnsdU/YYR+ZkEDNYl5D/Jp0bpknOD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khznsQ38cDVbaZYozgvYS1ZfIQGPsdBdvMUZVwq+upAs+pIylTimmmSVopvYq+hnUE82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MjIq/jk0GzlkxwIuvhFlo5A+BofghHgxHAVr9QuDzCEmNbGVDi9nCzehM3BZCxaojSk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7NzB4Qmklc9wy7sHyZRCSF0plxkSV/dHVK6DqqHk4rPsQiTGZTkSDnwsyxrD4ovHyeDF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S/CJssRoxKMfEpPhaTpGSrTGMITXSiwSvtwbkWeciPo4Adr46Ij1twwZf9G6YOrkStRr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iSaXAvwRHV4oLkpGuTDId4JriadkTBH0xPH85FXByN1+mF+9gxy5S0xpufCGrP7hj0KN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R3e06JO7+LBI2HqUpJGdwpWzt6EkWuFK0FV5HdVayQyo90XCZeDg83+mZW/dlYz9M7JA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ebUVBviEoY90TKT8mSlv0lTZP6RVFx1qe9Y26RkW8hPEn5GtuKbyUcj6WRiE2c2Dvb0y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7JnIG+eREcfoWJQ9xsUzPwNxBWG/uIpkukEed/kJ3/CmxqGyarL+fwWEwNaxCCs15LJp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rOso57dMmEazCKT/AIDdxkLakFhNJ7wKGRdaG615NUbKiCtwJHR2jxX0Y8L9G27fJU2+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eoyzAbyUlhbY+VteglVpW4yxYpH5pnL5cTMonciT1nIvwBHcyn0h0vmu8UW/kJa1XTEl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NWBQnLyyCTW8ZqDxa25VE7SfY1PCV4G66nUhgL+TBFiT5ZVq7veJerHlJyhynRngfsQ1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7w9tpOl5t/A6wuqCSfxwR1HcSmWiXSTN5Q0G8TgWMfoyhVonFuY05T74Qoie9oM5ZPix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311JhJfsoLHS3KY3tN6C6UujbHWhn2KWm39D8mEkd1fY4qON/AjJkLeM2NzlHEk6RhQv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zLlEhinsdebS8FAgs5LsHf2DTU8OFMjOye2h9aI/yEXOAlkk+mXufQiZxZGVjNBI5QKb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/wB6YtKS3wJH/Ect0noIWm1GQXQ+Q2nCXqiyTOrKdyyivvobRsnRD7k2BPZhaCr6B8Sv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brQtLN5GJboI5UOfYqJyngPJ9g/IwkiBVWhC7+sLZLhwpPH6A0uxsIyPRcqs78eWYM33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uuMYKFrRvoXYX6UY1Ef4KmUCs3H9ByYHOX4AIMGmblO+RXS/mDNEmYLfHQ63EQo8eGTV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bgoPXYVTgI2LF7IV9t4VFvydIPZo/AqDb+mKFv6HkcWUFU2rHDKWklPsb6LwK518nMuT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vsvRsQk/K4adaN0UG7+GiW9chj4YoJs1FdWmVu6eyI2nWhKGab6UKmV/pLv+EJblYXDg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A97ZLgkM+DPLF7M8P7iWcmg9nIvJOQu4lmWXw+L20ybhjGxRtL4cQk169nnkdVAxqano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U+UGsEvGiJqIUyaiejHRPpCq2wa1GuW0MjQ+ISldOjDQg5Fa8Ec8nA3l2eYWVkLkLT4J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VGBhexCd/L+HofwvnT4Iz8Q4NtjsA1qsaluNlpbGbL5I7p1sO8jsqx3mPIrSvSHVw8mW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AMbPwx5WvlFmkVeCpARbodHdHDe6WskY395OLGawNkw9IK6VeQRiaaouBn0Qyn2KMAj2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JUZkMUXwYFHzMGrrtwM5EvI1bH0xkrfqzNW0vwwA+0IrU7NjvzGMiyLR2hRo3YLZ02k0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feAzavy6FIxXG8F1a8g0np2K6AE3qBpFbkdBrfbmJ39jT3Tbwxs8BFc0VlRdPQ1pNqdM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iOk2MjlLoT55GCR/QcfTzESIvUTRYtnGGIFt+mYCftswS5LawcEtjX5psYnE6b8JFLsq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yyKQxvlFCPXKFxtU1pNHNAdhl0aa/Y1GQ2mOnMsxX5xBw+jY1Yp7UoJU5zN0PymuthWS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NvC7Euhgqdl2c4z4HCab5SLyhr51ZP1OjPnZ6G3IOVsGeEvAXlz4iyOR5+ZnbqUxFKTs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+JZTUwRuGULg3sW/Joma/wCIPZYfujLLwMwpnm9izvAn3v0wqyHTxFLUURdPQPOh4oRa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snllcEfhe2oWR1pZYldV4wa+YQaXaDuf7C5Hv2mXUjO8RWtXNg5ZonyQyNCMJx6Ri0eO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g5cuexHbfR4ILaPk5kXuC2rSfca2SbFrn/cSryfsmVPnZEEX3ASpm9CN39l+EO60jJSy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vEFcZTNpOjAN+40SfeTj59JwWwO/g8h+q+gmtnF5MwaUvwNYoFYT1kNNsvInCyBzj7CO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L+RJZp6QLZlF9MCsHTqm475XBryPhxXPpCtchvRz08IvtP7nEcQvubyb+EK2ae4hbUDt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R/ABAtsd4SJm48EKxfiQXt/YQ/QOR1lUC5YRz26SY9iV2aSZ8wYXXAwtLnjsHcrT8BU2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uy9wUZa7ao05EoMkU77VGt38ANR6sMlbX7NiPJeqzqHs4Un5HkN9BM1gXpDdJfnBaZ0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tXdHao/AWViOuX2sEmqyXRgce+GZ0+zZk/0Rk/wxgl+KM1y24Fyp2gqXt4dHcwrwoOKG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ETQwr+wNTSkYNsvfA4l3hO22elDPrT5JZs7iFpctY6L5eU5mLU0Pu5Ivopz+GUYLh2tt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/wBdsmE1eS/grhjQko/BXLD5N0RvsfFmr5MlyKNGD+Lp7O6L8Cbl/Ise/hlb5EzJk18l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NzooyKJ6LsIenyrFgtX7Hw18M/dBg8vphiYmHsNt+iK2MuatF4/jGbS67GJI9jzvIpnG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HZZDdQycIJ51fJobD8BeuXqhrLEIY8hqF8Iy+H/4m8eRho0PlHHwvxJSmqjfQgQsQ7Rv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v4OFl8k7fZCORNbEWymS8ic3CdhjxYUr+awLgT3FpO2O0ydClBy9/ZJvN8MieU/QjGx2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HPRfOR7ZCtpY8MQXkwti1Jy7aHU4rPzotE76ZfYrwHLcDSq8EKTmyWclU+wVKZheim99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7a17FtYp/OjJqH0xXHPohaxfYzOU+KQoSXqbscAuss6hfM5qqZka2zAhgnwoy4XwCbPUw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wF9CY8sjMIC6d4Gi7C2WKf2IoKN44IZFcui7VG62haybrFbuEZbT8uxpnBWFKkY5KXIJ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cHFZengFtsq/wLC+aIS792w0jErSRZFq/BIiPotZ3kGJxY4cGSX9kd6U12NCUsiW2rip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P66Ir2Gpz37ERfYNVuOCyQNK8kWR4aeeCDJ67E3dPx8Hkglc2mTUDwqZxP7Rqg/dydjS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5L+q0aPLIf45Cv4E8DteFl/kbuKjoznmyF+kcul/DRyCfSkmbZpIoYLjdCNk2dZoyRnq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XySjsZvbEETWE2h9H9i7K/D5GXbxwxgp0oKyPQdCbmja/ayMpOuDRfZ8LTbc8DCYcNFr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ldqXcYnbpjXO4WGqVopiavZTWECZSLhwpSsN6j61fkJxk2GORenRJVsXPA+gn20vsKpR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9Ey1tVoWZQzDwnlE9COYcFaZvkcK7+DiFgKrBJxM8AkrBUyr2JrWSuZIQnQYZNs6GChGc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9PRPQQxwaB9gRy5mENVLCIMa8udh4POqyukgygzlTaMlaehtywzCRiufBCDE3gVZOKCl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JJf8mZZM0+M5CWkQ4jMd4ihMsp8vIW5KfCZx0RUtX0KdF32xyqvmcQLIKE0Q/JIUcgw3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s/wZE+yKcOdKalXdJES6oKzigHV7Y8lN+K6OolJzwUVf2cHzc3A+x4xVDYt3sijAdMyb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tnpmYiXYpZQy6+HQt3LyZ/YAZRn+pvtx9CSBhJm/I3CuxCZ+jP5umPEmAO9EpnOTQa1w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SHK58IfPk+aYaXoMfHkK7ZyzsxbhCYSG5KH9j3mLSjwkRdM8MxUK01T1gHVdD0mWsIUa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PI14gmxn/wC2hdhz3BsoOR2bjQtM/TRiIKamJlEpPHmkplku8C0+jkOuQUygqon+KSXB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hjxyaEG4ZY3NifwPDQkehsZ9jIhcDkgkhqAVxoTzQfQoLJLCqCqfjpQa1YHwytc8yM2v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iDd6bHtK/TNuftEZSzhmyqV9GEMuWaMcxjzNE2s4CidxtDOj0DRE+CIje9FP2vhPsWUSd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whD/AKL8vr4Tycoq7GuvhPgVb2zJOqLaCps6q/SKkYxo5/wksHy81DWVv3Banp+CeSNd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WVpsSWuiUwBR7Xy0WSq8MxyG/cQoyvRwNkD/AAcuz8FzaVuqIML6Q2In0mNfG+zqMlsR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ZWWEszgwL3kGPytG7wuZkZ9jZGkh0XBq0/SH8FdtM1SLpchc5LlYJVKrqsUsL7FpVHs2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cK13kefR5G1oezRQTbnRxM0XCY5sDn0EPMEcr0cMXEP5IBUG+qmxmQTweDCY5gMPOS2Z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aHB9CUNrqIUV35heCPzBQjKDe1KfEE2aEozeR2nTUsvoe0xzJP1B8tPbaESESeR5ts3e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mpEnN0GXlDod63ZgVVS0Y8jXaSyLAxJumUdrLovFNOP68xymt8sWM9RoZiQfNIp5NKmb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jwfoaWMlxgyAy94CVHg20OMSbVbJbZs/oIO+PLya/OcMCBtdk1CB3L0LJPLUIvJCcr8j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PFlMOR1pl4oViGmASfCFtVX3k0Ju3o0kcKuqESwhBkn9w1Fx7MNpGbwV+A4NiL9GVi6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49hh0n8iH+IJvGkNd2+hMrO4NZqzSZMMeDcELccdpWXbyj3jLyx2hP2xiw32GTCnwtCX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B2SFDH+ZpQXcEMrllqGyPjbQZ/kUxmmXwLJdU8oUIp5whPkYV0l+x+sDpDSywFltt/yU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Mhh6MwE5su5gY4PCFnbjD9LZQSXRiF0C1keBNaaoa5UvhUo/NLAiJNl6onD3BlV7GyVI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DVRJLSOTgYIbH+CIVOEGyv0OSsr1kyG0+ELyRzHRFlG+Q30XBS4jYTpw60RLLyOSmQq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j9Ild00D6CGTeAa6L3CzqvZorTbl0eBeSU3s+TPcvY8AnAcDO5PMzGRq0rRph0mJNJsj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PYhz9KLyX2QjD3YFzYUbhUFga1pwjOy9MyKr3MGj6FbU8mtDqtGBTSVXqs/3kLPwFRLO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x1dlD5zfbN9R4Ym9JvRMkhTmDllm/TMegt5CW5ezYZvQ0lb+xlr8WSbJiyyeheXtMEHh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K6m+UJcsm+oWqk6x4MY/giMbz2Mp6nkxEfZJjVrp8I+Cn2Mv7vJdX0MhzreDI432I0m8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u/Q2pf2/hUUyAneSh1wxiHdS5HUrE7JkaITCtLkflsSTMIVPSKPkcRgccodUzMjcRRoo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LRCUTJYwT8FzwQFR+GPZ+oa4eNGqVQrQyDG5iF2CUV4H7yagP8G8wuIM1m/IxTTgm8E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C8TXYlMD7HntFk6QpfkhD6jTN42hvIhXBpNibPluP6l8v45Rk4D+ozQ8gwHWXSpUbHRX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ZdfqNFdjyHmh1sbMY9CbptqexZqmfAvAFnTILIjr9AVzPAXPEBQHTXQsmj0fyCuGB6v4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k5oZl6OLgnicvQ6uL8HVRhzkL/HXA0P1DGqnMcZHDbX4OMlCf3opX90K8GNdnoJjX6hT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jh5eeBm1HwHyw8YHGVdo2q9OCu9dink9IdZ6CJDNN8ryMaHTcDWpaHbSaKRvsiuI+KIP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9iwF2WOT1zzEukVfMe6ZX0OSuhcse1nHWEeX60FKP4ZaI5NrpQvJvGBqipSHPuEO8t5C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cbrKskxKHWO8PAht13DEuLzhrA6DbRR/xGKSRl0MH2A8RHwU4277kNC6oT3q5CmPtSlH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wXyPW+gza2sdJtegwKIYhKu8im4NPCX2HIfrB0hqy5DZSzFjYvmvShmKk/0wNGTp6Wzh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poc2q94OSrpBbo+xMn4Rg5u6hd73ka7T0EsonJ/0bWD+xa38TNWUPrkY+z+QhbaGPs+k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p+DnRuCUVt1PKGGks+qsHCJDTNegKpfwDsm5+GQsHbJHqUoyvgxjnh5Clv0rJYqvgtNE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Q+yM9FFK/sHACFFJiNNB47NB/igmUlvIfIDcODfkmzTn9hcyOeSn+yFjhL4OgCdt+IDa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PsSB1eDyOqYNBJ94HmMHHpwjYozR9o/xpFDVvAtQ7TGH+cStaHMIZv3Dypd18TGMfZjw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bZP1nuvoeWVS9iJDNOMx58WyE+lK1P5aY5AcwJdqS5WGgY6QjF9+zaSS/sGmn2Jqhvog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FfHli5y08mQt+hqojFRBEB7uCDuTcDH5vCEFazNZl0aSl6Eru7ZaAvCYooBXMLPxcpsu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b2ScJLlDkSfpocOSGpWv2yieQQtQp/YaU1OoKyq8nDUELGBDJe4hlZ+2hxiDCqT/AAKq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jJKeYq4VzYKPa+WVLZy9RAWKGF/JwpRlamokTK3nP9xvXW+H/oOM5w6J8jwMHsfTZSn7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ei00G2Z9VMpZDVl/I58ga3HbaW7kNj02o6/3oPPbXtj3+AZi02GKtaEn8EKZ/YS3/IT8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wkx5Mj4tOC1LPxXHfApmxgwKvork8R7ieGEj3D8R5aMOTTBz5B76MGuiUZwxrRtlEJUa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QwotLm6OXXsX/FjarWmBT/Rav8pY7nQn6+gsZSvdF3Bb50PsGYJLA9NyJoh0zDQpm4hr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VPVIBM3gepeqIXbm/wApmPyE/GRdtfK7E6U4/pfz6HCZYH/ZxsT+TOloe4GHRuqaY17M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lZeX2D6Sa0HbeSuEOuyPQtNjzkJe32DNZM4yqKsBcKFH9NDJ0jlJLtBRhT60LMpYYlCf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QD3zQnLdxA8prhinbOcwLnl5xgQug4tFUhd0wdCxtMti7UyVgNJ6eg8cq+w+v0I17S9M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NioaweO5RZSPNhXJy7Bxx4IMN00+EE6MXEGsOvNRNsrxM0RR9XvSHS0wVunmWENdlSaNz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kzvoVqqr3wIYTfRumF+BEJMhx0Nc3s0k+wasvDRlCPlCUvrJmJtdj/MrkWJJ46UJxjyD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GLT4JDdPTlA2mt0hDZ8IV7fOBaNt26EaW3kjHNzZlevpYLb1PNYmVLjBGO+elmDrEU9w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1RDZc4J1HOyJ5NY+gdrNdMGNpLdLEJ8xjM3u5H2wLQ2QUyjXwJ0PMGk2afgJU3iXtMwN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/IMs9FSOUupqt8iBRvloK6dypJiO/bMQfEIw570SR5eY25JrhiAkLthpLQmxDwXugnFu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YaaN8hvmC+b5W0bYWG/DEnEfsyX8QCWBukmTFc4eyLb4dVa/FB5f6GNOgTxl1DMJJLoU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F1VGDG4jwIayZ6UGyTyIfnwxgcN7QvJUv5EqXTlCZHMzh9EpS/Wg87dMokXhofORpN+Y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Ic26dHntvKO/YshmQnFyMoLeGhvSkvBKl/EJND7bI7eeh2peAVTW+TG4/Q5P1mhwk39k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oyreaGIJHTwZIjoyDTTRuIf0Q6Sqeno8u7Y1oDyviCCJq3aQwlXhBhEhgA6OiCrT4aQT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kKJZyOBIg8yaDerflizw9ZFOQFCm/DJNryPECV2iTb9I0E8bfRm2/Y51f2z7gTQlE2l0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RdI5i7s5B+hSx4jC0OhzJ/YzKrsZX4ARn8iMVr4pYPSZ1ziPDRrB8LRsKodEkmvo2l+i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073kRsJdKM4BeEcBHsomHZEUyK8i8mgzgveTSJ0zNt/ujYnl6FqiPwE1ySPocSek1PCz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wrporzgWaxQqHwohclyzgyNuF1i3UF9nCBeXG7SZaF0Y2KoPMB5QtwbyP8YDBnzwnH0g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qzwEDCNeiUhDaXowKH5RNZ+GbAx+ECS+kIehd0ILOTxBLseJ+ni/vwUzbm9K3twrEFcI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CjWyLyxtcC6GJNkLytHA8mTRiykNOL8Dj2OY2j2IQcPQ76PKeP8AAkYmNVkQ8JY22pnY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9ER/oNbYIP8AMYsvqjItfj4aiVNIyYiQl4H4nIha/wDCpirNxGDguKMJiL7HlP0Onxpn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nIymF6UZG2jaY1vSZC5MKNNhBaH0BTReyecSLj5Lc/zFsd4NRargWEIfhw+R2/URyKH8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obDJwNtrgqGq8koz31LIneNYltJwi2kelSUUE9poaZwvOxkk6SGjgCcaHdtCSBfEQ8+2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Pw3VEjky4wx0nImwQjWuWcrPFQfr+mCJ0HfA6Wa4UR+aoWzemqWlL2xMi9MDAoxrccY2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mMlFkH7CfiE7cOFGKy+oP/bQMhN2whO4PindEd03s2GLx/yYzX5JRG0glgYxgKrF3Qs1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mEXyn6hhnyJU2aVThMFCp6rEJ8nihvrgLTC+UHrb5mYKWk7PAGFwsh9t3SmzH4ZTXZpc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xBohZGu5ZOj+xmMwWZwovexn8sQN9/aCwbE95QnlQEq8kzLmHOhmOMLsOGzfoJA7GcoJ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U+hsSU0Xr7IOSYeEIVL8kK7I6mBZ712VEr9FTLHJ7TbBdWfaY0VPFWGnEJKPNDZA4I3p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jy9zBDJ/oxLJxDPdHxWP2w7EkiCdiXQv8qI1n9BJZvAiOgOmxx+WUttq6yNiUvKHALqE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N+UmRWeRCLDdOv2f6UpJHwKSsfIZzbeQXNpYCo1m8wfY8CD/ACIMeEdYs8mE0DRQFBDk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L14GPGhdliNCKaOxO2uxQiWHKH1I8MeUVPyIcB/acKGUYp/sHl4SRlxt/TPcuTBlZKCE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CvhIc9yFluwztviV3EOTx8GEz9CLpD3DLAKMPhQxRV4GsTA1X2hcR9kefA0ZTK5EYCYv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QW0PaGomi8Mwjyyu56F0V2GekHxI4g0X6+EBAvs/iQDgDs0GjgsiCZNj7EMjPcPt/ELD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NnZ8Dmdr5RoQ+UJs9JIqXVUdjLsbZUrVhFqEmvscnZkhibJ7ZHK39wuQ3gxjzY3Em07F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X+NFjG+8D3n2cqBqS9xG8AuCahlLgcdl5yXqzzsQdimG+B2TbdyO4jyPn/AJmFZeQwrH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yMHQy9JlM8jY8FdItC0Ez0NGuGeZfDkhXpoj4MJeDakTKNk6vIsJI/4oLwzn41r490hb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XC+H5wk6C1vwQ9qoaMxO0yGz/sGcpZ6Ir/o5/wBaK8/sJX+wMSPAXqN9B22fLMarIDBn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qbKTwzPPxoS8Hu+DLhCRZXf4EaBO8s2lkJQIjcJopRsiRYOR2gbkI04zp/W/i5sYJIs8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0TvkvRNzY1KNwJ5t5WAnDOcifdXoKKpnsLivGlTFT9+IyCYunT8dAmRH1nKGaeO8F3Vx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5jUNUZklgdNksM9ZFLNc08IjybgNlyZzlkVa+Eobbh1NZZbJI/gmhzW4cIUw/wCRKiVX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6WhRdIyNHVNS5xBNU1d0uX6mkKcYEz/TTVD9ZHnRqvDzRAzbmEdo+IN+f6KD83q3OA4q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T4LKhE5vI6kdaErNdo3Xehbb9aEIeuIVb1eSJkb4oTxL2qhPBx2H0VJwyyjR/KkN6HgJ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JchBtDSIiRaKoSGMOcIYwHRVDUacxGLT4E0YXCW3kelXlVwa+pNspBrNqtH4WBaLXlOw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LI08f4Nl425qF3xYiM76qGh7g2WRnnFUWQPYXW/ee3vVGipr26sZ47vViIfDl0fOrwoE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N1EY2RPbFJ7+4OEmNr7I6Sigy3CIW2eaBaYd+FDQ3d9jMMZFaweekzDfuoa2zsCovO8J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ek2MuhUw1936akO3Q+Vb72IjHrKHJWHWBSEtNcGbM70ilC1p+BiRpZOzRaBkw3qnW7Em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0ghxT6RBo9BzK8sxMdZn0nDhD+ciqye04LkpvQsdD2mZIS+hBZp4YJi0v5NDbzD+FC0Z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MAKu3udloiiMrvgRpjbwJo7CSF57cQaolK8kxq167G5kvuUW9xxEgF8fsKdi8/DlgJD3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1TJvj4mfl8KLoaOQddnmAjWv3pzLSFVTYSLTL0y+2uaMDW36otl+UJZfjNmkhH8hD6r3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flCVe4HYeDwXBKMvqxTlFbTbXIyRUag5So9sD6CjnjRgk3CKjweIMKST0JlWNFwZPLxi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8iBtUOppK0+MiquvozDx8UsUb6IIKTZYcIs2+NGGbf0Y3dL8gS1FZi6vBPAc9v8AgaDj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k73DL9lseS43oRZGti/L2LuNqayLakV8uhuSK7hI2/qn0kQoUr8wmKzezNK84Iy3YwIm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ajfwJSzJ60XgNKj+nAQn5Sf2IQTyathC+b0P3Bi2jDSMPDSHjQ3IgxZwL0fBVDvZE18X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EE3LoErV9EtrfZiamaHobGMMSehIjhEDPgovEfgxL0YdfCaP/wBDD6fTY16Qv/tO79Bf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IQeKo0Gyl9oh6dIWGTa/CA0mhUfgx9iRPkhIaimis2lCcaYrZTTfZR8IpMzBqLwN8EQ6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ZsU0/pJ/RKIqCmsjmEwm3LNz8MkM1s3mZGI0i9MdSJGBw0WnpAlpGZj2fAw0Oia5PpqK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6D1RtN2U01qbCvBd0wu+jEYIPyp9llc9nZKQr4b9QWxWrdI1JaTyW3kbH4hYJ0idFIR3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YyTHgNxThng65Hbx3ifynUNmJvThuJ5YKsufSZkZqPNCTbZXArhDJSm++xQOebDrUS10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vIPcJWhTYt4GzpPy6RBn5E1q9WEpFAdJEpdO0w2uN7G4tB/NVnTJ4mXQkqXZoTY+4hGv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wWqJ2z9QoZIV3gPg0HSKDzplzHxeRFpt88KQp92YKItwgtm2rD6bE/knUlBElnNhAw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8ItWSdQfrxnmR13FZpW4ByH+e5dDFtwFKjpTjF22mfSATBwB0aEDPPawIqH2ZjisD770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9M7YSxJ/YZmaS+HJg3mBIQfgCZTSDCw1hMcIWaqtoiY0zbP/AAdJPRhfQsXpMSYC+kYq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S7NBVx09gmyz2zG1E8gh5ZdBTIxbTToxlJr6jdtr+Go/tMjtRtHQ0LAqtNPoYlRxll0l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Hj1vHAjnFXiC72fYqVUxpRJvlMO7b+F2BVVKtyUT8ITfCk1P8h2jvZOLEhNbnfZGuh0Z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oG/kY/5BojAjwTJvAbcZ9D8mZE7gtbHgS5COYamNMo7yfg1MgcqTQmhiVGHtCazBMMWV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doztIxJaq9jalX5QtKReacmYi/RJHeeBXinsir3BVcnglrT0NWos8DTTeAjB0l5J5Uvh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DWzyOt9jOMXaOcyzlPguEqexW5uyW+8VeOoxy0lyhiZPszak6n1Gdt22Jtl8CkkPoZSa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Wa5iYikvoWi9KQublpmdZXGLSvW+1khbXkNyGjLbFyqkPCw3sa9CLL9IdLOYsP8AlEN7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FV4FouBh0JuEkJbDGIxkzgl+DQQeRXSVFPwVeX0KtMvYyOguOFHB20fAnltirnA70FhA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3oo1rTNqJ9X6R/pwb6+xxj9jSxt+Bs/GQLwS+g11jJtFg4fQ3KX8EWaeTC9Juho8qQaG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j4SIlwRDQiDrj5PqJSCBIKDoNju20xhY23djrdHp8W0X4vwnnZvmiVaIJDZ8KlPHoU4T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GkKqpE3kb8CRcGMMoi7nAqsFOC6LHd/Bf1MyDcYspdmhIloKLkZMYL4ZigaILJrwY51a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C00oXkaYTptv2IxqBjlOD+QB28RKv4iGr92cGvBy/wCYKmoKwE72IqIXmPyjltm+NipS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Bsc35NMvxTPql0xibT7G3+Ck+suZG0wOxt2+siXSQ3B/0NlVroZquhuSngJls3cIEAy8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bJt7NUg+84ELI9m/Lx0Pj/IhTH+gm7SbspKViGmlKeTnaN4Hi/0HqHguTsp9kcfWx+7+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vISvgW2kqTCnWctCG9emCFJZvwNIX5Vh4x8Ie61HLgs7FwVlF19Cvg+w5lLPQShCuURV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Gzla3JBbTJJcscLlPSgnFHksapeEcJKmaxxYfCTHmNPwPD5Axi69i9e2jHYaRkOEw7Si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jQbipdUW8T4yPJJ5fAzI8JnRUYQhal3SL/BNiTfKejMqvrQq1bK6oi7AcLB9sYiRiwEl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YrvOCpq39hhHusUxunGKdL+w4sL8pC4h9HCrPIczfRDownxhE0794X6COkdY8IWw68n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/B+CZI5SY+BDnoJWqYMYZzsreoVqk9ic4U/zJ4L+PsTPwd5DT0y9jRj4MpwNdj8HEuxU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U/DEsdC0ImkvcxisKlf6NRu35RpodwQeLxZDQ/gQZNt0SDANaFuhCzpfElNQWVQT4Iux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CNTply+lMr2eXQ68lv4KtOtIT79jbglilEMi8WVx/gxxDfkf0bvbJbM85ENPZ4HkFQv0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CAPeEbk3yayY4Q87zDrv0T502bzwSXg2NTGeWMTG54o2SeXiPV6FFFQm7BrhipW+tGAI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JsjtiXF+DTbU2kJcE6GjaMOExX0mecCE1Uh8D/gSxK0hvNA05bK8xCA07KZvwRxwJZLI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2WU9oaTOgjXAo4ufQwh57Ipi/I01K08oqZbezPUXicKZRjo+iPhFdMX3+jmIDXq+jlP7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WNo30znM8sS4oNztIabv9mxFPn6Eajn7CfR8I28Q6jW9EyLQXr8wEZIeW0ZKteaJsbfo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mQTdCbse9/oG/hEt/DJExvuf4OwazYoGf6zyH2cFH9LXkqvwK0jJQMr+QBt2j0zm35Q9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Q3f1j0B9Dw8GvaKrhkf+Ayx/AkoSYgo/sCGmY98Ahyz7Gp4aNAtdGEZfBaHaLbwQmCCM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l8fD6zr9ipq/ohiZNiOCGxT/AGifwYaN/oZFEzzY8DwwmMnoRMngEDxxsrlgW8JI5SQm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IaILdEL/AFGtSuGXbFtwfg1W3ZUeX2RxF4Y/9QTWcFG8r8IeR/DbaLOJTcG9YOCXATHf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pRE6ryiuuxmJL0xM4h3z9EDbg2/Z/koJayTTr0yBWyl1r7HdH7I6qvQ3vLtdj22uewuB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ogE8enR4q36Kxt64JKZ5Yk0KYOFcM45J5hk06YbdH2FXjdeTabexbSfAclvLJzAEg63C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PNyEnAfojWn2c2zbk24ELEOYMd4DbTb9D0vN9oc4PSQ5ON0iKy2HXG4vg2PMP5HGvoZx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COb4GO3J2jCyh8aSIWhWuRTlHKHrJDq/KP29Hdor232I0NL4WvJ7We5IJ4hMCI/mIeRN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2N+R2yJcjK4Bbw+yEnfsFkyfUEhOO2jO0eMho8u3iNeVvGiP2kVHMXgcDBOfLeSM9l84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LGAc+xja9KISRH5RYMbJdkFmdaGkYq8xCkkbrk1nj0ZWG9GK3HeS9MUSmxM7ehHmzhC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4ITIytb2LYgk/wDIYvcJSnI77G7SeXoai/hYYJ8C2YxwXO23hittemMlNPYxo3WFxPwd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GsPgTRMNdkdgtcsXKbFD9AZ3m81SavpwZF6lwirCvJi57FW6GNsJdAok15PcEEZwC5EP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TPwp6UMOhJFh4B1BIuCOiF8RzgfTIzIprNMIU6MCRkSQke2yFps5B6qJ6GNWxoJVLg3D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0fmmEISZdUDFpF8tETaCCwfsadv0x8k/oQ3P6KpBVuf3TgC9I3GH/wAg2RQYeZ9GbYf5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UO/a8j7/ADhtFesGXbeWcojpEeBKWEStGhlDlw/hoQ+C2ki/4kIPH7xXbKT1QgutzHR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9Iw0xZTqCpke6E/1EmxQCeDYlx/DgfkX4Wehr/uMvyAQY9dC7d+pehfYQ2J8Jwp7rfbY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4Ca3F3pipiDvr0xp/hBpj9aJsnqmgme18Xv8TsXSz/I4qj3UKOJn2I4Xis+xD/keWPc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skHs1iyP7DcDJk8RgvhHEysS/ocWRUazp/k37fkqJjTlE/ZE1shReR4QjYVP4ZS1ycwS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onwPoTwLpgr2MRjXgXgyeF8EcobODtpuoPMOtHknol7ycMFxkreSeFgXUl8C+AflINEG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nrC2S3whK1WW9MaOxfovwvw+xehLmofEhdX4EqR6I8hHH9xTzDPOQ+ZfZ/0gyZEXl0j5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zF9j7IUvRrn+D2DR6Gtzl/F57pn/AOh9n8HfMFrU0LMx8EPZDNEnsScmbAngiOEL4RyE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O0/Rr4CTR4ZfDnoTPbYvCMBVyXnfo+j2JN5QhsTs/kJ2IJw5F8DRbRHlpCXIVPU19GF+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I3/GAjDPK0kv4hY7/FEzfdHgxdOp8ibjE0T8G2nnrIkpresErapfQm3EgtuPhimXmHk3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KVh/OFovUUW5p3gNfLghw19FYiSImZJ8oNjPNRnhdhaSvsY8qgkkn/lYllfMFmNjijbZr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wcvYb3i6FdtoezZ+UZ9H18CjgS1ojfMFMOHjY0pDsEp5LXRiXhI8jC4D8B3gxeiom5+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RH5KEchDQjbJCXkaiOSjSaH5CrkY70U0dITngQ4WkN6N8M0CN94IhbKG14YU1TGI7Cn+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KRT3MXAV5HxP0L5HofPDPCFlLLvAj6H2NnI8ITWT6RR/MZHpPZkFPwU6MUWP9GuV7Z/b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YZDRDTkUuicYErQiWEWpDQoSLHxLa0JMnJRjBj5dGbCZ5Kfofx0+DROvhYnjQhvqGI/7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W7fu4zMj7IJGTe/jwMXwSqhrKIVu8gUrX+Bzi9CIHB/tDZ25wq9seG8UXA/2qJWLiHPB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ED9w759m29wU5foTdP0Gz/mDfoHt9hkNVWnA85cynHxxZ0Ci2bKNecIdwjcrFezKKMLZ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sGMDExihzBEKDKYEUhY8HaTmuUYYFx8exqmREj0ZMmNFcE7GiDT6fw1swzwFKy/GJY+y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nkPqZTEgRwyT3FIkyCGu78Qgw+MZXQ+39xr2z3JFhHkIuiOhpTFFDykPo/CODyF7kPT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EG3PwjQ03wJNfDWSeDIZCP5EJuYpXhH2iGXqMCIgq0oaZgXVfBu2Azy1N4FqPjwJKK3e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kOB6MVa1MDNf3iWlm5VNyo2ePR2pxL+SZyJfZsL1oavelH/CLA0Jqe5DEsbVqY27cvRw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hsvxEv5ETwprsaW1oomNmx9EMr8CdAvwNbHTGZaH8PO1T0p8otFPRdPIrWfnxSjztDbl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l5RpP60IQhjtHhHnPAzZNL2EP9oj29MPgf8ARAHgwe4Gj2+iHwWsNjcUTomZBxwynMTa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DEHVG8EvAiPCZWEmtoySqEgkfgdoiPkKJNi+JqEI3knw7GNJ8FVPIQbC6IesjfwXbBT3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mJ6p9i1b9kuU+kNf+AL2j+xq5PcWun0jmv0NZTk6+SrjLyPhSbZZ6KMsvQ4ZbfY3Vp7Y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NGHf4EU5PYegjZ+kLdH2ZV1+aN0kNLweJC2MEjVCG4cjZNgJnKS+CxwTMmEiDZNx2Pfx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a7Eg2NlfyyRngnk4JfhiHjQu4z6CbE/gjIjgbsxHhwPH41US1CgJVpq+haz/AKReH+2P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ODS+0n0KiJ9oqOZzCXoJV/HMy/yRmnQV7Huj0GIwHY9CEK8nMJbOskIk766FZLUJWo1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rZSN3wl5vIWjwRNoFaWiZDQ/0NiIaU2ZYo3PehwF0+KulfZUOiG8CeTwL8tmyOTHHwTl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YEF6Mg1kR4EMRUQNoQXws/HZUNTRlbR6DecL4TosCyNR4PaQimShryRopnoT4Q0/gjeg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wJmnNojPKZL5K4YyaYFUImLqYyMnR4+CkFdHg+6PbIhtsanb+jJJFOG4VjY+hTqaDRKn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4o16ClWJvaaKW01h4Q0CGS1EOlSTKHiBCczZQpoFV8DSpSWg9Cdmnpwg2e3T6QtblPwN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B4QhDHaL2RPgRGyZ/RZsvs8Eatq9jZI+zgO9MPib+i2bP1B3+4HSPbo+r8FP7MM/wCA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ijJDNp17ZH4fstwfRnQK8sa6QrZOidzvaFhYTFd0VybgzRhvo38IyXYjrQ/ES7ZOhqKv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Gg5kgTAr0NJknGhs8Cn8OB4jfdG5IzJbt+hj/CHSptgiyl+zjT7GhYSG76Q9pmiUT1fY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j/fgInSnYYZHjQtv2qGFhPBjHHfCG5xV75I5Gm8L7GMF/iANW+MrCBxH9MZ2+kg25ivP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2Ls2JYEjSRHCz8E4UKb4GtlD4TJFjZnqmOj+QR0JkJ2heRjQ+fsy1ofaM8xhP9BZTZe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LY4fQ9kvwmfhIUNxNcGUvh/EPkSdkbbQouTHYnyolnAbfQzFBJfCJDQl8x82Tx8cJJd9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Veafk1tpDx0vgaP3wOcL2f7EJvLcCQ+wtDfpj1XA8Bz8HlQv3LnoUtn222KlidWHGBpc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ieR09lnOkJQiJIi6+EJhxJUNgW0k+GoeQl64L0UQlkYh3hR/V/sauL+xFn6iG/yGvf4k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D/xH/oC+GR4EFfJPfwIiMgk6RzRIyJiInTdCedCGglOjgaEF1BIT7yRdETJGfKjS5FfZ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TeAdSLyHISoS4SfASifcRfNfg82n0NVy3pCuyXkouKTjQUh3Lh4o+1pdmad9kITn3kYZ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TPJOCEzm10nCEN/owm3Gwv8AigPsDXhlhrww5OL10Qj7Q9Mpe0K0ZHh5djaY7mTR1U7R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Jwhs1Bt4PZFjpJZXTOQSOpGW6H2pVpw9Ual/NCEdeCRgZRM/dMTxreGZROmTQtZn4yN8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RO8PyhcMrNML0X/ywhCGOyrtHgHjHmJ6/BPQ9g1W1/I08g+U7DP/AFY0/wDIU0x/6UPm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/lS3B9HCV9Celekib1faFtv4IPbe/sTsR2zcg+qE9mrwFda/anAY6TrujFd/cGuXyyef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Wj/y4FWcHse42O8f2yrD+gkTmpwSTDRDRJvI30GLZN0dYJcoVspmhZL5D/J+jt7yPYaE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G9eSmyhV2PGHucCXWDLyvyNaT/BuWBr/ADjuErMv2eX9I7bfQlyR/lAQ4/sU2EFgibDf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ACA7xP2D2r8Bsa/Zorar7CD8UNk9tg+w15KDFXL0xn7NjJMp00ze2kRXrn2LCSfo9SiX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7Y0T06KKzniEFpezgfQdSlRi89/CRLTo7PwYeGDzCQTVMTOm/odcg/iCYezYeRFZaSNl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xgSftocv7HbH0pGVebY93iOZDidNUQzm2YJTm/0pgfsq+yjQ1SJoQ61gVpf0QoTSBiwI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GiE/qmCPQyiEj+FckuEV45HgbjYXhMwxGhcZM587IYMm7IonoJ8z6JZiepo/Jcmu4kMY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BvnJIb50hGktuhV7EhLGBKjB5FPFDpjZbwVhfRG/6QVMJ9kNL9B2/YKcn0f4NYnZ2jd9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0ioNOX0ZOPunl/pTTr7HxoJ4mzZ+yWxBpospXvA0jSGMKLCfQaBfboaGjLC0/uZHbrpMh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Sk615WT/AHTERRflN/o2n4So2Jn5M8CqjPZjdfUiYIJMRCRN+Yi2UO8o2k6kE4OtU3sQ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E9cl7HqBqeBTlb5HNgHCEG2uxYaC9CPj7yNN/ZGzr9muOmkxjfVMBH7FQ2w8CIwP6KZ/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LwEWEE1dDUa4BkknbghD1OWPKL2WSOcpiMcZz2pj0JOq6PInFz7OnhZWPFLf7x6r8MYr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sD3BOhvm9UNcetC/kQKWNHnPOeYa+xp2eJ+nifvx5p3+nxDX/qYuYenH/wC6OkNsfkH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/iC+ke2LbRNnH8Gdy/g/7Uh8v8RD/IH347nDX39Njfq30xdv6+CRcbfwjt+0GaL6FeH8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LX+CRncryU3eeWHkJYcf7x76X6ODvSo8V+g5lc/36KDzwVia/t0qx+gjX5kFtN+xsmF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PUEvWREm9BNGmQs4zDR3KhWZ2a3GW2WXLyNGY7JLDG2A3bO2h5AKUs/BljMLD9oN7RcG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gE9s9BD/AAhDSIudfsJOh9iSsfmdShqYX0P6B837IsCXk4ajo/4gdOAz9Di2+h082qNI+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8C8cpeEZ1b2IZ9uGSOD5+nTEP+aXpObbxkjzl0EN+uSyo32qJvH2G6yvqEGvt8X+ijGo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sgxajmiZS04LlgwEmcQSGmc35h5lZEn0ImUTMXMs3/cM2Tv0IsekGm2p6Ce+shE3H4wc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YIYCpdxDnFh6I2bZtiFog5pa2KS1vZYtWBttGC34gjBgg/lTLX6KcHES/OyE4jHY0LIk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QNac+19FRJPvAmsW9nrJmISB4f8AR1mU/wBDRgiqR5OfBrg8B28kI0+TTGZ/0EabTTT8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BPkMQ+FT6ZYhZidE3N+x5RLKsxVimZ7cPGSWazJy+WNRF4tD1clmtoe53hEpsQkJC4E5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EcT+AryeiuXfTiW/wAM4RIv+RDjP9nuQ7fsLfL9xI0n7COoDtERWfpNXoxLv+T/ANJH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+iRKmnzSswr4Rkl+n+wGKaCwFWFlobpfRNu+kOGCqn6GOxW28eoEva/TExApO5vAXCHn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Ewr/ETD/gJ5/IPLEnijsRNPAeI2h/2Qolu4NPFoBP0HsHkFteaWltr7kmT9j3P0lFdl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d4iux1wGgYCPm/AbB+0Lgf8AEaTeh4zd7O0f2io8UKf7BHTXkX+wHUTXFnov0R19IgcJ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b8Qk/wClDch/5AMFCeQ9pKPP8h7X6p2n4zrQ84w0BCKOf6HuD8Eg/wBmKqMSRofOHTKX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UBc58JVI/wBhVuewu+X9zkJ9iS2/ZEm3QGtn9xf4Yh/6gf5kRhIP0Nf+IdJn/wAGGPR7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L2IHTQPkJ6Q3rdvBkXk6ehgTiKbL9GNJ+g22MvY1uCfQWtISjZxCRqxDhaJXAvAyHHww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eS+hbKPCYZ/ujkEmb/QQTbqDXp/gS1Wv1C/Ilxv2PIe6JWFB4jnkxNHgIWl7D3kGGsr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Fwhgw36gtZv2OFTL6BPfu0IbV+sahBvfwCLf0XP7E7fXQlDge1WU4+xsRvxREdEv2e59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f2PL6GFO+hDuxGwLgM3kz2hR4QpEyquRjFtukFpCrYkQlVfiLRT5C0R7+FvI8sgsmzNp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4yCySHQIeJyUWCci9vjy7pDQ8icyEuALpp6BnP0FLrK3sQ0nBJVLODn2JuNexMeWCQro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MclFPimjPgSyVCbE1yXB4Y1UZSGsiMEyPsU2JYMj7+FkSILZzMPiP8BzAxFfaGJGPKwJ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7QmSMSDJ/RP/AKRTaxcz/cFiv1E1HBH0a+FyEk0XfxCUmy9ClJFoRNU6g8L7UyM1PKaa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fiQ0z0MSOujSjJXHQlg8gmM49iqquQRebt5mYGpSHSEjyMirzpITTOyLlCXwkvPxPrG8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CSHoMKVyFGkhLj+SI38DiZbaelElj7KHEc9QsquFwPyJbBgVA1tCKrSjvwXqitsn6G/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M4o4lPwfI/YJFy8Anih8jVMXtCYtfaDO/wAkNn+oXVmuNXS9Dibpf3EiBSSf8mRDFfcO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058F/Aned8f6Do/nMHn8WXt/Iy21/Ip/5nSifJ+vwRw/yi/2AX/MCfKKMp7pJhQkpT2N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cjZuIStfFenjYaXCf2Qef0Krd7HSk+zyn2aJI80v2Nt/7DT/ACs/szpDiZRj9xlysJOW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6H/FQ3/wF9q+xt5wnllD+4gOYAqxVzv9KSSPJ7Bh/cCpv+BJo/D/ALCFyP0hIWo/4UIL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7gry+0P7hVHvfnNc4p7+lnen0XX+1iZw+nMWG/n/ACf7yY7g9FtIHw7/AIPU/scbP2P7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Zz9w0MszWL0yDQ5vuWbJsUvilIjkYTwQtA+oSckkzycrkzk0IoQTciKPpi1CKY2L44z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IkaH8A1WDBFL/Wh831i7P4Bi2v4OHizLfrOhehhM/tcbspb0MZ+zEVoKNL6GcA1QmWcu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WBAWmSdEqJX+HV37MxK/JPPURb+kxu2hLeEJXGSH0ZaF4WcsbkanBpUkkz0IHqNKdoiY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+LiCRHBZIxJwJiOQxLmiSHr4fBCy7Jp/KT4hIVuQTX3SCXgyGCriOffVFQXrBHjLtSjq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c/qiIi/SFCxV6E9J1PZtMr/5IwokwUXgCcPXwQvfxL8LZQe/nYxTJmVSiXmCNn+nMwez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2QF+WM08inyFFFUVoK89mA1YaGITnxqNseg59BO8F7PYYNxvyhuiN+gksxFylfsyeHoZ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v0W0n2cBH9ngJiHaT+w9L4xDQm/iiopWy1EQpfKLhoa2jEsi/Ib9IJhEWrD8sjppEFg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Q0IIfImGpm+TZ70mYZM8iS4GTf2aoMNp1ERKnvFkUeEJFhCm9qwoS4+OfAzMMvByVIr7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mouRQZOPRPxmvkY5sYs4PZ4BbayStoLiZHSz7Zwm77GNc/YgU2ngMk0hsC/SO5f2mPgQ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9lBrToJPLngO5vs/zjOxaWXLyDROjNYh4MWUffIkw3kNayfS70IbR7Kq/SCugrAjJ6Wh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bUfU/wC5fx5lDFFMalZfU/8AVyKy70gtS/GNupP1H/i6Xyl2xj5/QNaeCTvv6nX/AAjp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cASP8gxN4/QYsfoLvP7z/aIrSfuBqXF6HaAobHOJ1n85Bg2VYb8/FMH+cd9j9stZMufw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j/wXu/otvn9GMX6LVIglo7kvw/8ASEdCvWCcieD1pTZKFJXBC0NYhIJZjIvAcPRYeTP4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Xw9iVDYFgiEXww9Gka/Mj9BIxgvlrGB4Mn8UeWeou6NiSQaVrgSpPwNmqTyH7Jc19nb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9oekn8HuMe0Qw0Ca2/VZjHhJhrDo7mvJm/sAnXCMP+eYzKIr4EiJvHhiM4Mnb8KkwNp0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JBIsIWRJIgaHpEykLkEzJS0RDRB4NG/ORDdCpRiSvxP6MwogmPhBoiHhr2KkrnYngEGh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TY+kqNdK3o0GlVKVd1/cPJIhvJiEsRnzseoLzDGwFXY8sRYa8BXZwFiijRNyjwY12Jeh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PPxFCQR8Cw/hFiFONEMBRttwqxDimZY/hLA/h4RFNjQnEN3oiW/6MEJBOshkSEONcvij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B9raMh7EcgTyJk+DLnKGscvoZ/MS6OoReVi9GfA34FmJHpn96JZmbDEGIMkiySYz/wAB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fp/e0Ff98XFPoNsyeYc1/gHoD+zHaCfW+hpn6Q8AjhfCsBwPBqvjP9NMbrwT4yQoSovD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w9mbCKiEiT4pbF7S+z8WNVv5FTJLP6FfEn6P2T0iOCq0iz2ZLJ3R6kcojolbCKKIb7Z+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9Jk14XxHk/seiPqTM2l+EtJCj1Bq4C23/o26nRXwPEOknlIhcFtVBzpZ8FED1YWxH4St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/BLVMStRoIEvggkzl4MKd0KRkYvRL4gnXJB3hfDtk2XQ+vwZoxhdGIP4CCp5gnCQhCGR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MTATKjRCZ+JkS7GQj5IQ+jJgmQtZ+IOGaZKsnxz8JYHZCKZZ5VlqiFWYsiw8L9Hyp9CU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Z6Bz/JKLT7ja+MXFJ7WYww+5BxjcUdvY7FRJoS4KnMRbUDRZZeg/z3hhz/JY1SznMYnZ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iI7Bi2MHMQjCawhKUSQWMkojnWxGQ2IJfF1JgjEyPPw8kOTSNA7fy1RhwY2XkOT1KC7C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QQ026QaGSQ1vb4CKuzwqNbWH8NkPEo+0o0J+HX8fLPRehw25JvKG7DiX7GQwial7GqeR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Bex5J8Y8mDF6FXD5nkLLB9Boyk+SGsCHBszeM9j+GxYghpNjUZdxaE8FFs+hpj5oSbMM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DBHwFN/FNi0+F5+E+/icxWGNfeBGzT2hfHPwx/Q+XzHwOrZqKvhKjUIa+xcyGZHBg7ZZ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HODxiuNF/CeReBmrowzf8XEFiSIIaCCcfxIX8TW/jHI/n+4GeX+jkdCSwaBZJ8YXxNnV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vRr+GL4wLEYn8Bpbg18T4RIWlEzIvhCB+QuEEpSISCZEYoKEiCfBrsTC9CenyX2NIIyQ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CmYEiEFORNEwckXLIlORP4S/GD+P5InT4x/SJwGX5XIbLof9K/YaZGZbEfEMFG44HFsT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NdRBj5WkQ3gsoQmTyR1hP2Xf+cbk4UVwSVH9iubUQZv2yO617GuAtg+itIdQk4O4T7FP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tB8psdMeRGEGhA8l14FS6mKyiWI4GCNLQvZxCW3kXwsjODhGow28iGBMRz8aRqwhs+M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+Q1V5GldMazMXvArwA6av0bGOJv6FUZ7BdPeVjuYDjScK5MnkUayyWijyOx7K2dNA8HQ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I+zK9M6XBFpoyeUaZb+KRCKOrAn8Ah4PgwK6M/AoIxf6jFgx/pHkjA3jEP43oW7nX+Bu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s+R5+Ij0MkPXGR8eAv6GP5jRH8MtHE29Gjo2+L8PZoYmTyJMjKZC2hp+XPh8GRSEjUYN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gxCE+RCwpRF0U+dxEkF8GsCDjjzTuN0JiS/2HDfxvFPBKm3EKgljaJ5RV7Lfi5KSWtnl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aGKWUh94xE18QhOzBr0LV9nhj4qUQSRgpr9Gg5/Si8kEy6+YQeDV7NM7Mhx8OPhSRUQn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EiC0QjYVBaILZBrPyK0T5ax8CvAnmRoS/SQgsV/RfR6E/X4q+EZGQ1iUVyWVyyINUkvL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rJLLBvEYtKn6G6P0yZ1nntiDiB9ovsNtjwGJI8gG/LJyIJHIlG+HTJRG/ZF6QyelEnNI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IxCbELQ3diSdMo2IRGFQ30N0jPXAl8NLr4oS+TxkdGYL0yL2fQ0cATh/J+UW8ns0tG/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IQ4wcfCsXhnIn8TBOi58+gsro2RpqrfQ2rhxkakV2H0LPDNdwJv9zX19ae4jQ9i5TJMs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xomYIgTf4Li0Z+xISXS+KyFyZTKSKdBE0NLorEVIQVQx2NYGokTv42fwjVRIgjZCDdJ4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i+JOfjMNwXI2+H8ZHgNE28aGsCsSyeKL58jgp1KQxvjUXwhfGyFk5+J9jReB8/0AZWLS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6CMjz8P2Q1G4HoV1RvUqz7L+hifCfJCEEjM/Y0IJZ/ozEL4T4MZ+6K6Aga8FhOu3mfBe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3SUUg7DXU1dxP2io+INxf3GjJ/0bW70EzaH6Ch70Q4h5Q0mUuBfxYEkqPL+gL/OEMLQv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zubL0GNf3Er8GRjoTobTkSU2RfCV5ITA814JXQx2jBHwgs+4j9BEpBPDJ4Ey2LWXaI+U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5+NnJgrfxwpifr4rGOEehnAE+SL2P/cPgUeX7EFv8Rdyp+Bryejwsf8Ao0zN/kirC/QM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Kx/6Mf3YtIfyb2aF2fmE6vdd6HytFwGk1ENEUlXT8HisWzX9gNbd9C7/AD/CNPR7Frb+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ENfkJ3BELRfgaylyV6JoldEcNF6phGXod8jVLZLOuRLexWAXsImkNIbE+K4+WVSaMcUY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Y/ORnSzejS2PQj4i4KFiSbNsQYwViJHsbXwlwJ4M9CdciJ5bFivaKIccnI1ntGtsw9Ib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6ZqNkpfh+kEpOxThf6KJyu0kZAfRh3kZ7WPsQZT9Ij49Ea08leCfgTNnCW3tDFYvBgrG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RvRWAZEwJNbycm2TswLfYITuERfb41sTOCGg118+/h7DwMrH8IS/pwKhMEGS/Chrg1iO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6CiGOBg1fDlZ3dixsW/l4ZLIQv8AQy9QXwjQiJSPXwjf4HyYLeWPIMfxo9iWfoTL4bh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TBC7fChMWWENTfEKi+SjXxPiEIJD2/Y0IJfFD/KEKcjCfpM7hGmvhr4MpgaCnBthHKr9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tmgbsZ8r8FPKfhadhBCRVuIMusCcrDZP+04IKeQxqpxQm3iPApif0eN9Ii4pJ3+kNN/o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5F+nsV4fTZHgHp5P5K6QYjM+TF63kbVj8kOGzpf8FH/Qd7vpHcj6RRE6YwLQrFzeQIA8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v0W7g/aD7yThtD2ObT8llQ5D8FHHX4IutvwdrfiEHrejvh+yaEq2iGXb+Co+4bP95ldQ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6G/NC2N+zwSE5BOiiMEISY4KfZby4IopEKof8mOYb9ktN5IZ3sfY3AbNjF+RyC8SSWiO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4EnKOpCbowQkf4kMmJGi6bRg1ZJjJSY8kNmv6Dx8JhmGg7B+RMjOQbUR/Ql2JYHp2f2z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kCzoQ2ZnBkw0Vz8mwXaGuSFdG53h7kmKhtjIv4p9gl4/Aro6KoxTnyZ1HojkvDb8F2rp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9FHJhEqywIaeDKO4+KcEn2ZPA/ZcE7fIxrCJdvhUWglD0MixjIjz0VeWhLJZMEEikq5G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0wTPwGr6Y0XsIM5uHORoWZGuCJ7CQzDZ2NVMRbdfAwP4dWROmRGIonkxy/iGCGZwufg/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JHsqW/kmRqHrk1bOwmiCTZaaXA94+H8exs1D+QqhhCEIg6ESrHw2sGDC7NXQ43TPymLy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fx18Lt/oYn8BKo0LYssF2zRtQLQ0+UJ/RCCP8hPghCo3kWSfC+D2MW0LsZrE8D+Is0Ri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8T4SagzBgcuNYF4E8CGjgvIKsYglbJgl2LR5LCh8fGQl4QnUOGwLfRn4kkrgxE9E/Q1u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fgNGJeATU+CXWBUyKJTC2Q0epEjAjtDCmhXEhcHcf+ojKaEy9glM+SDb46ErKlF5dC4V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ayJARcTUSIjBaJ2Im8ngQ9CRCZQrbC5+EXyiGrKJs35SF8BeGMSiWR44My2acfGhRNbb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DZmooeiofwt7MjEG4NsTULBIo5Hl0Y+csVXtmvhijsYpMM1FeBNgwVLNpK9jth6kdJ9I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gBxXB7jVv9QtlI72PdEJwDDSGPgfHRvTgvUsy5nx9iifyD+mjIv6Q+RwhDEVEkFU2O19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jy7BmE9/O40XT5ZHnMM3mhl18QnQkOabHC0Fy7HrRRfLu0S/wgmdj2Qhnga/QuPh/DNE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Hr4+HxM/NWEONyMNv4bKZpmnJsfHdNPjLZpYM8kHj49ibDv0ci+BfC+KJ/gsfCNhM/it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ew2m2zInxyizmV/0UwT0PZyPG/glgmxQN9P4r/S/iCQtPkSEEvjv/oGPZv8ADGb2INQf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wRcEJBiPGeTFJs/uDJgh5DglLD4s8IS/DQjaOC1rZfmxGRg+PipRGINDIQSjoxbOTIIx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QaNbKamFFwhJJiHYiehcsor9BaH8GXsm3h/CfBsS+IT+TR4Euidi1r4VZFyeBOPQjexp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V/SgtPJkJBENhamPWxpdlEXA89GeBi5L8sRK+TPL4d4GHliokPWTRRkjYNgNnGvhyD4m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jDomqMPbrFTTvxFn+hKa0wRaaEkUWqE8kNCIS8r4C0gThgxmgsyUvJlOhLD0J8fCZluj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R9in8ESlIl8JELLJ2cINgvAyyEbIQPDYtY+CxrJhEwL4WxJsYkMUb4BL4g/jQK5K223T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2TGToafw4yOoTqOzMoS15NvPw/hMHYq/Xy10Q1wZnCcLBD0J/FUuBoyGIfj4TI2xngYt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RyJmXxo5H8IMhfEF8d3ySISyJV4ElDg5OvhP4Z/eOZyxM2NQezb0bvmeR6M0/iWzJsNE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cLKIRk7+X8cP5hBCEhISghfDGbGSQsM4YQx/DOkY/M0/HxZ8jbhr9DxIWsl+EUWHBJ3T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tkiL5ngjQu/xZIapBE/SZXwcsk8/CRwPR/EMmEiUQ0yKmjVHC/E/o0fv4i+KaP7gxwmL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abCX9DfYWMp5hd/E6+GhcEcRf0LU6SZEXfzwbGo+QiTHs4NsEWEufiIeyH9wSvJX80dN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2oZuYEng5+NChStGbgYsXqn8IUHIz2av4aorRt8/DrNmficBchhC9ipsi4IEcE0uBqin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4FU25Dfoi+MTGhEmhMhJM7X4ghtDMpq9DF2YY6ZhsaTRBszz8DnwoX4hkUxF802vjaMl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VaEWvRfBcaz87+H8yIij2bmg2uPhU4CIIxTA/jwFVzaU9kIPwLlyN92eh0dKYu0ZBPKH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vxx8aXk5/oKkO0cEtfF/Ba+CQf4WDQaGfuMx2xPJX0VzBX8LkfXwqMfAVJzbPj38aGKv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FsNiTvzNEZP6Ht6P4AxBL4Ij+EL5Zt8BJoRz7MD+NCz7BQnb8UvxyvYsA7dF8QpozWvA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OZcCJeQ1C9EEvJViip4vB1i40NFejNzr4SZbzln6UToiZGP4wmfzMDXw4ev6L+OTU3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RKKcMnzmt9GgVMc35eRcexzF8snYxg2VgX9H8geYj8Cyev6NzIlXQiRX3gaTcTNcmjpF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4SxwcU0N34bGXyr4NhmSDgwp+ASHgbcGXsXm5N/o94oG8DNX8EyQNBk27MoEskG4siWj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QoG2hHYphZZrgruhJjEOP4xXDbRBCQt9pk5n7zGM/CVILIz6Htdo3CT50JXBgeAlRqLD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tjTNPPx8fENfMTEkKaSsh7+Hnj4UHGWn6FJf0MD4Obk0ejQwkNfDxOlyQHgJQ38QfkYK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TEyhL7lj4p2P4P7hyRBoYzlR0sFz/QeiHQ2SPPwJl+Fjj4L4XJbCQeSnNaosVyLfwbFk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+DeUJJdszYYn8aH9gj8EghnF+Br42F+L/V/CNfofwQhC+V8P4RpF/eLoP+kaPY39CRCS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/DQmOOBI/wAITXIy4+QfR9hP+hyPx6MQ2EL5gkqjaxHn4hBrGBcfQsDIZ7EITHoap80o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Xxf3HYeIv6N/olLRGzBBo5oeJ4wRHw0XAslQlXkjbJRfCGxH/mPk5/oNj7HZLyZXQ1eB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Mx8Nmhg+xI8KNvgmMkIi7P7PhKr4Zo0bBc8jdbFIO4afRvFRzMNjRbIbRjmGwMlRlsex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nPsXEseBMMbcNplkP7fCXF+GM3JVxyfZELF6PXx3jatzAzA2UKFL+03ejVfDhF8whg1T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nakRwP7whFKxhjz4Lx8slEOCGCmS/Ltyy/HhG4yLQWSDRyMNwJecL+nv4awKCVUiSMCT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P+h6wcZ/Z+Gcj18WRhwYvPyzZJFj4fn4rPfwSRw/6NEKGQvYt/FZ+DOPk3/RjMp6GxyI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hu0+J86MbPIngTaE8r5UyC/8Uf2B/JCF/S/6Jv0Fo5+F8azUQ1oZwJ9mDlTZh8EovnRm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Jr7LSNit4dHmFCfCZUPfQaPXwlTD56jAPZ8f0I4L+iNhTZDHxr6GOy/L+Y2BpFG8FF/T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hf4iYv6HDBxL50NuM/gGgQvlsBtORPs9H188vZqaIehLyPY1IfcclExi9M38J8BHJg2K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JPhHKVKfJ8wV2I5GrlL+D9IiacjoaolIhghjEJ0ZcDZUnFiKIJ5AyuxV/E8/BpbLjyI0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10MjFSrqCWCC9DnQjF/k3Gbe78bFv4TjHkzK5Fhl8TyLDpskY+/y2+GPoMyx6+LoMAqU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5eyzRm1ieSDV4NlN3gdpj4KdjoOXwh0evl4G3CtHrDHxGPJ1kcEVF4EwJGL4McD0f2Ta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uJ5FgbUwNsP5fx7+PBB8GXmIXj4XS+E2GTZNMrgSoSMPz8GJgRD7LBpdj6L8JYM6DVG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G+Ms+iH/AOYA/khf0L4f9C9cLS5+IaGpMv8ADfoaLT+E+LkTJq3z/Tp8L+0Uon4Mdj8V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CHgnr4TMheG/h4GvVfjLQ/lD0fxTYIXr4exGYaMJ0domMz8Xp8z4Zr3jJeI2Bf0bPR/b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fXwzgyQmvRoEhRMxwy5FZ5ZyOP4Y1Ja1z8VFOD6+Bm8fEHKISwwIkrsyJmw00Ls13ybD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iKdQ0N/Fr9fA5PZgkv4YuBPixUvIlM4CbTyqPJyzBYqQvAaaZMDAqS+CMxKzbHhk8ah4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3lqELFxfhU1Wvl5WGLJ/JODwKfu+GT+hJrwJsIuSdfEyLyPA9rQ7a0cIXr49/D0LgLbo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+LhnHPwLSj+DO6Z5cipt6M6bGmYfy3AyT0Nh6HobaOCjGTBMX5KzJOyEFRONO/Cgx/LF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soIwHmiNRGJfj44Ofhvr4YzY/hT+VusxMH8/CiZPO/ghOa6NIlfj4yJGLRP4JRHx8LQT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EC6BP5fdMbf0MEjQ1/XP43yJC+F/Qf8ARqG/ecc/D0KrR0fwqnsuZEYRfj+cLT/cF81s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0ts7NE7OPimPlGCUgq4MXZVqsQwzDN9N/D+EhKDR/DGn1+DvDM7M0VEHgMH6LeyhhbTX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BaoTF8PB2vhQvhp8PteTsFGAnfnRmq9GgXLOfhISwLarjkbz8Y6GZNL5GeNQavZP0Ws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fzYhy9T4ZpcfDzgbgWoqg2jJhPxkTREtZfwmucMxReB8vQvbouzPRyDEsxJIbUGQtFPU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aNh4N0W1N4mUY84Q1ke2Gmhk72RfQifK4IwRDddlj3g5G/hjI2h1PJFPl/D49jtujffh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QQ3kiUQtCVEb/RyRiGLwXofcYJ/O+IT4lMbY2foWGUIbY+ady4Gqei40PK+ORGJY/Ynx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IbGn8tX4MGGPXw1j4nwExEv7xTLJmNvhDbWjIvHy9efh8G9hIXgSnwTnwg1YxyGMlDcK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WqTkL0IjNEwg4qr2NX4KwmTeJ4MkGjA/DGT50HgQf9U/iGnwRBCX9B/KNQ9Z5DHsz/Se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bfgK9/0PTNfQo+NFpCi18abVP0Qxb+PoXxuQaIqK2qXoeRGgbHui0e/6FmfFbB0LI0uP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tw6Pv4pRIr8V4FhkbTJ5PIhcDX4+DdlU2JtCdOo/nQj0cZHPhP7Db8J/PBqmujOwkfXy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NoM/BRi3obmdiZ2NYfAwZ/CSZIHRZEz+pJlFODI2Pk5HsjOd7sFymg4Ung70zJccE4LY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/A0INCbMxxLtyhMPAzrLE4P0JOn9hCTswcWiUSSMC8iOooF8JfCHD0LfP4KaBUL4lF1l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T4Dkx8jamDs0JVlIdpDmaBZ18UZFEGZZ7dE5MipGRaz0RYehly8kgx18FoTYLn6Jj8D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m70fwhCnyQmPo1+/mYNHA8M58X5vx7DY/h/wJmT/AGmCM2pBdjWMmL8ToujfkePl7NTm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tL18F8MHkTFRSGrAtfHHxoI4bOP6FqaxWD+4KUfwTrNgqt8I0PUE/ESfw/6LDDXwsT5/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F+Fv4X9GC+h63y3/ACb3/RGzHANmNg3z88/C5+Zyvy3BfHN4MWRoT+EJjLEX8zF/aF8H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XJB9DQ/6H8wX9CQuDH4Lx8Nmhh36N/o1fApc/GBuaG4zlPSH9xl8To3s+qaqv6cpG58f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Ib4Xw3h4+MTAXyl2avkWkGGsHAFzPPxK8k6G2x7RuN7ZcFp7D8jWKynNmH8PyF54Mug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zIM8ECNDFfQ1bsimB6HQlU3Z4+C2zZoSvBYEklhEo72S8DBcDEpDSbKaHNFGTIuy45Ep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5KNiZYCQjQTnx7NX4WT+BRDWPhYQzGQEE0lB0XvIl+fHMYlojnI30bao4R4FOHwLn6P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wN/wJgXkXkZckL8NwJZJnfwkNDGy9FMPxOiFdDcGg1+y4Evi4+Fz2ah/GBjMy+fw3n5a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RaCzQtRszbyLDJBOXspsePlKPHv4HhkLIjX9En4IfwzafgawjYfRE/owX/QJfCDLDsay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4af2fLsf8vhjXwmUyHrHwhCET42r1/QSF8JCQ5kxqL50fo/vUfzVBNaMl+Br8sg87SuR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3Hr4nBF8Hp8OQRlOVaoQs/0n+ye3w3C0mT+b8UvhN/GXJysm4Zk8DKb0y7G/iaHgrv5I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jKOBaaaEA2cHI34KobH1/S3Rr7Zs9i8CTW2JkGx8Y+HoT+MkSNPwyrBy+Hr4a/Z+NFj4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7heyeBiEqmsavAnmcIcE5Kar4IxLHwRT+Y4YEemTKMn8Kun8MRMoxYbx4XHzsMwsVI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VYLgmD5JcsQlJmDEqFCSM+R7v4S5ZpjqJWL2YNmVC9HJK8CwSiESwngazfhFnw1zwVQ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RjT4MIaMaoxYHj4xx8PRgzY38RXkTzknZKj2Esm2Uj0ITJOmDY0z81vSNjR5GSL8N4M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sfoL5sGGy6Q0hjeBi+Cho2M/FPiidiZOBJmM+uGTtNqf0YBfyGOo41zFDOIIq8DRmnKI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6IW/k0sz0HoosiQ/hIVz47MeEo5VyU/t81k+DyZEyvj4D18HLvypCYQWh1BCD10Rd4FkY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y3n53H9n5c/DYs/A3DbIIefhCE7ofxhFfOTFLuZpsSxj5giwLkT+Ruzv4a+eDD6ik1fQ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67fwwnn45M4n9r4Jv6HIMl+D0wRv4eeBKNEyvfxJ8v8AQvjO/Ayirg4FUZj7LTVwTC9f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cUS+M9fFMiRX6IyfCgzn7Nj8BC9fCY7oYpXwcPgQnw4+XTN/D0PWhbh2OXHzF18cBCv6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KhqdC49Q9fDKhnkIl2CRIL47/msETwNKY/omUTrkzY+BbRMQSRMiVOdGSNDnJsahNtoS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QzZRM8iy3x7aej7G8fCG1oZ0PzNjrH6GKCE+zLbq+EsoaL54prB+UMBWvlUrnxs9/wBE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dfgR3sk8/Cbk+J0YIVxBI9ZNjXJv4g8b+CJGL8Jn45FwxJl/SzdEZS1lPl/Gxr7fL8md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yWhxqvDGsbcFRFpXR+IZEPtUGjZeF/k0j7EMWM33j/Y6KYl7JyN58i8DGm/jfwT4Xkl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+E3PwbKP0UxiiY0zGJYIvy1mBX9GoR/3GHrRoghqqQ1PscsS/SRjdyP4BuT+kMP5RB7C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pI0HwOkhfFMb7UTD0IwxrJRrRzjJ/QmPjJH8Ne5N4nuLHxfmPgaN6Nr7+UcmgvPpmnsy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B4UyI8/LXxnqexPmC0eRbn834S7JBDUQkLV5QkMgmlNDL0j4/LGjX6FPBx8YYguW/I/4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OXsxf2ITnA88C3CpkwV4+NGBbXywJgXj5YkSfk9sX4aFs9HATIUvaMpF8Cwvh04HRDI6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SjOIyt18a+NTP4KDi0XAjG/0LgdMwEhl+CSZ0xyyOPiowxjj5GejUbjQ3v4Xsov1CQNG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vhwlHiOROaGL4T2fHVFwJ+DkcuCsyT4c2z8LDQ38LPxozZHh8RQZXRl5vUIf0Fr4ecC+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zkWh/DwLQmg/AEsL45+TwUq7iGbTeyGP6eBTg1Y4PsySjJlf0VotjwF7khLU44pjFeoN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LQvyLkUYX8IaIIlLT6gl2H5g940asQ894GqgltwbMFoTtDDH3Bvz8Ft4+OUJZ+TiQtHJ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j/cyIF3g0cosds5r+jbK+jXB7NgSyvh/Ggii+DF8nh9j18ezg6TwLYn8GiT5H8oY9hL+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8I0Q3QhkE/Jg0oWBPnBrHz+KGmTJGJbkMbsoSX9GIdD4Gr/DnHzWS9I3HPPzMEEEw3k0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KI+GIl9CEL7FjlmifocxdHfxPhXjA0xv4nZ0Q2yY4MDRYExH1Pl1DYuL8GH1YiUk4+XM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ErfA0xaMGWjQP7Ap8Fln5XacsWBfGhqnJ/mQZt8cfYtxDdCXI0H4+JcehxP4MTGa+xRy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KxiRVwxMia0IYjyvA/BR2w8M7HSTTXAtZwLgjZVBrKMSP7MU0P2LDtKnNI8xrkq50Q9G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CT4MPioNiGmdm8U7ZDnQtE+Y5M28kGmtCblGSXRIPyXSFTdPYkXwQhMkISZDhjgdDQ15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fDJoWON/HGcim18C9S97KPgvxK8fFCI7ZV2N4GbEHz6fNo3xyLlQXQqlshZkEn+C+L84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BkuV/wC4Qlrhsf0blO4MzR2xvGEW7Fh4JWMzQr2QbyOLQlMtiNEWbEMkXwyjaSJ2Ni+F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PJsgvhK4Ihsbivs5r+0UefzgxHpoVif6Wn9tDg2eh9hKVglMWlcFzQeyGxBXVfY0ZcB8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Zb9hM50IXguPAmRDKRRDwPSDEJ8djWRD+Gw2GwziyyWcRD+hgrtR+Pw38PXy7l4+Cfx5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ohLBh9SNvBi5p9C7ETA8D/izBSlDRKiG5zkhoZcGjBrSHkTD0xxXkv8AQl9w1HyISXwz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eCjSeSZIbD/HFvrH8M7n9gS/QSwcfEXx/hFwXSEvh/LYfsyT9/GkEyjxkcP7Aw8IYiWk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n4ZfZqkcV5LNGyPgjOCZQQmEpFGkl5+CjQQw+Fg5aqL5RyYmSRAqYkcwRLEzBJzJBISZ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8aMiGDbaFJfFPA0HCsVcmeUNihgrRLtbNhsGzRfjJCrF8U17Em/jgng+xRC2PIhsiI+H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TL2FIM3iEsI5INl8F+LYMj4bNiMwyRR1+DlEWpk+Xs/QYM6GOUhu6McmQ8P4Zk1FJY6E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Cq/QuZ+EfXxKOnMoRYQpiX5wUcPrIqX4sD399ENKsZiSSeMGD2xzRMRfpO0jwERjgbz8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fw8cUvghb9Ffx7CHnA0JQZya+Ba01Ec7sXwhefmfJPwiRwLZ2OTVNKC48DK/dDTh06pk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HRDg+1BQc3lRJkvQn+4D+OAI7+cPOnJwTb01BUE8IWJXSGzgnT+CfIX+Q5+Xk8Rr5Qn9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iQwNUP0chPnhmO7KHP6o2MmnQxxQWd8Jf0Ybi+d6M0wCWQhr4ZkcHsL+knkafczZQkMf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4/oMy949j+UJfDEqaaE/In8EpJgs4PofGDBvAxJDXwxvGrIvPxz87uir4nxf6ISx2ePZ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fg1+hFhFGWFz8WRN5EaZnsU5HZr9/C2WFP7hQtd5GxOlbGY8gwW9GxozQY+oYV7M18ZG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q1CS5YyLMsScC5KE5aHjR4IMy2cO0EsGYXpHY8LRK4Mo0M7GSShKgN6w0NSbjF6+yGJP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urb/AL6+EYzRrFj6HLN+LnAmWj/DNxNlDsJB4xyTOSfg0HHy1co8hRIhWviNyfBGdGg8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YSx8Sk2Gn0J+i/odUNd4ImO0TrZFTQ2L4KxTfxoSFG/A/gwiyazDPBwNcbLLG9he2J2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RimpcMxyRy8iGt86IX8/LYp4kN8Eh3jQ072xdqfRk8H0IlYk7FDux5bMUs8CEg/I8BCE4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jeR/KKckzoWpXJF5Mdkx8LYhPJ4COzBDFsTFFGvmC3lEFTJgtD51kbLFkfAResyHIhCr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D+/nat5TKTAh8R9DDKv5FWqfRDsKehXlMM36xsfytfC0Ys4EifDQvh0GIIO/hyDViIQa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EPCFn+iEjZGHcK2hY+SE+xlNfwUz5L8cfC/mFSZmxcl+KbDcsIgYhfLNXv5inzD+0fyh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OT2f3Bqw7HLfw/gtna0bDj5Q+P6CbAeRekMbpjkOBBLA/hZMGH15Xx9fB+BoX+Ruvfyt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LInEc/xaCjJk3eviuQhVyeA2ez8BGa+RDGEzlQZ/kEFOxtdjaS7MuZYMw+h+GJPkawYW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jbQ6ylU3xR8iHrwxU9jXYeeBiZJvIt6MFgwZ38HLm4drEEhuiZrI32q+x1/whnNsIS1R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ZPKaHGJ7grPrGxkvKrEk5T2M/jAMNkG7/gPzjvb/AJ+eTnwK5HooJZaXYl2PkVsU1CZH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DLwNZjQk+yI/i+DsyIMV2MWk35Ec/wBhv6KYr8JHI38c+NCOKMa7LB9BcXJWfEFgURz8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MUb4g8/DIx8DPcTa2J36Er5GdKfC11PZj2uMwMhwVfJ/DWLagHWp/Y9o1R9wQpi+hYUg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xwqk1/Stlonkr7Nlg3k+xPwkB9jr0OrgVNBKxTL4CrQvgdzfxsfHw7SHiZFfAl8r+ilf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+V8FHg858LY/w42NO8fHkip8Pse5OfBNeTOMEJhiOmNMB7QhYX5LUsW/JFvtRTZXhscZ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FFs5MyT+h/HX4ZkZCEaEhAh/LRhVGRUPMY9CtEykGmTQgecw1+E0QOdGZl5pELlsWjyL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5MF+GBxq3eAkk9hspHA35+HU+x8x2UST2ZmBX4/tCmgl38MfMXA/uGUUw+CVr4KT4EF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XouPl6H+BC+XyQ9iPhyJjOi8fDQhi/yN1nkfHxIYDCF6hrLo2yNIRn6P7Y+/gTiyUqaG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WvFL8Hi9UfCPLXyTNj1sYh57cG1X0Y7Psfsg0S2k8EdAZbPKHRO9IWZUFqKZLBV20Q2H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Qn0huM/WWj/FSbHxMxUIZ4SXk51pMtivpr+wVZk8g1r2kRJ/zpFmUl2MlvvRscJo/ozM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Ib37F8P0YlovY2AUbvsX/nj+4EFoexBEsfEhYBFp8JonAw4NhoILBfh+Nmn4/LYkuzH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CMFgRocfLBRTwMv6Bonw3eMQX9Gxt/ASscm7weI/Az4Fbid6RXTFaJ+yimoXEvpR5Ldp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/cABrj8DMx812eJ8UXKJW5MLsP4MI64LHBXwVR4zppkZp44GXkyl/Rv5bR5+YPEos8Cx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C3Cj0vh/gbCbGJWxnA+gzWLsZBs4z8JfKEPFj47wLLDdJ5p6L4mpSmQkx+jC2Y+E0+WW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F4G5qvBXKYgkSrkSBM8iwD4umOfi/KoZkiBfmnPx1+H8CFLBFBCQhRpsN3aSQq2+g/Iq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bBCdhnk9jKn0MnJIL18aCfCuAzEwp18p+CMyQ1IaZofonyacKFyxL5aeRZE4NmXsopzb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5xZ0O9cbEpfYl5MDsTH4ORaXY3xGj0XGRl8h3CJZNz5Qpi5ejjdCKxtiGhNJ9iNC/wBB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ZF5+G0jY2Mg/KRPI5MfLfcEbxWQwlkQlnZFwRuTnaLpfENF8D+GWMrux9DPgTSCjLQq7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m/8AsxnRpG6fhhNlb7hAt+jJy/SFbSxbjvQWqXloaDv2mPJXdFfC/FHD80OBMr0h3mvR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n9rR/3E+RLwgkzl7hgpZ7BtgpoULJizoX3DZvOiuZZnOwa7C/oV6TAIwZ41RmLG6WCE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lYlVQ8mx6d/DWHSuqC5GngJ2RGPmoyBn6CGp8Rt/CY/HzRfBtwrkrgpKYk0Uj/LfY12I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YIQ9/HoaDMngL+DjHzybE09cCWJ/oWx+pGlPGyKDKD2CThd5yL7SP9w0N+G0VP28njJw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AiMmyaeERMV/JRts4RwyLAoNGRK7+F7+KO9ns0XPww0vkiMQSqIhDfYkP4Y1TcyD09X4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ieSTFz2a+Ehvgg0XCvfwaf8AUlEFR+4uDE+iOWLxkxQ8muDXUE0yNQSzSZGcI9D9M4RW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ojgl5IUtF8mM7BS/BEvwuON/Ty+J/EsCMvwQSfwYti+B/wAaC88NBThPIJl/lwM9z6GL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V6cTQhWky2fsD+wQOP3jY3rH9jhlIYccGcE3+QxFT9M3CIl/lON+w0p7vYi0nj2Yqra8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OntAhnTHsT+ikZHbRB5CU0X9GQvuXJ/qHHyg5wdikcGNn4Yt7GjExdSYdt+X8KjPxlo8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IUQ/JCLVyjRwMyKcmBF9md/b4KDfQKCHlFLRaLZDqGvY7WhL2Uku1znwTVViq/1F/wCE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T2NORFuUZc/gdE/K+K4Lb7otWK/s4w5gQG6+5U6/UF9J/oTNfWLJ9sijwqpI2aeoXaHg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2422t4NnPv8ACrvpSiVlPoyw39sXkKw3tIn6HE8LxG9NfKUOMf0CNLbafYmmS8j4wT0P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sbPJ48itox9ENMV9jeNUrDYCWsmdhG1okpIhExO+yqxQSvL6Fsn7CWpBUvA04DSeBrMT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n40Zdo1yG2hcZFlIIfQ38MXNovlfKmpKYbEym+B4NU+LZ8LCkhUenxNPZzj/AAm+jKQp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DSz7HXIdt9Ic8p9CarJ7DHC/YZLHQdEXnYR+xoKW+IqDs+QNvISkYfofx9pH/rCuVAmY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lTl4WRLwLaD9QenFEMWJrEcJGEOtvBh6cJ5+cz4SjdDwx0qU3kE4ilMGXOR+YgI0iEHN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F5dDdUsY2r8FZkTA0UUV/o4II2gsDBzEShluiPQGlZYqZGwqfgZmbG2hsZ2Ntc/FcXov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crKgSr2MJjPVZiOhKhoghLBTge1OIf8AoZzNBiPAMNfJ/CQh8R01k3ZfkSEeYj0i+190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vH2SdB/hixA979WbbXoR/wCsE6KK5X5kTRV+yMvfFYtr+I7VfaL4/wAx1I9ozSX7NcEh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80WNcnqRzfrh/lQjGkP2H9rQLsMXmGH/ABD3Mfkdn7DTH6Za2v2hGjnti8+VgZwm7zH3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tFQqhorMVRxMtfQ2wHTj6J6fkrhVcVoyZBCq4LDEPA/GeX+GLpfhVkvLhUWbwzDdLRMs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HhNaX6H/AL0xSkzlIvMJf8xtlLvIv8ADxnT2Rr/yWrEntFVfuNF8NfwMef7T/ADG7TTu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w1F9V04Gr7mCbPuj1v2iO0/ZFmXmuKijL9hLN3tTDhNDjN7Qi/uJP8AwNbMv+3A2iDs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lv8A6J9knpejsztwS6jJXJ+sKKk/g257GZFs9kzMx8mzhb9DXhMG5Nv4G7PzaIW/4BgZ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/wCjgTDUT37G7dmmAn8iV3AlcqejQ2GRZgr2H3UQmrqUYy+1cCGs6FYY0cDamH4jyN6G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TkpoJJ7OwPyGB6fDq0JL/uJlNmf9QiCVk2Lsi4FlkbyjLktM9jFyY7+CyyYUCbYuiFzy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w9DOTNPxMfNMhn6h+P6CwL0amNs2zmLGy3FPsZMbOh6M7GVgT1PyOtR4g3WPIA6z6SF+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dcDvLzdFcJPdN8vk/wAkP5RIVmP2fj+hzQaluMg2JLsmBJYM6YUxoSXGA+ejHEOgjj5c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7kYWDXbHnaFRMRY/iU23tQSw2xukS8l5p0taYG6izg3mGtm9GUJDYTJF9kH5CTkhSJy9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zs8lrge4b32dRJmh8TwDwRcnJPhCJBNPGya5+F/Qvhg4NFGqLOBcvB9EdglrNHgJQeBu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O5JmEVpZE3ssZbyZrsI/JGIkQWBJ+bTHxH8IQhaOeooL+hsFr4QvmEMsXxRLxhOrPORM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x8FtqR0J+wdBeBPEF3WfYi4DadAyeAbtJ6YlWk/YuD9h/wDOjVqIp/sG2ewI5X7l1lxt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NgtQULLTyQx18ummv8o47+R/1ONbT7H3PwXIr9jk/cedxBibPpD+F/Soh8rtpFypekh3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Jck/EM6U7Q3D01B3sNp7AL+yDCwqX2ySx9Lj/wARcVMp+xw/vhKMfoHerL2a6lPiEdJt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8rkmzPVEdDjAu/8AJNV6g0bwgR5/x/YyanXQq/2GNsL2WzhfSowafSRkWz2kZNK+ph4f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qa/JHH7Yof5BMtfuJJlhXh+xSDFlv2eJaOJ1JSKit6FW/wAN1BJ5PsPgF0Qbc3ox3dhb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6JPmm7yxXLdMSJgoTbYq3f2J+tvI0reNC0VxGXBih4IVbwuyL4Y1oY0+EW48BElCFltF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g+hj5HOi4P44+GGmtC2YE618aZHUKMT7+UxguYJFURG3mOystfY4CIwHbky2cRRcYNMm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WlJCXSY8M/Hwa+GM3Ga9fDcLkaj0Z1ERMiY3fimgvkKeod5BgvrwJW4yJHyNLh5G92X2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3tkUWvLY7iyOWBp/jgmc56Nk99JFqNgpovtjM3PasRv7ZQXVXpswFN+BNwiHxDBk8vIs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CfgajKpdmdkhlSp9sVWq0wg9Ft4HYZiimGB4qVcDyUtbo2sa+1/oUuG6TI9P+XgxtTp0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OTQtmEokuDshHTTKeGV9Gehj02/Qmb2JgaLXqhI3hLWLelfo6pYIx1+RIwGHkrtQewV7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yXAl8P2ZgtMyHOYgn+iFoyNjEIpsQZOQWNiuRCeRmWTdhrRHKIfA/GPiumI+DHKLLGFh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8GZHDIuReBnsD1BjKMxOti0EhaA+Plmwtf0mP5X4Rhyxxip18NUYaMOBPy/hPBH8YmRV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FOEh+QI6HbUK+WWnRsvJRODaPZl6FmohudhVr4ed/HWhb4MmRRE+SeBJnsh2dE2kdo9x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2MbfIdoJdjFsQmxfZKYwOMc/EI9BCRIMbyxQa9iqR/1EpC+ovOErbHYbHtva+zJYR9nQ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zcjRrDEryclExo8YGox0P0HqIeaQmrwPyNN0ao+xZVMp+TjJFwLBX2NksE+ylOAVmcI9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eQhrfwJOXkaNDZ8MaUw+SzYkEjeR1nkrW8myxmOMGaNGsMQZLe/jD7Flg8wudIMLC+G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38PXw06RzZscTwV0xjUOOrVwIgKc0RR/yoyGdWTyGmhrNMXJG0oZWkNi0U0YKawvg3BR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6SZ5HqLyJuhbGi+fZjMDfsPtgSpF9mnX4M86bxyNZqK77PLCwwLXPwWmde9E5j1oErx4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9I0l7qa+i8UWRBDInSZLeG2J2aXojyvkmrkH2nIJrKvsSZfoRuYIcHlInZFI1D2FnCNi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nMEDc3kKhLdJKicIRSxKJtgsSQjuVjUFQ2P5B70gmiD3j40NOGVD8CZOdGvkU6ZryV9F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Rs8oxqNwbEx7Jzkpcy8sIMmvQnPPyxuuIiPt/Aiz/Y/ydK7KI8nkf4GJa+Rlw/jAT2No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oZfCokWRrHzl8gLUEnMIu5JBP0aJwwbqEJ9kaawxLIlWGDzRpn/ACB3MbXJVcDd+Ehz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c/NRZBOoaEHqydAm3LIy+K+Ho3/WP5XwhqQ5IaQecMZPhMZLBPDA+ERrkYsC2wM9C3QY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yNEa0Juxq7Psz2M0NdmOhdCZEel/Ql8JtLst2j0SuBq4GQmeYbWKdpR5wYsF9CVhCPNL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64K3vYtD0bI16G8lDzqlN4HYr+aUYeRsRaHOPhb4LkTfZW30X9jvKFXA28jZjlDSvRtg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eDPglF7JVJosMPI4V/Qk7IP5D2ZQ7whMFH7Lwf3Kcld8FZpWtjzv4NrhfHjgQqXbEp5G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b0a2OFx8FaZpWTb2X4JUxZ/PxmiEo4mKUmbYewkhXQnHwPYLW9iTWC5nIhE0gx6ENb5I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5L0amtfCVINfBFTCRaFBI0Q1Ro/ScRRd6DaGHclrBdSzeRAMaSYsJRvuK+iuP4onVeQa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NeVYx4/JUXmc6EKq80m24TVZWZHuH3yaJxl3X0LMDxP7hTLeDq2UYQaTZZPUbQvzTHl9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2bbC1ESMyYF5+G0h9GYFZASBraHKWCjeVkTgH4Zp4GuDhEJ7HwyPhTCfaNuGnolFega7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fwnQl8/yMhsZSiOgklb2KnpWPNpwlgpZwLHVYxNxHmmPA2IhM6HsOmZXSMvQ0tB7Dpgx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Y6KNiUTighoXPNkJ4GCXfxS/Ohi1XTACBBGCsZ3yMfD4jNBp8oSzyJvYaFVyvgvogbXJ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NiHv4THL5hTfCWGbyQjuEXAiY40NWxxfDRx8Tj5JfDGUTENibg+B7QaFz8VIbMfv5Gtv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Ga0NnY/TIWhpyLImv4K7+WxcmSJQk/lOyCNi18Pw/hZFSHYtDSMehpjJiZII+hUYpMjU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U5ZU9qWcCeD+Rjk90ZL2J34zymkM/wBiZTH59ij0cD3owoXr5WxgnuSjLZg4OEQbCxtl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JS/yaVIczk3wR0NUj7FBGMORryjG8qdE32dmXmDdPfBljsspm6Gv0a6F5IeheRti3ljP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6gkmYaQ8rLGiG+g0GvBYZrzUISkrErWMDrga7O4QjM6AyrTsFiWxap8Gx3EHJVDGbZpb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peB1lPo72Q6X4Ofb4YxbTtQJpqC1sIRkPKIXsw9M5JIxhX7GmJIqZUq2OWxqmzOpvwVZ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aPE55ghp3lJieSMp/MiOEz8tiO5hPXpYCdTYjC5TMOVgRsReIIPNDfydzr7E6bc8QLUn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44KP8Q7eA+AwbSryx0ynvIjf2tE2D7JORt8DfgaSciB9TpLYZxldEXA3HBGcTn42J5FZ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R7Eqiq4L0L2MY3eBmX7BlZf3CKsDyK0Z0N8TJKNQeWjNpjHOEJTy6RaId0wiISacbKWC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nGKDYcmR9Clv8DXgWSGOh030RJYE8n2a9kTeBOWM74JTAzTyNkj7DNjGvJv4onRNcim8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L4SgjYzZlkRjMVrvQvUEm9C8qPFQ1cUw24vivkSJ5/CVoxuD0xB/EQk5Kloez6GNGbCU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B0HC/hsvw18PBsfGw2+jj+ox/Cfxg4iplVjscHsIRfY/PwYs8/HHwSbCrsja8iCZaK3y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TjQk2qJxSDol2QJDXj4eSybDFUonTwsfEeRq9tkeBKdh9EqwV8Z+hi0PwL7PDJvI0Vwx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pormC9/Km+RW7Q7FWU2GZmDw34PL+OB0SfRyP4aqI+z0R8jEo1ojKL4Jl7E5YIyZOSXk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/DeBUw1GyTmKcs2RpncivCuzAbeH8Ck1ke9C7o30P41yMtldMH1BYI52QtvwtesCxoh7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RTTBw6fw9YRhq0TQ9kDxuMSrmlBo3mCUTYk342vgRNUkyNeRJxRfE/Ys39gP80El/iAV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Hkz6fsmET2dv2sU+CPEGSpE+FC6VGGCPsxOH25NdDwXm0+hv+IfKYEn/AGJYxXglGQu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ZMloehttleChb/wNNfH0LAi5K9DRvP8ABgVLgvRRtwceSMWDeoUGhL16G6hl7LkXI/SE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fDBT0UlnAuhk1U8n8nh1SDtt/wBhvRzwRNxAbzFss8oebwNXyvj0J18C7CVycJB8f5MN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M9aMrcMHYbHh4Oci8hpdlXA2K3WR6jBhlxgZUaSGUtCoaSVfFoWhSXdMA5yLHkvi4ZR/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kN8oeh/BvA/Zin0JAfGR5F+i9mJmyw1b4ZZtxRUyMsiCK+GaeBNOWKtnfv2TsJYwMZV4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gnJmv8I2EbGDQ141o9DnXhtfyIdJxsdD+DXwv6Du+UL+hjFv4YMatUWhreRE8vhkbIDe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mxOWYQQl5F0Z6ht4f2ON4CjFGjKPrK4Qado8ihKcmB6M/CXI+hYGGtQarGKTpiGty/wM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Njnknn4V6MmfYzxWZYl2NKYRoQTG7g5MD18JUgtwyEjK1sdZfg0xsaEVGr4DU0YehzAz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NkMbI/kfoeUaKJBRN8FyMvlDp4Z5KxdkaLQykZZ71DU2hKDwb8YO0X9H/JWjLK4FkdEy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YHehbp/I60JGa0zKYl2cHjPwbwLOKQYj+xOReBjtFUJmVDBjIaPsUExh4EbMlS2zwVM9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JGQ6nRYsGozboJe/gXgERYnAVr1qH+mgjQmDzIJlGg2g1fMK0eRY7MNOCfTCVTJkS1ND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wxsphtVCc4F0+cs2G+zGrkQfomVg/jwa0b4+MDH/AALLEjJfDgsyZbgyDvgNM/Gx4zgT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QzB/Yir6BZDfNybaHmZP8LSiQzo2ZngeWhp9fC8leIOuaHG0V0kW7HGYqG5OG8oSYCeS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uGhrZJiXRSWjbKQ1DcNeA06HswhNc6PCDesjFsbiyltnYsnQcXJthMGaRdMzwT4Yshs4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luX7FkU4Kmz2/gdaoxyasgndDjKf6N42N+htlGoLL0ZzQbH+DFhX7Kn0GrzkQZsJ0NV2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mEoJcNGJylX0KiIkOJmx/D+RC0pG+UL+hk+CHY8RTSKb5L5ES8wXRvA0ls3rBAvOhpI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wnATV29luRzhI8hRj+wxhK+Rb7XsSZclokuTOhi7BmNxNg6HcEpyNtOAztYskWym1Fg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Ghe4/ojpHSdi0a3sy18Pv418fQlyzYqMdEJDgsDTieTwaEj2hkN0GuDIwMmS1FNGGxxu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BpCiMvorhRoL6N+DKE/B34HHtG+A+a2fR4I8hlZQ9xCZ0WPrE4pGKqY01B3coanY/gTG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1dDER+jPJplkUiTeILDqM9lyLPIrdTGpl5FnoMzmCHBzYm0OxYZOgZrTyZrKOhgSd0Sc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8PifBtWiCl+KYoq+LsWR9QSDXn4WVmkWdhLpFKnYzQTOBs32FHliS6IrDgSMQl4F8a6W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DRc9FdldiZ+X2NOhrkdfGXpGbyjDgTMDFeGQZW+fhYTxmyMSjZwLxDoFrZFYUHGqh9LX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yNqPA9EyA3fJXX2yyNU4GMXAucfGzEBHq2/yNo5TCsFVORIbLgs+G8iylhgbGdCwOlok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miBa/B6iEu9iSiF0dJLRfAlwNMjd+GLHIlR/w+GwGuRK6TGyd2v9G+KOMwjnZ7FWMCJk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M4wwmdsl0/oRDkPfwv6L2I5IpVQ8JPHZvLY4qF2VfEAzvHRleKOBTsi7Fy+6yJsPoxV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2eg2kD8MUeS3oOVgXHAi7Pdm5BqpgoNOiwbpfiWQZp8S38oT+GhjQvhMbEQ/58/EJZVF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CoIngs4LTwharhCWsDGRSWRPgNDaQutMaYI2ZiK4dK3XsVWkNtuCVbPLImcCnj46p6No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kyQUWRb2eAJm9R+BQYMLv9HImns5FRv2KnANILBHxGyz2QnAptDj0ZGXgQlnLwVxgfQb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hwZ4GjWWe4tNwaYE0aW2NYqyy40p8QlYInxkeBCVkEmW9DS+DG8SwLeRJoTTXRclLQsc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6R99Uy4bb3SPoG7GibjGpgYrwh1ZAlJbDVZgqYKqJ5MnYTlGvkwtRRJzEclGTJTzonbN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4muSVoQ+B5HHjZ+HYQ1eCU3dDVR6CTuTHIvAxayK5TExwg9Psy0ZM1INh6iY2hVkWFM/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IfIMd5E4ymHoTUpfOSiwwjFNxCBi/gqfKmFvY3+Ca+GsbyUZMnSDX6TB5iRGPUt7kCci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xUuB/oTd0q50JzlMySxJrWjpYdgJOQpPQWiXvI3sE6cCWRNNQ0G70dyHQntJF20noV1v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VpgNVEzOxxobMFspB4KwGzO9JQcl9qL8C6o7ypBYWB4EyuEKWZ0F0FPSGLkSeA2RuBwr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aREQfXkTuX2cH7CPQz6+FrRE9RGWDkonIvDEyPWkEfwN4HhvPxDOCrkbyNjXxsfj4YBY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FxBrqywrd36IqfAPO1CqKi5wOnlGzg1zYndB+0Jytos7O5fVIp1DzBcyzGeRgbQEmuU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T8sSVp04Ho6ydOhw8jP5fyn8NBb+UIWhj+KP4ODRy0vwM7+4J0h+onQuRYDSWPgXKQjb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Qo+/wSGG2ZK2oZImeKOuIvJb5pm5EkxkS5dMtE/QqWn0UYeBMluNpvOXkbXcbB7YqQ94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wjuXgVPP0Ppr+Rta2GHngaXybgk39j9EusHkODKdYTepRp1n0fS/BUa0+zYabJChwVdq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5GjdKbL7E3IOdOsSaWhE3KUJeWTQz5yN3LyWsZY1nJGXwN+yrlCK1InKNid3DhJyKaSo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TG7hWnCwb4hXcI7GojmSLGa0eI7s7MCORTFTQrtpoc+zDex0MwmhZ0RtjOeBMo1NDHr4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Gicj4l9FzKNPA6NJ+x6obkLsTz4E0x3QnnsRJ0WNN5Gzg4UQfoWZW2MuSxzjsmfhE9k6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hwVCFb8HMUK9JnJBdeIYvgT4PJ2h4Qs6G67JeTAhE2wsn9hS5GJG+iRagwnSroh4EhFc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ETfwuDBy4IfJwNHYJZDILXA3jQl4Hu4JIa7Ml2NaMFfhKMLH8GEyj1otY2HRKVoI2wMk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y4EkngdY00hs4E+WjTWRU8HDKbeTHqzaWiaCtaNjy0NZGyBuXkRu8fCTYxGklWJVkmhP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JgnCmTyLQ88kEYzb8ixZ2RtGfIKtofUrHB1FDtIaVyKLbGZRd2eyNox5Oj/AJEKJIdt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QngdZPnkWXZgN4Cw/iTApz8vZoYqhkhjpSu9QZ0ZnrYg58l7OpRpMNkZNvo/3sTE1z+B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9pkdVq9IrlPwWUzY0ReWIVlLxGxd1RtMfwK0t3B+z9BHIQWRUcCXy18L4McnHwhfJ/D+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mjeY7IvYmKwHKukNHpjHsroTfMOAH5ROlDpGKdwdtExpdfwX+wEyWzLFBt8h3wk0YSF0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xt4eKTw7+odGRdVQ+waXhMSZ1JipbwJ9GqM3tEvaG3bYtAefY0/2ETEqeKQp+za4Mza/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V4ZE3TNip+PoR7L6G70PfYsYPZrTY0l2LgQoOx/Rbv9OU39lu6cBP9HExFuo9xUZvR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NmGLeVGLwqNTCMnlH4LOjCQ+gZsjFJ5YEi8lPUDnJ/QUuiitSIWixYFkVmJ0vg/AaPim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2+xByYfgk1knYVjBx7F2/Rzk2rfg78PsTTlmTMtbGgb09hY9l8kbb6FjdkXEQnuWQ74J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Nj1kWB4CY438d34ezaFdor0LAvATTXw1KjNliT2oNuaEScqSXm4ElKP7Ag8Qdc/0SFjo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wPXwQRseMGzQlmmxM8D4UtYIfA2yVFhjGf2KMExofr7G0XkS+AZs0rJZMnmOPZgFsrfh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afo3wyxbKTPk0i9XRil0ejxTMmReOBKYeHnA2dPYqpaGVWJwiCi/pGqrG4yhs4ZU+zkQ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UWRRaY35MUj0SciVDEa8i8fH6M/Bkx2YCrk6NoHSwU7Vgo0LLMIyWDLUTPwJ+xG0J5jF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WPQ4tNzpEvTsxG8IMSj2pnf8DQ/6NDU4xC2P4Wf6C+YyrCqLdlRLp9iR5o3YyZa0S5Tf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yq5cdDd6Q+lGckG6L9iMJ6hvnJ2JZ4Hhx+mINLsR2RU2NZGrsWUfuTj+Rr5fyw9HP9Jf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70HrobaD7K263WcEbNEs/wBEnBRT1R72JNCuqbDX0MFxsz4NDfYheyi7QpJuOrTjLdvo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O/0xbB3yJdjCWIHzXtRodXMpwhLhPaG6C9k4pNPQmNnfbKGMXZihZpyLDgiO4HNh46En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xqZCb5o5Phu0VoZkzgWAmyaI3wR4X2eLSNCCuWNJi7hjTsaSYiTAk4KWWUNJdGmB5ei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PTQo8jSrISR5Hs9l2LAruWgsui9xiwokZeDHiQ4OMonVHdkMJBK40LRS5NvI48MFeCGo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Ue4gwxsxhmiJExrI2UZ0h+Yp2ZF2J21kxQfgIK4ILAaJhsi/HqhWkyVkNIkMYWIuQ+Bh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ahEuBJOBkjXAxi9xDX4KOBJ0YejwwSDvDMENGbip4o1tB0yLhJ7svIeILkHl+BchOR9l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ORwWi/vZl6Epgf8AExrgWlsWOS+S+CmzTZMHqYJR+hzNiTDL4IQxDVR9DFsWLg3yM9xt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spVW5fZtjmhFKjzS64MqsSdUe1aO8I8j5xFwPC3hVoSpJ+QbNtwa0yVoRp6HXYSDR8jR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GWBtjDg/qNSdCjEpyNrKpniBOMZMjnyzyRIyvi1Tw8k/DDhDaWkNU18YEkrfoisGswjE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uPjGsC3iMbbWX4NJvlDRPkLNc+xCYzmhpQ7cv4PKEmbZt5IqYpcwYvyR5pyZEXA+RoQt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bMzrPDJl9i7IbcNFLr4EPcG7pQ5yei/B70V3TOMoSZaHYz2ehjgWGIm6Xp8JYhfQzTPR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YMb4aGvi/LZHo5L8pjfBjH8IeZ4Eu55wywTHDG60amYgvK2tA2+DF0HAbLawKlliRVcH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iBsuQmEmimxhkiHrxWx5X+iNJBZxgMYFlmjTkqJuEElIXdERH7oZUF5JX8IaY14cW8tz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rGX+Ch1rXTgz0PDxsvUjCOjOoXqguRfwcZqa8DjB1IqZsaM8FagmvAgqDZF+HjmeBzwN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CLyISCY/IyJ9ERjyEnstwaVFuPmkrbRGPsJdhXgb4yhQ/AmfSJ6IxhwVlgVbkqjouDI/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BV4FNtmNpjXoWI0eLHDK0/sYaJfyLHspiQss4E6MNC10hxDCXgijpmFjQ1lERiaPUDQy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W52KcPLEp6Y7McyFcJIfbY8rCyTgyLkehukNh0qipaNryeBY2zIFWNHOoZZwVnk0so6f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l9j3yP8A9HwXTJEdyz0NTsQoC38f3H4mXop4JHnJwINHqmbwhXtDKiyy2L4vRaeWCUzM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j+xMaglWYYLi7HR3ky1sX2R9k9iN3BUuhtNwwa6FbFS6X2h9x0zUxVrKKEm3LB/OxoGW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RInZ5MVJX0WO5LKYvQ5Szkr4HLBFXAkwaFWj2ZPJi95E1oJb0R6IsywMjiJysi9iVjIt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ok/4FahB/sdFEiXCKeGRgjlGvP2MfgZbtGWCVYV+hJM/3Il/7H3H1TRx19CCAkiRmIRD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j4H5CMF8Njag3V/QuPQjrDSGrmUjkMdSJbMcsb7Mxsh3A83gR/8AiJLFfRhIJht8ihui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wn3v4ZeCe/hOCEqSyeCXwLWbEJ/0GH8Uanh8oa+Vj+JkRirskSc/BG/hGSPyfZQo4IfL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ZKmhyfI1tvgyeLBM5BvQQy9fDbm8FO/0QWFyCbg2bGEYx4qroljwfCoY2ZUhJ7ozann2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ZPI8owkfhlVWkGZEfhmVn0e5pcDOaMxhZBLcKE3/AKFgS+h0PI2DV4HPQk2sAvOCkSaX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iXCHgguZj0PHkcaIbGhIxOz/ALpJj+B1WlPAidCV0LaVFWoZLgi4QbORHORoi2xGPYRw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TlDsU19muJryo8a30xO6RSEuWjKTscPcLAzN4HkGa1oYM+TgxsXCJCXQuKtjORlcIetF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0wNk0qUmCGngoz2bBOUNmPj+TwRhp4wU9PIjD3lFFUJ5SKk9hcWh0C5qhJ7YyBcAdOR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MENgNnAau9CTfxYW6U08k/RiVHOQtMFE6hn9GV8LI9Gns7BJciXgo3cl8iY+dEXBbYqu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PgkJg2ITEHuYMaFWC0FMnankd2XwRyiU00EdUVekNNkfguBsRsDlORNZwdAtJsRb2DF8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2RIYMIaiaWJSIcHl5RF6M3CR6fgz6E5ZzG4QNIKprBtbJ2wJtbJOh4ZTforiFvkSXqGX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KRIh2PhVK2XIZ0Gpr+GW9l5UfE+ixCNcOHIFmY0QuBeES4y+h95/A+OoRcgsHBCUQ9b/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CY6wzZBrBr4XXQ8p8FcPBe6fY9mIlGkN/wCiw7vQ+iOyDd0dIRvLIyMVy+E/DZKzn7J3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/WkP7CihYXI95EsISu1p/wABc/JiF8L5aGiCGNYP5IX9Y2Q+XtFOUdod0Xs2XsSRiGTR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bYnefg1aNLWS2tIS2PiBx2rXRu/HO/jwAyp4fshLS/Y42LtI4G2yKbNntCGsvJDsJS0I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ofa2VpDOkxpjIvAf84hQymfpCPRF7HFEzLP8D0kl6gpcuIknST2PiYUG+V25C5JPcWhN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xW2mKRnz/B032VDXJPki1/BlvQoKcst6yQtDVGeRUfQFLaPoUMlwZvhkS5+MB0a5s8Q7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ohS5+hCxkLY4WPZHtCVIrIK+xvcMX0M1jgR2PJDRaX9JfFXyRnK+h4/wIxqReRMVnlkV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Z5M+EOLhr0XxCfANgX2RzhM6X2I8F7YnRuMc7wbL2g7FwY9jVsXfA88mFpkRlifBiNuC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Y4P4C4HoUbeGXFLymInH4XFt+B9xTzgSbFgarZPJn427Nl6Q1SEuSBW5LSGODlS9ZMiZ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qMHgtOUNclxsSTFbWBXsyEnsUeQ5UojYvOFryZ44EzkPDFXiDPstoPnTQspijSTyNJsK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2LIkvYzsBN0RcDa5XwprLyIuA0kwPLByUyUMvBG2fhKRQ6GTyIJOES7MORTl4ZtOREOP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IS1w7yNHAkmv4DqPodnNyaQnQkxKhqWFk/gqWxVMQZLJ/wAGvQ7vS+xzmL7Em0iEYRbG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/gWx5PISNDGt7wJprAk5OCMZM3yJhmDCcnQbHMJJ9jLyhHAxf+PjwZsHHwxBueGI+RDp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m8DnsYdQechLt8KwSvsUg3/ubIqSGpRMTL8MgvkX4QmUb5g38FH1pNv4bYcHHWSNnhDg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DRcFXQkmekFyFgWRdslG2soMMTQku6KaIQoujsGRXZllhqPBH4PLaERpfZnsvZi5IGWm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yZ1xwO6KdmcUQlo7+iNatHUaJCZdhMhN9jl7ioFqJfQ+AS9CuKLCFdRpFPyJIuhMQmhj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IHqtIeUNv3SrVRT8BZ2qRArY6Q32Nhy7gssU6GyKCZtHAYqQ2Y1wE4vRb2L0SrREwiui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8J4G2hEuQYzEd019jcBUwHlgvszE1HoXFA0KZN0a5oq7ZHcsTUvNCztNDbFFxELHP6Fd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MZkcTMifASN7PFYK4xrSCloctX4TgqUa7WBtciTXI8jILjIduxxlnpwVZbMNaKwx80SO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LQ0QhyN5f4N2E5CRxTBnMLaZ8iyHm7kU5Q24YMMWdsSmh+xJ+0XJeDNlNJ0OTZ7jWnw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eQjfo6l8VRXQsj4nCnUho5vwTcaiXJl6yKNDLgnXw0syiTchjyRwk5pWLnRAJ5WRv9Fw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Uwc/kUbN8M/SEoonaHk0TSXJlTGc7GJ0XyTQ2bCwRp5ZwCVweBFmOGOxZEuh4kH5wNeR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e0hie/l8i7hDVsdpBosE9n6E+L3DFvLOUsHhQ45SI6KWyG+hk2zF5DOCQpbmGnk+yK8i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8FN/0V6/CcsHyLgkuhtZdE75PB4FvQ/jgWBGFz8YCuN8kbIL49IY8wR0JECE94EpE+TF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EeINFXFraE+Q9hVfQk7fEOpfga3n/R3BLwQWdhtNJCw/wKtM1whmemCHBDI2VHPyhwZC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FFfJIcWfiiDX5vXwxQyIBE/F+S+GJP0aOmeCzZ6CQcDDYlTxCe5Fjs6MSx4KJ9sweg9v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EAh6x+DHCZMFXOzyGP8A0IbqfGF0bn5hQ7rvKgYWBtI4sjT4F8rBgtor0oZeR2O0858j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LLMbwkVyxcnxNuMTZ/uValgU8YMT3onkye0yOyHwY3ag4uzbZpeTbIlLnB0BgXANuAa8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0kQ1jHwjlX7HhhCPqCZ2JTl3480QvsXg5PoEdM4d9oRxWN3TJWLkbTwWvwYnQgk2E0xQ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QZ3dojIMpB/BnQuybH3CFj9FqJfBiMmBtFXXWK5Aa0KyRTAZCMFcwhuV0ybBJYGawQnl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RxZo+CRgLHB0MZq1/INedGxN6CR5ZoOPZwFTwZMoaUX5Z7mLfOBL7DtWczJE+FG60UZV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GkKl5LlkTyLAwbE1TF8jS/4MfCIQw9CVYq4KpyeI3itnFoR0H88EJ4ojCfIpiwiiLQp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4N+S4mK/AaV6GFNIl8ga20/fwU+goyQXSRIykvBHPQRyOMG8TPgIveT+Be6eyHJVKme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Zoqizhtgk4OA/hlPJHCEjypjd0fZi7EssGfCIbcF3MIkGusE9hm8hM5QcYKl+i+2Ilr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naH/BG0Q4ZRqmvQzcStHmJLoXGsmifQ9RkOljXPwgkc/DOPk12ZBSLWEJeXEOSRl0JXZj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q4aj4JFzeTyRdoqyeO0hvMr5FSkhzrUvLyO0fmUhqxI/THA8Ce3S8mxkZB6DH/Ox3VTy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vtPJG24vY2msjxGsHMK/gmJ/BqzFGWqON/KQgivm4M/6CCbTKD/FSFmBiWWkE2DyMaei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tE6EeiwZ7ReiG/oacItOkJUkz9ER14Rlxo2F9ODpfxDA1DHK+BxyfQ+BRJtDXJHoY4tJ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yfyX/wCBgc6E+TAkFbH4FhlNMd+FrQ07GeiRQfIqPoZW1E28VlP8hg4O0e2R8I9ohvAj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qoS7R7KGkxwebFOSnsnK/RgLwLnRyY6t6YlyOidr9Enhkc2hKDcW0ImxYwELQ/AkxcAp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rR3MsV8FfIl6FyF+jZzn2YOrQs4ZUuUOmNGMHBazRU4HLuS8CTlMWHuG9BpYHyErY2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Qldfo32I/R7yVy5HioJHxbJbhb4OFItyvA2+ycdH3OcGA28HvE7WNFXQ74LTzA0zyjZg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IfEO5j4TGVPAhIiXqCMvIlaOeDi4xN19l3oXNDQ864JhK5h+xeQhzF0bTr9EnJq3szzE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ZVSt8HcbeijdKD3qD0cUtmCZwc9v4TS2kx0TnwshKrHwL7OacfZUimNFGxVHgs6w6Fd2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M7bK+hpmRIKKoIVqG2GLDrYuTkz1GOkkvJtV+kLZ+7Zl9P1kZTbGOvY3NCreX8WEsn2E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H7+DJcfFhsDofZZsbEa2ZLDL4Yc9mxvxQsNCUGw8iTPKJaKqrwhM1U1S7Ho8gsRbXAlL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gpybFOUEnkhr/QliytpoWeWKNGtwh8KDuaWkRHLY0WmjvQxuRi+GL0RjQ3Bh3VNHYUMe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dDh5GiRi19iZpjnA5S1fQwhvLNbJRHBwDdLY3nleBu7iJiNn8GbFQ27V4YpIq/hICyj3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+iNeBT3suDej2heAkVZUpmokJScBsEvkT+gEGIIbLEIQaGYHaPUOpIIWWOeaUYRlBJGE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yG7hgbksjSQNfH6MWOEKc/wMTD9NDE8IWG8MUjRs5HCH2RjR+xttIxRrf8DWOPg5dYIp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5w4Jr2NyyNY2m2nPRlPky1ZL4TsSaygdLGZ4z2QXgtezyG+CC75GyomKr2I9mu2j9BLi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Q4Q20d5IKKgkxQbsvA1RZlIyGj7CLTeDBZEB907/AMwzuJDC4vwcnFGFI7DV8i8CWdiJ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IugbxDrRx+GalhNsxFyJ22ye1HXMLonfYsFfsV7SEs3I12UbmiQ3RvCm4i7yRbw6EljM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KdiItBZTA9YU21GLll7YsUmhKQTPoIskIMqjRdMWpRtTyKmW0KY8C3wcRkaQa/fhYxRL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FDgY6pjnIwSgl5TRpn3Rwv8AU3TN00Jqzvso8FrQ+0fwiLVooYrA9WjirQl0xpKQ6AdI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sEolbE/ZPI0MjX4WIcaMvguDPRmA/uUV+hL6Hsg2bDyxorY0H3E76IxDYj4CVbE9BpN4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RkhS4xmI1Bm8bIYSif66HhIM4bR1SmADJUgq8iovYi5ZHTA16NmucsTRhNszxDYRlk7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EkWDHNQ58pm3oX0HG1TezAg2ng2RyKD1MjrliCiI1cF2TZeIda0jJj9EaWUJjWRPA2H2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Amlojg6UzB9iLUEq2n2CnRG00PDNFGhPjL5HdUhpJiXSFH/JjmDS+hTlCW4X8H0yHpFs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ODtvJEFWsDmJfyhhohGhmYaJhWsLP2brS2YlYJLygi8j7E70CndD2Rt+xKuJPoooxLHN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bwVYp6I42S7ZtofoUys9xu9XoNFF0h+Q14FXTdt4EjV1JLFYuRMuT9Br2ylyisZP0i5x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voeMG6Ql3gTPyYxFPjMH8IX2US5UQm6+Jp5EaF2GRPJwJfBUT38DEcbEojGiYT9Y3XW6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z0HXSJcH0MkS/Jd/wK7Ky4UImC+R4YGfKjMzERLal8uDyFXjKE16OdmtjD/4FXASLVn9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xXnH0JyDUMhILGmKlo0qwxy85QkeWC91Fao1OsqWAkiILP8A0HWOkRuahXsvhU8BzVRM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Ub1I3Vh8DPB7EMG6NFM0y8/s4Af7VL2fwJDRgnVn2Lmll5aEl3HPp6Hh8jmCzQ71gTo2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hD2mmCVqkMqw0egTI0g0uEIlajAw4yNtl0siLb0Lhl7GptXwNRczm4H1Yv8AyEo20QjD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kqwWz2i8pBKgfwi5QkthOQgpshaoexpnBDzfQrjGue/gfajp6iEq9DRwUBK1k6YFgUHw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wNNQhgqFbCMkH2INOi6EVu9nQGehkpWPWUhegmLDNHKsYqsXQv6N1B2wNRiz7EmyhXDg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MuXijc6/CpQDznMyf80gjpsRs0IehMcqmSISsNDCEzKWC6yzyHoXYuBZeOTDBSxwdAvE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bnXoWI7Phy4hmag2u0OzoWO6TGoiTyQWLGDYkUlMeDkpWMNQZwANdULloxENiup4KEQK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0hP2K1KoYRL5Q20whP0ZCKzZi40WLyVn8j6F2tngGlEmMjyco7OznCiHsQV8Cd2Nuj4D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oT6Pdv7Oy/Dv9GRVoKBmtfwLYnnZaPeM+2L598lK236Oc/KocaLyvxkEsTbYlRVJCKpo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wI9RrMNiQvotmWVPW/8AIhWR9X+R2YUH5l7CzGl5Uhvsnp94yL7eFwiatEFtqflNjWfg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5Buaz85IcvqYLZZLBR0T0pk3/D9RZ5RrefB1fyN2yJEUzl9jRaSHWAvjxE+EDRo8BLQx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kafBjEUsOKOWMLuh9jCfoc5+DbUwr8NtHqY6Yt7hgsfQgYtCDH9xPkF0Qtqxj4NtC7Rl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kxL4FNz8GeU/oX3kWx1GMcCFOxVlP08URraLGYNBfE2QtvI+4+BXtwQU2y9CHq/kaTv4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ato7EL4afZiwl9EqwRyxlIcDWez2/fikbrMnH9yOlUYYQ4an2NFujg7bLIeBpJlEXKRO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3Y1vX+wkekamluoiZL87VDXHH2Vc36H2P7Q0VMeNE/ZvhBL/AOiNs4QnofsJM4/uM00c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tlEngbZWIYDxyx0TOTAN2k8BCp2ibihgWRFmxBgB7kPwglYIwkX8Bxx/NCpK/ELtMXg5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u0rsjZZlp4G7wazwNFw6GuGjuM+TGlryg251uSZlpfRWD8RoQImsEV/yjOI0FTWLUd4J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nisl7DDbftjjUqDJPTO9owq7d4G+1/pPdpTzV2N9i34k0jwHIdQZwMyRVo3EDV/gNcGr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s2Cd0HXiQkUPttkXLZxkTld4PIuthkyzAOdMxcvZENXgbTQ3lEMolJZDb09CWWjKcsa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YG4FdC+jL9npPBRXk6MMbvkStHkN4ZF4ZtV9E/8AIoYGLHCET6RoTRmfaOQPmfwcF7F2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hstCvsqKHImDS0xdAmbiNstP0Rwjma4NCcCwsKm2hvIk+BE3WNdhexhEtiHqidmORWkM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S/IZo4virwKHkNEsG/o4P8BbOfgSct/sqYb6GcqCX2OqY8sOWjEmTbUMmw4a+h9WBo2n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S2gomNxsLi46KIROcz/AFDkjcsU+jQyeA1Dqv8AuI4/sQRKmX8FEbEtH9fIpsZYQgZG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+Q3/AOgS4sMcnuPLGHs0/wAxc+WfvJM24hrBcQSNxLwiptN7BusKPwkQuEiUjSfoUb0f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G2Uab9FcOxN7fbFC1Q1fLO/vlFBd8NpGXtBFGi+LPhooetloh/A8sDwJY6XK6aCleUZs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b4N5s06h0rYm+v5In0U8DJkdevhNYyUrgeE6OP8AYaq69D8W/Y1vMNoLvLZFPh8Kxpqa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yk+hLUg05EINcP5G0Q3DZVCpK/oY1c/YmmfhLwPAj8BDMl4GnRPAlR+w8iJ20DjSI4S9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yNk9mAkqoxvjXZxtW+kYfaG7lmvZOQ8h0chthTBo9fg0GSHW8GDyYXJyKaEpwjGxvy/R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d4cExxtFxlj3nlD5kaFWJB5yII6MlJnAEuSZlkvA01OBYN6z9h7i/BQ/8iKunFJUT0L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6RJ2mFjwMWJjowv4GsybkWw0MVymR6JSHNExqp+Awt5eRteU0NWmY2yCfCe+naBVxg6Z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X/nCv5GeKvsEDU3Ohbr9QiiTN8Bldl7GYjjGBaGPkh1aXwlzyYnD5VP9Yhdh+lRp8fYS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IipzRgfoEVgzpbo2tQk+RBKOEEQ/JljJbo+4Tc6IXNFFmfiGn00fQVYn/Afk3vBH18Ne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gaWpoa9yk5qRvsSNjy8ZOco0M8oOk0iux7BwV6MVZSiDcexTRBirgUqLtsgS9i9DbNWP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RFVoNUSEy7C5oM+g3CXFGNQZ0VMDJln1DRzRyYIKWsD2C8iqe9F3KS8G+GK6jY7yey+M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tRJ5GTye5laM8kYv9ChJ5K1wKNsJbY3Fj4NZKyxhR1mc4Ql5gobbabG1pPPojmD0VjW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xwn2Am+Z7ZFmPqHI96yXfKzRQFaWxNFwVyyRHX6Nt4PQ/VBpcYkWNDJezH+5wLoyHaEm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UN8S8SCljhVhL2VdtPswzl5GRHXbGq8M0ZUQTaZitDaYtVv8iZdM73B9mv1MxKxHfFy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yUuRpv7I9L6MOxhyLKGnkeV/gV5wNCUa7gw0qJ8kyIYBfkzpMGdl9jKE0U38IQJT4Wok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FOUNYyCz5oIo2WmM2KelR+PIwXDKTlCXaaPNUqTz6H8YYqI6Ne0NeSexvKo70J3Q00LW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j+RL5oSvDb9iShVnbXYkONP0PK0MTdEGrkCTK6LYbXYaNivcTNbMwSq2JGmRryS5Cd2E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5X0NV/sYVkg8UIJEzPRU+G3gNpeUOCPI3OAhZ0J3I+QNthfE5c/VFYTATk0LyxGXORKx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FJ3anRm1B/8AEOkX5t6HnUtD0S6qhnwGIms1SZKSGTNqPJQkwUHHslmoT6IZFCXrI24w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3TSzJwSO5qjjlCU4Jjo9Qd0Q9RpIRoyXJEyFJ+BrxsaWx0Ri4mBy2LOC3gpfAmbwxYxl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TeCtN5E18GZYCcOlQsYlaKT7KsM6ifwuFspyYcjlYhUth4QJs/kyYUR4cCnoewsnYyLV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6GmBI8a7E5yN8cipDXDYuxUxQrSWRNejk/Q1pyK6L18GpDGLyiBEtCsFLwR3CFm2JIMl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K8wmQ90O4PdHmNkSwJxjk8DT2KuWPdkhVxoifgQhQhhJL0LoY/ASQtqGeBcHgJ5wNTwd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tcDZtEaabQyflkbaRWSi8iReieGSWKj3PsbwVN5UqfDPATENjtF8GuShJLQ+gvZHcqON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Q9vBgQh5DeKjxFwD5vwPPDKWBPoNV7K2C4JMYV8iw4uERJ7ySVzElnAS6plLCYgE3/OW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/RJf9Y2l3gz4P9Hqp8Gnf9oWF+y4Gr+qItJMssIFOTXgYrn4Fp2lfY2rfxgmYXyZlHwj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JD2jZGcG6HdwV8bQUWiDCeioVp0N0w8scB/0chwbtI3MiSIfBsBwSb1T7EU2J9kXRE9k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CTEvAnfJ7Mw+GirhCXs2jVWUMwnIyjRsfEINfKiLwLJ2j7ZY5kkr4J/Q0MM5hdbLYX98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23xkaJPIZcovaFTwWL4UvI12gmehQLdVdHL38CEzVPuK4DVtCgEOQld6FkwPlpiRcLWy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1cdiKTCIZasrhCT2Q/pDDJJ+xmfERdV909hvByNOpU5BV2ZakbCh7Gq/JpAXH9hcyF5F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Fwn2NdxkTdCn2C4w1NhHWRJ6TFjwkxo2ngfnemEey9BPS33A35j9HhG6STlCVY+3wO8G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akK2GVXUOHfr4miyCc0TEos/uFcsMdMvQ9W3kj8YTyDbaEIrI3gRrmipboviFLSK5SLR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InDLYLEPt/kQyVHQqHET2sGbEmJVBusrHsgRckPR4IXZF7+LQkxqZyS6ST3FCsCPwdFH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xDHYkstlMo+xqtn0JDsJjRX0W8aEkzk81RD/AAITff8AOIcj5Q6n/ZKIBs5OMWkw15dB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rN6F00vKMGejEVfZnF6DFXVV9D0qDy0yCQTPMxoONFGnobMFPGxS3yJ2hpTQ29CeAUvJ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yNCImf0hsaaMkZlv7GFXAlXHkwh0IWeBLORP1gZNgZ0MyC5GwZpxB5+DTuihi2KD9YMM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pBNWEkJo1kbOGAIu+zUSOjrQw4jM/EE72Wlk0R2Y7tIYjI7R808GCOhKOEjBEtCV2JF0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RsYLCFW0Y9Mg0nwFjYV0gu5CVyzkBT02jrImcUx4BKVImP8AQWWSJrIn/sFct9nAJyhD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ifFOg9CRn9hSsI8+TNZvORNn/gS3+wyKPRTWZ2K5Xg88s6SguJoZRYGp6SW30Nyc7Lk2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GysKxkauUgiJaZmEZxw1AvmvsVupMrKvIR5x+YzHc/DcsTeSOyH8YPsfsd6Evht8ZJxR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JZHrNkFfFEIQxQlHUha48IfNBq94P7+mcPhCEIQgxUSGapdGQxnO2Nur9jh9YokWdWS7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MSnA40Lw+ZIW0dDTTafhltyds8GxLumCwJ9/YRdIXkNqCgS2zJUxxDgJh5wqoITDYvkT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gxFTVXs2CaZXdEtp/o0r/EXorCV2eyiptJgtjdzX4V9q/QkStoMaCgt5T6MsgqbhtgU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I7fpRLzPYhwz+Q+AFBlfyl5avYyieV4dDW8NXoVw3nyZ5kjgodgrRptBmxt6FOxlxycY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FsuX6MWT9Tdj0ycdN2YTFUc8Macwl9ncxGwdGE2YTFZcmejIqQSSkPhFOmhK3nLyYIse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FNnQ0TIySaMAk+qa4CwxwCMUL2NMfj4LaTFdNDxyKohz8ajOguQw4I3BnoU5+ETkk8Nl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hpXB6I+nwnbEh2Qs9EcsCLwVMUWewN51iSonB13X2PEePsWiXywJ/wCTHSbZ6UJBVjrW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VaQvEiFJkB5QyMIW8CzAnBLJGaTRXJzSrhH8h0irwR2Ll0JJpkTxlE+CGgsiFx9i2RGl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tiUZM3Ano27+FsfhkaE3ybPYoVCHCjcI/cSI0x3goxK1lwb3NiXkYi5HHn4SolB5IOFW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MqNdyTXsXgy2tohG9KluoLt8L0Nm+kLuz0M6bRjpz4L5FSGJblN/YkIihwZ8idLAvXwh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mGn9SIbqhY6OKpC8z6G/gW+SuYQIiXlaFNaLsdjtl/ZEtxYCWwCUZ2ITLEbcEVx1HkUm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M/LyJbXJb2fkQOHwIURRPJYSCQvhqkjLKOJltlyFkaEhkbeEZFVsvyjBsadD83siLZjh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MNIT2ZemMdMaTgax5OM3GRnIJmYPNUGu4bkjXhfZPl9lvJ+xlEHkS4eSTQbNAhrHgwGT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mM5OPRRVfqNs/o2gfQPeBS2NEqE7gutjbIx1URNDlIb0a5cFjsVoxPsaITUdSW6aQhje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In9hsx5HBXwLHgSt66H0JdJ1ELqZteAgufsTyOEuoErKQ7cp7PEGPKQjsgTop6EcZjVC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h0UecQ1NZ+yensP2X0JK0eESyp/Qy3PoStltWp7OZ/2HbRgMnbZjamMOES2n2Eyurmhm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gKPYRcTEvAs0ugkyEg00yaaNbV7oqc78YCK1+wbjSWqz/DWCdDHR6IQ9xtMBZRM+h0Mv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GZDV8RkGX8S42MGWWns+0UagnmwTukUeJ8wY/sEJ5N+oN+HoYhtxxKMTHFRpwYiSMTDU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aHspkQ15HOxlRPjBp8ifloX+5ErR9Oj7H3oVawOOWNNcDypyJgawTwUDEY/mDfgj5IyE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WdDobZZYidDaX4MbNrkJDdYquR09C+QdNJ/MEwTapo7o7G1dmNcMjyioheQj4Ka3GJl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jzkXmi5MnkmRrFFhijeRr2fljnIl47McIdDJ7PImZJi8U5HMKLLWTJ4wxcGg3SKSLGRU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jKcCfGQdAsWBgrcES8mOiFGjJB4+RdkebJQ1x8ZG4ZaHXLEmkVYr4gu46qwh3/oNsiSC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S5Mj8szwRraQ2279DIqvwL9bf2P/AJQk0SKPwPALbsJlpwTjYtPofyz+wmc1fLFLyY9B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8jXbZ18HdYVBQzlDZtx00S0L9nm/A2dPRXLMTvIVka+FfP8ARnsfbPoXoaTNciVYGpsw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n8Ni/wCBhabPOFGRaqDTkQ5kre2eBfpz/oIh0jeKxWo2KJB3LPsPqObehlea1/1sdNPV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8IOWGYrESouDQq2EtL+RdzX2RNV7Gf6hsQXsUqcceX2Mpsk8BbLQ2rewqIlsmcDZ5d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wqh+S/BoyIM05/ZTwVnkNZj+S0TKjAjwJlxTIM1mD0pFxgtPAzzRpCYglQgVCUTG+GLp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38Qleqfo5Lpehq8z6bLPKP0mGe1+QpRZeR6XzA3+VbGrg9CcGp+DLSh8svpe22a8i6mD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PL+BCy8s2zCOrSdiuZXNwbFBsa9of+GCOUgg9UZkrIH9TUP4cEL6gboQeXXS3tiwvA0a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y2IPZTeCGWv0Su4KpX25KzH6E3e+GJrRgy4EnwhxwMi/xQ9v5VJ8VlN6LSkRHKMz3hpY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t5NtMviIeGUNMshpxhGlphwZ4KjTZAS4ewuAzT9Qlr+qpp/sBIp6QtihAt7Gxjbg4PYl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j8zqsS5MVq0N+DV8DnVosYYwWBlwU9p+irkdrRFJPDG1tfOTXdcJtCrFLzkQeA8OGi2/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/ALEeUxM5Kco9iJmD2hHR+Szx8F7+D+Qdjz2kdwQVwTrkcE8DN266JVkVM7wWHjZhytEX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RsokEV7Lfij8jySMforFaRCd2Z8TcRtEUShlR3ZDCQzMDBCzOoMe1PyJSkI4ET4r0R+Q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Ye+4OXQp5TE1f5H+ABOmUUojkZsfH2R94EvXwkn8ElDM+ypaYvhr2eAOup53oiWwHlS9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lsSBFNIvwRxgXdUZ00YFC06XovcQsSS/p2b4gxXlTsd5QCFRC/paVfYhoiRDzu/FtiH2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x7315GCc+X4En5pG8/tjhE/key0XhGEMxPJaQ18RSfCQouin/BPv2Lyj6+OMkbgvQ7XA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yeA+Ci4H+0Gxkfof8gIul9MhN4mlTYhBiPOS9MV5Y0T0ZkQrAPdMCIa6dM9DM7x+jgep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V2z/AKV8bJCma+wy39EqeKKJiyKuBavkTZp6KRXbGlyKXjYnVSrgcp0MSvk30xnVLPYr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DYs6eSTBgth+IkzR2Mov/uBI3ac8jY/uFvI3SYZDT5af6PpFHmoxhukhJ3pOBIVYCrN+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3WHsrS5LpCGVTpOHA4+hIq4ezN/VCqR9lqNMvb7MUO9lRPAzc2uk4KNrFCkZFj9UJfL7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KWK8CCtx5RWYkK+JLoElgu9i/uUDM1VfAXkqPPIkJPkwU6GMo8ivTGKmiMTPlDSYG74h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UsIYCSrQzUn9TxauxXhUy4jFjz+GErzXymxhhL+f3Gh8nmCbZ36KfBPB9fDXZTZDIOyx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6GesFYq/KtgzfkeyaTG9cGaCr5I1S7wIyqunI3/YC7Jtdk25/RJ8CXY+hXAYPfjkM8C+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8EEqexbkifJr4eTufAPyhuBtFRPBot9CfsWX9Dv/ABG/S/oeYJaDz6PMLmF+HRZYn02J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K80InJglguBV9GRk+EmSptRLsuUjaEkn5FkS6TpPoeKPQ7MkcwU2yefhvwWKHl4U+YjR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G5Z05VmSMeDyDA3WSvZC+RlNci6nhFiJofNvolaM7QbXYlu5IXRVs0dAvoWGR4BdhxCf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XJPYhnMjVpUwZQr6QlMdAErZ9sxeMjfRIzBNzx8IJdEZH4MkvPwnnaKNtkehDt7DtfQp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SH/onj/JyQIOghlusbA/KJiKkz9K4ismSbr0x01jAwyPQmYPwa7Tpk9iMVLZhRd5QYX4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/WUD9p2uXrG7wdFDDcXsZmGQ1wRDCGukez3D6MvsZOVJ8Uflsxwr7F9PsZ/3Q27/AIP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2MtULyyMuDxn2ivnZ7gsE24LHeIYjUjoSS4+cnQz68l0YJfdBtVXoTb0aqcKVGfRiFnZ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+aqjKoTeFvDGjr8NCzwAS3T+SB2vk18LLkjTHFq3oV9GOsMYduCcsshTK/YuFiOxhqVq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yobJVfTI7wOwK2LdLyGpXfoexMiHEjh+4jGbR4/2jNVNeGK9fog/x+Bkyn6FOVsSMoNe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jajSDL/IUZK9JjoyhcjAmjrxBHJ+oSKsdk+n6YvtPHJDKHBaJ2b9sXCnDZF+YNZ1DY36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Nh7wGGmsslypoR0ljtCwoSY2U3ZlNz1ke4X/AN+RGrga9RTSOxMhWwzg9g1wU0igfmMT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y/KxInhfF5RnhOj8wjapF4GydjyOTKYrK3ZPkarr+B5bX0LvbztI/wC/I28ryhBfqiGq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r/gTefrNiotWxXP9FNNNezPIy0dn7HQQ3doncXAYhMmESzoK6Pb4NYOOUImE2vhM7x7K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4Uwzaan3iXQgfUa7IE5T6Pc+pk9CV7Opi7McaIzImyiXga9DQSSfJxGP0+BSE+HOhENL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gSS9C20eLA6tCbbyLKeRnIi9lvYY2RvyeuSN6F5MVCoPPYvfwqJ0IQdEnobr4eiFBo1p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9o1uo15NMvoIW9jXSUcZZwI2dn3mm/sQmmkvYxn5M8hLtscieK+jySO34Rv+Q5Dfgk9t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pl+RpwDXRiZ8iVbki5FloaROmX2e5OzfwdPwRRUYGOUeIqsqs4CGvBPl8r+h5UJOi+hJ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F62bwjdi+LERucPAuSQbT/m7H+V1ZFRwbF4NYLHJuHvKImziHrK12ISqFwpyFemR6Qli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z/I+CyuREVaMSkJ7EeyD/wAgmuiy1X0UZUgq9HQZdfClRh8EdL4miTgPW0xoi6Iw2gt6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9D9zgEyGOFlEj04zopn/AEM/6GPpSNxH9Hkk4QzgWv6nOXIio+rAScA7V550P02OcKF8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+iznHbgpjcGlspXHZphdhzwGwNxlkJyVWH/YT8OvJ5laNmuAUtXwOBh+xCzDFDVfRfqP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USf3lpZSvaIWreS2cJdCjJ9qzWpeCZk/3gL2vz0SzS+URGp9IVKd7kaMtKHeMuAyvCE6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0r+BCWo0Ee0egLWKzPZDOZiwy/5LuBOdJ4F/aLI07Q+LKVqfisZmXkskfBeKxJR6YPY+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2mCddau4EkTyY05YM+S21SGXNuCtnRrkE3uEbqYtzQa1oS0hJMTXsRbo9IlWhIuUjHBD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4Y0aaPTAzyT/AMhO9mEhzr1QFO4zN2eQIVEBbHd1CKeCSDefbBSodhLci/YQuSno8U+j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D3RcH7ZkprIulfhbJPygtKv0CKZyNZGjLeWnfwdIZzP0JEtD8SSe/hAauzYGXD/oWjPb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JhhO/EFKhOh+fwSDdGcxoQ0JWQhm8FIxGYK7smW2hua0WCtwdBITPba9EiZCaWKO8Mx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WdipR5hVsdBGUjTEieRPWFSrx2U9j+K/v4+xihlj4Qw4oStmkZVkkumQWbY0/wCcZ8MW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3R+04hPtWATyOPQg29jP+v4Za4MODDhMmh8CxwNqC3gyH4+EuiqX5wKLwNLPikeyooYI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zPRnoQpwOsjEnJESfJT5g24x6NBfZmW8DUJs3RxU/TQjyPBYkb/lnxyRuPtxK8IEjWfm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QWCuIyTEy0x1jkhi8NmbkjfIk/5EvZ5gzp5HLDUFlBR2TYyZkTXm5Q6xkpU+yC+Hsh7RD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N+fgx2GD6+KNNihozciKldyNK7UcbFuKfYclBOhkvkwGAXoAyovmf4TVH/Ki8vwX/wBJ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Im2vYqVr9MQ1/TiCdzyd2UccvHFeyUeC0n0gtge6ILZ9CwL9SDWqPYJT2n+hmHLBiwk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6dptmvcJRRPKK3v8RTwjg2sjKngxu2JvoV6CH1+ixn+MjpGrfcOxvLPtgCkz9PkKCaFy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MGFvgQWhTlfol8E/QCPoJaDTPL6wOZ+TMhJ3LGmm48HkK+R/D0PyAhVi2glcPSIZLK2q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xFDVpy3h4GS+IQSyryZRNv3CFjQ1eTW3BNINeyvP8jbWE+x1n6Q9Zfgn/CG7OAPGIn2E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/CebSLDn7GHtP2E0jyCL/AItwXtw/lqU2MPZMm2fwS5PlCQwnUr/AAMhyHzReBdNRZkv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F/rabIbDJsQoG15L/wBwPkPVhD2XopSf3hSZv5yWYf0xDWv9FME+CEHSZTfpD7In5gvx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XwhpER7fBehpuChN8/DQ/L4yNV8DWR9GZOT0hlogQp6EDXgehMikmhrl5NiotCZHSQ2l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6CMCWgi5OYQQYCWPhTlswSSwhnI9ieCbFx8aMeOkbSvKHoxfIiawdtiKHBNZ5GeDCmRr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dkX4KDOOmYW039stKxUbvYl5rGoLmqZWtsvOStv4r8L4b38T4ZEDhYJIgRdIw0JsfwkM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OvlsXw2PRz8MQ7oaUlpSVX2GSwS8VDok8DOf4BDMHkI6PQgh17WYLA2hJDdnO38OSouh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yV1eBDeyZLNEIWoQbEzDb0emxeWNQSx8U4GUMSRgNkPJS0Wv4aMbkL5tWmRnCiHhMQJo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eIZix2/0UkNxDB/KQa5fHA1+QNoiEifGCKexqcAuxMiA+nxlZ2GVpweWULQozoZvN6Gb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Ha0x9qXME5C8BpRI9kgloksNiNs+xJPafhBOIbUu1gxq17/osQZ+l+fJnW24PcA4xkf6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exo0TgdG6m/h8/8ARFuX6PO/Q3/uGdTN+WEP+Qj2OiISwNntFVQRVIPh4X4NvdgQ77LJ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nQfpIOsi+JSxm/8ARRzXngJuyixx7/A+kZdCS6/Amuyuyu/CNjZ94hX/ABoV/wBw7lSZ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zRmf2F/8z0Ig1gaMajUeyJWH58IYmDdH7NaeQyWh/CX9C+G/iDORr4gxaEQSogRRnA2p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Nhv4rWmxZWx3dnsZL4SP/9oADAMBAAIAAwAAABBe/d9uMcPfPPHPX2UFWEEEEFXHEEXy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wATQAADghS4b4R5b75roAQQwBCAAACZqLrLKb6IooIY445rLLLKJIwZLbbLLIo7qIiIJ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6KwzxxHAlEHVWHUSHX33HkFX023XX0nkU0lVGmVW8P8AfDz7TLjDvD/7yvLbH7HfTPfp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x9tx51t95xiyRN5hxkdqCI488sQk0q+Q4Oy2uWAQ80sAAIAQO+SaymeOSWyyyyiy6+OK6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888sM2KoAAAAAaeiWqimaA+a5999pVhRR2uFJ9NhBR19lN9RNRlpRVBhFtPPrDjvHPvL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rD/vbbPPPxdZF9JlN9NBd1RxkNNx99hFhd8hFeNSMAAgcE02WgQ2+OCoAQ8cYeWaKiO+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iSmyyyySi2KcMQQ4MEIIEIu2aymawsOq26MK4M8ThJeJNFBpBV8EbtNp1pRBN9dB19d1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3zPLn/8A487y9x+8k9/7ww79+xzeecRXZXPPPfRYfVMJWPOcRDHPPEffeeiNMDCHGEHg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PPIIilnvpsjnvmjktvtjpjugmvvglMJPPGNNPPPKMIGPMussMIlBJKaeYQWfecf/AFG1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GVVXnlHm1GF3nEWHnUkd89f/APzr7nn/AD2z8k888xy1/wDuNGHEHHGU1201mVyDjCRA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GkH0nHGYCQCyP6oDjAwQxiABzLp7oZRoIIJ7YILJ7Z7ZrTyZY5hCwTQwhTyjSwgCjAx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Wn0WsEHiLF20n3wjSyA0mU3mV12202XG0l0UHmE22esPeOfuKY9/d+cJ+c9/vfPd/H3m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DHGSQhwhTzSzwwDAUEF22HHGF361k8EUmTHDCQgADAzgrobpJjxzaqZK5IY4r77LzAQg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TBiRTABTyB5hjCww1kWX2EkVxwUlWGkDwyzjWX3mVUU02UG2G3E3W12VHUsM/t877744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sf8A/wD+9TfaRScedDHPPJCIMCALEPMMMIEGcOdfXbcXebSdXRccYBOABLONHJDPqPqu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toogkpjrBOPLjMJCHLLAENMGMHPKAmoCNIUIXYceZylVLNaVaSTnLAGOAuUZYVaUWbbQ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ad/943+rjlvjy/8A8I8+/wDvTzTDZ9xN99IMcwEIkcYsMYMMMMc8wMNNBRxBdZ9xFNRN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kYwEEgMysWcgYsMogwAMI8yWK608QkuOe40sMAw4Qw8I8cUoBlYEMNNdBBBFtviU0SRN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pZFpN9tB9V9B5BxhV99h9ffX7ye62uemzT/y/PL/AP7ww08cQfecPODJDCJDNCADDHPI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XeQURWbScbUWcdfONMNHMJIPLErDKFCMMBAPDIBPlrpIDJKDDOMDPMNLCBPPLAFPBGla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SXVecZddeRdQbGJGkWVWbfYfaVXYcTTQQTQQRef6+wzvvnvvrj1/wDK89Mu9ss888nW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TjShTAwwhDDDCAxzHHE01mV3E3HUmXHHHUwwzAwQizhTRbwRywAQxCADxo4xDATTiBDw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ATygACQzQV2HWEEFWUEWW001HFUnlGHm85oXGXl32021U21nFHH3330XmH9+9MY4or7p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Put888tRbAACARzDCxCBzjADwzAwzCQwhHHEk3HnW2mkWlHX32zQhTjDCwwgRjQ4wxzy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zzzzjDDDDSjzBwTxxzwgABTzg3FHn0032kHlFEUnW1lk1XFW2W1HEmEEEE2n13HHW0X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f89rLqaoILv/AP8AolgkkvuivosslhrBKIABPOLKIBHIDDCHLDDPPCTQQadbSQbUbTXc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DOMJHLJPThDBkqdrccAFMMAIBPPLCAAQfUkMPMMPPGHMHbQSQQGLGAQdfaXSVYbRedfT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UcbWcfRTfZeYVbQQVb8+9+5vuuvquu34zmsussjmpsohhmsspnBHJDOPPDPMHNPOMMON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acTTfQRQVffUcQAHDDCCIEHOBDfTccRfTQBDCAPPPONPNPLAENRwhMIO0thnCleUYTXB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aVVfSfWfffQdTXfRcPcYSSdeQWYQQUQRQd0w1z31vghjqnrj78ggktuivrlvvsrhhgo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KABDCAAEPHLALXQRfQffeUQQQQQXSBPPNKAPPOMMMJGMHNffSPCMMPLPPPAIPPPOAFG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XcYXfVPPLAEMYPIGFaRZYQRQdXYFPOFEGMNDCUcYXQQVTQVUdz6wz/85svkhlrk8z/m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vrgsstogllsppGIENOAAPOKAFKNOMIFPBVPJdeYQUAAQQXWNPPPAAAEIBDCAKAOARSQA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DLBPOAABLDAEbYQVTQbQQdfeAPKAAIKABKATTdfaVQacfNBPMFPGPCMPLDdeRZcceX/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JLZoKbu8s9Lpb5b645r7a675YIJar767TDxCAADggAABT55LK7Lpr55pDDTgAg0zDwD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zwDAxzHX0zzzzxDTzjDzhTiABxjTwgH33TT0FG1R33jQCQABSgBjVlmH0kHmkRDyxggC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sd++N/P8Ods/uMccboaY7bsscv8Ai+e6W++W++qy2i+qC+C+2+6MMAAA8QAAAEU6++6u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yuaWuEQMw0I8sAQ8AU88AAAAFAAAU8ocU8wAQUE4EMc8884gAwwAc4A4gQwkE88YEAA0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s4U4gQAA8UkU84+++2X3LjDTn3XDD7nP72ymaOOWyfjvCqyS2e66S2+6y+e6CC2O+S++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AAoUGOOeuGOOmGeOeO+my2swcY0E88sAwMQ88sIAAcsAAU88wA8AEME4Qwo80MMAAEQE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8U84gUsAAkBMMkMwsM8888oEIswkoSm+6G6vX/8A+/0z3wwx1341wvuvulk8358skrhv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tjrihsstjjpMPKAAAEAAELNggjjgksvgsvstvovpEMLPAMAANPAPDIKMPLDOPPOJHDDM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CFLLGHPPPNPOJCAAAMMNPOAAEMDICdePOIAHPIDDOJMLHCJBltonqug08w761y5w6/wx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wz/wvnsmu19sqgglkrjmsvnLHAgJAFOMNPDBPLBGpgvvsssjgggighusijAFNPPLDKCJ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CDCMCDDHOAPPIPNPLAAAEBDDGNJPPLBAAAAAEPKCABMIHDDFFLAMJOPOGAHLPIJLsrn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/wAOv8v9POd465J48MMMNv7JK4qbZZv68+c9upbLIwgxDTzzTByxjyjDTzqaba4Jo47o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QACjzzjyhBRDShTDDzDTyARzgAjABTzwBwjTygAzzASxyhTzhygwQgwAxyAwTBQCAwBz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wDTDzAAo45rrarJ+tu+sO/etf/8AL+aKm6jPv/8A7wvlitLohowq6ry23rjrAFGDEIEL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IgqrtqmstrlrpmvuvvhAAOLMMMIAOBDCFBOADDDDDDDMIMOMPIAMOEHKBOBEEPAMNO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JCDCABHPOBGAAAABPKMMMLAMIMMhtlkonvu83wz+x+5zz56y9mwwx284yw8ljjhhqgsn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vuHABOCNGHAENLONLAvqqlqivugoipklrntmhHGIDLDEJHPMPIGFPPPACDDOPPAAAEP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FCHKABCMPPDEPKMAMIAMJDENCMPPbBMNfPPLPMMPDIlrlkrsrjmr/wD8Pcf/APnTXzT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3/zzvvvljuvsq+qmljkomtgqmoMCIALNHAAMEKPjiqqgvuvkjojkqkvqglsGBOJDCMMM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AANOIDOMNCAHPPLJCFGOMOECPCMJFPPHMDDGNKAAABPPPPPDAdfAVfOAADHNPOEMirFv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Ne89vdeMMP/AP8Axy/84y//AP777pL77rILL474aprbI5SqBTQDTijTiwATo76pbI5I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Iqo6rgCTggAgAQwxzyjSACAAQhzyAjzywDTwATBQjBzCgAiAzCQyRyATSgBTzzzzzzAw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ygRzTzTAjhr66oYqJ5/8fscPONeMO89/PO9/8/8AzDHLCKCGOOKGOOOme2OOys8Agw8U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ou2+++a2amyS+y6yeCWKq6GoEIkkAQk8s888IEgAAAQE400QUAA0888wMMUIQsIM8M8s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cc888wM888gAc9BV9N1MQ8EEO+CCe+2uOSym/wC87376/wDsfvc//vPPPP8A/wD/APuM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67LYJZ7DAhShQgAAzxzjAwLSi4KbYIY55J5Kp7L77oZr5ZaJzyxzgiwCgTzDCxQAQgDAB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jDwADSzQjSxjDDQgzzzzywzzzjDChDzzjAjTykFH2XkEB5xx7K77YIY45prrO98PvP8A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DLPf/wA9+9w/shjhvgggggFPDABLEMAPCAPPPLFPOBsqjnqvikvusnhtugjnpptnpglp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LDDDADGDPPKMMDDLFDHONMDBHIEKAMMNsggBDHGMAMOMMBEJMDGMMMMCcZdGffMRnok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hno04y3+y741+x+4wxz/AP8Ar/3PX3X++++uOCCCC+888AU8888swk888sIwgq+uK2+m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CSq+yeWW66WUEEMEoQw44wQgEYi44gCU88oQ8888oG+6CSyOOayyymmqEOQ84sMIAEU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UI0O+iGq+O2CSme+++GO627/APyy0z468z871/5//wD8ev8AHLvb+++++yy2CG++wgA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MMMcEMA+++Ky26OemWuyuKmu62umSuu2CuGA4E8IMYgoQkKCyW++e6WEAQw0+aG+6COO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ayyOay2SSyeOIIQEU4++WSe2mOau2qGOa2+iWOyCS2/Pj/AKw928523w/79/71624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6qpKaZ774AAAAABTzzzTzzyTzzy77764546rK6rar5qJI6Ypp7r4ob5rK47CDrriwDo75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AQwjLLK4bLLLLLbb4oIb7ob7oI7rLLLqpJ764LZrK6L5pqZZ6oI5ZIJLYLo55Jtatt/8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9P8A7uarbPPDPzOPPKSCuS+uyq4888s80MMMMMcM4gQAuOeuOOWmqCS+K6yy+qCCuuu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6yymAyGSWs4CCKW2qz7G0iGO++6W2+6uKK2+++6G62CC2q++q2a62+ymyOmeCmSyWSym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GGOSjn7f/vPvXLT3Pzn/AD8kjormq9w8wg0963iglvvkiOBHDDPMDLCAMAAHEIDMsksp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jtgnhlnrtvvvvghrupmigggggpvugFLtgjjz1ttvuvvvulggglvqktvsnvrggnvqvsk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qjttvjssuukhmqytutlujowz29/++1y3+691wzzy1vvvvhlwwwjw160jnvvpsnglPPMJ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PGIoltuspjjjqstijjjurpjtptvvoqgm8KDqmgggtshlojpkuvstw86llvtvvvmpjinv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gnvspviggohjuosstvmomrmpgpqinojiuosgtjgqjz64z83/AOu99cv/AP8A7/vsivji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tvvvrmsinrKHIOMNOBNPPPNLigipltuvrnulhrigtjpvqjtmvvrjpi2Scbsgtvrnywns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p9tlqsgnrgktkutvmsogjnshjjvrgggnvurvuspgthhvknv9sshugutjlv8A7Y8f/ve+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v876Z74r774s87/+r557657775bIBQQxTQgQwgwhIbr7Z74porZKJZop746bJobI45bb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l3cu/89f95JovNMvf6/c9qL4rL656IZL54JaI6IL4ILKY477IL46LapLKLJJrLa7Idqqr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/Jc+dv8APDb77Tb3Pfe++m++iG+++q/O/Pu2++y++C+qeaaYscks88wcWKS+q+6iCCaW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+u+W262++eeKGYZ99JBVzD7jLPLvTX/TLXGyyWi2Gq2W+e+yOS++6+iCCOO6iC2+y+6i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yWiy2T/y63/e+6yKGzbD7fnH7TOXbj/+emy2++uO2CW++++LCJH2hI22y2yymyWqU8g4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S+a+CCu6+Cya2ia6SyGi+OKimu+26s5R199ttN999Xd9TPPz3zi/qC+y+66WSyCCyCOC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+uKW+uOKSuyyCC++uCCCWqCCOSTy2CGO7zznf7LfrX7aDTzD2C2aGey+C+KCeymOK+2c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z6NFVe8Ze0J7ECGeOe2umOKCCWCGeq2ayuiiaWy+OemOKOQx1995B1999999xHzjPLDTW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O2CGe+6Ge+2yiyyymOO+qCOO++++++iyyCCCCCCe+i7zzDf7PHPP73bj/jfrDLDDPeCC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yyW++yOT7RnI8I6aCWik2Igb/Ik/3qGVuZUWOotK6CBLxB+2tMSWaW2yyiaqm+mRB199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5JNJDfXvj26ma+6yOSCSuO+ue++++yyy+++yyiCC+++++ye+++++++ym++yf/wD/AO9/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fOMtf/8Af6mGuOOCG6yS+6+626i8v7vHKCiKy2yTXkicUcEkwkeEiooa6WYLajAgasHp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PN4JATkbi+844kI159999vVVhVLDPbCGe+yieu+mCiCOyyCyyyiC2+Oau2+OGOW++6W+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+CCCrf8A/wDuMc8/O8/PPMs8/vP+9LKLKLLKJI65YIKIIY40e9KRhK7RhI4rk8ljAL7Q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jAXBSKxAzDi4aJqK7xCKxb6oYnAhRihdKvTo+3nCppyXdB/k6c57qIY44r6574rL6Lb7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77rL764577rLKoIoY77YoY7rPMMM/uM/wD/AAzz++8z/wD+IIIILLIpKIb66II44rov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Dd/KMQPtzjQbgwSQRRPfRdRuZhBgzJr7IyYA4q4K/J4JipOZoIAAgCjwUuUmDBRYSBng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3mmJfeIbNHAMLLrLbLKILILIIpLLYIIJbKJLLIYZdldI478888dPOc/vPOt/f+sPcIII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LjUIALeU0pbpppZCRCJLta46fpwG2Y9f6ViglCzXszQfPxLgQaqpF5zD85YK2QLo6br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+lDbkE3QBB9s12WzhMMlHy9tsoJ73OqWxZNWu4lGn2kZNHLLX3T6RbieW4dKMM88csM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DDDjDWqCCCC+++++yyWXH77xFZ8OrjySMoUUOi/3L7n3LDz32eqyimScoCirmKC+v7m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COFvTIQZSZKWC8r46NX4sUsgIGspkVtcABVkFtt9551loRRZtRNF5d1/nnP1HDDgni2r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zGW/HHPT/wD/AOL/APbDbzvPzX/CKGOCC++++qFKot3Ms/gzD8AoIxj6eEsBU4JF3jvm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K0LGqOqSfaymeKmAAg4AG+6tdNEo4FSQ+OSKDKKzeK454dDVTTyPjU0wiBlBxBZ5lhAF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Vn3vvnLTZc8UlJ5Bxd1pU7w2EIzb4zz3Pb/nPPPTjH9kYie+258x650YTKG7SqfbiBEf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PCC98GS4og1Uj4TbV0a5fdmH86a+23vz/F44RovXNbgMqKC69I48QWL7HHTaMjOK0GT7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3K8dIwlyr58MYzy7LK99X/rnDneINVNxNxVJZPLwPMY1zc/zn/8Ax3w/8+QUe9TS4I6f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3IhWqnYsgHgmy+EfqVtsX+yOuQkQNZGbfYwAFKQTrRwPaXzMVSSLYX1qU2T55j8xezrB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od0yNVQMfy/x41zw70g51+05sk8q+3y66w1ScZUQZCE8tx/+BBbO57zOGU9zcXGrV534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d2YZvi8vs2nymMeREJ7dRYR78f8ANdqryIZD29K8q+pYyeCnSN3z3BP8ivSpdsxw03jH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YXgEa7emymzKy4Ak4QI5x9dxt+D0R5094Byb6PbaYYlF26/CSKn50A40AjDSmuCWiC+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ayL/wAtqLrU6CIx0rqXCEI6I1sRwDrp5wCXXoOJOMFIh/8ATDgx62L0RxM1IVAmoYXi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VzS63M8p6nozrQ7gaBO1iN4wCSBilUXoh316nW3xHT3gI4QYTY7QdEczp/2l5p+Xm8Ns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ybJkuUOGeOUu8N/pq6+cNhNP+u+Rh+W0UToMYJM8O558AoyYaGx5rcnFQgGRzDkX5xs7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z0Us2Tn00ns3QjMeNNZxgDUYFLVSL5vHWCV46QIAhlSvwCTlRQem7qnZSoL8ukRRjrni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sHa2GauqXYhAJTjxDzlnnbpQMwO1GHuFZ5HExoProMnNziTva/4epU5wE9i0mVQkGrz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CQQpDxy0Rfa9v75/bz+w/wCbROk/YznfcYrmX2+W19eF4DJlwZjmt82anktJq27QtbAU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xvvhP8TG5cb/AGxz9A4NQ1XqEz084i30lNrDAE1E5mmbsDc7D01qHcDsLKyFB9fxwdv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s/5J3FTTOOJ2LBrbcS9jttvjH4MJHA7ZDtW1Amyr+HdikH8Xc7RiuYPEgsWKXTmqs0i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F83fbVTNda1oDMPDSay4mWrUbqBYMrYhy+KcWXOabIAEKDjMzT0nrju6Juowyfk84WYl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Mz728T7TqT2ELlzbMHz7L98NGetozZDo0WebNMSbL/IBslSf7eEO/SuRHtWDis29aFV4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L6pz8btj7qY6td8kauL9wLkm1bVHQZSUXUpSc+SJZNLX1lWsVByZ4jZ1eZ6h4+inh5kr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/YKZT3BvF6opiJfmcWh8k+pGnyvUB6PvXd0D6rGJNrjd6HTPojnOBxHHM2ftH0yBl9og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R0CPkREt0Bh9p1fPxdEM1Ao1XC3FRJeR5do3duG4zz/60w81Yhoj8xOX53aucd84somT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wdBvomVe4Ji7k0XoQR9guY6+9O/r6MkRQKgG89flueZZUpOWUS40WaEE6btYw7gpmM7q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/Ghsu+tW6foVnsOek4k8zAyS6BIhIznGD1UdapucDgjU5zXi+xYE3Qoo16/9+7/87eAK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eH2Rv/m3QWnrpqGaiGxjniVeQ5rBBvz1yT0+4nIDFZGNm7sWzIYb67+KXFMYYECrTpXI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/JaGUDgrhopADOHk8ZL1t6Fs+zysFcFySf8APSwEHD0HSyaNc2qZUPLcj1F1+FhJWX+d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OP8AbzrX94qOws8ejgErsRfX11dbTqsmTZZEQcGATX62jew87Bq1W6ihn9OQXEUjLzBM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1WSlsGItIteoNNLYnmh9+VKds2+2uG44w8eN/uk5qeKnUvyAX9B2ZJnF0ZvWYmiqJerN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cVEPL5ztZ4kO+kvSbGn0cmvC/uhHTj3QXtCKnOvR6b5zlfU53UHPp1iYiFnPW3Fe+MRU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TCEBshE6qjCUbZ94TVfV2kfSpkUO8DLPL899ZBykwhyW2u3gq8umYPuozEL9+WP83Bng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W1//AOSEso0DsrGa3yVlysPW9OE7agN63E7RKMBjS85TsEOJkujjtYkzL7QVCHpM3G5j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c+7T3h1K+kkv1Ie187BgeTPMf6UEY7i80tALM0VCltOTe1zKfgtU4RtfTitRxunh8w8n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SoVL8GAfxNPtUpXjCHdYP/5AZ4FqwJc9rJZmI+dYh3l+51Rn5vVIXE9smwFNuxtkaum6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1d6KG0vufTXFGIGAd6sSXwM7nKAf82/bD58GWBL8fVAIL75KJkdFACHSRfyOazoExJxm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0Sms1vp88DVU/X71Vcasml+ryXW0V7KgguaCDbasiPGHeGoch8GwYrBc1Lz5YcOPMHOf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KhOLPMHiIXSYDxin95537+w8389789UWSeTdURSdy22/6/442uy/3/y708854phk1o33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UUYTeIi0ATZ1BYdixXXrtuaNNG6GHsMLVIQYHHrCxwpPiBA8itE2WYkd51+rsgJH9gQf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tWTKFInATbrW/wC1cSJajBBRhS430zKYzcIbvrZLqII/+fuH0yz1s8fFWmGMt+9PutMd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9dePMPu+vv8ALZRlxx95RxFzTHOo4r7mGczUsFb6KByYDDMkpzDsWCb5nBfh6ZL5EVDi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6wsJdtHsq9jpuGf0nEowCyeSAp5lbBKJqM7a915rwEo/4idwrwfyK6LQcpAVj7P7yDft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ogHLb7HPjDXzf3PPHzB+rb0Q+D5Jthw5F59lhow+Ogf7A1olKiPw/OJ7CFL5eDX6bA/z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N5HI7t0h4IjEfBmFrcbcgxElVIxSzqWbg1gkMVKmN2Pwdkqo955lBXV/RK8raQ3/AHo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S214J+9glYq2pEt7ya8N13a600yF9J+0DL2ozQ0Y+Ki6VPF0a/gpTebOxhaVdzCLgxID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cvNQ6qgpgurNxqkSLR/YXFyCv7FNyV0zGImJctjlIklNjxRFtQm+MBEIFoSIvj3TEy8+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ynpwUbd+OU8EjDD+BKQlYL/5t41yX9k/8zNPveLF2W1Qb2YLiXbgn8c5Up7oyZNDFppZ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eMQFxHNP5wMNPnKgtLgF0EIfP/Cbgosn4FevTVCUAf1n6Tf2Iw7QBTV5lmuguWn/AMpa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RRQ4a2Lp9bwUtw6BPVN3akCvFjJubzEcBFUnxRa+9saiLxovu4/f8fCjq4PmvcxTeFmL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RnvEHgjFYJda8TgXyhXRZ8cx/I7e4WL/AM2gVf7A4aMbo9EHuEcMS01+/wDAWRVd4X7C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YGdIAIWkPPOMFEqEBKjVeB56fEg6fLyqToo1Uwbmo9+BvSqR9Xj6xRwmV0GJ10xeqsZi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cABZRSS+8ELU/e6x+oTZ0UNVBR4VVxeIXLnzkCPdqI3U4TjgbgQ48VWeflJ6BGLcUcdG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Vsx+90hPc69m6UaxbtWVbnswu48Rrj+nkETOLyI2APJJKg36MUtxmjqZvrmeS0WkiaSL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Rz2hm090CQqyxmusECV1f+ShRaROJ0dUjIog+cgHWXAAbXX95cRwfQoSBgJ2c1WwxPEH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jofJcJTqlb6OvryrpgbecYBu4VpNpRW2f0geBEMIiJk3DMInxLDADe4JbsYYK1kimGrq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c0kXc+orvX1r5wUnvu+4prXho8rajaxNPw4xvoG37tD2RT9TQOTW3NexRLYsf0DpI+Qf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1jf+sL0FXo8nYUkO2Aw64Prb/cgOa7j/ALBFe6MB5rvtUemDRHyAnlh4sFB25g/1jeD0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AsVnVmJ3AGbZt8W8IJFa6b+mb7OuUG0EC5H+3c+TxMqgXzdOxrKxQf8AvS9/fC2QkVFR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wDXJC2SSV5y5WMVib/jiVV+8bmtBUKmPcr847tzB/fChVuZiHCIW1ztczwnB0Biz/aV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PKaCOy6C4Y80MAdrOrhNfQvVRXICjJ6FE4y7GGucw8OJIaqPtUgDXSQWmHGntNVB3CqS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iMUa4V5MQEs430OooaEAopshhllNUmsa9ponPnyDi6B7/Ed3ffsZgm9eFfNwUaWlEhl1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Guv4gGQYBcYfxx5F+6yaiAMOhgcgMXDmDcgORWAVFmWLqYttiAZIPa3GP5Uale+Lk+wo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6QnmAPYtKAxf9JtbwVzeCmLqynOzDzaX8cqo729AZRp9xvjAmvxquPS1GSeikBIomK7p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M+F5SacxAUoXnsJCPsHe8hZA7OBaNo1QqP3qjnK+egEMd1A8ZMC4Yk9b5YvnZZSxlxGB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BDppS65W6aLhOXl07KuH4fQCfZphqm2FpiQaeNSmrfbomEcCvEuEcvkuXY7iOLZSHFm6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Ubybr+8YYXJyMkvrP2oHWZ5/DZk+Xg9lqEJL8hiYRb5zoSI6i7lVHb6u1NXQw0sn3mM4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BrDKOtH85QjjyD0ljirXllcoV0ytB0E97JgfpDDOABi7jhUd3YRN21eEWqiV3MWEc7jK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iejfMxUlTtv7bs4L8YWXnABpt6C6Brhb0/DO/wCzp4ikGAL+ltuOdUkaJHf4sdZppjS9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nVNCOOZARU3BYlimYleWgZtto5SFtmD5za7W1xhGK3+5J9pvTCDoI+o/JACIMdLv8RFe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dwCrsuurzc+bvAQp+7rv/N9d0UfO+t8ZIJ7KgxorPgRX6QBSsfWzGDY+wqvqsWAAZom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3aVLy2LS/iAH3WnX11UjQlQhMVxJsg1ll3LrnHW81xZ+ThOtdqaciAseFwG34iTLXXKy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G2dXtPou6zAkE5sK0lUxC3VW3tDxj7cl2WEtuuv98PdvOcteMFWnpK6CA/rAJDCQyzm1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TxYfsC5KG/NCcxMEaoONGfzHUwzAq7+NysMRyTHQBTAxvDgWVnUDzF81XVCpZleNP99O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/n//ACKggpkzlpYNX81ekekwlyPKgRTHb5V9pyWDGYcJd6X23yO10K9/jvOIfVFc/FJM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lBGNBpdAS5kZxPEH2tuXZ3mcAKd9DTQyq6KZnSCVmYn39JrrlPpRlYmSR0gx8OX9gN9J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3U/fYBjeVQlCuTg74Iccplrh7co8PIwPF/C3oxoSk/W9kEUp7wTJrYCgJ9sDPD2QFHL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Wm0rsp4aicK7p83IK+xfFeO8rdFwfz+7YQVfd6FfECMhYG6lwhEUATNrwqQ/xbIruddj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eFYm2u9BLzUei0I8KGteGAPGhc620HpaIMa2H/nRqygxdLMBW4VV1o2K8+rSXKn1h964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LOMEf/FNrZMQibAhsUa9bc5y2MHZXD00bIYWLLYUcICD4r+0asXNcmYin/S9GCpkE7lD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5tPMRiRmwdI67nuxcuEp4w1dRlDtM66wEhTTefsawkXP8hopkqTOnb5Myit4dy4lzb1X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i0++dC47gva002Qv4ikeFy+SCeo9li4iuPZiY7C2gsGhx4ZzOZKNaOQqZNh8L2pzvBLI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SV10CkCOjx58g0Bg+9HvPpSV/fDrSHAx3Bo989q4pV5fMii2YUAj/KtmOB/LqSU8UI6J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o+CoWnRyqVf3aFqAfXfTtAn9/wBAj2c0yXNQYSN+Lfos23yTAYzU96h2aU3umf8An2L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1KDyiK3BvH0LVUNKo7/KOjVG1Une0XmA0yvl6yV3ej3PV5sJFQb7ezfTEcVGUkF/N0W0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eL24aaogjCbMQRunXr5phJPebYKovJoNR569KBrTzQsIvAZ+0oPUqyrM2vAr2rAepU+O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E8cOxufD/bO69jP4cOWgeYDfyn+8mht97s6kvOxbz4zRJ5wrDII2WLIXH/yJr34LBCUE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rGnUney0G6AAI0YRbxS6Aq6bWsUSCqjnR75If2eylK0+bS3BVNGWaRtwCapElpRdlGNK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/e/G1U2s1TpbzT0Q40xht65I8azTKy/IZTII9TgjhLHTa7JfrNkwRbB134rTZzlzqyKae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aB6UjHwOgvfr/jlUZZGbE1ViXFUmjsu7+au3kI3mPBJOCr5mqqRZeCSoGQdtilU5S8hh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vwgxYtRUomCKRIVtW+DU7OhmVgC86nYLrMJbYjkzX5z3ixQYxThbh5HksbJZWv5Zxhm6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zTW7lfDJ3hnpqTAoqJqehnvHhICWM7435z8qLaM1LxgE5DpGnMw6Na+/AmCetUVHHPZv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3L+YX6auVrnaTIwe2n/B0Gx0qyiPne+k68F2VkO1gDgWT0t6zQlBc4h5n0fwUbcIaBA7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Je+A8GHpEFyzk6Kxqzkbi0y8wY9Ug1rvtcmcMh0R9PIqu8xud8k3j3OIxg6T7gZ++lKO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D4aBjZlNoEEp5Hh7INmN4XBayYJFA7/yfH5Rpjfx4RCIYLUrYUjNLL1vCTdsEkpJj5OX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U6M3xez2R/tFD1WvG1/SxtvJeRyFxtySmLiAkTZhQ5sZpCLkvCfe1gNY33rgwhaXvYN/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x6TjxUNDglvqn7iP1yraJI978chqRd15+NTaQwoQGKS9f1cmRHjyrJExRuXFs7zd6Nfz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z9QihdDee/e0PiW1+0hMf2KyxVRHJZxzA2vAoGurO0v72ZnQeur9Zl7WwJQrf+mHorDs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21E29CMy0loBdM9Kx7CL3Q24VvII+jUovA8aKb697ZIQbx5lSRY5CBcDGxDZM89SKLUI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yQt5zTaOlfiTyX1H4mR4D/D4U1p7QE1wu/EqxqgJatR+LOsOy0AHCXraMOY/CgAlu6D1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ahnwKtxOGMIyMtW+fvZarZKDeVo9EtYgRRUTjnD4ePykllOzDJYeOpfY57vt56X7KTMn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bA4RtLeQ/WFZVZ5RtiQ4wIkQIPv0j3hHkUSFLMs+u6L4QtEFb3XKYUuQ3k6zL/7/AJPl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dPSPavxR2PbbxsuZHtLSavH+0BA5uQAUCmsgoNTHaH6nqJqiw+QNoOPllUOqbw/cMA9o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hBnqaGpU5SEy3wjMB8EewQV2F7vRGKGG7pLUt48dv4FJ6jF7LkgJGEqV54PLC+p64z+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i7T2n9wkxy8lADq5oJIGhVs4OPbvWeF+nqzV8lCl7mYLxYnDOJNeloF2i70Q85cQVSOG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9Ci4sVOqBGXQSgrjkj3OoCLrpQRPZUVGBMqAJxXR3NvFxuOLv917EAu3L3tnWVVM53tn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/SOj3OHc1kcjN/CHKPY81RnIGRYza0vrgSIZn2uyHldVuIRbcTuV8+mejwtHOnwqBCwD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lfp0EBS6z4V5gMBqmq5LO5FnwkOGdzFEbQZRyvOK2JLnn/zNCBweZER4hJiRF4flWMf0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2TYB/a82p/AxMpWZj/sCrn4YJwClqtlqOLoSLXqG6PwxjCLvRciZPule4ynOj5IEfVRU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AYxPDKrDxigemrvAwippqLt1UaXMnileBSqJl8j7RGvrhL+3EUbNIzwHkc2LyD2/KRz5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a/7veiQGlhFo73lk+x84LIOPi/P2Fcuk3LSaoTwbmYH9HwJpj1a5GkKFF4f08T5qoRb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5XhTCAKz35qsjZDQ2AQhpFnsnkfz1bEmvXs/r0v9H3x/41GpKa1HUDWLmTyVCY6BT7AK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K9pGNTpxNEhUiZSkAf7XddBPU7qL3U+QIEb+7psJ9jhBfJNsAT2L7TCq5T4KJQRzdTQ/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1s1wgnJbedJ2lIvNGPn7Ho57WwKX89iBg8pqYIaSprAS91dT6z2+/tEoj9KMuwtJko8he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u996JjSqXXAYvcLdVQu8HqEe9+bpyIG7MjxYaXhwxQq656Zu6givyCzMsE0LDH14Sm3A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kN4trYbCTre6JvnFU4NsS7K78orCgHj6qI3NhOy3lqqAMLW5UXILEWNr4wY7MWWmU5lb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IEijtq8chuk1MQk2bFRPBJ99b6ed6ncJGHKOs1h/L6LsfXNOEnoHS2+1KmNJdLdR6GIE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qcUqy1GiVGaDhBUXE+EtlKzJn4Zn2KSKjKMuvaNpjQHrks7tuhT46mZbWdw9pkLcd/WB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mVWvTuQCgZZ87o17l3dohMplL8Ryb28iEnaX3FT6yZl/wZC+CKzTQQ9q9u0WhvgSKGt9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hgg8JcF0b/eYwD5wZC/xoqvLQnio+7otgO1xxKPmO0YF8YP9bEX8KfHSXcorJvH9kp/y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uQbd8GzkvGyHivN/kuRdU1eejKUDummshrpbolSrmMNo7xkZD7Sgj9zrLoAk1yhyXzdw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NyfKJFWM/av5BoKmU3D55AuS4QCARRbS7TP4r/5p8mX+azBHebKM7K2cAY7mjhzE2EsE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9FzcH5pRiQmmT6lhvmxuxp+XWKZTnskxncYTVTpesaDsarqsykqtkqpjDul+ZBSPrlxiU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dkZwz7RxRiEWBVH0FrB3T5RgnMJfOkMVhZlOOw/M7kIHObCf9xO8ewVcT7Inj6VhYtD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fRVlG+vAYP08s9B1J/HXb8buB2c/A5XxJ7zDd1Jf9+EwSKgDtbTwieHR/o4xm01H4bY5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K3PVLywppM4IMJI4SyxNu/m10y+0Tl5w+x+CTkNFxTADxcjw6x1YzhaZrJBcUSuvukQr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xfrjxBwiiwKKeYJc1ZBwFdyIfWPWQD5sJrMx/urJjQu428nlI706sylWtNSbL+PdcNsr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h11rSdKa7b4o6+Mtvgua41zdZ11PZxKIRJ45GGiZ0k29B6Jp8rOOCZg17vOYF3HFAOzN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6WzIvq1AoG28kND4IioZwSNOgShlYRL8J0rn09367dz779s8o6H0eNU9a9rDZn2lKu/s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0mhJ2UeOt6jJPpbPfRSxqCrLrqIbJJ8Nsb7RrtagHLA6F+l6Cln8YilWblVGPZUh6vI8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7gOijoW02ehu3mCLWkdiXbY+pIx8ppmaHKSSviPoYMygAkDYzNmpvhLPQ+CpEtYoEDgK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IsQEvrbNAfmmSv8AModFGHJRZCD/AFK5+h2tIzWd1/t7ovIrIi4+u9nYpg6HO6DvX2mX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ZdfqtNADynixIOeZMUuMO/MLQsniM6L7hnCQ+mwm+6s+mqxRWQ3CRc7edz+sX0HnSKu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0/BtfmsccrWhsbz17V76cXQBW1mJd07CVYygiGK1XGAk8liWUMIpg0fCqGNg0imOqkAU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FtmUt6L3VTcBX21CvTXcfgFlqFxhm2eEq2dbDAE66RKWatqmM45AEe8/Ki9w76s8hHME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sd/ZM5UHp9nK2Nh01YZFpbtM8PpCFeSpKvpk3XQLp7CPDc8xIcT5t7r9ItNE3c7xEF5Y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S+hlmivD+Q0xplTo/DLIarH7eX+ZeZ2rNrdYaXDwEhZgsoAVb5fNpyP67MHu1sPqIHMv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5yaTVVsJHWfbGtLQwJYexLYXfMs3CMp5oZw5fCM+kT+bWXAnjvyz8/DkYqBYbHiROW4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XmyYWazlSYOoU1XIJmkplupnD3ao5ODqINq2RoWgDW05/cbYkMlQZbekw6fgIVDCw1AV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09jIMG10VCxj5XY7vKxQ6UWdOvNXJ3W3grvhUTEov9yeAmtAthQERphodAA2ERcrUp6W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F15uIzkOngkFO8m4nD89l/NoCc9o3WlUG3I/hePg2Es/U6Cf+81aJP1W6PWz1+cbQMeB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PUcFVzy+BmRM7zP5QZDKjy6l5OYEAGu+NaUpuq4U88jDG1jb7NwyCZXQCNIemm6LM331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i3Vitf3eCPH0WiDUDUUi+uisRBUJjJGpbvlE64ioDxDPoUk+93syghJZtGlHCUy02FJ4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+98QZYhMbVkoZzbptSF09SihBOabYukGThBdMbafey2ttlm3IIgpUiX4NxKWBFD3cTNX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xdPEtX4fHJ+J30sdgV8fhXoX/wBelzSy8gyHXAlXxy6Ovde/sc7v8JdlWOGatpp9pvpt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gg92c4qvZ3Kb/wAAJo1WK7F5Vv0h12iiNyKCoCtoKhOi3CHnovogxLJm+DhGdcuV8TZw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oJ2xufWeYfBEI0LgLHBxEQRyGTMWgz/Kc0BZy56NhGal5JMRWytIIfuiNhLSJdsx5n8G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tgkWSiLyLyzJgO3ajwppLBuNiEZNB4woCgqcMmvdU9BEmX297KuRGiYR5JvWJY2broAq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HB57lBz9FrfKLkh8A59oN2pZetHhdzLnwkQ0VmKUWmuq9x3+V7y0KwCb+RlxYqqeMNaI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Wq4OxO9R20rZz/jMY/vyKmDxOQ3pSt05qvT7XTQZHqR91Zbfwk8cUgGeGrzxqDt0NcMl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7qLwTBarRsYaE5QVWjKK3SMlohf5zAZ4wlU4MlETUkfrd7us3BdoatcRHUqjLakg+iVJ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+U7nAy4ilKeTnOxgwMWBXXbXqKpzto3Q0tTquuymUglpdnzj3q2hGJvb16b9N5ZZRhA0a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cpwAcga0TeY8MEQ1Tzr1RfKwhLyrsCgc52Fh2mKH1fOKlcG2qstgZoeONNEyfNRxHbFV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8wbAsqyjhykywRqEkSSN44Ze9QoFDEAIgz0GL/aEmTlzDvz8GzAA+xyaklhJhZfjISTZ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prLXJpIIoUkx2l7b8gNt3AMoZPAHU4owFU0hlbBbu+qM2tGaaCG7b3mOqmRVyWiqmKAW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Z5NfWPrP5r7Hhw0sgwYeUR3ok5TL9eTW/hwPuimwWDQv3V0R5pTSoI27eH7uwsKHMcv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Tj3ZEnuM4Cr3zx081Vo7DXgNYRJW+O5rr4ny9ggMA+hsQAYlTnEc9ZSaJ6CWN6oWOPb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+qS+2amski4Es8A5vFL1jpbVdDp1PtnIAEfPIwQV85yxXNnKZMjH+PtoVIpdQEt1N17J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ZvCGNIIP7GoBAUY4QeVPN6uJttH1ll7UkxjY09Ir3gBka0l4z3sn0U81ujq0RkgMroug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cyya0E0m6eGy4qDf+auGftNdMBZDQElcf5N90IUOcbhZJt36WmMkZmo8oPOqqdCCw7M7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DUAm+gAcZdFwsT7FtjD8uiuqgU+ap8E0lXjXYORN4VV71t9pWBkAkIgIwEcq88MzpQ3m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BkODjELaiYb9OpMLvmjZveCEaPg89ca48F6BbBSffJEJV+yzb5xRSa2LPv/AMdfE0e7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wAwFkMOFU3XCbcvU1s2hQT6ZiY3UGHkdrUkVvuNv+slaiKLmKANUAY9ro7kkWn/pBw2H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wy5ajEoGKdD+PjTCmLQ4RDCaDR2BO2HRFlHkUEG5DoK40BQEjADM7iqjhk8f/tWIs5Ti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gmyj7CbOWxQgBw9ZqhhmVfAN3m3DbpTeeN7yaJi+MynXHmnulsAOq4fsOxgq7N93XJj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ZBJjNelchlgzPJzIQh1gtG9VXAC/DEL+lLfA2IgMU8w8olYJncRdJJhxMFS8+g4k24g8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T9QANF1eRY4YCnRN60hhro7mab6U1cgMu30YeuXi+8iGEYibH/0bKC8zbPjjNoeCPgc6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p03fHeYDC/bks2WCbkqyCkW0JARvP57vnXbBRL6BsOAkeEN8d8CpfrkUEoo0M8sZD0HG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zYVFFOcSer3Ke7T/AP72ZXGhyexMcIdb1RynloBa9502cCwOitoCUyJL0cfzjiaNPLG9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QNEFCDWAb8h6g8yybNZZTHEA8Vshgees86djFgslHYoPpxztPxjSXOrXbx5+Xs1/+Zff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FEbnJ11NNbccFUWR1CECAajUwEFdnVZ0rUW1xw9SbGNzIRDeZB+2tMPsB0vDUipKZogz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8eOPolsG32YafdTIHcbd/mGN2Kw3Q9KGeGdkvvQ1rVQXy6dydiBvCBDowKRprvMPw2N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bH311ll4Hp+TcMvaaRTJLPfnosukukjnMIxz2w7B127PC/sx+8Kwyp5ybcIBeoeWGK/K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7CLGXdCGxe192w9Dp8QRwGNyZ/1KXIg5nI8GkIie8VxzsAS01yiI4y/+w4XVSROXt2eN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gxXgyRZAGjAACfULlkSeTdBd/SejyVZKYebfmWVeU6A1xvuWz1Wi2ntx9ybI2bY/7qsl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ePhcsPncNVhRLec3iGezwOL5oLPoybgJPjoZktVcSl+cwNZW0ST/wC/YLXYtnUluWCN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e1/68vfFPeoOhaGU4YnR18Mb2kk2Vo7wNVGk2Q2COkZQfd9d+ffrKv6MN6shWQNO9Eur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JNiUx2kFueeNSPj76l8Lj/vCog2tDJuxOUpHljd+2eEgp9Vo77M3nIpKjB1twDcGt/cP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HkGX1mTUDxgrskzELkXTQ+8GxII5JUXZ4+xY0hRp8M+BxnWPe9/M/wDaKycatk/w0Yfn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mui3gJ/L9dqXI6cz8MO+EkcM/RNfJeSPdzrnjjfKZBSlikD9Cx23Jf00uYw4Tm2r4mcS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aJu1ngzwx9JdV7JKbqmDnQCU0MeGaynbzFdEX/f3eookVl3K2Uv9C2awlKnJzxNpVNrT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mLupq7cCVrUytgNI9C3KrhBuhPvBK+o9hhkPBduE6Ln1q8P2/GmKOOrg5xOQlhttVXTn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Axd5rQ4o5B4DDU2OQQFz4wG0o4iQzxIYuTpNVwtkGqaXz7jb3FjnFzcAt4g5DU+01q11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BBBX/UUQ/H/HzryxzrylxfRjIK8H/MPsDXyaQD3eSyNxUKQALsoTssZ7YrWTQzbIskOy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4JtPMvwn0AIZ3jLZUX5NFp64dmHUxBjfchc8cdCii+9d9dehh+j8c+fic+gDdB9fB9D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3/8A6P0N9z38P2GJ4P8A99ddfDdhhC9BBfAehDfhjf8AXXg3HIff/XP4Xf8A2H/9wCAG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OF3793wKNyCCOL0N75/31zwEHzx0H30CCAJ8LyKP12MF92MGFyMIHz//xAAqEQAD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BQAAAREQITEgQVEwYUBQcWBwgZGAoKHh8P/aAAgBAwEBPxD+8f8A5Av/ANY6/rl/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/tn/AGj/AL9fwJ/TPwX/AF6/8pX/AJSv+af/AB6/4il8V+R/8ev+cn4KX/hF/cL/ALFf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p5P+1X4p/wAUv+fX/lK85/5EvFoo/wDymjWIQmH/AOR0mbh/+S0bxR/+SX/9qBCf8bCf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AM6/7ZEIQn8Of84/7ZecIQhCeEITwZf+bf8Abr80J/drwX9G/wDyj9BRXwjX/FMv/Nx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pigg/wBFll5j9RXwjI/6NfxX/wA2vyzxhCEIQiGj9EfMEkkkjP8As/2f7G6KLP1FfCvh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K/hL+gmIQmYQiJhBHwa/CCPhJJGNfSyiyhpn+lKX+A/+bT/on+VueaxPCI/QP5H6j9WC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D/5y/gm+H7IgTujVmP3n7BfYq+lX4pf5DPQv5UwgafD9Qwkka4Nyx5Csooj/AJ6diQST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FfYmj5mnFK+o/Yvy0pSspH7j9niQV8P8EfCPhJGD9p+0S/T9xUVfgYsMYj2PC/hvC/P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JJzNfuLf6WWWN8h+or4V8I14Jnwr2JRTPR1/FX8FG3aNfS4TL/QLxpWUfuE/0r6Viss/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LH7CoqKv7WEIQmIQmGswSM6/oIJ2IqDkIN6gpCG6Lx0JQPMxMTzn8xEG/Ovwosv74AUX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EfSouZmEJ+aE/izCUY3bE4lEIYffzpU54ylCc/chESwk3g0cGirLlQ2GJD/Dcpfc3F8V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zEJlCqGQQxoJWNfG3isojIyMjJm+E/BWUoTfSHvAmySf2sP8k/CPhPhB+4/cJPpH0qL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Ok0OhlKQJCEG4VRBL6EPZcfEJH7HN6ZrEN4ZvFP2IiRyVYlGhIYsreNm2TxQ34Gdwnjn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FC0g1iEINYhC/vCGJjLiL2iCIiIIiISew3r8z8H5JlHilKE5YvsS9ibwqsTl/D/BHwny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vwwsTYJSBwOCZthAyeCxHQuN+sOFO+DGIuEiQzNZS4UG3cJ/C4U94aGKXDYmPDEhpnO4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jRCiiEYiFFroeL+KEIRERFjZSXCrbGwvscxBIgkQjGmJYRRETIsoP8j/AISk6PNZWSk/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mIxgsBlL4NBFqjp4JpDfi8MRsT8G0jb9CTfSNM2QbWEjhRDeNynjhLmtnGN7EehRkeFG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J1FwhImSEJk4Q1+hqxNkTENkEiCKMt5XgsU7se9YNfMJD/BseyE8YyE8qQhCEITEJ5TF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ZWVNaKQhopfps8LYyfCiyiCQhscQFiMmYQ1hlEwvh9lPSGoh9DZsUeloVY+7HA6PorZ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E5pjaZrFS0z3rHUNlxRMJlyUTGxsuhMWF0IUonRBogy+COIewNSGj2ParGTwlIyqKhMZ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TH9DYmLY3BJDYoILNFJ8eKKKN5uW4WieGhLMwkQhGQSGsPD1iZVCbJOCZjFxcbEr6Nj2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P/g3B4LKE5T8sFRCLOFRHA3A60cCKco5cHvMqFbH2ivor7GrHOSHPQ2S6WVsbJoeipD2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EqINEWKUuE8bF+yQeKUogmJjEF8WNk9+F54TwP3sJ9jKy5FQkQlG4yjZoWjYhsuQ2XBB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H0d9CCgTYaxS5HvFKLB0qWjTGkPQhJMag3hSlG/htlG8Q4ht7GrE4JPZoqGzZ/oxTwk2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vwQxE2MtQjLClxUVYiNDgo+EojENXscKxlSWhv7HSsjexsmSUNrZXQ3GNXtFLgqltFfR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eD0JP3ivTENIb6G4KPZaVDYxIaQ1C4lxYNnRFLlCF29FGTC7mn5kIQm7gx4yOxsrHXh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9GxPQ2LZSkhDbWGxNotGmW0Q2J4mbOiYxMbG9FE4O8UrKJ0bNPAJijLioWDK0P8AY3lF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TbKFWjmjZso4RERF6IbFsSmGkqE2W2fBgRfSF7xFWxA0bRsTW1RLeuiSdY0K/Q63GKgo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m+DTp+hX9I2U37IzZzGzuKHrFS0aFoo6REwhCGVGJrQkdCecIQhDZGIQiZRDWiJOkU0U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EU6NFgtnCXpEQRv2MhWbeE0JjY8KHVjpEir6bZ+2Vwg0/eaWieVolILNxR5RrDFmD0XC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KIj9CbZ6Cwh+jT0QXBURfT9hH0QSwfwJaMVt+sBme1hTbQohj2Lbo16GTRHdk/ROhDGL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s1tGjQlUJxbIcNhtJsjb0Lmz/MKcYgiG1JcL8FfawhTu0Mmhfoagw2yYs6J6d/zLhdOD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WIbO4aOBPY18Gn7E3hJQaXBp4paxmjhRbGnocELBJs4JUYun+mhK8HVw37NezRRDHrFF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ox9Jm+NFskOj0IhslHhlhSrCF0Q6/BSkEJDdHbdpb0fQUqwzS2Ej4NUT0Yl9NIj6ODbg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cxQ0dRjb0WAk9DTQqxr/AOhs9oTQrfRMpmxkUIzYe2S8P3Eg02JpdG1ds/wQ1RJvg9Cg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X5ujgfaikCR1g9ipL7JV0SQmiY6KrhsjgnCMSGkIcRRNXY/ogpCY2Nwt0aCWhti/RUtE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lE1lmvYlrC2JD/AEQUmLdDZHNlpsexSG3B0uGURvGjuIJGk9HSwexYIjhYLols6/Gh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62xNwJOh+6Lh67hqjvpEHol0UFAbcDMG6cH2CkKCLB/oTa6aw0mivRIbC+DsI2NhJrZs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6hfpEd0U+ig9kISTKPaH9gznr8kIIcDJrDMINwbIsJD1pEHhuCIWDotCRl6xGjTexz0c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HyCc/wBEW4cEG2zhB6QoNH+EZYJSI02NwZujfsae8bI87OKMV9jQpGT5j/SogqzmEvYg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QrQmMuF3HX41zDf6UkOlqGlS/BPYJENDtCbYLjpiIexIaInRVUqGqTQhmwzcQ0lKVEXW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jbE97JNiY44X2InsaUGkKhytjVUJMKhiKbizj/Q+6vEWtbIdESehWNWL5dCL+0N/Qsex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pJVjIehaEHGc6OiJYWPZDgk+iGUTZ0jfRGx1CZ+y0QQmN/oeJog0V8EMon0S0PSmyEVL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B/oZ+xBN7xti7sei5TY1i4SGbDhV6EH8D6QkwulQ/wAaejQnbbIcZ8JwqblF1tDSQ0fB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a4VcGqLCCCVoR9CTh8GMeElLULQmmOPRoT4TQo2bL9HWH+IcdE7wiajJgiQ0e2TgYJEN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MTc//mWZ7jd4e0fAbwnGImS2iYq8GhB0ewgwp9mw0Jxsiegm0iNlvoq6OXMVpCTFIlFX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oPb0hJiTY6nEb9kZfQ2IyP6c4LZtoiGkx30Jr2NiUIOo23MbP0LmyPQmGocRkX0+huoS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D4OENCwbZHsb3rCUj9iWEeaxK6b8E1Nlht6K/ZvCTF2P8a4IbeESHmx20NHBnRH0toxg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xxmxOYYmJ0Rt8Ero7bTbQm3002W9IZNmkRvZzo2J+hDTNhsb9DZ9NmPgl7JqsTSKeUIv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Qvo38GsQhqONbEaY3m+GzpFiDvhERE+CeYiI1iEEXwiIIsaIsUYkiw0ZJBAkRGdKsZwd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Q3WfBHo2GW3zIoTYNfEUV78YT00wTlZnRoJ2UmPRNU14ex4Q5RJFWBsawkFEJzpoU46N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SmVdFFBPpwQOmNob3tDFxFtDYnCNKI0z6D6No0IJPRC6T3Cw70sHRAVexN3ZcL64Lhsv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hkmD7/CvBi/roTwv8HWdjbaPcKTDb4IXR5qlQdD9joUfcF00IkhCcIIbrp7pEJRGhXYj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ZlXo37FZIPYT1TZ6IWz16Eew3Njbo8dET6IkI3tE0P8AYTjgbuoJJDJuGig9hNsa1+Ko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exIuFmV0GqdNn+GnRIkJRKZmFif3s8G9FQkNUcQnWQS3lDPzDOSEIir0OCcwlWjX0SI/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BXNFJU+iHQnVsQ6x2kVoRVjbBb4Pshr2G6hNlvSCVguehFDb0a+jpSwiDr9CTSIS0cZe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2Jsa2KYiEtsTeD29NWnDdpCVNghLWIxprvglcGsqHDE3wdsxb4PUhHfFoS4QXRiyPJL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EJSrzWVDCM9n4ZS2eLuT9Y09QmfBuukE74ieU84QhCPwfCdDWdCPZ7yjR4bHwYaPDaJ8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YncKMZCKjYRRpDIRclSiODRLYjZsVENg2hPWjRbE1wxK2IlwT9El7NfCfIwJFxH+BOnY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CYafBZ4DzEjCaCAhKnomoaTUxm9nmC6As9qIGCLhYcRPcpNuIXfBNRBtKkOOND0tCd6P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kayuQW1HHssmYrZoqOIhH6QdQ9IPSo8t4GzRmiG1Hw6L4RVkk/RKxC2pDEv0n7Go4ISm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tH6hUqNvKGtEbl0UnsTuGmtPws9iiH0GSYJN6FQWXw2EIQfSD6e/G2OIY96EDgkNmVCe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NoSH6CQhFA5hDcGOveBt6Eq6NPQtCL2Q9JHxFbHaJfSr0foWUUUsvGBM4xgsXhZB61Ma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L5DlJHA5OjV3CxoebimtFHhohbK3rJ4kN6pyYGbGc0N7HSzGBrkGx5mnAcxpruVjDmw7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/D3PdkXwY0QvUs+zVRIb9l/RBP6CGxi6QRZ0o3IfBQ6mjrDXiG+2adDXoj0MQeYPQhsT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s4GuTaOczBZbmF0bPY4cFHBJw/w6KEvjGrjID9TNpxspj2gt5PZTCsgkjKKCexykxw3Q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xG3rBVdGt8GpwbYr6KjRwj0XyRB5mE2xYhBoL48BRhrYmI4OBrcGb94ok36GU/0hiZ0b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mnHjoYZwGJ9Fq0I115oUisyDTaMWht6Dlz2VJwZLotITtGi4lNVmgXgVhsbqISnhGPYQ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eBemhugkkSmxfYhId4ZX0NStGuX0gE4y6G4iuibatB3yj9Tw0HtHh7ZfCA1TUhDSWUm+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kRwS+C/Y56w/UxbVja6H9tCwbEWNs9ss6TbEemOiZliU6K+h19FJdEx38JNk1RLZhGQj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FiQmfBdWI0NgKcIWIIguA02jy8iEaIgxKKQk+8a6mSbHwTN1FiQUdGm6acPTjR6EhBiW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iGm1Go5nR0TuDLo4UQdFaQYlfH3hZzOQlGNXmXDEUMqdQyQN+pHrwOA7gS6DUr9DU4L4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hPwNSPPR62JvY3iKU4Fo0sF0cKNPhzohMJipinCfRqD2d0yIaf0TXAthsPa2L1C/0aGy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6Kz2hCRG1RjVN9iS6Hr0Ne2TWmNj2tjGi8YbFSitk/R/8NfDRFngnhHQh0aNnxNWxN5h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R6Yp1RSRD0y+qCXqGdmbntDCUH8IcotBkNGuimojsWsWmmLB/YezVlNDTwquxpG3odFg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8SnoML02Poh2oNuNp9EnRwTnBidCqPwEl68actOwWdLbRTo7dDetEIURCEGtB2mdWyG1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hloFkYnjiOTgaOx0R0IbHUTSbOC2RGwx+xgr6QINqbGnwom/Rxs0CdEtmzEzTE9FE26K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ctnMJ+QbDdZTYmpsS+Mj7Pgg+PwwmYLyvD0gnHKnvM9WLqIQgyCQjVmN7EvZFdjVsOrT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Fuo6MJvCxUfYhCIay+9moOnpijjkYVEB8mU4hmqTiFMaQaBD9Cj0JWJQRgG6/ArTRREJ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PYYhBfQya2NKtrFlEtxoUmimg5g7jxbbENcE66LSLDyxtCYNOpjT6xl9CPRwTQaWkMTG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P/pAnemJl0dBN0ScGRVFBURDgo4R6New0kxNNorSmq3AQVTLesUWz5GtMqE46MLaFC0b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UxshMJB+aTZLeiZSHNXBCVExRTWJcGtDJtF1hCYaOjWpijOiBr4QloaYCsNg8JrWCWvC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UE5QYm2Qz2ZH4JtcEhvXg/gbFMrLZZcuaju8NQdwNjND1n48Q1QieNwwfqGaLwguH6Dr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i+HRsTo39F7EPTY/nEpNiDQ4E1djbiLrY2bE17HsmdK1ulbEpG8CWPYSg2/RJQrfobb6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jRx4QhCea82ltjXpEwlwmQbbDV1DX0NPwbFsjGbWyn5LMWITadJqXH6xqSUWUhryub4b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BohGTxbORBoeP9G8UTGxMexJCjI+mgmRCWxHA2oprQTZd7H7XAJHorqFGqPoyhP2MJwN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LolWuDeiMetfCITshh0g1HsVZSl/DfExtEJUWcFmw0x/Qh+HTnPBqbHT6IqjHHGIqzko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VoY0Zqubm0PQ6GPJBE1sqtIRnGhdwR7RBxImrGkSEJQkcaEKgq6iHCEXKKjmGXARGkU6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gb3ERVENxonRIlraEoa+DNoIpWKiwbRyE+hDYOgOlpolKpDpKoNWUQRaC04V1moQTB3w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NFEG2UJRCKgmdB02bZv7h+Nx9sEpdKokJhcgsIPUI+EraGqJTpEypcRBJDCU9ktVCpP2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qG7EKnWJriKSgbI2uipj7Akg2yNoWdJiMjNiKX8L2EPJFKGtVYSKkUbL4Mb14AlQiS7D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ORqiChNCQ4bMSwlQxChWCJzMt1jXYUx0KloMTopjFpUvA2sFrGP0+ArT2dYH3UaBiEqh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AQ9w3RZn0hmuDDdhOeHrGyVH2Gh3w2xjGM4PgifoRn8iP4QnlS4WMpBKJE3ENG2O+yGz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IKnwavTOcQtSVib4JxtR90Lb2NkLXoRHGpG9BK6Y0e0IRr2JoVHpjjYnYk+n7D9mOYr8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FInjLQ+xeVwmw1ulzaTMJCEohYLCtMZCWoLGJFY8EKCTFo6MmhoeIoxCFpCDGK3tDIM2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oRuCzfCcjrUOI3XRN0sh8KyS41gbOz0hbbHbIjN2PuiUvCxEnSjpuJpjbQ1Wxd4so8aF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Htey9rEXY8VOCjJbbJbqFNsZqo3Rc8NGV9L+n7RI9i+2LYj4VvR/g/ZEf6T7H6h8B+rQ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TbKe6JsTrrwCREhfRu0JtvZU10kGm+DJexS6xX7ICbNCS7KDgaPcQ/BL6JFw17KuDXwe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Mqy/O5eCUwh8LBi7FmT9Q23tiZqin0TCLoScrwPHgY0SrGtFhQTFBuDZj+x+86jwkext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ClwbdYTLhRf0pc1ZTIbb6UoreE2WicwTeL4V4pS4dKfmQhCflTemfuP3H7jZxDVjbWi2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4JRHRpU0i0oa9DfqE37G7WiOBptsTS9D0CQk22xoJNjEPg1KBTz8cGt+DEPL5+djOPG4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0MbtRi74LDXh/wJ4X+lYpCEINihYVvEIQmITwTTORC1FHTg9DI0aE/YoCFvqwTiHqcW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3gfsSKoakE+zYbPQlRnoW1shCEIQhCYhBIx5Z6yvMvxPhx5dFpCYmciGJofcJjTDe8j8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S/ihCFEKGp5rxXi8rZDYJH6T9JP0PcY1RqKV6MmadFlFFlH+z/ZX0T/RO/ZqF0cOMTNd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9ozsIkOjHBuMXIy9hO43obr0Jo2Q96EounQ5BMT/AGeoxGlvCCRCEZGVgg6HBEOrrw6S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iEFbGGNM3hMt4WOcvg8c4QuC+x4UH8i+iR6aF7CBHobooP2EtDNljctlCddEduYyNBs+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JGNBG+iR+sNRp9GiEbsJXsn0UQE439Dtw1wqKN0Nl0vo3wQdjFmMj7KDWmNPCJhSFPCI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PYy2O94JbG9DZos6w2XBt7Gr2aRr0I+Fr2JeUcrRYNn0S2TIxktvRD4Jo6bEjQgNOiWC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Z+hyN0Nvo017II/ZQ0xaEj9CdEqVRKMpNiJi2EP4EPnm/N5RtDU6SyJCT9EvRCoqdFjj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CsNGbLQ8NUJDYlqvDamExEUWGxYLQm/eKM0SJCoQxKJCY2TgoJIKmd4IJBLbQk0JEGE4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rFEJC3wXLEUexuCYmMsLoapILQ9jcmD0WkYhE4aIj+ibenjwXoNBO9oSdwygkzG7oqKL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8BKdEtEog0po9D1iaBgt9FRGJ10oIXDonQ1+x2xWFegoaogmND5+MsLoxsoqexFyiRDa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zBMTcGzScHaWg6HRUGJUIPmCNRThvrCiDehv7kTLhudE0VYJ3LaomNVwRbruBuH7GxUa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jJsxv6MILaIIbRARrh0bGaEFSLhh/pm0aCr3l/oTOkOFw0JDcOsbjRMjG4tEdYnoIW2I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9hCUR70OOopsR9JjQYoWxIto6IEBs1NkN0Y2JmqHWilIVCG37Io0bILoq904dlNlh6Oj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oKkJNkDJLeFn4LRCImjWD1CinFHtFRy2QuHA8KlKUt4ht7FXCiIn2bYuIXSGaQ0KvRGS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R7EiGjQvTJSwgd8Exl7G/h+hXsb+Yon0a+CTGwkK8FI1e8Nhn0isNfYhCnsaQekJoYoQ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Jho0VFRExpPREuCEhuJEh7FRoSoaD24NJbFClL8LawnC70TBsuMTvTI9KnSGyN7II0E3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Tg16L7IYche7NdPrE5lvQvybMf6IdJolEhKCIanXg0ELo09Eo0OlC6hq9EjRU7RwNGN4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T4fsNJcEyRA05hQaQ1jdIXqUQ0bENXDGgtqf4K+yELBOjaKMo6IJfTXoYTKJBhNt0bKb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oqNEQ0IpcqeLfsg795qGkxJw29iRCpTEdY0J8Ho6ElBrEloWuLSQlLRTdKfcWxMxBWE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zwXJhXBdjaXRG4pDSQldCRRZ00xjpTgw0XRJNaEm0WGygn4i8us2ZWMTWGn6OB68LCEx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Z2N2ahwSqY9eHiEsOFG0Ia3jg22JM97P2JqCZt9IeKSQ0QiRabE/o39CYTNiCZMoxKjU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+hU2JM6Rjvor95MLRSiQ2Ubax95PDT2KvKahQlMUTJjcNCVNhGmJw0EETWjbY3XRSNSJ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+iC2NJ7aLHooK+jSeCHQmoka2J4OjStF6Ggwk9jaQ2FzKGRiZG+EuODNlKUv4FpjxaG6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d+CElkORj32ZwYhLBdvY/bNvFGxKk0UUbZWTREFEa9D7BKM3EiZYIOjpwo6KJ/ZUxpIg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SPZojghti/ZIURRKV6KQnilqxTEy6QdE0NNMrQmxCR+426hsjYm9jbRasG5wW9M0Q20I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+Cq0zZotCbomQb6JXwSJqjbb0SdNNjSRA49MfwV0ikIVD09C/Y4yaW0RR9CBClwpih4J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aFTaNH1i+iexNM30h8A2W2JfMJGN6wj2Nfj6Jsiwafo2bhdjHh5qHICkTjGVjGqjRBPb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2VZFYP5NDdaw2uFM/UhwfASGnCns/ZAy2NvwJEWj3oumgwoODVdNQQg0JHBO4SQkJGSC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Ney/BNWMeh0VidloYkkQJpopLjGJDREPTwuCoaQ3BRic94WmHOmnobbw+ViOsQ9F2fAo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Ez2O0hBlOovA3Az0ij4R1Fonej0Ksjo1BzNhO4yHocZPokkSja9jQSjNPaGFexhNJjmN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PBvF8Z4JUSiwVkGmxpeiQa+i7xfCJE1WHboix0NoGzhcoUlBIza4WjTSHMYnB7Zpn7CY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HXorE8EKOGx6EopNNU0xMtKoSMVDY4FsjwkbKJ/RXwSbGn6INnOiXwbi2hvYmdI7ojT2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ohEjqOIUDLgaoo6aXBtNoSmwzLGFB7AgaN7QgbiP8YixbFhq9Frg0w49liVJ7DoT2LY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exoSS4JXDmGLrFQ0gmJdDTuh+hRbEUNCrQ0TF0QxuELCjRIJF0aTEiL4v8Km4WiciK2E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XtoZUbIoilH4T1jVjF2QrRzZQtjoqujVJBaKxsexHDQ4J7wS+jREehsNn0oaCspSQmhB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6D3hUKkSNEdRfmSJbZF7OcK2dTREyGLXBrRXsZoUD0TWE+DZtjMTEpZo/YTXofQWMLex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ZiQpmhaiHB6tlQ4xIUmUhomY2NilJRC6NXxYOGJNtiJ8PRspTaHGSX2NtuoTDa9CdDNb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IRPRToTp7YoemIWKkbej9hfAdaG9HTRPFePosNBUzc4Njp6G4WKjhUFieN82JXpFo1dH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RCKaIRaDJkCTe8NoWyIaT4KEMVRpg2lwjcK0tijKhtlbWyIUfQgcmmEcC6LY0mB4NvBf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Wom0z9I2ehsujoi/S/aGaKmsP3ivRfo0GI4N9E3rFV6OAoNNKBIQjmyfgwmjrKTIoTSE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Ywm3nQtGoLfBK2V6yD0xVIY01RpPhCF4EF49H6iujoQk6Gr0aI8UmY69kbOodIGyJTGi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loQy3Ey/Fo32JD0J3g1RMIkhxkS0hKsX8rOBvoxN8C0GI5UWO/SpaQwmD1wrfSFihVm3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hoMreiwWxNN7E96HOx0Ea2y+0Ky+hMxL6Ulo2RH7RBr0SjjaEt7FT6IQam0OTiG2OTQg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9kdGrSF3gT6Q4F6uLMJEg2R0IhE0QkcNFNCAoQkZr0htHcyBUtlfobUg14x6FONFeyUo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m0Hh7CNsekJP2JexJvY4O9FpRJwxOiThXWJ7g0k9jTIk4KB1aOmhzpTY1Xo9PRezZC4Q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bJAvcKlSENGdCxCEmeYSw0QYm0lBi4MQ1oULSEjQtIxTaFe4IXWVh+MLmCjW9FFYklwr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iVELEQJU9D2KC/SGOBNrg6xsLZtaYyGkKIM0LXRW2mRtQZ7KIKCOjTKPaYUQldjWGXwT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ArsF6JDOxy4LYG6Bo12I+kNjpQhvBRtoY2lwp0h8Eyr0Ub0FsbEgmNOx/ZFUa/8AwQ0a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cDdi9WNvQmjRVlv/AA/QTr2P9H7MUhzaRIhP6dUwcMXqCamhLho2yn0e3BBwdiEg8DrY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x2oxvoV7G9HoDEgjRBcEdoJ+Ha2K+hb1K2Fy8vxeGL0WN0a2Y4KJPaELhBbHMRDWbh+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BsZvg0uyGW/ZuwcM+w+9jX6NaohdJ+xejZGLRpTRRsdJSHDuEiJSJqCjbGJhbGcQmY4E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BkCiUYSEQpKoqfRj0JpqCRaDWtskbInwT7QvQg5SrQcaKDU0Jm2P4RfsJmiEBwhCvRIn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Wyeg1Ifsa03Rs+CQ5wsJO7aG9FhRhJmz2DR9EkuE2JzWJ0btIQlwhO4xMurRHAjlo20K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vTFb2aERWN6fTQMeklG2tQubGGkR6ghvgzobMQ4eGR7Y76BfqFmkfqGAo4gy2THEWC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SYTaECoY9G8aGyXsbaCPtD7lIRCD2vBfg94opQrbErpuqh4nuExcB6Wz3I+hOwiXS2th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XRN6Ym10TS6xAkb2sKVG+mNQmqSn0eqypLYk26Q3sNu7Gd6KmwkYSnUUDVVqiTRiRdEu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SE82hKtD+B7wSRcKDEMc+jVcNIW9oltDYu2xt1j9Qr0ykxUbIjSoyjZhNm0LboU5GP8A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7H7xfAq0EkrEiV6ghtIbbjUwNkN2tiUNG8dN0e1YpDJIJ33sT0IWoNLobNjq1o6EE0yK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IJBM20hqWxtUe8OIh6iFBJCSRBPFtOm2jnNFVsJsorBGkFTIj/6UZUEiRhCEGsKdN8Ha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PNNjdaG4Sqwck+kCDG9ifuifgaAI9PZb9kUSG7PohptBklOATfoNe1C1UP8AuIa42NrT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yPpKktnwY0dCVLexhbjG6SkHME8xLQ/ZhDUQxvQ8UEiWbHvaYpUo16FC0xTRwGNQUKKu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Q2bEvQMvQb9DQmLYt9CvR+9iHo2SQhQXBNuDSRV0mNeDa6KN5OqcTFDIS2Q9oqQTb9i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2aDNJpiAV9CBMW2JGhjoveL3HpjgISCYMoDNCwpcFRI0UdG/ocns1HxRfiH9Rt7Y0Gi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pesR50XELhMyrYn7E32fswtEdjWBfMb0Mv0ZMUhCEGsPC6XSUbDf6GH72PsDc+ldp6Ig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9B24J+h8hQaOi/WGDVsN3WEt9Cp0NPTH7Bu6KdTFnti76GnphfYKIYPhZXw9sL9mjhRc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QP2lVGxIlAyQ6wiTUP14yWNY4yF8DRwj4ImyqT+xv1CtE5gmexq9n7D4sU+4xGpaIV4j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5khP1m0fIMLRXsXsEwahPrEkfeDGoLtBHiOEj9eanE0IRYRMMSH+xl6Ej6PbRfw+SPYb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/A1XCUP5RXiKxT6zRiU1YbdxYUy3poaTGj9iX6QvZF7NfR+iG6PBR2J3CH7ENl7Evs9Y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HrEKZJhzRCSDuoaacxoRdYixKTCGhoxqRRExZh5AlEIE66NWR8I+EfMZwkn4QQhCEsko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MpGGkukXSog7GIaV6D/ax+uokfRHsP2QY4j6IbN8Lk0MYYLPviG7W0VM/wAG/sbvTLMw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SIlEMXg0ISKCQkQazSlGxuEe2P6kvY1jX4f5H9NHus+Nitiof2IXs2GwhIaeyfeKBKIn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Y14rzXhkgVFrjH2KYei/aFYkNqDw4r4KqocaKujSSmCFsaIISlsv7I+lQmW4pcNGuxoU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il1SDjYmeyBtLY0+z30SNVFFdiRjQqPohOjROC2NpdNYYthvoVMa3pRCiMkm4O6hNs3s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jwUV8P0FBEvgWxfsF7Gf6F7GQ9m4/SL5GnoaesWq6NCRBhIRonwY7gq6H9yPskP9pL4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uGvT7TlONsXoRTej/kG0OzZuJEoKGS+mjImxLZEoQNJo0EzSG0uj7mQ4ht4G0HsMXsEJ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2CR8ZwJjgRNEMaYWEtbKnwSrgpIhHwdDCqVnsKK8Gpwh4VOvZb9kPYliNN9FLsR0Sj9A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ds5jNQwxqNSUtOoa9xL0mPrXBrpxBSnoqcLKPY6oN+hJ0QRI6hFrRd/oUdRHwdeh0oLc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30fuH+hP6P4n6T9B+gn4JPhK+YI+kXsiLkDR7yTX7m/yJvhvpQvqL3YuTcgkr/8A2P0I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vBt9JKN/SGtcL+hMcQvc8al7JdI9Fui+QouC0hBCQ6CQmOhBnDN2IcGrrFpH6C6JDXRi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INCRDVfgLy9nYfEavYm7TPoOHBGjQmlPY17KjocEy2JTQ1UZdUIZKjlFNBs1A9DaGq9D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Ie8KQaCbH+S/AybRo4RRuuI/zjv6JIxf/wCYJyP2Dv0TMTR1n7RO4xp9n7R/fD+0/aJ+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FI1EVwd+j/BT9H6T7I/UV/Q0NCtxk+ifYvqNnspbox7K9jQQkhC3mMiXwiIVCg0dLCj6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my4LDTfcCEOiEwtFhrAmiYZtRRH7B/cdNtjT0OXENKJD3Y+xn2FSEn0JUIwg0JEw8USs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FhhBoNCDYNSRbzFkSCHPUMS2hvS0MK2IPoli6FpMNDw7ohEIqJEGvBNQuE4NaSSNIJJJ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0+YnAhqkEiOCCRqJJ+EjUJMFpCWs6U5nexxhqEIhoIQNCbxwWw2kR9PaH7BrXRB7H6MW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sTsX0IGhIg0TIIwSKi4JZ7+DxiSH7BL2aITQv4W9CIl9Dd9HqKudrgggaEWCYhDgXMvu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0NYXcNCbGhXF5rz5Ch+gh6HttC/U/wAEv0T7kEhJRi+om+xofT9pUyrG5opUIazceApj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BpdEltn7D9gku0j7Ewo2IX8BCaR/gr4U/Qlej9BUp/0P6H7Bs7gvYoZRQvQrmdbDRAkQ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tGnrH4TElGJfgn+DZehvhX2U9jqtMa0mxYENCktk4cCwhDgTbeX4EE1lEILoWX3L6IWF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WGJguj81hk8OYtBZVISQJbJGolIt3BF3oQopFFgvsJexPon0T7J6M/2f7En9iK6T6J9E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0iht9FazKHMUg1JIIQkIIGokIY0GhBoJEE0JEGoc4QTRBdjWQ0NaOMs/wBDr2K2Kl0f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CCNCUkiIhRQXWU0LrwTL4LM8HHlDomORcy9PL6Lph4ayu+EwkJkvwDrieSzxQ0Q3RCCE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CHwQgmjkhBBLRCCW2QhBNEEEwiE2Qg0oLogkIIQYloaGkIhBrZPFiw88HOOBcIehCCLQ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BIIJoWJkwybFzCOBczKhLwXkoxc8EteTg4smXDez24fivJa4agon4FgjrC7i8uPJC6cv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HGIenglt4JYcYQx7x1l8z2PuWcEOBZffJhYZdY4OMcC5jtYousucPMFoWXwTWeRZ4F4L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bQxC7ijluWjGylCY3Kwl4MWNWFLkzp5fZRt/Ph+a6Pr5n288HOVk2hcF4un4OMIeF8De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mN7yx44OMPDGbohyJpDOlnrjkfQsNZYijYzkpTcTUxBi83w78Fl+FnGKJ7HgfQ2svvPv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hVRilKFGLomU6xJl58PzXTVSlG8O88nGNiy4xQSnjXXl4cYo+5fcsXClHlxgo2XFH3Lx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o5DNENoNnSGUc2i6woxSEGIZ0exeRMYWWxZbxuVhDyY2NopRPZSj6OMKd5b2Kcj/ABIJ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MY28H8LLjh+fSzU6xSnsUo2htZWXHgevguvPBxl9z1ngXgaxyLiw2J4J0b3nQpRtDaw2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0NpFH2hij7YPaH0UYpMMWGNBzcLFcyxPDOBtFKPnhomJ4bGKUbE9FExPZRseIojRKE0Y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KTwZ7NC2svrDfiP8GvG44DaEyj6UoxulxyJlE8Ljk54R6Fyu4bg9QuFKdFx2sbG9HGW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UTwbHExsb0JlG0J6KU5FwbSGxogw8hohqseuLh5aOTgh06HzPAuYbGxtFw2NoomI2MLH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othsNHWL0RSGN9GzK/B8Ej8PeGTLKNSEhA9OCdGJnsaQoUZTwL5nhiUwtU4whtjZRvRx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axXD7KUomUbHFwuGsFEx9MtofRcUNlOT0sPgsp7KN0bgmNjaE9FG0LmHw5DZQSQYcPY1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ZGWhSjG0c4Jj7wWGFwqKPo4w2XWFKXWCeORtYU9QkXRk0Q/ZDdobMrNko1lEGbvxQ1C5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obDBuivYmR+whq81lqiRRMWqc4SOisPg+vCuYQ9vCODlheA+DFG2MLmXDYmNtFxwc5u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Ri2Q9c8ZNoT1htHEeKWijCRqJo0sQxjV6aA7w/8A4fuf/kuG5LFGG0PopTrFKNC6zwcl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CfZJAuQSDUb9E+zGIbol9EkP8Cwx9ND0y4XRteDE3gkTwmYQggXksU7hiNKGqxcFojg5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hDB/bCwXD4PMMYXMqG2Kj6hPDB9YbE8GPBsIIe4bgg0p6CdKiSENbP2CpoRBqigkSkN+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hQlXsWlZ1LSGtvThir0f4y+i2NtFOBtZ7RWUo4nouGU2NEIg0CIMoErgy2GzKf4PXRIU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GPDOMLo/rwY2zgT/AIQsNwvjTLjEn2fuJO4k3RuQ1ZPDsBc6ewNLRLiTBSbGz9pRAkmx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+k/R/AmbZ+w/ZgMJpB1CxSZoQmyT7C3F4QSRLmLn6EywNhdppEXdH9MGzY24bEJ+JdEO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Y2xSOhGgfQ2JlgnkS2KHT9mHjQlKISQTpVHsFFY2xk8H6CrE75QhMTy4Onj3ldOvBi6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8cixfw3KZSEIScNjF98KUhu42TDIhpCU4PfSEIJExMKGsz+I0QhzEGyJ4U2iRoaPZMWx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n7j6MrZMEiEITDZfBiwSECVHBed/DAMWehr4MXTjK/Cx98zwss5F/CWH/Dv4n/LdHCr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lHvYkTMPWEy4XzRNMhCEGJFG4dzcrN/EuzgRSl8WUYvC+ExMpPJwMfBPwXRPCE8J+GCH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HhnCwtpjVn+sISCWSEJiZYlmfhpBvwXkmUo2Xwvh3+N3+BPyTYvB4MeFhdF88aJ/nf8A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axBYeX4whPxzKWG/Kl8r4UpSlOx7wvwd/gnkui+KH49E80Uv4rhvxpS+VypSlKUv474X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5uF/BS+bZSlxT6F4sonnspfOlLlsKXKy/Af5aX+BRspSl8aUpSlLml8m8NwpROFws6zB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J/IYoi+NKUuKUpfwPa8V0bwstvxTLi5WGx0S8Eyiw/BL+ZP4L8d/juFKUoyl8H4Ipcr8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DY2L8UIQeUy+aJCeCxciZ0WFuF+JuMQmVhoeEL/ADz/ACvwXikJec8LBBNYsKUvgsIL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IcGzPw0pfwUpRht+KHhIRChoIQhzOzfk2ClLmlQ1RYl5O5pSlLh/imH4QhopRr8EuE86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aZGJwWBOjI8LwJP1NPf5lEUpSlKUoh1mGlilKNlKX8twXwZdnPBPbEmDgpaQTKUvg+D0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XT6Fr/BfCeNLilLilKRhGFNEIIQdEiIf4CmspEwjFcbEWFKN4S8SFEL4N4cDb0J/SrK8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WEUpc0pfyNly0aEVIcG1hJ2kMepYfwUJUv4qUbKUTY9ZTEThjWLBJMW1E/xrEJiFL43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FKXFynmsWi5hB+FxSlLiCCQvgVKa8d+NL4X8FKQRPB+Kf55s+AycrCIS+hYQ3GMXRBaQ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VlGU+h5RspUd68NlJaEmxIjIREQ0QSIQmITKkUpfBvwp0jXorKLfhMNUbEnhSlKU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zaExlLizBuijHYpUNofueNTzVilL4aHhl8rmTvnS/guKXFxPCkLZXoQZBolkLQ6ENRRa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O4mUbEzbhYhK5lKussNhMpfGlyvFYJ4tUoooX0RIpcPwuWzo4IMbLi4UeKUeRSlKXFK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aPRSwxFITxpSlxS+W0Lf4J+OLN8U2NvRQvsiXgSFoSbWhJOo39FtsILT/O3sesJwQuIk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FeLHHRI+FwjxhBI0QJQpRMpWXBWXC3KZfBpkZsNETKHilxopRsu/AhS+bojRsTfSicLh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lzBJLo3fDX8K+EIU4ROopHwOekIQhBCT7GNdDX5kqbB/vDVRIswmIgUeiClKhosYEjIe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Dt5g3BNMiJhoNiYtiq5liERBYmKioqGgkSEwZNPhWVlZLhojGUpS4PCEyl8aXDDTw2J+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+dj/AAibhE2arQx49eKGcfndYhB8EPmUcMQhZXQ+fjNGVibKzgQzhRRcoRdjp0TfRtib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Qvx+hJ+BcF+FYY8f/8QAKREBAQEAAwADAQEAAgIDAQADAQARECExIEFRYTBAcVBgcIGR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D/AJ+2222287/o/wDkM/4Gf+p7b/gM2x/6Qcbx9W/5ZJ/6cTwf+i7/AMImz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/g78c/9XOdt/wDMP+hPBP8Ak/8Aqm8n/o5PyP8A2s/5B/wH/Q5J+R8GIn/2MP8AV+D8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/wBqP+Sf7P8AyDnf/Zz/ADy8/wDJ7bb/AO1b/hts/wC22/6P/p2/+X2bbbf+KWf/ABa+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MQbbb//AJm7b/8A33P/AIpP/wCsW/8AxI/+H3//AE3BLFi0t/8AiV4221amh/tr9h27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f0sftj9sW/8Awnvw3h5Jc42w4223jMttttYX7a4D9IVu3D5/+sDizwf2v7WP23/4A7tv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b3gOH4Dw/wCXf1Dbblq3+39L+nMa/L/pf9LHMbfdi0f/AHbr57eR/ZvL23IJvLPlnJ8C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y28bbbxqF+39r+3wI3f9YFnkv7Wn7/6/izZ4/wAxWjt27dq0WfsmQS/A4zjfj7/iXvJf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1F9zMRfc8HyP89YX78Yrdr8455gS/tZsftpb/AM5J/wCGVtHDh/nH42Xpf9b/AK/8HLCw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2iF9yrVuxsQg4euW8hPsxfcz5wPZ9+B9m+ovub6iJn/jFvO222tq3+39rXAP7t3/AF4/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PJf2s/tpaWlsoWJcp/8AEPb4df8AissLFizZkxz36wy1LtZIWp4Lcl4OHk+Z/wCA3nbb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gbeB7jv/AMCgmkRHpZdyH3Hz3jbeNyW22ltu/wCu2fUj7/y8s5ywsLFmxY+P6tWrG1a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tiTaltsf6b8A7znGJCQn8y1u1bUP7sL2j45acNsgYbZZY3Lp6hyc3byzOo09tt429+EM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hetsyI5+rTuWP9WG1KhXT5+4scm22/4b/hllhYWLFmzZ+X927Vq1asbGz/jjbyWkef7b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KS37t4EyDhxgPq0z9C1+Q/svTHxbPRh+xs8l8Lb9WDsjDyFOpe7KmS9kOdSfaD0wLtkh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06WjC9Ta9LzZKuhY00g7Q+7xM89W/HbfnsN46j/DOGTMLPyyz+8d2tra2rXAoH/n4WFh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X927dq1Zlv5Y2cEef46Fh9z9U/mUvqR9ks8tcVfUlb+ln6tGfFhxh93/AFd2fDr4j+Q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aLbPuLs3Tir6vHGdO4Ng5sl6xHHSH9N2fdr3ZXkvZJdT2k3JY30rb2foXiJcv+t/145s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0J92P2xKWzJxttv++28bZbHfAttttttLFtu/BdT/AF3bmv8A4LJsB8dS/uzY4Ek/klJT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7leF/wBRwm2ZPfUlcHu8Phl1/ioL1a+4EkfY6+76Xd9ghvlnc4Tn1dCw+swqIqeRMGQH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Q2EDsy09zq7QkTKaZdc6SDseYTbi8MybnU3RiOmPT7J5ObqurYyyLscdf4Zzixw23/HY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lnZBYeSf2yYRuQ5PDSN6Wemknhd3awO4OmQsk9sW7bxp8kHtj6gv3CNbTyXVjznf88+S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Lyz9snkFkyqGykpOoMO4eoD7s/dmZgW/bD3xtpaf5BPJv4kfZMtO5x9Wtult+oF9LDy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PtsTtnDdgepisfeoExiY23pHgb2sK7WDL3s9c2x9IzMXcq9soYdjhr5HbuMbp5bTx2ey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58np7mM2Hv5dW2y151LpyUX2bBPspb+09gd6ujJyKGccDMnTy0WH1Jb/APCQdNm+pb+lj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mwhjPe3AFOy/RL2m2yzk4CD2QEcMPYE42KXIfznbbCelnUSQ8f8AawPZfq1/YO+wvdh/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6umdeW4ZCnsOe5pPYPhnzZj2IFgCMdwa9iHsB7u3eX2GXoh9XYsfbIFggJP276JA3G07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whm29zYV6iCuuQjo2kagOlr7GOyB3b+VperRg8j6xmMzuCtCMz9IV+7XYwzhEj1f0hGL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4X8ID6sssOGfHJwiCe33Rw8hZFiOoZ23fyc7MII+1rK9Z8L+r7SemXRgHc6dYf1afbG7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JO2097feYxHfWyv2dOnqQdk46tfZj2M5IkxbexlgWix6j8WRjf2s8UDYvDdDIJYndX0L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R3jtDbJHnDx1aH2/i7+2PZM6vPbs3/XC8d28bxttsrAsHUr7lM2jjW+8zvouxkojBlmu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+3DC8K18QR+zPUJQOyYJ7Efo3bl3AHTIuO4S+LBs28Z47K+wMvDf9T+Ls9ZQ8nJLcIN8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lD/dltuMbjLOVlZJAtR5kr7gMtiMsPy6LLAEHXUIgPUJOnkt6jPq39SnbA+71Bn3L5i9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XogA27CP7j2k3YkyAYl28vba0Nse+yC7e22bd7a3XjfjKemCXGOpXuzaLGk/c2vqdOtp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pMIPqDuxoxsQ3oj92JdPu0+7Z7dCEtttttt40I75WXO7O+xlLIVRQnVu4GdyB6hdnd06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rpI+2J/Esx6JMdu492wHSkdLOEIu9WnxHqujt23Y31pfkEO4fstIbuWHkGtm0bZ/V40l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3eNY6ex09QPV2p+Dbbb/AI7bMzC68JdbPWO475a82agfcxqIb5dI05OIO7Rkf1frZJYy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3bXcLGDTu6mLWVS+CyOHbAHWLGTDZ0G2d22HTtmu2Fs1vMHG6ewA6gV0tcvfb+IOGN7s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bd+cBlojTuOmGQr1sOkAe49rr5I+RhC3o4GC+SnNkPqcldyx4yJAfuzqHXOQMn947u7J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clHl2ROc4vbbd6YLG+2TJnyVncB+7HlgOoZJ8CWPdh1saWdlurj2WyYn6e2J0iHQjdr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hQA7hD3I65uzoxr6kezx+kHqWmZCx2dWD3Cep62XQt/d5/60ssJ8myVByeiXHJO+obyC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Q9Yt1gSewuljFmyej29Yz71QXVkPRkFe1jzcZWBHoF9jZfG/HgORr2VdxnVi/wBtPSAY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l39jxqwIv4RdwbH726+4J4cGfd/RI+pctPcueym39sPk/aX6vBlt0k4klQfU48m3FgHc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sCQ2k4OrP2Q8LZnPuWo74fLx8++OuGdlPbN+3hn2tPdwdsa8nVg8tgZJ7AbDGeIwsLPv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9l9yYy92WXnu8xtK92bpF02HcNgkaHt1DmkfpI3Ps2Ho9u/sqwtfvuOq+zHtnCJ9NqMm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ewDq8/8AgWbtmQRkmkMbpg6i4j9yNM2PrIuDL6lpazpu7uUa206YJ235R+1h/UTvl2Oo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W/M6u/luX4y+GSMjq9QjVk4abKaSjm92xsE4SjRk+715FdhkDvsBO0hurcjfrqHWF2Mv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SPWSyT2vx33hHYyA+rWGurGWZIMN7Fi+5NupdWDIXTabp7bp1GiCelo/UO/hHyz4vCn1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LEZ8YH0u/ueHuEXc6E5XT7jL2e0DM6fLYZsamnr1amLqKf0XR3NEnY6m4d3dmS+E0w6l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GLaMtDQ74BpeuT/eD7PcOX4MhBibjF4vOX+jxszflBN2BGSPuenUbuLD92fFmeXVLnk6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hI7TFqS77CGBbwTVhj3l120PYAh3BDZSNLA3IXsxjfZ65nw+WfRL/rOXWXdEne0MLf5b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4tDpj6QhmyfGMeEp5AEOrfrDWANkGBvthSUfJR3wpkdWNgywYxHY3e76meWBDZSbaEfp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3ja3Xq7dkI9yj5bXuYx0yoVglCNS/ROtvXAYbCNliJ4x+J+kA6tWx1YPTPayfEj0+5HR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6eXXth0o8DbfJOZsYTfuE79snNuvvuDuR1tmwloy2bNefw4+W3yF+5xGvllkzKNeHbJ6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W71OGr3Y7Ro97ujDthpsr2Q296ULrYeIp9Fk6wTowPkm7I6n6RNu3pATrq+rduzyVLq/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0APIM0lrjA7lt7ZcZIf5Y/bDMWPcsB9Qjpk72Xos+z9PqAEY7eTpifUl93nb+LZ3H7Lx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7lTgw3shtovvb20IRMYG2/wAjwQ7H/wCp09MasfbOJacD/N4T9s4emz8YI9yzDCDm0tJH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IaZbHLCGeQsP3fQkMhXG6XysP0WkYfyPO/8A8kkI26XRdLpxdkX5FvSw4Qxj7dX7AdS2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qt/aB8YV3ZTHGRmep10QbBnCbLOfOGZykq1N6EOgj7S6Hkn4b8Vt7TIfq19nOix6nV5Z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6n2BIihF6C6QaOB2sDfVmogJo9Qr0Mh6x9iNYsPjbc2UhfPqB96iINrQZ9xR9PkjcXcL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kPDCPvVj2rAyIvHuwBd+iQvdgdXY3ZQzhZOmUy6O5J2DEwjPu/CwtHIZw46gwLxS8y8B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W3uIkc/zbw8eo7cbJZ9gHduRjuXeya2Rv1KDSF7T1HdmThh2ZYX7OXYgb1NU9S7AXb2h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/VvF6kuWM3R2fYSnbAyIvuyh22NQn/DWFa/bT7J5BFvGw2OmHT/Tqyz45IbCwsssLFj8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n87+Fl3klu3clPqV9IN0LN2CXduSvWS31eaT1G/lwAul+t2aQUlglp93hT+cu7ZzGydJ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HvZ/rlDb8rX23/biv1xJkHWAsPtj6s4EIOo9HB1bfoY6WD2O0kYfEuW2wuy8Nt5A9ge/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dQ1aGSnd0MLXOp2DKBhPSMdEkdyW3Dpa95KtjjLtv6gfu+++HZrBOjYWJsiwMveZJ0G3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e7Djkdd+S6wvAl2/1++NtsbscZef9T/0R+Pm6PTaLtYELse3n4NoW8HjIOMjXsRPTbuT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IX4T3CPd/CwQoOzLEte5B9npsIV2Tvt/Ue4mw7IHovP6mOjJDPYX3Y++CB2WekPSfvkr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5ybLdQEu27S6jLb9IYf6aNof6b/4rbbf89+QPuA6tM1mR7GmGEcr3NvBxkvGwnHY67ke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KZAeyfUBE53dx15fZA+7NvZJDpsWXqVWk7cF9YT/ABLYPt473GL7hbzAlWzsuid7BDYx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3ZsvfxM+bdf4yw57HcLQhuu0qMJ8I6936DLvJy7e56lmZDMMoQj58Fht4/qHTb+0XUYX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M7JbNLLKU18kMPJ9iXdaos98yATJ4XY/xZ4Hy56+GNimDdosF7LZFxbf+Dvx7Qn2GHAL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4BJ92YRwsTr5bmNet2BbbtsnyxAZMgGdeRizJZDwAxkH2L6DC2DotxfxOfZF7l9SykeH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sWLUkE3b38cloAv0OXkcozu2fa1CZZyh9LJuZdGJOxfmw2xuYvKgay+mynadF7gnMou1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pLDpbDMq57n2QM6ZyM2p6T7AG5Hp5YFEWmQPA+HcrITVdp68Hj4f2XASHpC+RiCsCy+p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XnAdIshg+nOILFvHwB2aveuMGkImnw3kkXe7PzZP7BbrCO2U15LS6SWcL8vUrch6tOrU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WyM4G5SlpdIGDn3be5HqQwkbxgQCDdYRbUg2ncCbdJtLpPyxZZsQLCQ4yxZ44nDs/DJs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oETcPdqzeIkfa6FsvOmfhhnHREiXnBK36sSc7WNDD0dyGkNciPOzQGSGWbjaH7kB8fgN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UCwoD6+BcLr4PvxpZT4XrkaiBuq+gsQHd29/O6xyR3ywHeNJmeF167/vf9xHnBWz6Twd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v4re+TnqU+iPvhxPrO9OHOS6vO33PJz2cPEncYn3ZAdyvL6DwI9jP6l2PCME7ZzuB9X7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LMbwhnyKfuZ9KQaoe7O2vy3LZL4SyBzbSx6WfF4Pi+S/BMZMO0v0WipB4q5C9J6jfrCX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dXVl6X6xTmR7Zx44fEu8rJED02QdYlo8r3budEO9xnGF+5nTlp1gU7NvvJlDKFbRm8ZT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7b34sMJx18GIZ2ZLq7cmx3OmGSjefWcge1dxdKNkataXg4PH7kYyA4SYvW34+SAxvGlW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7WOEEJ04PLk47nIXeN4PgXJdkWCR/eDJJsPjfYkppa2m3Ap3DIOjZMLI71Y6Bs17OuMW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eoD5b+7p2Qu9lv5ZsMLvhnG222zwfFfMA1kMtu1LpzD0J9BdGeZbKI9nDE9y6QJv3IWG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/nHtE6NbTSd0XYDrL6+YT2OgM+XiR9yPqCBLDJsBlg3nYCSq9XmzhjYxBBbkO/DdhMLH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R/Wd0zuMLhBv7sfbNMN5c+1trldzyLGJ1LfVOIfExrf/AE7q42Dq9MTnwMGhbh4O55L2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2g7k5385ZL33EeQLbecZTqPU06Yx7tHy2u5A6szh+cCGDfxOLcx2E7s1vA2ftI+36hDp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D4f/AHf/AHxlqWtra2s9/JHkYxZNcH4j/REGqAHVpovFj9k/1KutmuX06g4DTznPpHUd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lwQvZOR8Swv7t42HOxtge4RmBR4ovZ1Obpx9SDCBxgPrlckcYj+3c375X81I6v2eECPZ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jrg/XiPDn0n+7w1lmBBj7t1rkZr284LRn8+rUn3AUTsdmT7PjJOX/wD5zg7dtp1vHkvU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Tzh98Nm2WJh9yscHbhG1vcYiQi7cGkb9jDYJHvq7+SM4fyy7i3a7Wu12ax6kOG9EB9MA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j6+XayGst9Q9GW6Lu2wJ0JOyjk3cx5G9hfQS6UYwj2fBY23A6smz0Os2F7HdRwo9T8f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8+96T8dLBjdl6n2NsyShfZui8Nt9iw+539zJnuRuwYMM5/PO93bvHWdxy8ctXhnBFcOY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o9g9yWJ1dB5YOHTPwQfYB5PV1QizBwjgck8u3sb9jPqAvJYb5NANWiwzNsIyELVr9hC1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Hb0yjvZza9iT7lH2AS+mSH3N5BMUtsPu1+oV6bcj26pjPqMeW2CnscZztttttvGcbben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w/ZK8TjLU465Jybe2WDN23kBjdsc9kWv2Nw520mXZwx2wwyO2uZz0F6L7ssLC904SPLo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jYzPgAxnd53pZ65Acije3bvcZB0Z/eG8rdLsw434MWXYfds+4Vr78uFhBnD+bW1/bT7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6hvha/I/qfpAW2fVqfJ5IHCERsPsB5CfvBzuENZLaw9ZO7Pl92MaRn2EdWo2lh3AZ3IJ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xlD2Hf8AQ8+aMPBIxDx9EFghfUP7nae2BKF2i6fbOyznOd422yJayaTqGXLdtnWeC/yz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Mrf8BPUcEBZwyQLJIYwI6h9iVD9k+xFBOmx+wJ8LB3DrFYD2B636ikO7osmrOoI5G4x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+pBs6lq9h9vuTj3OnSEYrF1/pvXxAaxkCGHdtszq7IX2Btul1M6ls2yOP4xTolsXjaFg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+xWnC7c0sAmr1xIh3Z2aBHqeHa9OXenUuoJLuJw+4Jfs7eJt6HLtobX1OOyFutlROc3T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Ky/vigxYYZth0jzT1PZjhmGliCC3h2TV7icxAFJQ1dALB7bd/VdkaTphbeSTarZMjOsh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sm3XZvU+HZzW1k+YpO286til3B7mbzDxAsLLq/6+GWWWEXTNn6kYdyTyZaWqJbOXUtgP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+Ank+mGd2v3fklD2Ni7+2eEIeWGJphkRQCtg9WyTvZjTeNt/w+viuBaG8b8U20X0vH0k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7Lj2k6BsiAxd2wXvDDdItEvUobxdkqHmZe5O4mN3qHnbq54Q+oOoZEvAEnT0SEq4OPa9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w3r05XygJjKbV/bIXY9IaNhiyGVd/UTot9Vka9eYdMPqOnbzjvpxvHvek6ahgREbeARx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0i0t+WScMcDDjbTiE/ZGp7dyPuMeozjLVIVq8g3tHvA6k7yeruOXL6jOjhObAnUPheI+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pfkndI68f+lr8v5Wls3g39Xf7Bz4smwq8k87JsPyyyCxJImbctq7N62SkZsn8ssLYWAL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ZPclswwzhtvJelG4gFFmOFmN7uky9bK0PJdmWls/6le8jHSK55D/AGiWMWCzF9Wuvj2F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0w9niGhH063WfJl5ELjgOhMlecXtvcEh6cDsgtjq7BPLHp7JqO5B9ZWHyA2842sCfVmA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jEDmRjv348LCxYSbJdn3awuR/na5c2LbbYZ7nXsbmjd+tkun3yPpt+Eg9meDJj3aNs9k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9p0kN26mF0srqXsGnbEcg37vGGsfLbfh4+JnGHAmODjLI4PeWE1YmbNMleuA9Wbsba9w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E79z+r/rgODDYiwgOs8JPtg2H2H3kr9XkHC3aQOgSD7afVh9WHpn0F4jhD7ZPqw2ZZwj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M8kH2xzhZZZY4z45NnIIu35Z/rY+RMXU58Fv6jSBns6+QBtDq/71g/7stPbPu047nTIm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P2gCQ+yB0zE79jq2vwk3ux/nt5+X18D4se/IltiPfzWQXfrkvXAHJ64yHfwPicff/Mz5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22AsMsZHif8AQzk9HkZdsJb9X3C8zfuC/V2g67jHkKW68sJ+pCnfV+lgYD1IEB5bO8Dc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LyE222223OD+Pr4/fxY94234PfBevn68MyeD2OHhiYffy2ODhZwg9tttt2zh+W/BEO+W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+2LMO/wC+8bM3nZYtLP7Z8Q3fTifXK7d228YLMkID5wSe2LbNkB7IHbJHTZd3u0O4ywZ2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m2xzub3d+i+3dfU9OpHoMfvdndh2LL7d3C6iG2222x+yHJAmwl/lv8kp38ffxPfi+Xqe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B6SI+ixCOQTM8kectvZ4F7LI64hDqEe2LrC7J3TfrdHd32z2Atmw1Ae3Z51H5wDjd3R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wOy2tGt9As51KdG3rtiindl2M0hT74UG8KKDfV6NydnVq1kZ0Qse/Uv7v6wv3GN2B9xP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R7N3dEg6ID1g7M6erC9kPuD93oWcsSr0yVp7x7SyZ6lfVv6nX2N4BvEpdWEDqC9XbL5B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BT6t27SNgDyyDZ3uS6xETxkWOAPpwYS9YD9267ZUWwPqRvZeuox7Gvko6vPPV7ka6lh4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/Er1heJZ3LfYntvDgPHrhiXxDb1yutd3Wdkw63q8ZG5euoV9vohfJGTqZJLS2X2Tqf5J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XayU8gpcJlRmQ8RsJth5K7wnWSdk5b9y3qwd2BI1Zoy9dz08Bp7LhFvdlJHGuAM6tN7L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RPuReXS1ly3bG0gL8pHy0eQukd9wDstrgcG0s7nSG/dmGRajdm1ZTY6u3luXRYmkz7gH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yDYvkhd/dtheBj7j+Sd7iiDpsuEMzZT7mV3h/wAHyInl8+JFf6lsrGrM9u/fg/DC7Oba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ccAu7JdJFL9XhbKTIc7mUKQ32xtg6uksPJOMuiBOyP1Mn3aHqd9g/bM7s02wgeiIS32A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kb/uWNGwbVjbdHZb7ep12Wi3uzY1M/mMexHlqSMhexqNp/c/i1YvIVtvEo84FPsGz1dW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r7gCO/wUGCTPJ/fBfyOKPuMtLdeoIX7s6ihGbTB+sP1DZFhar1YvsqdMdm2fsGuDrYYL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my3nfiT5ET828mO0Bg+rA76kuken4GePPV37SHpJ7NgkecERI26TJIYXZ6teTgQFuYX1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yXy/qV4AB7Yey/Cb6223edfLJ09T+bX2XK+tmU32oH2H64PlLl+4JdrDf1msRMWiYEer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PZfvCvsPptv0eDDbsPlk59pcv6uoQ+pO7susm3PbGZHCJ3bwDqV7WHkGT/0Lwv8AoOH3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f1JfWDCHHuETqD9caf5nyjs2cXZtv44EHq/mc6LU/wBjoXYhHtr7KbW1jtjYzY53OJPB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4wbNuw23CJUEdN3PDyYnu9WawjqPFjnVlqOMGRtaUFOiX5Br7d7X6gemTs47OAk+dTkt8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CWHkbuQmd25PffARNEhUgez35KLIeFPt284YW5EcNgWIQ5b9ynqMe2rZCkAzKzSTbSOd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50x0x07tLF+ZD6cL9jpf92n1e2SWGO0sIcYQ9lvUdMmaQv7bWy32B+Wc0hbK/UD6yKdQ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7X2rG7eCSdl0dx27skoSP1HXcessqHUz1LDULOoXthJnkF7OjYM9kLbLeT5Pl4/x6kgr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1AQDg8pZKEMWfsidjYON47k/s9+wSe+Shx7kb0W+Z6YR5H0JyBm7bj3A+yrS6nft02bI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9sbLAurNvLLB5IeB2yJbWQwm9xb1ChKeoeGRYbwJZzHUslB6vxJdjSRbtL4X8fgO909s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YsYgkDGsHd0hiJRw9oLyH+SHkAmZZsQL7OGX6ldM4upM7LN7brcLJIPyV8ZZ1AOJJvRD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z0Soye+5Q8mfIaTs0hz2MST8tlm+yedxt24Yecss4UPwzh4XIMZwtHk9urO4XRPvUtHJ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LZ2tHfFgMODhgPqBfWw+7P8A6gfWe+41MBlgI7dQL3IHqw9uvu7OuBu9yvbCPsWjsk3y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OtLxlh40bsjTqe+wZJ3Fl6u108JTtjXs4SJPyeo1Yg/UuWzqBbs6Y6SOzbCPCBdrHqg+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ZIZK+SdGAnHsvUsP7sEidcDr2TBGLGXxOJDZo6wN7Le3gna31GxINbMPYh0uxk6kjVO3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34+xQ2Te2a6Z8+iEMfruzGPto9jBli9wiKmm2HUl8kPTBkzxmWkdHvB8fEfB4eOsPbs6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sOS7YxnxTZNMZey9w4ZIdQwz4rDZ78tHq63uR4wnRg/UrcICxLMt0hQMduoxYw+11v0u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fyPuLA6nTZTq89jWMEdvbp2Mu31lh1OvRYj3dXUPpsJsXpDLYH7iHCDeDv3Y5uSIm9zh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VjxY8iTUol/0QvXyOml3dX0M/iTOrXS/SU7hLpdvudexbtqdRk7kWxs04u7r1C/cb9j8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LXdl0t93RpKPYw0voZOZADLFEdPcI6T27dvCLLZ7IH8iLbRyQXXgS0yH7IJ6bsvO3ZxN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ib1Ad2LksepAbBCd7gAnJznI8e/Atm2Fh9RvgYPVj6Wu3T20hJ8MseNmXOTLzg50ZTyT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UPy6NYY6T3A/JF3lnrCfcp3sdfWyV16gD3B1LJyWGPYNIHtr7jotokj7nOYZ0X6hDy7S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cC/2XtOrMb9l1mZID+Xka7LA/ttde7o7I3q7ZU6hT6tNqyD4MrmiQMbAd2/iXLWTrVh8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yS+xvLea31N+NqxPbt5OXuDe4iMM0sjSRxmY4QfvcvFswiCfZO9ces7gHZJOwlq+7T2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HfqCdUgZsXqYex5dLIXv1MBHUpwunaN+rUcTzu6EPSvTk1khYQLHQMZQXuc98ujXOcHI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j1ZGwPqF2ZUsE7kHqXYiXPim3hGr38DnBG3Z7B+QPu2N3qUNIaWB17A/d3IH6gHonfJC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hO4H2sLB9IDvY99iLvts7OOEX0BL9w6k3GfpkadxHLCxsd9ECPZD9pd4SYtJPZAWB7CO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Gw7tl7YvUvWWIn6rp7KPUq9kKNr2Q7Y3Op1drVvei3Yj3BxPxWDuXHQke7/uTWw6IUbH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5IkCdxBa6kc37ulvtLmt+MNm++Mpuz/pHQCTXMjrEgzE6BAHa0fc90ujIDy1Q+qbIMZY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cu/bBO498nemRLs5EHTAdCFXq0WjuwjfUW//AKsNyxw9wZyPIk4Th8Zdo1iD1DU3YSOo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PcfPPiHD1Iw3rqEPcfgu3hbnsfQSx6CDvU6yIwZYd2XudXSV3LTIzLS9W5OurEgu2ydQ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hn4RpuwXbOOhsJdIdYrswqyY5BHWE7IDMgyfq270QZY5t193S6YEhiJu+QvpafbHZBt7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xgPqQkHW0R2tZ74BrJnVp+rQyMGN2ML+Nlg7IwdMvTbGzZlidkxd+znQ7Eu2t6ih20mp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QgSh7hjCw72HSYzo9QjodcBDVgmjIY26MPkeFp9wH9Xvtl7jA7Ft2NmIT+WN/cusr0bv7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sHV/UN8hPszMEmPixy8M+McRO51PS13CUOMN9j8FocZfogAfv4H+aR57N120hHS7OXYh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vVE6W5u6QdyWb3Bfy06IgBYPbZYPotPuGstNLu7nHy1212l2B7C8TUB7DCOzyDI37H6k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YMQX2QrSctMk6joe38XbuSKtI28WWwnHhdrrCso9TT28Qd9w76tPZYfdhC9kp6eD4Em2e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OKPW98h9mMfLHk5HwEjTLegjBsjC6O4fCBdwhxYum2Xg3rWHHUrs3TxjUDS9WHXyDQXY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oAdM6HTH1u6foTPZbOnqOsgFheGE7ten1B5wnH3a+iWKD7idsAey1cCO+hwJjbzMPG8r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vISe3lpltiCL3HhdX25KwCH75eD/ACw6h5XVt4YWlzdskwe7TrYz1ZdLMZtcH7GQr7dn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u9yDuz127RLIEZ+rHdatgDDhPccP7YF/SRdvUAaF2ClzVdHNHlr7t/cEbPXFhNps7JFw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cb0gqdfd37tnd9FusvqQJGJLP/ulrSyQOrv7jSCWXyCQk2AC/W3VrOPsNdl/9WFhujsH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Ind2DOdj3JOicGfcHdRpkEeuo1KLrGXvcCW4dRB09gM+70IbxsGUZurCweLsLYP3aMDJ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bAD3D4Gxp1h7PLT75ZoDrLHrLB7gfRDewgfst9EkDe6byeEMdCwW9+X3yt7y3WSHWGST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Po0hfpPPkCBOXvg+RZz3iGrpBVe31IsjomwL3YeiA5IvYB7tXuS9f/yxmrdfZZpkNYM9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3RHXqZPqBGVx++HSAeZJ7LHhflLsi6LuwY2yaOyH47n0eTv8E0jOsuurfQJHf7mzvHZ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eT8JAWna1Gg0WDCH7bsR8Fod+z5SmnoXg8ZiP3jB1H2N9QusbNl5FsBPWfT6tESY2OsR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y7jzHUy6dRAdT/bfzMdT637tO7PCf1edvbkUb7J8kW/VgYQDTLOxjreIRD/+ENdJn7l/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XtO/xHjhnHpnD2G7byZAnZJXy/iWy1qAxHpA9IO7I+Ubfdu2zbkpx4ZFCA+76oUb9IMl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78GPkTbZdpDPbLepujRhIhpdISA7g3UujxGXAjf3BWA7Wx3b9HLXt6vrO48xsDaWfUI2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Ihg7askjSSGnFYuncCEV0bRyEOrIUy3DqCOxnZ2TBVCBiO6j8SKblpBt1dWQQd3RY3CX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QMl6kTobXZg9U9xA1dfdo8Sd0Jo9xr7lN0ujSb9pcere/sBVnUWnbqydgOwPkv7H8QfV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8Bfm7NsJ26TH9X5trb1N16J3tsuusr1nxeF/Wgv5D2T3kB9NhnaWkvfkn0ujf0kPrwln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/tdtpJV1njLOpthPZdeMXZ7ABN2scmrLGxu/y7/J2CF1go3S1akyBiZ5H3M9+paXnN+R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YO7todTvshp9jBpeukIImLWDoEZ17eNZGJIX0EJ6mO1sfq+gk8WBgk9GcenyweYozqX8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7R9WGbDrMujezDvqeuJIDk3QEp6kdsB6Sz2B6LpGEeMj2kA50g9k2dbODqLNRgnkYcTr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aWl6jfsdNcJnq7WSS67GJ3CPIZgPu7WSDeXdkZdzRPF/CGvchlsyYXBrMwG/AgwnAd2f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M9xL9kn6gkl+rr9SrUt4B0tgW+7tfvNx9RHUfZAlq+xbH2yhOAm7pxjZgWl7w+Qsss4Y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5c3yLs4hE+XncY8bE/Dfjsz1DlxQWXpumLPqkGMQB7OSY0kPVpCSB7O3t/TH22UsGenVo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GEr7vUI+7+8o9N29jDzh92A7bosWGcfd+l+UE+rs0JXosH1fQOBr9U013nVnXs7Jvpx/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38hX8LTrI/GboSDqA7bB4aHuDI4S2zAH3KQDyAsn1Y/Lt9T+OIrBxVwKWm3bhTWmH94b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ceDAPuAmNPy/6W7TdtriP02P2wuv1ebtOHOQ55KhRn6t/RdPZL+iWtbbzkha/LGYsJfY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6t2LZxDvGDZF6hfYR7PhnrhLGBu+A2tqFC6ShtWofNqF8j7tWrXHVvDW1tWoRxH2QvEh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Nq3eDNtvIb2QZ/Uo8bX7B+2Ps4cnjfY7ksJZn+uNneoM4RAs+GnEl9zRriO22/ANXSXY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nEq3L+Q/pCt4b93X1s/Qx+XCHdlr8hXSx+yDhp9RV2+Gy8B1bl3Y+BPwHl4wTqOPD6Tj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dv8ALv7OCM3q2DjbZmEG925L5byoZfwv5Wof5JZKvLuy6EvUTp7bnDbY7su0/hYwneWv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2MmT+JI/gSDu/HMNkLu+iB9N/cUXtid2jb9JG4EXm9sCZBgy3nSxY4v6X97+/Gnxp/Lt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P6X9pX7atp9X8uAHgXtnGXoZwYSvyW8OX39sD9gHtigPCzPwh/C1+39PFhCZB5K2sK23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xkJhvtg9bB5GPLd3/wCDwfEqdWNvc8DNrbw1aOWS4T6SFxtHVtDPUw4b4bG2Wf2z+3f7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6X8p/iZSn0TAM79RbAPq8YkGSGyxyB97HmZ9DJrZPZvQOQH2BlmbIm7PkQvW6OoHxs/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EBAwMzI+ov4X8fhz/aP0v7X9r+0u3+2ru0/Vr8j8r+c/nfxixftv7iD7hoGQfVg8LXCx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fywvwIrNj94kFp+X8LMB8uvlu3C3gLYlnnw5PZdcMJlcGCAWjiuVwOe3+B5PhhbCWfmU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C4gnVq2TOydGNkeQD0dzr2wfXLZwOdJSxaWL6v48lrf2s/sH9tX22/dr9tftr9tfvxg3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fyv4385P0hPqS+r+F/C/hfwn8L+F/C2tWp/SY9ZS+2/2P6sftl+7H7Yfd+sT/G/nfxv4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W2Lct4ba2rdtt4lbMwMIOBWrB92L1nHrf2x9011gyUvCy34M59fE8YwrbgKGBgIyWFqV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+b8/fw21ujicjs84MYHyAewZ0QJNEdLOdh2m221tbbZctWy7l74bbw2/PDfDUvjq3Dtx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szUuG3s8jeuGw222xbxttsWWSNqGy8t3eLjiz8Rh9Twrt2rdlyaw7E/LnHGxhMMv+9/V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Bqwy222y28NtsPD8XSW6/wBX4W/JeEcvGWSWQfBvMFmx+x8EeQInfF/C3wdxJZ/j6njb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q1alNu1Z1atQuObFgsWLC6jLq0sc/wDHPvDbd43hmOGzTjUUlvj/ANrvI++DCM/LrgzC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n4PO4fJsv8DUz5v+U22/BWzD83k+Hhltthtttl5BTnlHPFpLyCN15dXVsyZHLq6urq0/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t5WKtuTB8dcNt5FWvIMtsNtvDwS2ytt5OGYsPy6jBk0jqGWTq3gu8MreR7522PPgvwef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s+Tyc58B/wAD4b8XnPg+T7PyXkZ5LbeFtllbbbHGylttjjfjstttssyw2228N347/g8v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hZbd4ORDfXP38TWzk+B8Dnx83r4ePgs+Z+W4Xd5eT5rPi/N8vfze/g9c/XweNlw2w2y8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fLNvOGOXgn4nz4vweSHJ7s+Rnn65Mx8D4HL8mXqCyThnPv47yI+Dz4Hk85Fkc/2G9vze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M4yfmfB95+7P8Anvk5feCXcRy+fB4OX4bxlnxM/A64yz4nwPg8iOAd2cMOMn/CeDg4fX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N6+bLV5fg8l643ls5PN4Ocsssj/HPi+8nvCT8Dh+RvXI7s5ZPlnLZBz4+IWf4ZycE2WS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ATZwOMn2He2/4tjjzZZZPJxk8e4+D/iZ94fgzZZBJ8ffgXk8FnH1Z8V4eCPhvBJ3ZBDl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lnOXrgberOIWSdciWQWfN6nl9/wfIkgmOchzkLLILLLId8BEfeCBZnDl3QcnK9/A47s8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k/Pz/gnxyYNLLuL1ZZwyyzhnLOGOE4yzj7njLIIJstiyyHPr4ZZBZZZeoIk7gg6iHAf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y/Enh+If4ZyNshRiUe2GcvbORyelvLx9/A4ztixAtbVsk64JOQ+TPzAssmLLJss4yyTY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+AfDLJIOEs+GScHtnJ7JBFnDZBwyzjLII94Z94C0sQOuG3jgn3gtmWRyzk4yyyCTh+Gf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+AwLbbPmRw+LLX4E+Xu34HbSerbqRWLJ+byNvwi3h+B/wA/v/I8vOWWWR7/AIHBHDCP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lvAKcEEUexbC6L8kL7TiZwzqyCznJPhklnJZywWWWQWcDE6YIj6LWGZ7Z/l9x58XyPfw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2e7E8fm8Hw285PVts+Rbe/AEnxYh3/iJ5Y+OWf4J3weyZynXG8M5ERu+TP2MJL92fqwI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F+rA1gXI9Pco8Sn1sscvlkFlkchPL8BrJ3ewWSWWrpeW8d8Eb+SDBxlnz2222GPPi+Xv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r5sR8epK/kv8tPy/hGfVsPcNcMP2MLq6sWZZZZO5urIssbV3atWbZyaOGuHa3H3b8LfD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iRafl0/VueWodrbbbdM2TZFsWSHBYjH3HxyyTqCyeA6sJLLFsbcR4d32LBgJiPy02zH7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H5DeEL9x8Ftt427+J7ePisJ9RyT5Dv8Az29x8xHxXOWcZxkwMurLOM2xYfV1bHG3fGti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741tjrBn+ObZ8Miecs4zjLLz5jym9SIx++N+OrHxst3X4MLSwh+vhWpba2sasHzV9X13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OM4T4HstPj4hkfB6Je/ifMvHzEfH38Hlttt/xeDnfhtv++fItt/xbf8AHbOUH2Xeo0YR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N6sFmZu08NbePbLFiwsss57+rX3b8lBy7iedyV+AWWfDPguv+EN+b0+XqIn4Lfg9423n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/wCWR1yNvD8N435b8UM7nb1BiOHh43/I42222HjPgoQ114OH55Z885HUfH7+LmWWWfDL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t6+L/wAPf+HnGWf658234HD8SyLZ43jZeXhbbbbbf8N4WyCOWyyznLM+eWcCePkfHzH+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wynnPh7ZnL885yznP8Mssssssss4z5Z/vvzyD4JEd8v+T8c4PkWy/nAGfDOXgOH4ZEzj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P9PcSbZP+D5PvG/4r89/wJjjOcs4yyyyyyyT4ZZznAT8MjuyyT/E4234ZZx3/pv+jZt93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jllkKR58GPj55z/MffG8JZ8m6xf9dPjn+G2/DP8AXOc4ZZxnORyfBJLJPiWw/ADjPhn+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zjL9Pgf6ZZZZ8hfPPh5+D8WD5W28vvGxwy8f57wvA/N434Zxsf8ABfg22y8bHA28tknG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kD88+LxlnwPkmyX28P8AllllnzyzgDZ8jhs5zu1axrZxhdS8bwex0cZZw85bbL3bOfPI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/icvB3Zk28bbe/NYfk2WS87bbxvJi6eDMszjeS21tRc2I+O/HLI4yyzjLLLJb7WW1hf8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MbdfDLZ5abcfv4HuyzhllkO451LVsewcMWs6k/x3/HLLLLLLLPgMyyy1LXDEYz1wP8Bn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OA34Mnndq7cJ8w2I/izg/wCWcZZxlnGcPkHs2WWc5ZZB/nlnI2w898IyTDJR9WtuU4YO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yPgk9Q98N48nsn2f8lzhttvBy2Wf4PVszbzt1wNlkcJztk8J8y2wsLJirPg1irtnOIC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hllny223/BO+N/1erK39Rpkg84RXtjpf98O+xIbr1ZZZZZZZZZZZZZwJtllZeONveMxZ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edttiiPOcY2WWfBLSwmJj8hyDDscZZZZxlnOzdqyzgfhllnB4DheYb+X4IqpLLGz5Bxl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+R8ss4yzhnGR8tdCMyE5A+59XiQfY5BIHD0fB/0JYWbdO2zbSWcZE62cZZZ8Ms/wIoHl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deS995z47kPxttjnOGQScmcMWIOGWWPOcZ8A4ZkZgNhnjLbeN5yDjOc+Y78ss+OWc588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/iXYeuFk9JvE5Ze+Xd3/ALnlvLP3bsJ5Z7lT/jkb8lyrVjJ8BiM1hzrnOMsLI8ZxsfIb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Y4z4pEy88jvgxOM4yyzgxaNhIZNqxu+HjWCCyCzks2fi79Qf8zWW28B++dy3nBsLo8hh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bvBPO8Jn3l/drgmytq3LLpewHB4Mu9lwzjSUNvOl1mPXxB43nGxsYGRhTNcDUTLLLLON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yyWWfHLODg34kcnyJjhn/hn4ny8T7ZzYn3l9j2b6vcTy/wCacMe8Hs8HAz8Pf+4hMQFh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QFhYTAScHI4PIj5vwP8AF+b8Dn//xAArEAEAAgICAQMEAwADAQEBAAABABEhMUFRYXGB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wdFA4fDxUGD/2gAIAQEAAT8QGH0H6H1P+BcuX9pL+h9H+I/ifq/Xn+K5cv6X9x97/ER+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/df/AOA/bf3X9t/Qiw+8i/V+65cv7HUfo/R+5hv7rl/W8R39pBl/Yfyn8dy5f0WXF+5Y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7ElfzP0uXH639LzB+gfW5cGXLiy5cv77l/YfafZf8l/Zf2v1f5blzj6XLxBucw/lPuuG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XL+t/wAj9Lh9X+C5cv6XL/4Fy/vfuv6P0v6LUHMv63Lly4suXB+tw+t/xv8AAy4xl/Zc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uX9Lhr6XLly/of8AIfpf0v6v33Lly4/Q+pL+t/a/R+6/suXL+t/Yy/qy+25cuXL+ly4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XLg/S/4b+ly/rcGXLly/vdfYfdcv7XX05+hv7b/iJf3H1JcP5H7b/jZx9CXFiy5f8Vw/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wlxcfS4/S5cYMuXLly5cuL9T7D+dl/V+y5cftfvuX9b+y/sv63Bg5h/C/8C4sv6X91xZc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ly4/w39l/wARBAr63/CfZf1fpcuXLlw+pL+t/W/4j+Pn+F/hYbh/IfQ+w+pB+65f2Mf4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S8/ZcuXLly4fbf0Ppcv6P33L+h9bly5cv7r/AIH6X/EfZf8AxX6P3v8AOfew3CGvtP4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Ny5cX7D6cQ+8Zcs+ly/+EfV+gQK/lPsuX9bly/qfS/oPcuEv4l/xX9T/AJrD7rl/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hv7H+E+i/S4Q+lxZcZf1X6X9L+w/hv6XL/kv+Z/4B9D6kuXGXL+ty5cv6X9GH1v6MZf3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YfQ+65cv7lly4v0WD9H6rH6n1Yv8d/W5cGLLly5cuXOI/a/Zcv6n0PpcZcIfw39h9Ll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uXLly5f0v639D6n/Dfuftr7z7r+ly4Mub+hD6X9h9jLnH0fpf2P2v1PpcX7TFj9Of+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Ptv639Ljn/gH0Pvd/S5cv+Co/VnEfq/zXL+0+0j9RhLl/ZeZcuXLgy4suXLl/S5cZcuL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f0P437Fl/afRfpcWEP4j6H2X9ty/sH7Lly/rcuXLly5cuX9Lly4MX77/AOA/8C5ePuIS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737X6kYsuL9r9H77/mPtv+C5cuXLuFy5f23L/nuXLl/S/qy/536P0f537D7b+lx+zCX+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GLFly5cuXL+hi/o8pf1uLOfvPoy5eYsWXLly/rx9bly5f2MX6XLl5+h9SXLixZcYSvuf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9Ll/W/suX91y/pcuXD+E+65f2v1f4eP4zmcQ4+lwfoQ/gZcv+V+1YsuX9i/8Rj/wH6XG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j/gX9j/KxfuZxH7H6n239p9blxhD+G/pcuXLl/S4suXL+lxhfoIuXLr6H7lSvsYsuXL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Lly5cuXLly5cv6XBhmal1Ll/Rf0fpf8AJcv7MwYv1uXL+ly/uuX/AA39bhFg/wANy/u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W/sf5X77jv73f15++4P1PufsPrcuXLly5eZf0uLj6XF+w+lxf+KR+lx+w++4peYt/av8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P42O5cNfW/pdRZcuX9Fln0O0uXLx9Lly5f1uD9D63Fg/RSLLi/S/pcv7rly5cuXLlxYs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xfo/Y/xXL+ty5cuX9b/kv7bly/sv6XiXL+tw+l/S/rf1uXLly/8AjX/KMuCy2Z+t/W5f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qsfvf4z+a5cv+C5f2P0r7z+J+ty/tIsv+HiXLiy4/bcfo/Tj+J+p/wAF+t4ly5xLlxfp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/pf0uX9Rlwh9Lly5cWLUv6L9b+0+ly/uuXLly5f2X9Vg/esuXL+5/iv77+25cuXL+l/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S/qfS/q/S5cv6XLl/8AJuXL+lzcPpcWLBh99y/rf1v6XL/gfsY/S5cWXL+wh9bly5cv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/U+ty5cuXmH8F/Zcv6H2P339L+iy5cuXL+l/S/o/R/jY/U/4Ny/rcuMX9ly4x+6/sfof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0Ll/efYfc/R+ly4/dcv6Ev6XLly4v23/ABX9hL/4dy/4D7Lly/tv6XLl/W5cuXLly/s4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hD6XL+wft4+l/S/pcuXL+/r+Bj959hL/AOe/Vly5cuXLl/S8fZf1PofS/wCB3D6X9evp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4n7j/kv8Z9p9CX9LxF+r9r9D6XL+65f8x91x+j9L++5f8d/dcuXLl/df0v6XLly/tGX9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IL+5+4+8+ly5f3jD6D9oy5cJcWXL+l/zP0PtuX9x9eJf/PuXLly/rcuDLl/RcuX9Lly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Llx+lx+0jLjH6X9ePqw+x+jDX/Ic/VlxjLl/cQ+0+y4v0Pq/bX8rCMY/S/qfU+1+x++5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f0uX9l/fcuXLgy5f1uXLl/W6gy4suXL/AJrl/S5f3WS5cv7R+8lw/guXL+o/xP3sI6i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D6H1uXL/AJa+j/JUfpf8Ny4suXLv6XL+gwYfcx/41RJqXH6OfowZf8B9Klfa/Y5lTX2X9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7bly4suH1ftPuP4mXH619D7Lly/o/Y/bf0v7b+y/4L+ty/ofdcuX9Lly/rcuD9ly/pc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/Df23Llwfpf8BD6X91y/sPtuXLly/pf22RnEfo/c/QPsPtv63Lly5cv7Kh9j91y5cv6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Dn639BF39r9j/AMOo/S/uNypUqVK+lfa/V+xh9H7Ofo/xH0Psv6v8FSvuv7OI/ay4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72XLly5f2Ef57/gv7Lly4sGXL+ly4QZcu/suX9Ll/S5f0uX9Lly/pf0v639t/S4P2X9t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rl/bcuXD7rm/tuXFolxhqOv4H6V9K+zmVK+ty4uZf0v6X9lfY/cw/wCSPvuDLly5cuXF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HX0I/YbhD7D7n7mP0fox/wCAfzn2P1P4H6Mfq/U+0hv7363LjD/gP/EuX9L+gwf47l/S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ty5f2X9L+ly5cuXH63Ll/YP3n/Cv6MH6X9jL+rH6P/Bf47g/Zcf436L9x/wrlwz9ly5c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bUqVCVDf319j9rH6EY/V/jf+JcuX9h979XX3cw+43Ll/Svuv639x/yVly5cv63Ll/Qh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Lly/rcuXLly/rcv7Lly5cv7j63/AfW5cuX/Dcv6X9LjNS4svEuXLly/pf/Dv+W5cuXGP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6ly5f0X6X/JX2V/w7JcGYl/Rly5f1Yy/o/Vixf4X639Fly/pcv639+ZmH8L9q/wAly5cu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qa/iv8AkYv0uXLh9wwYS/uuXL/lv7rh9ty/47+l/Uh9bly5cv8Aiv639GDBl/R/gr+K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7rg/S5cuX93P2v8ABuBK/wCGb+ly/tr+Kvsfsfur7rly+5cGXLly4v3MX6v1f4Vi/S5c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X9rKZUqVK+9++/oy5f239x9Fly5cuXLly/pf1v7mLL+0+y/pcGEuX9ly/wCS5cv6XL+2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Zcv+S5f339b+0ly5eJcWXBly5cuX9TUdfV/5dy5cuXLly5cuXFl/S/q/wH/KqVK/iPo/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9txftuWw+ly5cv6Fiy5cv7GX9L+ly5cWL9Lx9L+6/wCWvofYRZf3v8FfR+vUPtI/df0u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5f1WpcuDf0ftuX9H77+t/UhD6X9WXL+t/bcv+U+4+x+w/wCHf0uX9L+l/Rl/xkWXL/59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h/O/afUJX/Jr7n7L+6/pf0WX9H7X6XF/iYyvtPpf8R9x/I/Qj9KlSpUSP1qV9z9G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y5cv6XLlxi/qfwsZf3XLl/VhD7n7T/kn1v8A4ty5f0WXL+t/W/47lx+t/W5cuX/BUq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gqV9KlfQlf8Q/4B/GSvvYxi/TiLL+y5cuL9LjLly/42X/Lf1P8AjVKj9alfQ+rH619H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+wl/S5cvzLly5cuXF+0/hY/df3kP4r+l/df0uX91/wAJLg/efyP8V/8AAv6L+r9L+lwl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/wDHP+IH8df8A/hYxfrcfsv71l/W/vuX9r/DUr7q/wCPUqVK+t/Rj9D61Kj9X77l/W/p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X9pLl/R+5+x+0fW/wDl3/wb+25f0uH1uXL+l/W5cv6XLl/bcv6XLly+pcH63LxLl/Q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/wAL/Bf/AOTX8r/x36Mf5n+F+t/S/wCOvtr6V9r/ABEqVKlfZX8DGMZX0IfR+j9F+2/t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4Zf0fvuX9h/Cfpf/AC7+l/w391y5cuX9bl/Vf5j6XLl/S/oS5f0fsP8Ai3Lly/pcv/hE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D6MP+Qkr6V/E/ZX/AAK+j9Hf3XL/AJK+lfc/wV9KgY+x+lSvo/W/uSV9K+t4i+j9F/gu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H0uXLl/bf2X9l/S5f0v7j6L/AIr+l/yX99/zX9Ll/bcv6XLly/pf3391/S5cv/gXL+y5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7Ll/df1P5yEZx959p9KlTUv/hH8ASpUfq/S5f2P8z9lQ+q/R/hPofdX0P5agSvpX3P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w+ixcRfsftJcv/gn8Nxly/pcv7iBK+t/c/dX3n2n2n3n8mf/AMW5cuX/ABX9L+65cuXD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M4+zP3H3Mr/kn2v1fuT7KlRJUqV/Hf0frUr7H+Q/hr6VCVKlSpX0r7K+tfSokqM4hKgQ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5+5l/Tn7D619H7X7z6EuX97GP0HP2k4PsPuf4H+V+4+w/iP+E/z3/CfzX/Af8Y/4FSpX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+1+r9KlRj9KlQJX0SVKlSo/wP1fo/U+yvrUqP2H0uD91SpUqVAgfWvvqVKlfV+tSoED7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59D737iH8jGVK+w3KhD6P3P8L9p/FX2H2H2EP/xn/h3L/wCGR+y4P3GpX/BJcuXFly/p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SpUqVKlfRifRY7j9alRJX21KlSpUr7KlSvtYfafZX1r6n8NSpX1qVKlR+tSvsqVBKr61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9D7DH0PrX8Z9Ll/Q+h9zK+whv6XL/wCBf8DiXLlw+ly5cv7b+h9bg/Yf8R/5J/8Ahn/J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r9p9KlfekqMUfrUqVKj9ElfWpX0r6sqVKlRP4ah9QlSpX2VKlfSvrTK+2pUr6V9Kv6Kl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lfSpUqJ9h9p9r/OQ+5/gv639L+pL/wCC/S/rx/DX0uXLlwYMuDLly5cv6X/Bf3P87/8A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I+x+6/of8YlRJUr7GLGMSVKlR+ypX0qVKx99SvpZL/kJzD61/BX239D7KlQPoqVmVEi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kSV9ifUhD7D7q+r/ABn8L/Cy/ofx1/C/YP0uXL+p9D77ly4OJcv7QuLLg/S5cv6X9r/xH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IL/AIT+Qlf/AJ5/Lcv7T6H8LuMdTcqVK+j9alSpUqVGP8C/U+rOYfZX1IfZf8NR+p9t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19WVEifY/UhD7D737n7q+p95/CfU/h5/jf4b+y5cv63Lly5cuXLly5cuX9FLly5cuX9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n/Fv6X9X7rly/pcuXLlxf4q/gY/e/wAIfYfQ+ty5cuEPofwH2BAjCP2X/BX1Y6+x+pAl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cfY/Rh/A/YP+C/V/gv63Lly5cuX9F+ly5cuXLlwly/oMuXLly/suXL+1/wDz6+8/5Fy/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f0v6X/wX6sfqv2Mftr6VAlR+ty5cv6XLly4P0P4a+y/tv+Bly4suLF+x+h9BKlfwV9H76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of8AEZf0I/dcv7L+r9ly5cuXLgy5cuX9h9L+y4Mv7H/9Y/8Ay7l/efxv2c/Vly5f0uXL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L+jH6u/sY/WvqH0Ix++/sP46hKlSvq/xqXLl/S4/VY/Q+kJX1r7a+yv+E/yEYEPq/bf2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y/8AgXLgy/qQ+w+4fsZf/IPtr61/wD7iB9KlSpUqV9KlSpX2V91QP/wr+y5f1ftv6n8r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+9+h9Kh/EH1r7Xf3XLixhi4+PpcuXLl/ViQIYEqVElEqVKlSvpX3H2VKlSvpX8D91SoED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+9/gv7r/AOGfQ/hPuv6H3H3H0f8A8UIED7alfw191SoEqV/yT+K/rcuX/CfxX9j9Ll/R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9hH7bl/UhD7CX9D6kr+Za+hZcY/xP0P0qxKlR+tSr+on0qV9a+tfdX1qV9lfSpUSV9h9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jK/huH2n3VKlfWpUqV9T6DD+A/8Ayq/mqVKgfx1GJ9lfSpUqVKlSv/wrl/S/4X7T7F+2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9KlR+j9h9pF+qy/ofafbX2H8F5+ly5f0WLFf14/gublSvsQgSsSpUr6KgfSoJUqVKlSpU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X8CSpX0T6VKgSpX0I/dX8FSpX2P0r/l1K+0/iuX9L+y/sIfS/qfY/wDGr7T+E+h/JUqH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Wv8AK/VZf8T9Vj9lfwMuL9h9x/AfW/rf05nH0UlxZcX63/DX1qVA+hUCVKiSokT7GVK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6VK+rK+2vtqVKlTn6VNS/sqVK+8+1j9K+x+65cv7L+4lSpX0r6kqH0PpX1P8AjX/z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+e/Zf2X9L/mfqx/mZUr6VK+tfZcWXD6n2n0PvPofbf05l4il/S/rcWP8h9CKgXDCV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r7KlfQkYqVKlSpUqV/JUr/hP3s4lfYx/gv639xCcfyv2EP5j+GpUqVKlfbUr/ikP+FX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pcuc/wA9/wAz/C/SpUr7K+ixlxfow+p959SH1P4OZcWMuLL+jF+vH1qV9lfbxCEPrUqV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VKlSoEqVElRMSpUqJKlfSpUqVKlfR+6vtqV9K+yvq/S/rf1dfVI/R+/H3H2H8h9L+0/5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tfx195D/APNuXLly5cv+B+i/bf8AxH+CvpUqVKlfRJUr7lixY/bx9tfQPpX2H8a1GFl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YfxEuDDCDLhn6b+j9vMxKh9GD9OJcr6J9KlRJX0D61KlfSvtYfWvpz91fV+j99y/sfrU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+h/GS/uPsf8Ajn2V9a+lSpUr7a+tfZUr7D+K/wDgXLl/fcuXLl/csuXLqXLly5cWX9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P3191SoEqV9zH7KlSpX1qV9K/gqV91y5cWLLlxY7mfqH8j9pD6H2LJf1qV9KlfSon0fo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xIEqVKlSpX0Scx/nfqypX3P3P0fsfpf2XL+h9b+l/S/4WH2n319xD736n3191fSpX1r6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cuXMJX7GSGDepf0uXLly5cuXLl/RZcuXLly/uuXLiy5f2X9L+mYfxn8lSv56lfWpUr6s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vpX0qVKlQ+h/EffcZf0X6X9T77/lJf0uXLhAwZf3p9Ej9LlxYuPoMPrX0r6VAlSv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0uH2V/E/c/cx+y5f239D6n81QlfbX/EPvP+ay4suXLly5ZlvoXh9i5cv6XLly5f0v+G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wbl/8AEfvqVKlSon0frcuP2P2VK+vH8B9T77+ly4sXH0WRf4MzP85/FcGX9lTUWXG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91Spr6MY/c/c/Q+6vrUr63H619X7mP3H3jD6H8lfQ+tSpX31/BUr6n0P+M/ysfufsPoU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y/pf8VxZcv6399/bcuX9Lly/vPtv+apX0qV/AkqP2VH7q+41H7T7T7ll/YsX/g3Lly/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cv6X9Cy/q/VZf0IfQ1LlwnMslx+jMfZcuX979D6P8FfTH0r7H+Fj9b+l/S5f1uEH6H8N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Ur619SP3n/4z/FcuXLisGDLly4P0uXLly/vX7Ll/Zf8AyL+p/wAKpX8F/c/y39lfafQ+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X+S5f/Kv+Jj9ogwixGLLmkuDn6v0Ikf4X6MIfxJK+1+jGP2P0f47+owYP2H8B/BUqVK/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cuX9H63Ll/zv1r+Mf4j/AI1/a/8AAP8AkP2P1Yxl/wAR9cfcQ+y5cuXGFi/yv1PqfS/q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y/suXL+p+wWDBqML9GEPorET6H0fsfq/ZUD7Klfa/wAL9X7GP0f4T7CEPqfwV9tSvpX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/iJ/Dcv7bl/QWXL+r979T/8AQv6X9Lly5f0uXH+Dn61K/jv7Vi/Y/Yy/uv8AmuX979l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H7SDL+hKlQIYg4j9CXH6v2P3V9a+lfY/wP1r619WP2P3n1IfQ+h9x9D6V9hKlSpUr/g1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w/y1/NX3EuX9mpcuX9iy/wDiX/xT+K5cfqLjFy5cuXLl/Y/wX99/dcWXFly/+ff8l/x3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hD7Rl/Y/Yn0f4KlRIn0fq/wMqJ9ajK+jH+M+pCEIQ/gPuP4D+Y/4DLly5cuXLl/yVK+1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5f19v/0biy/o/W/+cS/ox+6/suX9ty5cv63/ACP1uX9l/S/suXLly/5iXLh/wqlSoEr7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2P0SP2V9alfU+p9CG4Q+lfU+25cv6D/AMA+pv6H8Vy/pcuP0Yy5cGXL+lwf+C/w1/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rH/iV9alfZUr73/kn8L/AA3Ll/S/pf2P2P2X9lSpUCVD6V/wqlSvsH6s0/hqVKlSpUr6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/gPqQh9CH2VAlSpX2H0P4Llw/iP4bjL+9+4h9T61/wA2pX/5R/Cfe/V+yvsqVKlSv4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H219z9Liy/sv/kP33L+6/pcv6XLl/SvuqV9x9L+h9H77+t/U+tfR+ty4sXEfq/SvoQ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j9WVKlfwH1PofafwVK+hD72J9D+I+xfpcv8AjqJ9KlfRX0r6EPuv+SpUqV9H6V9KlSv5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Svtf4qlfefdf2V9z9L+lfSpUqVGVKlSpX31KlSpUqVKmZUZX1fpX3Mfq/ZX8VfSpX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bf2X/MR+j/PcuXL/AIz6n1qV9r9b+4lSiVKlfRIkSJKifRifWvur6H1IQ+hD7D6VKlfU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ly5cuXL+w+yv4KlSvrX1qV9Bly5f/CqVKlfXH8VSpUqV9lSpUr6VK+2vur7KlR+wlSpX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T6VK+xIRUolfZUqVK+lSvrUr6GvrX1qV9a+lfVl/R+6vsqV9tfTn7D7KlfSp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IfS5f1uX9T7H7ic/Q+1+l/R+9+h9b+rLjGJ9X6P2VKlSvtPuJf2EPrX3DB/kv63Ll/dX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fsIy/tr6P8NfdmGZUqV9lfSpUqV9alSvpUqVK+yvtr7KlSvofWpUCVKlSpUqVEuEW+h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zMypUqVKlSpX0qVKlSvpX0P46+iSpX0qVKlSpUr6pKlSpX8J91Rj99/bf8twj95/HcPo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0fo/yn3P2p9H6VKlSpUr+E+h9p9D/jn339Bl/bcv6X/w36V/A/bUqP1qV9K+lSpX0qVK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fSvrX0qV9lRJUqVKlSpUr6BKlSvpUr6kqVA+h9SV9FT2lEq/oSV9alSpUr7M/wH3V9A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fV+lR+lSo/V+tfY/V/nUWX/ADX9b/gI/YfU+y/4CX/Hf3P3V9X7CH8D9KlSokqV9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8lwlwzKlSpX8VfSpX3v2XLly4R+25cv6n1r+K/5a+2pUr6VKlSpX2X99/WpUr7KlS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uqVElQJUzAlSoDKlIPsuXB+qRiy4/bUqVK+lSpUqVKlSpX0qVKgVKlSpUr76+lSv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X+I+1jHf03K/45GVKlQ+y5f23L++/tuXL+hD7XX3v1qV9T6VKlSpX0f4QlRPon0qV9K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v6Mx/Ff2P3X9ly4MuXLZbLly5f0GXB/kf+DxK/lqB9alfWofdiVKlSo/Vj91SpUr61Ki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CH2LLly5f0OEtly/uqVKlSpUqVK+ipUqJKlSvpUr7H+KvuqVE+j/MfQ+j9GP2sf47ly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r/in0e/5D6H31Kj9H7SVGV9alfSpUPrX2H3n1f4H+N++/pcuXL+2/qMP4H61KlfZX8F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K+tSpX0qBKlfWpX0frWfow+tRJUqBKlQI7+wJUr639z9D76+/cJUPrUr6KiRJX0xGv4e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j9H/AIN/V+1+x/guX9CH3n/4q4l/xv1IfSvrX1fq/c/R+pK+w+8+p9T7b+h9j9h9j9WM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CDUH7a+6vpUr7D/81jK+yvtv6H2X9SEPtfsT6n3n8h9hKxKiSo/R39X+N+oMr7GP2v3M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V9FfRj9X7L/kv+WpX/Gr7qlRMfxVK+lSvofWpX2P8F/R+lfQ+wh9a+w+p9bg/S/sGXLl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ZUr7Iwn1r6H8BLgwYfxn2hK+lSpX0r/nH0qVK+xj/HX2X9h9K+lSpX2VH6MNR+tfff2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Li/Rl/a/fX1r6D6FSokY/ZX1qV9pD6H0r6sYkZX0qVKly/rcuXL+y/4T6H8FSpX21KlS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ZX3OpUqV9lSpUqVK+w/gSMfvuP8ACfdX3X9B+p9ty5f2H0fo/SvpUPpUqJOYlfWvvfof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r7j6V/wK/h4+h/K/e/W/uuXLgw+hD6n0uP2L9WEfqR+ly8y5cv6X9D6kIWJeJOYxj9Ez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r7KlSvsqJElRJUqV9ElSpUqVK+w+ly/sdx+tSpX1v6X9z/CS/of/AIj/ACVKnH0P4W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EJUqVK/hP5Rl/wAqXEiSpUT6n1foP1INf8EP+Of8avoxlSpX0qVK+4YMGEPsuMftqVK/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VCoipf0SXRLjLi/QsWMv+EJUr72MfrUqVK+ypUr7z6v0f4L+r9b+lfYfefxv3VK+2pU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1qV9KlSpX0r+VlSvpUr61ElSvoQ+nP0IQ/hfsJf1uX/AA39x9juX9CCP0KiR+ly/q/U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+Ih/+IfZX0qVK+xlfWvsfpUqVKgQJcIP8FSvtYv0uXL+wfYQ+oQ+wRlpcuPmLLj/ABED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Y/fUqV/FxLj9a/hI/R+h/HcGXLgzf8lfWv4q+ypX19v4alfdX8DK+tSpUr7U+h9p/Df2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03K+q/aY/bcuXD6jBhF/yn/5r9KlSvuqVKlfYfUh91fay5cY/aECvoRh9Rgy/P0V+hfE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6XLly5cuXLly5cuCIWly5dxfoX6v21KlfzOob/mfrX1qV9r95D/hVKlSpX8HP0SVKlSv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qV9lSpUqJKlfVj9D6VK+4+r97CVKh/GfWvsIP2P2CJK++/uuEH0H8R/wq/kP+A/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8tSox+4+lwfrf0WwWAi3LZbLZmMZUGKVG2pcX6BZcuLLly/uEXLly5f0f4eY/wXFly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rX8LLh9x91fSvrUr619CVK+lSpUqVKiSvpzKlSpUqVElSpUr7a+2vpUYx/hfuqBKgfwE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05/hPrUr6H2v1uP0Ykr7GEuXB+ly/oMGD9ty/pcuDLly5cPsv72H/GP+DUr+Sv4L+jH7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/Yxcy4suLFl/UZcuXD63Lgy5cuXL+1+jL+9b+2/4T+I+j/I/Ug/Uh99fSvsr7D619alS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VKlfYfWvpUqV9X+ViSpUCB9r979NS/qcwhL+t/W5j6EqV9D63Ll/QYR+ty/udRjH7L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P3j7Ll/QgZf81SvuP/yD7H7H7H7iGo/Q+1+j9AlSox+j9GOZUqVK+wly5cfpf0v6DL/h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/wCJX2X9alfw19SD9SD9t/ykPoEr6VKjj61KlfWpUqVKlR39K+h9L+5JUftr7HEfsqVA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P8Cy/qQ+0+9frcuX9alTUH6XL+9lxi/dcuEuXLgxXF9lSvrX2H0uXLlwf/0r/gPrcYsv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S5UqVD6X9ly/pf2GvsP0cR+pv6EqV9H63/wH+Z+l/cfS5cv7n6n0ftI/wH0IS4R+ly5c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4P0r7alH0qV9K+2pUqVK+wPrX2JElSvtJUfsfoQ+tfWokT7H6sfuthLg/e/S/vuXLj9L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36XBlwYfQMH6n1qV9K+nH1qJ9blyyD/BX2H1r7rl/wAFy5f0uX/Df0v63Ll/W/pcuXL+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ly5f8NxY/Rj9T72XD+W5cuX9Ll/wsv8AhP4n+W5f3kIfR+y/ofS/tv6EIQhH7K/iqVE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lSon0qVKlfVJX0r6VCH0PtYn0T7L/hv6aQ+jLgy4/S5cv+G5cH7b+jFj91fcQhDUGH2X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Cfa/Yfy3Lly5cuXLly5f2XLl/wAQy5cv6XLly5cv7X6n3XL+8+qx+rGP0CH0frUSMYQ+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/S5f2P/APpUqV9z/I/Q+8+o/R+p9hD7iH0NwfsP8AgVEifxsqVA+iR+tfSon2EH+B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/S4fafbcuL9bly/oS5cv6r9D71i/YR+ypUqVEgQ+hBly/wDikGDLl/df1uXLly4s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/ABXLly/ouXLl/Zcfrj+VhGXL+xj9H6EPvfofrcv6XL+lwZcuXLly/wCF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sr/gn1PqQ+0lSv4b+hv6H2X9T6n8FfWvoYqVD7a+2ox+6pX0qV9D+BIkfo7+lxfofcNf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y4P0Po/ff0foyvtZUqVK+gQJUr7j+WvrUqV9lQly5cuX9Ll/bcv6X9b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+25cuXLlwfouXLlxly/5rj9L+j9X6v3XLly/ofpcv7Lly4b+2pX/AqV/LVyon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IfS4/YfwEfofS/ofU+w+p/E/WpX3X96fWoy/rX2DLgy4/amIYx+l/UYffcuXL/gJcv6L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6VK+lfSofcQh/wAm/pcuXLly5cuXLly5cuXLl/W5cuLLly5cuXLly5cuXLly5f1Lly5c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XL+h9ly/pUqVHf0r737n6n3Ln7j6P2H1v6H8T9X7r+y5cuXBlwmwPkh/fH/UAcH2M5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s/qmg98v6mlD1UgJ7IZ+NosE0n0if+ES2MtFnEt1KZTEfoplSv4T+CpX0JX0qJK+8+p9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pcv7EiQ+g/iv6ly4MGLj6EjH61/zz+AgXKlSpUqVAlfwEP5H6n8ty5cv6X9zL+ly5cu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7rly5cv6XLly5cv63Ll/S5f1PpcuLLlw1Lly4w+j/G/Rh97/ACH2XL+lxZcuX/M/R+0+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Gj/2QggnV5ba7lL+yXpvoD+oOwPIkyZGm1fqCl4qL/UFld2CC75fo/mUtg6VpkA/GR/U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sr1P+Q2H16Q6/IZBTLeqIVfgr/5OTXQTEPoQMOR+kmjZ6h/U02buyW7UCqpj0wvseghx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iW6YCcTPX1Dx9K+oRKh9T7T6n8B/Fcv+B+lSpX1uXGP1Yx+1+x+mpcGXmXOPqP1qV/xX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9K+xh9Lgy/5Lly5cuXLl/S5f0v77ly5f8Ny5cv8AjuX9Lly5f33Lly5f1uXL+hCXL+y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f23L+p9X7HcP4z7iX9ty/rcuXLl/a/wXBW3wFS1hl2TKnHjiDzT2upgOukTFQDiJbd4G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VZ6iiZX7Av8AuDib9WVpR7JQpj0twKYvXcNqo5LQzBPdWb1PcmVXOKRmCW7Itn3LgEz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20uqT5vXep+SYgevUBRhSe7yyFHouwFGeq6tzca/IYPKn1E2TeSQQ9dMpRM7uxDCd5JL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YWe8H9UGM/8AmuIeA/8AHETSg+S/qfuW1NiHqkFwJ6GFiwPDc8TPG/ES2MeiWgMCV9ef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5f0uXF+jL+j9lfZX0Yx+r91RlRPqTiKP/Nr7j6JK+4+8/jGDLly5cv8AmuXLly5cuX/w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9ly5cG/rcuXLly/rf1uXLly/rf8F/V+r9bly/sqXL+l/yVKlfV+l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dEoLPgXA1Huik0ArbFqhemE4FdcxwOjasocn0S7tLqgxmwOUUIrkjhqWtm9kzgXxSVqT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wQAnpZdeyJvViG6YnOJQBdMQOmh+oU+gJKgp9cQEFxCkjGFBX7lHSvylKK+Y1DqgHUG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Y6YKlFQudg6uBQwOTC4veHAukVqLtbQGBO5F3tVERt54l2nGrSAyDu0D3jcuUR2QdLYG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aKkLabjD9RVdItmGVx1mS0F7GmRA+X/pBbv+4lt6ab+SAaH5R/crCu0/9kqF7ulUY7PI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+QBoPGxmh6B/uVHzwf7hIyu1H2g9f8p0T1D+opRb1n/J+0FZtH7Yhwvp/tDD9IDAbD0R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EV1LdSklMqI/RfsftY/S/osWP0I/bX2JE+ly4xj9T+Q/kJX3H1fsPpf0v639Bly5f2V9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l/y3Ll/W5cv/APLP4F/S/wCC5f0uXL+ly5cuX9ty/uY/cfeb+p/CP1uP8N/eQGG4FusU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CL+iNCUd5iWUtEC9uwdy/ZpYX9wzGGNQvviUIHHc0RPpjova6ii8E5bGOsT6xzlR0uCA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13zVoWlZ95ryGRvMdN61jg07l0DTJK6keWFpQ9SYqr3LW8tsK6tQ08U8BHqKXOSEsEkX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Lj6yRU9xUUQNCDhMiuNS7hPIZmD1N0VBvFerODTomKXtFgL23/uHrOF/7gxPEwiBwmLm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FlK001qZec8A3+Y2YZ7hMfoogB9wwsQBhDEtLdlX4gynuMolnqDHKxGm6jWXcKyop8iI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sqNqristMJ2ojAFhn5V+IHIGIT5F/wB0w0vKf3LcA6pH7gwp6EiXvcv9y4kc5v6mdDnG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DFN5Rg90PUfuF+dEH9lRGn8v7lWfV2/uEZZ4EzUk9F/U5NdLU2a9s/Hh/pAGst0GeVHs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IxuZ+gy/pcv6sqUyq+p+jH+ev5Q+lfYQ+r/Bf0v6EHMuXLly5cuX/Df/ABrly/rf/G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D+R+p9Ll/W5cuXL+t/Zz9j91y5cuX9D7L+p9juH2Mfqy/q/Q+ly/qTAxVoI72WUJBsDn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KnUx9F9kep5hfxMkuHbwQSr0KZS6OOpkb+9o1sC47lUtC5106hThmSLuONcGJlrVzGqx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qI2Q4WItm32QglQyBltwWw7qOcolzgD4RorW1eUlaI1gqJuAOLgxZXatykZY+rAzWCGy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XuMfg6QjQKrlH+4hAF8HcWr7alGl9vczFb1CXk5WY4JbL/IELuu3LAau96hgCbrBFoBT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snNCVu+txEoXPM1yG1zC9IKJnDs5iawDdGCNlZeYshR3jG4xoePaJAJ2qN5O4v8A6nUW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j2B239zNCdtFfuHcXrGZQDL5HHeoaQx4lQbbgol1Idt0oaDZxzBJptaCVgM1a4qZJui/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MuW+SIrNi2AG4EKxOCDcBwjzAjSvuhYATC5vv8QQDeRMStN5LIOwfSGOXhkvBSt9Jh0Q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+oZY5MKPzMX/AIpal4Ir/wA3ELVR/wC5IGrh0I/qHco7u/qctvUv6Yjvisl/cCREJf8A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/ZK1tfa/7gBS9j/cLab86fmCZWfE/qLaq9bP6mxXsIXZHj/acwegngWdpF6iJG7z9Vi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/wCAfWvtPq/SpUqV9a+rCV9bgy4fS/5bl/bcv7L+1+x+h9b+2/tr+F/kP4T/AIJ/guXL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AI7+ty5f339XcuX9X6u/tf4CWDuLb7RJk+UtqjzAgSnNRYz8oEPdoJGX0zQw2rxf5MTZ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LfAQQT6xUsTG8RCm/M2xJpEvj3nvGIuOLU9mOl4zjb/koGj5zG1o9Eaj13UeM8kDAgNx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io9sLYmSlMbtlHASKzRrHpL1laITcHoMQma1gI4uswQd34uZS1Z1EsDiWwrhwJTMOIpU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HcRigIRTh0RmDdrYv0hWLQ0SwWicZ2xtSsLX9SsUvwzPOMqlW2V1E2HvL20LLoGG5jxW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XlriHSV6Imfh2IiqNFYLKUQm0to7YbNFRBCbTUxFtdw62Xw4TAyPa4GYrkTMErTzMJAc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TqHZfGgpmtFKjoWAd7hgDa+9Teaxs7iF8wgoQTQ4uZaq8RNE1Cp6VSHkyUQ0BnARC0mh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z9y9O3ClP6m2RrA/ioECzjniAYQHMChbOpKH1EXFfEMl/UBUJ7FE0z3k/MCpcJphi5gJ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by4MI7XLlOpdQYoleEPuWqDDamrZecLZV04pGEq8WNpRU11hwinXovmWZ53/AHFtkrFz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kLmwja9fSP2QLgXzv3FBZ/8ADDE6B9f+8FvD4H9TSVeVP6my3sn44h/sDgehuI8PxEOG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0H7j76+lSpUqVKlSpUr6191y/wCC5f8ANf1f+Bf0P4L/AIqlSof8A/gv7bly/pf23L+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99y5f0uXLly/pUr7nf8V/ZwEME7cTg7lIc6GYWxQdExAl7CcG14alJPzdnxHDSOdMTT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E/MqEK9ATOKzkII9ZgC0KrXaYCnVu4kO8lggkPE4iEbzngEvKbq2/aJkp0DFCqmwlIpf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TQ8GWWpIeyo3qacjiCEzuyEwvUl1OoRAY5izUIv4KvuEwl8swFYDTqvaAKlDVmglBZeC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CdDOe16loqOQ2YCdeOKnLvzVpUlTrz/1ACAFUFR0voZ3ERtllYgCExgMVBvQCRXK8BCQ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JgDTcWMmA15gVWDoIQRR1MvtTyLOERxCniLvWEMWuCs7WOI06dRQycpdwaABxAYM69Y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OjEAFquW9y+SLiGhyksaPzGuAW8ZJfpuJugNLY8yhBlgCwpmys0KuGGAG2OMCOF0x1AR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z+GIVe+k1AVNaPKNbazhjlRGuYIDOVKXGhA6u5iqN/4RpW/ADR6Qiyg35jCLKKAUDzH1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YOjRcLChumWKt1KN/MZhXEFD6KahBa3F2Y0xDRFVsPY5fMs7S3ipdUJdZuUA3w6DI6g0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C86hMCdKp+JYCDo5sfzHcF5H6gSH9iLFdE9oQSfeNjKqsNQM0eYTeF5RiRGn2gStGDNa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NXwmA/uGcAOsvzEqtuqGbkl5PkMQN2jjGAyXpeCa9VCKRbzZ/tK3dcgS6feV/qeYHn/U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v7m8D2v9w5D+V/UohCel/US/Op+5+MoQGw9AzwMpvUCXG5cGZgy/suXL+h/DUqVKlSp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39L+ly/+HX8ty/o/wAdy5cuXLly5f8AGf8A4F/wP8ly/rf1GXL+1Y/ycfS+eSTcRK0Z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KcEChC+NIObe24CV31uVMFyMTD0pu9sDg1uiH287OK3TqGQNYiZir1uKUAyLawHwQE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mwMJXvGGGJ4RWofGG5WJXIXqCD12IIpJzklfEVMiq09i5VYPCQrNwzh+IsOd1cTKmZm0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t0THUQq3qOqGEHC0j3RO74lsD3TcYMr1KBT0P9loyKZeEeXjxuURE6DDDpyMUcEVQyc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Cgliq+oEMt5eI7Nu1dqy8qUnLEF7VgkfF33LpXwh7PQOWUMtjPNROdA3xEUBWA8QrS03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0Iq7cut62l1MINdZiOBHXUBCyWvbNGJ2uphFxykAmjA8yuJctauImoWcYuBVh3UVESnx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IYuk9AAvL5lxgzKqzLqHHMp7a7dxi5canmC30oHl3wTfuzzHUmlIqWeapcoLJ4ogAua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vdBAAXWdMQQGG9QLdZxDbI1uuZYAvMIJkYkUQYvCIB5mzER7Idl5xiNqZ80TA/8ArhGl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c1mDEgvtjlRjuXyjNwr5g7SvEGDB61GAr83MwCezEyVjdhbKGJ7ooIC3ShI09yA1mHiA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sgBUhnOX7jhGjwTMPGS1SslBc2OIqqUqEAZtrL/YFUvG0rbeYTUd5U0ouKTUM2qIvbNj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FAdWsGQLOdKlrLByySqZ9igSJfIZMagGO6uoig4Q1YdVyChF/ihytIg4fE8Kax/3MWMu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FHrP9yjfklgxo+qfshhr/wDs3C8EbyV8MOJ9X+UYwXFKkBtXoJW5rowbVUxLhlumZ+vt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g/S5f3XL+ly5cuXLly5cuXL/AIL+y5cv6XLl/W5cv7bly5f0uXLl/W5cuX9CP2jL/juX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f3P89/wXLly/ur+C5cEUIVyw/MQwPWRgahXLnECum6E/RPeHCeNStETajf6lG1ltG6I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uLwCaYHJvMLKCvzHjdOQJVAo2GpiRTt/RAKHyqUNK5KwQgTYEUyzQpsg2vJqUIedlbat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AvQEUEvNQsbRzKp/EHAjxG/kxRUeICbLzMZrymCoGUct5RZUDjpH2IGU0RiZ7rCsvtdE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rwEM1rw0aj5NLYCf1CQdAdswfIYK1E7HaSARW2lRkoCjB3LRdDkbfSEiiU0YiHY5VlSK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VfuWMLaCOtGpTUFOLuUoOeRHBrO25YFDapQEW1Doaw2rR8y+imnYwm1DZxDazCD5mVYW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DM21eyCagWV8cQWUAwF1CmljF5iFdjbLdK54ZiEFq4AUM73I6ultiNdrETrVrDAMK3s1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8WbSrMGUQpuVgQcyMXzFlAajUXRXOGYAi4rhOtXMxD5Vf7gIseEFMPVAKAvpElp7sgen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6rVkCwF5tECmy7Oo1GfEbDTCWbJu4M6ADi4MKcxucI1epfLjqGxWKlzCy4nFtozFstZq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iP8AJoL3HRZQgB8xpo4YG9XapGAKL4I5e08GovAw8pglTZAVwW6qYQCuYyoHzHeUPEVJ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ELPdZiSRXvDAJgnmJoD83KhgfGYHRY74UyWsw0+TDztbVQLgDpsTFBSPzGrqHP8A9wTL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1CILpKXAG3tF/wBQUC0bFgKCFO8IWd1ahhvPyIxqx4Ea5N3VyhWQRXcF0XMCJiwdSlov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f5MiWvkb+IjYR9aizlDu/2NrZcg1TK0eW/wCpUFXSH+SkFYl3lEEsnH/3Fvsef7ShAJ2K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f/vpKTG9FiWvZj/ZvPc/zO/1gf1OWvmv7n40hAfgwZ4Z4GPUy3UpjAfZcX6n0qVCP0uX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7L+y5f1v77/gv+KofW5Uqi0B5lsK9XL8Ac3RFNnCrjRUfDcRiCPEZcuLD6XLly/pf0X6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uX/Ky/rcf5Ll/dcuXLly5f0QLVExSQ2Qta/un+zP+4B/uXcfr/3mnZ6qX8XrZNN8GH4H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v0j2PiUcPxL9MIDoreYcv8pmrg8XDtWHPUBgR5uNBI22nURRo1QP9R4vvh/UKo3V1SkR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Uv5iyxbseb2ZjVPQfMBqSatP6inDuLvf1KgWs6KUQVeEmDZ8iBXj0yGsE5f+yhR0QhtN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m75ahX4DMRB0jEaVuqA1+Y8Qerz/ALi5IuYu0ILX9Qee+hX4gbk8j/kCycVowaNRrlKF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4zotm7lpw1jEeCkr1Fkzal3KwZWPSa8y7DLyPTyiGOvMusowmHAy4U3D0y+aJaoWd1ub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ELaceEcq0athIctL3EnDFBMesZQEYa4jbS18m5Yng0rFwc4XMt7hreUuEHhCreIpSyo6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I1d1WWvPELYfpEaw7QFbZjDMKrkPaZhiZyBfHmYsCs0tEcrS2PCErBOL6mYKB2FzA2S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2GuJHLcKIAiOUdOAUS+Rhoo5RjABRfUW5h4VKgckeyo8gxG9kTLE6uFg0aqCBg1UUbh5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dD6bgbXDoDEeU3KkwjjUpTcQCUf5GU1m4UljM4Ac2RZFU3UeFsiQE/tFSlaY8+txXpRu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s1Ltp6qVMsTEW9dxabDEDWcReNWR+AqNS2HrMc4JfMboX5l8El1qDADVUx523Grc/uVk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Ub6QCsfEr7FMbqLVo+IHOqu4IEyvhiKG7rEqk4rcK1UOo6lixhyUQyyXxEqdTQAwjaWc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GnNsrRj1QV407jkhSVrncXdQaNGJfi5/9UvIgdn9yu2K6yfuWOcECXONlKlafNV/1HCN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/Ms4Y7iVta5G/wCpWlocmYqbedkTtQc0zBI8dkipsfKVMWF0gwyqHwj8p3mrlYWPSApW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EekOSqo9gtd5thcQtppZQYbiyjiAF5MzPgaLn5uJbrMWCArGdi34iiBrYIVKOQUMgSbs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p74YBafMFCjKfJDKsLzgP9TLkPT/AEgxgegv7g2w9n+xSkHV/wDaLUM9Q/qKMe//AJRH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JG/jwZtH6D/YGz9AzFgfieB+ILhlP/DzK/gr+Cv5KYgLAdsvMk4G5aniaI4HwGWbXEYe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YPiNkG62kwXr9lfS5cuX91/df23Ll/fcv6P23/yrm16gBHJGTbNE9mIVMfZ06B4H/wCN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cn1CFTa9Ahek/wDPEDyvE/2TXehb/uatXuf7mDbPIzuB8v8AyA21XUJ0PcRQWx4JRKXd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xLdKjwuYns48Tan5l7Ysu2pFcI+JQax7SiIFe0AzZvSxC2T03AzkPEKbz6o+O7siCqeS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4vWEFb6dykDPO4IWBnwQxvHVo7YTWguZuh6QfKrMnPvQ/wAjyWOAV+pezithuKi1YprG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DeKv7morTwoDWj2I+lJxlf1E3dPJ/ULAw5IQBTef+0UUt8hPhBj9TNIthB+ZimHAOYqE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RofM4z8lou0ryZWL0DVyA9SaVj8S02L9YlbQbNxcCdBSCtucoMvXPwKgKgoMU7jsRzmrh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ZDN3FqZtYj9qBa5urirAYNHMy/WukcMytviB6CBAxjuRCYka0GI1svAI4aDm+Y6lfBfi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imhmuC0DVRsA45gEWDWYK+peIcM4xiUAVt9Zf3tz6QL5PETQV8ZYIC0OYqE3hckG2RYe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BniLWFebYHGQgRrmWKC2KE4qKYuc9QDUbc7l90vnE3k5ij1W9wQhUso54MC7tHVJO8I7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RbH00Gcw42YqB20rtuaNtriEQgj+oGwrUV+hxBcl35hEsHEas94lbAO2oUq+yCoGRdyn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CIuHhY4IqxZ5upmiqazCll32GEoF7kvKdZgV5O46Lw7hHeIgtoNbgCwoYrmYB4axHMkD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yrlqhsxuC8ij1lzdL8zeD2inTDjUoEWMzGqHnmY9J9+YS6zKhYbKSJ1A7EqJeTDmXb+d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XG8wKjlxKVVZvHEMIqehrEwBU9buWmlWcME1R2ETVVJDQ4cy1Kk4LhANMYE3DN47OJXt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ZacvFkE4AeiZXfGyO3QcokfrLprUMNwXr/UufiJVupnKN3rnCWKhM2I5TS6supSFZ5a1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0zlYL+otAUqmz9zEAc8pYRVM7V7zfoJAGOdOH4iQo4xZeCR2zNNVEaK7hAoXhUgjYvkR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E62gEyK4qoQrO10ESuDcfwwyODzTFoqCNGMl/cTeZKmax17Jgi1u3PwxSHmb/qlyc8o/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UZu8iVJ8MP8AcyibvM/DKGnellTQL7/wgymXyD+ptS9YQYx8KbJ+yC6T0H+wTS+2AdJ7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B+J4H4nkfE8DLy3Ut1LdSvEplSvpUqVK+lfeLpg9h+WW5TcCCaYYs2/ENWxrCL7VfEJP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yAsdVBtayefETiwEwfr/AMV+ly/vf4H7T/kP02wvdiaq3MqfB5hGFtYzUwUzm4V6+zGF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7ToN7SGWC3giOKDuWFxJYF95fmj6TLzMPFPSDRbx1CKSvaRGoPqlEu87gil1jFxTdUdw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Po7qIIqdjLGbnbLMpvu/+5S6H5imivzF3leklKs3RIMh7GZRlcaGJlxD4IOAVfRnoXdy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SmgpuAFoeiVpCuriS3Du4BQTzKFrX1GKyPmbCIIoQciPQXPePYL8w0XnpBTZTqDaWfSK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I5AAvpBFiiK7ltww6Mxrrd+JiQFxmBcxuMIWhXO1RROXObzEhUfI/wAi8jOgL+oZandN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XbtzWTPiLbF8C/uKKeXYF/mZICcNfzEWhKoD/pAtZOz/AJFwl7bH6lSHpSCMa28p/wBi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w2TFL9Gd1EFWxtf+uBMJrEigFvoSNLQLaB+IH3QyWS3WUptQyZAf+MQmC/8ABqUElulH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R1La+iAcK9DeoCZL9Zc6uq7jLVZFsZyq846me0F4i25PSKVNj1iIUpebbi5xZ6qezjEx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sXU3Rq2piVTEQ06ZhAgz5gMDjBMqqWcwaM1tKhCm4F0gg7uUQHHmPVAPeKwstdxgvMvM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ljGncXyMOpq7NccR1WnziOgbzpZkPEpAAPExgb4xLiVTzDGKy9EpYg49ooGzpzHGB0MQ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+sQRZ6h6niNRyXC5SPhzemPfCIdRiGjuAxXut3F3wN4mFoDluKaC+FwS5BLjAMslw8cy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hHklqygrUxwoN5m4XDMBKe0sFs93CBzZKzRXmbWVkFUwkl+qEpCHqYwKcGEiVeSBtpHD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X1DrbpjYmDYSpChyibmDtDhq5juSZ6gLr354YFtY8wxY+eZsrvUpwLVJW5fMxdhGVZc0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UdxzbV6agcop5YgUVdMBRAdLiYhPkvcJKs67jmRron9IEbJd6qG1PV1KTipvcd6o5QVA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KRlt4WIaDvaxZNOUpSAUT5tP1Hai25X+YBpFxqgqx7F/qZPcYED8y1E5QVQHVHFSogzA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c+aI2Nw3dnc0BXAhlbI9Uj+45uvigqvmUdiWpl/EvIyggpUd4Qc/WDqYEvCBkj4HXrH9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vJP3EMaDhKXCyOA1kKfJNlAzdhFKQ9KajRYjWG3zBpV5bV8SkMjLaiGWA0DcFcuWLP8A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EGM6tT9xBTetivzBUPysfuO17RMo5HhYOtN1QR9xcir/AHGK+TP7jU/SRma3cjAf+J4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X9y+C8j/AGJl+ssQ7Hr/AJRfF6/5R6n1s/qP5Hxgmm9sNb4URr4UDU4dFlgeqsCX3qR/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oPrFaAP9lVV0TJWy4LYJrnM1B3A1+EqvSZ+3+C5f1uX/ABv3P8x/xb+l/Wy6cy3fiLbu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g1qe8ALq6BtLgwFUG5YscFqEutZxVYZsQsxUJYDA4J7ylxbFXfLxBFVRhxPIjRFc5nik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61Djj9SW8v8A88SmsbeCBVlehE2nkhOQd0GJRIaeViBSzpZ2nz/1KNNnmv8AJgs+BGxk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tnzc4b3dai96mP8AxLYqwrsQWk6ZQ1WvMFYpXu4Clg9xHAdQWMitvHMai/RYqzR5Jhu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CoBrS/EzXkiYv9LFirC8iaxxKCtDsl1A+MPaW8TIivEL6H8xdRr9kCvB6MTJi7vcUzU0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+nmKgt8hM58kyGV1hAjj9bct6C6ioNGfTEDEB7IQF+jVw3AVwlXHgaHKMJgWcuZS810r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C1LFmTGqiLaH3mJVnvFvYvUghgD0me+pRJCXdzBlOvMqhhFCrvCH+pWm3yp/UCIJunEz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hN0H9wHIK3gv7hoVvdmveGS/8hxL8t+G0ocI4U/uGCwc/wCDDws7XFBd4FLwUb2P6lI+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QZUORY2xOcQOigYstAqcHlqERAOr+piDeaIbDPZHgYF4iwfNc3JdAqXZqbgCWBxELZpsr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rZXhGtgfG2LTkwy+QaqVOmuNMS8RmDkGL7iaW6YaG2qlTArGiVuGZMjdxTCLkQQvZLjC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WpWS5To3BfGR4hBTkfmNsw4jVgPOYQtKF90fizhrUocHww5Rk7WY0X0jsr2uMAMDlTGS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/uOw/c5eF5nvozCDp6SqF0KSNnRP1DRBN7xK9tJZYIt5c98xcluyFubDxmyXUXw6lOF5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DaWZXkSAFW8CSwbQ/iBMivMy0o41MofCZ0HzmDkGa57ltgCnFQ9yGdTMlB6wKLaGTuP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hYT9RmVqp74l20DkiDVRcYqUBy5GELMbOSAg32KuWIC5jnD3zH1H06nSn3XBodvWxDwU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Oa4YAgx3Oo4yXuDamefEG3lnHcEDPllQjlhuXEqXXpDaIeBSGNF1i+pcopvFwugnmVcQ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mJbdqhwY21UVRfB19EAaeoCN4DbUCA0DhqUuTbYxnA8UFIoFkq1IRhQHqQdj8EOgodiV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LdMLSdVy6OgrCkL7tgtizKlMpzCpwXWR+IUCCXsiW6rdlTKfRx/cv5hqQugvCH9QKd2L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sdWKGQ5cjKjyoWhBVFvHL2lPOxCwY6rzPzGCtdUypcZ5SPYp6odfOLmUi9ZZXE5og30m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YXCGIWphsxWA2cic40isbUDi5ciWFzjUsyI4puJRe4cso2xCjXtAYC9I0ARyP3GVaO1g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SpX8ly/pctgy/q/fUqVKlfbUr/hkfpf04+nMt1LNEqVg9WeCGxuWDUU1jUG0Ay1FGuGp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rm3mKaRC2GUZSrxUAO8br3i2FuZRrBQpcMxCSxiz6xagv3m4oHTUAU33uNMU+YmCwilj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QUge/wD1GUFIIG2/2v8A7hHCr6El+vvmBqonk/6lCmL21GYNOcQ1q8p3AfsggKweseR+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Sx3ACws4cwbNFOOJZy1c0xKjaN5Mb1UIsR8ocFPgRV0PDFVR6W4VlA+kYR5DmPwB1uCr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IA0D0ilsocE5gztiQtg4jVKHbKs6OpbdZ9o58cxS06dyo3TyJUHXSe7UMsBDw9Y2GwvQ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Xc6ihv4Ihu09GIJzxiVGrK4SBSiN9RgGrT1kp0ngmzouCrsekDMV5TaI4szLBQNlVcWN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QGf2S6xmvWLRGnqCry9zXcvlle3IZVPkiD6BqHNl2RvHb/7uBSlg8wpGtzC8FOyAAaei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j0iiIHtCWq9hF1PsTINnuUUj6DKWoXiKijXNrcK2t1UBxTMKpzRuAQyPNRtpCt3c5X6b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3CvKENzyuzRC0MNciIvgP+RbaT239Q72hrF1vmyuPSJ2Bxue+4mo0DOnxVg/Et4vFX+p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QBxCU9wf9laxUW3j+4uc+CiEU9YLNMZnOwZhho2Hs39V/cz5vQv6iPC9Lj6TXKiCaX1b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AGdoQ7AnNGGmHHiGLjfiNlKGEZVvrLLBjhhIinEY52cQxKWN8RANNtTkCvQzMa7/AClh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UWwMNVMNeVwEvYxpBW2xfcG03U1gp1U5RV4HiHAoc8pYEh15XW6eJbehVEHPfrncvaWc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XZvMZFbc9StrOSo23bHM2RHOIUIb4sxKgUuI2RwQ5iV8u8QsD0qjXCSqogJC3pl+tbYs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xUAz1ERSvfcBFGnV5IgFKOC7l7U8Lj5iBjTdBK06deJW0rjqI6innUd4GrGZ28zplcwp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oIbe7mVlLOYqXm7COVj4YotRdpFNFtVBNFuwyxFdlpNQWP8A7joFeKYYpLMseAs5HmW8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qK58zhtI8qD0RRC1VspTG3RKlK3uEWjph9P6I7ZfhxAaJZ3FtNnrCoENJSP9JQtZVvqU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M5aRqG1KXcbQFDhpmkAmL1KwI45uXKpbNOvaNlr8ZiGCZo4i2evDqBZDPF3UAmQ8kFz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ZkJ/KAVwjkL3mSPty0BC5U4gYD11FUtOXMt2A3isT0eLmbzxjatiqYkxPCwMC6IQA9Kr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YwUvYQaFJVhuD9wlVBiz3ipbZfWI8OLsV1MnNpTqZbAcigTB9RUIUKHiFB2amao4pjVs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Z9eYwlnURd2BVEFCYrL9SkIp1aJqD0fR+6pX3V9tfw3LlnZ9Ll/bf8tLxBdKYco9WBWa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q4J6Axl/MyW31iR6vzhbKaQDhUBqrDGASemAcgBepkw7dxgzHipuEjLN1qqiMXSyyzN3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uq4grPsIFT5IuKHyD/spceuCdsdj/qHwtan7Jhc3DT+ocNPomPftStro4/1SsFdd9+Fn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rcglg98L6iPakSwlOLqEqXmnG7oWpD3AhNbqK3g/EaP9MDsFUwrTAUtnVwu4PSUWpa4g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oHARXKHzESvi1LykdMVVtX1mDgHdproveCMLqvDCzNPhlzKPWo1y11cXcBe44Zsyv4CE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cssAU37RXn67QW83xCSkx1AoivrUsPyrjThqBbP3ARSHiK9E9YEaRxcqpY9wPBDqod4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NThqJVE6iWzXc0rDEsjaEZKX6stBK7q4pQ0c4YIhXxiPA1KnKequKlZTmoytg9ZQtexc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EGq2nGC4WNp84lQVu8Qcg2RCuj0YPTsgNpqcayeWAOVHSXAaL36RCz0DBRVl7Y7BU4rc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eTG2p4lPmK3mseZSoswCrBnmHtFQGnbGtATV3HgXXshejB0kKbF4loE75mWJE8xUaxZk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3lMykRdAANwFWsHlMlUfRiNUJ1RLikyVqFyqiswUlhY34mrItAh7orqNcQA1YX2wFm23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RWCORDKqjez/AAgweIf4oTavoSLAVvVn9wu8L7CXpse3+QvBr6L/AFFV23lf1AVwxQNf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g91nlP7hWAmCwlKIrp/uJewfAzJrHmyEtc6Y/plIyq3mRoTBjeKtk5f8oxYXTamT9kPB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KzRjsguHOcVHCKO7ar0h03FIfnCMzuW8Q8RbNY+ZQDbEyRPB5I+F2JiYFE4Viiou6fmK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2fiDJXYQgQfWFjtsPMqCLhVUneIIQtjfMsAl2UXG5DlZBeuxMS2gRgIIKGRlaQQ4gHA8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aV67jlInZUuU34MxsraUxlYXqzUPGbc2REk5pLSBmb637QfiXSPEHXJwfuHgx0xSDfLU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A2Ex06YCVY64gPMvlpgpQfkMes9TmIjiNFwmlzpNRuLrq6YMsDjcHwMtxFbl7g3Sw97j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mkeZfPXOomNQ4f6iEYpGbfIvEpnPNE2yDUVqzySzc6th7PNHMB6B6QB8gCFpS1niVJ1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boF9nvALnkIE4HQz3VMCbrzTlYtZsq2pVSHgIYQv4gwozsh1I8iZY5OohpO0EelTnUtm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YJX6zEMji6nK7oYKwqJyQXFa90xpk1cZVYdpSiXoQ2yp6UZkiSZaN7zte6fAaZJp4eI4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VT4jByw44hoLKbsQsxFODCVauHUtKCIdytdwFXBhKhq48PoJ0MKpnaqVJK8kyBrsAlr7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LGYKtw4j24FYMEovXP8ABcuH3XL+ly/o/df0vtxCWkOTJlZbWtV9UNiDev4c/QXTAWK9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vjMFeH70mDB+eY7D4H/ZfR+rlFjuiKTPMFBtYlpcOhJcsCErY3E6GDuHhqeSTcDGdJh2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H5ekY4lsGY5aoUPJAaU7tgmEKc2WSk04VFSwNEKoPzqF7fmaW/pBXAfJCloDxlMVY8Es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YaF0jgU+Yq1YcVf6R8C+bf7B8nol/swYPo/9iT+YwJlfVH9vI/1DmP8A66gA+WT+pZyv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/cVzXVB/uEkBfCL+SNKun/vEKgz1D/UfyCqWtfJv7hkUdV/9xxWR3ZE0zHA/qZVpxb/y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48QuXaIxT8T/AHL8h8INv8WAjLbckEyF5/8AkVVaS0Yq4saj2lInu8QyWB4RiV1SJBbN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JUBfJUF5j1UV6mPQd3L+zqUnB8RcbHdwFpruiiI6/MSzbtcUsoPVxKhe4yAO0IgED0iQ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C50QNR9oUG0A7IuD2EoCrXcyy0+UbTgYr+5hF7u0ltrjsg6IFt08Sq0D2m59UgKAMVyG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uMvD2ROQ9dUAOT8PoWGCCpQebiejasRg5+qMOS0tS6wHCMXVKHVTMBWynZ6n/UosyopR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FnVzdC1ljA0nAGYK6remI5V4VxLDmWTVHmKgpHUACrV5gRUPtDOlX4hksrxbNgt0uJNU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bDpTAVfxGhunqAUZHCT5orhfVoQsF+ZTEQd7SwK9UxyDFwtb6lSKKeKhHQ9wNj2FzEKq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vUSaCnrDSew6jnA57QozL8Sxii4r9JXJPxEOJXPkEuogKRwEoK8DESlhIukz6MpYZvzu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94WdtpUYgDFLiv8AqaRHiv8AkWlbtGZbg/Gv9wwCacivzLDadUn+y4CmMIgVg+Z/U3BV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noYWlhHYO2v9wiG6sZRHY2FW3+o0Ew2ePxL5xbQXE9lsgt+7ga+IxUeziLp5TtEWc5sW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MFulIoL+WImRnldwBHrGrhVNPrAqlN4zFAa8lYj5euUNR3GPLEZE8cwRbHIwrNX9b9ZT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pBQuvWAaNfMowFzygMjTqmZH+M4l0EHKoja224Zhb5GEiPkvJFFx3WJdm7bICjeTEXAH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hN7PEsLZ2kE7A+ZYFZrX7igBrdcoEo8m48PR9EloO4w4b6lGw8ZZCp+IBqg9rMk36oUK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DUjMwqbIhieaqLPlCWuHpq5mU8P8mi67MS5/aYe1CnMUvmOOJaUL+2Yvsd1eIFD6mF9d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rETWA317SzVPk1Kh7Rf9S9g8scez3IZYEIK72iEWreD+pSDvqQuVDKKRxlJi61DFuuRi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mM0NsSKgr1qNch1cbCd6RU8QJkntNC+g6LzFNiqFRkje4p4VxwRk17DUNoRtUh6wYTNN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Vn6S2qq4lhlgUGq8XKPgLtzDVydQSpTaYaE9ISnXvIwTF8NPmcpf1CrV8pga9Jsal146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y5f8T9b+y5f239aUZ0dZRCosuhq60niA1m31IgW3XgglLHrUKTDfmP0ub1mGs3tElvu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0Ji9/SoaHe7LnA8T/6ikLbL+3LGFUE9Ss0ZZbSWcNdy0xZbUNSyB0t+sfeGrRTu2A3f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H6QFKLU7xuIRAxiXsAtCInPmUZ7wpUSrDwQlBonoyxzLxU8kb1xqgxH9IMcA99DUEpSG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LLzAWcnGcRjWNyhmEP8AUulBPRmX3EzSQO20WpbKpfqEc6wvVyqFmfWKUPYRNRujUp3f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+IJx8EsttnxBCrV1hgbWlcQJiLxYVDoVXctAcvjEQUJ8w6GetIYXL0hu085yku48MuIr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wUqwc0RcyKaR/kxcFimGgt8wotiHYuerP7lSpe8F/cGLGOqhYMh6OULxl3/qABs8p/k6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Er2RBttkHCL5/wC81Zpm/wDtB1VdVf8AuJtBPm39wTb/AMD3BwDnhL+4ypXGyGma5/6Y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yD/zxAn4HD9KJ/cZojQC3+YI2q2VStKDa8qT2BKA6J/51GjfQlXdYY0Nty4ROB/Fwq7P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nVZBgUG1sY16R5VMQFIbnEwCFeoZqUwDVvQjOC3dw5OVaY2so6glqvkxAfYuuX/UwhYr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aonvEpT8QjiLjwywoPlJigITSi3GZZ4A8wIPOURrZ4tESQVjnBiFJZ1e4G7SVCOj6tRR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Dwv9xwBr3AW4K5cTyK8gghZLFcViepGaXXZBu6esTo5ylKz2uVMj6CpdRTXOMzlVPzMi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M0kDSQQNXhSO3Yd2lYq7RmWrwDENC83csdWlch+UbUrvxKMy81CbhzF3zjMvDYxxLJQj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zvcLDPyiGHt1ubzu9ksZ89M9n4jEp9iRS9t3Ibew9EtgvIYOSs+kUOY8saFsV1FSs2c9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Bb3iIl4HQTSCvMC0NGO4tK44YClpPIQbXk1EgVhg7IDFuQOFEILebGfBR1zEVtQ8JDYB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Sd6RrYmMYgy6qZxBkCj4gMht0QG0NYXT5hXtlqyNS6jE2GI4n+oPuXxSB790P7l4UHCg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6LPnj4gvjNgQKkHRf0xsl9X/ALFrVwn+iDUP2sTcc7/6S4XDn/5goJGcMexb8D7wVVd5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K2C2IJWvLJZB8LsJQFoxapbWAnsggFK7qClBfDdx1Z4WmpkqbPMUbm3P9S1qbPEVsXo/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yhPFb9InbTGUjjXMLoRlk8GGOM4urlyZR3uZpOUAi+ruXYV64vSKdDiJ8+jWYhkr9RIN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i6k2aigRfiErFMEAo84mf+bkJlRwWubQXXcevqjknMMPqRWVbKXAR4zVRVtHNRAhXiCi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mA4PzLVob4alKr21C7J0xG7SHFItFvNgNSkOCXbBd7NGARZ4jGVJcG9Ar4hsE6/qJBR7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r0YDRoRfXsgbylFFqbyXcDK3sIfXnRnMvwUTNCj1XiGlNF5ZuHhsNomA3gfLfzMLacJS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DFQTuxCi3zc0M1bCyA1cCeYzbS3V7mB/Iv6v1uXLl/Q+r9KlSo2r2iYYmFsNtIsAVAy0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COg26WjuAM/FNSgKj1eZYq34Mx2ztQVwnraRamroyOzv7I0Vk5yYeh8S/po18syrPQsM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6T+5QpKbCfuKzP4ya+ZZmYKY/EunwqxCmqlKzSb1ft3HoOVVe4K1B6soGyYNaxMwhdkD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pqK3DGHUuloeZXJojXAg7hfG5XGNBus5SDlMkuFhZSsvdcrsWvNYVUqHI3MxSziQoFd3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FTURbuTaC6Q6v/qKliY9SvMAm7OhiliTnD/cqCL3GfJK1n9RXFc9Qywr1ZkEumkJZhwt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S6gCxOci46ULTW46NPGUI1VUOGsfVnuC23pLhA5mLoiSg4ojVVZVMw3E2y5R2wvhxMol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5sHtEozxLwVXxFTRfSUXRXtKpyRMug2LDD13GZe20nSSq2zPte0OID2jTavNTArUZRQR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WqiJtb2QmYx6XB2A+kvG1ekVC3EBXLFeIxqtd4iRoBlGfxGbpTvmOsGO42xUmCjEulE8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uw+srWF8hLJI+6WmjpY/1B6hwuCCJVvDfzDSbbt/7HraX0QDAul3P6l26+Kv7JaRHylE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4dn/AGXDbd5/1KCmo/8AGoGlR6X9Sw0T/wA4igtObJ+yDjfuExz6XoLLxAS60l238Jam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UB6qWcPchbh/99p/9CAwlK4lGQHJAja6GBgNXUR2U2vKLUGQCK/MpwC4D+4DWcCn4uLU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I6aPrCwp1Yp7JBg5gy/cIiMcQg/UYLbhi14ituuBw/EpwG5tz2SNwbQze6RgON1L8RFe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s/wZjy3W1+GGih3B8wk7tWn9TmatYP6gQvsCkPLwNXRR2Wr/AAXK2f6UOLB9Mxocnoy7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ICWeymZczZB6lSra3H3IxUUHeUTt8WQ6FXKiUMcMotPMtayvxECmDNwiUL4TMwTM4za2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EH5i0wJ1iaj57QNHVqohcbgVFURRVCvZM8ONEY6ic4lUbX3iLr8EzwCLHAPSAaY9JYw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XMFSxTzmAWYl/KyY6p95Uy3oYqq0Ig5/GJbVt23MAxNsqyhow76Sg6jzcpSgrqIbsW8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3uK1UJLKS6mGV6xB4LC+sNO2LbH7lClwyxab8EUOzmCGSGFW/UshmWL4iE9EZj5D0gp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20TJ3/R/krlDyP8AJUJM7vM6T+5ifZqUnY1ACF1J/wBIWEnYH+QClhqkYReCqfzMDZ7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lXy+lDHWKds/qFB3mBD2Q3OIjsklouBP7gcJ4G39Rz8ggC30tUYH+6UqEJh5TG2694Vm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urmsE8sQUi3KYZvjHrGiApnBUHyfl8TTLotXDBExmBLE4VfiCzQ6ahl0c1ePiBgcQQ14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6DTE2d5BxcqVxlMwX4OCWHu5gboO4RKje15me3OLiPCcYQQmPZiWdww/MQbG2UpqjsS+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IjsduW6zuDoh5L3FtZY0Qa5yi3D4eRLTT68RHljermBVyO4KOMRWfB3jCbuMG7SzdcVo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KVzCjdkCAqslxqq14XLBWfCafYv+avrX3VKglKgYEcsJjfOSvfuHm24x7i2AI9YMTy1H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oHeBaJ8hOUhS4+cXKCz0SlmBagQbSQBwidJ9pTpXriBjwOKDt94HdfM5/Zb1LmKlEUFi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kNeH/ZYL+f8A7EI+yh/cx3R6D+pS7vRn9RHIP/nqKW9KoCfRo2Ar6oCYjSuPclRAq1T+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hkWOcMErD7QWq/uADJ8GEyTsgdRoAvwERRAbUgBmXi42GvMp0nDEPSUtjzdEDgtilDMg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/rD8+6SWtj82v3C7K5oQ/cEp9lD/AGMgbXVn9y52RgsF+0pijubBBb1f5Hdz+uFBQ8wy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RSFwCHVJ8jKo3j9S0RoHJNgC7DUy16YLzFtLyo6loRcUJX2F8FTMBHRGN+2QP1GC7WtC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HKBYKQFGzecuhfUYkLRlJcQtrSurzNtC1yEM7OyoIg2Orlq1DHcstKPWNFXS4q3azxBu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AUPEEQPQwNqvKjEoJRzipfUq2XiWeJFzl+kyIPEVopAhblMDSUUA0ZtFjO7YWZQmxhrx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bxd3EChxuAzPJRAUVf3KC0KxHney1mDTDwStjvHrKGGlsJFAV5u4Kk9gjV0/DEKEeAzE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EsuG/eHNuWwJrpl1CXrM1FMq1OooEA2JuDuIeyJYyP0wxn2H/Icp/UymVh2VBS+6T/sT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S8t/cAbvSBlpy7ajBYeqJfafDgNViU0JfUqA9msq5Wpmq/6ILpXSzYreK/3BBEc8v7ly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RUqY4bxeT9TvDVv+QsJ/5PZPIrIC5x2+Gitbu0sK2nOD/cuLdqtpAl1yOKJkb0P6noU1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/k9opBiAJfMN0nFmaAUdmtE3iRAziE02/RmXDZD9xjYrMYV9rjEjey/mC0XaH5UGC3c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DNJftLUEtFj5hhQq9gv5ldGHQ6elS0EByH9RuPLUParjinZoT+YwYHMz8MrF+iXxcAB5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7C/i4qEMZR+SDD1OiGRpksDDL80BFfSKFcDKrr9SnveAQHajrUbbn2SpAvEK2DeRlocbw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IL85jnacxV17Vk03R3cVGAV8JiX3dM87QGsRooWTPoQqw3KYZPMGoPeIHYPiHSy0m64d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eXcNlDnCCF1bZ4lC5Y5CUQzXdRChB66huIVmdcR42YikCF7qAZJVcRsWmpS/4lpHBzqI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leJU1Z5lvR6jTA1kLhrsZrJAyrPZgK9/LLNKA6gS1Q9Y64e7UNqB6MSSzVxuU3+kbWC0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XCre8C6RGMxB0H0izeHtAQscWTMcDOIU23KOT2Zk4/CS4iFdDD2HBque4WoEPVkMaB8x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zYgek0QrVNFeYXDdUMtDvaC5JpQPxA4dc3K/MVoR2kLcQ7te8qLh/wC9Q2TOBH9S/wBd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BZZl91UX8w8k4pr/AHFFDemj9wAC2sAsY9s3/wAhFcso/wCS34e6GEPQmxguYtIT8MRx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UVbaeX/KZlx/9SGNGoKEcByVf/YgTHvqZhDyQpXD2YmQ3osEWK3NToquniFhl6FBEb7C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BY7KqXeMcwZIOaQVT+qbiyrV2DLF8JbfmFqhpQjDMzqKT0l3/wAkwsyXx3AUKV8ErMvl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wUNir1cdDGbFMFkVn619tfwP2kq5bqIUBhPHzGE4HyVLge9WTOHGUAvqFLObYi8raiR9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j9lneXiJFuOCPsR9TecSZsToFfSGJIHOM9JdAVwEYwHqXZpGPzk5PxFMmypf8SwQq7GO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hCmgNlrX5iduw2/uFoC6ih1KJahbh4h7Cm1iAlALtMSht+WIvbUSdPJKsoPCRu8xYNrW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/tLYfIalbTx1AL+6J90zYIekqGLcVE5KMdxVSlFoWHYGZ2xKo5AXhzDl55QQqur3BAuq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AMHo+jD6slxI9xeaOA1vOE9YU8NYPvMjJbSHqWrDZuFlfLQauDJ36TMckltepQXnAihc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h2FSWtoie1RZm2r/AKCDrHGgYNR15Ax8RsDzCfeXUtBulQJo4pCdryjT2IEKq92pBi8R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7yycrqK7dLV2zirl+f6HHwyo7KFvzPTx2/8AUENCZtlGDNtv8laercLx+WkBAXUVps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B/sQcs+GIWC1Gz13TLHD9wooPXLVWHFI1YsXhBv5MvbXWSAUUvjiIC5GspmUdSXWG4K7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6KxW6JaKlHVsZbSMdMBD1S0PVX1hYd6ilG6gGpjNIH4loU3C78x6BGXDMG3BzDmb2yxK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GoEBfCWhl7VGTao1sjMj7pYljbzUUAl9mXSaEC08KjW28VlEUtRXfmVDrxZU4gDlG5W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co4ixzADsPWPdYodwbBRe2IP8ZglA5iVQ36Zllwr1lhgjAA4HWIA5HhblyBvQjXtnjM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thEJerEZGNE6YqAVBaPoq+06PasWZpQxsQqyDwSY5JTt84sS+yt6bqZ478oOU7dThKj2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hfGtvBAlI59u4pnB6o+M8kV0+5GqPcH/AFBzbXeYLi/fZBl1XNU/uNIV6n/sFaXk/wBE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qjNDhgqHg1+IDgDup+xKe3p6pSWO6mDhaPT/AHO/PZf7gxbeEX8sUXk7aREEuW39kdyj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lv8AEwhPFEZTTbqf7gHZ+FP3LVgduH9zw7RDLp8lP6h14Vj+kduxo6/JAukthB+ILsDP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sVkDn8oMI4YoIeLcRKbaxv7ih4WsFe0sOHcxh2482IibBsXJAoFHqWJBbm+Y1XU8BBZn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V1EAKfWXFIp6RCVHVajAMnKULATvmEWPQtERaQPl3KIKE8QdRBoyhG48yoWA12zRb9pS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wNiTlHUsDm8UxxR0dkVwTEwVkuBHZtpl7Vl5zALt8JQCwcu5khDXpAIW13GGmU9xyxV2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+9QHkPtHmU6SCpl7qBsh6yx1Y8TJxLQUeMRhjAau7nAEmAA34JSsGBvYxYOX0nBWDcoK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ogEwfxAhk8xMALTqBrKvqRC7D0mPVvtABda7ZSaLIQUpAAFSstwa2PWZuQkAF6mJKXNB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uq7xB8hBq6+SWDDfRg2PVMYdK+CJRSe6Ja1T6yysIzFpbNQwsW4jeXpL6AwjK1vi4r/v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9WDiPYY8FeiHtj4HMVue90CMBBfT/sri5tYp/cOAhwyRmhebj+ogUbwb/UvUK3j/ALIp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dJR/MsKT6qj+4S8mOv3BJYtNF/EKqLN0vyIWH8he1kVuGp/vwKDrLL9wywt0v0wCU0uw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piNKJqglHrZNULxaJEY6FBvmUtWvKtwo6vcTMfrX1x9b++lLglo9IWo9AjiAQAYcDmT3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AHpFXctichXmN0S5V1G4+AtQC6gbTDyJFGFHIHwmpqUeXP8ALAD0en7kzqEoZf7hOs4E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AUZq1tmwY8pcEX4h/cIEC7pWZB7CxcG1Gg/ucY+7caaVKO2YdPOaj0jB1u7+YV5hV1WW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q0ASi8XZBThfTEVogC9kMgo5hdTXOjqWMKS5z9ptp+YUBb1jUKXGUEj8UaZ79ItLO2JR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5TO0VEf25Yaw0Wix0sBmn3UVTF7RctOKMosIrj9oi4isE55BKKgFWB9Em0t6Mz50RUVs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xFbWrZGoFYFXUpzu03c4sMUx+2AYQ8UIsKE3ZqXgsbRjYxChI/coBfKhZX/Aotb9ZVOp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0pGhZC2IzO4ACOIgdAuL7FykGVq1lzClm+TcOivRWZTdAga1dKu5iVqw3h+YBs1zZHmV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yXKG2fVOLl+Wjy3LXL6u54R4JEbEVOb/AOIVuKstovmA7beF8SnHdrdxMiZGvyjAl0Kl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VbPbKLVkEUJmn/aIi83dlIbSewkSobWYwVrd4R6q090pJs8FVH9ku+4Yb4WvaMjS+KUf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AllZ8ChC4X/kdD26WsQnF2CKSlag2gz6R75fWJsMeapQGyZFQBNLXzCZ1Le2LPg7hAJ7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hLemlv5iU2zn8zcGKsMFamAD6j9FXg5jGofECW6m8wYr4XM9SQgA/SZStXidUXSoIn2E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mWX4FRAUnbUwK/YS9Njl4nbPWLs41QxoUCuoVTR7DUvBfjU3t8doJVJgOX4mgPau/iO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VxK4HpG7S/dDJQqxTlPWUot35mJVkexbLIoVHlVML8pfVVL2xNaX6Q2LUVOVREbD1iIF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Gleswwo6GODR4Y13kecTHwCKGG8PNxzhF8hDhdnhF9MPRLCLeEsHv3Zvw+2qJ5R7syQn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eIOYrzhIicK8iSjyOi4VFvTFSnLoWeI08uCaAfER6r7xUVuV4QZo+pAMJ3gRIqZ0f9i5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Kr1+5ulEcpf5g+gVLSpWBWKREzKCgrkeYhnxGIHoh7gDqJzAsVK7qDAEHjNy0FXNYIxl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IddpxAAu+HmDwAc8xsqz2BOGteOoJeTwVF6Ey3cWbC3rAQKvK3FJoOC9S0LrjMpUr5c7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dZmhZIBWKerEFtB9o2CzHAQolLtiPIA5uHsGRNClNMB6HzEgKDO8S1rROMQL2xa1Fu2J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Fbpmriqs+YzsXsKmy4+Y05aeIk0X7wVcgdZjZgX6MEqoTuIqcHECBMvWN2EofMK8l8sU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VfBVEsUNA23csGz1qAhQvzFOATywA0UM4bnLI+kFbL8EMs/lDeks9w4UKOojwpDqXzQn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ZTNpR0S9hHcQvJGJbkB0QUyOAWoOLoeGKnB96Zbt9EtBB4PYS6wvYlJkpAYVH0qWtupT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PRmEs3fDAG6TKsa54m0gdBNqU34hTZf3hZTXzF0uPeGQAuPGNwJSiFmQPaeeEAT85TRY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U37wGxREPFQo8jVSwOMxHwjjMGDA9ork9GVrbrUzrPqqEATd3iIVZ4OkoOK6BT+IsJm9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0h4lOqZhsLOzMBsT2iPX21BdRbAesQQFXhcP8SS3b7txWy/AogTBXag4BehFVyzcqpbq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rI+D1LM7fEScI5RA+WEA+gynzQSyKDs/7wUvTYu4GFK6sqolB26ls2hp1iDCoOm9xslj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SQ3oIZF3W61HFvaVcC0XoW/UKGfWqajZcXhTNTOY+69ZW2rxQxb7y1zkoNdwAopcxFM2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B0fKWNuJYXx4Sc4+5jEp5VmzH6FdEoVt4dPSYYIwXWI4zfpBgcyWVbj1mQAm+LEBA+8M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9RyoV9YXk1K3Q+IWNkmS/xQ6p9DKRYQcaihALvFR0bLjHEsRh0VmL3eWsynOTIaETQUWZ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RvJgiyNXHOWq4+MSgAbNLKSL5sXghuQaRYqZlDZ6HEvmtXQriEEOxFj/AHDlc6Ngety4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wsJVLVoQmtBq25qi90GJiESXHpt7cRwukMIrx74tNR2qdBXLKZsndKhEVrFBhFosuj+I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9IoC4gEBbTQc/mN2NIkD6RhjchuPiVkEpEp5e5c17CAExKCaAs8kKw+ihJRq2/KXBleKM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JFWaiC75DlDXGiEDCpVjMm5p8QNTvdlzblaFS6q45qX8HDQhAPyibce6sRgRPQYsoG3F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Za6RtFOC0ji4OgG+5oDZcEoMpqjfxGC+oP5g9om0DMzvLoIGPayQXjiWRLt+cxxEaXQ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SoVeMIo3hw/2gRtDosRQnyB/UC3dG81+pXwHFL/qDUp6jEx5v6SdUz2GOEp4f+8TXw2A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9wgL6u4ESpS0piZwRhsxLyAOxgJyPJf0wO8dzb/ZX2HlZCtk6UVMWuef8Rdvb/8AiJDo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0OPh/sbf4wystvDFKkPmVRDbOkT8wq6XKzCrq2YrVHJUwlk2YisM8FkrNwlnjUp4q4C4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KQRq8xB4O7jZtKhbQxF5B6wbA36xaFwNEBiU0vxctf0XfvDY+8G4mFPniACiM4vMKca+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w1auo0Td+kMmOHcuu4q2kwZunxFGytzKFBbNS/iVbEsdMRL2PrKcoFN5oLVj0ZS1YrFs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1RiWDA7FNuNpiaDmJIxew+tQNtSghp4igEKUZIeJ/aWdOOxD8w5sUy4AVSc1MxgBvzPy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CkMf+GYb7c5f9JYDGS6f6gDe4LEoUIO/+0tpTU5EuL+oPzZEq5N3X9xCepZn4YlUV7tF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TLVegP3EFO+Ea/MpY2B6ogwQ9qijiHFYlc1bq4pq6HgrEsu7PYzbQOIIU79dSucBMmEl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NDeWEbkbbTMULUus0V0Cbs1Ke1DkZWrR6QTUXq5lYkKCinpLHD8RRwL5uYGRKGk9sCrB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noJdOvVEOYu6gnJPIkZZN9twPD4iJVpxApXuJRsB+YoKKntAGhF9zIYG6xljejBzllO0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sXyWNCvGKS1mnnES6JUFFxuZT4WACrK8sW09iALTUMdxBbpPaJnaGoKMVU8avSaEV7q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sG88hKqK3wlQ3/3FTl6GF/2JrPRwvc9U5GHhg1R+VxBkKvUtilDrmFpgmI8SWcMIuve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mwh6kRRTT6XC5XbgxEoLa7ID414xK/2MANHNMp611qWq7d5DLzAWqLKAHDi4J1X6ywxJ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hfMKs+xEyV7QKvPyQNYA+IZER6thgNCc1/cv6rCAH5XL4bwSvgc+8Y5d0X52gfAcf1jG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Q3T+cAQErKXfpJWjXSv3Uwiu9FPlGA9z/QlsQ1/gajQNurD+5dovyFzlL4hRrEo6gmUf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ixwzE6KHWH5YNIr4bfVEB6ExB6s68SqEvnEtrgW5WABBbHJ8y4UGLXT6kFvAyURjgXyO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ocikuGQ2OalK7A1/ccNHAFYLIR5DMkfatEEe3zzidanGOIOQxipGUNrLv7w8AW2qZhVP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JWX0JNAa55loIY5C5X7ccsU0NJqoAuV1KU5pLCXPU4QPCZdUy7bUGhQ8gYIsvKX9SHDi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IwI6fEqnT7sxUDBXPzM1ACih7zk/JEriMErLXiF/MJerI8ynhqVVVmXvCe8oapgnlKES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LCy+zcIJaNGXvG4tMAkfp67N8r1UAMM5yPaZ5d4CKIo0RoF7jBfxABeOb/2KiHeG/wAw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5yoCXgExq+bZkpJV2g6otZSkch0BMFS9m3f4jCpfAA95kNtX4P8gwAQrMHDIXg3FXmq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3uMtq9YQaYpQ/Z7wKolTQpr1OZQ0BkvMbiF2sq3qIGmcli/cxiCzQ4lZXossjnaoTYod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Vp8LvMotKhKBR3eCUpneSYJheb5hofdkCsMvWUu9nPCKodLu3BGHIsFmZQCYrriKoC2K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JULLgC3gsQtZA2cTIjdLzFAq3kg33WFVL2Nh5fSHcAstuXmFcC1d+SIkbdsYDCnYrxLx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xuJF4V5ZuLsi7L15jKnmMmJXMKpZHrCIRB4qcvrzaXbV8iGK6Cbf8Yuqr4gWhHAf9mM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ylwMBcekqgWQyb/tNnBagEqCOLWX4HMtTOAW15TEQMxWpCVO8g51lPfAR+4NQjHJ9ILk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QFMeY3YHYBHY6TpMbm6ckVFhoYh5S9ZRbPyQLUBCwgNhotq/ELuYylCyB/8AU/uWVuO8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PW/W8tBlYQUV1QEbQBYKVqrFIRENrjec1KIwWru0Y/bjwoypaF9TkIL7mNUuNKPeIWl8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0dgp5AwcBk5j/oSor6rSFYAZ4kMci7w+2JRWi9KiKwXrmLVIL5hLUveAAtetRMAd3cbv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FC+pFbCHTC1YHw3AAqzPH3JV0WupkwCGcQQpt5wQKuxzUNQypeJTjUrdxbUL1hCmO0EU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BUICxgZiBZUODiAoN33KoLh0QO8vUybDpLfsEyATapL7Ca/+io8WBsGAFDYy9scuIUGC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UZXCBLXBLkOj3LK9XAyh38xiKZ6Suyo9RFhrdwPsdl8y5J22BtmZeUhTGM26aQChBL6J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De0b9oCVi2ixCxS0Qr8wRAm3K5QHgbP8mUD5AsundDh+4sxGvc/MCK/IQJsf+dko7vp/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foyUqvSpUQV7r+EbJQ2Gle0ROlTTn0uGVU5xk/MBYYphmAvhYsHMFJ2lrFc4xPiV1aA8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aSdMVD1CF1E7huBuHo1FCrdXBzvbKQVdjdsAUGjiGyEvKofBQ3AZRZfRFVQ4oW3bPWI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1UJgBkr6il4KeWXCs94dxrtvnMCV8RC92DzCYWxC1seOY0WFtWoJ1HhXEaKsfeNfImC1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+Nm7JRfBqFvkeCK0HtKUu74YAVV9ZTVWTI3ALv5nrKXR6FwG2l8xApp6EKRph8VClfDt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OoXpG9HrRhRtCjn4YWG3wSVirV7qFOPYR079oImT7Tsb4qaiJu6wdBa8LNF10wkEMAQA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xANPyMzLANJEOBXLKs0vwxo9PWIt175gg69IM4L2jQ8RTjEU2CWAcqcPpA5HCq6r6Dyz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+kb5UTN+jE5UGw2XtuHEx3cfP/xCJOTDPuiCoWgYe9Ix3hwafFRrQH/iLY9j23xvFk1g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of8A2TEYEQIFiDtvzUerS8sfeTHDUr3wmbAt+2xQYZ0OfCS/Ouj5GzKrwEIVw/Cr+yN8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P/AhQIeVwIUX5Xn1jFV/SGVgOCUdtUTKvWZkWupLPW8QGoy4pL8SqPfIFMuBuQB7EsE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xBeXYbfOIPA8C5vu9yu99Er8TUFV2BfljpPFULQQI1t7YaaC7LEV29xFot6tOA9i/wBk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3Vu6APXuEgV2cnvCLbFZRGgAvarhDBbW2VXAaxAAbH0nGKqUHG5Y431Lt2pEHAYAZVrw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3Abp6yljP2h6ECs+q0ggwPik0g/eIa9ksGwj4B+5ZoPCnAfXeDzeOmZHTEVPiNKs2FU/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zA8Go0KONKfmEqo0TGYRLWQwiCVxWjxmUUHHC/icungmIvVPWzSjdqXXmVG+Gh/qUqax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4IhB2q2kJZHeaImdPIhIruewVwqrgaYysu0FPOKlPW43XuiT3MwGvxTKVbbKwVhoVKm4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steFVIKwRM1nuQKnGe1epCVUOKJL4S7riA2gAavFRkVwxQyym2wuLx7RsGp2ECWvNrMr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teMITE6vcHQE0iamRDi9sx6NpYCTyAVlxUnQ5fpiczZi5Vc+0BC4oFEha/eViDXIg4K9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hmaHg0V3MK0HIAlRZo5ox7Qoo0cAslpQGrvk9S+9XZbxAIrdvSphHLdB/cZPUCblSzXk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0esRkg4GyGMVwITr9Rv8IlQkc5S5VLdcVSLk9QuCOT1hBtUBaPpXEoV15I+Swglx6yp8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uVKhy5tYoIlestLFXNhM6X6xg3L1PUYjeF4oZWfzU+IlO1lGDpibPPpEYUbx4THeiEY5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sE2JXpiG6fECFTldEyqD4DCjuKxlcUH1T/SPaTWp7EumO0H9xG+Ysx/BA71dXf3E6Vqj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QCMVjmO8hyI/qFAOIlJDIiPFYZjAcIcI/wBQMDfYFuIFgxBufYuHMH9Qsut3VGh3rATc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gAqPNhlj7jdiwS6QjAvGeIWlPWLLDaxLFhvdCz0D9SYXtG0Hp92ko2PoP7jSsvN8Koo3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Nwh2ez9RLQ6EiavwFxsXUKxAD9sQFmsC/FPZKTLqaSlfqRBY/hMwFa9wVDai6wjTcFxR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3TmBJ6uK0rpJ/UIGMjGnB4r7ygAdPIzNVcdE5JA4A/3ClXu4h1dNkoB4WZipBvucxqyO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ZiFtlkuCQBoZFzOqHtBcADzNBXhcvUjxkq5QI0NkWZwTYCVKaDND3hZheSFwvTh/0lID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G5L5h1CBuwlzJN5VSfuOeJdoVUqNfvS0mJhLTOgMDhZK6imAlqYQgnRAwLlxmNxI3YH8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lIIL/wBmtQgTN0Wf9xhRwUH9xYMNAywnYS2gYjbitqyVNMeFiYlOBqRuB5F+yC98mglv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MGYIQC+Rf2RRm+Cxx2fVJmdd/8AuI1/XaN3SsQBh+sf2R+Fo0VYMoTeDLKK/Z/sozh7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VRB+rEu/1ijZQAdvmVzoiYNX8xNZTlvUVjSh4iYNKVLTBXALDViU0JnrUdqr5SoOf2dR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FCXvNRHS+LiNPeqKvJ7xaKHSTBqecQGLm6llpwPEG0X6QjQPiF5Pk1LmUkv4EQ2IejE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iX/quJaxfaoClaS3Q9SUN/CZrSnhgILC/ERC+xAyJJuDGgcWDOUn4ldZtsYgd/EF2e5A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p5NxNgDAdIuvMHse8tFFbpIFYNtzAAy9JxYECzu3ZScDx+iBjHWY8TohNu1nwY7gLKzQ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X6ktVhViz3/qJ3Wmz3C2AVHsav0Z+ZSGJqqU6cnsxb2CV6MnvCo7aq9L1S0+0MqBwAa8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vRiWbCWNetxeruqq/wDUATyZD5uDye6FFfDLGGs4b8jHqwvA/wAxenftqMrKdCT3EEZA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Olg4X5Sq0bxH9SiIr2KRECWsir2l4JZwr0uLKJlQH+GBr1duj+0GoC+M08Q1iThwEccz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R/yjIDRQp+IPQyqKj3lTmQqbfNJMQ11hw9XUSpoUhD9QGz1KFsDqI9HfjEKGzwtv4lWM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PYaito8Af3qAIimxlmGKyEInyeqoa9agxCtGyYxou8n/AGFFHnD/AGAsRytf7EMKOsP1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H0XNsnujXY9RiXlH/ncLbKMuU+MX08iMLf0/wDUpmCSxXLyYNo9ywD+SqCcj8sXWPzV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+1Rsg39hB8PaKGKRIgWwTR1BoBxaa8436RAKhwIT3ZZkDpssIqtBkPEMxKgIysPxOSll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/wD1g3Vo0nlmhIqr0wQIS7oz4jioWCD65Js5sqK+dxPcZdCqI6MXzQzCrJeiOvaXInIm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1+07B3lL9ZSIbgA9oc6M2c+kaBLcBQ/uZvKVCQfFzJOVaX5SiBtYFagppKpb9pkjvxiN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tYerDJq9KV6RxzvGWPW5YUHlU/uJ1YcsTJC8GWpg8CR9VON1LBE1NmuwzmYOi/IleKW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sRLABj0gmNypa4vZZndT8xYTZTI4yQBNGgVfFncdZjE3GIt4pyDwQ7I4AKleqbQu3EHP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C2iVX+Vr+5THUatgVdAMm2t6gvcbQq5SDMIFAnM0Br5B8VLLbYZXHxT9jXlCQNLVVnjz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WLKlpUyNy1CkRFAy2amsKbvYS0sp4ZQ45m0ivMZZRDcqQfSU5DyhsYpwixVl3OQlg9LW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bIahjAePSFDiuMn4jCUflD2i0yIhUbbHxN8PQ7HtPLxYsYIVzSUinySveJXUNORBfl8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igUOECDE/kpYmwK1af2zX5CkiW09gf1E5ZV5WbZROWOMApMrSW5lmN6pqIBg16xBw7nN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gapOftl6UbbzCl44igag3KY8xG6PMrWAzFkyj4g+QM6czDqhoHDpV8twdwPFr+pcXZN0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+mW1zNWCOB5LU/yAwMtf/MrU+8MrCD2pHeJ7pFBw+Sn9x4zjYv8AYUrTbu/cSZTtF/cw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JgwxDhe4sNFdF5F/uZgDX1wBRl6OIhi/jxASUQ8YLhD2QVpHB0gxbMyn85bCTyC/cDVA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zWaBeoRECvZxp/MGLSe3/aVAC90iIlH0JadnCwPAWNW/3Eqvcf8Alx/ZgvaYKm1WKSH5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gIwW3p+oFAWglfMtt/AV7VAjhaFDyxjfC0xnFHkH2qVAC2AB9246PY5NfmFYjrTEKOMV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sdrQDHcJECpaBr0juQcWPhA6pFIeWHquqkKPcha2N4P6jm4w5mDBFtoo9oARHCqV5czg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MhmWRUq1lvqXavADV9u4duvk/pgyiMDgV3YzElbLauPTEw6kzSY8RfDNJUV6RlhWhyqG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LORMRBsUu0wNZvqlX5lnmVfXtL09yHzHEK+4sLo4xEra0ls1eOILFGK0iZ1qWG2ercVF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UFfhIEzYwkFettzgC+STBh+jhvYgCpO0/wAlEEHb/Ul9br/xuF4M8FX5lmL7i4vJzaKI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EMHL0At+ZYVg7Rwe/OURaneayxC2bfCgWqnqyxX5CXVj6jFUEPaohX41mEFF/W5sBAF+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DxUIVA9JmA1gXCmylwQ2qxAzLdw9GVt/klotnugYEeLmC0NXCcJ2bgDhway/ZiHi/WCu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pYFxfPH5hAjJDzeaVuKQBhcuSIGsQKA13SFiSCURNcEFXyVmY0LguUqwG7YgmrkzKAA3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vNRcEudSgH9TrdDee8oDgV4WWrMYigmeRT8Evxe1P1gy5aEKvPEdAda2HjSGO+gfmHIl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3AIkDrg8PmNjxbAa6u7mmWhqsBCSWBfpmr0Ya4Kdu+aKhX6QAI9CjBVCH/x1hy1HDq/i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ZWcAwmaFje/q6HvMAK7pSNoIUJfiFTNMtZOSTjOSoLn/slqPZXUj8QXJzfw9UI5DbWH8M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DS0T9wAAUuyFJSu6oY0L2UzqSV4LdUhCKC7Qf3PNOzf7Msm3QY8sMiALXTw2TH7FpQd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6qkHUkaw0+YbTqSo/BCC1sVfDMNPhVHfkWO0t4vDyp1KlUqLrMVXblVOZYG1miCdje4S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ICFr1LlDUelJsUD1FXePaGhy+kyrGPER0w6nFbfpG+FcyU67lt5X3glXcXu9IYLpj3xK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PoQNU4jnasKt3DtRjzK3XghIYoziDa+Ll/Qgu0mYc9YWexHKaKoPcuEAlOoeAfLp8QpA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0zoQNiv/AMwGx1ZeeuNxtHS6ZPjMQi8GbH6iIpoAQ8YjUjNL7fW/zHBq92TPWMrQ0kQf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spNLmqbQBZOEYWZFA4MNTsRVRf3MsBW6KC9ZmX9KzqviWeIZXhDTGG7fiDze2Zv/AExg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AMD4jhwG8n43CsXPSviA0jV0tHzLEuHK+D1lrrfARdzNP9plDFT2ekEqhymvFeJ2kWcz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+hNARio/M7AoYHrBgMqC6VlAW8TgMsS61Y5qHkwWjWFRRuTAYfSNNAAllAUbPxLeOuuy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dVEDxCW0nUOis3q3xZAIFKJpL5ht4pb8xxEVqG1J0mS3LMX0YZrEzG+CXj05D6rIJlRu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UylD0g9q12eIMS8ExUQAHTEaigPbBs+yQLfTTL+Zuq3Ta24MSSqaLuYBHkdTAMUwMKIv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teqP3F+/C2T4hzs6liSrTVIFSS8TiLG/Du+9R08g6jhlp4tqXnfcAqOOL6Rr5hoF3IFX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KJFBWGEAkWgYtoFq/EYsgU4vhBKXXuFzamLse0LLXvCk/wC4CubTYth2zrrCy/DXtUgN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ERUeKhhK2j3zFt0xxwqzqXDwYaaEphA9LecRbDbuWymzYRTwgcCvpxDMFXrEDbJ3HArO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Jl9MSyqpPaCDOONQBr0E2i94VgH5R1qnxcExDhgmioctOpdwN5lCDZqoPAHiCMGWLTeZ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GjxEL1VcVKcFw2xAthfMp1u24hRZ8ypo3AXQxBzP6DE1en5hOAXD295caB6slJCsgsp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8hyesqKk5ZmfESKXuvG4vqnvUGcLi0/mULe9s86fZKW0DKOIGor318wzL5W5uJL4jYFV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MoMQey4hb2wCvtCtMdij2QhlWaxvMqgtub8wDcBVIY0iGKow8sxHoW0XBVmDhIQEbryS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fwQpMCF2RTZ2Eq/mK+gyAhLgVusPxxECVQmb/aHTWVp+W4bUWZzEmAXDwnvUOb4tU1BT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xR6lZ4uWfdA8tazXH0hNzjZLJuOqwHzAmuQMPzM7dnq8RfFC6SH4gKJDGc18y9gjhAQC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h24fMzitDKTszL6sDltMYFwU3+oOaXZ/1jHBHo/yZEK3mQInoYav5mNwOa/7BqMv/ZjV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v6RivJ1D8wEo+Exp8B/tOfPZCFNeoS1Qnrm4qNMm7xLkyzrubSHKxVZeyw8WEtat1bzX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gjxuxfWBMHh6Zeoae1xTL+GZWu7LLzDLXmbyuCwLGuZUSm5guuvOJqym2mVMWOiN4j4B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Xy/Eq208n9QctjpoEUVtQ1XzLIBvVK38xGxi7sS3VnGB/UtBM+IKkp5t/cAgb6X9Mva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2sGiHgj1Rcq+Bw/5MsWmkGENqzjEvvBXiYr18RkCxsbhYueUKhScUqAFZzBRBbLfEQoz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hQ0CtxPAHinEbqPi9kCmq7uIMrfNQBTQrsiQFt+CMtL33LazKrw4yS46PHMdjNMVhjes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pRFhima/6wanCtrfIVDYEthz6nLHRQCzMenUZqHEKEv7RCyr5YKl7YBM3NniPpLEHD2C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j1iBU2EPmHMw4SqPeiauJWP1hNK7LuXdZKah8CKgI0tfS7gKsvN2T2EWvI87FynDb3oj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BCntF99kRlhiq3siZb6xVj5Y/EHaajZN0PUJer6z1hwWuf65lJkmVFfklDMDy54xFyAe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e+CAoLKInyohDMmsL0FEqhcWoe3MKM7moe8QvRkZggweKz+JbkFt8XJ3LtwGl2PiBEDg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nwh6UBlBiDDwGxD5Zekih3e2TmKscwYHvKCBXIYDhFG0Y02PsRKLH2gvEOLl1wRgyQsc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CX5b9JQQ90CcsdTkBfrEqlAiaswlZkX0jVYD1ICubl54iWH9R5QFp/qMqb/MPdep/kDr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bWe8XARymoRf4Fi4eLlRCiBZXVezcwQ7Iw9VXEsmlOwc+kGGXkLexzBhClDQ9pZwYzdO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XAoXo30eseh4lKjxqJFlmksvesxEo+Elvlqodw7VlX5lXSaoF6B37QeZGRoj2js+kGpV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PawlJmlXYe9dSlRU2pXqsrLzSvI9KjYexaSXHVUUa94tEuWKd4jxYcoW3m2d/wAgE0ca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jgCy/wDyoyCOVeeY6vHIyJ7yyvd/oVmDVwWcBFS5tD8WYtkDsBziAKUcAoe9cQGsjZEw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uABlxOrzMCV2SJ03fUX6BQU+sS6GZFK+IxHCWLPZqVVnZzj0weZamv8A1UTblgCU7qX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WkPx4l4cZzdUrzaOhBBqLWcua8SjZqL+95vUej7ytU+MwLsLjGjmXNGAufFyqRjC3nQE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VYtO0PeIhNV60/qBrZlnnlnLGVjahLoAmdCZKol00MKPeIQBvQcRxnUYRxCWA1rNwa7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I5lK1ZWHMA50IMQVB2gnlJWn0qthDdLXTUcJVPKAwEFFq7FRbcnlovvG1Rvb5Q1wVq3v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JKcU/jzGkQHLapxonsqVrS9GVrpWDHaFutMU3vtu4IDLoBcuVB9cw2c+rd+sel3itfic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UbAe6gyXZLlzIYC9MvuA7w27zCqqoMGZxRuWcQEYs1HfUGLhKEsMFlPWJg9xSEnM2IkR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BgIJm8zHVSqZmRvqWras+ZYDOzzHuB5nneseZGOOxAsP0qYbY+agRsfaN/4G4pV+nHcr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zuBWvJd4gvC+sv4YblcqjuAfmGDI80lO6KwAO7gL1crhCekyWbnSlhZaaO412N52QWi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c/qWapvyRvwHtcoOT4JQDlhnAOrkJRb3YQAUD0ahyiF4794S32cWL6weQgJ8EFWq5uyE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KHDNtsQg2UpBAiqnNHyYGS8SuZZSLuxXxBFemMfKaDcuvTiAQC0Ar8RSEGKJ/UwMjIoq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5EqNq+8BKgLTT5jgIjKqYqOx2V7zvp2aPgjYdFlDB6kPUjPIdEj0eREBDuUakdKccxaf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S63w6ikEvQUDxu5Wq5KrH/uIM1jhLahWgOFd+2ogDPFhmepdUYZAKPFyw9gGnywMlZlw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7KKG7MyCdKc1BS/HExHO6LSliZxVpU3E5vmKXbaZqUiKvHwGXJx2OjxCUdlViPjmbUY+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J6YEjUvJXUc9qcg+0fLQb2/Al4KOAyfmNlk1TH3m6KtNZ9f6hY0qR+8ltcyrdHjMUc3i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/wC4/ZRmiviEzq9mh4YqEiBmlgB2l0In3AOZy3woUxwIrWUOZTA5FFMeFqUo7JdpWMdC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nace8bOQ1pe8b1Z0B9LiQo7DcfuYQWNgh73Gb1xtjboNwHPdSwetxQlWZ0/MMpswpo9o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mBdmOdPmrLxJnRfNxGlcORfSc2yhVs9eYqxpgsMPgtkJmKcud3WfCV/RLsYXQbHzHpdc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CXgrw5qCgd5TmVwHj+owHXGWviBVlKs3ByS1QIBCrzXEp07g9q1l/wCxwPVio117+v6h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Hsv7mvG5/wDGAKH1gl15rCoiBDJTe2oKao0m/iFz1dSxXdtxBdWQNkrrDWFBuM/pgc19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5PIpnvBAMGbof1BlU6XT5lbnOT/ePLE9eviC4nBSfzHlpInKeIeXGRAHqLL9mMcP/cOY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FVf/AAwdDvFP/cEE5vKD4ZxxQUafLCcJ5W2/xL296Rl/1ClB2qxYuYxTMmyZLGH3gy9L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slWCtYCBSAtoq5aAKcpESZpaYxqPjUVJiDYMZUfSJ6lBwFvm7l9HLWEHlqD2aC4PlFlI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rXdeCoiRMFDfvDdk80E/EJUcAoROrvGuPLpgXFuuYHJsNIIrrhkbbjhLWLGP3Kk2dv21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nM7tUYVX7aRWj2JjpJ9b/cQNV8sz9Qb+oGBSOGv9QLn8r/yKsXeV/kuKu9P9EWyfZGn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3Mul4f8AZeUr7j/cvMozYOopy9pazZ6TcP74iZD1GI3Q/EwVvknBTBGwcwrYIFksC1bx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dZKKIYCTsmpqLv0/iAmWqWlJQ8EyDX5nNw1sa3eYjhsa36qjDwxe3vCKGHhdy114yPvA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XLG33GDkqvPGRzTF5JND31uzMs2MbEUUepFXpc2gDTJO6mImKSK5NyhtbrvfQiq2q4j+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uY1pFil1CCvRtovrAsUqolxgPSXwby8+ZeiJjQrwwhW+Sz5jQBdBRLtIXQjoo4pUHcrTI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lBB3fZcmpkwDSCGQZf8AxIr7sU0oPaA2NBXj2uAk4XRfukbX+1aSmHc0VVftEp8jWg4v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QlnQFTPQzwyIHkHUY24Zh2+ZZV1bSj3mJS7F0xmABGwVrOfT0hxxuzZ1GnFUXHtvMwGj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gvxDWmlnl6DxDFFDdR4Xsx8zdzLK1jxM6hk+CmbOZP0BCW/KIvwS+agtx1ErRFi5HrB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RZq4xcQsgHiLFHQl96nOBRaPRqC3AUCNesUFIaWzAshKRXUuiM2gc+KhdhhwLinoS/yQ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z81qlEU22RK8wK2SwgLg+viaal68gCBpTLQTuBgC5hTMFJAvT5hNTFQE8a2DK8cR7Qjh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n3iNymDVx+sBwIVUKylwQh3pREuBpqhzLNLoYLiMeAAaQUXtqYjNR6CIHYF0tQIUycN1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y8MolMADtBwsQlWdXUfzGsv/AFEHm4S1jmTtZZjuTcc0ImYFY2My3E8UcwYwmsFRi6CW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a9wTufAmTTOiYa3K845uOGK0+i+ZdkSaF+YpRYbqAXQzEezMjEbWsJYabHzFbb+5l/vK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D0IGzZFS8EIbIbVhTfzAhtr0hx3D3ANpWKjFkaXWoVxmabBMpGuslliHvFsTOhqwVMwh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n3i8ysAur6mSs7jd+I0Bg8XUxS0taMf5KFiPKxRG+CzURTUwLUs47xYZhWyuLC2Csd2k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byKl0+sYqxQDjxmHDjpI9oPFkytleCCqU2U37y8N5gpVPrACAzgx7QF6Dt38VAxrW2r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zLKUyYr63AaZR7DwzgemqPRE0DIlLfiCVJXLNyuk6C6XdxtjF4C95iXs1TDaKFmr9Ipg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wFux7LY8ESzNOyNJlnBw8Q4BYbsxGx1VWXAZUuSyp7Qh0nBSvNwKkPBTHwT7lS+MB3cP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ftEvgMygn9xKH6E/uK2/ohbitXYxQwr3LB0bqNIpfiDDDWrmeK+yGZbQEVgyfEQqqqp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BCm4UiYUGkURlWw9iAK5GgFe0CgKXVk9bjcomtvWDnYFr+YfVK1ekzq27tQXAKawKjqF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0e8B8oFlvtBLbyrQY9tSkI7QFQufWMWsBovXiAQIoaBr1h7FBoxL4IMOhVUPN43BAE6N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5aHAVf8AUrgdctgxhYqOyPmIK2c1H42wQdsBV+YAbjla+OIVBWbbFfiBVKcJ7R6W12v8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oA4tUhH7PTnHKXlU3ZHhMjEXLzjSX4jUdWAUxLySuTYxMxoFfEQAw0DUsjHu8SCaENWr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SUsHXs/qNOUGmPxKxL6BEof+J5l3uN04/MvxQZX+hhXSWsCXatYBxcyoClFQ+0H0mMr8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xBSGYHyF1BhSLoAeh3EAbW83/MWV7SGajyGDjoO3U9Hcu+/HAdWQ3AGgyj3ljX6qiQYd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YFrSFJvQc2/iAAnGB/7REq7aX73AQ1aF3+4IA9cUMcMTzsfEBKQ5VBKYx0f0pNu6MrVk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PkrfUpCQZC0fMsK5N2fqCjG1/wBSFQOKBX9zBG2bsIcrRqoL9KlVVCs8mMpFm9MwfNjg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ybrHen5IYBul2/uKC4eyn5gLKBkcHxmN6FrG9y+pusvZmv8A6Ye6lAAxlUZR8hRANKOE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29pla14ivmFtviFj5jIqO0zFtKNI6igsTyRSIAdEBoe6JzgZlz8SlcQ7ol/oqMVwJ8RT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ieNvghGWfSPL8MW4vSVaPywDAz3f7Bv1f7QJwJ2f6SxkPwP9wNgFYzLgrxbDq9Lx/ULV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zX9y2r5QZYSvNYACtWAL1piyCwUN7QEEjS0eJWtac2X4jk4OjtLg8FTslgMFYPhRG3yh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IiiG/wDyJh7Tl48VDDvGkCcsYPbF+fWO2FKPExLspKtowCTTB7RYWnaeSFaux2HpEtGj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xpR8t6gAKvDlGiRRoPhFo0ZlDW8NwDbi8of6yynLJ0PeAkhxlAv2liMZtEqPjz6KN1g3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ZLVM828zAeURMe0R0LaBUsdRq7snpLbzDA9auO2z5IDFe7CJjpaiGs1Wz+pdreFSo/1x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9RMo1ZKPSMt2kVlrs5xcdMELojTcG2lmlsdcQaHdk095clSlME1yRCEAxVGdaxK4TKeH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xiNFZ3EtlzYqCNpTsGHVSgbB9Dr1mIFhSyesHrlNJ78yqFK03mt58ykmBp6DXfcGmlwK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t1EFVhVW+9y9FkFZ6JQgwLQrjPMeCIPHbGNsKbZ5h8DkaU/MGWxy2yvSbpZ2KmuwLVn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wuAHeQwl42kKfmOwCylNv0gVCthGqiSgUUXrURgwcq9RGUrphAhSjmg2xzceUngVfion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ni9oTgYt7j1hsGGh4Q4QyirFmROFQqnqwKWAkV4icx9Byyb6mdQtxbH1mCQXYqiZXKFh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u+jj2MMAzAYvvDmiab4iJks0twbaUOMiUENi2GI8ZJhH/Je0BzdRRk1oZjZmGAajU7Sx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cLuKFAz0QhTKAtsRRDvGVcukjC31cOkuHCsx4C/WYzhqFuBMq1mprUIkoxBqg+I2G68S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8wGc6hRrB3Uwzcz2+8BtYSsXiB1hI1VOGNJaY5JkFsHEbmAeczQcQwbKmodS4B1k6gL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I4FYvMU0RFMdinHzGOxFVNhyO8TAC89RqwkLqKwImaZuL3z3gMQtRyyMuxFGYAHHzVf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jht2IXruWdBrynx/SXaVbN6Hp3LxstgIN+eZgXhRg3Ko3Dov81AKoX8e0ZlWDWg+ZYb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8gh/G4ouDwx95ZUL0NYgmUDpzKnoGCPKmby/ZvcBgIUK1iBHJE4O4yWbAKSDImuQSecd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kdBTWQPLANihL54YzAAB9hbO/WCqwtO+SzAieA+sCKA4xfuJ8AwQYmMhssY1BeizVsal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jY7DoicpZCzK8JvgXxHHXXZ8E4ghsGVwfWDWQyWV8ziK20aihOB3Q7D/AGAtRtX2/GI7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yOMw0Y9mo9h6CyV6SsBgUF3HbDUG56yl6mx4lcjGCli5m77EKrD9UOgHpuUicbL1Cq6e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Aqnk4mUtnAC36S6jmhKFZdrYzf8AhB2p40eErf2s1uZ2bcaPS5RUirbESFOivEb6hLOL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bRVhDULiqVWTMUgLsjD0mBpXuRW9RgMj1Hg4nbVxalfu3yJQDayAhIgNqG0q4cVvNQeC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t69IrFaUrlFJQXlslY9yrG4YCU0SoGKr7Mwa6iwak3wjtL9I4NmCKe3MLVMeA3HK4cMB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mFQC8qirn5baYMHA9sY4HFUgierDP4gJQtbtXpKIynIhCzclg78DBQvvMuuUlIykofJn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mcxDCJe5SKabFofENB0wIZTuHkVZpj5juz82UaOxIpMgNV/JYqrVHhftmWFESnde49SO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HeNvzLIr4qcJTXrE1wGDdXuMVpm2S76QsNhS2A+8V5cq0wLLtYFSMslYMq/ciMIPgteb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tmItfkqXicZMa+kCDF3S0KHHRRmc8l9v3IhZDa5ViOpm7C58RGhacqvnE1810KV0Hlw9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FLMLyhRKp2SvzB2FNqfxzHhXNgUepbFANGG41CAQ5NdfETA6KM4l7dc0UY1BgW8Tn2Yh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aECZVD3DEl5S5ZFDADR9zUBxfpHPrFVJnK2+pC5cwJX5lyw4NA+YOYjlbZfDD3K8bi9D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LcHZyuPAviD8kW0BViv37htlaHBNTUIW3+Y8jhqjX5bjNCXgFy458iyiYjjngpWjjkbA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Y6TBaPiP9on8MCbfBw/khQDuxMT9yRU5CHhUN6JfnO3EmhvSJGpsf+eJoj15lGA+J/XE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UmlCAZMqYUAu7iDpaRVejCSq5Bum9kIoGq7h3xAZOhax6YipRFQveWPi5oMew3MMYlgX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Rw2YJqe0pReDNzGVjq+yHDbFyX8x+d2VrFX1mvR1UCZgVkJ7QXVt9wExIGjAZZ+0VVMR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LL1uVB2lEzMSLeQ/Eam6pAjOi0ZxZ6yqWcdmlUGSeMDLMyAt/oEJbba5Rf7i4kcKH0lz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DeWjF2ytI9pTHuwi+bdPiBxyqBt3E4TAwtstE/a2LFuCRq7XiBQFoobmW74q/wBwGxVY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7uFoEARRax+4Zl0D2xVWxMPosfQqGW5gDRnj1loNShFQR6qcgU8u4aGWAB7SxLXargURl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zYVUGRKWDXr4isjFG1vicmXKivWDcCgBGni4eNFRF01C7awwB4Qsa1F9OIMa2vFW2J8T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cChZ8y5RfNNavMowhhmyAAooCq9JcARSUNnk7lGUbsf/AFxefG2DUnVah6VuX7IaWz2o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qFE68VXzUyiRlECoElCyrfSpqAMGoI9Thmq//Iw0TguA3cuBstBz7DCMc2bsPMXulWPy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3sJjtddQtUG26L9Ugwm0oSecR/ZS6VhtmBuwbw2jY72DFz+IKp7kEv8A2DiyotYe0Dsn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pYpKAl0VNjgqy+zuDR0WQl+URKvWp7xpWDVOxCIM4EYjiN1m1Iy4Lblp/CM0ebygLaiF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cwD8JfDzKS9ktzMHjxKKwBqYPFELUCLqDXmDTZHB9CKcbnHiLaUVLvy0sXPccF5zP/Yh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9uJdk6juvWYp3LX2zBfoBZC5ge7A0oejiaXW6VHec9wDIgx7qVReZcoU4I1O1ipSfDK+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5Vk/2MsarNqGXUixO4BBS4O/+pdBmGhfiLY1lw6OZaUnpcQBNlRBPG424+aUEQC8i/me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ghGi+8CCt4YNymjqkDnqsVcFNmctPHzdPgguueTstZ6um74uWUDXBtgovqlkThxjErVt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EvEYDD61mKrXOqViwaVNKeGArAVphG3jAU92VS6FFB+WoFRc2QX6RVJpvLX8QyEMIaD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LWrmognmO6Y5zi9nUO+25lnjOISaxtEladPeHIvSy+hZD2taopzaFyuAyKPo4mBqbJ5f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K58zK7pIGTRwCmPbIex5uFU3VBRnxGAX4VXvHczQa8UMw0jBRr4jAFZclLqCyZR8FZga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LRGFwF7vZKnFXsBqPX6KVfiUUGg1t9YLfigs8wMEj0wIIl+su2iui4uKvsYCGxgeM1Fu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sAuKguapUqFwAF4oO2I7urBaSXzBWOQJw79vyQTZAEL7ow6BvEfEuTZA5VdyqC82NvsY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FCjOz3jQP0DVeKlFqbWDFJWaUNhxcQDDQFi+bmJLdqSUBw6Er3gARneWu4QWwU2guBj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0iW9DRIEzcYKwQ0KALyNzEaVbRc+0FNgOBImoMUWIaIbsc+PMJhSNUkebCmFTUtAeQs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HWiwaIpEk21ocA4XNgqgNFqNlF4UXKW7JoqjzFbjCxpmXl+boWwsqHPcoisWZMQ8Hpli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qCZOt5iNUrBkJZazwIQAWeh3BqX/AIucxglowi/ruLYLvN3HR9MA41ERep231AIFC71P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MqWNiajTegsSW2sV8/xEq/YaRjZdKruOYIVm6IwQ3hCrGHQAYgiksWJPUZf8pyWH459J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EoTMrm+JejbxTBxiCE5TkNfkhIE0kq+tMOn3AAfhiAPaz/CYtUd1C+0ewXdukfpzQRX5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IbM9QcCjtgEctMXUJVOWwX+QglA8uUVVZ26gWpC1tMaez09ruCoYONI8D6LV+W4ICjRa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6yjEpTCjwxWKGj/Sl2lB5dxKLgNj3SXKUCkgx6JNoGL73vj0uWBxAzr+YERmrCo/OYjo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aWL6XA20ur5nqQKmBVv7i0R2Ee1S1pyLVw6Rgjh4wRWQ8iVfiNRLBR17Mt2eMW/uGMv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/wBgmlf+9wboMVZ9gQghsetQPxeASwvD2pTm07P9oNsHlR4yYw8oTUJDuXsp5DJjEhxd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eDHrvX/tHRa/9aYFwnikOX2h/wCQuYXsf8l5AepDlSIsY6qBMO7R7GYBCLGX+pYjRXAh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ZnQVW/mUN2Rg5g0htdsTJ06VX/yWRJSYHggjIi2t95YQR+PwxAJZsGEI7noX9ylat2NH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SaMC+IqBdV2lrXLdN3Lq4NMvrB9y2biMNTB5lOgy0r/xEfG7BxlvEvFegUAqbd8q3D3F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UZABDwZTknNC59JjsEYAzy9S18tq6/8AZUF9z3fawCifZQgkshNWKS2nVsNd4lMiryR9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lxjOOgB6EKrsor12suNzjg+fSFVTWAmXxFBDW4XY51OBuDh7Tc/zf+kII4tYAfMsymQJ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zr8KBTiMFBIErXa6iP8AjCiyok0DGAcXxK/DbRhwKlLpuNhn3wOiFYA2PZU31fKAeTzN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TqTBYQUR84hJ14avQ5letaGP2cRuEh3HD6XL4J4JR3UVIhlRXzHA+aHSvMLHwCvm+I0o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AD7ErDSWFb9l5jZf/HHyI6NOUV+q7gmxcj2IiVTQMj17jQLrkcFy3GA5ikVOt0iB8lx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YUhzZqKEmAMeKuMQ0qo3FRvbQdswuCNgsV8wSaUjCukYYQjlAyuytrwhIUmoV7wTqRwR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8xojtFTXDGw7Ch/qcH0CCSmETWRLMTSkZlKGap5PDE5xlwsyAelSJTAs9t6xUmdbQ2zMY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soxUWGC8dXPRDVNLExuAVqEba6zEOnEqtI+Ym8/mIAtx3K79ZjsuUwyXTBjOIC3XGZgQ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enxGtwaRn9sbqyBxOOmPG5QA4mmV8tShmC+C/uUK9j/unI044f7LwA5oyhJR1VqmQHkm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t9dQIyJ1EAw08IK+4FWBLMFQuRdZogs0e0vRrwf5o+IzTx5mQvzGJtmrWVfiNeWWF+CP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mi6fTpiTsCsovXmEhlHReVdTNIQrS+pu6VL4DGbE0YO6h4hNrJO/WaBK0oZRMDQoh7uZ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Vfz6tmamySLwt5n6rZahK0CwXTKMSyKZeLj0LWBod0QEsLbXpfcZd6UZ0kxF7oKQQaFi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Du4Ra1RL+DzFiuyRge8wOi6tFv7E28qg6T1mRAZr29SH2lwL7Q7sGxJb1OMwWuUsNmgq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XmW4RTj5MB0cpMB6QBQuFaDLnuUVuCkgvUBmDsNr/Zm26JKvEyOeyseLioh2MZ4q5cme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vumYsw4p/wDyXS7XeB7qAmTVly1MFFWLtUvttkAvzxAwA0IOPSPYllGfWXoYcWqGwtXK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FCqptiDTBwZNepMB4CX/AMYhEKKtlkwhsVsY94hY6mjyIEXgMgH4jbQKFVt23DUhIgW8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tB0KMPO5SGKnNWealrx4f3JVg+TB4amWA0ljXKDuJLqQ0xBAA0uS+svj4dBO6Jv+IL/E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CUsh7QREHfH1idmhZoekEEC9ZpiPOcWQEW1DzyQ6WiwlFnJNVqsJkBGqoqGOkdhcujd2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w9NQFCN26F8y6aLAoj1hVWraGphT5aaYoiClXb7uWUdDTz5jQB4qi9IMQH9DXKPpL/Us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3bPzFauPLQzpWUG/iUXE7oW5fT6YTceDCA2ainFnZo80TTAgmVwBQF1sPMAbWMUuIqBZ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Xl+YYAL8ra8xjFTTipkWQ0LVQMuHGKblAUDKFPenco3cLMfeWUsaohzziB8O55gKpTWJ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hjmyJ4Zm0mEBlYljheHtLIaTGWFmYgYL8zCFUWn7lCl82WXzEwhnDXhCULO0kJ5uXOgw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D0lDwEBD333GD7uaruVIEAG3XUViXOu/7lHinJmnDBsAnpHwG7LalOMroB5lpkbG6xLu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i4A+u2XzKWwpTLyjBRXGjb1HNkbiisji5lAvQfmMWhgCN7sQwCGRsPcleYMthrvMFQhQ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kdS442kDEgFANe8oyaIYnCV6UB6x3JeC4+Fmc8kB+JnXOtYpS34bjY+RpaE7AiCAYR7z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IQrUrLFLWabsaV6/8niWFE7/APlHY9y/yW1avN/5Mtnqz/SAa9zJv4dP9weivFqQHhr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MN4EUZjoaNSPsEQbV8Wlm0vKgP7Jjar+qI1y+4ohg+SS0zb1ajnrs5SeYPIJjW+Ku2/Z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YzC5FzfiHNeUQk4gJbpJ7SoksVWvyRA7Eoq2khi5oKt9ojWuBiqqDiCoC7uN+IPklKwK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gR2LgCGgry47hRisCbD03FC2sihcQUBoN1LQmPuCCqLxOIo0sVGg2pwyt3AabmWAq0p6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Me+KnB+dw/TlNB1MOgFjVfYRDMWjr5lsMUgfYXxBMletXtMqgXgG/eIAAwHvhAHuIO9N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tnl4Ht3itRAUaoHfTGKFgTEj3iXAVWVaeZYxmC/3qFB08h34jpvaKTHUQXFTKyJhlSlB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d9uBYBoFLwbPEbFGgaZgwwLvCBkNUc8tFjZKoo+YNOSFza2BGhm4w0vFW9yzVAbCaa7W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YaVzLbITW2M/mWFLRQocbIVEwaU6IWMEs0HvC6KMZqvqHY2CKz11CJKpABot6nGVwB8T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Ithdl3iAWg7cDx5gMM+BUstNL7EU1W70BmZB5bV8XcUcXFmvHUsxJi1MNgDqBRgiTtXR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z+o+kq2NtOoU5LV45/uBjq4H7gdUWm4j0I2LaYHwYqBLHIErHrHluGbB7uA45imOogYgN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C0Zhz+WD/uVeNVrAmdF6TL+sUB2RdPERJjKm76zELepQ3Q6QnOCMdkzS3cKmtpam48WS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5gRmdXZL7WPlHaXSr6S9ANcvSFwbQWSgUpjWIAZReCqiObKPTAPMBV0eZaDVjcVHCqmT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riKN7LzBc3XpLY0YUeIULZn2kQpFiWjNyoq51KV//IW9eJQ6JrUBJd/iW6PiX4q4LQ1n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J5pgjWHqpqQPFsSzbvrZYUNm6cBjh1aCTLT1Kr5VTHQ1GB08RIBy57IFULXAuFKwej/C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IBlgMnrUbabmwswYh5SIvtFDmMmEtBvCs9JT3CYBHvyxo4YNhY5iPC5AH5hXCxgW+b4l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ho9OZfks59HtEwtKpZOjOpep7ksY41EqYC2FjuUW3FbWfaZTKFGhn+okxRvUez/UAWwH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2SjqGs7A8CPHNAghi6mTfNy6Zk9smY9mjVJ51MxAZ7PEM3KctetxvngrFrv0gticu5ae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XUsKAWBF1MJyaFekMvXZJ6EBUOWVruWHhdAMQXcLZNvmNIt8QBXjzMfgaFY/uVKmhq8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TP1em8svIUsSuullYnBo0FQobk7npCMrFTXmazhWD4jIvtved+0KUobHP/UtnQU3f3IW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g6i0FllkKfOIAnA2JVesxxUnQ4MaEtlyPtNMPaGopCabGQCUBVUpdYGRbcb5SaLre4Na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lAYM6AFdXgjJaq2cdkGa8mBn4ixixDrf9RGAGnsjzDBKKzUal4H8ysVqWoTBcld5yoVi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keAVdBoOFeqruUqdLxhfEKQnCsvRlBA2L2malv1dRw/3zG/iKWivSHEFzmvzGR3l2YUX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YvqOTxkW/hcIAztDeIL3A5W9YLSx5q/zM5kipwQtYVZAGv8AqNXb2bF53iYLRaAfHMAp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+sUVJWFeRJSetdQZDo0SvpKsD6E94VghvZ/cp8dqC/FcRLRn02B94Ilg2DyhK5t0mMey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TwHMx1agmHvKhtJrBddsdCuNNoLBFyw6JKGcUB+EDDNsDUDFbN3uBJVqlhacxUCj6R0T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dCgK/uCSu7ar2vUsaAqVyvQlMmcc5hgXfRfmUMFfDC1pejtA4U5u79oglHaNoTZhgEQ9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4lWhL/HMFZsu02/5KMu1ZYdKT7QRQTN1y94sNzFAfMYqlZB6iMVRO1Z8xnn2kcvqvSZ6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EJf6ndQBuoYMQ2lb9YBOhFlVBR4YbEUVowi33L0QBxH4gUrCgFP7hcwt0+5cTR9iUfmp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AaGuR9nGM/RAoRNCVMWEOax7S8sOFf1DJedNPrFAe5VXj5jHSoytfqKzWshmFY6bR3mP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7VaQx8zbpoY34plZEldrL2FtfGfSIljOiKtTb0I6hqAlGWRY7YL7HLBbVgXcVi7PZLVA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gTnL5lv9ph0fWphKJ5Eztb6IowXojcZpyYtandj+41n3H/s/E+xLg+l2gLFTmj/UyfTK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YdO1/s/aQ/2cwHkZgq72ivJfF4naPNol03fXEeU848B4UnPpUbpd7u1HrRA57NBYTkh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lQGC6t56jOQbrVLtGxT6dafPn+oMaurDR8zAGPLL5zLm88WA/csIX0GvWIC05h2p3mvn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g6BUS2PRzEUnlED8xhZeUoDSyVy/MIwtNlTFgbXuGhgXQ1CPMJmA2ToMwehvGiM7NRGT0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MwgGuRDPNEbTXxSPxWY78FaP1mJ5OBP/ALFop1ouNK58HxZKrlMd2wGxyOKgxbun5+IJ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jOtFj5IyUDVJup4I13fvFo2af0wyDOnp8HiD4NHs8wtJM2h+EvvigOvMS2YoKvdH9R2b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Gclcxm1AbxHtDIeuZ65vxOEq+DoCLlRALKQQEhSnD8QAXyByfEMbwaXFP9iA6mGxD0ii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FpqzAiIMtNZik3lwkpO+EcO3X6jKtKaVbOpTUCVGvBjiYQcDUF6li1ZozKOCWPD1zLWi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mAe8MpRaKMo8rMlWUMFkjbbRnAtbaYi4UM4QiuL21mfEXqINCnax04S9bEplmQBVdHnz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yY2bSeYj3ORRc/ojuXNr8IrHBh0evMBUPS69VyhILVC3SS8lKCL5w2rWwKvmUmcFKJ4s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HmnsxuLzbEURnZwuoy5MxYCRAcNgVwxiUF0l3MoXoeSJ7PConpB3UFAt+jK21AgGoWgr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lQDF5DiFaA8wqh58wX6kADm7hv1COylRtUdvMrDqdVuZj+eYXVQ1og2ev0Z4/ZO/oKa3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BrM0YzGXxmYG+yK6KefWAWFy+0bkEeNIOtxrf/cKtsQrY3WLyjZTqt3BTVj4mAV1B9iX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Zgs4VUf27JMp5qOe4FgGveXcZzcBPPmHBC7RK8RC7humvzKNYqzE84jPKRVwiVoraWb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phS9HP8AVHCrILp8oOeUyfHx1CzKFSpUrp0UqeFwepQMCfU/EUBeXclcdxnlFCNlBp48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WwFocLJfIIYtr3aoSvMJyLnY0RhTVR2fJEhmBs0nqQMi2VKLdYzWozKLf9jAAXgqBIx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yjWLbKIQF56A5mTLliG3giFS7tT5uE2DkD/1xkuTlgpykb0Atu/MBwuhq7XhggVeqCqX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XB6khCwIodSmFnqoaoyAFFvvMKIrND/cTIqW2h58whpRyGjrzFFpFfIi0gB5b6EEVAFr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7Edx1wmF93AaLbKaTqKirtLQ+JSgzy2gDFYKKA6h+AaHLPmKF8gZJV1xW0D8xaS4xWcR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d0Be2MAFlAhZZhoCz1L92CWPf/qG7ZV8v0jhMwRKevEUM+cpb3/kux6arT4eYmM0UjCY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1K4pt1AqLKoALKqOuWUrkhautO9741C6iOBwfiFEzRCmWNRRqQc1ytRpBDdv1JdgKhM3K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jELMmwR3QwsRkJkq3Ee4BeDK2fWIaXHppTuPFlUqWeZY3EN0Xq4TRyaZ7yQWDuxn6ggQ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w1Y1vqqlCEwLQfWMV7eD3alchGgrXwRoAApKl6lSfxIj6X7whQsQRH06l2g2PJ0Rolgz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ioqPK0ekHJZsFqUgY+EetxI1DQret3UBAsRTqvOYBWzOzHglpRFRe+JbHheUL97j1W5W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n9IeMQvNcwyKDthLVTpXn/JRuDwGoKmhyg2g/Kc2/wC4KdGqKADyRUIQcA+oyzDQOOD2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akC7yVfrC7ygqglVOirOo6oDq15hqQZYxGyoDd5jpbMYwEvODkkv1IWMtw5SMEQNWwqC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VTfgYVdQCzsaz1+oAmLNF17xVRBsYLNrrQhJ6QFR43hDtmmoWG+hVxXUA6oq9DBhAXof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PVYWo33HMqGAigpn4iqVDIfrzC6ZYt174jUFFqYGB4DA+pBqatyHliSvNKzMG7M0SuHj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twmKAvpFwWU/tNzIj1A/GpcrkAHn1iX6xrJdha90sitDEHsFaKesH5ovAfKOtFwR49e4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gJ3RRllvu08KOY/4SpVcjWrlSxSN7iLL4i8klXsH3gHCPaXTVnpqAJkcRxoJ6k0c+9R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oKd3EW4zSpbvPzA0qNO7Mflu9IhwOjEoV+ebxx6xtsxFFFQcwxTY+sBcvhDn2gUjvmyi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ghNs2xX1Qj0wD+oytsLHy4lUDcBfmdOmGH+obVtM69CNV1gotnpYfzDKMOaqXKtHI/CL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jmhfpK8R6sy+7LqX6YTP1t/9orRtgGivWFRYWBRmEw2bKMrhWgNKjjszERBcEMY1lOpR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3tMbTTFpGa2XhgYM2/zMXDdCCHYO5sYVVV5TUc1mwCeLUbVBoLA9AUyikCKqQxFmkq0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Nibim04lH2xgNd5nI2DUs8sSLg4Lh4sjpCzbR8kuZRsXiWZhmwWZVQXRuj4GtnaIRQB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6upebZBX11FCqC22fzBc5Nosp9Qlg91YsDjEXVAzi3uoQcIC8+kMGztl1SDpPfrCNPAF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Y3BKN0VI5zpZL6QArLNUIcG1qsqOIpMJU+IogVCt8RaKqIgLhc9kf/pCnsisBHaLa0ao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DMSdt8FHo7h1BZtgfmUa+yhh3/1Hzi6AowxgAVaP9TONDaKExJjBpHNRbG4AFT9EMKKK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lYLhqNbCa9JbwPMi6YmV1VGUoilebhGNBhfLqNgrqxrqFatLbSf3EKSqm49YrfEMQvRA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S7L5jorGka4PMBqrQBPSoWhzQZT1jtEUp/cA1oK4MzNYWhsp6ymuAXcfMdvsA4Llbs9+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VaLcA7QepDIsFwHEpuwG7XKa0e6j8kW5nmxMRwFVAoOc2ymyq+YYLXnE9csx7E1CMf8A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FGZzdZnrH6VxPadTDqpcLMC9HiBsNEw5+JbocTPMyPpNMLqDV4zKs7n4joX9x2KUTs2n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wdAWDULBDuxnjaELKEp0yfNyygdgWOqYyLbcq+IWIGZGV9wHG5ot65lQCjCqBwRChG3C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Ws66hfH6pB6uO0C3kpwhXEuRQUKL33AC6ldg9WZxEV7KZV6ODw9VAilUGa9z9Qdk8FZf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HEx0iYYW0wVkNpV6jyOOf45iSSqZD0WxYnOAl/Mwby4mnVczKcYOOnD/s39IUROrmjP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dwoqNoBDjepqrV1YOcajFjKHVxqVxGWWa4u4ewzF0PiMjVnAfm4KV1TUs+JkU5SJiZxF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FAduqjImeSke/WVzISIQrhDQOp4Q88u/SUrSWspy1qJCOBKF78xyKGACK+0V6AaT5ghx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EzC7tz3zBhUNNlXCysl2i56iQnYIgfWJ71yGQ+JXvm3KMghaImkHbdBVL6t/iMpYU03m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HYC4b46lUpFii2tXzONoGQeM5hpiyKF+SCBDrsXbMpIi2La7iYdQFjUtKBo2kLeNvBH2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KLI+PWCo27KFPjcMQheDBxiCVhRxD/EdeAyUwmgNXxVwZWWAKG7JQQlGC+nrCh5asF8Z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JcJ7sKlRuHaUuPabb3JOEZOnaGHkjNwUTRndpZBS6v0mJa7zBTX1lqLik3X2nKzrIU+0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r+SUMqBobMOfIwaGqUVbEYFZQvjmMEHdL7RBiSil+GYvX0hppXPtEhiNqEWlaN6ZfRRm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qHBzQKUW9bj9iFQH0g6zrYuYISNERBE0McjVGbo0Sv8AOpaIbRLZr1zCxzjN7QSkcmbH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XBGaVrJHsQUi/NxQgKrMHjzBkbLmyMG26uTAdi5luzVES/SrlbwqtKPt4glLKoJ55hJN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HAoPhA7sVdWYgvD2YneTKtxq/XDX7giwTtf1A8J2N/cTENOX4isJ4ygiGO+BFoUy27qW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HsbmvXvEqyqs96XxEqmMFjX5lQE4bCAj3qq+gJQADU/oygTcpHrnMHqWc4L6xPoEwCeK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xEqWAxiFGyiRtWYKGopoXtwQIMNwhz59I+GLSFrFr58uKT/JRIg7ELtEOaAHiD6SXYHR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KIC6T+465JeIP4nVkm09KjFubpDiArH0/sRJDxUUYYPf2ysGgXHXEIsGwNy0ciy5QOO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rDzAi3V4IBeZ6wF5BMmqi2olnjPiNvAecwXdA94V/wC0aSsIC2KvVypyDzcsw+EtqNTk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YujDavcZdX7CIVzE2yYgyUAcjFsMs2U+JWch8sfFrQUrXiDhrMX594+CPA+JYn1UF3BX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LAHwYbKhtdF/1CFPMfwuGHlRdf6samx2MxAtDtqJKpeZmRM4x64sWb9KjMu6MpNYPYf2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3DrwFEn0qLFkWMvcxzYJlpliVw3MOoz2MxBuSy+Rru4wQQqyTKOWWiRMFNLwmRYwEZzq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t9UDWPMulBbRouMLwIYa4P9mSa7dNeYnPUb7ecxAAlmiiYU0OCEiawC/JCkzKxEmewc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VR6RLx4HwaxEotI0usEwNASrt9o7u8mCk76K/mJXVZWS80GZbVHbqy7Yh4wIuOMe8sUr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tVErJVTIps13e49KvAVCKFlUsBDiFlsK4losecp7xWkBlBXzDRtBkeje5UaAl6O4HvA4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PHv/AKhTujhi+Z3A4MvXm5dW9tAveZQMJ1nhrEGijdJpgCCjpSVKx2/EvlywKrzh3C4a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xAH0gJQAKS8yk1FCi8PXcztejNfEMjigAzNZEoKsu6tDQ9phu5mA4qUFlXg10tQsmKll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n+zLQxZIvyZ0AgMUbDlvM0WhSaadQV3s1SsHovoIbU7C6fKKgBZVy9QhNMMOj2jJdZkn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JTFLKw9mXQ6cmCCYXTAz6XDI0RYGpTlQLEq4WZGOxFqPyTHxcaUwxA+FcpRKF3coLLfm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tL+oSgHMZa3VzIjFrENBnqUOXtMN8S6fSVU9IZ9YsDr6cXxBly56S7j8SzuXLe/oKD5l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ip3nl7TBaXC5xj9w5LlcQor6r0l8sVSwvmO1xXjUE0Y5hKYCPFQVuEbbfKKa5YwCnbmH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ZALbHLolvdvQwwOFICmgJd3Vyv61GCzECYZl0Et1wPf+4YiVSilvVQPoAWDl+I9+SrT5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90w06qgB68xsRiLpr0lENeRS+Jng0JYGmY1IjnyQ1xNpX4tj4IXWqfHMebjsEbe8xaMz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nd5YHDsNHHUqkv8AFw946TyODveIPL3Q6vmFgc2GSJAtKtQXzCtYrRNqGBW3QOpYRrIM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DM89rMfZAFDBGDWzrqUqrBYXbNquk2D35hwswAMEf8AlK8QxsUtakt+AKwHvqNDbFtf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9DjMZmxTfbOm8X6RQIsSJ4xBWoM0bcb9Zs1wEo+8FuXQZF7xomCeXLY9OJaE6FiRacsH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6CwAYVWop94ABcFWr1uJ4srKhAEoxVLXiN2MGr33VUEEFM6D4hCLx4ahPQZtweksLDkL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vFcToaTkz3Nm+5C+jyy2SCAsPDiyAuI0oh4mR8uUEj4A6GeHpH0FwrL+bgQ2UGR6qc1Y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Z8FQu3aAUeIUx1LBJXmLP5tmx5YJfZUgAvHiJlWO8f8A2Xs8aZea0wBoUuqGNTFD5HI8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2FhbHtLJxDKzUREll/uiw3OAzhxmIVrMrUfWBxbCO/qXAWNVaT9mUsbhrSd7/EISYVtm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HzEAUApQL3LY3qC0fuVS1iJj1vFQYorxav5jAlSiyPLFa6llQEtsJRhvh5gRtXUey5R7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PGiv2xBy67Mbx/7MaNBj1g05AALX1lQQqERL2gZYlV/dGmfcq3BmmXmNVlcXXib9Ilaj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4jRAlxkjxCFpTrnNNTS+c5QhbdKV43BY4dUX3lresSIj0kvNxZBT8Q0BjwP+5dEic/7S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HgHDa5RClhSVxcNlb1a/TES5igZJfaVCztsD1ixcqjIfWCBMavj2BUouAr247ieryCfa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zX6QZgJaniLW0C266uO7pYdBfi4ok+HBhA8OQriRhkFUQcrjpeO9yyaCcPXrYwhaDfL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4j7gPCT3iruPQgjSFYN+8s8hbabmfZarNEztnhhe9xanVvRI+KXKYfKOxtSVa+JyAqR1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RpDjIxgktAsdwbVDdSPiEiUmIFoUaq9Pn3jZQ7EKUc4WjwgFu1carAsM6yHxwesYJ+GA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yY5IyFpymRQhwD9xoiuMlSekT2ROsmD8ItN2PWU8UQM5zHCqJyCzWWHsety5yMcBEUAF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hfMYKT2RJMEasLAnY9ZfAERvMKOCNI28MwW/eItszCNli1o/MpZ9SWLKicoWr8xySCUg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keYEiZATfEHAKUln7ipQFXTiOwaXmesEPYXX+RDCSjYHpFNJkpn4JShvAsMRxcIa9oko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spiTQ0tnvDYLldTzREQwdrsXFccG5litt1moDHOQyhBZZ0RtsbqoeIs4Juh5xUSi4gSC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xAkIcgUuqQHUNtMG5iEsShLEq3Q4gMMabf38wRSTsD8ROgrgR7RS1exhELWCpw8TKoKF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q9R2UfdF63CBQVmT4JTjQHePufmbtryA9qgshUewO5uwK13wbfERKMba9XiVohzQWe4O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bqxPb/kdkBS2oTj+1CYiW7TQRyGANXjLYsaJVlHiC5wqmaipyxgr0EMVZZgx3UCipkx9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1CKk5RUtd73MaOXWpa79YXQUEtPSNgU2gpXGdwk90WDmw2aDyLvzKXDFmA9QQyQGTsqi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C3wsE73iqrJYOsyLG4adwatpfMqDhzWg+XEuVThye8djAWEUfSDkF4pSR3oVwajNsNo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e0VgsNvsRIDBMmsxtS8PInq3Uvh+Al9YguCYVAlsaq6tVSkm+1kfD1lc2vAX/wBJn+da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WfU0TNHGbHPVMfTDkIvzFbdgrp79IFULaG/+o1SXngz1KIJMPCynaA7hOriYzo+E1LcD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iDpJxlmVxzbDucO3qS3hz4hwYgp8TBz0GUGrqlypp6VHq/zAHCPefLzHM4snOIDxHDkl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z9Rnhn6+i/H0JxHj1coAHEFmIu4rmd4ETcyxdQ0Zr3i1d1MZdsNoO4hb1aSoiISZIR9J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cZlHcJDbaLvqkSnqrIP4JbzBlEPguAV6qW4d0RNm0UJttsGdrzGavU3MeY4ANVJ7y06I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r1g3oNwGsXBsUbewIyIMvOJ7Sp7830PPcpiHAYeLlLBdDRA5KmIeW21Gs8ysZsbFrGZd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aShor8ZnVELs9SDHgKJODPMQoCdL7l5gMrV0DPqYjnd7PEvVdVBDZHhl4avVVCJohFS9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XqigALPbmXEFyhkbvxEKTI4HZAaiKdR3V7mRQFdC/lsgrfI5q4M8ww1vAl6yxRcjKfaA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SyjObqzPvKNlwYPGMzIOTaGP7gVnVibthkA7UGn3i6I4AiiJXjwJ9wZgBJxxW8cxecS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FpZr8k1Bkut5qGyW2BYJqAo6O/4SxXbF55tqLEuytleIkOs0K8Q2EXNTXywAqZDFc2FK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FVDXvArpA0Z4xvMYoYos5KiSwUE6HaR8BYmv6gAuMhkeZgaNn/yqBkAvuMcxsf4Mj4Hu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iOJn3uj+PMJ9WrEfUnnl0Trf6jezdv05xKtIoKnmNKCJsPiFEHQwbIqiFiA9PMSg1O1A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fLcBKk0lWxG3AKbZ5hb3AhR48wDBgDfnxCpLomEGsHQTJ9prbMFKoLQGWqhqFFGDwcS2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MLW9BWpR34hWOdxqiOUCdRuQXRk/Ep1QTu36zZkgYD7Sh6yrWHrUH3VMIuN1K+C2jDnO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D2MFfiCWEgLyG3xHGvQAxxFVBeIRkC3VV+ICu+80eM6h6tyVG2UDujVXKyyKGw+OYVnr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Eeyw2K7sI+0vhjCogUDIpYT34jZNeFA/iVSalqHznEN0E0HnTxFdd7zL1FmbaVWnmB4T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a/iVLscmj6xlcwLLRjCgikdoRsvs2EF9LFgfEc0IWrVD1qNgunuBnZEhgXn/AAQq4gwp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QGTxFZIJiapan0plrxlv6pUsLhJCtwA0X4i3rarUKl1q6367gqTqUg/mXyBtCB+YEMA8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QeoG6bnykBJ1Kdv4gN3nRVxRYZabeIC5LFqpJkesBOf/ALHNnnELO7llCgVRf3LHeZR/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zGCDyBMsRzUDQbVhCIm1Fh5NasUxTrVsM5gF5oF4lFVUC5AboW7X5jp9uw8QGBUxyY1A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cnrKZBXkqCJstJXrKpUZd3fiBrtM0P3C9iZAB+ouw165hTKelImbU9Iyk9K5bCzzc5C9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PEUmG1OIVYB95ygPBAG7uccxzGPiIYRYvnmJ4BPEWKn5mip9WYDUeksWAlpZYQd1UUL6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5xxyvvEcqOKkVdeY24+JWVQW2+yZWI0an7mOQDgKeMTPEmaQe8vjKxjR31CVBZyv1zE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NHl1clxMPs4MyvAQb3PZlK4GM1vZFMhulssry6nuLhZ2uCry9yiWDkJlb2xiMAodXDlN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AesAVjbDu32ltY2TD2gEsdJRQSjC6wjDOczemuoLBJWihttGCBXUuB5BAnpmaI4TIsU9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a62VABybRdxUK4sgc4hnEeV/65QgeRxPO5UT6SWoPGZkacpkxvEa4asYz7SuzGH5cGBC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NW3Fx6MxtwWb2vPNQ6o2d3rKkgjnQHh3FgdQbsbuESbaIWuqqK4RoUKqEBbmbdHPhiII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iyrwTHmWFVwCsl0kPiHbcW1l8LGRdVotD0GNoGtzWe8zZPuTMFk1YAx1HeWZA9yWPEMo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NMKYKEgPrDqQKN/9IEjTW4iStxGij2suct4DmUC9BlCXA1vaO2LNYVWjbUTHEapB2vE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rQJD0uce6LgHevaKAprY3ALu7reI6bUqMY5dXVjLCFaMnEBDvJdTLgrapQMCopos+DEu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AlJb3EwJ5FfVMe5JYLb9P/YmnAacEYBocFl/MBbjYjEsqR9SXkgEJsGNsDZZqqtwHpSh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mD2QasPnmNWo1lkf7hCgvARpSq5MqHHZSyMXCoFZgpkNYJncNXMo1gLDXoa9OI7fNHF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Ma+tz+4fMMlQXvNzXP08Tj/J1XE1yfS7lCr8ckNspaI0YczO9RVeIg3f7guDHvMOSPWX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wCW7qV1KhFbf5gc2+YUAyabjmulLHSWKlVi9+8XWU0sL9IdQbtkV/wDkaQjJay+3Ma6W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R3BEikF44uCHAs31PMAEUKjyfEYKbwqgf8imVh2pedtVLjQKxg9GJr+gaz6nUCVuO3cU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KcAOwUdMayQZXQf7M+zRG78RtExYAv8ADKRQAtpO73BAneHJ6VLq8wuDEA3vdpRh49xu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3mZfSWce0omBq9PwQYL6lWfRJYuMWB5GsxSKmFWfhiOirDiekcDessCE5UFbeYjagwvU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EA6dxzvAEWvYl4YahXtLuCyVazO5KwsO2XZ401U8W9QqX1Ypv23DvAFBPHiOhl8gD7kN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2iHNZffBE5S0F+oX3Gwgn6HmCbUQmwHz4lfRci6L1lmpy7AHLXMNnOyPTH4ir9E0uviU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WN/ScpcK5tAV5gWy5AMul9mSj+0eknJsipp67hATqLPVUPpph4cRt7CivEGpDWvrFp4V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JHjToRPeba8kt5p1GQoIwVXEL81gOQnLcSISbRfcRyJdOxNSvAkNgsDWcHnN4mXEzNx3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7v3iETHewgeEAMr9M/mH+AAzMYL6lgjRSh8QoAJhLTqF7G2p+BAqaLaeXvCkpWAF3yQO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IT3OJgkMIZbcn7j3ohuV4tBrafV2xuoAxaj8R0Vbbf8A1A9nOKWukAq60CPqqUIWZUXl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WyycKn5CVG3KDZ6+sFu8IpqJFj20XLLIRtlkSPSP/XAWDBXUfiBQV3yznDlJfrTcew4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3QhM46iY9GTqGNbTKrPMIwtAqsfJAjg1TD1AodbC0+0TDem7mZSxYGsdTHiAsF/7hiog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RiltWBY0IOSunDeF8xJEYyVqV6BMBZgqoMZLEylgcLcWFZSaLyQeWhQL1RC2nAAPRhSj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D1vEKaAAsGXWJd9+pST9yyFC5fEcSQwK/EOKa62+0TqbZRTBRZZyzEXWko9yOx4G2YjZ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jdAXLwEGyhnO2jYQ5InkDqPh9yRxDyBopcymATTiIE9mnLERc3bqZFgYMriFb6ZFD0mP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IfiLIjyqfFjDSc00lw06MkaiFZLo9Bh1PrbWz1xK8h2hidZKBPMCpsgzuaNB+48YcURD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FBTJZ0V7xSCeRYpR5w3BJa8A9YlgXqypXcBtGLvGUMNtKGguWcwsSKB8SusqeksWie8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JgIV7RqrQ4d+8qBd5EgS1nrEsQFS4fWXUsT1msoPFvrKORfTMJZDNVcQvUsC7i0lSkY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S19cLv0IWQxkpT7y8r3TBUTjAW38IDygoSVzxPY+KNe8VnUoL/DFQV0JYC+tQh2DS8f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yS1o7IPzBRG7XbiT2sd+5B7oM0ZiaVLq9ekTnRVO3zbD+6mL8QrUNgx/U5TBhILZ3T5Z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pc0A6WK8y4sLzbH48A8iDtvsb+sx2u2UzLSfNRzFhuFZpirFE3URKymqKiuwdm6NXpV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WEiohYF9dRGm4DRXpGlE5zfia4dyv9xFOZ0I5X+LGj1JWWvgf2S+c8tn7g0tkAA1xBig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C7mawcVMPiPLfEulC4JC0t+pkuJFHgcc8Q29sEW/NSmAwW3xF3tapQmU9REQa5/+RM7A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t6ucQTZBfvBVgcj3CBE0HBG8ZeVuAqSKru2poEZiycF3AawKRJgmxIbfVI35aiC6plv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z5bl+QpWqWW9lCUt7u5nwVYBCkK0QZW9uYZqqUYNuio25g0piFqrGIerxliXcdEMBZH+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inGspp1xKsXI22yOslgpUyjkuEzjCgIb8R62c6uCRdlkIUzSrObgx8IlrWpTeUsIh2wl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eCICgtb0OoCewEbfiIoFg0376jwo22Qh0LUUKyXay5QF6i2CMcN+bNekUHNAkJRytAz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FD5KND1EEERSVFsK7CZje7blSgrma67miAYICJsbrLholVoFcajszM1uJt8QrDeXdw3i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01Ky4xKtDuZHmIzhH5nvOZ8/XCu5VN0kzGbQ0vVgG7V5noX5Z4x2syB93/pFLUX/wA4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7sG/EuLsuojepWw5uUO2LM4JjilhjzMC6VpxA8rgty6gKLqK6RlukA2tdstiCYm3RcL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LnEtnxCoQYLmZxeu/hH15xB0IdlOfJ8SygQaalRyt5NfeY+BQSz8e0yJGhgK9IeFsQLX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jB0QF6JXdIq1iPDeFABTuOuWWyi+L6imlOm+j0g8WWdXqRfAGxqivAkTqDGP53GRLuZx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czkjkSeVizlLAoSw3LDBHEfbhlWxCytFKXwUHW264OplJAJP/GYu2LLAwNnaAFMEKMoZ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p94WVrA5cym3CgLvz4fSKGsKsz61AIG0saf3HaI2AfNF9yhWcOziV/CuWi8WXDez6qfM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27N/EAtUAkX+pzdwO7uCVYpgad9ZiANbQW2MS3eoWz0eICpmEp/kLr2FCl+xEIUyxh8H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/cAKeaAGOomUjwrK9o6EOIWnrqVEiwoBOIbsGGzjqHjSsMbOpWDEHbyxxEgAaQolHKm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AGJgqOab9jiEWSuyj3lwEBbfxEB0wyAcZiFTjRuAlqUBs8spSswFl9IDg9m49WJchBV5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FAynOH+hzEGrBXbxd4YFpUO56oQeVZRs5I/TsAuga8xQDsSsHGYZLTBQvk8wIOQWSDf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gVYn9zCjg6l5SFOhYVDmvUiVAAtVPXvuUQQ3SK9ZUwt2MiSgwImKO4YfP1jDRlAEe73G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4llLMABion0X4R7VsCUOMkqWSDbBnC8wtCxtX+MVOBUuR4uWFokqXrJFgllVxEgA0Fh9p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gRz3HLmDK+8YVwcXKzqBxecBWnmADmqjD1xG5kYC+IzbejRGNydRJKfebKPq8ym2tGDP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zDJe3L4yJ22FIt6saktwxVQjgiWAXA92YCNUYXczTgCB83KpKjbO/aYuUtW+T+4LmcFP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xjeCMLtKtDPpE5Ws3D8w/wAjDRx6MWvBgVTXbANJli8D3AH5gFm+mrIJUtRT8RvoaECd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fOItnnRx/E5gSLZqtwCfBaoWjbF2zRCOHfF/UwKa4h8TbGsVoztyuG0Q5XTxFYbdZAy3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G3UHncqj4ldnqouezMMAyBp/kRVQbS8HG4M1FlrR7My+qoOL6x58tu/xMr3INX4lERcW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sy3rYNPgKmQ22bWz5jBhuSx6QyKlq7IMSd2z4uI1fXgKfiLLbHJf6lILLahCdQ6XiLna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KAGAYJndvpFRsX2JSxfqlsG8qzkSG+D2YnpPWPd7GIGIozepZcA9Yry/EDjfllDGJeJg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oCdupXlYFQF1BiDJh3HvmL3YLBPeH0E3nfaKVu1ax6walpfKKJEHbHvB/wA6xYvd1KGL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aPUQntKr9Rcte0AzxMmLmQDnudtisP4YRWeAyeagKAOSywCKuswUyoCSykyRAEpIXkuy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xZ3/ALyXIWwHBKUMFt8wnTDl0QgDTQMUV5EVcPtiByQDtg4RfEbzhV5xcM7xp2TJbvJz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Fm0jEKHFNMCF6N0teYkCHRA94LEebdnvKDJzAVO2iBNAaKe62AZW0tLDxFkPQCA9hh0U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UHOLzcFLwaHl1F1q0AHtepkmoonmruYJNpEVc+8wvHi7juPt2ii4d11FuioKrfLNerLR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9hviBCgCYcDKV1ArjwygC8mYZC+howxGWJgFl9weqPOF38R9HGMD/wCQBdYLiL4IIpit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NGqm78s1EIxi6hZf2rmr3HMvkNyC6IZT9zio0wcCzEQHgLLizPKgTcs7BFAf/JSPLbD1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e6G8Xn0iZTUFwTeg0lVeWUC1tG1sbQCLtU9kR642KUwQYJSjOA1KiNOqqKodS3I7nFic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jwy+jQpTa5l4YQFRvm7zPX6iD7wuEWHN4olbDtsJ0hXgXAIY4jjYlWWvrUoMAVVGBXDW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6Y6gDDi24OzzMUTzqzxcEDFpKs/Eu37SZm946wzGMLs2MQrWpWyGhQ+09YQr2gtBtdyq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XbKGmUa/6IgcH0iDgx4giCHHelBQ8cZn25zQYuYr1xvLNWiPxMjM2m2LLMOUAgqZIqnc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HpN1NOZ/scrK3ZaN/MaQqGKd02cSleH1l24lqiq/6QXUmob4IPvMbGoOGGdWBE7iLImC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hxjMqZ59pmyrsle0Nkxkwbb8woQlERnxGso3FhftLRfkWw8k3NKm8PUmAiG1NHfxDg2N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vgzBtjdK3ME2OLFISP7s953V4acYbvzHZXKCl+ncPLqRsC7lSwvQ5L0QAWCtvkEf6gxk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HRm332QUseACc/GYjiehso8TLnxTSp3Aop2sUVrzAxuQ9IJYCRYQHPvUwXDS4w2tWyqX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pie1IVanqBfDqlJrPMLJWQmIeILcEFAehGaSgqAHlYoWWVr74ZZlgrbv5gcy80PSFioo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5ly625GnPMdbZk+wxLOqVRdO5hkEUpesaiCgcj2HmL0uSv8HiNogNw51mJuCim/iUtB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w3/AMioENsTR3hiFQMAxT3l7CWmuPAQAoMItHqPjl+AEqR3Y45jULo0Dr9Rp2+UK1HV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n2L98kuUr8qBiI307I5YAgkudxzG4fG5bf8AmKCHh5jU0geor8xBqwUPgws5qGhZpvjE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YgFp1lMYlsQBwzKNSgyqXfUuRs14gVNN66gdzK1qkDTAqBXUAS8sH3GNzNx7WXquVBRh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68ysM7qfluDqQtK57uMxyYqm8QQN2rQdI8RMBIoF6jLQTWKCg+sWp2VFt3zmXj+kW7gV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hbclgkF0D1VLPsDTo9QlG8NjK7/7gJJoSC46jUQNhr8TUqlDAeY9zgmWXvrzCDcZiLxq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X9SFGU41gOHqloVXjisvpMDl408CEjyTCH3hIrok1vjcIiuC8jWmpQGbPKpcYqqt48z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YWePKwVcnGgDupbEFpunuQXw5ZcQ9whoCBslaQRelga/riM6yUs+I/C4Wg3xZHjdwg/v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uiBddFZ4TE8GY0+YtZLNb+pzMsGFdXhxqagCjH5ncdOW9DiEhY2tDq+YBWAsSr/7imAm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dVPiAyCyUjEXiVfFgFtMhE84gMCLWUrdkM0qtH9Lj3BeQYkwOE964jjRbbpbfbBCperJ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gXoD3E3JfTdypQ0ttWIiDyDIsF0aFVFbovzEOgF3WK5gXU1W1V76iOESqgfNy5hztA9I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fgMKi9CVoJmgggk00QZNpzTLYclgYgzKmaBOfSGiMaAhgL2cwJX1fIfUg+hYVGHNxies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KVT8Sg1yy3X4lmyN3g16MZvQ88FS1UHSLQDRndzAVrSsESgVGyggDuAOVuV4jUq8vEA6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IKefaLi0X9zc0L4xPRe7UyMH3XAhVxLlWVVMAxAOyu4I0D6sMWH5Qa3fcifAi9HMuFcq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TPjXqS8uo2KD1BVENZ+ZdipdNkjoo8DZKOobtN/NQeUTSPjBV2ISj3aRrl3QPL5uXZQ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I0XCrfuzBVtlX6RHtAvzGwUvGDMoY6xWwhnIOZa8C0lXHzQwKoshStTKdQeO40od1CMn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EEIF6eoNUDfaNolONQoveEqyqVRFenEG/Uh+sTLcAcf9y3RbBqrzHjAPiKWXdcxnADBT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UsS3zHJwujb7QGGpD/5xMfBGFbNDxmDgpiruHF2+8BZfCqvxDjJQAB8kX04ygct17Qho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HQq8MA/xYcRCwi5ZR9YOVgBkWIVKqrPKuYAHRMckfHsb117RbjxMM3mAvgS2ri+oHnOW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VtT1qGM8wsMy2+bP1RVO6yEKzRoqtlh1UcGTAK8FkqqrAkfeATfjCqZXRZdn+ojy8oNi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oeIiEPtFfaKRUaACnmZsUWrueyZQEeX+wpCPDWol6lC/NalXUS5KOrZXypeNEoLxCIsu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ZlyTiILrwsYJfGsIAXHP9UYZCw2TAcLkDS3jUFnAFsI7ItwboAmlEh2/+7m5qlYbio7E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wXRMypZUHe4PISm1z6yvEVwWx85h/L+oV8Tcm2ZjwwoqukSlaPMpceiBeucSsB7QFcwg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LpCDKq8i5lZ7JGERRa+WCUfBUU1lv2nfLlxUzAzbOzua3Bdx3uVjr+4CqrHNZmw7LHnz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ODmMZYZoixPcA16wc1mmuuYrqmqC24VkPhEQhGSXbX5jzMEAXBzKK01hUqX6QKvOoYIw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NZhABSvd7YGc49oanMtcKV5lZpmNiGIAND+mAsVqNcekeWl9D4lKhBV/kREM23q/WIRP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EQEyzSRpQWFVzdRT/wC1A6iy0A9TxEwyB5jDzqXwflZfkgMscDKO87hrlAOo9Y5Gcrfq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gt14BByygcioqKm/zEE7UJfyiGGsDh8c6j8zCcLawPmUMFaLE9X5hVNm6OfEtjBtKHML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lFdu4FpJQ5F6l6913PLq40xmgqGIQqiDAGodGxwDzZFWn0aSBkCobBQ5BtdhfHMAWG0Z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qZikaGx16EpjhaOzzB3g6MY7YTUorg4fF1GtxYKSwwv0iBO7tVxNXPALdRRt6xXjqB04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WRboUHEWii1jTMveIyjvcSVRexVxIzgsVXmPYcSBWuCJhRAp91cxUPJRQe9FLQPDGxPv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bacRzCBr/wAQfcdNuP7ipw/AjaVKUob7hrShlKd4h+qtBTEU0OMo16pn0gmDQ1QviuYF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TEWlxtme1InhlrU+YWLJuvHbFSzXcU3AUsxbH+2NqurgrgPXlDvNNsGrzAQ5bPEegIit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BiAFVhoH3qCGi7NcR8JbuvEABbRqox+4RK8vBQ+IZHdsfV7wrt0obbrPtCmmm+CFnKW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HjAiT7168yu1rQq8C+NSjiCwL3RAb8JIX7alnr1JK8VN5FwWj1AIo2oh8yg6QyD7Q063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7m0KVXVdPSJI1oN2/wC4HUvBBjS/u+z6VGZNrCA4xWZaeYry/ERo1hVvhmc8LHIK9OI6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Q8AQNynwTF5+IeWQsDriHLFut67mR8MTaOLI+ZJFFb5lAYrJ5J5lJ4YxeNomrzDTKioI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DRYpBR6jNVWBBdf/ACAzAXi7wygMPe0wAU9BGCAtQogQ3ZQoK9FFwkt6zJ5NxqCbAfgE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bLdfJcHKRawfiMNEQRNFZyTWQltR+05eAsP3MJWBhKg64jEteAzTxASK90Mf5B1zVn37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CXZawqT3j9TO+X0hrALAFJ4qXtj5P8AqUAgMpeJ2RqUBnuGlQ1ViektSV0E0wKVzecX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Yyoc1aXiAdA8hUTy1Yvt94T0FoaDxHNlz0P6gmKGhirYfMqKfyECOpemBJcSWKm478wW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KxZHoq5XoGdIp45lVbjAm8bzElqVW3mOjn9a5+/aZpm3ed+cRUpif6DTCBNQZI1KsyID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n4ACCMjDLVUeHiUgDQpkdwqxVNNH5SoKPa3LENN5xUs4S2NEuOR6kcSlrmJ2DxCGxX3c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nggaKHUw0nzHwhsGteUsxT5iJun1gCwweFMtMP7gvSTSW+YAYDrqIfqEuG/iVH0h3bKu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NrDGuEcMTyfhMf8AWLkMR/GqgD4Q3WYbmoxxnkG/MF2iUa94/InGYJ6LEDqu0LzLurir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1dRl2ekVcOD08Rh4y3zBRYN2xxXIQ1GbI0Ql+ntBuy7cVKME3TOox0yNf3KIOMldTDVs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cQ8qjVlfhg0s5rkRC2BpaiZc8NJTdFHHUXrvCYhS7bCf3Cc6sQY9ZystdxYanox+JSTv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oISLUZMW5iELdoYS9sUaJmOkEkGY/wA2qo545nDiFN32sVOEsKqg+Yt+hQqTePbVt8mm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BJXLaSpbXjTEb9otvO0TJK7b8FDECkFUFT/qPQNNut8xxW8l1vyRgvMtsVBcbTJggNgL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xUP4grsbl9YiaEeSCGNg2r3gmmNCSHIqA2tUgMw1FYKhEU8lQKChsEg8soU0WHwRLUgw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ycJ5nYzuGvF7iKg2K6HpZfWS1AUXHC3g03FkEKWSesNKzzK+F6iKJxAxDq5chmQXT5Ys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Ktz1qENFV5DGZRIUbo8zEdN3RrVWZGAQBkWG/mUyEpojzC5F2oL0zKiH/rgwZfN0z8u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kHS0+IMB9NIMekRL7mN/Uqn2koN+5CA9QE/UJvC1q+jcwNDd3e7uJpit1v8AF3D7s7Pr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5heEY/qMpMpbYX7hJpmuIBYmMU2fMsKm3GBr8wddVQntW4tJS8qUC6rumlO6P/XEuCp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ltH6mPpFtq/qOwJ/64gqkTVf9EVRAUmu7lMaPxGqPcrLunDuniUr8CYwniB+WX80ZBdx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abKqAbuNhqDsEUYrE0ufoa7OPWOgTolRDzEK8wrUrMx3BVhhEzo1Yh1NGbmu+1MR3X1U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qNeW5kWiQ2Uplt3iWtFhHoQEYMFN9+sq5+7wfmYREG25wnIH5PSBhooQ6YywUJAqDbn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BsQQWT/z+/fLEnZrr2/6hsJVK04ZO49j4VPEUYRaTTXtEATdkHUuVAWD/wBJgTaAYrN3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ZSDtfvK2wl3PR/3KPi68RnrMtLjcu97xxEjOiqXXmOwStkR4IHahrXPm40ueet5qqg5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DnhXIdsGQhkFOPSG+sNrBeZ3rkN3wmMMUZegNeGWnSJA+9w+Fl0BP78TJPCwfUahKml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Z5ReCmB71cco3K2luIBuvk56YZi62biAkC0u3yZzKOjhXSDpmpgK7gNVxgfGKJG2Qwdx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ME2ykM29VeJfXGYDN+5GTA0qB4zFFEpq35zFBZdoo9N79YBBp4ePmquFDe+R+SW6IaG3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aiF43ZlDr3gBDMAL8Z3FMgqqFq94liDEsWkgjmTYr+Jq1oq/eajJssKb/Ux5nSlFxFAu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nGsekz6eaAXzCMC5btA8EzucNnM9OqyQLWt22dAiwYsms+jLdo2DhlaBWKqfmEbtFsBe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88SulpCv5eIQ8DIBHVRsaGVTr1mJUXlYHqWtmDUP93L6RLaj8w2pzXRvyzBZFKCvGcMc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TwHMxNWLiznG/aN0EAE8IcmbzVOHuZN86FJ7RhfxkRKiCdRblekYYVFof4jwkrhXUFqe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EVq3zMqnlEvR1AZOYK2/EGxBhxW4esYobGHkkDI48w0krIAj3UzhKqsHvMNYILeL4gYR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d6oENBRFT8XHQUNNG+6e5XMBEpz4g5Y9sbd30xBDxb34j4FeevwhEWLbIGr4iaomFXOa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iqFWha94gUo4qPKpWzSAL9oPTCrKqPWOMRwsK9wAaDJg9PMdLPIJ1D3O4MaiAV0UxuuY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DyC0NsZlgv5W0DoqKCwoS4On5qJQ4UVKL1GDRNWkv8Y9ZfKoytnomYjdsoNXPmI+GWXO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fNTEB2YIxFiB0FPzEsuaWytwdwaBdjEjRrrJXiGUFGUcTAWo8PML0W3bBsAcDuCjqAV3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a9FKOKY7t4FNrK0wcgxvBLdLQesv235/8qKF7NFa9I5WfYP3AJJMt0N6XUoCp0SHkKuW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K2Z2ohtgn+CPW6qePWZnvKuyrPeBI2RZPUwmbXRbRxUYKuFt+ZUst56RMb1p0PjO507g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gX9bnr9m4/cRs3vEqUMAjJlR9GDyByNJcxbWyOw8wNwUa/SklgVTXrAAq/NwXlHqx0xg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6qIDmIEzz5gBgQoV0sbKj2B94FVWIPklBwj6xdmoInT7Rx6RN5CYiEGfxHHPuntZBSgt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sUoIPEHWUap5oLfS4bl5UuQHcNkWTPEUshoBR+YYkQulfyRcIq7aa9IWJzqiZg1MFb6l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58OId8OTLHgcS6YD0RqyCoU41FUu1G37mT5mgq4M0qUwGwEEMXUvVOI2ZuFBuBz+oTkF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b3XMGdxlkJ4G48ylpUWkuKgaWF03AQY7by9WwLxcMQwztM6KWNLltIi5cwo7pTTxEflA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ev6yZxKiQyoX3iFGZF+HAJvxMk8g9oaYSouBKHWsekdu9CAj+IND+GPaKCwlDtYrc28j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TEYr95iwb6TDzXEAQgX4il46NEjUIg3SrSrfYyY91GFESXi8kGFsaUnXmEUV0s78TLAm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zcNbz3CyuzCzVQ2K4XascDW/mWX0sDIYAtrOwrPmUrM0IDmOASBgBOooSIcXzLrpVZw5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XCFUAovoZiWgOXGGOEHbuGAIu66nsKI3FiibvqtRFLBlJfISpW5BLR59ogQ6wwfWABiq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eXuNeuMWJmcmhlCb0tL8RcetAF9jmEK1REQ/7iEmogvzgmevhh9dQEQrx/1j3nuzGoEB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5YjZkexLZRbtSBXRDwlwVEvOFP3CkhPi39wMHDoufzCkavkxmUh6iMAF4f4j9Mf62A4L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A2e/+ZZz/wCx4gzPIz/jELCx/wC8QS0hh/8AlHCAbP8AQheU6LptBtMObHMFLsZ/EwRo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UyuTQBmCNg8MnUIhwBBaSuu4gyUd9Qxal5ghkwWRkE01CRAypzMwLyMPiBNFYn6YcItg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2nCGoLQ1eCwG6HdH+cMYEl/ymGKlvP8AJEwfRF/qIqZHX90s/lrBFiKp8hA1VpSm/uI0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Un/cCA6zt9sM317Cn9wigw6AIr0Y40i4JJt39zBA0bLiXuRTQY9pYo01aT+4H2GaufxM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AN2vWNjcqtveohQb0aDziEgc1IPnE2f5/kZcWlagPbWCWI1RkFPxEX7nSj1Zj0Ssie+J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K8BVP+JdZfDIxQJdxelQ4SgCZF+t7ltNh1nDY7l6yuYZdM9SkLJQUnzLWaFGtHyiscUB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fuaiNcapX08zBQrKflcXV92fpXiB6eil2WVFmt7k/m4np+UHyjtj1rU8nVyvqgwhXLbF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q12Bfv6zAHM0GUEmCgvggp6oJJcS0k8MCntGRQUIlHO41oRc6o9OohrINu3Z7wBtAcSn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feHXpBx4sLT3uWAHgBXjmAY2uCCeGW4vAjQtbxHQFBRF8YuC2Fd8MQ8ckFscpuP8i2Wh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q4Ar0ZS4+PWYxICwVDrzBZlZOnhiuCsFFCdMY6SWQS+r6gmAGFAqCVe0VS8TFlayB1b6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0yqw5CDICEpXWCUQLsgFoQBtcv8A4R9zP8xfLAfVByF5qYEWS2ivMQESsWm8l/7OXEDo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549mA1DAyhpL9oDgl0L4SwTZSN13AUxBQ1emFQBSBt9ntKgCfQePSFtPV4QxigXMKxaN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GOyToeIWbLVrZ5j1MRpp0PMpLrQqhDaezMa7M/mZjWtbYbvxO1AKg7GXHuUHUeEU0bn3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1jMnF8b5SJ5azaxYA8lOR/3BpA4KntV6mXR5KXXxKpDoEc85iFa8sH+JVl4SKu9ZgHAQ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rj5h47yrADhxDCz2JHXuFIHn0l4SybYiKitXGPuJlIBKbQXKP1KcHMIt91EAW0NCmL6g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iOivqyFRRM6zdX8x8Si0ztE7QHIErowDArzENjMFXm4plFn/AElpkKXpsamFrp+EXruo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/wDEtWDVvZ6QqhaClXhI7eywBwe0P47O1zeYNlTRhV4cMY7hPxs/iOgkXbfIiC+Npr7i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fsUoFHzLEeBanDzcwJWSDOxBZCLDSb8yprS+WXEtnOIbzXxLr2uDftGxlHGaj4bB1EzF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bte45M1VWXU3ASaQhQDHqZ55o+0p1GgYTkfuMNtnUAMa0JSHjUIMC0IPFsbNWJH4lr1Q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I+8SvJRm77gQZTFxj/IqtNrKPTxEi+qyBjMFQQKJ6ytJKB7JW2/JtiAs6hdOHC55akRV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cA2lgL8YslhEFQrEPCoc5LrmUgGTEWDSe1Sq2L6zfBAN0YmS/MTkvmXbt6TwZ6mV/wBM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mriOHHsiu2A6b94tNYjm1cXjPxFuQwAopF3pEwTRAPeHxPSYJdM4BA+4RenW3uF3lgFg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/T/INvK0NjyxGrPzAfuZUjsf7QOZcH3HDVwQD1gFGHf4hqUMaJZC1azck1TM1ha6YNu5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PaO51onUK2G9mEjACburm4ANq6DcoQpR8DEyEBwF7dwHZmSCWCNVokY0E6Clv4g4vCBN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jiW0jXeYTdwMyBGgXQlVrycJgft/wD1Gkx2rx+IXe3bzFwP0skPNq2tFaxALLKW/fMY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uqanN1DPGSPUPrA8jnJAwvNV1LIe2mtVMsWcuyW6tyhWUJ2l2scYIBqTBWJcx0UbZsdZ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Q163TKvKXChEyYLUfAamVv3Rjjh8xRcXV18Q1oS1V4oqXiYAzYekKzcW1Z4hVR2ICECJ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eEuAXbWPWCMHONuh4YuxUDAHp5lXjauFt1ct7UpG0fBDhgM7fEQqW3lrqAmFuIEvhqjJ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Aa8HMD1uERV3Jc94+eUvYrjPctvDyYO5mg7AVHmD2Ko0KJjUID8dzcKjUlUsJm2C0wx9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5VFCTI/arVIkU9QbH0eZSwmdkipg0rDdxYR2S72xxxiHgRlTCgzN56SM6w8QasIZHPrB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UpUIOxwTY28ZwzFftEhXx4g4FPtMCL6hgcPtEsD5htkpNnqoX71aNLQrs4w9ZDwjH/WQ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ItoB4KjqUvADMFRcrA7Kri8xOJPQhPblEnCjeXcO1uoiqywElLj6IgJCEywotOpSKo/U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DwpcN9HvlxQ5FuEGOE1cw3W/KlZRdXAzY1W9TG1OkWyzr+ARQivZDkHmkVIAooBj9P5P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YeV0fmNgT7P+wK6rcZH/AGFFUHFp/uCOlfCB9Sp/2mBVHDbMxxfBUqNeQONqVdh/0lLQ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0hZdreRDAarPNAqKJHfQpi0sPpZeZbM4DEVg0LNPPEe7GgayvsQV3F5v/E/b5f6ir+WZ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bRd0P7TGAXiiv3LZbrwuv3CQzZEvhaLYiJ07/wNQwn8i/MMoPY/3ggRGi+j3hDzQfis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u1f2mJP5D+cIC18AyIDi0cJAQEs/+sw6XEwGiAi1ytRffGGPNN5HPtMPUxhv4hnBZqkg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4lRUY8saLZwQ/EU68H/jcM7D8tL/AOZJfpHWVwD/AHA3rDooUdI4cvjMOAssC4WCo7Cv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CCBYClhV1mHNnzWF6QgFvHYX+pz19LcwcEKSV2vPJ+YCyp0VPtAUsvZ+49sxqqmVKgk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Scp5BqHNb5y66uKJB4NXxIeRZaJ8eEGnExiJ6QcN5FVRi0Lai/FzpIBu+b3DwNCmBXtM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bTs4PxEZ6WjxYykOY/uAPBBJbbrbtKlb6IjSn8aipVopZ6qLeIU2E9MRbDYNy26rcAed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DaY3bGYAKphqE+DCsL81W4ZecionuEE1BRwBTlk0nvB+4aU1PzNp7sF4hQhRPCflONg0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l5h/dIlYfMYUNKr0nEOeoZCLzFUCMlTHrUIAV7gogtoAt+bjkdMLP/qVoQXZs9SeE0bH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eYVDCvA3Uas1SH7YIjbyKdj1hVMc6LxBUlrNt6RkXgQI8XdVcGLIU4h4iymw6uBxEq+L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8uyH1YZZ6ybmgK2PQy1ABdWL4xKy2RbMed+ku1vs0ojw30MrgKh0tZVKkUUBfMacrxBe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iWk5WEjEw3VyVI83M+SKrr4m5EoFVHmbuJvK5lMuBT0MShlGS0/BNsEyBklUxTYCW+0E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rgzYZqi2jYCqnkjkb8J08w6MniFUKTUCaUlLWWJGE5xLQqBjEwA1mxqZJk9UvVCj1t8a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Av3TrDI0MecE3dOevmWqvYA30dzqsGk+NwSYREsPfrFSm7Qa+IwFgqjCNgYYVAQXCcFs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CnGs5GYn5IZiUhNsJR9pW3xpTWGmu4GKCvwCpeKOu7VUM2fk1KpshmPSHXE2wXVxwdf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Vv17yR6C/Mqyhrhl1FS94EibjMcqvuyLR4FFL8kKydqxlFdjopuYyPaQD+YxWBuyKFpu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4hZctYwfiLh7qxv8RACxql/kci9Ow/qWbpp1+pmB+Q/2EuM+1/nGdgzmlCQV7aCWqnEU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N9k8G4NfYIjC4DY7zNKLtc+lyjgAYLXn/qABUqxUYgBT0KzLH0QXYn+/qJhrorLxECul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HyGGNgFpylIbK068Q24rRioosPwuGJBLaKYUSGsUOMHdhY+8tVYK2oIW2hG40iwNuvWD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Esyj49JbpUoyNPcDVK2enUphlxjH7icHblHcuImQG89Rca1Sho8y9jpdJqsDEaLPVbgD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xVMQBIDIsPPzMMU8h+owUMqhV6TKNhzt7sz8QpsNHpBgA0EoPuQUO4BRz7EwEBSCdZzK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p0uiv9SwDCKsx4IWbsbHtxE5n/L2LnkKQRjpMq0J2VDfVnZFXws0M1EgDv09I40ldhb1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NQrotNkYGzumfWOKK7DT1hjqAvP3BmQ4XVjGCW3qOiE1mYvoNn5qJlsgLsQYQlkL5Sh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Lk0079ZW3K0or0fxBWnG19ncDqMKE8ty1ABLRCMhGUzHhVLOb2znwJofMAGHVd9rcCH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pE8EWr9heGOY5AF5pb8QfVSlqzAUboeKLxjSrAdzZqKSaVh41iokcLFMvpc4K0bU2RR3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SOxcyhCeRFV37ynl+IFtYibARVKbhYC15gK7YOfaXFxOLz7MHGSoN44J5binGY7StNsA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yZQzj/qD1+IVeW4mFRdcRki5baNS5LWsek3aaI1SHWjispzBBY+02QHrljLC114iAYes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rzAwiMs2Lo+kKgHIeIkLJXKHiKBiBxBVVm0qiu5V3BzDECY6iR4z3AGwWw1Sa4qaeImL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AUFL7xV/ieoZQZbm4OO3mZKrEuzEAdxYaYmgQtYOSYpRbDCgiR57l0QA9pi8VK3nCFGF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qVFQYUFmquq5gF2WeYlXZWMTmoIiwhcAKophmUvtxCcB8QVcQN4j0PiKNU11D/pCZzue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kL7s+JloFcVcoQq9BFBsDoqL2sHq3G20X3UWKVPZMVo5uVuFHqwazKZbxBzXpXzK7orN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SEBlqKGfzR3b/RS6wBtpuNjC+rAEL3xF1X+Yvoek1z0ZbU7ramne/wD1xOj3pUGH4uR9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MVlC6rLzU6A51DDZ6sWwtbu5j2ezCkZE6f8AYtdT5/2cInu3+4UAEHK/7LFbXkhSLxuY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Ti0f5Ms6fP8AiEX/AIaPmpY42al3qg2/YjGgng/6gUtOwH+S6RtgH+TrC5TPpUdapzu/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qPJi7a/xC9XdAl/qXaw5vqxC1KMgl+sKMekCJ4auQMymJHjJUxwJ2mZStnoq/coQlcn9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djXUQirAVnDCVyD4iqB5lQDtLxJSWer/ANpTLM5/0Shpu6f9pRRoX24GB/VT5lRRRP8A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+oB0jml/cK49VQ/MgOBWxVnJ+RVOIYDoI2Mpml/MEbWHmQa4UJt46P6lQNEU1lGXcivE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tN41hX6f+YqwRemQVZHeNOdb05cha+DQ2Vo9GaLgaWmhn2gihzv/AGYntoRdnLLbX0li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Rg/0xdy73/ajJlHhzSHvpf3OviPgQEAWg0D0n6L/AFMq6nSV+IBK4YUZWp5eIWgWMsQV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nuTjBGjQ8VCbblVZn8TUEQ7pFYCnUnBBLKvnEvpLaatLF5IsGuRFf4lCPaPfHEDLjaMl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x3Jz5zMT8sUYV4YnR+UwN4xcsmxKusHTKffVghEseoJnOgAQe/iURw5wBDThTy9YjPHj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cDgS3TnzBLFvzEsUZjVLEF5xM1+BjJApGBsgFyZjSVltkqKDdexCANoXolLbvlGOFDca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Z3IhblLL8Qomh2HiBXXwicQVFmLieAAKhGAAPEQDAXqaCiZC2tlO5f5HYj8weUFD9hnJ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NOGWEziqUK6ZixBSWR6Jly14c9MEXCiCq6xKUw99RtdTdGyGCCbN1MWWcXqICXU14hXi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O+/aopoZWExmzV6xQ1Z27epS1FrfjOUN22vr8RQHPBx5l+r8UAjjiN3mLR5boa1K5I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+mJiIFlNFu5vQgYPHZAjmKSL1tj1ra0A+gwjYB4ud0Dr36Syt934i86CqGv3GyphRohZ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EZpZnDxy8xrABptEncWIivPzEkRSXpriCGe8LUqzLujHxnmILdAwJeK8zTNIs/SDgFk2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9CBlltt98xgfmKV63CXKC7MxeBrGo940qHdkVF66ifKYET8RCHM4i9s1m9W38HUzkYbl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KGyzNo1qPi05ClDOGCA4HuX5xujuXSstUwYtoitceSP4aos8i5cPQyBXioKYibP5iAli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1cq1OAd2ysIcF0EyUZVfapXiTii56xewYVJE9IXleYBsTuYeOZLt8RU1FuIigfwtSywh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cdV6RAFI2C5hgDkqPT4l6AByNlgYSJrjcHBsBjW4sh2loTAuPE5Vmo2KjBAaOopwLjb8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tFTi45ay8wdVxqHzHeJXsSi+YFViK6e0rNVT5IhbqcXGO05Wy4X2uptUy1c1HXMVhweo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KMBqmZUuc3MYeyANmNwIzLLF9y8GUrLuZ5gbLhIuS73qOqpnlggdhHdmnuGXcDHJ9JQD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xQPvAr3hkgRFbhbNkCRJjjLcdrxKV6ghbVuY8COSpdeZgZIja6OoF498dRxpxGDVe8bO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oa1HNKXO2NGIGKdByjnc6Is7Jn2l1RaeMRXdsuactTvMHxnr6FX/ALUGJW1R8S6oLfLB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PdxbcSwcesFHAxEbXzcdQlMFU1R+ZZxYT0a9YVmptzAzFGgjdvTczwrOxlt0txEoEnh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mLxV9TCysxc4YJefmZMxF4+ILepV2AYjrD+YutXKOdQKF6JRpGAXjUso7lLyJHBRVcSt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vEUIVuYFDWYNOHmXbZLxmG1pUoxbcJV2XLll1/Usou5jmFWQzrBADgq4g7fGZY8APBLM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jcAKg6eIhSsS8tczUsvxDBeSKAxidCEB3n0mhi6HUpILHeJYAfQllzUBQDp5jWiegXED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My3li2z01IOsGbGsywoTyEdVChmJ0ekcVCucbl2KHVQGAB6GI3VzeJSs6MEQBVWdZnMV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VEHgiyx4TEc+L2ixYHipZZukO8tdsTu64y4lEWD1hRuw9Ych8S61eY0iOfWHiEDKp6sR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pQRNeIltEBGwcalBhPOIgUUmypS8fBFLwq/iFGc32RWgHmpa1nVg+0uA1nMr21nOZ/cS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zQLj9wmD16FOHD1F191TIeyQ6XimRRzgglXC0V5mqjdCE8DD4zzcexKgS6IfVDNgpvM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gvMORPzMw+nC0fDGguAbryy8KGAaj0uDBrUtQil8sy2biubgtXrEw7DUE7Q9IY5fLOpr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QBCupnTOkegS4YKb1bN/EvqF3yywB8ZR6cD5gqwah5KzXtCByFPtNBFkqpj1uUwM41AC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9AXkuJLytYjbonly8RAqfCWCGhMmAB6iq6PBUSpK5CoM7EhWMx2qqcnqJBIdRLGipkg4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7jU4g1AztXS3NGnn+oACVwj61U7luzvhzUQu0S64lgjmsebhyiYxSDwfqrIbhYaFvUhn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rq7NyjgxinXrE1TcVWGi8MEVMryZW4WnET1Ll9XhYKiYuRSczLoFwcTILpujcTAw47gh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/CMjo3MYxWU0+kolk1bUOBoWU3FhZeRiZBRkbGox2qi6EvhSNGr2ZRvuEehLpi56wG3R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Fd4YJ9nSMQVsWZvZIUSs2RbWGVgILOz5EyTC0XGEsMrWI3JM0LfSNVrNFX4ivimh8ePW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CK3R6UOCBjxj8W5gBzixHGe4UeWmaK/qDhNCqVCioKB0Qdzlk2HftGxpqaeZQqWtlc3t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doobUUFcVQYxsWIzLNVQX5iwGmAs8zE+aZQSsBNJVCR/f0v6I1U5CZ734lssx3a/6iHb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gFsKfMEsFoLHsuA0tFhWIEizWHH+xBwo1uf6hQ5uCnEN8MN/NynKVL8VAyeHqBQ3R3LB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9oAubOoGYaWe8bWLqAKf1BfY3cFY3jqZ6gE9YZBMlJmJ3j0lH/aeDBBgjZXuNgxMKzEO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a43DiSkwsVjGHEXRfeiDRY3C6EuAgrYZ0oWp3Lyjbipmta0QuBqNDkzxN2y+xivypzAu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+YnNjUuz8eZitVLe5fgljAx4hyBiZXUt6iCgcYjk3EzhmSGpockxmAtxT4iAZLGs4zCu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ebg4IKv+oAaLO2WtWIha98VqGbstiCr4jVWoeKivNXBksLO52c3EszdTkrnEKdCUbVek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R7Sn5iDcLi9y43GW8f1KefmYC3kmYA+YIFHEBB6gtnrAVFdk2DV9S5kMaZdE4CKcMQ+J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a84mhtMxrlmGM9RRCYFfiN0fEairiNgmZeC25p1KqW4C4OGDH5hjdRYxLTnEEQ88sswW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z3qF4x8S/FRqEQN5lJnZ1GnqLjmNZTDBbjzKArv6UPtDpuVOsQDaXCaW9Ew4A54JdWUd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vWX8yxh7z9Etd1iU9zg8Q1rUo3tniWZ45nE4BNpLFN8RXzLNURPJZnPCNUSm+b8RZ2V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mYPjcFBSF5U5iCpbimobgX5iXhXpNMc51LSnByR07jbkyxsr9TMLuqgxka3LYAMYxFhd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yJ+5ZXPmGsNRWrwpEx57jlljVFRnP9SsS90V1E1bwxywYgG1XMm+4LTeJ1+Jb58wQtSy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1AGU+UvClvm5Y1HhVsAmqG1dTKLS1S7JPl+SaJ4iApeGI2nabAfEL5mNj+ITixpZhauO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ilu+ZYEGoO7viXFWl0FwrADNMxp1AILUFhAdR3VLAszFzlhjLSHmVoCs4mYMkzAedKg4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IsFDRoXEQHRRL/U0pXun9Qh8xi39QVb5mL4oqY6i4hfrXEr6KkMl06IEniaOemKP/v8A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LiFhcGjwAFYPWFXOPQf7gA+F1CX0PIKlu6XpKlW3co6EcG5YjjYNkMABoFa9owXcqG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oJRNn5ghbjrcaDF5V1ANX8CEzresZXjV6Sp00zVJvD6DmEhRrqxXiUuJwXvzOEDrOCGa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KZqByK7y+ZXKAequMHCPMcZLcdxBC2qCbLBqiFh6PSXZUrBb7xzhcjKQCvIXZLNVujiC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Cquwdx0DFBSLwYiIAHsqWC3GipkQBwkQyXwErDXlwV8TJUcWUPiHDnZLjfQzSL8plFV5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JZ81dSMDmgtMQFqRVxERSzUVPVm4culx0biUcpsaR2IuUwm6qdmfZmJGxLLYrLLZ4USr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VBbBqlcVGqaogDzmCpGttrUUbEz3WdQt4jaXUxBAM6oJQ1D2vlLqtjGSFXGgbRa79vTc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FXpsPEIBji7z4iCFNjVjEhp1w1uX9Pu+YZgUIaRBekofuJIGzErjjhDUW3EOS+YCBOeV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AHbOBjwKBcp4iTkmifZ84hrCpSr+GWNxkxdfMqGCmxPrcKgA67P+RUX1AoB3ma1CLphK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4FyixQidk29Iq7JpqNLFtNkDjOZuXVwQwx2azDx+5bg+8KFWwfWClc4gqq5a7I7PPUTV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3bERaHHUeK3LoWhPMWorQ8ygJW7sItr0toQGW9bxDRthF2c3jiW+RqpSLQvuVgV4GGTc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UJU46SPmyo4JZph6jt5N4gpaaeIhWo5I3pgiWzLf+QDaw6fmI3VCeIV7+bjXb7QjBWbl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ADB47IUMYpzKr15jtVn6a5h2KY2ufxEXvfEAkUjIbpjyLxqN2m5/czMn04Zm79oLu5Sm3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UiBfjUxxWoVyxFu1czkA8VKhhVupQcrfEtm/mAOAiqA4qYl1iU53ELzVQASs9wyiEcMG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fOZXLfrOv8A8RMJepkdwY9EyFG5ZOTmDJDM0AFwz2MRTxMIjb1PU+Jk4wdOp3gYCXUt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G7C5XXGZQeRgDgq56ylcGiKHlgovOYGqi6JTm8TAzzA9XtE6i0PpAqcxj1mBAtY4W/iJ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3XEaKaIShT5livAaJdeXqFcQs0NeIF1nHMoBC/MprHvYh2FIFES8FQgrmH9hUS1Zx3K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guAoPzFgLIhkf3Av/cML4gK7pYL1KNZjsqDFgsVQlQKNelwoFCesBFcXqXnFu4vfnUBH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PBiCDaOiguDQAxlhrqNrHNY9o2N26ucweiVmFwFPTMUdy1u8JALp5iqwUweKluSnqBpM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jEC/SCm9Q6GCbzB7Kll7vupcbquof+EstmXwjjqCTxA03/3Geu4lekCiN4LjiFVXzEgs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3KBbutRuDdOtXEnJe+7gROsoQzY+KGxhqmHGDKyg01SWEKqMczOssLZSSx2ClnyCGfmq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06iYoXFGE7JdLkMji4vAo5pdkxdmeZYSWmGan4JgyWekG6H3qIsC6G4hRv5QqVavY5IZ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rJeKwi0cRsZfP/VKAzHLkgSMEx8bk9JQkBxDOSgBN+kXZa9MC2hMyj+IPzouPCtpx/hl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noKxGhlZa57SiIR3c/prHln2f6zHBayqwuWZEktfYh5aLk1Ko6Oy0qCDrtmYucl8wojn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mMNZcRiF+7zRFgOOuWDbfDd1HiqmKblApnBJclmlK4CW06wAesKhzsBkxrxnUvbRdg/1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c8U2cvc9RYdQnEwOzzQTLI5op7wnXBftG63rE2/jcBtHeAl+kPMQxqS83ryn3gaY+SoL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1ERDNDFfeoou+6wEqI2arxKkYiGNPZMl/BKJAdBF0VuCMI2Vho/Mp0d5L+oPNocz6sX9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Gb9izIDHxSKSJXm4n5Gr4QNOFjL7RXU4HF7qlQXnAqo6NGQ2/MWKTLkeAliBrRy58xIB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cEBX0DZUDoOAH/2KUYxfBX6gWjOFY+UCNKclwTZ6ZR4sKrDD/NgN7fWIY1bRWfaBJYc2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pi4apllunHMQyyXd3VQEqV4OEZRRRy4iFksx3LqxCLJxJsoOfFPcVZJcXeJTstbXAmNI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W+ViZXgrsvRFcAgSw0AbhSl1DpN53ZUtSmaVEsnHEGnTuD8QfEbU9IsYzAX/ALEatiK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BhQs1yrW4hV08EtZo95aCYZXbLp1muIOW9JSUffrP5+nOKl9alHC5QTTbDJDSmGEIRDM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f8pxythcM16lTcJi26l4cXmAuh5qVELzm4MFAumIZ2ctDFRDg18XHT2liu5WMb05lNgd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DdBfmKFY9JpK6xPKrjaUjW8cQS3bGpTrqBbA/Mtk4nQmot5cb1DhSZFiVKQ1EMFrA0H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0Y6/EugnKOfqGKhrEeMgDtfQiuoAD1QAK33A2zqJmMaOOI0FRYuCmoJ2LHjIjeIDLjXE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0PTcWMHxNLrDcSJRVVTOTkQclGJhARx3BrdbxiIRajic/SFmkX5zLF6ToKgZF5jjslSz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HkgegqMAgPJVQEQ35Ils9UFqBxB4LJWZXmAs4X3GzqYeZcRaGCdeowEoeWZm2+Y494Y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vWNxv1ivcYd2sYhh1A3tv0hVPMrFYhhiUhgoVEdsHf8AUw/CDiXbiNXTcxDQ0RgbVcLL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jiNADJNsXBRgjg4jhGueo1WeZeFUjCBsyxMxa8zqjccEwSj9oDfiakETjOyW8JgaPDDK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rxKQ53BdsWTTDMpMnb+pQB5YBpVcXA7j2SZqeZiqqYhohAsAcrGURJUOJgpK8wXlLuNw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ctsTwnG2jxFHrMf2xrzfiWOD3lLUovkIKHcFbTZN6WotpV9RDj3g+4e9XiI0DEGpkzyy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jevEQz7wv/kLXhDgNzM21PJcLYYhdBLMVkuBm/iEJWvM0useIHoxWaLJjFR0d0WrTLie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56xAG4Sy2E942NdmhbUYLdbCql0uDPaU6ew58RR4LZf7lGAcNGfGYCFQ8AnfrK5nsSq9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xhBWWuRGW53z6xoDs8TOxd4Illx5lkyj2mc2jnV44qtq7zIkVZVURhEO6BbUAyAbjJVs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NXOliv6hRBbR+YwKejDaBRwwr0AmHiI8AwrF55iSNt0VqmVS5NKg1M9i0TOB8ViCMvzU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WNmiG1DkWsuW/u6y0IG0ui+jcCKl21AhCxblIIM6yoq9YjMv7oaytgWjrywNzIOYTMct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xxcpoH9RwCqpXMdUdh47jytCyiG86jYfuMiiHCH4gmHORP6l1E0qWHm4NaHFNpbSWDSk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b4avJBW94oBf/ccMyLHN+8QRVcjYhVUrNjBloDsoypqt2/3H5NlP4Rw1+yvuVKOkrqFH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pPou/wBQLmS5B/cUv8soMYQc22S2QXb1iOU7VZcD7GgXA3iS7TdOIIrBumLPWOVXxD+J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CVQkuQy0Cn9y2tMBaeRgYW6XGoshpQAYQo0CJKJYygVvLURY2slT+pQgtVx/qEWPin+o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SgCnGYdQ1aFgifuPBK4tASpGTkTMeolsVTBUrpxCRS7LaX8QkgOeBhWsu8ShYZMLCvWI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WtFTXzD5JdupXtJjoy2LHaF+GCgFdWRWHTF28MuIeSbz63Ye9s39OAz9SgOYHmcI/g0s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RIU3bpmBedvWNPbC5QOn9RC7zLttH7gpq6wwY2lH5i23D+oc59fWMLsuyFLomyn5hLSm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b9oC7cRK6hrEWn9QgBeV81AEeNEXb95tJ5HuOq2W5HEWaRvuFAyHRiZWNLq8xFHnzb23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RkveNIKXBo2+UUa6nAdZlLVAalWhGZSwGwB9cRko90P3KNEW+E/U0QrojamochqzEYLw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MMMUOXQ6y7Ji1bYlEtOpuz8RcXSEcGB8xz1E3Zcf1NSs0y6SZx1lWPhSg5YUcsZFPrLe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tcYm5gmcwnBTwJtlz4X9uoAlyK2Tac4J8iKgUm5n/sl00IhwRijMF3R1BF9xdz5CND4l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JZ3EpSqxU04uWnBfki5y1EAKuADbOiHFa9/6m8yC4/xLSkj1EjKXHrIgmQOY/YVdNSnQ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UK31NTHxL1gT+5bdsvGMpFwLuZpXF1FBwF41LBMlS0AqjmYiFFcvFRUEMkqO0eJYFuq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VoIj6kzdtb9Y7GAT2xKHsZgKbq7A/uD4bryB2RM+fzEWrVcMAu7IVOE7QbrDUPEBtYBe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Ik1+IrW2UxkGIXjNRZAFWMLfiE683fJEI6XSkCMInruVODmXcTjcDiwL8+8AT/1wCrmw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4uLRrUFS4P8A1HybgVxHlLz0V/EqRCwQfMTJXJetxL1USjNwWE1K26NwUwX1MrVTIK35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YPk7mLDBjMwLKfDmVfDeoYXgqIYEBaIFdylGG5ZZr0nObOCoq2io1Mko4U+Y7csGpeeJ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m44RlWJas9SnKYYNEGgy31EtFMsD4JWcwsm4IZSzTnzBZXECcoGc3Cu6KY753N6c+Y+8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S75rxBKm8bjTDxEcIsIwAq3MApbV9SlBZG6rY2YOolWqzBQgwUHcdUTBqCC2FTNguK6e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w4gsMC/Kywmyrtl2sj7MtcvVILiNau3pMyQpF3UzSCYDNRmj4oSlXAuW9hXRJTM3NDmX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wgDoy7cWy1OReIEsbt/uMplhlTzVk7p4lCwPeWb34gqtPQmojm8kpfzG1zUTS4vU2W8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SCYryLHrrA1A1qDmF3D5AOLUsKZrCuZvTfSbEGrvEwXLOiBZMXlLzbVhChuromPDLTS0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zbG1w+IqVVqrs9YBX9YGfWiHQg80Eg0kMlRgU+K6gW8GMS4pACIjpmxzBdMxDUlQEzgT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IOEuVkM2A4XJC0Dc5bZbHC0tweAtko6Y7HUKsPWBaQ2+Y+0lKDJKXXKawuNn4gfknq6T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hUYhUNA+FRKA3rrLHQKs1Uwkl7hDg5ZSQdAhsa1keZc0OjDUJDQcTlWlZjIOZVUO6NRv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UqUosrxQTsicr+ZUTNefMoVAosC/MFU7kNworWKD9wZJGuemIqkRFda7NQYekLtPtLIV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XKFhBCqfMohLi2iOWjUvZLCi7Gx6pKRbL5nxAFCKl9fLcDLD/53MfF7P7lm09IcIX/v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88y/3HkxlzGr3dPLTJYaJ+oAeV/8iK+L8KH+zEDawEPyEvzBpNP7jpbPwJQB9oMYLIR3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CbRDQM7MvWKKw5ASYGmFhmpTR5tXicMCZXuFV0K3VXrAUq0urZttWwjC6yocYZZLr3ll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KqxCkVlxEcHMtZmNMhrzPIriFomGVgMXEVWuWhDZbHUqzw4JcddAw/UfAIqsiJvDKcvp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Dq8s5RDhMwH7BCkCtFdCRADyy8RCA0b8QZWPDCxBQLa8xfXy6sQgqlATZzUTIdZsTeIN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nD9xyok6/wBEVaRy4Ycb+9r8yjUdiyl5+zNs9ZwiFK5k1VDFKeS8+0xYLrUJK5jyuVXp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RakcXBU5jUFCwCCmWrPkhlpd5gPq9rLH6SB7swnCR3jMoDiYtuI7oYJ63B8RgbFhtClt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jV2lZqVogFaqnmBSlbRS1fSGmY7ftAuF6L8XNnVbEPduCbWi7yEUQ4PEclukM/MpkRta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HPHMcds1f2QshX0bg1jLUtFVu4X3VeJetkB3xBXQxFvFQZVT3jgd4ixfG4YZDvYOjz5i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kIZPE9XTDFbBTSQACnY5tiJdGLqAobviLYhcXVIntEreJZI/ie2Gbz3HwXBzxbnRG2k9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oMhsjUVbscuWAWIojm5uAEVetwIFQLYONZAPecGtkAMMBUjNay+IoV+pjU+0Y6cyiq7Z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kuU6uV4lQKMPzCudSsQ1rEwTDmMeAvHKcHvDluabbfeX6q5QO4A8iuIXt9ZVYFluHWq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1wyrJa3PFw15lEpbuI0uOo4Y3EPNeICxD3dwLtFm2VfLfXMAKDBZrvqCzmJbDxiJif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FApdcS9nCLswyryEUPDBNM+kp2TBYQYqx04ha9tLBysczIyAT4Eggi8aCfBKRWd3/QRz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c7A0eBwzBgW6ogdplABryMsqqrQoe5DKBvVwKhN8EyCnjlUoVrauu9F3F9EzRqnpFFSk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jEObfEFEhdTXRXcSplfEtZYgrrMaymIWVbTuBS86lkxQy/mVM0Uszyd6mZFDbGqwazBZ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RfiWcFQzgY0aii+ZfuqGOpeyvTMvZK+CxPs8f6RwhPgRljTrmYBVVAxpueOVmLKDxbUs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H2hfjMA6jo8wc5JePFTSBUp3AHLeZhqpr+Yy03lXrCim7FkuuDNEYjlgFFx3gUix9opT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CwZIvIMuFPF4gS1jzFlGvEqUaq/ielnjzcKiuqu4UeXzXmBVS55IjAMqYql759JSsAnm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HHpHxuWOJcA3iw5oHFFlQehmITWT5Tsjly3z5xGrBUbUK6viWItwQuxSuDuPjNtsRr6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8j4hV3MN81EIztFrZOoBoJeeUWYrzkT9zAlJkBFxQqm/zFDSFLaGFp+TeniIsLpXpG7L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Lz3K86iMGs5gWlZOZVDIVmrqWdr5g4cYihUqAoGmYRY3mFgOBioNUkFJ4pRimbuRraje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0sZLVW06YILOk6N98VHGQ4qDkLbeSQlStHaYBPK8osvkWkAMoOC5bVo4hVto1VQqb5Kj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rbiqsmcZw2GvMsAt0CYqMTTbIBNSGg9S7iSA2pD5Y1SamF6bir9qwSfTMBChYKqhto6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rFn4iW1N5n7lO1A0IV5x+oEIqukh7sPS07TL1IIucvIr1hGIVVtlhSosVqffuDKSqll3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l0viRFCnm39wMgPu/wBgK+Qv+xwlUWs38hTGS3ei/wBTXv8Am/8AUY3fSc7+zv8AMXI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PmBaN7IKI45N0MqcZ+5uNUYu9v3Ut0xwNf4cw+OOUS+7FVPsXg/ExxdnUPxDRWNKRjmJ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lW7WpmztdBFwCRNg6tqyCcNmymMCFjNzP1l/MKPMEUuHMtWkOo5mEBYADd1+Y2sDozyj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3fmYiSuQjossxjMf2ypdPcbKbKlYOIKUgViZpR0xAoFGpdFrBmKvauV4CxYK/FSz0WB4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DI9TOBf/AAekSNY55XuVmR4wnOfr/wC0rMp82mCK9EL8deZjgV4hW8+HMUKa+riFKhuk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F9q+ENNQqt9ZZaxNF+XKeIfVdVTiEMKcYzJX+cIAFXqkRKvUt9Pog/ESpmhZLLlRSwuV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OsfmWti2vmMvgobY23ODiB8ZmphnAAWZruVJDbllKDLWhnLqKst2t08e/MARo0SmW54D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yNcJa7muJTJJdb5mAXdVCGUNyJWCnztCNbzjS9YTUpJFwxsrjPMt0WHcV9GZZQt38R25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JRoep3FKEHWETLZV2BcSpUxWsPvBG6gFdE2ZP3HTiwNTOVcUM7mInTmrg5Qko8V1KgpJ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R/UpOxziC7DfBuNFZB5JVXjmDJjd6g01Uurc/ERPc5ANcn+ovHGp2fuUS7WYPzCwDe2L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aZ+W5h7ytL/MssxTChwJzM9jwMR3GEQ6VNwW4Sx6ZFwzBlmrn/CUpMjVEiv54g8uoArF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ELtAQWNOwmBgxrOIvniJS1eGAmJVMRsCh4lwdl+IZAoK9dxoP4Zgh5WYrQrKwesDLcrs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PzMoYA5jFlwZlArMMoRI2sw+yPykYZ16jLlB9gX8xJ4HxKPDHApk+Yjc0PocR25uUVcc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ZlyaPN/uNFnoP9ZXj+ifpntIV/1BQ8YX/rlgo+P/AFLcAqrUT+oqyUg2u89MpsERxeD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RB5qUHrV6oAifDcqTEL0RaVkcVSEzL0VVylFg5Bnn+UtfxC7QfH/TMu1/54gVDesUqE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ktaLFgNxzcILHmo6g+0HHgmPQlmBPOZUNLAC1eiY6qFA+cZYcqQacuSv1A3lLsVfMOGn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taAdNflHmKwKV0wcbzGU1WYFBVxHWcEp/MDePM6WuZzW42NS3dJqLuuIGUq6pPQwGfsh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fwx/3KWE+P8AWaIV4a/7g9k3yf7lpF7v+0Etfsj+omDPYCnz6xWCspV46YdNOZazU2DI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WXb9NK94RT0PMts5RnajNVzMCUqnTiAh3rLDHiAz2lK3fkxDtJ6+4YJY5XcpIAZpjG4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D32XuUpb7w2zzHjMFmIFtPmU0QtNK9IAlj4gLVOYl+CjlFZsiuxwlb8IzC8MQX/oBpzX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qU9S5GRlEc3hC8DZftLgdwcYERXubJsQlbl+gHTBQcwGbmUMGITg3YwJKRW1YXcIBdQ5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IUi3Bq01Rse/EI6E2a0ro8RcahihqJqUqslUzGA3hSh/QTDRZzOZ6RH5kesUk+JnMwBj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WuHKFu5rtuoxYPIyiXIqsHHahrMoI5hkI0gXFRIVphJZlwRAbj1KO4aq+IhuMmSXCgNc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08KIAcN6qXNql3cOdINhuCi4kbU1QbWUDxDAKVcAvGjVzN2DwXN5o3zQF/VMmqtwwzUG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ec+jFUGugXUqJDcGjf6lRUBtbr6XAVkFcB+GUVniyfxzuW2oIhjNs9hTAU4CukiZk90W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zBS2+FnX5i6TYK94QsSVOnxAhlsT8xspVAbLOIc/LWRekNDnqAfm5fOihWHCoeF8EHCa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+oDRDwCZ8/OU5H7sT0HrDfheo/2YQXqP9gN/+7zP/Df3DWf+LzF8jwf9m2vof9n+DkDl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5d5j+oivVu25+0aVdm2/Blmq8DB7mYqbTCUPR5gNiMJQHhIBRmcgb6qOALoNZ3iHb4IV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/qOeIZs6gS8E0ViH47lBL9riZKz3Mt4rGJ2sG8MGBxNlx5m1qrp9alpMTllM1tb24YfF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goblgT5MVerFdo0ZPSnEaE2eMR6a3W1wQDLdk8WMWK+UBQh7qKLX7Yg5P7sQ3S+s5z6j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7xVZY9kOsJ6SIuP1JgAPWWQcX/hMwGt3Pq8xeAKrDUvzNyy0OvMwnhwdRza9otgOvBKx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4mZrHrcvSmq0atYhnKIZNwNIMOJmjGYGA5wJTAPW9jy+Igc7e74iBoNBbXkliB1hIftz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mPCaxqy2VHBAqxVPFahfG9QvzLwrO1F/MMZmRXA+jqWaIfSBoFhqniCWO6F6rFZAtc1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0nBHuDUKCM+0NsN01UAC2KF/q78nMpu2urc0qmDH1QKORco4zHnVTAVYM8MoI02AzDg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5DCdA7bqWNFhKlGmWRv3H+Qb0o5ZTi3ioYdY/wDvUSIxtCfqBsFYRD1AmmmxJV4S4xVW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iCLmVBfVe08xWfypa/WnKkU3BtY6YtUwTwuBaqZa5mZwpjcZ4QBxbB2wf4SoPgpu5am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mCVPE/1ExBRRVwnvDQO5kO5dN8ykYHEybc9E1xjxBawloAysEEARh6khVEhYH1DxC8+u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AaMdQjCacPIJnWJviAW40l7C7K4fMLdai2EwK7A/EahPA/vmU6R2Zo4xPT4hpENCq6zd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h64guPAaE6Q98y2UN6ISAZi2YwUEqhqLY0eEsKXFMYJkFKlf9dI2qR62wA/KIVaU6WEh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QUnAbn5jkCFb/wDUxusKAHsSp4L3K4Q3ETu7lHkOB/UNYadaj9LT8mO0QUtvEyk6McEo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VHRzIR52jDDcAFA6zlzWvmHzDK9jOhAWWCtUJ6wWxrjMsooBuE2kViqniaVREVUpopXd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INbLl3H8j5luQBgxnzBQtCuc29zE1ioEEuAvVd8w4MJlalejWyPoOSNU4ww9rmKrFkc2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BecRvgwRem+5RJRGo1bGsvVekGA1jFqhhudK38Smwr0Eoy+DY/cByHwfuJ582sMZWWML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EtXyiGItCFFXvkG/8nJb5gCsnrKLSt4jnXEGspqIb6h7oVY8txR0RF/ML+QGphch6YiP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XUpgIlwgRGWDDYNC5jWMt0QuOniKPWyiuIwRBmvWYihGYZSviEbEeWON9okKFIPaAxig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BvxMwBqYdYSpygqAbmHM3dmHGoKkONxSZSWqcYgFTSqdYikCjXmZk9WGC9ajoAzbT+o+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eQSBBdCKRha0azfyQyIYmOPxKWHBd7msfrJd+gw8BHAGf+kuBBhZjmp6OZSg1t/RBe26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BDONIAeDwgcKPjHq7w2MyiBWjWCV6D0oju7GI6CI0WxUdyI8ZiSUR6gJS2jACvEHgLxm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fWWhxrrmYtzrEAovOmDalDUc5KOECCJ87iAZfYYLFgw0aO4ljsKoJfXZOLRLSryuZUx6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2DYtcQDXGLD5jeHwvP1mLhYLhy+IydJSgXGuQNhIga151WrYXDbtDF3FqpiBgymm+unv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JNf1IB4q3ESt0ZFv0YsscLb76gcncBZ+IGYIKur3C9D2fTHpAjzyKmwIlUzjbiIWenmS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gT2gAwRoNgPMf98rfEsig4Y/MZdJPwKY07cUn5Z+IrfxEc1PffxLip8pEFSj7v8AcxY9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73Hl8eMGzY2uk/fMzBZ1LL+5aLI6kxdTu+/EJVB/4LmltdB+JUjOz8iSrOzR/TKsvPR+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geGf4aiYFzBigl71CJdk9rgeLgHWCGqTMWirzAc4tKI3K56mxYAwchHBGojnA16dR4F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vcppTf4jlhmrajAVENodtaiyWXCn9SpWllLfiY5V8MU70D/mIErarJ8sdtWVADw9yl6o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ceLrTDvxxDVAXzKs6OUvxBXZP/aYMLpxmkbHfW2M7I6pmPcEpj0lC2O+D0m73hzLgBWR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y+hRzjcuPipWnURzEmZJGq5lA5z6SgRgmMKJrVyJzAvxBzaBg9P+5eU1Citk5bi1/wDZ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ls1n8wSZ7Eyk8gg3aF6GCvVGgCFW2K4JQDXmyD3JRzzFiaBdxy9UgcRuMrLI3U3IrplU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AuUYtcGqSUnQt/uMUI3DdM4D3lsYZpogKjPlBuQ7lKOu6uI95m3mpeSgGR6lspggDHrD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zi0RrS9dREKe8roUrY3BAE45ZdzobEdMQHNHGK9pQTzgwryprbGVkvahlBvcveb8xEze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rMNejEiuswdh6zKZRwBXcKsxwBiElGuF8kepBnEYYu2+rlPeOcg1LZLVKpcVKfgFDDE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zzEiqFDP/ZYRztW4iLxUUrccPr3MsJngmHOK1EG4SIBOfYR57YqLZA6rHG4k22onvO0Z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ACW/ipcTR37jbnCriN2ttEC2txcHzMbFx/sXYEAYZmd0VuNVYYg8Mriq9YDC5dcwaMxd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63cvUHVikC0o0tv3iFOtAH4jJDpwlSFFZWcA/wBuC2olOWFxQ7WZw4tbKCZdGEy3ocP9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tSWBg0q9pbs15ymLnzcRbV3TdeGVqlYqsRCsLCESst1ReLnBfiMjCknTlhAsEIGcRAYB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+YVwoO23UEsWc1FqBgFC/MBB3aCv3BSm+Lb3g1BCsOotrANr2mxQVP3DPDXmCNj+IYvO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AOChNaNP3DuC7jeOYUTuSUrzMQijjUpjVJZbdEXAF+SLjzMAWeZTSnV0krvYu+ZyjFw3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2/R6fmUjQpUoRE4TiIRVXwxYAZLuKWiwLioIXSWkzGvZpDWp+AX7iQ/8ybjUUOKL+mAc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hhgVZDgO4IcHzTe9R0FePVGwiBa4SXmzTdajYgJqDm+WVazECvf6ikQLxHYMypS7NvkZ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tflAtRpqniAEGKIQ2oKgwMHcsXTGc8bTHltDk7RvuALVoumHV7cLmMWywWJh1KApzBTR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qL2zA+kWhucsA2gyrNsvqBSPrS6hX/dGeabVidZRV3MDV6xqFaaH5TmxKMHYQijFwGhc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woj+TDbJ3WexUrFHBXxhHZHsH53AA/EV5FgOjvuPeATrZsz7ywW1unJA9ktwp7lYgMA0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PcEszyFpk7JY0G6CCLMtdS2x2LgxwxdFplgLdXFsJ9UqWttRAG2mIraNDuYMJ4piYVQ6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waUtYJfZRqiUWAOZYC4kIjkZXF0YVqYFOWP1HDJPGJQAXzyRWh7wRosgAFgrR48yqRnh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qGs04izQjKt1Vw3kjmbSC1GqBcKWsxq2qGnA4H6laW3gtweswzXsC/MsTZwwD5qDcDWi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X7SwBNaHESgAeCOUEdKp+IE7ZAfEPspBdA+8tVKctafEWTZ8AgZWA2HVS3bUsrPWZK1q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QpxxG+6yDMnEezFZc1BCSq459UiYWbWXHLZ/c3ERaRk3WCo/7mdxxhUpaa+t8zTE/wDK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18y5dMVDwmkc5XYHmcGEJ3HS9y5eZnuCMiy7bfrmW3upuczR218OJU3TNG/ySoFjNa+y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QeFdwAmgcd2xWq6gsW1uYJE9kDkJWoBoRmkBzaSjdkgll3uEV4LxGdHHAYPYyoo6BSej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GddkKOIi94NRDgubV7RET3odTHFrqJLVnP8AsFimuv3CPQWvJcMgY5Lg7TX1mC8Ogt0T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OFnRZBtDvgseIb5Ydt8Osegt9SVsZ5IZ6qGYs7gNejTxLY7qs+0aiNFAytzEZBdxu2Ax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AxBW6gYFIjn8EWIspVoYYOxF59pS5LIJxEc4agBa1DYr5maWNMODwVHgvvEZC6xV1j2l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AA8ITpZTxDlG2yzzHRIdYgCTlGpY9qiiNoJGK1B2GKlLL23MGQujHzUrPOIqHiAF8BYV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Z5dGjMFLqn1iqH7bg9HljKUvTHKr5b4ggitw52rxfPmKsEZXcI8qlakxI5vki3I3ggBN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1nkjK1ddXEV7jZ1E0q0BTEuhUFipX4lIrb/9EU+lfPzHxgrsf1isrOUJ7MSF8vmJkuG6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7hRsUdynD+h8S053Qqf9y9VIKwwrBoKUXn9xXJ3Vue1qUOxmQPfUGoRi1P6g7jsnxcHs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vfAeyzgPkic4GskcQHLuV6GZni/8gMO+5Rab8wF1qClqrM7HGYSgIrPEbXeDmOXQ/XvZ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uAqDQdTG2FRrUJhpoef/AFzE2Q68H+o6L6y5VU5X5hKqX0ykHdjFqA1HUsA2PiULMerB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PtGEWjkRMLfLsJGjgPULVrnxDE5NeYswiXmqzTyzCcoA16w1QhZqAAXIDh0+sQFEOLIg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3pcI7AXAHtcYGD57jYsdXZH2VJmahVvrNHO8MyApsIld43GCNF9+ZR25wOIIQW1NCtHx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sKLXmAJcQ08FKOKj7WOeI/JbYPDMrGen/I7Thlr/rEOJYC3HtMqiGIqUnwyk5b7mwT8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IO6Kg7AjYgp6hVMEKw9GVXV13GFgqV2feZIi7j84LROHvuVeQvafDBOfBEr2lJmw8FxS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hUEHWkRGA0tF83/ALMelaVi/TMx02S/ciS8Nds0sTfAXqZdwurlZEN9RlGIjXYSFwc6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RVhNcOLDIPOD/Y8UE9M0AICwD6FEAD8QlLgcEoYhk+1zIHYj4XAsumKSxxBwNahA8lL0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6ZfrK9xHYMeixwURfKPNMBTDTzaoAeL8j+oiGBXof8gPyxbGa3UjldnFyy9mDCt5nMq2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1buVFj6pBMUe79okv1oIwI05sQKWl8EvnuhL9wzB5sUqOI22hfj/kQUPxS4Aj0Id42Y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L9wkhGaEQxgQtpOI0MrCU215hKQAyWynam6MMdHLAqr5ZRqXgFRbVK8KvmBpV5YMNngN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z8ZIoCaxivuJKNVOMn5gXe6/0gS4q3LPgQFFRDkaxKNkHBwYBAjN8iWnIaceIWUhbv8A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opgnEACZZEVCCgGLZvxKSodXghm+rMxMjs8gX4gcm15RbUTkEVs09rgBocSbQwJeWn4j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aLi4Ozw5DSA+R/64JN1g2xwUF5KSVAatjsiV1VZYq1AoDeswcBNlFTI4H/14gtWaMJsm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iFB2ACpU2qc4I7NK5LjmcHGVedFEYubCtPdidT4vo8yj8l1m/aBmttNPN3T6Spw8y4Qw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26EPFTEEmxS8X/csqC/FlzE0Bk8ys8uQPxLsA1Yex1ETwJwnrHzAASjMmMQipGlZYZA4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HEOCGg/KrBB1QVgyvli4nlQ2/UHKPL9y1FOvps+m4qB7mY1Lt4ZIx+y/ouK464h5wot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5iCDycJ5hUi1is4i4rm+5YWoigY/uWXfcYY1HVxLtePEBM0pyJKzgHhcARHmsQaAx8S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vIuTx3MQ27ahmBSc8w67xmiEi4fCvUu6ZsuB7RsIrhXMQ1bS34itUoSwdrLMMO4gkD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79yUMlyWXwcMv10cn9pR+AKjNCAawNVSBVFXJuXsa1eP7lz28EfmV5R9F+VKGnYbT8kN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1bb2hRjct7Y1V4tvEPlwp3z2ty4Enx/2hT5pP0ykDM3T/UTo9an7Ipga2G5SvGVwmWJ0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QiuuxQCbfatlS1CZFGNVBgyrMCoenUClMWTdD/EW5SuNaAo7lRGwrvq5mAvX/I1MsM53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4Aydw/qp0v8AZTYWDY3FCu6qioM9lQRbb6jKUs50w1Q0ikzqGtUq+mc7jttKrmbXiB1Q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3W2pV4A0cVCBwvUAGZQwRyQ0EJe6XrMGgNldoQomx4m0bQtTRFcBPxDAtKSqIdykGcXS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zNN/DEw+GgDluAIpYEclm4Qlp2xheCU88s1siJccIXwMGhp8Z5R823QapUHvHsj+orJ0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WWrQNir9xmerSOoezhvK8ZhEtJQXxxWArhwoH6lLNDHFdPbzCq9p6agmIKmNQ3iZAKNj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uTwy9Tz2Bj3iSzoVRLCErLM+ouxiVMUONPPcywPSFlIC1CA5wALu+iMDMh1t5gaH6DUo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cdGLyepRwnEwkRZkzklOcfmDR7VLc0Su32lS2RGldEOAZHIT1/qDaHB/5coKNGouEtxa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eLWGWgXav2lU8PhAaEDk4l4LN7Gxo4GKA4uMXhgLnFYgZKuNdgHHmZgUIZfMTLFaIjcs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PO6vHvKdK6K5jLtFWaTmDacZk0tSkRfEIpfwx4WDYoH7hc5EpcmJ7iaJh9wT5mQetRNB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kAtM42f+6lppMJrkxPKmJY2q0VcFKW2mTKOrAYriN0UMqy4PJDnHAlMYg5qWshqzC9yy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7CcbSo/dHmb+Y0VQxmOEmJ0HrpuVhf8AzOzIcbnof1GBsuz19RhKJKox/JHi0aW57EDq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7SXKF82sdeplk8MJgX01LjbSB2AytYB6EwDFpxLVRUsZaD5gd3BodQKX1iAbouJ24lME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hoPTcUqyCNdxLaSvctjHhyuK4l0FVJmAcdsq4fiYxapcBWKu6rUBgm1UvzzGwJVJEDkt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IQr3UyeznRCRVlhrKLJlFw370uXWiALKBAPN6yj+0/5Anb7f8gF+qf5R/PfLv6ja61r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g9iHUg6YLa8ywGbbNQBAChovxDVurxWcmAlJi+BAJ63CR+gMFRsK00tr2mdE6sE3KOMi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KONn5lygPIUoUc5qz8wIt+AG4pTRsSe7YsYvDa6lsXBUVagyIrXM/MaYRQKvipXEJVmK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yvMVDqc2lV7SptzG5Xjs5cRApG1G4AFJxnERAsGyI2rKu8/mXFXdGAX+5cgb6HzKeynG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CTQ6q9zuEAt+sfCLSAjEIT0Nf1LhbNW1XcsCt3QNbjoLYsSeoSzthKpT9uY2COkfiNBq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Vr8spRHkWn4h3bDo/UguhbZVS9BZpJPeHwu6oYesHhDBpX2NRdUHzJ6S5WNeA/Eq0y1C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Mk7JNJUvwZZwSqWHIFkQ4qlHMedRUIx0hUZopS0P7ju88CvzBq0goq9CXGS3Y08zL9xA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z3iAldqFrfUOv0Gp6YKtIcNK3pzBvHikgamHiioXu5t9l/VUBuFteJmGZmXAZL391SpU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LTQx7E0FECDRqYKlf3FPxzCZuoAOcxuytRywMG3qDlxODqJASKwkxNZLw3AlkVkeItFR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t3/4iofAxDrL8XgIrZM4tllALQaLDeb24TmBojgwVtcrKCj4gQ8PqLj4swUHk7maZoua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mAJ6fidxBTHUK55UgGCHIxhyp5qXyKu4Spw4ZiL5gRftBw2G9mCHYPGE61NqRNTxdcxF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uT2lAAvkuXLcMIko4PkJTabcVByo9yhUOi5AvRfNb/UsnotnzDlhLyABm4foSw8R7v0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N+fGY1K/GoWI4Y3EV3nmEsq494g6OUCuvtJGUCc3D3qFhhkoD8EBsK3ioWRNwF16XKcJ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OI1vXUx5swKzcb47icTLOoNA3ZKDPG5gi0wHrCSGm+5WsquJWMwKjuI13HLG8y+k4ydr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7ODm4Vaow+nco1LZGImh1CkyEQEpuLKmmAnoXF3JR4TcCLauBBKEITgh9PMcvb7iHJRA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4vHgFXmpe4ieTFY/Mz627y8Q3NYBwJ2zGYapAKTw+k4UVk2jwhZek9OMwq/WpTJVhpa+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NRXYwsy6eCAWqbNmeogfe6nn5hdwRyVACg1s3cEW6Y35TFmYpLMKusvLMBFUFGcQwbPN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6/GZSS1ziCpAKqRg6UrTEXd13ClzfvLKax7xrY4jXpHz+Z69fMFsoGjMqX28dv7lIJTK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CaoaKinomXO5jEuGv3HLbeGhGgxy8tRT6LpbhWycI2nVGFTeSA2pK3ElJZL27nPAx6Oo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NbgAG8uIGRSq/iXpUPfVdQlLxmKmQhXFsTbqyW+ZeqdS8KN5BZAbqeE/7LKBfR/ssoD3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VK2KKD3mOQgNpBil6NxwsukwjuOa+fK5mBfA23F6G6vpXpuEEusC7IhKMvcFGhStDuG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WxsKEpjdXFWOEtL2j4gfaK7NZ6j1cPDK7UrzDoDVgU9S2C0o7Dg+Klmo7ZmU5E8DD21B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l23ARdTQ/kgWY87+7j8IuK0vcnIo9D+phfiin8KSvrdK+WAFZxT0mveYDQH5ihqwVK5/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YlPzGgZp8xo38TCYuFuzMfBLKyleI4GKHg8TDrgz8wChB31EN2YrzGBVQ3W4S4FeLv1j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4qVV7leFU9y5iUYLzAyjymjhFMg+0S0l3iKudyy5LTcthTfCcyqKCoiQhRQOOExB7WN0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f8xIoFauAa37yzehGUKFw2D71BgZaAC9pbLawFkjGMiVVzK0Q8iUNUtxHzmBAL9Zz1lf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h2UV+CKnbFL17MYHlLAWXVIqU/0mX4KX/CYc2iz+YyVJ2mD2jViXQLlgvXK1KLhDeg9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fAAWgoJXxoUqV7ksw2nYIcPDHlffEZRUNUT8E7zbgUqAC1d/OGMlw1qWlvtBMHpE2iUC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g3zm4jbvJ4RO0xyuZQXs1ePiEapyFiPExu7y+p6QSIMCM92uY4pri8CuNBWYwJTYGop/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DdFQUUag4NFYhmkBn+zNuQsQ44YdDvAQLhBpOftirU/vAf2wfPnhoN+oEJDt5XYrqW7q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vSnyTFgsog+kNaoEXd8ZzxKPYFivhjMJVHGB8Y3Bg85Yw4KZcluRLiuoS5EAWUOpiDOq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tDMrSOtxEqosOVm28VKm/K1q5ZD5vL5jEKqHFPbshNIrPzXUG5TspT+ke3lzZVt0m4Hg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kUa5GnWWU9IMEZl0VEZu8Rq4n1r6IP0qZX4PmI0SZzL6JqNcTn7alSptcjcJwii+Yu2i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2L51NnXEFwkWy1AnvG6xiUK5SjbzzL3hzNo0PG50TLzUyARwNsEmNI6PVjQR2oKX3gox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SECL5ExlBKEwxF6VKhsUQ0S41S2+4qX6UkPoLgP5JkUU2cxam80TNFEA3Y7Yh4L8Lgu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lp1C2MZzzKIxqCaffrC7oNvJj8UFvpMthxaIA4MVt/uEmcUCi3LmK51V4cweMaPB69pd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4iECb1SgfMxMe7WTINV81PPSq/vqI3YFT7Ooi+IbUSWrx4ni3K5sD8ZU6aamvTeYroD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5WYLSNUbmiXvDVs2DuLdeI4hHSpWM2MyqKmG4Q2DavvFqVQO75lX6MxZwekzU+C/iV2K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4IoxTLz6fuEvp1KbKgbj0EpH2mF4UV/3KRb4zKHzo4h9pDrM8xLOj3iTQdgl+UuWmNBb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3+YZQ6OeIzAXeefSBmm6CR9eW0Fjbhsmat+Zberi6D4l7ucsFuMdy6PMAJt3dx1nRES7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Z73fMNcAAtvrDMq4AZwGEvNEFS7PWO9S99BRw9SnA7P3CsA1UoF8yxM2vM5gXpvfiUNF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b+IPC+YMaLZd8eIJLQQJVvUAIwyeDPDXiG9sbtOc8zAlaxKWmjtJdARkJgI8vDmKiVGW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lZi1BVuwJfibRz2IYcm5ZBu2xImw9YA0DTFrswOfWOZRt3XMsgDFuZSNNMEvlfK6hVT1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QtWtnUxwVRWSlOx+InQV4/SVMCcvofqNUhs24gXUoqe4IGpmqvnmVnN1G7cMstVvMfa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FiIzLvuWJdFjN8S+SjVcH/swilSY/wAjELGPdsEOEwtK/EOjTa7r5ljFZy68RJwq9m5t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AsAZ63NHyUs9IniDgr4mWsy79IIUAxDSvJUSYbikQgs+JhGnEHarrcq4N58+kxHo8g4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oUguRFZg4hlWH0OpyLRYr8SmlImQTZY+ZYqDii69IxVcRFXEQpa0W+8W4viA4Js2jHSr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SD3UFsTChGijbH2uhrFYeIOWJDktSKTs7gsPFTBxVHEG2w284Yp4Udjk8Dj8xVSsmoF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V36RpBdUWHMC4jD/AIjw6VTOcVLOQ7qCAEEOUiiQboJmafBglF1g/SPnq9HEC6RrrcS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5acVGooVfEAN36znAFrEJUD53wpuGrXKWPmWmewGc5AaSnMcG49EzWh9oYKTMS3n1F2+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iGKLBxBjCwlQxDBZHDbObLCUX55Y0hd4KV6VMu3rg9qxC1OktfEDMlyq/M9MmZ+CYCAZ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HxSRujorhfrEAAuQGviYNA1ZkRqw/KwRulW2al96gYIg1dEDsiyqqHC/MOSWMrR7yn86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iNRzTH/AEnooKRZibfkRroSkwqWwgzRqnU7stVUMG1PSKfMQqSAbr4gKAuQlirNLiM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ZiTHXSialBYGKEPqyWVbo8SoMxy1DUgtqq/TMbO/xtJWlrHd/CPFpjOK1Rn1jA5xTf5Y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PlKK+6a27Q2xquWEUXgbfiZxfg/tEPjVq/iNL4DbErfiFiVUC6jjMTSqB7x8ABai16MO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E9cUvv1qpkZV/ihC1ra1x6TCEosRjuoMElFnzHPvcQRioBuWrzpyrlwxWbbK7lysZA0s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0uJGA9ufWLrDXRAopga2a/uG6haDN+146ikrYXKT0uENSqlojSMLg8Fn0ywmNPlRN4p6k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4MUUOWGV+ebBRFz/AEp1/GnQ3vCnklXrMzagqYXSyoZV6iV4TABlcwK4+3n7KDtIscn6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eKvqIFrrB3ANNIbruDtv1iBg94DwBAXDiCsL9IAAJrMfBbgLcHTqCNLc6jyHMS2OdrXX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pUDVksiw053DdKY5gS09C8+JZ41S0lpyNZfENdyaKjxL2AE6aUOHqwFuJCF5tiKmaqnP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5lijEQmPiA0bgilQVlWYgLfREuQrGl9PEom1RKcx7A6jpUSKgqzENL2RujlXnqXT4Ldp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nVUUw1BIZCbsNSqySqPHMLq5S/SXxB8KcIylG4MM4pVoSIMN+CU/9wvA7nhxFPGoOBDB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fgktlt6CIDYHLFyn6FZZ+mPJH4Yv3Y4zvQpwM9DXmJNl7s/5Hh4Mg0dal2hO7ShwaoP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NpXqH6Z8AOf6gVEdpZ66lQWILY01yeIA6PVA0baFUSM0Ab1BQVq0uNWhWkf5KL5Xle0M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Q0E7YaiEU3JSEHvZbmAPco+GEMKA1p/suaD5xAbGoUDobdMQt9cqx8xwoNS//ABfMRa0w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nlK9ZSKjkuIBS9UglGlNjJDxx7GkVzEAaPEuLsdktrkw4XuUy1SwHtFbTBmsXcrE2Zsj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yEsoDRxLWraHv3hqmJVqz4ZiyOLzPIwHCKmmovm5o8RxOtTMMHcMmgU43Nn9YFY4GpYm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CNNXqBLkWt1DfdDUxmAW5jniWYQdC6iodmQFWWjA2Dr17js+LlDb+4tA46mQr3jg6M8R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1uXslltarY3jCf5LtReBuANM9qOJbBTsS5JFbtv0iRJybu4czJlfHpGiV1imVP7LdOpx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qcksIYoS6jFwQrLiZvOh1PJNDXzENGQhlWvDKUMIKbW15mGlHZGh6HCl/colE23HZg4n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g3OC2pkxwusHijSuT8QNAhCYL32PEKhWN8IXGtSiy45KBmyr5uWunjiUkA8r4mY9lVC7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QO6fWUtwN/iUq7sivXDIA2Q2srgBR3B0sDk+Zz0RkJtuDNkG2YWXPkjYzVHmKuirg5NI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Z8xQys8cQIUcyltx7ELG723LkayPmVTIOVrG4F8LWuq5R9NdMoKG2MIsJl92V4K4qWCE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9w51i8UcXZDVCU0X/wBoYMRvEHH+wTSNorUujbULIWn6Ym8WeE8RUlapv0lVGSnK7lUA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2e7B+M5rj9mOa3tBW0pDn9SDzRm96OliVVW9S5dJZkhwLvmWmse8z0R8YlKAtOBFVwKp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YbulblE8UKrlUQip6f6lrjC2ccWiNuX5KhyE9JTmirqIBSu5vCGzGodsXAH7mO8asi/I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xDYmWa3uuJUJeQT2YYD2yH40l463gQW+UmBsZIx/krydI56OWMrRtVw9I2QrgT9Tdj0W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YR2gD4xB/ALBCCs5a69KlpgVQEw98TYwxQeQYthVQ2ISNNhMhp7xxkLeB16XKMGjCsvM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CHxwuC9ntKwZ5A/cF7X3t8XGoH5VcaizeqY8IGQ3DUmgTGjtlEFN3/iAwbGo4YoayISV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oioDDq5mQ3IsVcQuh36wOsPGImb2PSHeJdJR+lM1GQWiguXWvNY6RQLrm8qgdv8AQJfg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sL4cLSoQljaCq7I1VGhbD7QpGbSFb8xNfEsi0VhW/wDcOY5jweVP6lMquKNTtd1QN751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AIAG2vJMtdA8hKbNrAm4eRHW1xQlq0qPy3ipAkkAbLnHpAO5cObx3MODjeItutw54Wew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k8MbM59//KO4/X/Cfma/ylTP/m8S7t78JvZ6Cf3FCgDwP7m5r5F/cS/iQVs/Dn6pD/Uf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7W8n/AGHV7qw/THhV5CL7c8lDXADWf+THC9jM++r39xsWnoP9mHP0Li9FreX+R1PVlE4e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ADm9JgMVw8xSs4aKxNzmoUvmIl6qbQsbx9jqcgXUTDdEGxRJLkrK6bWKiqTdynpxBuQj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qVBVl9Q2hBH7P0B/UuYLV7TFBaGKWXO4ukqGtSOzf3LCntpcPGgAMwhR5bZfWVBQLx3B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4G679ILZ3KG/09xxWGqLIOeEWfzBCxuwUmkUaopXGulQMvBo6lwc/MswG3LDCjMbvR7J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KTbSsFkoqgWyDXkq0HBAIRbWUi4Ew63Qf7nMMRbGdwaW2Igag008y+mmLbFkDVFf5HCi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hhmEb/L+IqyBzEZADvcCGo9zcomPdRn0FquGW/OVFwiKGYyqpmqv3mAaTWMgRIkFZ0rm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s03EysOWoAMo6pEbVBd3cIsN+wOX4gKtx11Mum6MXqLWUgAMPOTviMJ0nAr1Aj6Ylhhm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pc65Vw/5DI8LbZHovPaERtdoQRCKUh7zPUF0zhVrXMzILlG33iJcFVF7MbzruMtvFPJK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pLV+4j8EuUV+YG6cYzApHV7lkMu+Jso4TtVq2UA0NLYfXE3iXaE/U5Gf+CmWAl22QvvL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adv5jAb4TB7JKyOo2S92Qi5vIG6nB5qpDo2lFxfAUFWXmLX5gFzHi4YD3ZmCuDavMQXa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Furn6gK7mtH4gaZHFS4jy7I+c5eyHokAaowQYZ9Y7zaagLsO4bV4hCtAR7yeIZzXUSUZ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0GTwpltGsR4ELLAvMwWo+8CwzLtaXmOFhU3IekTgIVRDDyYUI/UPyGFjyazgirOmudTB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/EwTTN9/MZAPOZ+pSU1WBB+CMAYqy0NKMmZjWtI9YBWFeLgI4le8p17wN3bLBDy4mge3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auqEluleLaPeLUDgvQeI+TOcEQ+Fc+IgpMcmsTBu1Vmbrs5lkGHP9cRDA54aLZWGIzdT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pT1NwaxowrCepF4ZgH1JbAogWtnxGAZ9JyvMJYKAss2HJRivPmB0oOcICpXb34l6Nig5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QLwVTl8EBlZMNsojF0XEyCFBj0dQmRSpQKxLTV+0ErKGTEtBK4YBx1nEbjREXWdjBSWv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RorBQ9Col1+v/WJ7B8n+o2MvRTeZmFgOQiQ5Q/mOAN1xEYrZRAg6f3AoAto95u8RFCv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cGFLiZ36RtwP0QColrN7lUd7VIiCsGHWYI6MraIhsvR/XLTfdpcenpL0FcrawsijwXiH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b6hBkzAULouUi7Kn+BlMR/5NQ6+55vywHXyFMslHL4gBeYlhViInZVGvRdJH4R5xc0+9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o2RcDX4RXPnYXKF+lU/qI0hyqh7BHLHeM/yxlZd5A9CGIFOaqUyzvHXvAHP8LpChgNYf4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7JXGWFVfNSq5eXa9Yo5WTOhmCmI22uOswQoPJce6hOvrs1gMyb0gNtkacuWjAKJ4pbl3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lVd3BVUHVqM3oTtSvxEkgOdyBFm3Ur4hjR1b4LEFW5hXvFvhAbp7YVbg0RSs20LX7wRl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czGzBgA6zHEEN02ffiKECNUJjxHoUihf3CtRYFakPafWXke/Y8EVWl6aCKuzQGXvMm7x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VYlFVsRpu4q9q0j/AIlEVXnOpl94c3MIQNuj6QIpm0/CPh10Do6lsjJV3Z3KUNIHLXpC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m4iRhANMNaqgl9AlAKUCdleaxBlibFdetwpxwCz3vUVF4Ymt3eI9RLz1GiYMrRbt6Rkp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TZrw94lQdBSOoKmuCZRIxbr8S4NRyD5ihT4UrRB0YN60yww2TZBMRUm7mL8i0+LlpAJb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XBUCBjpH9Jg6XlWX6E8aU7PmUefzP/Vz1S/bPMx7mHcy3cVC7iWGowNQ8ZXr8yvTAdMP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+YP8A+4tKaTzE7Y8t/URvrCf1FAuBAX4ioXeZQ2cdwqpYDMRR8pYpseZdSwiXu8RL1MAZ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xe2cUq1Iapo9JSMzG5uAKlHcftYQMBkzyxMT3uhxMRqmouIhwOOVYFZNwQAYNN+8xAp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4lcNN9RoNgp2dsRZUtuXDzKUoPtDGGt5dQtr4gZhbU0YzKGKhTrh3Ml+l7iNalZN+s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BWQMACxlc0erKK3jzCwtrDleHpjWYabJZNaic7c+kGDmUC3mFVyzFxnXRPJ4xMXFxHAD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BQpBbzA2mSUqtmBwzB7Git3+JXKOXdQKqgxmJBFCxbUPtWFS0Abp48/WA3AhjhioGa7i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MNDFneTGtEyQt9Ji7qYcKfMb8AHAdEDUA/yYsOCv3HamwmvWI3CJwzjmZ6FjkndKAmv8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pQNuKqtRuKO8Q9W9hnAfSiOVluqjVtMi7ywLczA2N6VuGlsRw/8Ac4bVaHMxRdYqGIDY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tA3WJsGDIdVUx6QYoUkxVbwWH6ln2gX+4hNYHh+Zbt4xmsfTRVpdnrBgoaML+4DVhaUE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1YLWlP/uodlI+IRsxk5zDAW5xmX7nDG20sFkt4iO2oFQOSOU5lme4Oo+Zgf8A6TMPvJQH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35UR0HKqUZUAFapliXKHIjCKrYn9ziEcVCkOmDiKVpF4J+44iE5kApf1/qRlWzz/AJZn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LPWijgCE1fXPrBAqF3bmYOBcwS9Km3PDzxGIoMExWPWZRl1R+Y28ruUIG6xTUAmipXRh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zRv9QbqF+ER8JA2YAnrATdQxKMfEu/WU+ES7w2kv734EvFW1UWgJR+IuTJ7lDS4j9N0j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V7QhrYLviKa6qtHlb0QQTBk3mHBY6mcoMqGVko1apqanboAfRidFBp26iBznlATdu4j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sC5K8OodJTRUZ284CJARTzcKdSxoAi3Qq77lGbxOLfESFLy1Dgv5obZTwJyXZMEyArt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MKWKcRWFt15mVGD8w3g8xQ5vsM1BYslhgDvUXYRedw1F3lh0TZkwRR7MIMRBSYr/AGAT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BeISJQOZVILL384jRayjZpJnCAMqOZg2bmCaXLWimRr0jyqVFxwR4iBUEgehC3zKhRj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n4xGIETnUd0eJeum1VzXvDA5VBCrZsF96Y5Q9DvgmdbJZVcYp3CCxQ4KblVCfW4ffcVf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giGd5xEZxwxAAS+UDeS/Edi6rthVB1TOoGFCuCFguIXae8oHVfi4uEspN4iTebjiEwyJ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RsOyrt+4NdJrT2issBeAgQMlLx6NJhisJXccuaNQME9sR6YJVlsmdHOmWrHGDPqxMjsLS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Gv0Ei4TQovC7CeyWNarVuIzcrM2WkXWtaaRwqjmgfmMDFmFt/UBMXFH9kY0IYzFgI6ll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PiNuygvE0zLNDEP0CuOZTy3a4RqgryAX2hVpby4me+K3CIK4y0P3HWaNkgekFLWu0HUq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f+INRyOiXQqVyUaRe+GVJF0i17sVO6zhmEDWiy77iNVcAiryrdwAoVyeJpRuAcT+zUPV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YjlRCP7S3EojzThp53MaWvJPFSlDmyp80xEN3HADrRKV7MHt5E4h4ridoU6t4/2HSQUV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fwRfl9RlJvAHUKKa0i14DN98S93AXiG1NSicYLsBMFVebFfXxHiKtILdaKNwcFRbQvap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NGhFDcDcAbKIAemYChGlaHoX8ynFrohjK/mBKUEBTAPiV4lT0fRUz2y3tlvbL7S3ct4i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werL3I9GXXMp3Dymm/ouYSi5MctlRyVLgNeJg1AtoMR7d9zrDnEpcVEg36zRSqIhvXcT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0tMADKtFHMt9W6KZlrS1I5l8J2qqKyt1DEAM3VbZWQgFV+Wo0YBWhX4j5emBBesy6m2F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bW2AKQIptXZKVZQTkIyGxp+g9VHraY9S9FDGHx1EdnncpuGpy4QS22NTFpSH9Sy51yt7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L4gEoOnQgkgFZyMei2bTYPSX4Tt1EWlZjQXxKDmaYhQem6mrz+IK7Y+YmWmZpF/M1Fgh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yXRGgqPpcy4tcuY3HXJwLijq48pRB0RyPMspwCoqWWhQeL3HOUU1Da5bQ/EGqjH6hRbz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Y0wW/EbQ3iNABsjXtg/mUrDTvcS38EFpS9Z4jodDnuCiVjMeYBxNrZ3LSi/tNhKOoaPQ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Dqs+sVUu9K/MYq4N5zFpkKxpl0FQyKSlAlFB4qoueTrMxm8fmNVMswqABiV6G3xLGLqX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lcWxMYQ0rJ6TJ4m28nB/sqZE08yry9suVYisYlEY4kcDFwIlNB9oGrupIQkTdkgkxxnx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FL9N8JEfGGMmJTWY1bF1olawrDWDqcOBxxMtUzy1H1EAfOmEv0t9CLm4bMWOkh6iHsQ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9RUbYLNk6lhQfJMAqO5YVh4iE6eFRDorRw259IAdXEprJKmsHSQwDu5ZSIV3Oxvqo5BL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foQLiIHpLCAvN6llo2rbio5TWszInHvDsGa79IGsKSpV2hWg2ZILlXxAjCYNsYKTfcHZ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00HfpHgcZykxK8X/AFFVgJpuO9Y7VoWIJClkvhZLXxMFLaKwPBMA3WDKvmKzDTrHj7RN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V2MzgHrPGiWy75MsCYzMvYqGhmKD0ktNLdRLS7xVQKa7GdJL9zYIlkuEbmKIUiYExlJG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fBAatKIcTbgViBkzYUj/AJDCgMgvEuc3r0mZW2yGrlJbU114mT07jdd7YOqetxkA+ZZ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TttjPjLFIM5sKq5Rqw+0AgFb1gmKR4Q17y5k1irVKEji6zzGTJKXNcJfHmbSr3lqVLFc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vMVU1FpyZ8xwcMag8sC4I2U4hqW1a4SXGMPaE3qPjjEVVW5WAO91+SElADgfGZoabYfF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pHDev1DqFWTTgxcS3E2JSepD1zOVh8RmYFXI81AzDtEV90ysoiauxZ8LAv8AeKG+skwq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yHVcIQm/SWfAMhqrm7cYxBJCWArdqTbV2eXq4BNVsZY0PRgdmqiR4+JYyntBvaXgw8Q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gFUD6vMsY+yBfCMy8q0MYF5iCsI0bHBffiNtJ2WvuRs7QYfa03hmNHq+4rSGVAPquYfr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yzg+Nk0G6Cz9RAmRcqLA2HWUowAOTuNDU8FTfiXKzQMbGrj0EWqoD0nZgQzKAdbyYekN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aYgUtnP+sAqq8t6XK19YXaAsFPVT+o6vAQYpDbAFLhOIbcE7JWgpyblkVXgCJNv7e09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XESg9MtPcujspwA+Eg9W1oZ70G7l8MLuo/MPJBp3LNb/AHcMChMezmNDQl13GPBBrpYg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5lLCNuU69YpbKa78vZigVVK/w9o6ZijVPUQu53cHsRUTyoj9RCistV35YO7BKLrujqLcS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s/8AtQWq3Agrh5lKZtKA+tViOdsNofjUK2BacnkdxEjcjqW0BY5dsvMytK9R+IFuMsu2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7nF8zHKNWx6+IZG1AUH4lUIAIh4bwZjMIgdaUbF9iWHYXZKwBXQxCmHLE2dPBgane0/1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xiUeTaCZzeIuZcuX9z9HBbwwOiS8QAlHtFt2HrEUVVPLEGtyvqX3L7RIpZ7wOWiMRLp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wG4FnpEGgT1jYuQ4gJQsq0uyLo1Bt8zS2OWAbw1nuBq6OVM7csdfmCrqjOMwCdqzR/so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F8RAr8o2iAaE9ZmWsaBYtMQ9yiPyNRK5mz4ZvUZ1qcTc4U9ELiGZhUFwbS+wkVKc44lX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XV7po8EMRY7Q2lgNcPxV8y5Aez1HMNsjQbXjxDtn0hWtQ01OWAmuZWpbe5YYuLayHrED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SrjrlWMesXAqWGrfDAAoKQbvp4ljFHAKGNIdmAjiEhTgvQeCZJYxSgeJV0A0StYKR0Sp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org4YQqLGo93IH+xWLcDEqurPFRgUVbGoPxRwF7tzCFMYoUvCDmLS8INqqdXmAKr6YhZ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Km9dmmIuCUmYjcg71KQ1Cu6g9YoqMTT5jnqLxx4gGrljCR8B1EExZBYL9YK2W8KgAU8Z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wjurqYAlQhSFDCrqL8A84OAc001Hcs9NzUvy2w3OdGYrBu4TWsk8x6A2TTqPbVS0DuM2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JmJQo8LoleYe1MSwQbSn8y6Gl4F/cVrDgfqNbUNpgXtKllnqlk53v+5qROxcfhs3nPaZ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AdDct0omtwBjJ1ExKfuZ4l0Rpt8RgyJEdu4YFKeDUOhvL6TJSR1TtlhXpzEFaW1XAjBz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KFRLns3pYY1j0lAovhcRU2xLIcaz4gq3zFfWsezEy7r8xaOpnQxoI5e5RKt6uayZq768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Dk3d9RKllXLu63LORv0nId/iXpclnrRG3GjEM7UDykMZr9dzNFRhkf6x0FudJa02ujf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HxBLoPNy8Ba4UDgKdnxDD0gtHmG0WvSUWi9c6ZXMKYqogOLnKU3In+ioJ2VGQuUK882i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1HJ6FdeENVuxj3mPFXTg+YTgRnAvjHEYW8eA5iUnOIDHcyc2Qx2+Zrc/ZjIGrwHMJasR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qhvvsO/AkpTVrKs97mAGdEILPWxrXuJSXqmpsp3XcDoC4/lBG2DnHEClqJWSmaXiLQRt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l7FMn4mMhT64mCwXuo2h9AJsL4LiG8OwuI8Bl0NniY5cgvGXuazAvMdcexp+EovUbNjw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iN7iBoxCHmO+ayp8xwqEGM91F2rsrXmpeL47sgXGKC9SwATA1vxBC2RaDGodDuN+0LQN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eiyrGNOKqFWm0wxpZeJQ5Mq9dXT5U7lVLWaXbEWQdU/mAAzhyfLAY+OmTIagCJ94NA2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xmJfK8+WYu+cr7nUBoColJH9sipD6hKniNtNnVpAM8wCFkWhUeMX5iAF9j5gsaaaR/cK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ejKw9RVqutBsSVpLGVq4RhMeGoKF81w/EchRjTn0g6qtgkLbAFVH1IUGJQ+ES5DtdvaK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SkR0BthenxDV+sm1HrOPk2A956t5AxC3+MIvkEuhc41zGdDDm7fxLwUF5K4uMfLx+AY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I2H4WNHuXA+Idbs2GhWNLm5bedYNHzMVTKy8ZgjSGNFHqYfpoxb0ibgFkCBrbJuCJOw6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vplNKiln5l2AqNZ5XiNh9BSbOsS05ctRa4Nyu1hZh6L/AMm0EqWsh2FMXEz1p94RgWjW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Wo5vaRYWPWJcUr7z0Q7rk8hAY5/gFualWyxXOvd+pYtMAWlb+YCcN1d4RT6QCrgSgc4y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a7iuk0wU01Oxl+fo3K+h6nzMdnzLOz5lnZ8wfJ8y/J9c7IEQGrf3I5aZ6KZc3eFKF7i3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vQe8VkvpmVkzi5VPcMgYmDTcS8sRVFPrbLAFiYWiiHMF0GGOk1NJVJmm5UFXmXq6HtED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GmIJZ9ZjB48RsPDMwtjHqpW5/U4IYDLzSDGInxEhejwxlCZM4hPAliZRniFCNuIYvQEH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FNQUCVuYm6OuY/LUYl2HTMdl8QfJADPyu5hYEsCvMGZEsRpJiyallWysIspWY1h3K4FM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UAFEpvCe0vTlqC89+Jyl46jEPruY2RNRL+IsCFVPH05lXDUOz5gUhX2DMYi1ZipqRlR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OiK0U34mdrXXxDZz1CDW1Yluii8xFU3ZK0c1uAqpeGWY675uWwqY0zhOYgALeJxmOnMq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rsf3HAwSgl1lgsJYFdEIa0zCfU45iodDJxzA0cWKbmpUT9sFZFWrbHqGO9w59fmLy7iI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DedyiKiqNe8MFR2xfaayp2fFxCy8cEcoCniaIVKY1b3eYxEuVxHvzGl9UmP0saCtsZX+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sxbVy1ojuB7w45ZmVxHNeGyzmWt7LtbFlYW6YLh4FtwcgKlASjr4hhNl5CXlYHDEwEaP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FPVZhTskWlprIwNtGRpUJqfDcQ2w212l09rOKmI0R3FXgJmQuf8A1wCJdFL8zT6IqiKS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p0mEzG1KxhqVreeovFQV6xLTgVsj4QIqBYnPc3ogeNfuJi651DqzfNzPKtxC0NEM49pY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gtyoQjin9R9hLyccEsJSeKnZYS5b8re40WRLsGHxAWrL4lsYKzp9SUkpe13As18wVZ9y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At1UaM76wtPEEuIzvQ4D0jjF3ANLvioZwN9TgUFNMCLrHEylW+CU63+oQKgBtioZgmwr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AiYss+YeHIwWibDFS8OhVY3cVhHJpgFIA5YreoZoDHc35biKDe4gbA8yyUuIpYadcyhW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kgKthxVp29QAveDlqbR0Ycy3xK01AbOGeX4hJAVNj8KYjBtVeYDeriNN7qEuonZqCEHE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8VHsrarxR/7EqoTgC+cQlLF+ijvEN5R/cYq/Cxr9zRU7LJnU+lr8jCKoc2AfIQ9kOFA6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I6FLaO86meO9Fa9VhYdc6aejGruAH9ysmA27v5l4BwQP5iYWQ4sRWFTALNVDCyQq1XcT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4Bko+4QaymAzRAWVtS5ycLLQKlca1A6xLAwgSLbejWom5bWtBxKNERVDHd0Sm4+E3+pc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Ay7Gs+0psK2RsdYgA8TF+TKIa0qezc45EVEfMde3/sNzFwqOKPyjodLq5+WE52C89MY1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vAiVAcmSvzPJeHxpQA5UWV5zLmCaoqI7MHOT9RbQ45EHxzLSLQtZ9ckeJ+Bknm1gMscg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VP4ia9nVAZYL4UjZ5m094ykL3RyIgJaGzAgAuszxbLCJ1mNDFw7PxC3Z0qEyIl5CMEIC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+4lQmwCQ67urFH4mM2m/yR0cd2CHq4i1GGxufFf3BMA6QyuODa5s8+ss+IpQX+YmFnRk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fSMwHc0g6slqwc8mcTcKmbkbcCelwiQC1dX5j8P6aS4rGafyqYEfGVT4mWH5reOLiJMe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oTbiIWwBWNh1L1cM7ZxtKrQ/cNK+4ST1QuVQw7ioJtSx0pikQlBJYCYCtPBjfE1pNFr8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y1ZK0NDLv1PojmNdTyR7mX5ly/ss+hLlF7hiZZePJDsnkJ4CX6i/RPQfM9EA1YumCPWo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wHxmKvC+MTB4calZaHjuDSqceIiXaehFeGfSZnII53ZgoiCm7OJYGtRWtkcwKHMMwZ8z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1CQCXAlF5pyQC3lKu/dSIX8iNWG+IooiMSy+iNcceYUnJjHK48MReNB+4qsBFRY38n0/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tcAR7xlZb4lR0YK81FZmgTCAbzGBORmBCqh1DiPZDaNgBS5t8dekq95VX9JQyiNq8ZAj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otlsqG9alpa3VN3AGFC6t/kwCr7xNoa5t94lKb1Zc+tbJS8gx0PZgjT+824vFk9Nmr/+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pwr8wSzFy4L/ADBTwgo/uerVgJaupQv5ZmyeoRQ2/BiYxT9tynZB4lziHRM4eARScB1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GCYUQbI6VT0yxE0OKFfmZI/zG+z9SYJPVjPTiAjZ0V3GjrMc1QW3UuEA273LHLxFCNM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936soR24Jmy/a4YTl6S5CXwZZokzqUwuuEjgnseI3ZfmnIqPXC2uObsv+oBMNls3EQLW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oB6zRPLPnC4NHnG7U+VBZ2u0qDvXY8eYMDgA4CPQHWYR3aZcjffMHwjzhBtC/aKqGscQ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7i+H2iLSmFVV/aCDYJlHeYsihdcC4IsM7DmFXlOuYfZprAZdyB8xt/wli/RQkpXlNUjF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ZEa8Wum9QZw5bQYiT00f3BqOmIUd/CrSFtd0s67lRztkDMeN5tFSrHObMwbgWgJvNUFg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uie0SQr4tjqzWAtTXQ3cz7zBSjs8eJkderHLCresUb58H+y7AG+E/uNXobH+zbA6uL4k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wf6QEoT/AOO5QsRbp/sqoaPNg/uAeD4sPzAAIE1X+4ic3IP3MCfYR+YGxhmr35uGRBbg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A2H/AIGAacakhsxZQ4+ZyGjas+LmzHAye9zMKL3RgDR6oR/S9DT1tjprGP1oK39QGM3V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gaSY/wDGFhpOEKPa5gdHY3MRZfGR+Y3ChhyG/mKyK9SotCUe8cSl4FloRrHLCBfB3A1A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/OJcYdvLWU0S8129IXrf2xdfiOY8qu0/2UYcqtwWAF3UY0ji5eGS+scI3dlGBgHwCfmD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g31uq+sr5dtVlzNjDAYETmmUFT62S6a3hF/RBz8P/TLyhdH+xFh9kuY0LhQGqvn0jG8i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UDq7/TKrfvCZASfRC/8AJhDyL0R/c0x+DK/MDtBpaag2W0Cr/cYeEtF/mdltZtQVZdVk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F6KAxX+oVBzOD/qJwl1X+UYlpi9PnJFPA2tiIEgwAal5amNg/W4NTA8S+r+D8wygjFin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ABcNCdqA/khHaRAT3IKHBqmH4gDZbSKvxDNxEpU4Nxo0BQZb5xDqSFuEfM35ORKj5g4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JT038wi7ZwR6ETML0QfOIMqJggPmDa18Y9izUuDlZUfhqNU3AQQob4q918XCaJMS60YO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N9mPxoLaA9XKV+IUyeYOduFB/EUtY5CqvcuLDiaaPghH3GPvUfv8oz+JWERyOz4IqD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q/8AeZl7dOVGRaRcmOcRQ3LSse8F5PIXcSzRlChlhHGJ/MRqVxVQm5ONCPxLIQcCp/EZ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y7qPIdwo0jUHliw/EZtU2NekcCtdizKVDoOYnj/NK/EHacG6qLS5oKVcBQh4UzNy8FZ+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0PmC1wN7LnzEpE6SvSpWyuAYTIhLsE8alivxK86qZE42Xb5jh25Q17SpyOygfmEDlWN5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5I9UFtPW7IyFWjw+jWYRKjtmQCeoIXDMqlGOjiMYre91fE428YMeDxDa63dcyjefWesS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JcuXLgy5cuXLiz7RWH6DLly5cuXLZiesRWVTfpAHFozf5gQ1SU6vN66mBq7YQfDW6nsE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S9hpqLZO+CNtoxi9xTTTb2xXkGMRZp+IugJ4LjhmycB76/cB2DFBEd66i8G/EeOhwkSC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5gC1qAuTHLzdeIb0xLulynFz1L7pgKoJrMWb1xx8RbL7s4Koq6aSpqfg6isfWssZIPdE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oq7zs4mbJu23Erio7iQHPDDUsPmJceES5n7vUy9uJsqOn8jySjBZ6jdEET8wzgeoUWV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Q0JpuEbZa8OHCnr/ALoAbH/ruGKLh/8AGZuhzvLFoHbe/wBy0tL1zFmje2Nhfk/9mFk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/sw7BrtKpk/LEmWfVuBwNzjWEp2+kAveeoEJHRFJNuX0ldwPxLsM5m/Q133cAWAsLvH+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ARiNUcaD4gGxDkkg+k3VrP8AcQEkrD8QpFVQF2V8y6yvUP8A3UEMKQlKObiJBq0oKqLF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4iYaS7BRBMUXqL7wlGNEEucsHv3jaBN7uf5RDPR8Qo6HnELRqTgCVAUdJqCNAeCoWx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ZG30hvrN8pjT5YTVEjjDUakVXpAk5RZeFgVMaYIv0msxFerSbaD2ljQj0mHebcZXJMGI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xIIAnVRQpCupWl4rOohVT7SkYHxHgEIlKLApSU4xMTGzqGNV5xqXiXHMCx+MEOjWXMbe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cAE4iLs+8c6p7GJMh3lmVyr9YTA/VA7c9cSsL7mADmBLCjve4CizzlhXCxqOw61Vyw5e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XDHM8DxiPrDzRCAhk7limniuJVuxXAcQTdPWomq69JToS9S3DURjBZlVX+JZezW2YTC/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kQZyOagbyJ8wYwM81FpYU8EsVdkYqQyi7LOXEAGwL9IoPzLLGmUqJOojt7xzP6iUGit1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S5yqc+I3oFnUUtVHUFFW11yys1h6R2S2pdMdvMqJQthG0VNbB/7jbiA+KM/mZUm9ShLX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SoDqlwQCswXxHBjMQKKnhipTTU0GYqbWC8c8ygF2+WAuTErQYij4QtxrNt1iIpKzdQqW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4zZHpKX53G6A57gi0H0Jwx9dPxA1hOm3+oFQBtR/Urh6kP3AiesywuK5mmxGS6yB/cAZ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dkCorToBFe5LUkHY+s/TKAAh7Ragp6xRh+bhTBfsw4YbQH6YT4pRf6BA1Bkxu/EVCh5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xpjGjOjLhKb9pWrQ3e5YIKoBT+BhVC2D4mBhZUhp8QccEVD7MN9kp0rO4j5xQz2jL4g1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7UZLw4MArOWEj6TOxxPZjIq6jSV0R1at0v2lJCKcwX5IzX1Mgv3tlUUm3EJRBarVEKCS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3c5FMq3HSxwxzCbfnJDrjJQYODBBNm0T9xXyk29pepjQpXeWBINZywxEnJS6igHNNVv4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pGBLY4jqit2Cn4JbhO7BYmsTZ3mClxM1A1kfzGqGuaqZV+qhgUBxrCMSi0iNG/O2VwvN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QjvEh3+UaChC8KloIxQJ6xYBu1onmOVAxeExViFN1HtybVn5JdV9wr9y4jNBX8TH8NjQ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I6ZCvhjNlgyS2XbAK9IVUDFKfkhHvNT6oI1hyzZErgnIE7r9vf4lEsOAM2Upm1JRRngM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YXSuAWuSm5b94/DjXvAhhhuIrnuiB7F54IVNHUw3GXLl/Uv9Pq+i0a3MxEv6KSkBKTyS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PUsNeJlubqomtVDbN8tkBWLJeM36zBRuC3ePMcLv1Jhnfr9KtJ7heYAU5bdAdrNgQ536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HJ8x3qJyF9YxWCESoo4iXZXhqEgk7xLdU9EXUnwgG0GGruoFFDcXG0MDD4iGVXhh+WoU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BeAIIuDI34iLUZIBiq9YjOUhzLU73QD1jii8V/ccs5ZMMeIrZG/Ee0qeYbRj1ygMv+eJ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aM3YJabH1npXEFetTlMwTxXNsEFG5lbNxK5MQKZIiaqyZF9a9ZaVkO8RtdkNCwXcpRd1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8zLmq9GJQtGOMkYZVzzEEMZhqtDUGweUoEwXcyOBvcpKuR88S91jhGBKUxUz7F8kG3t3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mI7JYXcJ63X/AK48uDQ5qHIVZuYAu+YmGhtMwoAKikUBSmL4iIKRjeLlvmJHk9SFpeKl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scQfEVcJMpxMjG6gVrKYFZuepkTPqIX51EQ8Rc18zV48QFI6wsoWPlqDKXeY3Ij1mNc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M9TFf7BZCX1ESv8A5AUt34uV5p8RPC+0GJa81OdIZYrRQOcTVCnyVDKrHEKvB8TR5his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b1Ko2QCh5nLKnEUOBr0mJdU9MEsw3gmQ2xLHAOM/1CUxbcTxn0jghekQ0d+kFWmo9XUC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IPVewxBV0dXFS2H0gW5/EpinMcbu/SCcX/ctVVXqQQ3d8Waj2GZowzYxCawrcyKhrEVe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tvxN9zRpiu6uvSCicIimlTZzfioMZ/ULExhgcYiH9SgAsqjm5ZS7wIxwQtDbXFyrV58s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IwdWa4IbcVEbLja6zGKFw6r0HUEuGKt2jWoR++ECi0+iZ/8AO9s3EOhk16xC1B5YwiLx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GvCZ5l6f9gi6TzSZZ47BCuvrEMMpeAsTB1OZZFzjTEFRmAlH7lFKOke9KKvCR0FsMF2x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5y2v1Bt31H+pyT7s/6jRYdNmPiHgMc2QYwMyoHguW8482NCLFUcONwjTR/4qEqHquZJ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AY3q3DQovFinYfBQ4H3af9yjaXTX6im6vSoIYWIJlGA3mqgPhbKS6slVcLTRjxZcvYVe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bkHoYiULwheuMwaa5Aw+UbrDgL1FzDZpuzI+YmvCOJllyZBP6j3P8lLiELwjZ7wFEqRV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FN3A925pzx/SXFAFbeD+YlWsA7rplgDbBQHfUURcOS5q+jcS3l8S5LFkdN+pL98csjiE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yOmiIcjTfQVBzF5lnVxaZMUrZ2DFUi4P6UdhCVIxDWcxlEGB/US33mG0+7Gsw0RQeKl5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e3bVAfEVWbNAWLbwclseZRoNWNPrcEdAO49o8zQF7s941UQu14lviF0P0JZtNFp+Y2gT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Y+YnZ4RkKrxiI6oC5BVIau4/2PR9i6/MCYaKD8xxWBWC/ZDBl3tfiItgQrIajhlsoni7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HZi5TkqErIM4AxdWIcrmgGN1vNznWjJXxKs+5wjTuW3umFKteSIm03q/BKW7Nn1G8y88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g6fGJhCuInqsHnFS0xrDBWcfKEYS0JWfMIgVxS4IG6gvYiz/AKb75JCjhQHKeJdKhq8F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++5czQLRLl/Uv6Ll/QrGO4k0PB4rMNqpeZUpAbLAiIlahVt8SgBh68RPcC3v+oA53AUY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iUvQPdluwuBYHWICsoIpw4iFu31nQXBHIPSIGxX0lXgsG1ifMSxzKcMM0LAdQ4ouoxFe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5Gd3LgH5gOyXoadMw0fJmbLL1U8j5RZh7VRFOmOZQmQs2ErxN+ccvUV9jkbh4Um8JuNh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lFIa7lGh8xNMPrLjMJFVXmMJoWjHl7o4i8jXsTCHIzK3Ag5Jf/phJVzaf2EXANRYpyeJ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NNmzFfsifuEWY9h/cUXSrviNkcIfmXHjTIHhMMowYUOYRXdwHqrGrVml/NL6tsD/ANgE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dW0HaskbDp1HWsekIV1WilwsxNhz8ws5UbUmUgqjipi0vnEcRbhBaf8AyJQVi26PV5lq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8MxJa+dRuAohTlP1LF3RPFxVK7cXqFe2Lr3jaHuGxHNagq0BEbXYHUCO3OsS9x6HI45g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pDgHTDqUQCwt+bjapLSj81EK1XLh/EFoKYB/pCjzmH61DPGCf9IzEsZH+oHUts2/WBhy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5ZeoG+37RdeNbnozeTgmn+wmEswZBDA5BTNe0Mtr0s/ErEeRX8MsVBklv6i/RLB/cUN2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f3M4YHQErKiz0c1wR9RZqirriCnBS5Bxhj44AOqzxN8YJYcr6QwV/Uq91DXrGVMzbh7x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gpbxWJt59OCdkPLRL5mwbmWBFBBfaObSLzi/MatG5hfRfMR57iqU8Tkt5tSYABpAG40p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4BkfmWxg032epHfKnuVgq7tde0pZMsKKgSt1I8S8io+EKSHRQRD0H/puK4TdQnRcfpFR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vZjwA1Y3XjJM1KpT43DKTxQPF4lUMKuy/iHk/wAle8Yuvtch+YuVNXTa/czHzSZzrDKv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Io+MymPtlqr1zOcF0k/MTBi1SB8wsVJpqjc1uaAY5Ixb0oFezEBW5sT+5RKBRf8AajRg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YDZU+wwcgB3afmb7GbUrjayjIyq9otLtVuFSWx3q1XLHAibMOsynHoCH1GH3gMVSJWPE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nZtoU5lGi7FV4JR2hQCnyQ86Zubunp6RfR65HZAcKVEbNeKiqZOpa8snMQttvmUgBxiW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5yRYqjjbBDWvWjGIibVVc7iycQsxbtS/wD5DqgyG3xA1k4JR61ELm1C0X8Qs2jwlfiY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EXBtoJ64iqyXQUv4i68tf9UQ6BCirZbc34lzkR6f1HGHcq2hzESqVyS6bDGoNdVGGtl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4/McP/SMXDqaenH5gX9LRuNd7qQ/2IxoW/Mt/MSfErH+4619JB0zxIVaT1IffnFrhUze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nXTEXuK4o+GCb84GZURuKIoTmpSYK9IsbRtyyndeBiO/hmWHEBWiKsSpYclsa/yYdA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zPPfGYgPUMJ8mckTDws7FmgktYwtovxC4ksjPXcKZqu9nRrVw24AXD3NzMlggrrJK8M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aW5+lLD7I5xp4UGFvlALXKEO9a/ZxGAMapJX6i9U0wX0XxMI0HhezEN4aED7MqmF9Q+C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FGMaOnxGdfsLDXcKBpGWyh3mFDQoKNeJUgQWJ8RgbuNr1ViX0cu7V+InjVaWl3DiwKEM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lFco76iY5NW1eSX9PNVd38RNwuAloi3eBLG945sECh3Q1h8yrDYCLZBq0z2enULmQRY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+ogAkLT6Lj6kZFMV1qBLj1zJprS7f0iIsXN/+RMFhyhHpKreuEVnzNDTVIIrmDyiNUM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S1svsRMK9swtxTUHclnMYc+kjSNiAh2nmGF4KopdHpGbk0TQV5mZumC0d0XKFFOT/UrS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rQsAbo1Qny8wvfUzm+KhAuaojPsRI7pgejLDyjkrcf5KQylLX9KjMFWquh9ZSCJY3CUp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co9Xb8xAZCZqMJPVLS0RlSvsBtfWVUqVK+51Nl5gorSXWKg7CWr3DfEDBtwrcfcestrJ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1KPOkGvBMaOuky+Vdytw17D0EQN47uEQU+UZExUbyjFqIyBslSS9GwmQbYp3XqQBr+SC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ixhltgTNGDVpcm6g5Vr0joSsSmUwPEfEoSRKjXO2VlLNEfrq5tQywZbdragr+7leqw6J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TLqIz+hBBG0tTWGMgtSpno+kRbavDXvOElWpmg0U2B1K39MQBn/1wD6IOVMTJl4hqyzG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ym/MttGHSOi8xpQCiNux4fMBFm1J7TENOixUslealWAtXK+ZTiZzxHrAsRewtYHs2SYC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t2LcD9ylYysZLvwFQaKGEtrmLIyObdRVprUxuk2r+Ubor3nAUbgZYHQG/M3YTpuXwHbt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MWjsgBEWuS6jqtbt5hSoBuK2q5mpcsxPAxF0BFSx4cV1E0tNUnPcu9AFhcRXMCt8xEAH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XWYAF0RT6QY0RQU52TChVVUU6tk3cJAOXxCxurSY9YIFRWMZjw2LZdwl0xXY0y8+qjt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Z0y7PCsKs4fiDgOy5Z7qW0idy2RCRs8wfa2RSY9ZaUFrYs/+zM22MFViMAOapdHEGQC0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T/qARhtoVd1yF3ZBwt9MQc+8ehoo11zFRBIXRjWgM6GXByrLPiIO1ig7meCA28JVDKG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TBxxzHOZgLOzg5gFh5GbwSoDhi69GHQpqvSaRUGO5b60lnT38RLKY5Hk6jU3ut+Eoq9K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LZiiqmcVEVtFMi5gdocl9kOrCsYWAWq1VxdaxVh4j9grA4encaM6YTUpRvJpcHEHLpmZ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5y7lsB2LbzcAQrl0WjaV7Te5LUCom8Gtp2y/FVxOIpNHowodX/1jJptC7ZltoueCUwtm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tOJRUwcZ2SgcEXF1n09IhU0EQ7uHVyKH6niqZfCFnNwKYiAI36RadaykGjy7IiXLkNJc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LNsBYvFx1mDxjxMbyw+VloZAU7OYMZO2IVAPa7c5wNNdzL1BZvXjuILtpJd5PEu38we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BQzdAMALdBftMFoSsKuQylygQMq3fUbl64l02qb4w/5AtgglrUJUgssNpKKeAmZeYtXz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YQDhyHUMnDCe6CitfqBlmFiggWonD8xC1V6gpmN4meosbV6MdQc1byS/zHafYV+dxaqj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ZVyR7CHbh3WGcUrdlG0ze0/hGBFc8RBUt3so/qVxD4qS5RV7SxzA9/8AZCQGnxUE7I8L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fiLDcO6lYG9ET0+0pZB8R2V+ENICeSbYp4Ja+oAZRj3D9RhRD1s/LD52LtCPFzgoDAex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tKrO2JlKXKz+oAs5yW3zcpJjvD/UK8ApIBLpVtR7oC+1aG/ZzKno5D9DM+8hF+pgBW6F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KXAGpTai1auMtf7D8RilMg0wQPKy/ILnsJJSkNdkBWKk3ZEzjjeNviEV2Y9dwuvBAy//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yGyijVH8wIA0tD45mFl4sCvWocc+EbB85jZMY7jw3G8LVkn39Y9GBsyZiYJUFYJ3cSRf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8xJMu0lP3AQOxCy97gFgmw/TKYXkGo5JKFXAuonZVTRhGxIulvG9+sxOzjg9psj6jXvA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iaO3i8Nf3KoUau2Q52cgDl+o3KItEMxqFpLrtgfdLJD9REbt30/UZxCwhXpKxGSNVp0f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Ii27FQLRS1nXrUYUzYC+eCDz0WhCvSMtRrZ1XvmWgQch9ZcEzKw+ElD0LYB8xMtxdsH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sdWxBiThalgQDmDs31LBo2bhh0NcTJ6lhbmyKVAMMyifQn0Uj9SG4i/eL+ljKej7CwwG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ttZjC2YUV8R5K3DVYrzL5oqPhLzcLsVWVZhlTEeq9+84IA4uWoZYGVA0QIhwcS1iSqrJ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topUQiLYtYlTH0nIA+pLaxXVQNiJxHrMzoh5o++blFr3lAf0M46cMRYSpUULVERor2jK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Ruhen7wsqodVUaQJElfjDUIjKn1cuNQ7MX8xgctQFFt9ZWjkZSCsrqFCCQOke4YDaRD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TduyviUHu8Yx9DyRB6xhYwpVo7SrWJMcxiENtVHGsw+uArRmW2EUjX/cVSstq/csWIeq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y2yBZ4iTDZUVXtaSmzZlGU5hSvqqiDYsLfHEPjXuGtY/2cVZdEqsM3mUivBANLG45nCV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qAAKUPieVbusQSgYe4wfaCH7V5jRC7peo1NFY9o9tajA7c+ZRQ44lw1KzBAL5Q2lYF1x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7Kcn1gQoDd5S2u8XK5S3DXGZe7BoXuUWiCCjWbihgttC35hoNjKPS0orHMpYoLL5hCmj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Ld+ZRcGPMYWLWvWWgiBZcKjqot0tMSiIKOWEAFb5xK0UGh2RtlNC5JiTQDCajvkW9oe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2KVaYfECVU7QkBuR6g70zYZBonqSjeo9EgGng/mWKFX+ykoJuo23lVZiU9mrXMJQsvjj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80mZSYMx4Zr3IDMgm3moFBMcdyhTcIZw0N8VcTliu6llRpuvXzLmpVoIQHyFg7iBm2KF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arOTBCyUCrWufEeqTMakUPymJQb7eIJhjgPZiGL5U5uPC9hS/wDv3hKWZpqn7e0pZ6Pe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qopV9bgRMn9kLSsWbILSm1/e56DjlRXgR8j51uDvJ+wjoz2F4mYCJGkx9qAVqWXI40/H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E8pS3cEaaYKlPYwKb8XABY0MvSJ8rK33HQ24jVbsX+ZagLqFRk9feEXIWDHejlte+onb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GEWXQOXzUOyEK1AvaIJ45gI1FS9RqLYHUXgorWmoWRXBzj8RDDVQa1XxOml594K1SLqB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9WJrzBiugaliGbpuKYYjqvsLT4m4oobbjXQpriLCeBVesCFEQVZgyqs3bgNoVlEJWy+P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lrn4iWyAX1FFPwMMBrq4KwzJr8yqUZuKHFbPiNAHEvaIofCGgLoEOWF6alUrvn+hmx2S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9RGxtdD9oThDyP8AqDY75F/ECcj+P9IoFdhBf3Ds+RIDh43he8BdVfpHEN6tm7PsyLil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S+zCGETlekX+RXJNOZf0Tjt/6MzRH0kFQf8Aw4mFX0f4Qb7FMApb21/k1w87l3O8H9om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q4ySg/JFA+CCIUFcZoeynIKlyhcjVNy4BeJgqvWKyJ2MQ87mW8YR+UoVowBFxqgiwTUO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WjtvcatjEJwiP4JXBdgQ9ncZFjgP6QTQpRwRKpzoH13BL0wC2d2MQx6HIPdyrLOjAGIh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IZeof1Mj+AefuDEpcryeYwIKNtsMlnnQq3cG71dBiC2rFSw4UUxwphy19KOohpywpvws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/wDdG6wi5ICFMq3PRZAYDHwVeadxebTTbEdsyyRB7UzDHoMtGjKFvm4hznYKRni0C1ve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14gNB4/XvGWsEaB5jGsLH9cfiNZeAAT5xDMKW5p7q6hZ2Vsw7u5Z9zhAbw3EzoxkPR4I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+YdKGmsB8wX8ZovnBiZpjAmlcVxHUWEoQPeoSFBmz8IWMP1ivaLNUrCp6e8A90ChecSz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xSoQPc2XHuspM/komUa7CD/Yc/QBZOfiJCW1i2P1Dfx21PSMKmeb+aFNYgWllTiPVe05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Pwfo3oPaW8viHVnykVuPmlH/AGT2fMv1HxnjL9S/U9LPTGoB3MjUB81GJtmdmvE8oE6u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1PMpvWIRKyXHYTrhh4wqQSCIVa5mTMztv2isuc51EyauBCoA5jQYcwpLvnPpMmaqB49y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ShRzTBlvbaSHz3Ubj1IbcY4mrY99MvMtx6nLPKJmEMKeiBQIeGVtD+Itb/EuC7Z8wXl/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5JiyB7qchLKNm+oAZFqNq6vAM6AiO00U279JRxqh03EvUoMzA2sKcTgeIy3zKgTaLY7B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2YjSZAYE3bYmSBnty60dp1EO934gqAULPzF7aiWV7NU+Zkt4gujdP3EM24Fg++i0AGVF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ESqPSUaVU10VW4rhXmIePioOiUFcW6uGYUOIy3R4Eu0/LOG4Gz+EAsG9zBTZZfGiWFE1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27jsAJ4h7I6Alb8wMFZ1W4ys5ZdZYhbRBz1XKC1B3KULE8c3GiCngjTAqqauL+DvO46C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nLBWHsOcwyFtOZYztMDssQxSqxq4NsqDgrZKvWHaC9jQu8SlchcTLLxE0VAA1mYn6wB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6Rpwypz6NRxqjZYR83KwIHNkMBRmsjC83xFXbpmdJiOVMKcIH7lYDQblHLLWwuA+wpZu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ZfedvtCQVXaZhEvcg1MCAgmVyQfuDbGfWIsL1pmDq+MSyWsEMQZYqgY8kKrAwpZ5U9Je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Vrcdk2lErWojQZhSG6lDBzCscULjcyMp2f3BF3McXK9muoY73LtgZbBHVzk0q9HvAfcM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3NDjwy7KFJjcwoskL9ZqB4cTSdo3KKLdQyfPEsdv9ItwnKXUchnWsJxh6jsVVoSGwF6N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GYGnTCvDkLdQJLnFcS9ChYVze2aFTKZIqcVGpir4IqonVXqAtWlcMYHOb5jdAIUBasNG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tH5RyLaT4mLUsfERQrZDgwRX0g2SCu+WGi8pl7jRt+epS1tYl3RceYZdQQylnKslxViI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x4m2Kr2YgvTCuOaAfpQdxUI5ASwgZEagTC75gGBXMFelhF9ZQAXkeYtppY83NjUrXgma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271CrVMy6c7jasV0wtQSIu1eA+CMWSR1ckCG7pKfmJ2p9UhvUe4zPb4L+5jQjri6ZbtY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s2/qc2Hdh/UW8niQgUbgf9wv3y2UsL7IEwr0hTCkUyL2RBaA9UzHFH1l2iegQG35hEuv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RTY+kv4s94+UslLf5RGq+Y9LPeVXLErLT6xDVvpEsBXoYBa57f7LYQd4Y54Q1qHkTxy8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VoK4YXvOiKxF+WVOYQc/mIAjkjWZnRp2n4gTAHN5JH5SXpD5hraOSj8zMdWlVmYCLC0r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tXEj1COT8RNAbYdXjctQNc6VpxDVRKxP5Rew2ooc5jPJN4PxGRfOBXeKlMw0a06LijLa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wYGf8hsXyUajLnjVraualIiV07fxCuKbFM+5CBQpVYROrdw+FDebZ63BtLXQJT8QahMH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BGqMVvhjXeT/AGGWX4vgBjyQUHYHOISeFD+y5knaBGrExdwyB+kUy21HfIRq2uaYPpxA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EKzt7x8VaFQXXmEMVsO8Zajp6yFJ4U5i5IrB+pMMbORPzDw2yOa+v3NFW9Lv1mfWNVh7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7hHMbKuCNmy1iLuZTANCZl+QtrNq+JXsrNICJbLs7uPFuIRRwqUQNUcwv7mIY8SoLbGa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TiF9T0Suj8ROB+JXSN8gj2+SIODnlgdh7JT/AEw2iBCHFLzC+pDlfu/yL83p/lBc/wD4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AP/ACHpEnCuMypeW0Vv3iK278QC7jRlQ8wUOV6iOg3Hi5ZZUyGY1mqHPtMIVXzAdLA9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nAiUBJ4iBn5nQPWUIBfEIcBYpObIBsqiWMCDkH2m3P4hR1AtYekGODCsvIq4aB9iFClj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TNcsWDoFQK2xa3XpBQMB4gsAqeNxNv4RHQ95g2sWzDfcoviCpm6jGxEjA03BThSLC/3E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SjzDoH0miIw35h0+MF8QFNvB/EQVyc1EKarqEYLjQJlKs6It5QqsQBRiUaXMqPo5istV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CBxsHiy6lOMl82y8pwYpQLWXw3GlgPfiYwoXwGWUrY4xAuQOTiXPRTZb1+IdxXsQxoU5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XaPVbRogjVv+oLwykMFuw37xQtqcs2VriHJaBC6h4dx6ew1zmMrEHTFeKZUq7mdjDBg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ABmm73FFgGLagAvBSKdRob2QNRZ2qoxMZUv4hke4wM7hW78QIVVa53fOrSrDIFJUz9ps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EJElNXKV6K6NzekUgHc7sBZuGRCazoR3djiceWCIA6IbUzM7gUpUFZAAFxUKzIGBAsHQ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eIK38qFiIC6LekPHPhjxp08KgGjd2IYFC0PFxK59oLr/AOxsQ0ttTylq2JptDrEagDEq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EDWnGGJ4WNYcZgMQNeI0inN3DApZqYAs+YLapib1iWoxj+o5JVVx7M5ZitXdytAGDdTK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EGURzOCILLSArlfH0lW5E9Iw8kr44mCpZUdkRN6uvzD84VHisxHptRrWTxmLGxp8xgC2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Bpj4mBbcyu9Gq8xwuawKQ2lHrMFLVMu+cvmO/arJ95cC2tVC4pkPVrFZU7AEKDYQ2U41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LDILwPMbTOvPYmWWRmomG/MLNw1Y8Y1L/wDXHeXEBkJTUwSDbHBAKWPPEMEW0JyRyOQl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DioJ0IFhrUo02F4hFjaVuhDGcNowHbAoZhrnEZwwEHk6hKGtN4l3axPAROUas6hYzwAh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16f/AGNl6IBYMOo1KL9o3ZuBYYwX5zHrLKP1EteAFOJlv+alYYVCdmK9ooZaFoLaM349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m8Z3FF5KhyB6szMqDdZ94/sbSXozG0xxHqQuEBvTKPU1ShdSvmC5OOvoFkPvUriguxms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j68n9QqljqiUhJKy0rzY/DEb8IVfuAKH/h8xCqeq/sQUq70H9Qy5F7E/qVtnu7+Egop4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/wBm+9pf7OvXa/2ZPqqf7zGV9UEA2XgtEn4Vop+fCItMeyXuz0km0e8y/kly3yWwdQPd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NEZ+Qv6gH6J+5Xv0b/aXfkgZpLeLiHB8z6563K5ynry+BKNi9pwr944J8VBOqv3iMwe4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xqQRX8IUd9ZgaILoSs9x0yaFr2lKIMKYFdbtbD/5LxT3SxAjFVjGv02DVniD7a1TfOYQ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RFhTPzG9WKwZMd+IB1nRUIPUHhvzHNArVvwgQit0mfchrkOcevmV9s2hu5n7YYZ11EWX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tugyD1CdNC2tYgQAKmyVikbxKZHW3UecTBJrd1p3SR93wawx2Hauuu8MYVmjgLbnMNkb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sTpjiJCBs2T81CsVsVoAHlBiiRu9/wBgwThAYftKSj2dnu5YPkvaDUS2rZKG+qqWhwwy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DHQw+pFIFJmXIkNmjHpmHBjADU9bj7YIAPMWBBtHLuXAPyYT1iiQyaA+Y0+oUL3Iq6aW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0tvcLVQMiC8Ygb2ApJSrXNihXtCEfYD/AGgQQMtI+lQq2lt3+W5koiOx58wi6NUn+pff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mEPFtUvhX+oaCfAwFLHloJukT/vgjVyepN79dE2R9Qz/AEWgDgvZAqWOqTUn2wKjvBhj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bPzPIzKF+Y0lCnkvmZyqolLRZkglnrBpSS0ZVuN9vchcvGJRvUQalN+0HPIyVUOqSv3n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fM9D9zFoYKc4xgV1Ap7XMMty8wL0wQafENiKh7RnAPSFOMwqqMnCFUfBmtGUtUKXBGG2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Bgm5vu5b29qhRgw20MdxJqr6MQiVeKYAUrnFRAMkBK5nJb2hJpa8wtrhLjFaIYkS3qG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/wDcYW8nrA2tfmoN+vMP8TKqg5GlkH49Ycbkqo4XBlmAhSFGaLywCLVbi/MUYO2iVKqI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vv0lMFqVd2dwDwhHImWUQoEaIgeJ7ZZmga8xzFMUXTSS8Bgo96hJLqtJQBs4vmbCUTh/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BZVCKGK8IRy65hJbFeAwPhQsp2TK4I8LUXKrjleJsy4F3BThhZgIB15gFjsrcQunEY6N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Fg6IbQqaiRVLdgMu7VVgLSbJqgnQDzcsSQyrn0l5AciErLAEELwkUYsGxp2vUVMBW9sQ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K6UAnYyweGD+B/qPr3cjiUrNnDWBhUx4SsmHG9xkciBbTx6w4Ql3epUi7oTdbghhvTMp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L5rbfOoSuAoahpkN2nUAHM3hjppslg/9MOmxesPPEX7DhphFMVBj1ROADrxmBuV6qWrW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AwpeU3dYFKax3AlSKc23SY7BlCoXOLGxXqYtTiKMvamytTjjyxeoAIt0VcQm6oeh5Wbd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FrcohoNj2jIVdGzMZdbOPUltKi7leWYNHmUWNAavEs7LquUdkABZS/MSGizy111CySaV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JYFGbonE8xm7hlwS9taCPTU8tQvZkKuBx6Qr0QUzlYIrdM4JsCx4Ag2katGtXBoMFk63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f1KLMVqbe7zNinCRO2op5t3J2jp2jIEoVMyGkf1AIypob94dM3Ut7lBU2m0fSHiyKwG/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ojnL5fkjzcFbROyUEh8R13UwGiKhUdibiQEtWLFSs2lWjZ03CRtdF081Co8YW67XtgCV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hDKp5EkYZpq2ieMSxDFiVXiOr5IcvU0AY94lZZm2VxXPrAlinNwHmoFVGIJnOajxFBDn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OcnZ1MpwwQDfrmIal8BmFKCq13zcUENdCvSERUtQOePeesKex7iIjYOKO2wCQ98qPfT0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ik6thEJG6Eb9I8oZBrb1xD7LSlw6CZn9r2/HEcV0xceY3V4/uCDXvACpMAMx1b/qePiC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V9j9CJFc/R+rcSS5pYdjCvg1inrBWaQZ0YjlqHljliu2JYsp0L8k/wDIc8MKT5r9ZdXH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zKAuxP7RofeibX1T/Sdo9UlBYvzKhSRvvJ6ME/MuBWt+DM1G8tJY/wBQqnQrJVvmL0DR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tWTs0xfyJhhF1N+8fJcFn5jbBrS9vFQl2JQvRFjRZV1D0IlbDQlXDpziiHs1BBqpXvnu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cK/qxZbGK+zsnQNI4KuiW76nHrMRkC6L+ITWMAggNp7OfzEVLC2snBN4EhUQc32IhXzO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rq/gjJpbEqPxAC9qwVL+eYyQmErcr7Xmv/3UrFvjp9S5aduFhLEcUirqzmAHRVIE5teX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JhLY2b+IkeCuiwPjErWhQ2E6g7SVVCHObiBCjIjzVRVAsAUvq4aqbNC7H9RG9k7PiKgt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Hz4jxTNGXozlGUEqL3dSh5VC60zAu4cnZ3FEUMgMRJz67pbbSOIvB2C4vao1Riw+EXFY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woKhjSjAcoDowUuvmNmGgzvnPEeEyLiJWsfMWkcAd9SspRqBW8sekZqyHGM5ycMcW0GB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V9lfSvtDM0nMOHpBoLckahXMGTdww4r3YvdiW2nrNWagby/EtRgrUqBRbzoYkEL/AKlh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PS5ZdOB6hGTjuKGDl4jstdZYNODEKCCHtBbwkG5SlqysLN/iELRjdZe0QuA+CAWF+5Ku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BdHUtRWByQNuweIMZZR1b0IhYhKASZVj7E5E9FBmiJyEo1fAtjz5KjQFdxSGblFa/Esn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VULjQlHQ4GKXnzKmE5TzIQhu3Fy9ZyxCGo3/AFKda7s1Mc48Jc5rAgJ+YoYlUBOlXohs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eCJdiZ/C56TqDC8VgPbmGmm5qX01HAMChNRUXuKNnxGsQycCxU+CliJkN4Ywu8PBKY2A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bNVZD2KhZOUegU0zMrFtALR2TG0TXYPWLIXrrmXhQrLOiELZXwcwHOsVhTzC2Qvi4RV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gjWMWOoCJcf4hBgfslbHdNGYGBjaEXEe2S4IMOOGDwYwN/MsUCcpzBWvKqv8ytxpgPiW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pSEBk8gQtpNxTRS0p16xvtYoDyAkolxxeSRpyWKNFdYhi0bviY4AwncBGTYtMtCA70lE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KxC0EbxJuzVqPGjnijX4iXY1uf8AiVgc4C/Mw3/gOIoi2crtWW3m5RW+ZwTa2GKqJ1fE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rTEVlDlUFgJrW4travlllM/MsShd4sYyb1zf9Rqq7hUNVUJInikQEh+cPEa0IMWWpeFG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MnrKeb8wHeBAdA7wsotI8URLTvWmljsKNxk6WLEsrc3eTEDZPAtQDa70t4gt7xHpv0j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DFy5F1alTLPgimfOiYiprhI2pQ9iZIOdkNoAdxpkBeS4tWTxxEDQr9RxK1XJKAcf9TG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p+U2xUtBE8yqw7m5ovUq9XUzBHyQAoj0gzxBq9S2tnaqgKw8rqUDaDi5QyY8xPPzEXxC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czlcDwajgUVXYefMKAIuEjX/AHDHOo6WEs5y6xoiGFviEDhEzevM2VVzN5e00F4hTwgW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cq1/9UBriCtQrmU95VIVCU1FXQzMVX/TAUcD+EEGcfWo/abiYajoOnESMD6cS6ICtuvo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JT3i3bZ5n43B/qfmqMELbvTFLr9x+mL69If7gGMCsOJW8aWPyQIpZ4/1S5oNFhx7sPDl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+SFerCZHKdt7LcVDDA0+0odwEj+Mw7GXzL+YHFNzimCR0KzQepDBTQGyUC9Qu3vCxTkw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9fAxbVWDMnXD+502jWHt5gsXsOsK8LLSL83DWDATnGWopZV6UnDddShq4iEb8BEQFRSj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fEfsHLY94aiWgqM3wXtSS9EkZaKjKfEBQl05uRKtxWIx4I6aG7ESr6yqWVEX/RHgJte2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67gdwmwI9wuBq6sQfYaZq56vAes1FNlzZwVlxKAtzhl8wTUzVifqMTKKBa89wQez4d6j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DBoxB0lu1tMC+gVeMXKeiQ/tEtaxxqv5m8ix0PmBcHNCl9eoA3pdIrziKjWxZ/So2l5s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SVQUoH6lGJYWvvHueGQr4WsaTqSDiVJ1QT/6hQLC21M+lwaEBgGpSL/39j9r9KlSpUqV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9VGecOnZf/cdI3+peMfMdHIzrPvDe435e4pkb6hbCce0DQBXqDqhb1KsqFhxiZ5m/Uo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iK8h1lmStS8y845iaMIKCC5XxLX3E90WKUPWABy9MQ1tb6lbMORALVqYoHQELuHXJApw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QB1+oMxkRGAPlgCAEO5B5ZVtPmO0F8wVv3iWn5jdErhiCxDuoLghS/GoVRFwUK6UEjIu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mINES6i0zMYv+oi/3AXYeJ5aYvVebgygFesoHqRtiCPo7mdX6+YwszbREzaUBItcXgEx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CC+LxKua2sPcwDcHRE0hmPdaZq5aoeGYVaCoa96IX0yZJVbovVTLPcL5tYzfs8Rlm4Gad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/qLGHnQ9DiUIhvmVMDfiNUVu2Y2FI1hSExtV3AUALsXUQoscXzA0VFKrz4m8FoWoN3sb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eBbAps3CsI7OH1gUmfiFovUFSriuL6+ZQy86h6v8QBWclWRFOYiOqfMtvNQddO4/AeIq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McwcV6xkK2HHTUCqAkXlHh4jsd8S+eVRXKvk3EGys6IoaWXhinuDY055iFZqprHPUACr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hzBWRKFcOiXZYxusBU5hJLX8FTYrHjuYNz0ZuBZDEZaefE5KjQCg4cy7y1bOZp3BAQ6q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7i2Lj3j2bxupdrSU6YCltE449+oZw6jXES1Bh8wZrPZcQ6qF03zUCIKXWiCu1iJ21Fhw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8xqBWnjzFSktgDtUootXE3TB8J5qWp08S94faCtmjiDCucSkoQM7goyQGVFsMVcKGnEw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U9KrqLGZWdRgWiMBAELzxKeRR5zOPWJ3BaN0VBRVmdxs+IV7Ii2lxW4iqQbrEWaWLT3H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N9zIyzA0Zie8d0wzV+/mFWp6EMNDSQhQY98xOJA0GCZ+lfSpURlP0r6alxoimyBgNxIE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qVK+jEj9a+jKnX0LxLi4jCZ3hzxKmCugYhEn0LYS1IGDKQU8ANwZx67c+UmNKi6mSjDq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VwXlB0zsTun9wL1LQL98ylBhpNkLLgFdB6yrbrOlDWGeMg9vO8xqFXIsfEqN3WbB8y+V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bacgbfGZfsSN6algK3gKYxGFJoO83cVycrcPxE0jtofiyPlIqMQrOfE2rcrtsYLpoYG6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LCd2RMeKhS4VhQ/uBIU2A59IcMzIZPWItvIWFd4zjxKcqmrHHZVi869Jd+5Ug8yw5OaK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ofmOQLbtaz2xSivYLCEAGs91zCXjK1u5SAU6AfMHZ0sRRHywimynqqiEQ3gFvKyjtLDS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iYAYU2qUKTLkSpSMhKcYiu2Wkria7iDsAFHl6Q6WW47dXG9EBFx6uD1Y4Lunp3/0j0bA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D622Ck/OZfSd0FPMfkJUr61KlSpUqVKlSpUqVK+gSszTXUZY21Md2Lw6xLhV5OJervLx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S4MQmZ+dXLU23M5gdGYKaDFAEbYD+YcNIwvKLIZ9YkX3TFNxYVEEYaV+0WxdRAZH5iK0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1hScjMhSPSIaFH7fhhKVu4Sm2nyTbu/apa9x0W9ocEi+5fPD0lb0+kb4XvM04ZYcD7QQ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Rx1LqoG5lYDDKbBUTZvxHYHQzEDB8y5tfiGzpojmWjlrc+GpqJ0l0DA1ma1j0miVLtYu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QNNJjEMnDxFrnEzOoNu9TNwB3uLQABvOpuUCzFx4FI9R/Hq2VOQyPHMfWw/iAQzdDEQQ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QpFvBEU0pMAGe+5cGW8uqnoyRLgYkd1BeL60HLXrGyHacru4cLZihyy2RiMpkPKXX13L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cNBye4xDMKq1BBdRMZUR7FiBa6d3qEFLEQOoUaQ1uDwWLFGVAOmFsoBxf5hb1XmZr8sb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GJTHpG2o6HVSrYBqINZHgiDHvAELcwDWTLOtOIUS4VK2i9lkI1asS95Ll0ZD9S81WYBx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E2tL/qIdaloYCXeKSX1Lhbjj3lZvErv2QsWWJhs/KCSZDxAF6lNRWbxCAGKzAzBC8vcw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sElyk3TFCI1Qg8yxK3WIgphrmFw4g4BeLjbBcZrMBVJleKZht6nF8Qb1v0jgbrqWpyjx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kvNalYiUOGJXncB6+spvuPrKzuvSCrJmo7DmpVpLCd3UqjrOPMQ/+S67s8x3c6zFUDX7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8t2+I1q9eYl2ueGLqvTiBMtyl5q+2USU9B4lCoq1MdqDL1P5RLYqjDSGBmrqJTMBVjMQ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NKPvBB07l+b1YbrqZFTmV4/MzXDuBbGnESygIHjzLLPcsi6OIoaKijIlyylD0YSnJb8k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okqVKlSs7Il8qdglpbT1ZRwfMtyMeIQU7w3KVWYdxtqhhHHrBpVgUUGJX1qVEj9lfSpz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UDBZebI4olsfxKD1f/CFgYr4JG9qZAk7czVorY3Xi7mejVryf8gjLmLHMEEczQQe9wRK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gwA/iMSrZobe+YME2qYKsO9Y3E3GivSP64YUPG4cCXAk/EoQFWv+DBkhBu0xklSrK3NV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YFWpA/UPB3M2QMZ4HMsMcAgBDiCtlVw0Ecpb2aj8OtSCBUBQCYrMLVTkrUC2+Ru35g2F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uxF+bJVnZmjOZjHuT1+XEUGKqoDnUpZG5tsRSxw5UezKcqlZ6PnMTupWE94XJMmQPUsM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SAD4XLfkq4zPEKbpopo940MlWixfaHdQ8/RmYujbFE7aImbvKVJ6oipSLm30mTT2VevR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MVLA23W/cDondi1P9wGlJQB+Xcrk/Uw6Tp+omSDWb9MamiizmYu452amDRKlfaE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oMfTV6S9zIXrmVwNC3FcFVAI5OyUvcKgW+YQ5Lx6S+OsxT6o13lhWPEqm7mZ4gpWZmU2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MnepVc4fMHlwR70t4YQDaUV2nqSpWUXsp7VEo2nxE9Q2RPSMNWxBZVeso6v8S/AmOWLa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e/ZBLYz1JSxaQBuz2lW5tfWVXB7yg2FPrGVvqIKNQOc3HBN0l3UAU/uIEm2qlmlGEsS1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7ljzV6hgVaLj3iCZFoTdyreCj5zDnRuNX4iB+hUw1WSpbRAW/wC5Q13KouBmf+uBQTbg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G+ZmRc16QIuoqkVZYK34mbrLWGYgHF4JRKtlyo1Lqs7jgDD/AKeJm2yxGcgQ9gBYJSyf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UNacrgFtgYIado5UlyrGZShN99zKapXcW2YyVFnGkBhVlhepYCO1xWC2PcTngGssYh0i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3LTSHiNjDByxbzKkHef1BNkt1DWV/EXKkmObLgbHBqUYgetcwA0qZijEs8ebuYgKgi9Q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ca0Y53uHkfmabpheBWm5uuK1UODmNjA9eoq3mpTYyeIFJpOyezisRFEGhR+pglA5Bft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mag1frDVDl5jktvmE0HJqKaVeq6gZLyQfSFuT0qIAVfvPKOSrCUbx/2ww0Et6HeICDRp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inEpoVrliVw1Eg0blt8xdfiaRL2xxjzL09x3bVwSBTMwNrJWm8zINFxKwW+sCOKqLhW+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rzUdhFzEEt35SxbL8SiocxuAZhg0Dd6iNjQzxE04go4L7qINg8bqUofx3LNGQnHEQbMz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7bhcqVEAFvMErqN1QGYlVCwZXMkvl6xtbfMrrOMUwgTFVcbeMTiswpc5vcpm9wSY15hX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V5YohbHWYhTXOXqXRV4NxVTqXsAvUKGX8ROQR6hgwJY74zg16USV9anMDMq4B4lbZNAq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AbO8giZDxdwe1zQoiihweZv2fUnTPaBKxK+1JUqVKlSoEdwxUqJ9AiWRNmTorqLBbdID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9CBR34ym/aY8yWEPsyyON2i5QBwsEt1BoqlAKNgtUfMEqwyQjfS7JR8RByKIkJpyFPEY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yGPWOsr1Cl0Y3FPVnYX8QuEdlHvC5e8rB6WTB3rmJu6Ey35JQnxhl+WZAIpyXtCobgUW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wW1BKLjV1wPLF/dXdejiUzYPResN1E05Ec2BKO2chk7UuTLKTcGkK8ECTJrDn5m30bQJ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JKl3EZKJvNQI6FRLfSXhbaFDhhNxGFxgGZ7g1JxZKLWooMeQubaimhltVXfpNBjeGp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KeoYRWj3gMyqptHHU05v33EAS1HFwQjjJkWnMuDc1gHzGfUYfWEV0ItktiJhF4/9kUXG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a5EdyksgXAVlfeLQG7PrUqVKlSoH2VKlfR+lSpUNw19Dj6TWsO+KYAxae4Oc/iYMqGL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IJnc0RRe5fM3CXAQTHqwOWoiW0Z7jtEB18S7BlFMbFQJrJXQS+vUyDW4gWGXgsUZjjk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n3lbTcfA94mghzcF5L5Y2D+iPa78zyPqyrgrxDDFGAjY+8pYt6RRvL1huuvUluFH1JVu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QuN1HeXEaQI5siqbxA5lDZsOYPQLYTaxUwvdUbmpdNykrNj6lQvHThLZ11uOxnUBeJi8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DJjnELcTTXPpP/PEbvMRSlsuqlV1uIma6qGNZ7io0rW6zD4sRObLzDZzt6lulHBLALdD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PmbhHUGVA/uXxTeRmdVgIu44FqJRalqjUW8O1wKgY4mguSG9TnFwK6F1QxFWQ8PEeL2+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Ks16czEcs4d41KMFz3mpsbQ8ZYlLpu7gr0IiRrXxiIR1DiuZjMwKG5QcblwKNVZmXJZe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7Z55h6SxoL2y8XxMAriIrBUruzJ4jAxkfP8AkLlxvHUYNQ22YgLMV6RLwQoTiyAytv8A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PkzAoKuAG0JVAhYKHxuZd+7a8XGNdFLaU9OIlxVnascGddyx5xMqL27uFld11zEjXFyk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ECDfzOWbP9mvibw3FixPoXG1RyVQjqyBaLMyiv1KtWI2BhcXiLIj7wVXfEppLuUBsdwE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UWkHc1iFidwdK3gX94fVW6rMCjaqxLUIYgWy/WUOO5kFNamKrVxdLzzKJyZqEWvEVrTY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uZADUTWMdzONj0iMH8JlLC4AFbDfMAsFGRhAR+GDdiD2eJQ0Kgl5cesw2G7gbdxKVszA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QNHjn1gYYmDjMrDmo5OV68RXNrUjxGhcoywUsguk/qVVCrmqPtLGC1jEQCmeoLSiZG3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THTPrKswh45jYS3FVAz03AL5HEIKqFCj8JS5N+YgAsQrhu2KjKhV5wxrIyiYVlgcDM+An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+1TGmwmjAX1TNseqjEw94KwaeGXAUOGhhu02pf4mx6Iq/cR5LywPlmDiNuUXeOlgsmjN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EvMtcqV9oMW+m8s8MV0/Et0/EO58RvMviUtjPA/Eer6Cjk92H/ypfyCqQu++5RXAyI4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YoSEvPPjcZYkRT3Ny1WRdBb41EfssVgeczGDMgqjqUiei6G5mp1a0erI2svKrqVUBtoB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Ip9mWfJRDZ1coG2hbWISiYXmzhqBrSbl+WiHN0CK7DmGL7ItvviUT+GYu5XBjTQUe85O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GuJ6yykqWWvxAG40z+oxsC9rie87YVdMsYcNg1pjtwXsfOpiNdO/m4A1fhvA+CL7GU2A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XgX2HvKf3ZuMekOgc4HXrGAkuezfNdOIqYwW0PuRQQsULTxEIJ5DXrE6ICwCkofklLc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tJW1BWtXEh3WcAZYlNt7DxUOJhqzh9Lih7CFXfxFO98hSXnHMMJ484cb1Nke12+ruF7S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KXG0gWlpjOva8m19kdKjh5Vk8mXIAteMOPEQvBEyeL4ZiW/k+lTUv7M/QJUqVKlSok0i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pgaguolButTTRO3llyAvbzFz1BpTiLe2+o+XpEmRZ1KYcOIC0EcRNNF9RaEuC5xxBn0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Ms8/lC2xXrGUzNS4AyNOIlrCUM7htLiWOh95QA49IKhaesA7p6zcxfhipbI6bz8TgDLg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jVIzdw8CRLkSVwCDN+ywe3vmFWVe0EzQ+kQ3IKxrFSWHWIeIRiirlG0qrb5lzOXB4KiW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gjiIesrcbUAayZi+XadQQQXANqiu6qoFM3ATBa7gbLghQoe0aWKF/wDZljRszLW0GjbB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qHgG4BVdZNyiCAM1EYM7uZoULuZsoo55iyesw2dpYRxVPGYKSlZUpbdLLclvEKlTpMMP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OIVc/BCBTd1azdfEG70c1GBxcCKYXRDDEKdzOc+O4EGEtsahYm1hLzuY4JuOfMyFli+o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WVfxGgK3EAgGwXceKHYqoA4HtCmwvuWsLzAQUEfiAOGzdQFhqrxFwwQ1vDEK3gYKXfMy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7z6y44IOHEoQU0L9u5aCeMKmoBaFfiXgZsifIQ8umMF8MQTcs7IAHFUGoO//ACik3AJf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vRfNwDUk3zpyQQgKWTw8TiYOpw0h68QuBH9xp1KSlM3bDTZuuCYhp4Xc4BnmEP5QA04e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ibeXcCmK6rqBGvyOogQHwyznPjKJ4ngHf+Q4Y3iGQ6O4sK23iW5Zy+HWImLL6I6HVwK2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sPgJzcqPUrK3AiJirq5WMQwCy4iJmmyXV9vR8RgE8CHEW5r2sMpjuGlD3YUTI4/I3A6W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qr9M5hlFKWD8wcFvRocxkrYhrT9y4KgGwq8SlLSmI0KbvH6lhObHMQXds2Smsyjs3u5T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qpAToHieqm0/EtRRy4/Mq4cZmHZL1KgW21GtpXV8QyvEOuNR+SIqmL3Mi1V6CBeqtihk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MpTHVtJMciobKLjURYizpfZK2Y8/EJHXc8+kwMmagKZbeY8wpqUdr9JYZUTqFuEc34mQ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NtMldwPcrrmEci+IMKWX2Q6VM/3gCuyQGbOC8sRa1uxYD+0/wBxWGuP/pLV9KZBl+VA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rGEYiWpT+2DrPpYhfmnlgIFWDbc96iY8Huuc/wCi5YINsMPbC9wEC0rIwXXwsE1CLdJs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yfoIkx8WP/yZ2P4zSn0EvyEeQl7G/gS9MhHKmZz8iGfb6KBv7sTkpL/3P/YJr6Fv9gjO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1TX5lhWVKtecyzMgzyRlkdvAQC0UYHMGNELEPeC8Yw/4GAfyYaZhoJ6JS/ELB1mM+7Hq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ZoJmHtGBcyzjVMb2HPOdROq2BTT68kCJpoBOsEOyJuHGviBOpbR8Lgg4SBPUpVZADAe0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Jsbae8LC9Fa7SArqBQeMwTc7AT4Ibb83D5zD05tSfRj7RXIGUJGBTiwYjKA1RqAWaHrU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fEqilPlHPrByJq34YIBqtYsuZzFkSpdf7D8QUBjcOG72Fa7Ny1MwvpceJl1rKp/cUA9r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4mFfm7yPMrnW4S3xUU7boAh3SxxhWgovgiibSg3MBttEdB3K0vv2l8QEKtikhkptWoSx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MOW3e4/6jAgoEjOb2iL+wre7vNBHOMaU8ld/uB/uzkS/iGVHx9lQJa5UoMD1Y36e0TVv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GW/3oQY1ICUKjzBFqOFtVXM2IXw/2We30H+4/qUhU4DgD/Jgqvn/ACdHooAnlQQbGAg4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8QJKu2Vh3Ae0rqm4gIOItqW4lTeT0SlXpY6zMy3AVkmIiE1edyqtqmZ1erekvNzDMS4I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LkntPNLsBT1qdC/aHjY3W2VoG1fEVWAo7ZnUPvKlSHcCgpuECc11G4idBepLplgjFsLE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Fr8kuCldsEXsvuGFBmeDiCATJ9ycUjSmGsXMrzFpLUhqWrcfMehyVVeI6S7Bdcy7Y3S6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KvzKqgVZ09oGCFsA2FnJAMBCJW3fpKrd+oapX9wwKKhIoVqxIyUKb8RIcDn0JnYIdTCm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zcGxd6jvmc1GF3GdZILvkwDyzIzniVurRLHJgrMFy1Xdw20ZVlvGPEWB1BWZGKEzlAi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/iIWx0mDWpjAqziYJzRs5I2SlRGrtmMsDH9kMOCumUMHE2leW8ThjQsOZjitCC5hcoKa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U9mXivihxFQrDAWrGwKb3P3GtpQVLOIyhUCt71jDDS1qvmWa6EM0zCwKPOx2v+RTAGg1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GXrEqEWquZRcpS012TCRax81qM5E1mNCN3WoFjV5rqC8Qwt8wVIadu0zqXrMct+IlzFe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v56ghjxVqf3MqiWsBq7hQN3sVcytbI4wLXWpogiRSvEsCwuhz5nEFRJ5jQMk84gG7om3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cTULPXrFyArkDmmZQio4FmrsaR45vuCfioyvG5dhu2dekXZKUUdrH/Sat8JXzAWqv/GE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K2ECxnzLt/Ni0dWSjJqqqo9yJiqRyvnEyJwAYs7lxM1RRdw0i7AlVxiTDmj9yt7rhd+e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MeFABXEMDQmT4gVcTJaK9DiMAKcnh+I7CJpU6YgionALPN7l6pCzgV/7uZkY0dbmuPmh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C2UxAaRS/ECyos1qoNtHFyv51AgCApXPdRG0XVsFb5vcSRLCF/iCYK8rLxrHUqJE20sv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ocZOCGDTaGJq2YT/AExDmbSP/cAU0PamPSEQ2Qr4Z6mGDBLo3XNSmYDTRZd1fiUuCLfZ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MX0rXrN4cU1XzcpTm9KZh1E209sy05LdK/DHaojYbXqAbQGvyjVKLzg7rcasFGrEiFcD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9EaujRAc/JudCBrdxoMPZPxMYuyxPaeUxTn7iINLTbXEG6CbZPEQNyquS9M5ov8AixuH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qTJtZvTjUDC4HH+xgfC9JfZzEai4lZeoEmsNOyKMGxKtOpgBXYsxVUy6VRXtLaUxANII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jaA9cRTJB0/2nlCuuD1C6/2ioO3YRZCvbCoBYszosqCWNZWtes0P8jOxep+Y/H+VP6jE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JqwYCmorAHoRSsJ4uZRBiFUPPEe5fjNU+Y436bJnwxABUX6G7FoijwiBCIZI9f0l3fau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/UVeySz4JywugP8AqU6LNKcpRUvgf3LJCJyjHuFndgKoIpzyNzGbh5Y3liVu4qUB8xNG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PSgJfu4XRTunpmGjflqJN/8ADcX22ClnfEGZKqFzUITQV5XCLk7qWM8DoOw3V5jQAxQw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Iq4LaDVvEcR5EwW9NkLctN0a8WwN0nDMcrx2IGJJBZUl9Yllmba3XrHoTMWxDVWDSIPJ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huW0CrkC4iiyop7q5ibhLRV+VsTazwKXL6oORoMLK+tCMSFbuW/ERKMWyH3lAMLSi6si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otVXqXSdlIGd1AQ5pgHtFmAQCfRRgn317xZK3AFF6X24igaAsAHUp9OpHAp+qligmsD5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c1Lq2AI56mqxTs/MFDCiC/aI2XXcTtSQmMuIho9yCe9KRD2glqNoinUG3UtKhxaF3WYt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hrMUFt0Vi4CpKVQxcKASrQr5hczmC/6YZyis5cImbPjMEUu4Sd5Z8wThyqWrO9yzUku7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ZjxW9FLLte1Sh/cwTQesI0eguVPmAfuXFJ5CIZo7/wBYYrswDle6D8yw/KB+iYBTy3EL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/K/uANn/ALeJnvFUv1FVLPD/AFTOpWzrLareyfqAICr8AhmTnHb7RDaZ52QVsrNB/uLt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7IxF2rMnRd8QqhLZmo3KtDXiCLAoblIesBr3YlGdTlxbBybFVRs9oOdAH4is4mOs3uiLT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o+VAkxPmAUTKyhbnMUK4qf+xFtP4gsMLjQRXr9wtiHOI4o+AmQTfEa5h5SIKrF6qXNA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dvSIJY+8Vca+YDKCFSL9YAB/SHK3ZGX0eZV0ViJVVBFoV6tKDAchqGMaogFivxLxva8O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hl1KnMrBaOPxHUUjHIfiJhxEGhxsjNC5IpXmB7ZtHtHiJWLW16wBCMAqh1F8Ae18RL9o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9phG1qkvd1L+JgdK8QR+DXFO6gQ2crJagqCooVBcDa6EItqKnONYuDJdwiNHMRlFt3LZe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RYz1xEowY/MHGnPpDWa+ZcG4u2tTW8IgsvmJaDiFAS3gOZrTslAyLBKYbLow1NllcNag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eKPEKqXTrEfDe7i5uN3LkK5WflKkMBosW+n9y5FUoNL7w2uI9oK4ZeOKgq/IsRRosTHH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Vns0LMZAN1qosNC0CZZWW2gb9I8pNCtEcBGSGV4N7JzAQuKKqbT+oo2qjRDxHnJWoJ64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/U1iNDhImMNkVdYQFtcQDvJdAXcraFZWviAbZAUG39y9F3blj5k7ar+YxTA8GT1JdB4u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94ZI8URX1jGc0YDy9ynFeH8XpHJLWF0rYx5vd1KU70gND6TprkJVNuMgRfdsTBUSp7i/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mAcSEJ2d9w5O7aAfiV4NlXZbDbToqq+ZlQaMWXB7czdZPSJdmNw0pQqqFH5mXlGsVRGg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w7BCIVPDJ6y6lKrxV3mO19CK1q7uYhlpbfAg2QaKfoiCxLkVSIgUs20ILhZYQH5nCcw4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xEG6Bx8RJ7N2v8RugmkD8LIjJlXgfRHEkeriNqhvah6g2CBD3jWazDXKEhYt3R9CK9V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8QvCppdy0Q7u1S94BoBH1iWVdmcFCJbPSFn8bqy/qNjXxQjYMyAz+odLm3zPxzLdyRuT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CfO7eIkC14KH3zNgQ3pIEBReB/kGl10ltQW7NqtMNsRwoF95hRF3lLKgw8FQVZ/UrLHt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1Yz1awbB20brwRythmgG/W5aiPIAkLAuaUTx1mFGyRhfNOLiIsc4e/EXDeFajJaygRc+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71CKvnJQxVIlZHHiYNZi+UqnYiJpZK5eLqhhSUYtJfozNXXCVPchfzitUlIaNYalsMN5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6EUhh+DIVCoVNWMxgDVcNQA9rU/UQUJwBA6irMOVd0RPZSDxc+BjzUqudVdr1HQUepLB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MGYYhNQAq13ios4TzHqKt2wQtmegwTEKcVLGh8xdCCuo3n+hcpB3IU+sBhzA7qAKbG9F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SGHLhL01XO5RMF2YhqVZ75lUApHTqOYr9ZiJs5iJPAXUKtoYoBCUzzQyqGvoH4iIMOFO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9FUcg7OSMDYasqGWLzi/ub5Q6xABGNomCEFyTw4YoewQ6K+94pqJe3JPSqOrIFVOGnzK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HJDuw5gBVrMvyjbTKlIKuX4Qlb5mWfvAwWomrg5hr3lwFVgTLxJddQK1kwq/iIhK9Fe0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bGg9GI5d8jMHoGzFG/maOrqhhuWAgqt66jaWuF2PExlGAMPxDkFPaCKqaAH6lvRBdDcr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1tA9usQ6COG+ePRKaIFnQ6vziMkKFw8cqcpLx+S42YwePMBlEuqOAEKhJtcNC5o4j4AG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CgIF1yBLvDPDRRyZL3GMgCfUoVEhlyV8lLXMs5CiaNi3HOyDQAwyj5zLMNt6ijvxKDsc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XxLwhTTJfTiIsFgLWpmGDJA9EMUVbGoEDFSj283A7OyNHM7vxLDVf3AYS3oX4FjQehW/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Hd/z/amFh7P9Lhbd/wDl1KQG8a/LG3Vcn6kjD1iS/ZhhftW37j6tfS/cD9Rg+czNq3QW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LmYqCAqXIVMSpMIA/mVaHXg/qAsLGm/ohehBcn5hOmHm92MOIKqiWKVcZNmP7YoK90D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Wog9W5igQBosX4gV1Uk++Fv3YTHB5A5vmYtNP73LEqIs1AcfmBC/iJV+p4gonTE4vqCG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wRQoqCrXmAKqqsRqNVBoVBjFATxcDq4CtQbGPWXZYOOI1bs/qAimtVKoo95Qtq/DAowR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u8e8RLp7EDhde0u2W4oI+QDLWD1YZgHzLJlPmUyjAfLTKNLreKiVYQ8sFUA8MTMLwwry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WJTGOdJBvJbalrytldRhC1eedTaRklxyeSZKx9IF2YZxWvSWNeWmXcu8YfxEoIaVcSUK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OVr+ZmQsXsy202xBSqmw3GrlApwPaI5xTRn0mitZCNy8yjgxKLS0tMJFK1z46i3JK56R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0v8AuCUBiW4XV9yjKt1EjVXGFggLdrWE2KOmWClHlZcOyB5mMyi8RF6xVI7N9Equorb4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JlVSs5mKvJAovFx2bqWk5PcsiqYIYAAusPcZgWc/1BSK1HeGjcasI0C7K4igq4p9IkeR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I/MzKEaLUC+SVoN5WPvFVD3aITAsyD8TOmtFZXmUBHhlvMvAJaqzCKELMp7ylBBkJQ63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lSpzsqaJCkqXnMtQJW0DzUN2romTFhMON0xXnKlsSzJbGuPMMAtWQuXxVF5D4jROeb+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SsgsgbMJkNvaDziqea8zMQuDbExbPJDYij3K6jWsUwwStsVLgQA3pDMRBPekahou1zKQ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wvge0NDLV2tv1lnQliuEqCaTV5LV2w5rOVzDShe7RluFWANQaDY5g1Qaf/UUHockqq12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HIDLA+zGcAOm/mpRAQ4b+ZSn8hDHepuCDtuGDJ6u5/7iOFRSxXghpewHMEZR0BmIUcYU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TdmvDXpLKFtdCwoujK2V4jwBQwLTKYCeV5gglfdUUaA9GEdNeCKqtM3TMwarXiYpLuHH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ZT5lyalX1+ogUylCiBAu8LRfuSgg0pIW08Fm90lRRrQwcyp2bFgx2HIyqYevirj5lccr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ZMsytJzlR7lyCdlQ99QNFV0RkW8mchRyuOYKF55vuCA76BTE9AKK/M9QCGYgJq6Aw/c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IB+JRYBdFI9CXhcQwFHEImw3ZGG9RdVKwErFMqChTBcq4K0IgXS2/WBwqTBCFF3kazcv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vKIxa2NbGBMhzhERajirKgCZMBMgmKJ0tEoW9bQ8geCmiAsiwwjpq8JSOY6Ai5ITI4M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yweCyFqgDrL8xdidoOIlpg4xCc5D1bAj3wQUpwZiglndwxwnmdhfCRAUW8EfYMcXACut0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fPbO9Oi4vRADEYA6lgi+ZZmskDpspc3pk2+Zjqb0PEqgLKZfELAD61LKqnUjvlN4qpza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16kdjV5hj0gbrvh/crU2tFS7U7jOYBAI1ZtC6JH1VFs0p4LZXtU4XKG88lQ74HeiiIco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ACN8THSq5YkwNufFVzGmJf5lxeU/c3uBYofEoBTt/uViFhi9MoLUHcFU7xTmUJIo5Oa1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oufMpqdFIVj1lH+GXH0VmJWdvSWgpdKfmW/bJkH7joZrCZ9cwtUbkXFJBluxt1mplR23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0o4Rwf1ASnQs4LbUQ38VEAItvyLxFIvWovi4OPHFW79cRKZ6S9SrEE5JKw+2pWCWlFv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aAaKCCCxuzRqIRk8l0+IBR0K6ixQDX7SosluIjbsbi33LX4UpzohALUwJXrUxAOArb8y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O0dkZhCwndS1RobVRBmLAFuY5b7wA9OONzCMU0g8tZl5EWkMQMOJhEsYurQVB+TYNpK6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5Zpg6yhazmrL+5SiRo/WEHYN7SgAm7jyDWbl7zPR/U3CHb/hFp5AZPOYr+jixMQnMG1R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/C2YIGK4r+I6/M2huIzy5ze0pRM4LN/EZh7kU+GJxu2ZPzBME0lg7S4noDQX/wBwnVH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ZZxKWcLegQVSAV1PDHjccyXG293POeO43rVwA3FkBXLkPjMO40QB+yYBAtVWfSFGhQan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420B1Lc2GoE3I9xByNRIqhKbrcsq604jgGKReRuUFZPWOC3szGhhX2nPFRoYMcFI9opT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KhVOp6pSwT1KiDV49Ig0bvkmG4zQw+SWyCU6D2QWvP2iLqniB3sHtIyOZ6ogBD9RC6u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pKNnrBAyuc8SoqlrEC+a4K5+0gWVZziVgVnpAXGr1e0KSWhGs+pzLoxpEHxQtvGZlaha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qzyEyimwxo500NnxLlDW62iDgu4IXTM8jK2bgbfcylHYDPAXzL0UH9xbsUekGyZ6iEY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iEfaPssdUTv2DER2Tx4niYFjKPb3KVfb5F4KZU/5YbS4yRQIUsw3zG3KjmU8F+sQObCW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r6QxQVnMYY6ixURLOcQaAGl5lQe5xFMogx5JRFBzkz7wQo1KAi+ISl5YFgwR4AVs4tj1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AyPKT5u6Etwhp/RFCCIWghX5gJ4QbWe0sDWxWiYBCvOLgIQI7qhBB1r9EKh11olAXv2v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MHdLwIBPaXy+Eew8wYq1zWmU6KNHftLHnWuEEFtMCioQPyJ+ooLNF49bZZ0kosG/Qlwm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4QcRKuRaHPqE5Fnn4XLSg0HlMSAzxqoOR/4NwJaQ4sszKYLUwVqK0+12y+ZhJRWK4jCN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pGn5HezyQIMfB2RVMFgEz8xKtGaKf1EoVXK0dh2Xf7QghpsrjlKdtIhAoqDgRT0lLQjC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VgYHAgHMvdtzGms6OIOpmZOpZVJ2XDEUqebyEugpxg1MlV/AbuYmIS9rEqTVqp9mZmLa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VHgdNRQ7QpcZXcSgTcReBUs1AkAGwVCrYcOA+sC+2bAZiDku+W5VgtwICKRG/WVwoeH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ZAY3gK+Jc011b+YULFbvR99xD5WbSokoV8XIQUX9DzF7xhEGXxSoi5WltUb9IBbQMf4g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D2gHrFoZezQ9ZzVC/eEe9BUV/EpNYKR2fSLjf0NM7TfN8RdmsIFUlgIFV+0j4K8OYeRT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02XzNGGdINmh/UIHiliWhCdBu5WigbxL9xAHZoYpZQ4GxFlGzOXcWUxapWPxESsW6f8A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VD5H9RAB8GuIljV2IJYFF4wlJQp5OJuq+qZXuVNZv3BQFGk1ELgmagrUIB0vuwmOyYg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JL6EP0hi52yahcsL0VM4OrCzLwUy+0c4S4oqI3TdFlRKlK3Ywux9GUBpvK6YQM/MQzcq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CCa6m9udWYY0pvCGGxS3ZADcdsp4MeauAQjzbCNCL21CqgSEphcJdi63UXDNuSg6mmAP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QLfSoQBGqTFzEp5S1UnasYIOQ8pwo8Lx2eIXmDE7xZUs8x5V+0oXpg/BMy9uhkJmCgHd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pHd2bZkbXEdQAbOPmo82M0uQe0aC5kxmS7U0CIxF3VMPYfFNiUu5VgkZjiKKLE0i32gZ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gP+oiIHpfzB0X0iVE5ZVyt/zzB7o5oMRxUFXLBejT3K8U00Oou1JgsmTzOmaqD65ga4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ab0Hn2lUlYVBv38Qgra4frBFIcShVedPzMl/s4z4mFDO6ZgpDGccywdb4hWQGlpb5jf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gZAXSezzqUAppPcxCFoqz3iAdjVKMRqQwVV4JcBAqhT2MxTtikoTzLsR0cl6qNve7hqC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dnhw6gQLIysGqvVxABDS1SeZohcrVTqFjjLa2q2ViGpxZDRjqH+WomlxVgvxLpxrxSDq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sKsLpWIlH1SpLU4dDGC75MxUA3hzMSgzh1K0b6YdreEIVPUFq8y7PyCbgU0AwV/SUIuP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oJjcV+qDKnZczZT101AgAl2CyiALlX0SjtXixWO01gQYRsobvNZ8RW3vTsoaTQkPxHdf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vaZgeQQLmxKYzH0BOilEfc3BUubuTbdIwBDUNnHUZHJ6EJSy+jCkMDOofSqNLFHcVke8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kCDo2y15bnsQ8So3moivaNQoiNjcS8FioziJTqUvNe8BPHiDWBfM5C1KysvmABo9oJcU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i4bXtLC/cIx18EXOkxYSNWYSqodwgKHsw0FPqharcZRCdveYgKK3dwHKGosxqIqfEoc2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FWqgCrqnYQo6iyqPaGcZHCw9f9wKzFWFju9sc4aezwQOIGLNHuPxkoahEVuBdGLECssm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ghpxqekMhSY3mBilLf1A5FOZdY9hFwGEV/MFJlfcsD8CUinjuMkuPMVJHJubyht8Q54S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Id4CXFApz1BsGAnKgePSIIKqqzj2gK4VVCboncKGmV6HDZsYx1AeQrnl8ekNhAtceIir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YQXi0iWMcLjDyrCuJZRti+oo1imkl663Dx+4Fdf9zGzLAXzZFKYC8YCEJwEFw3qCWRat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VOObGpkbXKpYMmM5QzEDvfR+mLVnDYwMkvJ/6ygbm7clS1cn6WCVu/GooZzdLv4mJYLs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VAZoOn3uKz9qwlPSGmisq93iDfS6TMVjAJmAwVmrEIHc4aK0RijZhS30jru5GWFAsHS/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KWyXm0cOQybuCqQ1T+sQL8UvEbRZkRCS8GjstqZdn/ruX7CoHd3wjLfHXL4gEixjg6XN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6m2p2MSBekJW0M4Dn03D2cGKN17MBKbOn/7Foo3hufuE96DH0jyCNYQ9JmKEzVHxDu4i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X5lORXKjUoHFe25TTw8sx2A6GrZi9s3zQWL0tsLqffELAnIvwlcq3JuNmFl2JE4TwpgZ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FL5tVVA7TKihXvEzq4cZ+Iw6OQOR5lNkeliV3AvAT2YSzcYf+kELxGjEHIdTjogZQKYo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jZELwsvibNdjeXQNJQWKjrIZytglvPMGNp2JYqd28UaNOVTK47uxEVeDAuUpEVl/MImR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tczDQmLfzFgINKXuXqqsZ9wlYqawJLAL7Lk23PVlH2hEoPUzFIOw2TGnd5tVRO6m7P8A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46yvASlgXKwxQjW+QMH1l7ar4vDsjKQMejBddpq7e8ajLg3msXzDW0HW4+AmMkvtBO1Q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ff8AaoGqo4FhlR6ZH5gvS8DpiJZhaBcxqpbZdPtAxLQ6XcCg5irIV2IhgGUHX5MxRu3u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TKAlXhdvWY5ZVi+JaUG5yifBOrSYob0b/cFwqedRdKDGMYAKWEzSgqyyyz4ZQdGbTT1B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dvSperu5FSwihPirl5Q2cNkJ4+QXUq0ukuAS17mERvoI+C3oxKWU9CGqvMMCt3yhab0B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fBsuoLom1ZF8B4sCcr7CBwWPE5lpnqoF8L4LzMEl8pg1OyiR2jtBbUUbo4uUaKg2MxPy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alifAZbIRNa8Ac9RFr2QtqASiiy+Klus7BCEm1xUGQl9tEsADdq46iTNbbSUx+IWxy2u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3AF4xkx6y8kTVsvghpZZdVcobtwYekVGpw23EyhvAVHU8BmDc6cpuB42D/Y7GsUpTo66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/hGLHlXaylWLiCqo5q1frM5V6P8AISrmVYENrqHKvEy3CZ0ekuATTcxCqM4qguVYUZYH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EX1LCqBTCiIsWpfBDuKNxWUv/wCxtw3wDyIB+gAz3/8AUUQkysDPRAN0jBhqAsVnCuyJ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MtoTBX4QmGlbxn6xqHJTe5eduUlkXYCoiAGko3i2V7/ygpCdhGAIHbYYLHhYLapku4pZ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DVrWY6IyjQlFININRdYxzcr8RF7MRwXBnEOFpb2QM8DOdwe0cwawbIrqbfOoXJnssUhC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hBWs0GZM6o7HL7QAyTo0RMGW8l5iHKXpr/E1ODVFlR2ug3bEGl9owQh112vXjEsxBlC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JgRq7p/sXfLMRafCOpS3XWE/M3xhyTnih7Q1GiLbgKmltMcwSUWaaVUGRQDRU1A3MCzn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jWAM16RuWvENwSPCgrTniVB0MEpmmbjMZ+ZgXGYAq0fSGSyN8r8zMAB8wGCg6Ig036Sl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hUzOQ1ASdPMB7fKB4JbNIQjeHzKGyp4uFilpGL9pbjDQF9EtVcaP7lVz3AHzQ16xQC6z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wiqnrLnGfaB2KigDj/ZQIsbyM+sqVxNrCWxSZpWB6QSx4AZdUX41Ewi8hcuGQKVRYCy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YQUUIVQyhuQLtgkiUGor4lk8err4mSvaIDyTDCzO4cmJZVYTmJyx1FuQb5iYa8ESECmK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5Gs+krObDdwRMFsxYFOQjvpiZ00NKHvLq9WGznjcuzgbDgmd0Y94/e+Cxe7TUIooAmn+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VwCwTjuUo9wPxAIcgUR0eGfWZABxUsKv+oyoDsgBRYFCVjdxbNN6uLhxEtRZz4musuw+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/UspYWyV2K5gDk4LKPZitWLBadaYzcoYX6QEV5WT3llpjmkKYZS0OGiV6F0dTtRLpSXI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1FYRF5VAUoo07CUJVmP+4Iwtszd+lMWHcUVXywTDvZx/+w4DwpMhNQlaALTu5wwM1hG4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ebCjVuTY5LZyCwQekuaVcOEDFVOUfEG2awp+40l+QYaw3Bg1sECvQhHiMXT1bMui8ghp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SobtbLznrUaYMsvH0yS10lw0PPsZbFDCQnY09ZibbMYxbimSaMtNfiIXFaQsDvUOhrVr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LZku6P4ZWWZsChJc1GqX77pgwW+wBD8xNCgdIThArK765iICdqohaGRizFY70AtCuBd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v1CNdNWzBQICsULvDmYyahc37yjPOqAKeI0icNuT1hhaYnFRcopjwsbxh3EplQfR5LZf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a4JlSF8t/DOFG9D6ohWaVoKpQ2A+nEJe0Ig94gErKDeITVcN2jj3h0IXaQ9IbyLijXxH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OXtqOaiEzawCLGzNxSUrQfhFgAcKGDHsmtRTi4LYwza09mLk6d6ctEZ8KY/BNAsxxecg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XitMYJM1mKwkP4ldm9uyoNA9ii4hFrOGLiOv9kYUVwFEqbHyMkEihOXLII42xBTFF7Zo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mMWQ+/UDbbKCp7LKEM5MCveGsLW0Yf8ASC3msti/MQUG5GNO4AhjY7Pd1Ldr6X8xnv1Y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ljEGCzN/mN1WxQZ94ytN9AtPeohDVKFfFy8HM06igcdFd+kOHAaVt9xiiwpSg/MB3kY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iZbah8wOiSwPvA8AljI+IEgMKOK9GGxc5jLyYX8zAl/YQuYK68UZ8HwjbvdKYEAbtL9z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EELALiljs8jkGoApxNZPmU2tNisepKyES2y3FVKFVUJcUN4ZmzxrcNFlU4itULm6tlJb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YRX4h4g4yS2l/Nysl4iJhh5j3rZovMK5rzYqY2w7hYJ06tF0Bs0kcvI2ZQatnZK53eFu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YqVs5W1ZZAC3gvEqNq7RY7SLuM8HMQnhOMWLaAx6xAFjQ58Y9IlITS4IqktsVChoXKqJ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hBlO8yuSjFMSholxzQtVQWjEaQDiCEWGIPtNSZyZQ0tpjF5hEw6OJ0T0hBkbPExur4eJ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uyVVjDHDtpiEKcOdEHAuUckdFw1tzLs1lIMnzB1q9jyy0R0C7ZgtcmCPmVeWpfGxVoH1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9oTD08cy00ppF9BeKlpRD8qjaH5Cm4FyKl6J60RMGXTIPeDX/QUytB1KwjMOw0VCxQPD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VmP0bKL9ISFrsgErGtbuAgwD1luFnSSoLT2Jma7WTXxCbX1gJOsb2ECD7rIWcQpbXxLP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8He737wtKYssq4gBbJq34gdjFBTu/EsoUgbal6vKLCgluHEF3q2g3L2g06tSyQhzeH8Q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xYAxUz1VqsGHI21HBFaamVG0YCOlqhEhzzZxE21tGbff/IdUFhtEcA69WGccvu1Rs/lp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F4qI6JB8YHR3jZECtbSr9ZWpcK0+YkLGrgE9cw61Lqi2IrkU7FRmGirwMI63UL12OrY6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YHzqZaaBW5iaIhZRoPK65jwwHVMQMIvBj2jRb+4lslyhw/Mfm/lKG8u1g3oIQtSXtL7S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U5zAhT7NRQm/LcfCHZBV2FMwAb9JgwTcpH0uKJU+KlpUucnUag4uNpP1nLXRuDRPRIKl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L8BXmNmgx3KCS5sQznzDQZs7KgdgmgzApXSuk/uKZStLC/Mu1wLqywA2E4EAeIC1hysV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76hlyIOgC/DKZDvIqwNdu6IyePB9jeoy6zbyTF39GHhMD5lqU2dQy795Wv3CgOphR7MVx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XicQKXG1sDMKazvcoKkmrogF4Dwe00rXnPESWqhxbuUQXIjScvi78F6gGQGAGDGYe6hj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ASACenMEFC02/wCQ0IjSSoGR1UalynZ1BCsSxdV5mIGJtrUFJN6h8WAVMl6zEyB1cl2J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X/cWxMDkcaj0amrVR1bSgSCHZIca8xQcMIT9REpbaXqKucWGVesd6jZktitAU43UBzI8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LPMYBFcAXA4g0wMFCorDY9moWFBjV78wsyr2QGgllSAr14lUCWLJjMZKbbTuNAhnd5lZ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uNiWrpplJEDN6INVtxSgSU9BHsDyrM0AtgzcsgmWVMeswwDNo59IYpS0KfMrjxQl34hN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wZKf6iwUmwtcAWkNgl/EQG3Bp+oHLThSHzE00Au5R1pdJ9cy1L4AZhMIwsPdEItBfnKd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wVygWEhRY+8VwzVCdylDbacozD3tUI2naqrjIKWBAXPioekOQK9SVAy8UtBKnAT8ioO2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Vwsv5msQsQyX/SbRNtxtq/MYAY5VFxCRfaov9wIAHsIUFy7HcxJo2MO3fR/7ReC32l/h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2FqBTzUfE1Fqta4YVc9n8naxkHYBEMWyuLMl7VDUMDikyxr6hT8Smem1VtA16CqsAgo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iWNvlL/sHlAVQZPzMChEWbXmNmMtK+MQsw8hFqQGTcwNEef0l+WjS8oNIN+2OOXsRD47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uQA4PzHyUdTr5mQsYYSLCOGMhJ18SEelhBRtFUXl+JgEPDX5jO1ZkFkQr3Bi3vIwFCHh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wHQ8wWxZLSykr4iK2HYj4tY5c2qD2IVxbXKc4Y2mDodXGQSN2X8QS8gCioK0+ql+Y9AE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V7QQiFdB6VCQONfssABsap/MXqbd1SNIBKFbfr3Aj028ol2RtBZZO5MuIpgNQCtKbCq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FpY3mo6lBFi8jmzDHkoWgLgJiqR4sBd6FGlcGgPyJSbHxl+YWqDYuUyxXlowaygYKumP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9sBtiPUtqaX1cv8Ai81iPC4HOP1Mo95ma3qSIgiOKuooaI8WPCr4QuQ8zieiFRC8/rKw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sMV1u6ldj8wXNmU8ENAWo7xvllLxscGfqAVhUlcrngUE3nWpn1irTGHMzfsBhUSeQUYr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Rzs92F4hF24j25ii9Rbc2BIydmSHYe6o1KqcvMHqNthiX70UV3MpVxVGC5x5sQcEtC2l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dQyWWN85qAGXYZVfEyRXkHxE0EcruviNNuFgFfnErBS6yHzcAEWzn5l5kUF4F+sJUNFj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MVjSHh7Hcve1h82xHAziro90wiBysr9SxDcgqX8ypBGmAZ9SKs7IJt+I40st1TLzxBXD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QVrJHC6rSHnNygdlS+SJhelo/7lbKVm759olRFaJgc41KTFkosPnMBmpazT0SVAoKo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t1Lq5XgPxcMgBpF+cwuwx65cblwqSrNc+MgI9WwHnencRTRige1cvxWVpv1pjWBUDNPW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QswjVjWuIqt/qJTJYyeiZQgaX+7i4mGjKfzKgjgYQ6eBsioULHBe5QRZQG71lxVVrQ9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tklMadoy3SxwAp7QHaJZdcqiRZTfbO4VVq0G1x6S6FwAxjV3K5H5zqCSiqwSLKMOGn8M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mca17X7S45jU17zMtaDzExQdKgoEhhNESh6qws+jG1SHmY9mI52rX/uA9thyEFGmF3Vy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yaYqdvMoljZCwCgplWaKpe49KSZFgMAYDMtoKSZNTkjCh0ajigT1JXYekw7ess7FeCIG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y+EoqxfZEumSDo6nOs1FoZj4gm0pLhw1LRx8CZ4pDuIuKXyygvGOh90CbT3hGh4RFa4g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se9tECi+8GIGK2cRllHaYhQvqjcUIAbhhqSgagKGMt1fzCqy6EF+IGUNhsoqKwh1gj5B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1LuN4tn1mfeWokhZaopfLEQnVbcfCBONR9ipxgmcU+zqVkC00HP/AJje6IyYJnR7zHxe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ZqN3uIo7OYdosKIdYw55IxmTFEI2C7lgMkhdGl7guhy7nsPEMyrcBV3FLFY3uOv6gytk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vESkLozEtoaQjvpVz29h8xlRxW7lAbU1HBjEXwybXi/EUyWVAtXRFuHIYQKwdQX8cLjy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PMuQ8t7HrCoO5d/M6jACWgsesp4pSNWviGRnObfmNyQy2vkSk3n0Dx4iRVUugnju5RVn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pkPLA4bnf0QqUnsntAofQy/Ns05rtGx7S69jwW+8xHXQkzvUEStegZg6Ag2KQpUA3XEBQ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5TFynACGMVfcqhIDNbmdUVqqY2AE3XFCGTQiQYDJpefmeFIBx8QjaLe7LgqJXgjiwvGL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TYl1yShgCcjHHGLKv8Qd2Bts3N15eTcYQ7VKRoJ0CWdbCKartH7TePGMGfaHo5Dz68w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/TiHiJgYMQB07QNeYFAqFmksAsDYsl+14Rc1AfUfeLNs+GZRmd43XAhpo5fwm3sCZJU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gyyx9LiHZXTS6OOIqGJZxiGwQrdKPmBJsxli7oXWLzBFsDhAX3ZVMpXw3A0pOLZdhcio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rZs2xAVs93RBb8VbYEKUo6PmKi/wZzGanNar9Iph8O8CKFWlMHpFlQtu2AJdiquF21Vz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lsF42RC1NOTiIOFPFQ9CKsmk2qsYCXvzWZfWx4s/EYLYYu8YQDsqEUpJ2i/UzillAiB0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Zgt/cxCzhLPriOanbuEEAdj8QWxpprMoo7j2x6xSY0fEE9eNkAKD7UaB6LQjEVCg3UwG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2moCeA/cMb7VBX4hSX8mKKJ5NkFQjsohBx6mi+sOE3PFUQHsyWe8G31QjCQRNun6gAkZ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RcmCsiXLaytvcFdbCIfD0ssoGqcWv6lFGt7gQ4DwQWxBq0j4yQSbea0iAnJrTcoeXZUFQ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0XMnkciYoURsBL9Ywb42w+AhhCGlKgnetiiNPeM3yiKV7uzCoNIDylLSz3bCC0nghfda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1DYuJiWHZOs+yFYucCkRnDW5MFWi3TEVnsCWC1M9I6getmBQeqgrXDkpmOA9Nsp64lz3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Du4uCZRON+0IDZag1BxASdXBJQgBB1UTYhZgo9IEX0ByV/8AZVTDbZ5lq6Ch7xnYjC2C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KYXYdR3luW+ZeQceJRXIt3+Id/DTKD0jCCcC/vAhQZ4qKrsYW4iwpojcfYFXQolxmr3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ClaO5tF5W2jKNZgOCCWSvAdymdQouRoSGFuv3LVp7q0mWhwJx8x+nWxz90Eox6a9rlDA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tiQ6/JfAmeG1qGrDGQ0j0r15K94E9eofWKb1LO2fSOsoMWjr3lJWJgIMRMVix7Lq4up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XHtCyjADKXV+cHmIqzCqB6x+oFXDG7JSYzmm3vuUOaUP7m17A7NQQeErRj3lKuqGkz+Y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Lo8oBT+Y11btvbfi4/qedjmXBKkoxKAmBVl95is0Ky2jsOYOMubi+6KFkdKtHQrAvtLC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0Icpg0xfJuLTmjK/JUvJPNj8MxoxhSNvqo+6IZumE5WSUCImkqsuKuSMOQtlDlU9oQ6z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/mEaq1CpfEeKHAbGRnmH0FF6v7YkXKUo5iSx8WF1LloOQ8S4mF1VxKYFZRx1Bik8aD2l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z2a41lTUHNANSHBGa3FqjUvh3FAT4IcCVFm4kYgwRfMTHjjGolLu5bFKjmBXmNNR2gWh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xMNlMt6CIU5noo7qOOYZbfeGOz3lDfxjrt5ZaUPaxjdj0MsVb9Ypap9cRVLg9YDYvEM1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U8VekBd0xwsPxKZDRB4fmGnlji2JcFqqcQqXMYUZKpXKkyyvqp8zkzgSmGBSQ4xMSEHA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CWBgJs6uJNElteRZYL1ygYnShpRJjtrM1fmoyStFGeDAwgFVQ+8NjyGYOqcRie6OV5wz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hYAsV6x5ZyOYsorGggFJKrOZkFR1iveZcCgzjcQRbYb6svvUsI2uZ5zuEBQt5lp06iFt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QysrQPneIxAoA+CNVLnBizxLCjtA1Gf1GtvjqFCqLTl4uLtSDCPaxRY0cbfzLwxm0gsI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MYA8GGECDyEluNW+qlF0EpH4RCzxiJ1VUbo+0IAYrYB1KLRCkXQwt7IcZWDmFzjREtYY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IE93ErrDKutV1AAFMWXfqyhGWqAblYnkwfEfiIoUiEY6KlCEgrCfKPXK1a+Ii9IAsjFo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lKZQRdw6R8OrnVwBS5dhKRZ0L1FNz6on7jsVXCn3jci8AFZlUNHLv4lLVOesBzTkBCER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DiXkkAbKgNw41W87Mz2pBv5nekhXMsCxo0nME4g5tF1JcoqYaKVSxPzNZWqLaMAKq1gd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4BYiYqatvcuFRVYafzMDwfJEDDksxLZQr5Qsr5UUwbqtlxsqbUzmIWdkA3M3ndy3pLu2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Ag7Y/wChEioOS6eIgXOrbqVw5twePlXcAVNNClyAcJjFQBcXWPWJBsk2qgmk3bRUzM5Q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cpZFleFiQgCtZuDFrF1c0Z+US1gVw3BON9TCcaeTJiqy+RRlMAwF7iC+7yVG4UiNkmM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wL5joBcZYlt77uIgA2UOEbKCtbSkSvdjMVRE5AZYR6PEbgPpSlAW6G5gibQCxlmi6HOM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GuC4BBBWv6Ev0C7yWyNKkOFmY7kFbHNxyRvBKLI2WTAFWes2IYLk+JnAD1bHcYOStS3h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Xe7j6QLesXAA0XgG41cnshI2GICVj8FicrRgIgS5TK4aaPNn6gYBOFtlldXYDM/J5Zgn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2EufZSQyV5KpJhNcstDKuGSR73mEGF5uMo9S4RTobGcpNWEXUg4Zcx4LLELG8NwFTI8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LuYCisQCAsOrnCUN2lYS7QVpbJb8BoS4CBXpzMrSw3q4daq5AwduPHJ7MtulFH7lnUM5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lt1tt2o8WXGDBC44XHBgeAComRTxAaVXCqCgqwLci4cwASjrVR9anN0Y9mngJeINsYJh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TJCiZHlHAKPAuJc6O2VCtt3mG5UTDKcfXyPSGF3dDceoqVviXyK1gIwPwmICrmgjpHS5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DxmPYpVdwxFkW4iJzoowfMaanRgqUbse5Qp2IZDWy9FzOsAump7SgaNttj4j+iuyAL31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nC1zBgvApYfOYPNZ5VxlcG8a/Ew0Nd3cBMF8KjlPMijzBqwMZCPctQWzjiUCpORYpY3Y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HpRXRIRARmWX0sQOs8G47UBQauoHWAJ2fFpEyKzDn8QeFZQLU/EstbmqpiGtavbup8Ao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ch46VCNq5qOpZIlirjBuVDbxbNalRp8SsFrYF/N6jQywZD8IGF3qIopWwF+ZcoFEsDoX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spgSy4Cj7iHkD5tAaIXCJbEg1Nn+HMJZ3Mo+kfV7oVPm4G/dSNJxcKYkotEXHDkwfE9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g7X2mQL1dhHrRi0JB5dsaYMBOW3EJRTRZiEWnBYBVBulfuUg2uSqgIK3hmaD1RAirHY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NU8MTUMVpjYq66SFZhcXfrce12xC1GsCaLXzHRtI5/oiLoWsjc0RbULfeFpTYFbEYUhe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fKCqnuOoMmMcyyWS6aM7lRyhXwQIFnBMCwnAzmGKS4nN8ekBwtQXk94aoUrQb+Iqz8EG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udSpAFhhxmZ0J0RhofdhGD4uEBmN/p5hysRS05ekv6PpEsEJouoTm979JmNFoBAj8R3C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n7CUa/8AqLiil7YAJx0sSjwWaqN6u+YZmlYlEAVkzgwkEVBa4lCwb4qpc2AXVRpqt9P7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KNZpBrzc7QAfPEpc8wUOzVRJhIwF1QfMs24i4Ny6ihaoDRLk3pVW/NEpd1c/9wHebSsG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NjrxKIqGgYfDK49JxMjC+eILEcvJG0A6A4CN1/F06hOVqbjl1twSggFS9HXrGdMrhLFf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qFo58iCMDnmD0Ijcr9JXRnKmiHEeysEldcX1BTJBQ3mUFmObibDJZRF8RLQCZWSCisf+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FlBjAtlekbih0wwK7vvMSZ7oxEIZUKSHNHVAC/EB5IpOCIja6e3tGg0yQu+S1HIATZjE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t4mZBTgvUrQigypXzRol/PKVMR012OTLAXegha/SmmZg7ctMduomDK5SBTDdJTSF2m79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Ya2NoUp/syAAuBLPmLVHHISNB3FG2K1YFK4sBzigv2lFL3YZ7l7mC7d06lIEtgOUK17k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/EYEkUUMQBaboA3FIjLR4gXM6iCxiZq0AUAcg6xa9SUSlKHlZYUN1WMoAK+5mKgcpMbT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1lAHuLepd2ga0j8I9y2YOlhlsQoF1rDiBYY5tzPBSVmYxuS//YgQEHRqLaV7QKS4uJWX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tx2B93SUXbdCxuWC7mFyhjkurZtXtLsybI/Mvtrw4/qDB1V7z8kvkL2GCHkR4RmDGkXj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f1DmUV6utUpVaMXVCqS3pMQ05Hf9GMVqt01LpIuWv8QA2xauLXBym8wAKCZoqoKtDN0k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2q3fL8wQLd9MnzCWDOzTEuwqnGLgqq50mQvQqXNIUDOVj70gsywCOabxCFPs3AKSg3VR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RHgQ3ncLpYzobImKRekDCi1GgD2ja7B5Jjcpm6Q4u+NjAt3VQDEdZQ24R1NZrL/coxE2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mG6HLaqKRNXJcbBfTX7ixtHa+IrJHj+0pnrpy1EsS3FXc0qXLiCXNzUZQVzhGAXMf0iK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JxP14WKQDg0bcUwbyu1HF4Rmqe0oWVp5miFd3LkPYzU9VGyKR3kS57CdD9Rb2YFwFTVm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iveIW4E4qGUQvFSoq4cLFQK5EyoG6Mxzt2BqZrh47gNoOWbtnQUY8R9i/qhHKx5oEG6u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AG6zDc604OoLErq6zLNgR2uItZ7KOJlqjxzAngVcSwIB1DzMPGyEN8aqpbnmz54gIEs2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tRzpimFcA55lT4gx+jByMWyKt26jjVgYXEuaCG44KqCIbIXEpADyL3LchXhuIAy+1V1K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K6xcSkZ8XFDw60kODgvOmL1hybj5jS67KbKrxSv7VwGUdo3vhgljOkx5cxEpRaoY1gIx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YiGZZH+TRNhSP3UMRg3TtLiQrTz4uMlzxT/IMO4AUr2CNmJY635ht02q1VEuMo4LeIz7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ZmLGXMgMe8EfrCn4i7fiFrWlOFRKWhKRMElUZyPllGShPD2m5/UOdBgI+8rIRyHb6xBT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vrja9ic1goG/SH/xhwHvMgEryrsmBHZoC/iCDiGg59iZRq5OPiU8ngrf1MYE2jM/ECi5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WqZZ4r3mVsp3tlJecqsXwg45szXPcZDXliSz3zqiXvei1hKajBtO82rQi6JbIf7CqAjp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ibt05qJBcGq3LI5bAQb0KNOqCUDTN1+7MKRXd0H0B5helctIrxFtFcG9Zb8QksAaVjbB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VEaWmMZbmBc31LBVj5GuTxAJbrmAwDc3nEuMAIiSD8xkUREKOZsJAnuIDdS/JEvaEzR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UXmEtW2ZFqPiBox8IUugHxFCUqLdWhi26fcmxhEEtHUGiiKjmLI3PED9hCH40ZQC1utQ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1l2gGdmHhg4C3Fst6MwEyI2lYCBTvLUsgzsLsqACWzYqddvjiXXN0VctYnNAIbiXhYw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RilwXdnbM4MAO78RHcwGN51cauGD8sy/LACs1zAF5iS14rMAPWVbDmByWK6DiHIBkzGL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q6SwdS1Ieic8mCMj+2byR6IJyZRtI4L/AHKFojA/0l1IwOEZgF0A/cNElMvKxEI3YsEF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oGzrFSuUOQK2uczm/EAWi24WB+YNmcniI53zDQZUy6KuDXLqoGZktLWFTGCZANkO9Ta5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V7yglt2Too+rA71MEh1xU9KjkFKjoqBneaBqDCoyYZ8Zgq+wN9ooLpauqigcHgC4C3N1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E9qkyEh0F1l2m4aZsde0RLCzkjk6Aa5iUKowbpj9LDIXh7hWBazJCkAoKb0kKBZOVykw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ZC3u72RlKS23iIK2qRcJKirQMuWrK0EVshoT8otJtRy+koTW6Ot+8FKHFKQDLzdU3BT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r+oHTM2uZaIgTAEgoVRvAmJiLpRVS1wLW6Zp2FdpdHKYyo3PfGP0lqCj0RpWTbcLlN0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zOhXQJdFweKJcpIGxblAVbZ6xShddEsVUHPMKLzzphbxXbURCDtBl3U6QZhWvD0gqGrz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ADXxCqCui8n1jTj3EcY55LFNNs0llgUF5IFDflLCN1PdXLa2c2Yl2M4RmmZzTeIi2m05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Ll0kCTvVGVFY80X6TMAVu7s6qGHb0NygAyYeXiAVS8/4iWgd2IdSN7RaHqAnMzcJCPd3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qy5VCtOJmKBVkZSUGqahWW/czCFgHNow3hq4fsXhalShqpLU68JEiiPBqxuVHQ8pqGw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mVoYl2kPY0bErENsmsiKugVRU2Q1tQwMKeHCVi84urlFF70+ZdzwxLUCJzaCK9Q1EQzU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PIlVC1gZfCuAmZaS3kWJT53ctW0eLY5nRzWxgAFrUolgMnoILUHKWoNKoe6w9oOMJtF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gi9EHks9cwqKk6zOEUOSGsKvBGIKPOXhDgzFCxzKi0PgZlPM0QqFerGGelLzEHI9YOE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0U7JH6wHUBFfQLjXsHkqVlt8uJxhFjFm8TNc3AUe3cofemW0AruWlgHbpjC1C0ChgHp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6h5riKTIcLLQpHTHW2O4JVJ1FCIrVQYsbrPMvQ+1IBDRQ0RGQX3h05xB1LdYQyeZWhQx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bQ3fEG4FlEa6aODVe/c3vA73pKq72n3Ryy5BxPiHACOAfMQATeKzjpl4eVdv9SqC1vNP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Tcjk2faW7tFqn/3xMU9F/KDTU4SB7hGtGocx4sLjk8GUEy+87IweW8biXWlxbJVB9C2I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F7KfmoIYWANe9VKVyELR3LaV3Gxv3mXEV0LjdRo74zDxowUHrbiY1PzHmriJWbxBq81T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H8GGbLKqNf7MKDXQR7uMmILthfXmVKQ5HUHA2wAPmWbLXCv9TFMd/wDxhkh3mmFEArDW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lk98hVfKOYmJPZj6OoUKxqyz+IOUODGvaZhbWh6iVJrdi/3AxLxlG5ZIDKAD8SzhTKwH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ojeuAMRVhbEOMQ8NNtnMoF0Sy49LPbS2FAt8XBeg6aSsU64JtZfJAlEWATUQBDj/AHFI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kh8VHF+xR/cFyZdWcPEbZfLKbqN9Ccsri0ZORNn4wIaCkdULWhs0RxagXm/9caQlVmX+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FFi5zGs2KQMQW4uYUmPEOCfiEFIm3iEGVu7lOvUwG9Sw9TcTNL1jLH9oDLjuUjl9yN2+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r8waTX2Zur946OD7xi81GlM/StyE9YJTARcLjkJ8RNPzCLzXtEcGC8CDEriFud3uELYH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Udc4jUaqFyw8e8eOVhdSkeCIqUC9iIpMPNe0Z8xK3RvdrxDKd3Zv7hViEpVGWjLbvSW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RLYLLKKtGjMWdGV5QgbGQIV7zcSO1FNYmbaalbHaI7w+vEzXWJSgnJxCDGEPSIs0PMZg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NAQKC+VOqipwphAtesorWP3Cf9J3FRAKPK9oV4IUTd71C7igpZ5ix82oEJmM6kVyQQ3A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QrH5m6gChaGNBQdncQloQovTiWHjH54H4l6Dhhl3M1SvETjkZyKHEXJa1fU58ZdXfMK/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NhesFyxMU4EuA23hh0oTW7jcZDANQitAF0KDlSy84QmiW3CFpiMW25QWHgcpUZvOmO5b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hFG5hWypSHkFkKR4XibggBGRfhHI+WkW4irCykfmUTBaK15IQwjiv3QRxna1fmUBsNm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HwyoNNNhyekobwV6ILQRXIjUGS7MaQDxvUWgFu6Y4QW2iIXBOu9e0VSyrdKxsSpoLAhS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fKEB7ztE1CA2cwbAgglnYOIsgTxZlDJwtKgupONCx4u4DXtDKNc2Ep2I2ny1Z1MhaaHM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GFVrOsnVV8RUdUqmF7gq8siNmI0OiIGhFFpHg09kO9vgzFxlHCVKam8KZhXkpzqUYjHm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BTa5icaHBiZCvtr+JXKRi6IghKuaovvIcnXiXxCmgYmNB4xKAls7CAFVsYSiCyQNhctp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nxEVcRhXDy3V71GC51DHAsauLI8umqz9MtlPXlTAQU81syjgN25slhCPLuGoOO8PxB2r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xQD1mTjDsZYAUelZltkDytwiqAOG0yweGpkDnKMk1COCqlgCPTF0q12qniA4EzhalCgz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4AA+AzCBnl6VLV9hw3EjhW3F7RQZPxgtFvpBICmjzCNrhRiC4+rlwW+RqJnReGtzCB0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x3DA2kJ7+lg9rwoI9TvNgnzHEASvTBURYDCyzkE4fiAKGYjFHuQ5pS8mWIBG6LbuNtBH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KNquV/YDUAmQx0S1pz2cogXeiE9jbuz+IkoX5ZEqO2jUrqjY8+WEAOJbIDvm1LKR8lF0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9CHMarauD+eXUdIOlphXWhu57waCEs04yPmFAqcqoHB9BDHv5aIDoN1EVojJnBQXYJWZ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BpnIqOA46yCI33IE4kYDgiAARzTcdKqcwhrVwBiGXoxdyusqxqAHaNJBaxfHpKQQdnB9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ScBTg1LwZwX4h+Iu7WUinQcwVMi5OktUnyqU2y+LnqQhu/8AI4i9AuZbpoYCEuEbQ/U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dQ8xD/6pQVI70xLv8AcMzhdzQJXlBSH6tSnUtkp/Uqps4OIqSi53z7R660Lnx0xTkFAS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9uYRI3LY72DqXtZpe8xIq1Zx6Rec26FhIlOEL78QZTRRRXiUdAF1THc1a8Tmqw0xGjVF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MWUoZopgpd+FT8VGB55yVC+8TQ5hgdTnTzMpW5JL6y4CGf6BLBPItRLplSLFDrsiGuYJ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Pa4qoxWsqIDshtrZBwu13WQFBaFvjURAUfBA1dGz+YXu3tifMXmPgMRdq8wjV+sqypTO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2pHg6ltlG8iKNJ0VT+4kIKs0v/udcKC8zPFF0oEULwL2agE+YkxoHgxFZK7uxFcJwHUo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7ar4jjXeiglHiJPYNXVXm5XkNEjsA7MEyD6ojnCKXVoYVaaaQNz1vFvcqlpyJcwrG0q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GIsgGUe5HaDi31B4frDqC1eYmVQg4uVGsxxmDAwqsp7y5AfDuVSuZrMXhiyqD0laRj8F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6kpN2noI244QAyD0qKERvylPtvwoBUB5Z02QJhfQwo1SeBKTgXvLJR4i/kvMUBZ+ICEl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DAI9PyMqBT8wqhePMvxb6QLQC0GX0lS0uyGOJlF/KVeIRCOMxBLasKqpEYHIKx3UWQ+A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hC6tI545ej5myAiCBjt2wxKtVuH+o7bgXjLgy6zgFS43juYaXEDOY6AQKNU3XtCXNEMa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CGi1XD4m8pQ7aubaatxkha4IMWl0phTmu5tEbls/YNf+xHziu8OoCwYqYjQGA2hXDwEo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RrEbLAzkStVQ2Y5YTuQFDMDigqA413KxgYBFbvuW6Lpsx4aSoHtnO9QRQcS115mavEK3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zAJlGvgGteY6qrdZd53uAOxtiMSL2M1nLVYJK6g4yVfxAHXjORdF+nExAitFNzKOVpQ2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K8teckHmAl0bfPMY1yUUW4MbC3RcoeiTaeJvqMv+pHopeEXMDDNr++Zrx8pEQWIs0kX0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oKoK+zGlLpr/AKJvyNFlVG/DU3CUpvKvzcOSmIoz69xwVDIFwNQvQqXJEGckDNG0SsRW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SDXJAyn5BEjP4DL4gk5mkbWMtFGGmI0FquIsLvTb+IaXcrYY1C/ZCtRpYGjIGW5SusWZ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PkM4TXAkjJEJlkHAm1V4/MyQp5TPxHKacNsjYoXatpWrDI1P5lLEOCFfSEmSNA1AYlCr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sUgqVuKWVHAMZoDKgx22gflOECCUJ7Qw9ZB35qKgtZTTrzBN/QwAsbVQ+wKwWSyEG8cw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T9KUSdJzFhpsAuHhUmGhqLwF42/MovMvBqFSLMU0xY8QXmopTTLJTFEGpSHzBcqje4gA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QCwlGMy1Jza6CNQ4OOYimlDpYIVpzSFoaGa5MNhziP3c6DBq34s1qBlW1VwUDPNUEqyA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v4g4VDIXTKiirFmai+RweTQHebmJQMUQUCu4cBHjLM5dFFjSNe2iCukCtwbQc3USMh1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ExLNulAih06IHGdldziEdcoRnB3kkW+amuLiClnGoTJgs5DGaSq6LL8RC1WSyocLXNRE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h6ZgbwpSwuLJzh7MEQRcCLTBAKBTS4uUbwrEplFK3/mon4m2VUIGKMxQaPYxHVjBoYxI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7i1ZihuUML7rcrIgtHiXc8BTcxWjRTH0U1fylympnQQLR2cVQqItmDLFvHpKtWgM41FY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VuXG084olRIdWEg5VYAGIzsvxDKC40Iaq/el/mFMpHYxErgkKL3Rck6sDsmnZeVirEb0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rOSWixi/MBNFbfbELjeYgJUA6Dax+sgQ2LuXaAA4rPtMxzkZcqXvQgYIooxXjLz1ELgO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+ZlgxAGU3dXiKpIhbPgu4ZtnZRuBCPt3Lbh73uXi7jFw83sIWX0OPMrA17NfmMxhyX/2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cl5XGQq28sdrk1hu6ZlyRmjEGlD1nxHSMgawHvtLV/owpbMWSoeIzO+1OVeYJy5eSj2l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lcZWJe+RQKe24wBsKHvuoEZBvOLW6IwtkzR4hERtijfrUIvpxoidMqtIfEN2k1SiqO1d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M2oJgO2+zBshDFanCEhbUUbSCo3z5gQljXQQxXWCXBFtcpxQAAZC9D0gChltl7zBoGy3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NKPAkAUEG8ZiCp621B6HbcPhLoWbSHs8xLeNbHxEoFbyFS8Uasy8TFgN2iyIlbZoUQoo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LUGqZu+sdzwXQZ5gOC4mN8h49IJCnDcV5pellfmW0I4W7lP3sX7QLRSY2/nuCC5hfn0l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WC7QCHNkrYqUjiOC/wBy7KW2mbnYRW4nKDli4pbDmZzEPOt6X73EZIrKmj3uUDZwyX3h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FgUp1bqyIEVUI4CXTFJQsqDHyQdoadQoICtBBVImttdzZKeCUUr2MJK3MDiUtnzcvKp4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zCRx8UBv8SWlHrFxA2MKiz8QUflVCoxOocEviJto+qjm1naIblYwQwHoVKWeukvyeuYb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O77mQ7uEoWM6iAazMKtXGIXA16wbIPiMa+2XLUcYd5HgjRuYoXcBQpSmrwrILoNouSOL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BKregVqRV2GQolWgwpRjhsGsswcV2GsLvFNjRRmfUehGMBFsgvXMdaxcMKqbHmVKKqf+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0226l8EBEsXf/tTmqqgrTRm+vMsCwdRp1jqXhN48Kyq24z6wiEl5uHHBRbibQKMU6hmY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6ikoIHYmp8iLhNUY0zmAuDEt5aOYSlPpjNNmGocJLVJoPTHxFZyvibWEQR/uBZBuzPpx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FAGeN5Y3VJV0T5GBcFMnJ8xwkDwa/Es+qAumM3OCDMURBaRyQWE8h0+sDdJTX9Q+8o8j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bslQiLRuCo5OsaSUgQZS0ENWDjlJbBAwsfqWFVVhFwzW1W1CU2osAZmyg2YMFsyarFpX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c+XiA6T2FKVEWmp/MEdxaCQNlLDFS8/BpEuavLSXAaqapdwG26rpRX5gcK5FY0K9lorH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C962ODxlMIRUZsZU9IIGrZqhIi+jaApH1gFZwUNjFQpbK0gO4lWYzHgMVVN/7FVNLsfz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86rIS2IHA5gvU3e6JSg37HvK9NalOH2i6NeLS6g1UMgptlRCHAVHtU3o+xgtByag842QW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yRxCtUFTN4pjAq+sdSKyGs+kw9gxFMazeyd6DsvMJJ5wGzHsAvJq9bmCIarlEzyVf9sS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1VctxFXRVgwhYy3pPaAVsaWiDe8cA57jjaXSBYjperzkhDeLv+1AEPmKARsU7uwy0qBe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9XZaZSiHhuJGrTqmaZvgxB7CYZW/EuS1aDFiQbMYH+CgoCvbpBSiPnKPDBxFYpGSmM1P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cLYA8mBeotUgaRAzQNLQrMCWQdxDW+FMEyGrkiZlRwVcCcQStFUHJVtMWU6xKjdSo6Tm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41DlIfARYwVvEqLoOmolT6c3GOQNU3ExwwtxcRSLsR2zepF1w8MD0iBmtaimpc4EJY9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/YcJuACyFCMC5BTarlnRDi1qJgeMUEFeVSRBeXibcEaZv0lcalvimm+AURawuaVwYKB1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l71A8j4Ii7YuQxAJcuS4mgKVYKdxdSHAur/qOlR85LKgTYyMuOaa/EGg/K0HgjtMWIDV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ErqLaoIyttOdGRigIys1mW+bBqGDnN2LFV3b0S032Eweih5IRF0yKKuNTVuF3D844hE9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VesECGAtvpFDw/LPMNrZ6LY/S2qdysKeLYXiG5Rg4Ex1sbjZHOlmNWdUEeoFYV3DBJsn9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fPMJVKuJv6P9TdHAseaRm/EhpmLxcqI6elEHwrotr9WYcNHkPX1laaiUH45Qm5SCnOEu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lMgSrUKs1jdtQEtk5PXzKsAMFa+nmPVgZC7+oIcAqRVazzLKxQ8UGbIARiwoz8fiUF+S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5QeOhoDeHygVz8eYZTDbXbxEVhMkt61HXkYCX3hh0rbC+kWyIdG2OuHzRd+JcgnAUV5z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2V1FaQhhvUCJ2dpeNwwZs8SrC55Xcp6oM0VO9/iKS8KiUhWFzClUREbIZ4l9QgrBrDKC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fHXwcuoxRHZXZ4IsqF2MeMCyzQTDOqTJLYZDm7oi907h7X2jlcxJoXjbMsVnOAh16mWs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6AXYkGguQXBC273k4lo2KHKVOrjKhULzBZn5ibg05CwcSI6bmoAp217xtGmoBI0Ss0cC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kXlsI8bmymyUgMbruDCEHLlhIBtcTAUVOdCZu10KIYhWtC0ijI6cMZpPLaP1HBa55/M1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PwRtNJUQ6usS90qgNvpcwRCabPiF1oZBw1HnAMtMx3moAoz3KojTV5mxgu16QHPRFdyx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YIgNgFAkuSr0lKZsVGBruOIs+IhM5YqWT3iL2ehcxyg+kYNXHUAZ5eoWNLHLPjwhwD3Y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ljCQwRprD9IV3qWvYl5mBeYeHcQlbzmKVDKF/WMihcbFYu8lxEIvCoOXTWg2MVFicjaK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ptFibS1QrwCClqNIUSkssZsYfsgCJNMbRL+ICDxoX2MPgW//AFmApYoBFKQGBmo2rA0j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u0pyGZ5OICUsaYGZcydziZ0DD8xgNIUJ5AdO3iGCSBa7anIaNQSZQFTJwvETQqZqIwBa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V/qZBqHVu0ddyzSghXNwWkaQYbeI9Lvc4O4ncLsC1oxGqz5upaPoUMZT5f8AiXd4XXpF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8MFemsQBRBeviWtpiMmrJgYlMZoF/V5mvaHV94sK7sAbSXu9dDlKYoU5gnpA+jzFuQOV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N+IntOrrIfwTQV/cx294oL+ZWAbuT9RTiysv8kTFEgn4TLzNrdzPMeSfEPiLkUe8Fahq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M+Lj6AOHBp7IoOVdFJG1lNbn6gRmlY59I+XjT4ImiuVahiDBykGQtLLXXcTkUVZk+Jl+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KY8pVNlQybQabhg36kfjW5UOc8g/1EUAGqhtAg0AxaqBzuIWdGkSmKlVzNsEDHbpcwE4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DI/+xgOUMlUI65XEDziuPrcV73kUfiURyi036SgAYJc34js7qqqdS8g31o0AMgRWDlzl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GDT2q/CQSK4L2V1nMTFmrMz23GCGXlh+ZV3GsD+5cqC5WEt/nV/uDEJw3x8Ref0UXMSm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oPuREmmav9QBvPI0+keHEw2B7wYjOQqmKoWckL6xiO0XZt7REhTatx7z2bAf1Ksj3FgJ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mCqXILxMGXYciWuCpoPzB1GpS/3GU3RDuIyGmikE+oUIKq9VlZqUCijvSYoa8c/qbAph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EC1bZWfSF/HMdvxKVO4GmAB0ulbD1qW1faVUnrHRWPP/IsrDChHNVbwfMso4rkCDQjt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H+yiI+tKlu4LvFyxZwdMPueq+Esgl4SHASLbUj0rlbQihZsvCGF08jFAQmbY40ELS4F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JSjF4SMCRXFMFHFfDqAMTxmJMjOs/wCxsTobkEgFwIrTrLUahpjK4lUBXG4yBYbDYz1w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GRruWxB6v6lsT+sHyPBe4h2FmzENC+7QxEebgQeoNRk+gqqUB5hSWHyi7KqgBTRF7QOA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4HWh8xm46/sJfs1bcndJKxDxRWIa4AtL7xIM5u1qAxK4wQhgtK3F7dwaVEGmTty/CuLu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S1tbMtiWeUmWpXwalFAnjcqOV2ywGq5cxKXsd5lyN3SSgGzhvceIvJ3GJYO6qBBbjwZi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dqmmaWU1GFQVZi5SLR8Ny7VDtrPtDDQ8ICeFmYwQpKrwwvHapYe4MSnNYrXp1F5pwAB8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EVM+UfaFHq8puXiA0Kt+LiW1xQ4COzZgoT66lWhGQAx4nnb6zEo2F8oOYpI7BhHeNkKO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xu4PEhkUDuUNyVZm/M15NLI97jFETCAsSywvILYWaOwf73MLdSA/qUkpAKhPLUOl03Rp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6NzAoKp8eYR+7RmUWrzr5hZkByMqBoYwwVyXCaTLK8PJ+ZZsN8p9YA7mqQsga2aKOOpa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hLxHUwN20NynN1XK/OJQNQAAvzGmUayAz6RVlCy4faUypRUjdeUHaVYBsgK7uFeW0Bcf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C8rtVuUUU4bgTAGaGjhnC7VPmCUZBVlpO8xqOCEFj8xgmRilUs0M5NKN3bWEGILtnBYF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5KqUaxs5feB1AZTploRrAbSnVZS3X4iAA7KjShRuh/SF7hGdqVMgTxbZBhV4spcLBdkg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8eyPtinHRLf+sMirzctwYvJB4fm6Eu7SvwxOc4aLC85NEZ81syLg7IAqaysAIC2DJAl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v3hlMKqv+zwlRqEEVXBimCepW02AIpjgHMoRQcRmUawXKmt91HGjHJBUOhh1Bl07lLZ+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o+suJYPvAVjUXRDzMNJXVVHYAPSWHbmpSrr4ziDKrjPrGHARHBKKe5UNKOaIVkpoNw1T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YvTBMZNeYxUlkDMpkUmNH8QURWSZqOAGqgsPzCOVqrCfWUIHgu/EVjEuwOYANPNOT2mV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mCxLSLAfh1GCCml5Y0W5CBefERFN7XD1hIViw78MQ6TgZvn2hDA7MwCvwjBERqWWv+oA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rXrK1cH3hqWiZb4pqpkBWEDSoDxOuNnC8PCo3aqRb/oj6hQGqoNwwAgo0FeEh9+KDcRS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tLecTVzrqrnqWcv1Xq8xQPsUNmwq6eMMoySiyWzQMLwswxPeERxQdSx0b1F1MNa1qFKZ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bNfmCdLPBOXwFz7VAHmVnH7jew4Xk+GWrOChOY/Aw1t71DsQYYJ9pfVVqFYYgaskSyJY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Ftqi4tblbLLH1mxUK9Zk0K1mX3MVTWEfpDmRs0D+YBaja8PFSmshMFOoV5oVv/iUoRzo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VNCQYU19ot0ZYPYxwApS2iVFzns+0ApUsuxb95Q7L3uIAFY6K4giksDYRIrnQW5jYchC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Qqn0cD7cQiz08be8WEzp/wArK9bzizKJ8mfEL4HTcwR6eXvDpms2/dToAppNQroW9bQD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QQZ1WVlUHZALIZzvMPCO8PpiML0sbmOklHDm/wC8qB2WVOLQthRcTFoc115jpWuLiJB3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eAieTOcyzxAEq63moB2Aq9wpygXGplvSwh7qPhFrZ2IH1iukjR/RKQQypfiGV+wAqMA9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mCpcIuNqCFr6TVKcXLiqhoxnEAsa4TECwLMUYS0DgwjCcYcCIkAh7bRiCLk6wuEPSzxj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CGtUp6SsAa8KjHQrZqIA2bFomtE2yXfkNUK/EAA23SJUldc2iey42/1CEpbNK6bmVN0c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oI7ssfEUKlyFLEQ98qVESkBcueIhC7aLIImiiFU7Y/MDA8oUBpjonNk6WppzFoHMTS5d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QMN3qnxFeJbamoqpa5o/7iVq0rUrFdBRVECt41KuFqYS9XHrEbgFWivWU6zJbJ6MLlYC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KOkPnIQS8C+41G8sMldobs9WSfmWtN5oRfVSkvcrKYzZQOgZQ7nO+eYDo8UrjFnu23L1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SD+ZlAdFMe8IOlJ7IqjN4aMM0gtNYWOodkLhr4qpeFIqzcFdAyDhEwihwRLdMsbuFa2+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N9u7YSl+PdFEWsHEQmCdOOpzebCGgKWazGDQO4eZpuKtjgNRG7o0ZgmShViXEKkVDL/U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YBcrD7wVXJ27gQ43QWEMVzzZF1Fez8StEfMidLPCmoBot8EwIhze2OINMjqZCxS7jNE3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SXAicWKzBDwO1B3LyErEoaoLuO4gyMRwcUNp67i9saGjxUQICxRb8xbYKuRfvHLBA0EP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UWYqBW64JnLYVQkrRl7blxzGRVfEoWwrQqWgCre3pRMUrcQ4xE21NCx6keO1V3P1FQ0z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BFKNso7r0mjDJB+IDl1tlPG5ZEgLijAMEyIqupSpzVT8xI0rml/ExSRo2TGEWAcsOpix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UU3gG3SXwzZQ6zeWDXHOB5le5IpQhEkdAJnSoNZQ7SWVZSEBcBwXlvdwdBvnqpUBE5q8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xQlKSNdoAhwwKf1ESlRxkIsA5RmtQxRXT/cczcpkKcTjJJgHvKUM5qL60Q4rjOq85jwX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qlal1EsqtPpEpmAUKMcMSDNcOZUDQulIyGgAOEK1Sp9IBI2FWYVVqQdVMcxdC0QYBqs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AfSHZPAtMkrq0hviEYYU2oljPNrZH3Dt8QDO9LH9QliG+k272LWvWVTCOi5eJe4QZTKu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iGLxcDstQvfcYq7eK1+hBQTopo+8baKLAA8YlBBYAF9UgyIqwZ7ahjlrSb+JSoAaWYO1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sbzFbVW7YiwXY7jXXqsR00uvEpW34grKL5mJUxnMvw17JfgB6xTTcBW41YARi8GXtUnt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KqE28y63hEbdrzEWKDxcSce5MipHWh/EdG9TlNQ+B5hxZTyS5Od6j3AoVLge5dtWr5ge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cXtZ95ZWRitDqUaI5QbhcptBRlh1t0MC10YeDAhSWORhcppwIye74viGjGuRMRujBpbL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BMGbCe8b9vuvzBOwoNowCJ2gZXy3jcBQHUSwFes9AahuLPEtglZiAVYxCPzDeJzj1l6X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UNDDLW/dwhji+YKtIQnbbw8y1VCpEpGUNEqtsVqYmXiJeTmMVgkJozCrF5dW7/UxNefI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SvSOP9RZdwMt0lEChdBx3DUg1F4CjUv7kDoLvqA/+JuAQDkEUuGuJdQgFwxfCcqlnPhH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mN9R3s7nU++DvLdy4aYZV8S8F1Z4EYbYKyQzcBUKGLYUJxTM8TwFYYVCCixn8RuE00xC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WsKlUId5MaCFw2QReQMBj+hA3DmcgWRWC7TBj4lZCyCU/wBhwU4SI+JhxPOQYUFrCFUa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cm0hBZmhTD1lb57StQabiYdWT06IgGAgTnAqvvKBFqsv+Rs4dafqUrUy7VXKlCcNr8I4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HUEH2uLZjqtfEImy0kpAF9rpKkS6VAmy24q2JiG7pwY7jmqQjEAvSpIJcrgslmBS6i4L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au4dNFgajgWl05RZknhmAVYVKtNQs6xmw+YtDQ05edy6dVAJVfMsbY4bjV8lOIhXJjIM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r8LlRj5hFgGwo/ERyPRS1/EFTbOlk2FusP3KSALFoJ7Q8PIWXvM4+9LwzJ6ZHnM4WyFP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kl1Vd5o1E+8nBBotXrJ+4RCHMVmKLpOMgwzAtahHiGpuqHNkJRHUXgTFh4FpBG6YMCSj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gQMuXg2H9xAGieH8SpSJvYzC4rUvP4mIl66XFG04UqKAEvUjsEmzu5Q2isq8wdHLhCxF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NTYB5hYvTYj+4WY84N/mINzALHwhbMl9GWED0HxDcw5qRVYaQCJmB8Fd37R1Dq2lWO4B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Sls+SJEnqikMc0oUISPvgZha0ngjrnsIAokoLMzKHAtRqGbVFA9kGNfsf9syVS4bIElb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0UMXsMos/qCutXLsgVRSrsGo6FhfZEBpNZL+4kPSGlR03bZ1bH7UtYVoiUcBAvQ8gIhm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z7S5v8VT6xeeO0ZXFP5ERWxsbpmog1TLpy9cvaOAR21AxQ4COEDblMwMiTkVyjU2hI6q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ljRqVlFuM6opzCUqmXAY92TtikMF4BfiJ2vnEfgmyhv2i4KO3cx4pFHBnuYDw94VoUwu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YHEMIrywWwaZOUwBGIgwt96q186gLTfS33Ly+DsRvRgca9hlUS2KV3vELwHaYz6S7q1p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mUAJ+YZl2BmAmV62oEj2g9PeZUcOs2f1HiuxwfaAShNkVPEIO/2IZNG0dnjc1pJRYdzL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tBKEd4qx9bYRVbkWTrxADRmgH3mMsXcAJLiNvw2Qso3QLZfWMesAhHmxafeYadWFC/E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gAAA94/xO7yj4hoLFrmescEY3BebJYfFr1LqKCqw1TyVLCqG8jFcxrQToafEQVPwpaaz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BKiNsr6V7z08QyQSqLlmrma8zwSvisnMSc7FNY0vWU3BLtC34a5V0TVhP9gkd6LLPeJY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YPykbWBeqMVHbytcT/1HINlCreIuhOM/ovmBDiNBPMKwpbu4wZu7SnpC/LApKmYqtVQQ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UK1RUrtkDDWTiBezHKOb0gBdfjcD9sBbmUIHWiarDJUXO05AzUu/8BTHmzmCTJl3Z1GN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QFHowwgQDhg75g+kWQ+WYKG1JDB0AwXwJgJsl/ETWByU0S7kVrBl7YmblQRfS5fWc3gd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+Y7W20L5Sh2SzSsGV3TaHg7iKpWkQITVy1Suo6cvmL5YucGCylrTWPmGUyLL/CZJWBzq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IEi7Vt5h3aMYoW4kYW8MC1a8y9J3DItfaJqqPzENj7QuQkdKzVwtAeYcxS6HD1j1XTqI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Q2+8Qrdy9g/MDtCeJUPg3HajTzLFgLqZiypuK0uZ22OLaizyAzl95cFy28I2B4dsbBFu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dAbgMNdgpsXUoYt2As/EHkXW13CnWc3UTcy7UUICibFxcIXDNuQIMMhVm/NRG2wzg5j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TUKz/wCYwulaUQQG4vg9OJhpSPkoOU2wsUSo/UhHXiGOviXnx4gT5g9FB2YYV8SLYp34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rJwB6osMqasdNm/WZbXkZVW2ihL/AHKoyQ0Ku2uOpdDUWli3kuNGEuAR3DRGlkqaB2EJ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4wFGe6iE31cA1lXEQ92fGckGC04UxlPzg4BJaO6utL6QxLV7EGmDg9fWVpGrdV8R6gW4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DRMmFojYcOUKvKwUyemaJTFoZtGoqFwOGqjhUrjVwXyQd5XXAXYMQK8daxL2eG9VXtbL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YGuBl8y5DiJhBUCTOJkC92Iy5k4GylZ6xkFOVq+kwea6FfjuVqljselvUsuAFPy3FClr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XT2REBNLU8+kUfKhfvOF6hvA5JxAzfNQdQcGxFi45EuiHzcrUZh8kJlT4IktMCMNyRw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9Pasn+ooN6WIVLu9y4saVE5s695bbOudBl8DBbUcyxaCsyZ8xOuyqssAhimDAROWreRz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zMGkAcaHTT8xUwwboggYMGya2OuxY9oIE5kC24arbvH9xdsC0hMHBBlKKAaYBT3FrncV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vUm/g2rf5imb5Hghw4wVuWyjbTJgmIKctofgPTCOaDTkSmSrRSr7Sprm6HT8QQPrzK+J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Mht+YIxO9L/MWpO0ZghRL2yTMcWht/uUCRTQBHip1Rh+0XkD9wCS1NvcxPsaKVKykrE4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My/Q1AuFXOs2sjvJTlDyywFbAZVyXeEH2gshZwCFgREqqv5huhhiKGLq800r2IeUCaHT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VlgdcEAeShqIummrUrwRjWvyRQFqsiHN4vUSVcYARaTNUCnmDk4opRloXMlKTqQmD2uI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rNVMphdkLP1GsktNiSuDsCA/DEFAGc8ygXGaM4iVUi2+Y3DXzCFEzqRAUYLb/wBnqyhA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qu4oxnzLwRV2WOYPkFBQBb2zMod4bmL1bsVF6CmC9v2IqRt4o/mLhgd6YXVLcaWAKI5B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YcVzafiYJrpNr3lqaGq5y1mHFFfMVu7fUZv1cqISE73Qql8pmS5XsNs3EhajTYipgRzi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vbUxJBwZMtIh5JCwT4iVceDDEcKrI2Q5MxwFkBQHi78Qev4Sf7l5JGAajTKeAvmNeAOM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oW8hsjgAplES5wchBat/wDmpVim7zr8S6W75MA3OVbpgkE3Q0sKRgSl4YDvRWrMfiAh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6vS15i+glo0jiKORhXObj8A6vX8RcUhzf3DZvBFMWVxVo/qUQw7Fe+ILxS14u2HyKmA3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JNlXr5l3GTYq/wDJhDdBfqa0SOYb6lSYTgp8xn5A3SnkaqYisAJwwnUHVcSg9KI479/M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XFlIPzCVZ6+yK6PaLeSOf0gDBOhoANeagOzFCrLfcGtjksU+MwMAmZA/vLcV3BqRGKj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+/rV8PpHicqEIpwqXZR+oDe5iwzH3dhWj3Y1iHBQsiKnOkGVlZLgCJG404KrX1i7Zw8O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N3I2CsJACPrFgF6cQxa04hQVC+bgneCERW4BMwZt5xns8SnAGRvPpMSnDJZ5hhWOn/Uo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YaPiBBFGqxgYtOP0I/yNXZYfbhUCLu2cKEPvgjGoNuo+a3Oaro40Q0IduVR6sWR5mgrz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3DQCVrf+7h4UtWWB57mvGHLT14uNbVOb48S+AFoGJai2pybvxGyQAup9Y5kIoVA8zqdm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P+pdZAOy4bAMKCrr1jpq3hL9o73OWNRGUyvPMQqPRvcBiQLy1G5WN08kObnqlcAXWOJU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8xuc3QMMVPeWyBfM8b2hThJU3fHBW8x2rJfiCRF7ky/yxlZsuErG/MW53piINI/MNLrZ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eV7SlqV+sTLQ9saGUuUjR5mgt5gWx8biC1HNtxFYhdWly4ggGyrlGjyAtvzFXGNUDjGp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vCfAsRRzy1silp+z/cqTTZRmUdubBQHiADdPbXxGqTaCDR/kL9JlQaACoSbE4bwaFWkb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w1aExftjzdfqIXLgq2DbpCqShuMUbLcyg3fFxCaz2zJnJBd5z13KZYsX6ygwz44iLA53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XQsqu1o0yl8C3LSrOh1McIVhozrG3wTI7AFK3RwesM6dBScp57mEpjZfHcqnFzC3EWQi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z0Jei/xAMXqc6YMuVOpZFBFg0cw4UwLGv+4Lmlpyb6iWXgsLHpDkwcCm4cEBR5wD8XQ0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Bhm1izkViUr8QpV8B82QZya5afZjkSuUv8ygAMcAJggkcaZiMYsXK2X3RSjXuMLxhMEL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FHFWsMP9rjA0S9FRc348WZlq5HqGkUNAMZgmRkVFSEBbbPvNwHYBmLBfV8HiHXYKIn5h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GpTQVHF4qqoPpLGOppSvcz6080PSV4yNlqqI4hscBGXTxY+IBTedo+QUsMevFo8zBwqu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YqWyrpWIoqPrCARrdCViAYBwJmPpHBxkA3D2W0hmESRdVesNFM9B7MohL3g/MBD0UxLT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mWWAOm5WAPRCLyWv/jATwBcVLJE8QgIA83iESGWmspZpctaHxGCgGFDEVoNVyT7wQy+F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4chAkXDQSzgsfEKc9xYlqrV3QPskLQSZslkWqrLpYIh3HgLPwxcn1pD/AGmEKS7E1+Zz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gW7l/MQtyYonyR2CGHUYpEXJtK/6jdE26s/uKoo8KT0j8YxdgdSstGhD9ptcOwOSMZgN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33iU5IsHAgJGI/8ADAaQZpo9ziU4m5VzI8WaYGb/ADHDqXo3DuhuCoxWFW1XXtBYxMNC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6aIIpBgWLv4Y6hHU29/EVWsrA/yKyryD/7Ual6Am7hVAroNxCuSBeMGnsSemoOugwge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l6RUzssHxZmGQEdAGPPmU6sXTa/UOHJ4IChXgXmCetu4E19ueBK9HKlIHLCWpt+Ic4Rd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GgG1eEbdLihcFYvbDdDvQHUxmLLvujGJ8k82j7cRlUWqMqhtWHYK+GWvRy1f4l4BbYsg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sqx2gjylWEK0dBNJDUU+yNxkMjkfMtArPUmJEyxonuuidm94tiZY7QMTHX7am3LwKstW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TGxv9zfnxl+al4oLEoqAshWb3Rr7FiIjVTWSDh5FvEVg4sOPmVhBcq5lq8Doyy4eZlFE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VSU1/jRHqk+l94YYOF5nJFWpQDCYKlrZM0YlCjPmGC0eUzRZyFRIpDdYM33hj8Re2Vo+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HlpvBN2iLbK9IHhS8ieHqMCZ2Xdj2gGLqFhR5yQJ9g7R6Xy5L4pg9PHoQl8IugLEiBqj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zBFCYoDECEDakQC0u61LYcHFLMWX6BmYYPKrBHFUO93Hjqii7gfwcW2R7AaIblTnEyUv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Ub0sSr4cU6VLK2KtbEJXFKtyg+s4DYRcpLxdl/iIgRTKnEVV8NlNZnIw5yWDUAaUgOc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kOPtbciWFB+bb+ZS0F0kwxDAdqhRCzFCiVrOSqFlixqt5mk6sL3IKsxyR0One+Ujf2CD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wgytYNEFwNSVYBzhT2qGh9YE+SPd3DC/CAog4Zj1lAqlNFnWbQV65g6jpbxLQ6rqzMeC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aVTEQzVlLl2h4JXvBhDqslvvMq8jWvUrURwV8Pk9GAva8pQ+rE9sMG/hEvYpp2fHUdsl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yy/GSDlCqbEDW9YTYfaY5Hd0h63FSwwAIa5dVAaCqHTwKgGJuw0Yvo2dZHqyx5dmBhrL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rFgKCpgdmiSAepQtsS1MGtG5f54LV59Zt7yOX8xi2neA+m4uqUahYvUQMUHGJTst6ibJ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xgCLi8wIYAPEt2mMbRLX9EVKRXpLCn3MTKFxCbHhB7T9SkBqjDzcEr+UEJi7INRUgmtR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r+iPRfxE7Y8qjK3SIsqGdZ9YzwLKi0OA2YzDSbigz+tyv0kDLfRBT0Eq97cRKFqht91K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4wBbiv8AIMiEXZnwxCLEs0i9XUWKUVgrcQiGjJB7m8ebWy9IeWrsFkzRkrHMKQCqnlxA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wyw8VuUoUVyo82xWQlyrq/HrCCbES6JsV0ViEoKzsiWu5mIxVxjbUI0qgdxY1mC41FsO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IVQtkyOWliLCDD36y0ywGlxv1rFzGhfMa79HE6e8ACVc6viK251CgLxMxYmZL/BLIs3L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QudHxKlfMvCQ9lMUWyLWOo3DV4GArirkLZ6yjZbBdQsKkU0MNLkKUQVktUBFWDijmUBN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BGvMdC5H/abINtXHqMaAwGhrD8wEGQCqcrOCrDtwbw7kcpltTgC49IdSKtoXTiXJVcgg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zu0V+RyGMHaZKSlVBQjl9paA1lM2KgvZlWzuEdutj/5lSDWk99zOBzJ/qDmqGaMSpGYB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+YhuCxZGLweHIiMeOjayOIb7Nuhn1lxeNgWRNDaCp+Yu9JVlx6R9Ut2Q5fsYNeIdhVIn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8QMAq2Od2RhrqDCKLyGKtJ00D3lkVow/oGMQKxFMSAIcgPxKWuZLn9REhl4T7MJcymjA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2RjI+1SyBSKOIkVw6KmjE5EVWIrvikgBg2ksg8Q94dn5gInYGkY2UbEHMv5Ky2YhXu7U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EQsK5KhjgAG7b6kQYJdkhWCLuxEsmUEWqCtBbF/RNhbi6u3zEsBUgw9IFX3VlT1mdXfJ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biyLl4abjze54b3QHsTzlu2PRZRqkBue0OWAaQCqRKZkUqrqmIhiWq1r1JXKjYGT3l7d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MUX17grfVhmveBOPIVhhVPBYMErEsxEgpMmixqWbVFd+Jh9QpalrByUZf5KcNd2xYhXt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seICPR1ctF5FqmLYvZsEWWrmufxG3QohUDTX9mDA9asQbQsFsx6Sh2rsw/MErQm6RSGP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YssbbIEAFcn4qWdDMLRlcYPJKmMw2t9orFybEWS+jUqJ3ptWZkfLMLedMH4ImasKNwcx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Yo1TkwvseYMeaM1Awr4BFV7wAwTpax4xEGz9pLfiF4KlaTxcsF6Mt5+IYse2ifMD3AVg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31jhXOBPxFrTrzLyLNXR3Kaq+amOMmSi/MCG54G3xCo8oDZ+Jk5zaF+9MwJw26My6r5j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AknvFC9Cmh8xUlB2sKso4Rr9RZReRiGCLgC7ZSPe7lSTzUygxnF4QrCrnK4jXd5aqFlV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l+JtK9ttxSXPBqVg7issDFVxbiU1uBGSt81A2SW6vmU1uNXdLKZSDsgmCzdcTNhTQmhO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ggqgZcg9YoETNBd3xDvt1Y36Q6yRhg92bwsgaaK1KZDGESpTHZwxUpXVbj0w5guOMlcv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vaJ/BZQIBq06BB7StGYvg7iEDzBMwGMxgslIK2Uh8cd61UVpQ9n4gS4aWJc+UMOyAuhi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VBqLmH8UIRXtF7jHWiNKIvl4hxceiXMsL2y1gGt0xj4QBRA+JDuaJq01QqXqGcM3BFJe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tCopbK/zDnsQNeZQkT28oKk6tUwwKFDQuOlA1jC4V3gsn7hggQGgL1UKRlaRLHtHHidM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8XH1VwKDmWyOMX/7K9igBa94Tock292DT1wYfMpXEpX3DypZuoldsza2HtKVRayU+8zE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W66PeZZloUe0aQvAX+46UGuQ/MEI3SBCUSoOMfaG9iToHZghudv4TRNViD6XM80M2FFd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PxBDPLBo6qUcJ4Ex7xAWPa85f0V+ND3i6KN4asvEAUzCjL0TLm3R/kFKxUUAOcyhwEgV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T1BILurf3RhZDRQSwPBSb+JveH/ipYzozkuIuUrYat8wRpoLKvPUAIcE5YMXu+LgAAeW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fJNxADcZUEAeEHYWeJbFj6y+LAdBebgyCV6wMbA8xYowQLp9foBCv9w7Bv4lc1B4SUN3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TZRcoobeMkri4NXdYi9G1vFgFUWtqIs5umUI0D300X5mPnQYDvXMo/X1F+6LaMaGIWbg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s9PSHrfA0e/MPEsXxTVJ0hKRlQbXc3LHEtVgGYnNVkA594ilw4MHrLf4ZHCO5FVNeiOx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UYBcY43KDa1mVujXpLDR6kPLszZEYdXuNXi4YAHxDNRo4h2qY5ukgFXcN/pmBFTmCFzB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1pi3QcRWOXwRb8iWFDNwOnDupinXTMGhjmAEXlh0TPTgmkhUkuq1TA4qgGT4xPFFGKfM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NvDKNgQZjB/cac1sRB9GFgQ7SmPNk5LAaNx2w4ImXVxy1T2j6upQaY7j6Z/AgWAxV4Pp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GT0cbB5hbTU1lKGtEtyDLi0/cSyMELVVBNCmmm6IqR7qg5SaT2RafZmQhZhoKRjarAws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0oGQaI1torPMKTJkW0JuxTCrpGXUgqAqkDJhLW5ZZCmDkqUvJ5VfJHRMc/8AZAUO5tr8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HgqrhCogrsd16RsVm3cB2fxa5RdRimPbDBfaOkzGHqRRv0hkM3DxAgLl8Wy2XX1gGUG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FUVARo1gXlR5DPFMTzTyJuOpOCkLhzTjv0jIHaqJCNgPWZTyaVhsio9AihCJWrnQ/iG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U0tMR0XvJUyXCheL0geWjJZdEVU0xcOWvhYfeATuFUZ9yDnCtpdx/CCmGoGhDrcsZfi5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ENAyFbW+YQAJWhOZdzB+5njIzgfTcA77kQZhaeTwlR50/wA5jLRTjNpgbJErVZqoesrH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K/udJlwXDRyZD3uAkL37igdlL3EY2nLB+IaYlueEWMF9CZlzCYaieYSHbxRihhF1hmKM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ujQgyGtFq2KqQxYN/MRbzvSfWZblkZK+ISCbqsh+ZVlY6EJEo9C4oTsq1/ULKcnLXvLx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fGLojUD8m1+0tQWqCCqZmNXKYC7LiMkW0ps+I3NgwKz8xKGruD0xCAD5aEQFlQDSTIR2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2ikSDbRD2mzQcZhhbJywi1CFtyRix3s3FOOnO5ascbA1UofIVEB9J0anxqG+O4tGKBYR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PF6lqmFVeoEFF7stk6pLPXwRJxZisK+IuGGsIqPjDDA/cW51yOISbqy8ogrW+HEaX+ho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JUEIqgqehFK6GnLwxOoGAtwfbNZdI8prBYWlKd4DU9qnfMQipmQ3lcwAAOAEfWWtBHIj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P5mQGOKUggZMWN1LDVwBblvKSrF/EfL5zRyixWTllSl4KYnTBpaggG1YpM/5NsTHGPSy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RrdAtLsepWLwdymOuTtJcJOAIF0OeGHDAOLvMKOgtFu2X4/dcVGhnkEuL6MpC4VqRvU8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ARrO8RbjbCSzvhhopY0uARikoZ5BcGDy9+mpX/JME0LamNgieYVxJmPxU4jqrS3DXtBw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N/JGWlPDCNCeLCY6C863LmHesfiZFqcJefeMdgmQW4FmN5ED4lUCtAaT5lawcNYlmDNB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CVrOSolC603FhNXgy5vT2rmMIeGPiHrQVaMXMjA0WuHrLWGGTcgdiaVolxkFrLgy8mDZ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D8RQ+1CLF8zKNTe77Qwz32qncKjUoZCe0JqrtusQipeV3GmWOCpWkZlJa9gzGNHWIb8z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qKPs6mHE4y/ULY4QKTyUDRH69MhmmlKBnv0qGCJWnWZal9oqvGeYNXJU2n+TdIpeX4m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xlNUK7fSbSUCsJ4xKLFZTK+OIAfDgFDtxD1cYyvdNSqprcN8TF4DVY1KZSKMr4hwqPOE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RG78VPFoUAnvB1eVE14h9fSzAf1MLFulefUgpXFuBftK3QNzB6wDdnYRT+49TORrEvWr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TibuTVmh1GaRvzFaRhQynPzcuwV4xCbox3GKQ9Jmq2+pdB3tQyO3wxRTEO9iekIFD1lL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hNQb8EexxG4XHmOcgy8qj1MYY+8aQ8MJzbEpGrfiItfxCope1lO2VTdS4LbBM/WYJBNm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8MH4XDqt2HM6JkUf+O4I8cLSxUZZPNxusETqSMKPrCNF4Kbo6dRUPTg/jcoA4cXaDGbA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H3ITCmlH3LljLQBD61LUJCr2fBKJfulodVELqwjs+fEH8wzW9bhWuV8wpcFO2I4D8s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hoyvMdpestWgPllkDVZyR4D0zL1rGorqZqFwGizB+Y+5AAsDu40UDEfN0EDLH3uXWInc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IXuJwRupiOX+RZuCQljvApmqgkaYzOqECBVsLEvLLzIXPKYYD9Q9oZvd4fuYxU7xccIs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0+4wpCw3b9ZhRSmxa1xYysM0tXfmFCoCgEiPI5ouuooWyuaq5dk7NoADMpZPtLKx2j80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gapEr3mZi1gXjZhOUIe25sU2Yo9fEQiHJi4a1zGjHdkJcR9SVXIaJ/cVoQ6FbMVSTBNH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AAFXeePE2pbpXKxm/Bf9EEQ9MDfzD91PTwxBpN8rhVfiJZ8ROsnZJ58AFMsnI21uX90F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6mGX7IFp80ToVYzej2lmAmEb31Mr3DJWZyLWkNx2UnDhLjFGq2SXujXWauUJvFMP6jjB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f9llXBhMMw5FjTk+8vKya0wGgsNYRYiHNjJFMLmi1qazTr1miCGTU5mgNvmKooFQrDIQ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aWzFrnFHeK20Gs3FCu5ExYtbFEmGDWDW44qVZtY+Ljj0f+xRFhcDc1EZz4bxEppoQBLn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cMYSN0wNhCKgtNNNRdeB2o+YoFLaMDInXCP5hTI3LUGIVQlgr8+YXElvPXtBqRlvXvBF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apE94sGmNBfwQlhbvNriZw7b0o4CrPCWZgcbU3GAmUIo+cQxW9KJ8wWMBQWNka1XBsBf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bSuprIpSWbi6fVVZmA0DSlQ0DciBkuWIXK90hurzZBCXV0tVG/Iwi3M8pxj9pZd3Awer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7m8unEYy8xSrwQ1N55VuPqmOAQ1MYLkb0sMQGinT/EVLnC1SJFkFuA6QC1EZxKym/lUs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A9MM1KSSxaj2jVGVbWP/syjHFmD1mG6nALNUsRjCOGNteOofUN3NstMHvD2vcOVl+sq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G6iYSR7S3UslhPZIitaWrR8y3plVK/TPMEbkc7goomgc9yoNSZu1Rot7YWpPUJTLO1q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o9LhG9/+JLpWtaMeMRSLxrb+o2yhcnIw7VFFmI8epoDSxrBJnZULClNjzFpuXBeKmYDr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zSAU/Ks9IFQnSMcVeEJNj0i6iTPlZeRlwXbYjcePS7lfU5So64Iq4wLZLoXE6lOXFxxe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EIlg6eEsAN4wgwYhzWZr2KOSAnnl5lkCc3w+IYqW61YrgLu7+o1LIOWRgDlDZBkUHDCb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mXtjNRHAXBV5cciURXMHZgFibsNTYp3nfWUQZxYe8eDWVhZ6Q46TBP4hcDrZmCwxwxZF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HECVBx6tGnjC3rCmAR8+7y/+qDOtBMe8GF4XYD8TviDONaDRZl2d8WWMWWysWi+kjNXE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i3zLosiEAc5u4J2TSK75JVCJyrLmWwFZ77h4ThsN/DLXfhWp6wwbnhWr0hOj5Igcb5jV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Imldxyt00AuH6cYgH/upTAZAxFyyMySmfDEQ6ygb4MxjBAtNtQTDHONesNBQs2X0ja3E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nYWnt1B+KBQuOYwziEAHzniJPkpF1bvMLpAuTHgZf8t1o091DICNjt94y0BRaxBddZte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NKFWN/hj5QeaYwb6lpdpz2QunVQxnCqVV6wVa/d3iCKG9JRs29Q9TFj+M0cs3IAX2pcg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rxdxBwTN1Lgy+mAsTPFdW2+LubdBZkz2kfK6wAQ1QjLFj1mSE5Jv4h0QCoMtPjPEC0BL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qw14mEqO0ZVZqsxFj2jNE+rL3G+ibJXzBYtfSVWj5RHF15hZHJEuIldMVmVd9xuO4xWV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P6gXD7RnCmAio36RtgH0ioMGBChRn+JaoXbMoE+sDSKPvKgqDuX3NLG6qDaovILiyZEa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gYcUXHMRXdi/Ny5Qa1lXxLb0KrbvWY1KFGD1YNxb8QRAcwmpgE0SsxQgA8l/ojJDAsBX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DwywQGqOTWZ0YyAPFEEOzSCvrywY7PkT68QMp2mZ9v6lCwAFFiqqVpmZFwV4CuLio2/1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SYFVckZH/wAEykVaqKR+HaCuD2iWbdy/Cp4lmC/xEBYHreIsx54zcoyA1lJSLZeqsiOV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bLuS8kurzSA6q05lDo5xiLFLmWKRSnJK0NcTSoi/iPF3BSdoqBBxzb/USs0w5A9twGWp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txVcC5TZOt+HbHR34jL6QQI3anMeABoaf3GJRUy1UUMWouIKIiotjcQMdsw+SUIScL8Y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oewWFtPSKMMybO874lAsBeLMnkQsRQoYZP2j4rsIjCeSrYx69y8Q3YZxxUtO+hRc7Mbs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lb4l3SLThX5gfNqt0V8x9VBQW3BuAS81XvK70c0/9iBA100olGNoppjQO3VSQYKKV5uy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TVd1TPmKuCDZBmWUlXYWPxKCnIc48ZiHV5vK4iQzZcHTFpE4jCQvU1LSgFEeIDVWarXv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QUchYp0A1dogONKCBQdgH4lYJ7sYdQcqsqNLWpAM93EFOy7GWhAODcJIcaxYlFYJm2z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i01fMNJR8Yi7F3zlqBSjkUMTYibbCLLOt5sK9pVQGKNfS5avicKX+Y8niKjBurQsnod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PxKWKwDfPNXKUOUICh2TaO4sXzozDCMyhDPux6GwFOZOqAnWJnLGkVK6qIYHq0GBsSMj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7KduNJN+xqCKDWwL/uHSPYBJfnqBbVikZfzLygNBQCVlRcUCxBZtpaLjurNUEeowUcm1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swC3+6fuKEXig6g/YwDhHkLew/2UxDcsHtKNMOXI+TEMD5AWM+s5ibBCIKu8C4wg4kbp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l3SLb6Q4oKY5o4kRUQ9Ih4eIa8sqKyK5jG8FUZhQnasHvAEhtkVACn0pQ92HQrwELgua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V/MwSrFrp+JQkNNxPNQaBls5oJ0ehs7blH4ILD6kCV+fi5SF7Wt78Q9L2VgIC+6NideA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EfReMssqpMuRlUutIQfEpNLTn/ZFo1vX4liGXqjEA8hzCUoproG/mWTx6czDMmh1HOCI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NoWiNK6VY+kR1BTmBWxlsK26ggDyVYg6abbyxMDkugCpdKktjDXUOT3fN8MMc60YejfE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lxFdk59CXh8dIfCI0nuTrDgIbVB6SKrBwlyUOw3a38zCWTL4jUGXTWIKotaOYHYMlhiW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y9MFTQ9kyPqBglTZ5yRGDnyJgSh0RrC3ysamQqs6lwCXJlDACDdVKAi6BftEYAVvLNdi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4bdGVROoPiCGrpI5lWbYax+I3uasqhwBXqrYuPjkjqmDhX8VAJAt5V+ahdKWUsS2Xslb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3Cc9toMwg92ZEdS74/iNaG4G5eZDoSi/SGao1mog6l2svxCIMKyuLqEY2JwerEo7HY6i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+DBjEHdVcvaAw3Byt1K1KYCppFQuzaI136EGC1y59G403dv+mLary5n4IhajkY+0ECRv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+/cuGdylT0uXAdtaL9pUJd3BDtYkWUWWnhfEvY5gtLfzECBVUEUbpyKc9vWz3YqASii2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dE4qKOPweZ1+xWunpAEBy1fYEQRKLG35gspXJRDqqUGB+ZaBNVhQS3aqNbfHpF26ZcAe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voyQrQsggX4JWB3Mb7NypB68gle9XHgtBBEe7CywGMKPaNGMWbPdxL+bQN/eKKmDtYe8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JaxqcFk2u+Y1EAXWkgI16QB1gLwmvSFkcpyuHQ0MAtQNnEFai3bbAU77lOnKvg9CCUW2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X+UXCdGwEURuxWKyBohuHA14sHrCqImiZeDqEchkmAPeYI9qFjrPFVBFOhiWDNUR1wqs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aLXxMTFfE4Iozq7hrfkhvIwXJMgBOGQPfHpAA5+YLo5iRNLBRQX2yzsiXiACNO2GgUOZ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XPiAqERXZ7CG7m6zqMqZd0RzbR5DxBbbzSsAHjHBiArKY3YFTQKNrYli7uDBC0CBaUC8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y6GtzhDuBRQFZN9sYYRWI0uN8Iy6GlwSgBBS3Ji9ySi3heV5gRFbl2ehKRl2Kw8wDKch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zuGC+dXsjxL1LDGufWJwVBwyuccxbhd6JdniNAvEs7TN1+ot7xFYzWZsthnCZwy+I6DN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Yuby8ws6iu816ymZzNOpcNof+YQHLcrEMgY5i6tfxBqq0RX1EQE9tNIauKnJj4FQFb4h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pudwAXuOtQmQcLNX5LmUgaOUAANc1/2iUrlKaIFtzAEPzEpexWlPMF8SOksq6LyfiKW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1HuOoda4qbGAHOAVvDfEoxDudxPqFOH3YtDcpie5EXC7XHHiCuMOQLfS4qispaPbqXAQ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IpT2jqBVizXnMshxFM31FAk0pd+sxxGcMvaJi0bSwRXtZDr4uIlvOIE94apJSA0P0x+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a29YCaGsD1TOO3BmlOgGXVDIGbaYkZKnLoMkVxGxQrLVQEbKA+sriEc5KejUpJxxnI+8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EUzhJlSNLathGDsoxIFZSYB9ckrhzyOz3YxoC1iQcczMMyH26uodRSw/1ip4QuZ2o0P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5jBkwWx4iYwuASyRQWmyoPPbkoHyS9rOFuKyKg7MFJPp1HynEsJQyBr2hHpMlY9Yq0Vus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x/UL7uUdvXO7iBIHKD8ZiMxvl+EYNDXeZ6HEWJCqBv8AbDGXtl074hEzoULH9RLfWLSn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OcRignsHPuwdlaoZ8QOPixQU+8qjA2D5airo9Oai3gdCz/CoBn1ls9AV8Bl6HbS/wCw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5uOXg32ucNMQOj/UHUmCyIEo84gdj63LklMCjfn/qDBOaLT/7xAodKogw3KjbMoaUO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G1E5eHkJW2xgrKXEgclVHxmWUVVYi+pIQpA2ij8zKQlLPzBxt4fsXKYAWaFv8EF7YpMG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0xa8R0NGKXx6xwHjepfpcXwebyZIHRBuGy/LRio6rK2f6QU7h4PjBUXixkVfeUqaBQUf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IkLgsWvvFT070pJgaiiICVq7Dp7xKXHU0a+WCgT0NfiEtEwmfKF2c4MB7R4bFt7/AFFx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SwGx9HiFIMKJghA5xFYWxkyuaCaxr5g24qBC4U03a79yIjHSz9xJ84sWw+47Q/UsmYP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M6A8vrWSsOu6f4MuKy6CXCnnWIlg4FAH8oEPWEYTg6s3CLqbSpaeXAMQxIWbEh0QsAOq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1DwbyTPErkbYBmTS5EvchnmiSljVuIKoarcLBLbKi6QWauBKba+BiWUxnJcYqPS2pTL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isfXSblyBypsPWWct4wqtldxRlM4hBHwbbmSNBw8ofBBkcLKq0aEg7c8ME997pD+4bFF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/iEaB4Ay9sgsS1lJwLiS3SgD9MuemiNy4cSsw1yyt6F4HHMtolTT2RKrnICXPFDWiW3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aZY8LQp4SoU/OdXKREgM1o1FtjD0tYLTaC7VCC6YSfgJr4CnK/duW7UKQ9/Mp5uwi6hN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deszazpWTAK3Qm/NViXfKKQN4WtYgpUEsDXuOuZAi2dVzqIBWK4cfiKUBD/8KgwK3aGv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aefMFtq6ag/MwIMujKQsNTm2oRX14F741K3UcoEChaWim2E1lhKgxw+TLCPrAqfOFqr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GROeQXIBmzFqDHUASi1+I6em1GYoT0fnEF0AcLV+ajgVlIrD33Fm34eT1ly+DNFwSzWp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QSHiEtDf3Dmcb/NMwZisdkO0QW0fCNYaaPaI0lxfR7uXwZh4Jyeg2YVSnW8EJAOrJXuS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CFuQi0mDa4Iy9ZnAOGwRHptWm/GFyvPJdgeU6cRpaDWEfMpBhqhZ8xlkkS70Yj4lS16X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eKkCliL7+mYDbHS7aqVKoKcKI5aeB0wHtxpA/EXWHiKdfqZgDfcCy9FQWxDJYkohVqCF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aD0gVbV6yhgQBYTGlveFvCXwjUqlXEy6X6wDhV4bjrX8QNFsXgv1YXMi+kGoHlmx7MdEt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WC4FC7omI4IiBqZtFfhsImpBsHPtGzVgNV3HnkHKZsFF52IlOQWJkIASJSreX8500QoV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QrxGvnK3/UtGh3arLwa6BCAAVLsNkdSUOCmP9HWaTF5QXMMIs2qoHHmVFsxTAfDG2KF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Bo+OIkTstYceJkUhVXgzLs0zOkQvo+ZZkczrlArvM2Y+J2MQDmC4fncTiZV/UtrPEFu7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5YDhNdcyxELiPMLNbIs4C6ca8xgPwyVvs4lLtF77YxqbB8Rb5hkLk4tz/UzeWmYq+PEE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W701GyE4UqM+Xm+UoA3DY9MO4AMJvD6JCw0dA51iNkUu8Z83LynnkuAnY2Jp4hIAKuU9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jLDDXn1gWKaMRHv/AKgdky5R6sibF0cp7EbQ5yptTRVobhFaiExCs9CYUv2RXa2OnzLM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ipK59LjeRwbqd0MR65kD+0aMlhwINDJgVv8AEq9Wa2/RlayIV2xL4eljtvcT0WphXzLA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ivmIiDdnRAFelArqMSpoMzziADC3gU7iL+IVC+jUUooZYI83EKhXyeaYNbxEo+YXepTV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qkJsbT4mQL2ILwNTZmzbfJqACnZkHjmVnBttB6s3IlarfvFJLuqDMfOoAzXk7mRK+z/q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5nqoq4YYSUicS5UDCbHzuAGd2D7o0OnAeJ8MArPV+GCU0c/4I0rdtCr53HIomEd+lROo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z8QRte9T1ho95BaPSCbW4kJ0f7DdhaHUuIiuxWK4sh+YYgWwuC/aBFWrARYiKF8DXzO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oUF/qwl5ziYnItEqXAU0PJowsI9oUzKlQozmeq4qvMI5At2UH2meomfgEGKIRoN1zcCb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8jUNdrtNe8UkjIV4R0ykfiKnBeP1AsjkCzT1aS53OBVA5hsGy996cRyXYUDTksOY6POB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Kp4olPG5mR73FZZS8r5qY31xpZhZOUCgw+jYw7Jcui5QREP7AyeIwZ4At51De95IqwN0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ylPdZZUIFCKjKoGqs5SjF6x0LovZzD6bTU+y4J0FllnVkpIC3vTm4mPcWIfCwefMYt0g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GSinjMoAqktY/MGVrmwt9x+B5iD+cReEF7C3tBUicuD4g6yKO1zCxxjH9JY5wAmKIzs8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7wydOYI5u7JgrRuw/wBwxTVcAD8R1HHSVMZg2lRXEFxZeLjKnBUrEHCnwq/CNA86use8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mAocUjcNoSyQRQuSknxDgPWMdeGiyJcJdnKZuJ4fEfpUOHURqnTMVgr1lOnat0H5huA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Ey0isBcpdukZVEbR2+Y6G0bzkkGxdggoxIafWJZiXVW0GwB94It3zlNQIa0PmGW6u3D8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nQHmr4h9W+KK9ZUgBFWIXJwnowSjrt4dy0hXtBqUeTwLV63KQlyNYIFQWsBmKpAg0Jab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KuMML8oML8S4qw0iMAKB7WM1XyhIE7Wbu3PiBCBYsQ+Fi9TVQt+IMq9WU7Smd7jeU3J/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8sSGW1Xj6QvENAYNyr3mB0exCMQ00h/qE23q+L79IpAMe6tszBYq2fSiMTVe137yhtDK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nMXeVyD7TDu8KoqVSCUCVjI2Jii9yAYQxZRWP8vAB6WRV0OK017SrVFb5QCW5r5ogldZ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ZSw81KwCmF8+ZUeFW1FcOt4J6Spp9VUxJb0XDOXjJiGY9iYyZg7wFxbmLsAyftqItv0k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844EMecfFtaEr1jGZTGWsyCvSXPxKxr6oYTl74ZIeRCtbKVkKtW/iUYlYbB8MALxwjQ8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VR33GypCVfzY/ULuW6URcsHCZ94gItKKPVEa7TWc9oPbOXTfcNjLlkv2InphMgHpDmX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JXK5uokSQmtHrC8AqFWxzm6hh9CDLe+Y+0NE+Mb3HGeyMXuEw9DHuS7iSrP/AHED0wo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t0ZBIRo9W4L3LvC+DGuL7jFWcy4q98xLekFT3qPEYeseBEeWd9HuI0exKph/EucPwRVo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qAOS46MFPc0Lxll4WTIwXG1kT2gh0p6xGqsjruVXFlAmfWoksTLrG4r1gW7svqKr4hu7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Yi0xjWX7Q67gXiIWhgLxFKR5oPzK9SGS5faLha4dJQ0IYAc9yi4VFOZ+5agTGTEyjl/5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uUdGCywHimHK27sG4UPppVjxBiy4FwSUOQh6RrMQsDV/iM0NvICt+jn4gUYx1FkfeJ17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Ug2+0SenZKaY+HBMC1mce8FF4lj2YjqJ+4a5m6iiRcUcwQ4hl8G2EOsPFeIFgu4teZdu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W4jyQnjO1Ur4iM5yasfDCpBSUMHiAwKfIxEYzAEFXnmcTXgWkQWQryuOxNxgNTEFCtLx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N5zBFwgqAdvXEz+ahIH1ggF3xy+IBpXPD7wW2MLBNXDsFLCMBKb17kdATTZWQFDIZ4x5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glsGrq2tQRFOEf0jABc08+5N2DTf+pRXGbU90ZrGcBfWXgdi6RWF07sH/ZQ3oYoB9fSK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eXyPSPxUD8o5sDV3k94ULBN4YiGro2UpRn1RHV2oKgiSeEUGcedJwWAVA3ovqGVxEoW5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F+5itPki1msqDw4j+gKApnXLg9q7PMd3sIStfuIwU1d5/MuuijVdS4ZodV8y/wAxbZPZ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3LQI02q68QKs6V0+DWPMq0b9f0SYC07o4YbjSO25VCAAcbSqH5lqhbAIV6RGLosc+ZV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zMTWrVfiakyD9QOYgL+cC2D2WS0K9o3AyTpPGNeYfdXbcPeKF1Nwuuz0zBpSmhuI5fFP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mhyUgVEBulMgRa5njMHutos78dRCUHNdQjfligX2nJlGWyDD/wAIQYIHAC94mUxotrAI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cKBOjN5DmXGexVkWcXgGV8OYcdeGB6zP8fTbMQMA5RSTUeKVCH+QxsQUoeZU4Ngif9yz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ErV3Hpgi4ttYR4PZleskXuMOvUltG59olI1ZG8APRm4oGmzuP+Qy+xmV+IpuQlAT0tLD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KhCi+vSiMM8uzS+c7isRGF8O8ypchiHm+oMAxSQ+piNimVBfxL83bBxuteINrbW1d7xK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twZSnVsHq1YqjCUWmlR9UuUkytLa7EhPQykGIqRXY2+GGI38K0U1dXAQ/VTWNGFP2B1f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q8Ybst6dSsXfKQPWW71zzMBjN7QPitR020tR/qP3mBZDJ8dos94mE2C6rMGCFg5M45l0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nb+pTChLyx+ZkoYlq9oIh5DjfxD2WloEEKhhUqvEfAtyqV7S9Z3kv+4zKAlYkXLnS7KM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Cj0ZiENWmGGKRkQbi1iPFVNxjFxnJRrWVjUCy12wzsajUcbLC/ECutneYNCVmscDYaEz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VzHPXpDK+tvMDEu13BGhkmZeIJziKnBBuZUvlqh/MU7lKsUT4gwpzRZh6x1c8m+2VtF4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9sQIjDSpRBNhsRfvUrywqckKKZZrYmGP6SxfrcDE8AU+8aC1tHPxDyt7I16TYKMuA+kK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gyh4oP6mXG76tLzA9R2higIekVxMkrXdwFJsqIb8Mbx1EEABlX9GINnZRP5MpyzrrL2m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zBm33dwAxCqOPOYQ5qtLEk9SgHmodaSXWC4ENJq/cNAYMhWIA3ilI/1EIIckfiBwi8pQ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ZzxJWq31Ifn3DSinYUWotgzaXQAAo0YTEyxR1aVkL9uoarrpyIYMboEQ+Jf2zQWX7x0g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QDNIsXE3RFqIuVS2Fm4BHHFr3lpS+FK+IRUtq/8ASN8e1INPSMSK3tz4xHCLV0zRKcGO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wHSkK9okoOC7+oUKq2lB4Jwaj71HbXIqy4EWwqg6JtBh2hsr+NKKqlYmH4huqrixXrC0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kWH7ooFXh/jmBsKY1n1mQVOUOcsvBv8AybfIIgwUcYXX3JtE05Hu5j2ocLhP3HitLRVU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FjmxJaejqF1SUcAd+YJNPdOwN1CkVBd1feV1sF4NPvASlTYLLjHN0AtSiFeo+kW1Q5Cp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wrs6RaBcwKqdwq0eCYhUvuCpxT5lFyEH0qOlCNOTXiXu9zBghjj8TLkCOydY7Td5jRqm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4y0uOOAjBVFTcEsRbYRnTRCOUekzMvzGzDfpDyO5z1oq68xWP8WysLbRtm/MRuEChh6W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TzuUZR8G3uDbHK8y5DuVlulB+4Ibw0ipVW3WzmM14N0jM7QVcLBFoxCmCDjBJo9iDiy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rB7PZ/8AyI4UZQwQrFbYIdVy6Xqpd02n5iULN4hIVLc3iK2we85su3EaIO468MDlMgbi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8Mut8ywmquXeTUsibw4h+JoAB+4rkzXEAtoOKiLlU1xczlCvSVKDso5lBDlmmDVQVl8Y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LR0QuwmiAFtbkoMCxoxhQtxMUFQmi6OH5lKRFYcw9I+Q4g4aQJUPUB0CMxUihoQrSqCU8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oXlMLVfiPQQHbMPLjapl5mGFBbXjvcyJXoFo0VnNNSHAXFop6wmJK2uIbMAQwcDWhSZa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CwgbsWnxGl780BntiQGacHxFVbzjIHGO4yvQNjFMIDFLjZRcomPSdidAPYLBa89qYF+I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JFU0YNDYo2qWFAw0kFaZV8nxFsAiwHhQWrDfmUgKUNL9alnnoFKGOfaKxuXijVbX4dwi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1QjhtX7zB82yywK83FgWl09jqEiopwzrFRkcxdHpm8wZIm8AfDVMIUeUWL7zmwCAF8YlB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O6uvmajvAs1IXxi+seiWzSfE1DD0SHxiZK6iVgWBx+YJyxmYVhxwQY8O6QfxKixyih84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tSA1ZPWJ9S01L6rgp7RRY1aoMw4iu2kT1SAx1NLT4zLy9hG38wHAy1lQfSo5yKCA9ajs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2XCwSABXLbogkTdKXfWFhvNLZ4uWQdwgjlXZAQUSaunKy4W2sVj3iws5Ao/cKqlwFL+I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BqA3guvhofA+IYSi6h+iSrOXhW0IHDSscF9RFAFEz4XM9fjEgmc1xWVHVXKMcNnR6mbi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bLOKh6JLRhxidh08S3cdqXjNYixrrAAhlOyU7qhvX1xNJ1w0L7gdwg3UWnLsAe8e6CMC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A2Dt3y0qILIdlj4iRa0pcP6goqcEb+I1gXBzCZ9a1lUdoTOVrUWRLTVc+synHtslbgBs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EJjPnMpVRgwQDxmEBzKjD5Mro2umFwBcGSpLEiVeU6qV+HAcPcl0L0mX2udYDEc+sPhT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6S4mIzqP7iF+Cq2eDuESVssG4sLewCIzLMIXfjUUEeCzioKtJGwV9GUWXXB2RhChtv4h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moYLL8QUadKA9blCPRgUfxL4qtrqVEM6MEsVfduLDveBKJ4VWHspinT8RnLOMCOVyd2Y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e6GQd7jTlCK1TNweQqhmglZ/FROL6JBfxGUY1aw/EJVjRdkGDeuRLx4yIywGmBye9SsP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rMN9lVvHULIVrWYkjAYbJdZKZB9HuLYxWwRRIgzQASlllu0VTLBqXMevG1TCeM6Jlmzy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IqcahbdAHL5lh5e4J7kJcPZb3EZcWlQgOow/zkoa+tbWby8YxEGrKSg49ZuLtqxL/wCo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EBSgAn4nncRI/mKKXu6Zge1qLafEygKy+TxKuXTF9vSKy1NIsmNqa0Y7VYjqfuIgDgI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d4uMmJnHv0ucqPK/1L4rRBkjdMKxgEoVQ7V/MDp29QcQd5tpDp2C8Sjevd0fMwAt2trU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hXXNbYqOK85ZaHO7LvQ04SYCZvQt494K7ZyKiqhArdvjMbGOuHDwUVqP+JZHxsRg4i6W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BuKDgAW48wqoHGbVDNXYUagKHN2kHuUWCQTf4LUKvWpapiEqG6tf6igivF1wGF3ahmCL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jK4l8Q37NQN5lxefVigbEFUssTajbuBVW3GU7b/qME6FIEzHs0RePqxSsCy7QJbb4ioW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WfQShSrty8vmVEHuiCuJYbjZwcHEfSpOTVROEWV3cuyAoHQipd8nCDhf+3E9AlVlK1AN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PIDCBoEvHmFVsilRYCHrAyWXM7P7x2wV4YIpHvKHP9ZoGvKwNwfBHtPrM8i9IcuT1ipw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WOG1hlkZoAX0mWwPQhdX7QDQnmNUtIpEfxLjKyEXPzChFYh0v1mbij0JRBgnnqe2FaFY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lg1Gx5xVjq1hx6QJlRfa+P8AIxbu258RI6kriVKCf9QX9gxyfeAVoL1hLX4Btu5b5baq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p7Q1hJQYX6LiJO5he/MTlDRSh9IoC3ixUMg4NtZR0Dr4koK0Qgh6EVaPLMgbOKqUAlGP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L3cepgNMtkUzZ6yr9sxqMIGM6lRF4z9Kp1ByamXcbxxPhWYYybi0PFFzZZMY5hLQW/EU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D08waFh8jGvOcblBFjNxFgtCrsGYqKXbZcycgJtEMn3hDcwoKrqq/Ex7jHA95ZgG2cj3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acFbfNxZimRrfrUQlXeqUzCFLopqXHzs0v2hpHdro+xDkHTqdx466o1XUBh1tqsv6x7M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NuV1GO1zyns3BSoGrqnpcxTFpJ6j/uKGQUK/ZMzJ4M29Yyw9j9iULKLYt+UcRlOq/EA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0UL0WBA6chOPeV6K4RwfMBEoXW792IEBY/8AmB+2wITOsxs1qU1UFZvC3HlGLAmGxBID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nANTq4W5jUzgaSgo5Cga9Tqc2jGGu2ULLfQ+LGAwOZ/QxbsGPJ0y8uvFMoiryO4PF4Mp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i0sU5+fEZOSvSJGHc7Qi+GErR7AnqwIGHAPyShLurtNdTOvCF8f7KB9I3bzRAcDjgr+Y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roKED8TIDNouPYp0ppM1oU/Msl01Z/UsEBcY1A4GVK3UcQsXQmt+I1ophqumu55gaK98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f52rXx3ABtw39RmJRFxdsKwI4GlL8R8poFK8mYXTvdY37QYKEwRiLKpFYZQRcwsl7iTl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35hKFQpPHpBttAIUuPh1lX/ANwW68I2eZuhLABzGhRry6lu2GQvUYLPkYvmLNIwm4DF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APvLHotKwqWVcgnKXN2BspRAqoGFC0ItGvYT4gkaUbgv3lRpdXT4lklatRn0eYtt0iM+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bQhqwRTZraVqODc2g3GzUthjYYQPKsEsi56whfoFS1FLtS37lFQd0vP4YDQLmiCfMXo3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oRcIlzMYaqFrBAb2s8SRLzdoNADgq8SgQ1u2iYDnwKkQRM1WoFAm9t4jUVdf2uUwNboR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e3zHUGNmJnAILAqW0nxpS2AVuM+PJFdVFNu7gsJsAw6d+VRqIBjkHHvH+JsFwelQrfTm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taR6l8mbodfEKeEcW1ydQvLvAKheicY7IDjgRBfN1HSMOVRXmmGUMAo0rqiVcJpu/wA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MIvgUb8wetq62fJnM3RxRKRnrhUrPiV1iaLKfWo2Tai8z5it1uvMsnlWDUtrG5LLhhxc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WEUXVs28yiqThSZ1fus8ymkFCW1m5mtaf3LOsmNiWa3hZ8xkx+LuagZZeNC5l4wAZHmL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ujNVo+HcHY4VjDXnuCqdXtgvqOyqL7XETeqpoxiVZAaCWlhZN18MLqNagJNPdBir4xf7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NQykhkomLyxjB/Ec60Fj6MxQ7Bkohi04QRQCIYW5SqMuUgoMs+0UmtyQtQGyYrnM8qcD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NDYNix5IeJCvHTV9RIceLqlqu8FSPiB7R3LmXz+YAntQjTsxVuAHV3QIR1WvlgIWziqu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NBSkNyWs6/3AgYKm/qOJecDA6NAMqiy9nRdVVFzzMyDuGlubQOffIJKOXDKi/aMRaOx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7S/YC+Vcuxqwthvs4jyDLofIZfciOf4gUOgufhBRRBTwr1igY0Jp9QgtfNSV51DAt0Go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7BrCm8wTklcMNqoNJWVjNgCZtAGmsxe3uNj4YaUWXAuIFp/UedzCCDW5bAC0U4ROIdYE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B7cyyFLODxiLkHBeic54iAe6CvQkT/vLY48TAxhv0rWTMXsLgoAPaPG7WS8uILgmzKZw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TwGUUT3RBC0Qzl3d2hpsHKVAw2JHWNxxHEuJhPGZ0W+bifJ7wXKVmXbMGHAOLdRkp1c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nytxoNPETLd+0swWPSIN+0QLQ9YBpT5qUQWnzOh36x+D5lDVh6lWZ8YhKno1KaHymRws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Pz8BU5efcG+1jCqv0jTNPDAqf3McuoQKbzM5uiUZL7G44yDlgNu7bWOTvAqAARvwiVX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/USup5CoSVIrqlyQhVieJebYqg1zUqAyFAIPZ5lFr1rUx9u3T+4PWxGx7RcxEdmoSDQm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6PiDpbV4aO5jnjAqqdsIVxrJ1EVvn9x4jtGjMIqy9JbaIr8Sk0w1AQribTnOY60PEJc+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E/Eu8sPy7l3/AO3P2jrMXiAqpyeIlWSo6tq6hK0DxWojpT0rMQ0vknIV1Wo9Vw2+JSQB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K3yzcBLV4mGrOd8eJRgxhqYS6CLbpcQAYAwlzTOwsYnXUUPpSbqRQKL4ioxyAoIcVmeF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ZRC61bLupbhHuRCVmlGQkZVpYBhzFofyqhfcprLZS695meIbxH3hIvYKX8alYhFigD+/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XNAj0MXgC22idSkSUVTHdEIro3ZBfeoIo7dzV5zBqxGBy1mCiDwDAPAcDBBRVYhu+Ll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FOX2r2mJbSmpeMsshUoJX5RaaKYP+1RuGiCDrmKJkJkD6VDu6KsDPi9wA2hih+IHhAEL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hEi22WpfWVfIrQv9S0Mkw1nykWwSKSB8QPcLwAUxvUXeLX7RdhXgeyxSuFARE6wwpMUo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bg6LfgE/Mq6nrZDweCi7ZRSPCr2iqB0ytuMBNwzPciUAtTS/bG7FzkWT/IKifs4+Yjfn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9vjW4S6Oynz4s/MLOpk2V3qO6zBjesyNzZFE+Y0e2ygWc3OZbunzLZOphTxccQpgqR4z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gWAr+hCTeK2wXjMVufLhuPcAMKK6lTc1+D2YK8JVrnSqiPRAhVWAzGU1XsShYSuMa95s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SpllT4lH6xUv11Ew6FM17Sr1hgF/LMDEXYlnrUVTa5WHvGJxwvElCRvFwKWktguUQmHd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IcxAte4O6xyw9wuhmiG/iXy/GQ/UwKVdi1+W47ctGJ7COCLdmPFxuplDDfjMGKloDrmA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FWPB/AhdV0vIskOt1qC4ccf5ASxbwVHaXMGKe0PkA3kqFbeYq9RDFTkGvZcrqbdV7Xct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H2M8/Ujy1au0ezErNABWPtuYqIW1EEueZuvaJ2I6ncaHlG38R9bTKrr3JmWlNrZh6wqj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YdO7nCw0QorEOImy2Y7hoqsfrUvEDS1Y9YEyFuoi6+h1V+8WmqclrZfMmS2j3cCeJhDM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nOrT1FWmGtiQqADZSZ7yg1Wli9yPYlpRP9zJpLk09tEIa5ZiF8Tq79pOruWsjAL2blgL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NMY8b4q3+oEBM00x6u4x7UUH8ysVfAzELSODMgCVF3c+0206JGuruNCyCNsyqWDn9pby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+koUnmw2sQ1sUpZfklySU0/4I3Ui3ZX2blYXGwYjCgHlbYcBc3EFFtrPeyAxmJYeoCQb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UvPniCSFTQB8w4U7VWNlVMIW7iHgbmDNEZq6ZaUOncCcT0BKvXcQCgdmyR8CiuIUCPYD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NqlbXNfMuFy+UBitvOY0CBhpuCyDQVDCOnq4jZdStvzdw+EOG4eeUIKhdYFRhqU0n9xx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mX/aYCQrS/NygEt5GoxmS9ZZJTiim2mWCgdu59uI2EOGjGI2DG29l2ym9HwLgqVCrs92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pHYrN51/3CpVigtaxEhHNROkSq2yMDSvU6juhVCl8X1EqvTOa/8A3cCqKVunvCu5moo5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L9xYMp5ggLvJ2iEe6uknVGJUBxr2ercAwNaM/wAREw1ZR8gOoQBQ7dsdrFcDHf8ANwM0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WBxfTMLiS0Gx6ks5Zyp+LjBKlbTMmssN2/WBOhApLAyKHxCeD9OPSXVY2dXGpn42FRUP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ilybJdfPNH/cq2NG0gHRHiwwVp5iqPaWFpZnKQG6Ly8wUBXmOwxd+sFu2e7GrCjMGdOI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kuGb9mVcUess0x2yRMA6vp94tXTw5Iji12FxIRU8JHzYAZvOMwGFQBQHvHKA6JoHqSBK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lZlDx/1hfzSkZv73AA9MJB1S+YcCD5lYUdXGVuwrUVhldMS1HTYMtofScTPJfeJuf1h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WanyRJsPWDNeECgNfMRh/oQ7YRDUA+ZQ33BZMqYpRxFH/WVvL8yjihlhw8m5vn4xVpp6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2pxiGC2c5jxg8VB6D5LgFzWgWWeYkVIotg9I8WgvBuJkAcJ+0qlk3eSQTV3eOEHAIU86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wFhtobqYOLjK1zBxCXtmNaIuuoTDi/8A2I1oaYXj2jhxpOoWm2HARGk4ziVi/wATFtx4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fqW5olbohFC03eoN0LdUTZWmrYLYboJZGJZoqEQeF2wAP8A6jWooLhVRSQwtRXoAzVq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afUYsq7gOzsgs87VfXrAFDtG3nqKxZyYHoKwAcj1E9wyrg8Sqp0zsrxGNOMmrJZobEV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d+PEEVNL2Hxfcajp/ZG4Hb1ItPFRDTmdhX8xtBpVB56ZhCN1Ce8RFuHwyHVC1yuNJqYg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AyQpSUyvSAs5HUwr+CrcTAsqHY+feB1fCIMFM7VJdgZim4TTdVpA6pijOsgPcRJbC1pe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iCJK0rliuBPIY9KlsO2x+So9ICVrh1W5jRGhsVwzx56PHmKA4N2+IZfg6N/lIoFEza+q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mDtWS7EOPM1tHcsdYica2zr/AGV5eWKj6QrBZuUvziMq7y0fiISo5c/lF0IdH4xAWENG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f6nBhMBSWaYUKmdLArwuBp8dzPtzQz71KZU8jsB9IDU1LgecMtDVQXFftKUyUWAfMbi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8jL0dQ0AbDAY5X9VKRPEUohc2Jl0NPWZzBqIr2uHxlgSj1zKniyrJ3grE0bbDfZCTWNF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fpBSO7zO4nGrb/McGnFFD4jHPSg6HcETxVn9cwBLuuA89QIWuyx59I22zdSc814Ii1zA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apR7SkSMgCN+nEzI5wiVITjI9JdKPg+ZcQFeW79JvHAvF4MsLpGX6SqargXDzKVsMZG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Maj7A3v7iIU6SlTR+rLD5jwUj0EFYrd0LekJoUsFT+YZErQOltygqM3YH1zFVNPOZm+r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h62SkHHCr+5f5B+/SIBAVRJAIkZu3ljTGigcisHsxKRuLP8AcqsmFBkKwWrmExkWIN/i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QM7swjHPZXOLjgcoPNxTeRyO/wASxOTNhn1IFE49/tEyy3VWFDf5Fr6SkcQWIoQzgK9d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0gzQhZEHOajdOeqZlJVx5Vx8jqxwnpCLgbc44xXcQHjFRj0dXLgVnMGvWW6IasXjnmIs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9cwyLQGmqIRylH1lpQDFTXrUM6zMI7iRkGTkiyDtOCPiJnrCH+4rWC1WIxQa1QV9Wo+w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a6gBeUy4XmJgC2gn4agJseRmIlbSeEOBotjdZRWnKUuBZR0qosD2FrMox+puVMA3SQTm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FPeBllNolgdQcQ6y4bDayIL+YgEId2/uC2B4blqtqroYTLkRW15ilB4Bf6lb+EPhI12n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fuXhTqoZRD5T6ymnsFSu0F0NT1ZItxECuwmpcbAu2C4RZAbmHQvV5/c9AKtvLLFROi0X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2pCgGssDrKOqlblHwFjvsZqfuHb081ENEQLV+hK8NNreqyM8ioH8wbtMoVxrQraUdVLd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GlsMFt1Qk5boA9o6Jd26P+4DJ25PDcvrkKI3XVyl1dQJjmL0xc7fXDKRQSsqPvBYeKbT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71DHGmGPTUt97Kgvef8AYvz5zdU9Coi0k0K8S6jsBVWN/EXgvQAVg6aq8vBGQAO24Qpd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LfYsoyHrLwrc4v351A/ARBk8kNRwtASqnSFWA0yo1uJddWygINUP1N4fAETimEojIJb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0pMKSL3uDUs4yGvw4uoGfPtnUyXPCXjiiGXhlTBdgIesvpi+1ekxhUU1XtkDEE1r9Zl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eKhpghWGE7P7lHAHuOko9ZuqI0yoD6ESpwdVPapzEqjXuZqJLiwPaO1LEvcDTb2mYBn0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cUItZXtMy0bHhAkg01MAiYqDXM2YH1htVvZOEPaCcCeIHkWiOMV5jcy10xt/JCOz2puW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oK1HkCGSoZzCRzVXHmld0S9iPGMxR81r/I1o/wDTxEQgH/x1K2S/8dQDr6/wiS1T5f8A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6e/H9R/AgZsF3qLTN+0sVqV0oxEU2Spx+ZvoD2mQ3IPSBhce5Evy9pZp3XcSUIlZvAX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wkBhQ+XMFSzZqAAuMlrCrDOUhYPwv3lIUb1HAKDELYGoIlpGvDMic3WCN7GiPEw+d+IE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4y1AxNzf/tQNcTZcvki154i0fqcUHV6mKYO2oACV6NswWhn2gAmCCg23cHCeY898QtDz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MxjGnTMmf6iN2VrML3jMKkohfcGWfqU48eDiUNQyhZ6dxUu1mElgBUAVLhzzu7jfeJY4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Z0T2AmpaCLewnvEUdVGwFhTGjmk9ZZhwVV6WQiO1rSfzK8wBkazzbNfKXV7YgtFxkmGg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a/ffMMZ9MXeAZXd26FF8jMlesto+3EWM2yrpnJFSvaScu5rUurB8RHmIzXHMGozRtcfM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ENOHne9RWAKGHYfEGCODQ1mVoK3drRBdjOFKfDUTrGr7+ZeXxiivEGMDCiV2wzLcaafX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Gt1VBgOFUTxyXn1mJKpSVvgqXeCqXpjDli7wbtJZ1DqdNFRx5JgerGNnnMUjE3Q73CbW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NbqkqFqjhkiPtDSdlsQRAMspYVF18NCt/MT97KUx31AA7bhU+IIp5ruPJgjRWdVA3V2w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0Byqfq4tiMlxT1uKgtRYC8YgIcXYQvl2pdPhxLBIWlU9sXLi02gF+ahFIose+Ys4OYw7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e9+kt6W19Fe3mJlqNkZXklckGzZ2vEalJDot6BhZU23ROMjq5zkMmvcx1msBFmUjkY5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JLi7lxR/EXSXAtuUNlGx+ARyX2r/AGqFqY7ijYo5joMsmZnhqArDLAf+MOms0p5VE61A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V1Xi4S9EUuk8WxSzLmgkMSvdhx6ZcKtuJfzcp/cxZfglUBW7Q+YEFXbRcTMyLwC/7NfJ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mA2PVsZA3ZkOapjmE9RsebgCw54MPBXEUNmrKj2nhOkWelbi1QcCcO+JaTuSVUoZc3hr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5qmZvRWJtVc3CWoyVHERJSXRB9OIvIjaPgW5ZUrk0yrSsFKTxCoGvCiV7RVuixxLUe6H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pkjhRLW/8RPpSmQVsuR1fMPBzmzr0hyFPoZedyphb/URHqIBtVRyB2FRmEunqHu8RwCk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bzDJ4G0HuyiO3wwPe5WuGIW45AuqYPvURlW4tfNEwSstRn0g7nLFVbshYt5/q1LURgw2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tuoonViwe45jFtgc19x8VGquntEB3OH9x6E+MV/MpojNgP6iKhdhuNylndIWeNgmFgK8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DDKpRsgBlKJQLgiuhEQuo7iiy0RaUjTkErbAM7ly8mcIrIEo1X5u5jMuAQcRgWZj/CMj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l2WQajsCukRIXC0/MU21y/04YCLVLVR2ROgd93CoUawtJzMwS2SKbRl0TKiNXQJEWQD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nffERNVeEbi4wCHdpDpPVlGBGlMWJKYUTCOxmrxcwAuvEdJbbv8A6g2lwACiPqaqroeN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kJXR1UV3/UV0G2j/AETBkGUVV3ctRcOrGv3NaPk231dy4GFaazcuD2HIH5hg323HH9wL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/iJjRd1+CJsANkK1i5RB5FsJ/cRB0oUnpMF6IuRb3DbDQ4UyjE2giEBp21T+JUq0URdi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vxGhVUal+pGtW0ekrFLFRxjPBDELG8Fe+5kq45AI9p6FFg9LlI0aBo8EdgiI9HXUHqx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P4biqhG6ziOrEOBM3FIkXiqlsXN5gFFLimLDvI5VLhbe2oCXwqgLIt8sLCr3ajivDuHB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LmGcHLURKoVtoIz+GY+p8kGrtDxMGS8xmA9oiCjrxBUW23xGFu/cl/1QcEt6yw4FPEBU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CcGj3hXS/acWR8Q1RUxPpBCsVdlsZPKjG7C8ihipckKRoUV/xL0oaYvJcQ7K95c4ZTuK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MWLU94guAfMy6A8QDMBdM9GDT+diHxgrPe1NwsYm3T6wP/RlAw+iv7gL7kmUKWgYyPRR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t/uUlaTQgXlgKvUTVh3KpQZCyLLYvNxYDzcwYLl2LbOZ1W+qi6F/WC8lRyYUesVMIe0Q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yp8ptr9GEc6lhBhWIDqW6ge6ntgAhGt67QzN8xmpiXiVzc2mfBLVS6u6Jn1q5eIXER3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WXMcLA1iVqorc9R/kSmcZiI6qNUM4dVKaiP5jfOWDoKCE2Cn6ZQDddTvWcQ1UZ7jI7GV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3fzL3GAdwyyNwMQDlWJlguPYA8XbLak1gCuMRRVa0svmDIVYgj1ETkCwsPiXGkoGnpP9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Q1ArBf7hwApG1J3xK64EUD6/ub4yRZrquJesxBXxBdU4UL81CANqtbzoB/cVVLkLENtO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tJEpMDmyz27l+KFmiO5fUK2t3LE2BmR+5bJOhHHvHbBM519CYuCy7WyX3REv2M5Eqg3g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B5ZeooNgL3+UVR8YUlsj3ajcDSxKRddFRaTisE48TqFP/olsGVeAvvfvEd0nHWnOozN0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wCnLBsXaVWISNGtV07qHk1oisPModIxU2LGRc4Bp1qcc8rZ+YNNELfw1AXrBVVXtA2Kl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9YvZW1D8MX4fxSiIwJ0Uh3RuxBP+oaC2FEFQBdu7j2NLiiPm3M0yXVDXiC5kulfhLaSr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JauHVROnK5IdXCMdSjSniB1KNFbxmINJWKp8cxCyt3Wc8y7kDRCOoUIAGHnGYpaLWyJn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HAoUoyeGFm12f9Ibh1qhR+UsUI3TftxUEmRgMDrMMQvsDPjEfIUwY1/7qMKQBaR+Y06K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dMbTbkk+hPErg+cl+/WCbVMmWnTc0n+Cg+ZtoW4rK/ZjghTtKmWp2wh5iRbJqgv5zHSV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Q3T17zFx9wKrlCWc4VjkqJEWIoK9mBVoGmP9kyZnRn0X1XMW8VhR7IyhqyeB8kYGspsP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+gRmymhku/WVQIROuK/2U4HXfO7WjxHvChxg64RxU1abfiYq2bQoHFhzB1H60VXb6Z3K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lpSNh436f3BnurNoMWimZDog0Wva5fKPoa8xHUyyK+WAC22RfyglBbyGB4lkFj5IXIg3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/wCrGwOuR1BgXb89AusRpZ6PMNXaU3cQGCdURUayVaEFnUO6gFUpe3EZVdrljZJdlkSX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YUDy9GoY7laD5hdk3bAFecd4mSlo6xB7pfCgBrFc4EwCbMZPMA1m/MEAF7lcghKiLyeJ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JTV0LeiXJgwmEATNeSDSrc0shuqZ9NxyBGVYQftjDdzHjf5BIoomXOdOLqCgj6WSrAhs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+yQK7Xs3DCDBCgZchWai7H7MYC3MFyxDgxu6P+SsOwBD59IoZC8jHxNDMg+YsoDvWWG1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/mILI6NwFrq0C35jWsMWlq/SLC4zVqv3jx2totmWVPLT18xK+PAzMSU4vUYXDaWPpHTc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gBRDSq0RoujpTA0LyWUBs4uSXMJw9PWJ2IRXqVbGy/EMooZrth145E3/AJ6Qf4sDYf1G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eviFMGBIN1wwy4OLYxGlLVDQ+8J4d0S+cMMEDNukr0jOI+IMCV24kTuEu3Bm5CMqtPcX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IEUtQA11GVgFCJ2g2vXSCX3BLhVFXBDyA4l6rKXa3j1ghlt2kWxM25XC4LImV/1LO2XC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4uKSO2ruGCmljMcQ42DEs/PbMQB6w0oTSNwoFsZOpkgFziGTTOtX6wNBuuILPHcoNC5c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ggw3caauN1YlEEXhMy0Cx4hEtXyRVbFvAkJUoeOoG+taMQzbRwsAr/IcwCmS5IRK1KyT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Isy9GiIWwfMzn4o8QE2szUE7CyYli27aw0wG8BCh5Mlm1wqgimguuiJtYOVHKXwAuWF+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aw9e0zm+4KEO+6M+IEWPJ+R3BLUtUxRyMHrLO4nvMKN2QJcYX7wcX6HtMthC/X4iFHOX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fE4RR9p4CTRvJ5mmvdDufxK9Eej8zZX8xcn4j0c9JU0HLqOKuow59cEIsLNaDkl7LQ71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4Ltiu5aXi7lVsLhW4PRChQe0uuIwZjK6nUWiD9kNBHsJSvMv9JxUYSOFdXKXpWLliFZD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eTuL2kDBUtIacaHn1loS7CxYM1eG6jUMKOeSMmLiCphf/iIWtTmQP/M8VuXq47qGpgX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7GO0hY+ZoDk5itpmJRa45jq7dYIFGhbqBS83nMVYc+0OhxeJRw1w9TFBhtbYOCCskqBY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0LUzKs6qnBDUhWVeYKNPBQSPWULW7qINWNNB6+YXb2raruKLgyLZn5jEH02QJnDN+Xq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itXWEfdhXleAGLbgYQYIdxTi0b6jaTfoQ22kK0HxKMYIDh3Gt7QEdSwoCsrMWkDSqWoj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FpsR0FOFKBHU5xbm4VnGCYxB5ZVLYi2pFtlzObS7wIknUChdxMQrz4YiWFqMB3AqOcKt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6hg/LL+Ja6CaEqI7Itb/AHGFTtagekJR1YcNEEiE4cyX0Q+L8xeeh4i9YlPD4Sr6yTEZ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S1nQ6hFGtCZlcNdQJpVMDXdxebe7KpLXIqDaYKLHXfDdVCi2v+of5MQAvYwiGAUYekfP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Zbb6z0T1t8wqTWaWXtDVm7Z8h3KK49soj1Mjt/iX1CAlXAviVg8IoIw22qCM7GlAN+sS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5kbS1rAUrXAZZqBoFc1xMzyRWl7lnk5Ag3BYgdv7QS1gKdMBvNqg1M04GSjp7j1MtVav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PSUI8cZblhVhTLjYDVYYq1wh+oDJQy7ITKrYcnS745lmIMC4ZbyErRLBkKRb2lwSaobj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UUGMV3Eh5xogkJRagaQxXiUr5SCbRVhsrOCu88E8y0a0vMfRudGFgLmN7wp29pRVnOg+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G5W2XWQVF0pt6RIwzGQHsjZ23aV4Zj4Tga/zEhackr8xJo3XH8wzeZZB+NxYodXSzMmH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kP6h8HsmAZdDBHgGV2zLil/NUimLxkhsWnQhzYA5wReCvgiL7okbgGeCXbCXnG4smK8g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Y9I5DV6zUCphlxYjKfkIVBl1/RQJuV//AFSuCObq/iFwp6y4AyuJZoshnkpiL3MRYNbu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ZA8W3D2qBrB0TEbQEO7wYBaPdZ4zPmpmMC1LAznkNDjEzdhseJWBwsQuDUB6yV8TIpek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UZ4WY3SKZIApDYkKCACIVS1imJe0EuUzKOaWIgDeL1ArZ73HlAuCrH3ihHIenviJSyUu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SwWAK58LJqzktwKUV326YYtWLB63ANDS8IJbXKwNMoSvKtQvBjlU2RHJo3b6xK6/pVUJ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/QCKjK1awEDUUayzCHCycfWPSVbS1qLItWEV8RtOqWr5lXza8hEozbY7mnjoP5hq7XgL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puBmjYzDBHPKMJlwaVR5l3FsOIXojVtVDVDIFKZejm7q1PmWilXDXxuUk9CZICWK6suW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gz8xogW6b9YAs4eZjURWMlsCAIZprELAhfZ3HDDa1qYSHvZgBjAcRobni5aKHw6lIUJq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+Y5Mj1WBQBPMuXKXwQGgfVAoWksWOS9xSEU4zBr+EaQPdF5A8SgxQ9ajFDScVK2hax4a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BvEB+FoNb14IOB3tAh81iyqarqGM859OJbRg8A+J2nxDefoQKUe8jK6t3L49Of7nTD2S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zKtJeqQxovRIqzzm1YDS9Yxh6Ai1VyzGVumgbY19w44OWOHE/JuMesJp9hLr9TMV2Goh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cLg53Eihhf4nEojzeGe5Gwaav+0RXxUDCzOxZjxc3h12ThA+sFy4KHJB8sRMV8zgqCtV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uSbX5oXg+kNpPRMUy/sqHDYbtuMePoVA7PXha6DtJtQJiv4iwFhSHgeWVQnIBfb5mjgi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uiuUuxqd1NErYJuralgg+LM309jP3wZepQ7IBYB3FFGJ3DILnpVwHYVsZWiK5qWIsep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pSno1KVTZe8yw3GOKmLQV5LiieqsBsrMFpaN+syVWuDErmnxUeIM+sCVE6RVszXpKAXP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M5PCuK4iHo9dTKHDqo58+kqNsJFaxBr4ApA6I85SzQzxbBRLP1BB1HSqXMFAL9OJYNNd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PEAYWUGGInPVa2bbiQKGbxmHOG+YVyC6zEvJjubKA/EyBWsw3c83iFgDXXiZyvcVFrQt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TaCZUlBAw5qMQGJYCSqN1oTUAUD2lum6t3WpzQPeEtK43V2XFrgZvol0s33lG6uUWQ34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PMDmjYOYQcvCu2veVhammxisXUzYY2FhMXW4CILw7iaoaKGJ6xLWLODBwJHhpzbSCBPJ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Ey/5c6/uJbYTV7qZKV5Itdx4RINuNw3hMpjrBElvso3VDVsQuv8ApKplJtT9R5l93dqV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AhqnKCkL7Ni4Us6b6+YGLjFBhqNbfNAT2RIkcoYldbINs+kwyzihBJAYsUeYvJSlAI47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xWFxY2p1Wqg6wu7avhLmGEci56pRBWMUeI3QJtwTPiJClyc/iJ9ELbAq71UL+I0v6Ru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0JlyHJP7hzeWxf8AcwY3CiseCFa4W1VcKUKHBi4doXVxG3W4aAhUcNwxVxyZlno34NPc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i0g441ZI1AKxDiiVgs6ziAAi4WuIuMjKIjFIyObtl78RlTTZuoQBoLx7RMAcOd6lnova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QgpBaONxwKnSYr21BuADFGYUFl16QqLse8sbMY4hcKXdYRiGiwUZZVqdI58+wTFDtZoy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oxJivZMFEXgWAIb3hJS0u+uYG6qPETkMLmqjYQbI4KwjKC61EpxCNpA3BSnwyiLvkVKd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l4JviryRHsWs6YmtScFfOcyibuxNntBAFjTacGO0YeSsxas6AX+SKVFigsH5j9owwrx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Eg1Kr1gBYjQgzBThw+U1M+9g7+GCKatIJfyRksP4YZQju7+puw0SuIF0PBAAWNNLIBDT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KQXTx8JQfLUMrqZzQmoMuCIheUgF6HuJWXQnb3SXDALacyrth01DrsdpRwPMwdXh6jYF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opT0gmCBkQcFe8Fo1bzLjhINU1RL2oTKsefOtzAp2K+EIHb6GNAstTr0qpTXDdmD/sQw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6SyMXUabuH2i0EFgY31MMB6AieGDB6nK4GNQYLq+cyvogtOLgEUYyseJXv20vVcEAF7F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/wDkYExLzgQSnlFgz3RuZBTtMyyPMyWZixgxtziyI+Y0QNkKqoUhUK4YbS47c3FWoutw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xDkHi7gIHue5cOGKgKcRCFcVK8YOAIM1PJLso+sd4BOosFHxEu6FFgjlbxzK4BtzE8gM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yhwDMbYlUyZjtpiYAK9JqHHlDzMom7/Ec1RGIUBQxcRsIeGFGyHyDiIKtoSuLfaWiQjq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EPgoJWR3BaIJdkHrLleqMyQxyiGaTpZr/SvMCznmBhWveIsNa7L/ALRhQvgIniTgiuA7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Pmn1AQE5dS+BCt/6QfDs0pYOvxxGuj3YJiTdrFVRGcSCi8MW1LRDX76l0aSq4KgoE/7H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EbUp1ZjTCTTC3LhQ+nEQXyagFYLdypUPFTgpOQqZReN0gfuWVENUf9woRG1LnW5qOgjF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DlPPB+dsv5StC6xDVXYoZ+oe9mD8MTKxyDPxLfyKsyCjCZAQmA+kSx1nSQoKVqq/iZ0q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fxBRwbZ8suyYMPnsIFV89CsEKoqA1vBiUyW/yYg0lbfPiNIV+p+4Pe/1sFtj1/qXrzSQ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TLbo2NCm+aMUg0eQ/wAhSNzYkWN94FgskdRdFHQMY2z2Rwl9BEDPtIxb9OVbP3R0PqEe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KxZBqqeqi4txtfEFLmmuI8grS+4aL2Qc4+IGroOJUdkdEbbWiJYpA7l7KKdx0Xj1hsWS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sW4hxSmKsJg8V3BPNq9IMWrO2bjJ3Aj4RCOU49YFL5mFQqj5mMGvWAIb7nOzaylFhgxR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H1iYQqTIpGuE4ivQJ6xBMDLLKvL0zDy5cQRhDLINRi275i8tPVRBSrhI2R8EXOjWZzDc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AA4yQoxHgxLVxB0kEYGoSUAMEVFaL1KjrxEDsKu8zQCesDBYcysQewwV5DwRwqYzDmL8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OXPiXC0vepVVKECHAe4WFi+0ghBL4x+5ey/hxXcMROBtiKKjmqI5VD5zFAbipr/SDxRA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G06S6iroe0jdSIm6ZogDzC2uzMqepd3BOC+YUtZN4smY9skVYopVGV+nm1x1jDimoZJW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YX3gWKHmLmwvfpHlA4oqYcAeYAULvrcC5Es9kTK9lywoV6Sgy5KbgC0a89QDLsySyxX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2l+pHqNnaXUEcjqzr0gmmbpiWUsO8NXOhHVblHyiUbWSsqwcJMsocUVcVRHHZKxHPLV+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p5Dm8QCAZPMoC213lS0h1c0jfmol6F8yi7R5VBsw4tWIum95VwlIJwHrBKDgiAGm3UJ5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Vsk7YilN+8u4xcSKpviHLuh2CDc/Kv0jDgO0qUCF2sCo/I/cLjF2Qio/DZwDM7Q61OQ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CQQkvQCu8R3CNAoWWlQ5SGVul4V1pYWTRo90rqd8l1O5+1TLgV8qdSQ5PTqDZ7yaQE58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koF9JR6ZBEe3PeFvvFQXHiIWCclkLVFoxp5ptFoNGPVyAKn1XHsZVi9JAna1uD7RhT3M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UR5XFZFaS7lIKOpcD6XL+ly5n61FotsmvMSQcim/iKWZyJn2gwvcIViBlQQdBHF0Vgs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LcTE5za3EgfCygQ2mwCGG7PUuJV3ENA8allSnshK8jqcxZ0stCt7YAdgGoUc3k3BzMdP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GixNiesQLyQCcsGb1AJYS+YiKW4TO3EyNXTzKzVxIwyNkr5VLHJ6pXlGommjwwFqvsh0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i1tuVtzFhx8RJZUZKAwjhb2xVox4ljZ+ceuz1LiCalu1LhKrA5IxBBTDXIShf1xQub5S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zLXJPxpzLBlBkh5iFfrCTCIcAtvglvTdWI/ctBHkhYIbFal8txgsyhRHgEMLrNooGCHC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7gVPWUygsxvK/uZSy9AEWlo8wCKo5pQKlHThMUzKKbv2IhpBZVCG0Y85iBUm9SXHfFN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CxaxioWhJ3TuW7R6ozL6IoyViAVYXthAHGIxQ85h6C3FcwIzEBpF43Ka5LOPSXBUXVVFG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sjmUo2IqDzFOYYW3FyliqQWU8ylYbnzQVkcxLenxLAZZnII1xmeBfRqdslgf3KtAnX/d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Oinhv8S/Ke6vi5ekDGUsKh48QSst1ApvErYRABedMFoqXMvSFS5DxDLQKYjbuGG6kUD+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L7DM2KTDp8qZYfw9N/kE3zrMRbZF5JT7Mta0OrX9zRz+mEAHixLL/cBYLuxCzxMyyTgU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o3XFyLpT22VVT4H9QFZc8hjmY+hCqV6JGcae7fpgjWYmURsBxR7ILCwLJsHcLIpu49rR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CpBW4nU1jXfBb3LQwAcX/UCKcuq1OB3EUYz4g4PGorBdRel6MQsTDAcTO4KREEOsTLsc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vm4ADdZEyQbW/BBw44lulHiJBTL3AFS2BZr5mWsG4ziDBaloIA0alrcKQpmUgwQs3AoL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ooI9SkvJM2leYtaAJFTdEVe8+k0kM9SxpT1IuF1Y0KBC7kX5J5ghcEvVmEEoU3A+68z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Vr2lW0C6h1Yp4lAsuVFPiBYbHZHpzzUK83wkDMz/AFGXLJxLXU2GRLs/yXcaJm0/MzWI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DmCcKHnmcNg8KISrvmBvPwlQPcYlyrR4ixwXzOdOeCYVjq4IWr7itqvKAAF+ZunsgPCH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XHpBIh8SlivdjcAq/EzVBnT6zHaA6pldGZkUD6zC3+JWjjq4eJhZS5UORKKzCTcpXmXY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TVyvF8lDcPCDGCAcSznLADiXcTHgMRRL3hjWmNzKF4uYJaS/aBFLeTFTWrlXYliQcTww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zECrteI5xfXd1HWXJsY+JUUq1zbMYHOaBn5lXka0o8FN3mX1BOq1GCEkvKMAR7YVpTLM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e4AcouaU3q3aXTBYitq18MW8EIJK18cNQFGGxDK1ffIH+T/1MLqB0XyEYpa3gIzpkqNf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H5qVcRP5S0EIK8lJirD1Uoo2FCGormftx1UXTuZlND1QAMFuiMGmF1gamIic8gJTbxsY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B6RUoE8xaz2Op+GBz8zQ96CaYvpwz0jczKZnqU9SzxB9RfUeyHvFO/miW/Yj3n0JRm09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bfd+otQl5EHqeysKRV4Zcw80sdYMIw9a+LEzbfiCqSDYR1Uehk6YDFEfScgW+IjEa9VA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glbUQFqArY7gZFzqEsaldQbNS2yXxMSR4hREQ7ZcUMcIldQhpp/ULMMQYo1KcBbiWBP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jzKXczMZmWVqPcZ1Et0TFqDFl8xki5qF+Go+lgQsLFt9IgaH2mTIsCXdQeLmGbZntU4z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X6YMIB4BimB3zhVQmGTXFk31JIShoQXDJl0BuIUUea/iIL7wtACidWlxdQLoAlAW6KxG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2Kd4C5xDj7woyVHIR/BGqAyvoHcrGslduH5iUoZwP6IyZ/OlmmN1VqxokvjA92Uems0V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oz5fMOWgbzBsE+kobEOvEAu7TiMVI5Sgirs3KMw8G5YW256htuLaPNRMLPEErAazFRYr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qCE5XiEAWNWvGIjdzeYCt3mMaMqzFFhmAFFFS1sPeNFcQc0SsXbiaHiLKpmrWImfKAv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GoOc1LhrWNxPdnniYAjeGALaEVipk38bjDQMQsr8wli0pqOiws7lI694gr21fmAWZWrS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5qVUvJGJtvrUUA+IrA3w5zNED0P4htAOhBAdTWxW5nZ94KigPVFDc2vTMzBex3gXstc4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feTRB1b+4XhgdBmmTw/5iRynIy4QJV1gv8xAiMsid8QbR7v5iHzHd1Lg/JjjUqyOsqhZ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Lsw6t5gLoUYhYwKV0gpbVc/6OYtcUQx5jQoajlzyODj8Q1V0VLi5N3ORohqhGGJZXm6n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c1jfqIauIFkSa4ZeIjgcXBacgGqLIYMwVKNh7GZ2ZPGYUKN75hRnCPE08VMhd12wmHVQ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riKjK4tsVgHn3nHEow4dQdriliX0IlnLxcUtn6lMRIAyNc4hF5hv5TERpzcENHpFlic0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JblXipZKsIjJWNa6ri2OUG14HbA2cHrqWPMsGz4lhy3Bg36yg4uBDkOO4yrM7lZlo8QA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kUM1UVJk5mS8VA4BOKL5mW6LXEVcDyxLBz13GgNdxTL7JYf9lPiFdjxTKGESc5zKGioj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EIh4qAbU4wMQVFPOIA635gTbr1lhVIN5joeodMHXc1q8xo4CTFkB5lj+EQtQ2D4i2iF8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9VFRQ0eYlgQT1lnL4OLFILzgazkjtbujKhcO3cEVAemcZ+I3w/CLTIXCBKrWUleNJe2v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RM1YiB8RAK4u0+fMTm66871X5icYa/OmJeG3qjE1pnr9Q3KENlOmI14a3IrxDbRwFCny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EqisJUXMpYWoCr3BMBQA8FT5kHgKAEmP+iLrVKzqdHoc8QABp+ty/or3EtzKh9QlQjKi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Xl5eFHIe8S2XvOR884VnwTdh2QhnomRNObzYS0wnTFHGc5wZfrYhazvafuIV5pEfpIk1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mGR4QJMd+IQ9Y9cRaePJg5Yn/m4/ivETV9a3h/paW1WeSZOXzEbbE6lGeYMRl1esyX5D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JPaLJXoRqkuGjV6I8m3W42QP1mHeSt3DLEqyQApRm1XYhtAJTSNwyyz6ylFfUwvc+B5l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fKVZLzyyv2wbY4CcUWo00fKAZWeIVj2wxBsHFqZ1ivLKou/aWNy3Ar+oHLE4hohXiI9w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9U8kucTOYraYBEnwGY3Xmm5awXQE2weFm1LtX+2YY01S/wCpXzvDomlDlX7GNYkesemI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GYCQVPzHNZeMaZ141ePeoaOGqcHrUXIiRoimrfMr0Zu7MS3OemPLA43fxAtLrtp95W6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s+CeUnCJ+Y3mC4hVCWtUoD4l+XubmUlmRwjB+oV+JbehjUEAtuMw3ICUAm9ICkyV1LYX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pQ13Dx6nzAsCGiDmgDCJUsaAYjYOSXeCXrHzuVNB8xYqqTqIpSZ/MIsCHhuZCwwPCr0A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ToszkWesG2i8skpFKvEoG67s58wbWzLd9RaHOAOcuvEvFAq+ILs1B5AWQyBx5iWpKjm8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vMZm/VqCsrOYiWc2bjsLEblO+swCWAAiXXGo1AGe4FcM8y9RVBGKrKdws8URhB6Eul3m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XR63Luxyc3MiueoBoD0jgCxaOI+NROtvMSmSChNRPHzMyiuaNEEKBIGCi7hseaUEUF9w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xGYNOCG0p3GBL5yDcHW/QalrPY0jVUmsDcylVaac1DwRcqsDZMlVqVKLHTNUGFaPb4ld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xiKitHnglmFHUEuwsc9PhlJiT+EjXhf4hepG5ajK/wBe8CRSBoKgOYC24AyUHiAOpWgB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cbl9jpmJCnyrcC6VXmFtuSWrWI7XjxErB0rNY58QRVHm0sPjRmQ8UYZflM5Ifq44SXl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1Qdr3QBwezFCsD1mz+4awTxC4uvpBap8uZToIcH4ikbqa4uI40l6p5Mx87WcQ6tueYKO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K6oemCqD1RoVnhiiyBHuBcLQiyh8S1q4jw/KGMlekAdRDQV1KRjbwxoXFZbg/JiqiYFN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Bj0j4KLoTeAVa0Rc+pWldcOazAhttdDGFAdRwofM8lNZIta+IT21CaRMhRW7mCkaEoeY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rx05wD8J+VxKWSlCl9pcBW+VygC+nWIOFPRdwXiTaE+5MG/YADH5BTL+iKB2rYr5Qa2C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4zs8wDD0ioHwIQP9jcpvJmE0Krw5jArIJw6jpjjBflDMpA4spSLbMIoFEHINTKUyKGYK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OBhXBTxLhko7C2uo1eCAC1HDWY+ljMfiWAK/3LkqOrJUV2haf5KAfjKZguybUIVy4XIM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n/JgjHRDXccenlj5mGQY1pCCxc1ACtR4l+023kyxpjAivMZUCpUqJKYEympXiA/S3Uv1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Ef8AaV7+hnSn0J1pH/ypTj8M4R9QTjH1EBoeogOD5Sn+ssJxf0ac7+ji3C9pG66uSieb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f+Qv9iYb3vLOY74/3N20FwMTsIWqfZX4JhtKtZTShfYekcTZVwPeABEhYU+ZvRMyJDL8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18y2kYMRXvLY+mlAX+Iq+Cf5ykWIZYURX8n/ALM2em7hCgDuX6hqhOnH+4nlLoEY7lYF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MiV+4BzXrB0eyiG1iXOd6kXU+syYvhFGqfMtsfeAEKvK6gAqpElWhgyvIgGo+jBS6zFG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RQamOR6nMywOm6qbFTFSZomKsHECmMJDgsaMn0iTibs0rxKUGli6j6FzVZ1aY4CxVjXF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TDdmoGLzNF4BpHqmBws8TYNl3X/2Wr6lHMpPU4xfXnILM5c6IcfET9wzyNUxekOi90PQ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xFCN4R8QVYC4zj7MKnBiq+u4ugDKBT1olwxoaA86tgIJFI0+cspggtNx64nWji2PWmXO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804PrA5MYtV/EyGPgBaJiCHWn4Imy3cyQWLJrGY0QjqnKIARkwxCBWA1B3OnzxEXwX1D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Zmq/mAFHDUJTbVhG/hgF5mUYZv1lzij0RlWZhjVY64lFnN2y43LBDcpRLNdwGipZumpV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ICzBUyQg2oEbaqbAtxxTBbZMrdcBH4mBWc0Cz3Ybz/EAHFEpbSlISx54g1qiJ17EPUZG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O6uoMQaW63HtknvUpfjxHHLU2YWIhnUGhIAA0iJlWMyy+szJejxLrXDmamUdxFyMrLoY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i5sCxy+YWsYjYVdwmV7jKGJbhw8EKLADTM9Cf5AQX61LQFGfeCpHmCC53G2Jldw2LaAu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a+tQN8x1hl3qMYqwe8a1ULoSPncs3thHWIjeESFx0R2fa4zcuosYEIGAOxlHRb1UVaDq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wVfcxtXcxUwwG6LxXrKHGQOjghApioAo1TExrwazbqviVGUAU5HmKakTMNgFjNu3zxKA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rbUxlMFsVW0Ctnbz6QFGsLK4qbhx0Q25Eb4KVb9IASK03RLWaHRGqqfeZT7rl+XTq6lA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Cm9S6QWcp7VcCs79j8y1aF7Bj8o9D/UCf+y9JTW1EQApxbX+4AzKNqQEzW8I/qBODzYl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oMw0z53hbSOaRFVSG8hLKA/Vxyu53mng6tJtt7kGrkAB/sv4PkZnARvNVGr6KCziYIHVz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qqIWp8CQdQ3llqG44zB7LPSUhJrosIHAXIv8k0nM1fUvBfWDC4FdXzh6GOfxEgoLpBBF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rIJ61BEyXP7Cor68gRhIRWMu1ov/AKgUFaCtnrKXY2BR+JXguk5I8uBysSEouQV48xy2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5gro3yuWWClYEQRjGjKekeTFhNRVHCOhphEwdKkaX/YtDQN6l1pFUvXUzoG2VUsFHK5o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hF7NUryTWD7atjY59CRAp6VYi4FfRLdwFErqrQK5Cmy06fEyzmgz+Zk8+vD43HA7jS7W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l2rUm4tB5hRlvbQBWPHmOUaGC1tX5gLIDzLRQFWJDaPEAoKnbbn2mWSayw85iC0eunpD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wygMDmbhdtvolAp4BVKiACS2lnt1E4ZKy0eJjFlKymoreTuGIHnRcrMY+Bjyv4nQvids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iP/AFOIf4I/Vnwn+pkqj2X+oTn/AM3iXdVeE/1Dll/JAe6P0UTYR5o/uLWPdROA3oIp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f+sD/IiDa9CF/uFV7b/vDq/bKn4IETvJPH+EFq+lI+g9sBtrwsiBfrF/7GKfdEGwfl/l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2xR+WMtLS/8ALEGAVyVx+IAwv/fE1lnu1C++7T+4NR4C6fmbg+xIv+AgZRGKpr4gmQZV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9zFcOGXj7y4sA1mVwHUcmrfcp7uAf4Yprvn+9M60+QRCU8P+BFQBVWJX8xdCOyfO451H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S9tryo/MUEXhIOcgbDcruEBTJd9TCVdsvMeD1UAwrwxsh8SnmmalSBKvTxFTQQKq5ZUv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9zPKzFwnq4ZaA6iAyeSII3MuUF5R8X+DK300zAlK88H9ysVK4YB9YMphX3bIa6Jq2CMD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ilIa4pGAuO6Ru6/TMJcF24YqetolrPED0bxCTVfA5itx6qnqFkCvzELQ9L/caTUiGedy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Yu8aWv4Im11YGbYEAFB2X9wUMJGV+9Sg8BAAKnJkq6b+JQKAQMlSiY3i4Chq5sB5iFAC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BkDkBtFmWAm7dz13MwF4/YZlYCmbD9jcGgh1S+cTssybyx2NQOToQAmKD37mYuDW7lY6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LaydxauKz5gUhTwxhqsT1ixZ4zNXo16wtL1UpCkAaAElJG4DFxwGiadyypquYpEeYwsO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nN7hazDdy2IEuOgjiFGCg3MgUciRHgbhkxmx4RpTkv0IU2whfXzCQlY4CviLS3Daky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fEAE2+xCYWlBWLL9tWAFPM8txTnOx5ncQqy9RK5KcPHUNzS/GpZAEPJFo3XiOsFxVZ7l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C6ySgsFZPeLSsbcJ5nLD3BkUus1GQ47YWOajzvcpGKFRe4PIV6zYDHhEF5GZFA7iXDnU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DceANMSCyuc4nY91/pKYinAYFuXsY1zq/ebTBLZT8RzimKBy+kHlxcFmwY3LqM1A0/v6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MXN71D9VamIDVxdWYZWmWJvdh/ctDIyVll4IWqtfMAau6UkdBMFZl4XSbrkgFcLcVUO0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SLAZowk53D8WumyGairFW94ohWANv9ahmUDuIoi8icDRCAqhe4V6MA8H+M0ndbh4w6O4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BjMHl7DbtuZFLe4DCvGotYMxas96hx25HmUYegRZGQ6MzUrDYv3lEyV6hC3kawioEeH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nAFcUWBNDwFfvKiqDpZY3jv/ALzha+Q/uCKP8/6QIKLkC4DdxyKfiDBa9iP6i9n9i4+J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vNJLsE9FSxSDo/1CW89T/ZgnbhUf3LUDmIRx3Hu0SlMleYTX3tthrUs0l9KI2JeLRC1f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M9aDqqZO4lECC1HlDK9NzYQEKL4kNeT7EcxZ5XHcF5P9g63vi83J5Kj+pToaOlD/ACv+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oMJJq18JDCAfNpn3fImVxXcMOtOhHGqXc/4ONtCjd/8Al6ykK+5G2KfLP7hiV6qZJCeV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zZZtJ5cHcfKg5ue1zTlAQUJxASkD1AIP0Bkx7PiyQYERfag3I984deFmZjKG1/7OYw4X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xryV/wBg0uDyBL8VcoX+zHxzn/sjXsIAlSu8iUKRPDmmUB2UzBWa/Q/1KT1gr+pSg8tZ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hJVPeBfkbK2F0f8AbEljWAMnvMj9OBFthB6MTlJrgoHT7n+EwBPg/qP+LEVYt8ZhKfmL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YB3T6hRiwoORaHNfKPDZ6obhJFzecUISwv0n9y3oL2iXwY6KZ6OFK/1EEBX/ALxCw2X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f0HIIwZ4V/uXq/EwDIehJby/B/UABPJIKxPKSkN/b/tL2Cc2v9xtAHm/9y/rrncxdN5C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ixgGL+p/RDUpQtEEgwHCwEwwoRaywztTuHNbNZEUWoepfwR9pnH/AMYhtNWf5LoANYWK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5yY7/wCHm4NissB+kt7ocvEz/DdN5/MUKmNiuHtEKbTCpqW2gbe2IIUPCYTKwK1V6Yjg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ZuPKlGbjWS1dyxsp4g0UtJWSQKVWZmuquUI4v5gU59YqwwcQCWJ/gVMAB2KPl3u3FhV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QgU3TaXLZ0tOc1MCTwn+pUmHLhSHvC/0Rtp3lgHCMMWyhB0AtjysKHKFVSzLQEWC46MR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VE3NqzRT9zEQaLOE2R9bHUAiX00RTH8IG4LImMVIChhuAzBXVIn4jyk6tb9o3S42Cvkj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pklK+MzKOwtcH5gXWrBcf3CFWFCQL7qj9mZii623Hx1DFwPCIHuYNPxUtVjvkH9xjNSU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uMRFDoh7MGXsVptlXeTizccXVGqiC6IVtFCbMZyXxDma5lXF1BHaAeYIdogY9szApzEi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XtVwKAIAWCwCXo5lGm4XaEuEJeqZGG25slLVGOeM9MYSuGI6eINGSXcznZHxrjqMGmN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2DYK+ZYVvAF/EeCDubO7hdJysQ/Mxob2tlua5siveIj7t4/iZdesCX5uDdhtMYhaqNNk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2YawLd2fmEhlhg4lFBgzE0gsgVnhFXVQUNtx1qmJNFZjxoK5gDoUHeM9RpeMMUbLrjx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C2ZfiI5KMszpi2ZuyolhlICNeJ2C2CzMpGckSoMcyoh0/uNAZIwq+JltMbiQaQBAcRhR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ubBcHMIWKpNyg0U7blLhvmYWt3BsxzKMEK6hVAjxt+JQAG0XKQLC/oR0HhiqK20KoE3s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/UkOaHi4EMd3q/lNrQ6kcZ2G0bJwBI8EIoEb3KwRAgUOoiqF5mSg5jjgj4e8sijxHyQx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vckw5l9qVFU8pB5QqoK95gAQX93UF61LgM6DTMJ1E2FNXPP1hOa0qKHWIyuKKStTMBco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ecVK5XHr2N14lYCRp6JYdV/BMtyGJvPeWKYIPP4jr57L3e4HYF4HiYcJ3FpsBxqBlcs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FtFnZMpSR3dY2u/BC29GQqV0yuByWX1U+Rf7il3+i34YIMi01/3cdUftlfJBYJHl/VNY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5VytbuIq0nekZVRXmuXxB7BVumGSde0actPAfEw1F0iD4u8kBKgfEpinYmYNZKxqWliO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GYr3iQBcIZ6ywsb10QLbebGIWrvJEW3vdEv4iqs+8kSBwbulfmJdx0/7iOTgQ/Dv+4v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y92f1OCfCf8AERdGXwJJYaL1SIFE7pD+6TcgLXf/AGhbjPq/2VPwQ/uYqV6n0QhVhvJC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rlV2j1f5EVldX/yJ8p6z+oigJ7/6g7a3q/ycjJqq/wBRKxDq/wDqAPxl/qXWF4B/Uqxn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/UbkxWhMsn0X+o5ieh/yJcT5H+S0pHwf8i0uvyP8g+ZYx/pK1o+M/wBTFYHH/TAm174v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P6jqZ7aj+oUSw9b/AFAcfmJZKsViQQBqDru8hZb4Nf8ArMOYXN/9lOiar/7geDzqa+Zh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7OyhCw+CrKpV6Ln6lYqi9pyJVuxS3cICVcr3hhbHqgTC+oxptr0pi+t8L/sOMejcT3Y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Dy+gYSSzfRTttARVUFdV9RUi9EZ0SutiHWh9VXERWPC/uJW0f/HMxQmR6BHJYv2IA496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t8RqrL7v9Rimn1P9kp8MoH5MWUZeKz+5lP8A5fMvoBNoqPzEpc+/6RRtIdw9NH/SLkNu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0vncogKwVDEYMUsfQXrZLREHWFFN1OTZ+YTknOVgITIbrczQGnfpARpXnE1OxCTOuIQB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op1N0XcU00GpZbhzHS7CEE2uYIGb/UroiFoVDXGlckRiijU56U95tyYlIcBFRUyb3xUH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clGJRr7wB4NxHu0nATsY1qfdGmw3kg0E+rEVtDwJr8yhhXkomC5nQxAtX0oyx9Gdv1Mm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pywo9UQPyzpY6ZP0aL1P6hxReb3Cop6IkxnhGpci1kbWmDX6gigIbRl7hDk3fmFW1yNZ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ODevynCk1RUPaVWCcbx5wChH5iaGHZUEoFdrBngVAwJFqtE2C6aiCXTNTApQFm66hkrA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VEDAquJYrH+QIrfTPIua4ozDUA52xUdUKUOZSI1VdzsXcDDCxfGYKOUuVFubiaIt2DWo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EEeyWy24FwqiXnHPiWsBbcWfS1mWlNkouH2iAylsmdxW8ZOoY+fEC44tv4jKDl6gLXC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PRFoDE2gbW8RsC8tsSuzAumIdHW07gd1ICp+IXE9iCl6rI4eYgiEw0NQ0pxgqr2leJaF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Xlpbx5llM5AYnYtYIENOIiZaNRpkLjYQyahdQUzABEIBZiaMJDbllxJRDuXwhLCrjkmY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9iFVZR5jewMOcwEbX9IBZywAdzHMpXGO2Zb5iqiqZz7pRY6lCNpC3AvxCN8hAHEYqozg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XpBd/ipY6JjEIFVaqLjSr1yQHFIxhVQK2/nuWrUcpbZxPMLDXEyfGZQLdTIwTAwVFBgs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aZL6x2xz2NXKLUR2VZcsvU5cfExF56MTb/sMSgDvbVku+qrv1uFBmN1XBz+ZJdi0O9iZ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D6JXEo6ETqqB6xDQZjIVgX6QKz8ES95gKJHxGJ5NN/MH4ljyPFxIYI16wx7ZJdrMxbEe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GRADZWJmNsZaz/wxCgMab6hLo+CCAXhURFLOXRKRu48y2QlD0dy/QlW2XkTmD7X9REHP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eoQ69gFPdgALwrQhlNcpaGwbVJMABZUILS/OI4FL4J3FvqcFLla1Wro5gTsV6jso4EM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o8QnChgLanxAM7I3AKqY4pXiOLQLzxFlHEBSF+9kyuQOKJj0PaLb9juCYEHA6YtqjmmC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oc2czEsK5o5iCwnVKEvBpt/1QP8A+A9YCHvP+8ZUZdpv1jIotW5wK9nUYJndGfxCi+gQ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MbV6L+mItpuh/wBUVm/C7/cLI/8Ag5nc3rl+YJSgZwXuMWf+JeJfHarWXLLMsV7+Yq2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GUG28ZGfzFmxfA/3A/wrUJ22qg+inws/iVgS1XgfqIe4Gz+piwngP6jw0+tcK9le98Q3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m+peGR20fEct5nIo96mMC6bIPpsZyZhaD9oH0hgHzT/pGaytMMbU0B/hPTy7X6iTeHAv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rHZ+ImFg5wvUPkvZ/wAoWvdBremIfORT/U3DxkV1r1rHGtnHJFQK3FL/AHN644wv9xW+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Lo3+ZTtCbAfuIybyALKmX4K/yJWBd6YmkRWQUweLJt4zFELDjjF7cdWu47DUUyWFm/Vx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HfYeHcfg7sVYXMvIkyYYnUFNWPslKXOAFG+VhzaWAqWABCaezzEltvkUh3HrGiqfJDgS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pkWgqF5g1XbuqhcW+Y5UiniAFVZ44igLwRy7Wyg1HEHuvl7gyk4zKBplADA/9xEF1Oot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uJK09JU6Ily7gWhI2qDdap1KDDCywlDwVlyGFhEvPLEa0gXcZddmHUpOTLKJsINhfEQF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AlQBaVTeZWXfEIYNsxcKXERxX3AGriMETO4gEzfpKAXTAvLqOuROGDnVX1BlsdXMuo2z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V+bumC2pN3gswVVea/qUbWxr/VCmGHKq/uCXQvsmCAPE5jVKqCKywvWMWHo/qRE33KY9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ADF1UGSgXALA8bpZK3ho/gh2KXFgHnUdIArQxDVQvqECulu3uXK0TqUuyO7m8CcRFRFW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A0o1Ll4W6i438RLEM2RxiAUtnnMFXXcJ1l3ChyFy8G1VmE0MQLgQzMeamVGMQ03hmBTD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xEaUXBLzMHGob1WY6ouvEeIXcZFdWRsru8wNudRAOjzCpc5guHEqWmDZQQWcRAt2tiMl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vxNpr9wqKqdxJYibo4mg0VYXriBajm0r0garJVjMAUAHCoRanV4IA4olgSiKFlWY0Eoh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a8VEsTwVYV4NYf3FtSG6oK8EIsw1xzNowGCWYFmLgcaeIIuwxLZlXcBaT4YKqMLiV0NV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0Ae0oKo1zBrLAmpvmWeN5lx2v5IggMJLDtzmogg2LozRqOhSy8+lR6cVo03GvdekekRN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HU4O5QTbB11KlcmPSDUq+rgoxqFWPaX1voR5tRW5aznFMy9kNGIpye+Y8UmJoK+s9BTE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BiCoLvX9zPtKq73C2iEEc0e0vbe5UcW3xBRWBwQuinzFsDSOIxFOxcXKK68yrQj5hYT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gqvdURagDOJSgu8uXzFMSq4EELDjmBxwdSxIICihm4Y7lXdMJxzi4ecDyTP2Da7md6a1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m0NR0SpYILIpGeCcum4TcPGG4vD8QqqjssTdEa0fFxK2BzK1e/aof1KveMCyDSFijoPK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BUOs3gzCheF/ULBKegQtZPWGY6lWEFeZYxKjMS0ZcB/oWGnJXCKwQKOoicV8zbMWzgGY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FgE0zTVSjvMrUqO68QcFrSoDEEqGbm3flmvGNEKJ5Geo1xcrMyq2EeGhFy1lMlRwpjxL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IUaoifCzVvKCvougqVGoYEhGgo7qVao5K5mK/wBJcbbjXFq6gLjpcRvaFPiBumreW9wq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xhIZtTOs/Mx1zzaZyBd0hlK7d8GJS49YRNKL4qFAjJoj0jSsCIRF88TGsHpqC6ZvAlou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U8AZMEBrAoYFoiZCjJfRMVAe0zWq8cQXheC4gpNdpAAUGhlOEypsQ1UehCol9kNaA1pq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KZDdGI2HLxEpaqJpjMs4LPfMwN87RjxPzC4l7VBLjDqKy33KoRqsVAOZKVC5VEoYZRU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+JURZrqWbCq8Q0cIY2iSwodX6zJuFu5nhncEbHDFKB7wJpvxCBvrUKKC8JL2koTEaNu6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y4xj5jVX5hsdGpe2xuiXVQory7XmVWTKDxb2yntzMXapgxk3KOyY0CsQwf3C1BBWOPCw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MUrdwAtfiYceq4KRSzEbJb5lm1Kjle+YXbvHiZstWQiTTEQJ5L+hG0cA4h4e8SrjFN5N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04hgEe8WQaNy0UU2+Ypq1p5iDAu+40mQdVBkwkxa5l1x4h5K8j+pgg7ML5mw0tOHw3cM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YLhs9MEDxr0Ho3LG49I/Uqqe3mn6mMOtbvvlmOFnXiZNBrGpQw61MxAN2JnbIspf1KsC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2ZiIp7XV+YcaUGlcwIQsdwDl9UEoo6NBxDCMVggMFU6gSHF6I6rIHbI4f7mPExRNFhAV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58xOOalnJqU5fiCgYrkiwwMAeMQihuALziZKSZHTAo48dza7qsSlRWY6tNvEU051ELeH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6VgcqlFZsfxAHlgtKyEJEZYTCNKY95Z7le8kpHPpcESOclQFXtKObuBxGgmCiO48ooag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ESWpugFZlxtVv+BK2qpYD5mHHYwz6CXDh30qHwS0AZ7T+2FIYV0BcFe9EqVhcL/7nI6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ich9pbbTmsRobAVxzFksreQdxRTa14jtwxljjMG1xrLftLPZU4D/uWCzrmL5cvDKJV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syYKzG/B6wLWCQS2kVfK+pV7QWWlUwA87gua08QChV+IBpniZbLIIA1TEtMiSxZqo6FN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bg8VRM4si75jRneu6x/4jYlHEfEHJZ1pnhbIKsDUG9KohziFu1HpiRTK7JTts1zK3VLg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hlA31zFmPKNgTPUu16mv1bNoVo0xAS4g6oyRKGjzBRw0y21ZhWomawthvYzEQQulmVFO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+ZXSU5LbhXi25TChp7g23cQXzFdbK9Ispxeo8zWCKILQ58wBsADqLaFyiVzdeIQDsxC4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MPEu2SLB5pCtsQdVA81HcHuJ1MUNM7nrPFypULzzc6XfSKKUIQ6al7bKfDMtiz1gqWMy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ZMvxCReb8SwHjxCdI9XvKaoIQBUBG6pQQ0IrSXV8X+JYFwV8wWodFzbAHiUUncd4Md3L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aGS2UhKdtMS8g8VEtVD3ANqw8Rr5MEFsnvEHPxAx4mgSpzhuDLFQLaAdVjMvVy1UdYha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YmSsfMWBwXlQObgYwXKPFTwX0gBdylWJcTZepZU8vWIWjPieymKJTyXK1m8wChmdyXBS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w7xMuJYxUOTc8i/EF2i3NStw3k9YIYxnmAWpRc5xFL3BrooiioXQFQ7KVgxHxzUci7Zr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QVRpYg0a24PENERJlZVRpxl6SkWFXJSw/UanS57lyqK1MBgjmxHi10yzNZ4i2MtmZnek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nVyylJZrW5ind7hgpv0ieqJ0LRQbsxaxiXSMBzEu1vUBlMXT1BWSq8Tf+RIkE7rqN25x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yZCDDLlZUUNrmIHOeoBaT5il4Jh3qUZlG4rQaN3NAO4A3cznriPdamTd3Ka46QzaZeZ4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aaiNYLgaCk0S6lsAsLTKoKmOpe/EYoBb8SuM5ZluAdIwqFuK4XlZTDE1iCFAvhgYYzFp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88fxN5Zirz6LA1dpzAkq9K1HDLci3f8Akccpu4LKFCg4R6re3cUrCciATo8hOdepKZaZ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4mUeYEhuFhiFV7Ymu9NxkILQw8ziMNVOEPMKlGby1K3la7viX1cjEV9UJsNxNNgaucqy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t9SuAu+I2lWqUFZLLFNiNUcEcVbyJS8HrEOSJyuAD/OZWVMXZNCS+aKqoLAoqFClihd3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a5nhzLim1lR0ApDz7XEzTWYNhIPETFkMbiq5xxALOPMJm14mGigU9ygqWwXk9CAs4Ftp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ARxGOLwY6HFJBlnxuEZQHNghnqGrEpRykXE/bJr/ADuWtlbXO45Gi45YC02nZ1ABQtBr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YOV4g1NtctsbSlcoWWMAJaHZHQ43cSABkRvVYcVAuw4zqVrDvmMWFVqJDI3KANH5CHRE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eoW5FbmHfqYrRRhQekp652Si3YyyjuNMTu8wvBKFTV/MAgA23DS2WQS8EVAW+YOrGvEy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E1HOvSW79rlOIm6sgX1eoqpZOuoigMGoGppbgJZTWZVo4hY8iAMbqsQaHuqBZw6IVIrT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MHLqGWx2xSiD4InuGII3lYhwGCYoq6mpqWTbvEC6/wAim8+sperihO5ZrBCzbHCNnEdF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dHcOamVhiqJ0KlVxUFitiSgDgwEZIb0qK2ViISwYisO8k8EpV/1CmVStwtG8QTjqY3u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JQ9wBIY3TUFTRDXNZr8QzOCkpYKszbccEyMZ7gzphLrEbmsT0x6zyqAJklsDbWZrvCoV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OY9DMXVQtTaXQJKNuJiI7QSJT6THmQqnGptApvSdGyaziCN/sSrV3qS7z8XFJ2RR3LO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r+aUGEErp+Y4LWa+TqOSrQssu2o4DSAGaesdoTu5pVzoYu9DnqFrvp5iIvVqycgpOcyl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2xEAoRzbEXdoUuUnIMpyS4254xMhirgcsVQfiFxdXAM3xVTSURy2mZWLolNN4KmcAoF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guZvOIB2pKDuyUGauILs5eJ61ZmnmEtZlAH8wqkS9b8waXaDOWJRUzzdekMPMLDj0JRM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t2S4t51KCmVXdMDg6leIKaKPmLGW6mWGVajU8cSzgeG55kopW46pyle8G3NTIW1A1j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BzLORWo5JnNwWSJWbgQJWmPSFlQxG7BuUDXUzd1fmFJ+o+U1Ng0T9Sx3DQgRV1CjGrxF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G/eFCq8sbifMGuL1u8eNxvWl9Jc0/AhQ+xjP7mii1SJmGmX/AO0cB+6MvF6Y5fqAlgv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4hKLVoC/mYhAyH8mDEQAeuaYCq3cRuUHhIX4cJxKfRBoYKlHkw9oMXVd0XUxKr3jARar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QtThUmIKqEaole3e0oC9AchNOZWAEMNm1eIoLNv4jgGJK4NDA9calw1TxMDWjUVU88xh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zkqihwkfPpEYV6zOXqHPx5g1AttbmJG5UrhXcFllITJuyPoH5ilIEJZwV1MEBqbIMJFS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PEoVBR3AMFoLpEdGYMXxzBuwXUXLG2rlEVajd6jacSmP6m1uu4lpWSFvqgLV8MHcpzT1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yTXtLqUmI1nqWachEV17wAIi37xZNLgpKZZi9qvFS4DWCMKCDyGB9oyUKNab+IQF2eie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XWbRVPP5H5lTFXhV/UUAicEV8EVSBNjV6pbv3gilEcJDaKsFRImHGW4I0nAxpl8kwN1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L+IFFQDxMksK5rcAxhcLHPMi+SYVyxKgGdZmEYZzEaekl80SudAdTODe6jUw4KlG24a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RToPEThmstTIA0Q9ILOzi4ao+0r0vgZQoNHEalFvdRAE1GmGREywXMOmUpX2nuZiWZiV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By0tqZLWpV2WXFBpekLL7ZaxcjGWE1iPSsUbNMrGfaJ5rxGr5CGg9XKnKFDJLL5L3Bb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dxr3grMMpQMNY47h6S7WjULV6dRz4Qo7g8GSIhrMspaLl5axiOr1xxNB8Rszn0itbzKu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WbMyJetxKgPiEWHRhMW1xMR5mvqxFllxOMQZa1MCG4cKd3Ac4XEZWNA1EHipeav3mXde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orVx9pUMnKLmG9oqHVzcWNOFjUKUb8zbfohxS/6ioWmKc9QcatLgfSppM0pWsxvxHKL4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ILi+gwMwUhxuMNK1B1AMFTeBZMzMX3mibM2H4giGx3AtD7sXdJsFDLFrA2UUTslUUZbM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LzPNZUwheGZQGeJsziuAa8torABu8h/qAFj2V/qbi18qCPmPwLWjEJC00xTH/wAHkghT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5AxFQ2VDHEEkC4/lI8Gp2SUdWuLYszXlx6NTpf8AJlHkdThmeaMa4mhjBwKrKP8AsRTR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hM43AsXdvNQuoE+RgbF3WcRWRatVLHFfWNgWWeYgXku4taKnEAKKERat1EMviDk0fLB/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XVcymEr0uJMAUyuxi0tWsHfcTMV5mIFvEHm7u6iyqXrGvCailbgUZCuWWsxKKJjRGzB6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ZdlpbuKo3V+IGHccOoCMMp6fMFIwMdmrsc+kGWNbnQuUEF8S4O/SYLTUdINsVLYKc3L1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/wCxd+fCYGR4DHQNTDofeKPDKYXUPV2guOK8wTSzVlgfcIYJc8P+EF7FqSAWS4S4Uo2H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/uUYLPJH7l8BDmVky8mcwMqNaZBw3btMWiDRHMQ9MwLEYI82/uML1oTPkPAxAlx8iadO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8vfUKwi3nMQqPasNznR3HFM/MaE9bBC0xdKi1EpppLSmPipUwD0hZAUlTjDJcweXBzM7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CyxqNPA/uXEyIC85cy4lDyS6Xa3cxKW4KqZHcESA2bgFVvFSjorNwI0kRkwzF35hdLWZ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QyYrzLTW5VVaw8ghECkVu4A2ky46qoMBfcRVnEQAY25g0wFRHzUvpiHoahwvMpp85TQ5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EAarrMy0KehAyvLDdhTAA1ZGYGWMgE/Ee0UVGmjAsBA/EB3VzgMxpYquWbrUPc6AzLLl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LWpkUL9YdnXLEtSB0yg4ge4gDW6g5C21AC9ERLALCcxZLhipX3PQZywAWHwE2FXyL+4a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hBZIXgfFuCvMaAc71F/MCjzLTLpY5VSmA3bNeO/WJFutIltdbuDfail1KUFfnLAiWfHc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tsERL90c9HQX9xpuqvfhlBa/6hiQKtvbEWFnVdwxt8MwGpQnLKAAuD2ioFsagn7D1Nr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zWe5VOXmZqAz4lXZfbuVzUKIWe0TW8nqc813BxklC4DCy0lOvB9DAo5Z81HkqMqHHKAF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5Jct83E0xuyY2M3iGBmIvzGjDmBq6gW8+sq0GruDka0+s0ruF4VEtmoJRweNzLgKMFXM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4lSraXTGV0ka+o0J5l9vRXpAmdrHHmAKCrs9ZgraRbsodiGOBfiYDVPMR3TmYFWVuVDb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KWg1zFBYNRxQzmq+JgWuCoijGeplLvPcALo8QtGcSiKy0YU8y6xODcTO75m3IQUXuCk+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XmEBWL33FeRDxFlg5qKrThcZRa/6RDruVdIyhxBLD6kIwuhhpS+yWdEPjXEQHbdYhyrH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kwWHVYg7xM+swAry+8sotFSb5gjD6SxzCkwxMRGZZWcEccxOIy0h9AbkxTAzLiGg8TFi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qksqiChS3gmCpCtxBlbzEOsS1EG3EVT0zxXibFvqMq6ItWzzmFA6G5m5V5KahQQycQkq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LQJSblAEcuKlo1fioVLsliBeZnR4tLlOgLwtEsBjtP16SuWrw25mIoowUXGM46rEM4Q6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7ykqxSpLJHCqyPdxge7z2UWsaGqDPkhsB3TCyhw8/wDYYSr8rh8zaxYleIaK157lBfFt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eoCevPxLl5I/wgaF2Ff1BzNUCh7VMvQ5dkYji1j/ACYAzzdL+o14Tzjv4irbeKw/ED3n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kvg1gt6yhgZbAkSdGYxlQFb4B/s6qsb5/MGIoHF7fmVBWzsP+0AObq3/ALJeHX0oPWbK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GPhxc0aiCMVXcCpP7LmG46QCejEo4A4a/xHMdyh/wBTKWq4q/qUywNAPzHFahwM/iVG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af3DJT2o/qWufJdRcunLGI2td7zzFNB9szJGpjNz5zqOhJoH4iQPEtMANnCq4RY+7mIB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8Rq2Gc9wNYlwBjzFNNh5OIABti24eTTnxGAD0NXK1g27t8ymXHau5fFK9tQ1x8qdPdN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+M5hXotNbjawqFqpXMHbos1HP0eWeA8WRropflXtDKTBmEoRhwS/aFtsYIrYsR59kWtl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NlkbCzcpUl55jQ6iGCrqV1DTEKWp/czf/ZgaLlck0KKjKRlYCwvO4L7zsx5uZMa6jy4O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kQwlhbTxDIXiUzfUoVqUiDe8w6/8RMFi5Qr/ABCVGbXNgQ0Xk2z1YzO0rqcY1xEMNSlr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F5ogAW3DhVGM3WB+YsjJmTAzCqyRKLid0CKm+4plYQsGJRpFcwpYavLFBVlzjcMsgLa1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P6mAR5IqtpHsb6w7nKaYQbBVMPSn8zDBtwk/UPpjyD5l+k1n+0UbArVQmlN4amoyrgV+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V1hTGWtd6maBY1K8EpXgI5hdW5UbG0fxLLxwQAWVtqUi6OyTJMhz7Q1yU17w0EHbHQHo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u5wMrkmQqHllV+BryQNw0VMGgdE2wK6lgIEQUp9phdFt6hoiXzTKnVF1Rp+YNDevHMFW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oVSoi8juXsccXK3Lgbf8gJsEbgCoqn1ghocMHKW+kqiZaMajwHF3LKrE5FTz1OJXi7lQ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FfMp4OyWOx4icLEz43z3qYUKYdykO/aAoi0XS9ExB6zmG8xNPNXGQBm+I2O2BbiCDu47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2smEK4WX2GGVd9RoLTZmBkl2jCUniE0fESs0xCqLeoG7JSoLjUClBUJUuDdPZiUbcOIw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uZQHmCtzUy40csS3hce1mXbdVNJluNFtAghaIFwad8zEFwsxVdLxLCZuCsShGXT8y17q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Y7g8zJg3AsPLmZjFPMqqs1j/AOR1Zjj8cxoy9JQLTO7iC4lofuAqukwC1h/aJghnGYMs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bR21BeWqwvtK4jKZg8DLccRzV3frNe5gXqtesKy8U1ByDYagwc+sRSgTRUQajgaw4zFb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39LaYyokQqI+gShGNxggywQYi4NQiFpi+kKms1hbSpYNqNXxGHI3VEJHUBeseYFX3BND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+KXUFKXpYlW/NSzGE284zUGg3llLiljWAFmLgtoE2xNejGOZa8OcwEFySoCqw4hDdQWS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4xxDxS35i0oLGJFC5g6q/SFCfCHQXTJ33aqVgV6yrnBXi4WGGMmJavK5aifCHUEBCtyx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2VbfeoeNggUywNyCAGDFLxCUAgitNElDK6gKsuW4Y6gNDhEKTHUu+7kVhTAF6rTqVW2k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8sAAYNZYXN+0Cq/ZDfS6YcqXHWOepqu6eKljwekNyJHCoimPMOLq1xzBFiXhioUxemBY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TiK5kpjuXMe1al11jMS2SoD54i2n9xoiOWIiXMEe8QIEdMybtWcRBdUzTDEaDFRdlog6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R4ldjgiVCWSlhmy1Ye0tYEOOnuYIAD1iHKQNgz5iuidYnBluGgcy6h4amS25M+s7PxDG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C4C/mDdNazuJQXV3FszzgiXYwMVz5hFavHEssQuKPEoUEusq+JZWWiTLzZcrGOwKiV28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iLBsIBeLxiYxANGbniVbnEIqo1KXWY77AlmC6lLW13cQN36Qa4N+kF2dStLXBEqhajgr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eYAy2ESkDeZUI8rYLlvqOm4XALySsTZupSBNQReh1AOEm2OA3KBQBczEbriaVdwJ0fE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NQC29sonndF/+RSsEwWNe8UqprVNRpvSkBf4iHTbdh/Ee1FdLp+YWNy7yh+5y3yqrGIe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rW1KqWCuwgSjBiDGTxGKljIsHZ2aZ2CnVZnJ5DEbGEryTOtK2VDAtNwA5BRU7qGDvWKf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1Lq6HUIrbrRN1luxZaXS3DWoJzSwswyxDACClUMdbFrXmIrQXio8DAxiIRsT0lMi/wBJ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MQoVi/WUo1q8TipYR4irUVl4RByG2UAi8454mYU1FV28xg2C8yy7EC0P7iHmraSZCrs5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7SyWbxghvcrXKKnCGBDQUZq4goi6x3LNrwGyU0NPMt4mBy8Sjturdyq42Yhb7xcTlVam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BVW1Gp3GzVQGbtblHrKG2+pWlf8A2Ns8qiTQZ94IFYpmd5qN8bYJYZcXD7VcImaU95TG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uqgAxjqWj4iVA0evzKBmpWqKLHmXQv8A4lF4YBWMR3ZkVZEcLpnZvqOblYIDBmnBEAUi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aQXt/6gZF9MRcwDeIC6dTUYVEpLx5nUswUXzljL+NQKADL3KNgBeTcNIbjYHRFFarw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QGMU0Xf5jfqmByIpnuaM7l8HPUuJpRqOxXdSsjnHMtu7ir1cXWYwKlaR2R9SVdD5mXam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e3cQb4gGlqE5+CIFDFLb9KjEgifUK/M3AtsGbl1xD0mCBRiNoN9yzj6GJrmZw0xYAqEV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p16Qe2ptL1Ha2DVlbi0ORl3Mgc9+Z1IHNdSixkiUpvuJN00NwbDC8xzixargxphwGIF3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+CGLCtTEeeJtvLUumSqhVviVUqL3GDRbYyGnMJbFkLXFQ3VNx4DLDdlYlhU2INqUtL9J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8b6nKRQ53OALbaiJiNN3KGs7qZaD1YM21UBmobOY0brlDvVvqQqF3bAYweXuBSV6zpBY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SlPZLB7yy8b9pkxUEn/6RqMpHvVCIJLRMY2DFvLGQBTGYF4LY6B7ZhsMC45hEKw4uDas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tKvqo5cXAumRBmMdJz7MUUkztgDsq8y6IVk1Ltiv7RUYCWzzLINU7qFWdIwZQa+PWWVi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ILQwPeBXiHZFYlMwhedymwbeJluFGNRWtFc3UvWkJcs91LouuiEAObFU5MT1j0l0U3GI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A7mxI48xPJnxBY0zcSFlMrPUOiANrEQoWZjm/wBRpTgu5rFmUdwkug1ZMgYPWZFw5fNS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jQrs1zKOAOoR4QcZwXDd+nUF0f8AuNvcXGOYllmLQq6GCBkZRKsqtMCZtZKDj6xp1pK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xEozvmZUulJng5+Iwqtz8y2bjxCqUUXliETdwHDWJQWMQC4Vap9IovIuZSyP7m8DywSn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Y7pTVTJ+sbhdZUbamI2n9xu2KltVplqDJWYAxuisSqtgcPcMx25ZsWNx9KgV+dbYlGgV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iUOs9QRKz3OOvMUVysDaleCAFp6TZYN4GZIJW3cFnr6gGtwbh9oAiweBKFBiNjFHrKC7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mVDO5glqb94hoPLE0oE4FzxAorDj/uNRXKVKQ2PrFQxfrKoMezDPr3hcmYC62EKGmW66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bM4mjzHiaZQrr0mRV4mktIheRZACaqr3BWxddzrFspwBFYGvMqVEvuOCzmHLzQRTNYDn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rV6mBdV6x5xipenDZhKdRs5uNYbiLdK6nK+IgNFhx43CFCXfMoQo8xwaeI27VUbHXTM1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lWYny/uUbvHmYCi7zcM414nM8FwBxhfrCxdCIqEApbFBkxqbe8Iqu9ErCcQaEovGJbOq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WlfEfFxR1LEvFsA1V83GGSq6JdJZvzGjpuUqVeKmQFhWCwG2s71KPbhjI8rqDVYdJwrM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IDdqqwOCmFPGe5gGXULUDNJ5rFlcyZzK3C5zmXTMuYmQjrNVsekauAax7Ql3g7m18uyI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TIS1fMXtaRbmYZmQyVgLsq4xlUe6rcOiLOJdohUhDNRIImZpvDMj94aF+kaSCyYdy3mK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RwTD4ibQV+WUNVUyq4AwQ4uVwVslDn2F3KDzRUFO/ERvYZlPCvELsUKNxVNVoHEVoKSm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dI4f5LyQdxsKHuOJzshbFVKLkggyGIy1GuLgo1qKxdwCcl1hXslhOIMeIGoVC3Ygkl1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Rj8QQoxFFgpqGzdRxtb7TkDiDICi5d1d58QS2Wjs4vqI9esulm4TSezwgp3nmaNxAxya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cQCvJl1RrExRXfEDxg1C2yuomdSu49VXvL4muCS6GU9eZr+5deYJ3Vmo4XVPMzTnSEJS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FtdwExz8QF6/EflCKUA1UuYKsMpeK0TIpyTBa1vMsuGohYJQGGqjwAXRBRTc5bHJHozU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abuOqcWxam9Tf06GbgdGVx4iCrVtRqugVOcKkAcEtMs+Je46Y2+GEBIVpuCHXFxWKm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toFqoIt7wA8yzmAomCZGWFqll0omZNnI9QsuxIi1VVyQcRGS/eYIrSKl1cssNdQWto5z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qi1HMQyvHtMCuZY2Vhlotl0b15mbzZiVmrvqIBhzuF8WJmA4R4itcrKYovoiNLGnmFU8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QCbIGlNiXNFGo8mYjhBb7rBAgOVYGAqVKBmmGMMSJcyhBNVUUVBblinymSgNZ8ytcqeJ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s7mGsadTjNbg4o1BaW7IiNDDhMQvbLrHBxEKvMyOcaixwOIIsN9o2Y3CqpcbxCltmmAT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zliz9TNF7I0Xi5Qwa4Jp+5da8RQaZvHzFR3cUOsee4aGqMF7XmXTaMAp7lZAxFZRs8Rx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xI6eZRm+ZQuW5pcW0bYrjN6gopADMquBK6jUbxmFjZzB7L78xF9XMWX6+YKYq/WBTGr+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uWDfGs3AvefMXNe8EBfiNVTKPwDjmABc3h4EdQHkcxd8v6mQycX4ioNeIELqj9QFUxRi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ANnEQ0v3jMK6mRq29xKDd6uWauRxKNZY2peYmgsFOKf1LaRCoWuDmUHgMrQF3BK4RGc6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CIcUXmEHRbEVDCorYKOicGu5sFXXmXRWo/MQK4VqZJcYYQSKg0xwW4if7Ki5nrDjRWZg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xFEvkmzpG6FeZdDhmgSnJrMGW1KQU3uI036cxxjx8y903FElZlaa3MD8wKfOMss1OZz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NfMIWqrV5BmbKaAj6DjiOSwS6mF7gjYD4l0KzcWgNVzBaLoR3vjcCDOZa6YLAELNSpXA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e5V2aSqvTEDszF3hFy9W1CqEqGDerqWMuJoX0RMU5SWo3kwgQ1MNNRzF4Z2S0YkSbPlN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QVuZQDULTMP1Oos/SVwBoYZoS0W34m9jv8wG4dJia4ZjDU01CsK2/uO8aNSoF46mTUQ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YPPmVKKb0cRYMkQRyEQN3m8S+KfeIGcsOgsHtEAalxqWUUwhwYZsoXxcsFrqEgUm/K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GBuUvOJQ3aI4E7zLChTXcFIH4gYqutymqcdTDQEg6z+kBxLk1S5jrw1KCja8Su3biUKa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Sik6mNbewxVnXiCHOGO8XFGEsDMAFFNTMejhOpV3BaF3LeauWeLjrzOncBQ8wKzS6D+4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JcXU3d2jRcumGxgBeFcwii4OIpbvUMRt9fMbccAfzA1FmLhGi86l20dzCFS8uI0VxKL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li8FsbTeYXVYGZXuG5EBpymZcHbc9UIJ8S7Zn7hjKqkeoLW1o5gLWejEqi0pH/qCUAam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leUFt/2VHDtLQvWF4Z92QLVw8RDguKlZZz1F9KizdMS0alEdlZXFwxLWyRLsaigzqFlX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FNNvmEfIRoxmvEMVjXERAoeVtgwhu9xArYQWvV8SpTHrFR5L5lwVbDwLmo6tJ6QeKg7l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U2AtdvMJW5epmDCUSuZbOFMAg1RxLaOYo1meZcQlqlVLkDfMxC7le0YVgupQD2YQDapY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1tmkbeGfMmY1bmCtUuDKuuoRgKogWX1VFL2CMpoQ3MKxXmKku24oTN2ASx4EwXsPmEKt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7lA5uteIFArGvWP2Vzd4ySBsMNEs9EaVr2gEicwADQHEI7ckTS+rc2lXHPMWybfEAAdk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nfPiAGm1zAFii36ShoSWe8EWC5oO2TEcCtMTiDTEzIZKuNcickGrZYS7rc1NBcVvqAUM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vr5jJQXdRAwxebjjhlqYesRCrb7lCqWEJPcCa127lhxnIhx0Q1li1pikpINNuOIBTdQm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xapdLd+JeUG4FF7IHddJOM231MSHdYlaXzuCVH8wb2AxTlmXW4qbtPE6U5y6AboFfM5T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UX8Si7mAclMuyQXEt44BMQNfMRXWd9xBVu3UCGS+p1033FSEzSvGZagdm4yAd5uO7tvO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ddQsOq3MuCQrr3lRKY06q+Z3fBFarE2F+INq09sVoPoRvgreJXUy0QL4UuKgaHmZZ86n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5hyS4pK5nIrOoKC6eGAtwaPPEZ6zK4gY2F4Ygqki1kGMBu5Vze24N5CDwwQ7MTSzZEmO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eyXZahmtR23DdQ8S2v7hrFEaLomTDDgeMQIX1L78w4HXUoBeIgERz1EtfA4Fpd1MmoEH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SVMLO0zskYh3BM/pWKhuD9BNIlsFTPwiyga5PwRuSo3UauWYrdwr/uecSr1zULbGIZYc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xF5pB6i81VKC4aG4BTeKPGJYRq/6iFITa0QXVzkyRKRxCwC+sS8cEG2NHIU81OiibcA5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S/mO2BBvWcCfEV5yR4vEGhpuUIsfmEhBUaF5S/xLGrjmc77lcly8UuJTliM3MKW7zqLO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Z/cthsgEyEqe9ktJMlD4jqdBcHdfEwNtxt29p4ahKW81DRrCWE6AwA8yjyShti6oSoDD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hi8zZTeZYteoMYjZ6yi/GkFaHjUGL5cMvkx8RL9ZjdTPVxidIf6itllURlbyxyzh/cr4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7w3YLm1l8yoXC0LPKRRcL8y2uzqO1muYheGqlmpCDwzMtFcQo4mRjXmV3LFyo/NRqrxn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wbvEoJUdZhhKZiaubCUUveooA09ojOUQdgysYe8RMjYXLKCKWDV8woW5GdVFcVUFodyt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zBKtlStvSF6bRJRk8x2B6ZhXPapd+vmUjqJ1qPNF3AlykYkdRcuIYXYu5mnMq0ywng4j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EqS5hdAamAWeKhWVpScgqplKrOI9FrpgNmV3N/KbhNBb4ZpMMyA1cEqm2DBUzq6TmKzu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a4g2MlhR1pCODFwDnMQ4IpNYzApwxAosqAGwrZeofk3KAfUmHDhOBzcVLZEWzhcapppi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qWmEE+dQC6y6o5mZUUmA3FcjiXGPbwTIDbT3lzANgfEXCyxgVYaNS6rqCHzDK7Uf3A2A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qVasJLQTzcWqKi3vB5lFhxMTW+oBE8uZYrDb8PcQeZk4CFVVzMGW/MRe5R2UVZHZgwps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4LMMqyvPcU6oJVPNwBjL1NtNWWU8Sm931AEaIAujHMKsvB1Hw+amHgoLIHKtuFesUsx4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S18HBHCDiUDf/wAgLNijxqMTQrVlraYVw0m3p8xMk+IUmGzRL+cNMdMjnqWFdRLO2KIS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1iUcK9JgNCCu5hStYlXi4gYuAXTBlQhLJyB6MVuhDL1gwHMTBOIClvvLDGsuIt7yQ0M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/UZR0moToHs5jXVVz5SOeWCy8GNn6hoq5gM6OZfZ38TQ4iomDE0Zzua3vqD1hmWOtVKY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MCxNfqWHOHUv5RUob6qC1FUTWWiy5hKAuHYRQOy/ciW2zb7Rqv7mbDjmG20uZdtDBpc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esR2zC5HLBJDK6rU0gZ24xNiDjqFHB5zAQLjbRQW89TXXVZlz8qx1Mfubg9GMhdXj0jN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IKloKmf0Po/R+mHoTQTjf0k6wZPoIQhNcQl5h59JEEAaZj0P7mizMbNsQV1EDdWxR4N9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N/DNTA9/6l8GO6XNMxrmJOY2gl0Eak8MMMS125i0mGAcEzLNS1gxdYywQGO4orGJi3LU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wgwhtvKoqs2UlzEYC2WrAS64YFVdNwDWZYDGH7gonOUAoriN4EtZVz1LphS516wDI5mV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O7+luM4mBERfNxEPOSLyrmF8Yif9pTkicGuIcVUKtyay1e1scuYXY069oJddeItU/Edu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bVmm/iAS3FwLVDLGJdTmLDf/EwcD2itu88RD68S41eBD1jWuLDVKB33zGChuK9vvA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wU/qOHxZKC5QmCzmU5iGrWCpr3mJZKjwGzOXL6Slx3NajQ37S759pZUbF3MvRO4GaDBp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If8AUIGGdJVoU5zKpziOkKQk1HqAMm+Z4DZxL2YXuXtklIG5woy45G5aO3zMsFlPPmUh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swN7jYxvu5Sg/wDsJGEuXDhHD1hfLiWAae46LuN3bQDuOdh4vzFbYU235gCg3fPETK2V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4iqm7JWCsYwQK1WCBwvKolTIfmBl7OpgoqrTzh3EL2hUqKVrbuJANAalbRqiVMksSyFK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5gvBlhb09TApjqtHmIy7XCGfxDTh9O4q6K+0ybeInBLOO5jbY3iZW4S5QhgXBQFzAE0V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qHEaPyMoJV+WUc1TjHMvxGMRymfmCKUzFe7pzKgxvuMpNjiUsmjSYWdTuRl5lWXTguGB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S4r0qHYGh5hyuaDUdasWu/MAM+0ECmXnJqbN268S5beJzoLeorCwLUjKFu3EAGVm7tZS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rO4nEfDCHZXKECtV/UYBzvMswTzLsjmWseZioEYLp5Il9BaxLJ0/qZI9Usr5S0qM8VAK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4PNStyukuEaDgIKZNuQY2pd1slRbaIZXEOmTp3KtlXcF0cskImzKBZcrNbmw2xPohcE9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SZWGjuBS73G6NPcK8JyRWxSdxPbcIrpbMtszLStMDMRSu0LbxqVsZLsVAFxvQSrQ1DZZ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zFqb1EOKs2yik313EtRQ2h0aaxKA901HDiJtuu4ZUvURCLOInFvvBNxlVMTRxUANzgSn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oDbmo7yVxEb3nmIoFagBNPcxYGsypHBW3zM9YV+ZiDReSWjBrACC0jOMSjdQHDEr8GW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FFMstaEVUu9lw8li0A21CPRRtl8BrwgNHZxDTYzZr/5Fwz5micThyqAiVSJLwXuCtaTk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9I5jucTcjDX1Y/QX6EGEHDNmG4I+4Qhd7Zecb+o2R1O4MsPapsc9RwDLxa0QVXYxaLVw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Ne/dQK3sxGviAIHHapsF8T5qYm6ghqHOaiU1DaiVjdEv1g40+Yb8+I6fdTHCsBgB1ujD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mi89Qat0qVL94nioxFkNXNTEuFYzAwXMbsxEL4zzKUvQFRiM+kiHGe6MRQF4g5BK1bf9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gu9qkG4rtWHuNXc51DJUAoE4DbiZJr/pEI80XBbg46gxeHEQBvcWAczXOuY9ErYYq9Ka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IFuPnmCsjiPJ2cTUDRslxOy58QyFrrMTLjiWErKzvOYxcEIW8mvxKhetRCQcNSysXbGY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vhCnLuCDV0vMalXiJw3iFsjuO7NaFnpGUnZM6gUxW4CspcaAnvLKauVmfH9RALouER0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wYkRyywcYaY1RTiWFs9VEAi+TqBq9XE3XjE5hZbcoNmKrRUcwNVsh2BSAGHGYUJg03US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UM8swLK9IsJeZUlTO/WWYLCr4MRNiiW0H0YAtMuOUVVbbTL3SoZwyiRcC8RstvmGvDa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ohB1z4mjweYqVHE+MP1FQG1MCb8xwwUswBYXqFjOFhFNXca2atKs2jqG9Udw0Fa/UJl6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54iDat4lIiDShlTtAUYriGHl7ihQPWEbK4lC+YmwviGlZDxFDcNGGwiHMv1iIA03hgQK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mWrTmmMFjc2CLeiFSBMUVqoGxTczuy78Rq9UVXpGBPpUHdH/AFFzhhMgN8yqQXDMn54e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rMqqZi7mmLJ2C3iI764gX1FobXMw+CQq6QMHpOopMDrGsDpgrZxC6GtxGdtbhhRV4lZQ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14swvqYK4RsqVUqy/cQhHOKq4SNppdxtYOXGGNyvZLHjOtMbuWmntDsKuAKp2edS6QwI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N33KlHNQSFS+YisDPEspoK/MYBlvkWj8QaXnuVolUeZfn1IywD5mgxQaiZmw0gXIc8yw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V44uNt0cRgFWikc9I+Yg1g/uNjOi5a8sxGAzAtarzHKXWbldO7rqFmxvmNGswUdwN4fS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DLPSVoXNMaopxFSdEzftvzADI6/MbikvuECAujObIVSlvtmyNru5nCWOs6l1IT5qcl1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zrubzKsMqndzYvDUCVSekFWCpcWNwMYg1pwwVunmosNkLBdtZjV0lJRgcdMNDxLBtgwG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1UoI1dIV8bnzGt9UqjMvZIHNe8aChVwqTHlnLWPMH4EM4EavO4tFJcbC2sZpGrbjdubh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C00ZmWYXuVb16iFCkoq7G+pVd58TP9j8wZRiR1CALUshKmMX6cyoD2Jik4EEsggY+o+j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eUKVgEi2BQ+sCsZfWDwfEYFMMQWkp4V1NN/5UKqtYvuDvEuzgjhjJL2VuPQcJZW1bmDY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j6EaAtHiFWXxFVJoAe0qO4dpj9wwYMMz3uNYL0TTABgjMM6eZiilscrWIoM58y3dGpT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Bm9PMQrLshnNPDBQ/SZKWdS0zZ5hG6jjqFYBAJW4WFXrECudVUTuKp+pYuWUG7isCLUw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iZg/NG5a0IoKOZeWmOagUcf9JVqq3TDSxOoHIr1htFPeAH9wLeafzFk7g/1N2un8QPdd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neIbPcYVtdX3KEYJVHpLvGYYubKlsmVa6jql8VOd+0SIlRbasgMiJFODMs6KwgzsVNQc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xjWrqDHx/mG11as7BlrUGpVlVmIclTVWpnHEpC8r8sS5us4YWlPEC1tvSYAC45YrS8ni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u5QHbGZQVq6ZlTQlLW4XdtepRRtx6QCDKYqZlGCXkyTy5ilwDMNHI3CK8Dh8xY4ijCp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7ZJdbVgsm4BlvkhrRbl3sfEKgbzcN+UuACsS7onHiMLUFmWo4jEussqcQsgQDNm4NbHv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Egssmp3LRaV0QC6rmKeVeCHfnfmVCzNSytsNqDU88phh0pXqOBYEx6TxzARqx2ze2TkL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tdHbKv7RUQUuILhjRmIRGFdRDAEbUlSh7xDHnqWI2uNToWoBUUjmczzVnHmCyXGK7ilG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KDXvKH03mWZuz+oRdnbHcqwt7uOMCMcpibXn1lma14itpmELC8PxDvKwLSnxL4VqGQuB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bgeLrzBRjxAARIXbUsCiV1MxYSJSmqipXUsbEIexgCrC5gtqWErUpxiCylfqxpR8oJ6y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u49LZrXMbF17zkO4K1J7zxA3UC66M7/UwlK8QFo+e5muGszDxmKYrbzHgbrMTmA01CUO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iacCRwhm9SuUq2JfmG0FYbmLbvAhbUTiKJ4iLgzKF5dwLeHbiYq4GvWGllMPkCnULo7i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5xxBdc4wR0XVVFkxR3HUWV2wHvWZszhzKFMafTuaisMNMqI2hgU3KE0Vn1gjFXUUGi78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AppqWyshx3Epa/W44GviBQ70zKcEYOMjLUX4RMZ+IrrBiBuByB+Ybp16SseJUmaDiWFY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32qI2dTM02WajD1v6yotxAtU4Iilw6qJvqIGkL+IkVLXVzMNsZgoxiWf9sS1NRTyHFQd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l7QChVntBF5KgVMARFec1XcsrVK1GxisquAssu5w1ZqBpdWc1A8+Xy3MlzGElRandMra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/QgzSb+jrFTM+hU5iiz9Km0074ZqFv8AbMeILGGt7iYauPrHTf7lugtt9oBVjQZKlECv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UUGrYlhN5SYaHh9ZQKgbbTmCt6xEc1fiHxBzVi9TuUVHRAtn5qZCQwJXSUqxzNtRWr3G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FBVIc7gRsWnqFp3AW6z6xs38IAzBaaqiKkKxQligxKjOjiJCkBHh2sVjK35mEKPMqyF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CUuUdalmG8zFYjAKrNX1DfmhhMRewhBU4I8MoctR2lXxEbWwNwB1SvwqJJQXcU5gF1tq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QzrbAQWpmmZlTksjECWrYwngdYnJQDgBELbD1lxrinBK2vJ/UaGNVNL03OJlcxiWM4BR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X2J5Y5gt3pL4JUeWOqD3lC87pMu3HswuqZsAzGzNwL79ZQK6vhivIc/iYjgOY9W1czXb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ODMBymUsZk18zDUacMTgfeUIVQpKBtnmIpXbqOGH7RLAOUBGrfqUMtZ4l3NfUKQW3TMu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gCV5YPCtSoUN38zFA1t7yw5IgC7zrxC6BNNViZlbGoig8xq94vFxEbxxFljNYhwFsDf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OTXEA5tOpsHzLDIqIYWEMSqUOfEJQRqoawo8S3A34lyzBcxqtsGmfmX2Sri+iJzZYLIL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SGIFHXUBQ1Dm31KqtFllACTILXrEUR22QtAs4mQGhNQmUWqqnmXJbXbOVODTCgdJ/mo7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ySjUsK5Pp5GJYNnpALUIkEy8mBW6LxcSDtgAeYBd5vnmUC3lmjiW6DdTJzgaiKxt+IvB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KApUZn8k6dmBsAWr8QgCy08Qu24kLl26iJWcTIMe0FArZ1DClElUBw1cRlFzqZjaDfFV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soJu9k21V8jGGnRuXVwvJ8QvdjcRpioVLfSJTWS6uGxqXT0mkOSpmFaHczDU2zEl8xUj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WJn1gpJvWpYAsamM+cSszke8AAA9Y+zf9w9EGFYYsoIEBdWmFAnfuKzLmDtEN05I43rz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jVi+0VBTLG3OR/cum83iBSNu2pXAXd1G5O4Y3LJXcRH/ACCG3MRVnEevMPMoA35ggxrz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MNeW5YRquIkc80O8xF/EJir2xqoGa1UMyq16jHglAZtmeNss8momLKv8wOuPEStUzfGY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amZecaP1MAccrgU5IZW//YilOc8QLMMcMQ55dS1W6irDmpcvi32h0vZGpchrMsYP6Aja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1/3Ks1iMQxpal0u98xWgAMBGBZj2lAFlsrr25gHGGvSWLLWX7gC2+uGbUYI0LMl9yksz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KqsyKzHkOIbxXY2zUhg69JmY5lV9Bl3HSxzPXTEw0qmYmonUsQMSp7iKvUxyQ5IImSA4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CZP1I6M6hzKyRO7QtOFmIVjRKNaiA4TuXILwKpgJpkH8EIBmyAD+kpLbs8sKN4giiyHC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3lq+1vvKfNVPN/mULCLN0Z6IAmSjnqcrq17SuDcWpEVmDwMu5e0UCAJhUQ5ujbCUlmhV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qpQ4i5ccMHm0XoKlgphSk95UM14jkA9J66lDa14lGk+ZUec7PpLhQXZ/EO6lFDnO71K0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rDXvCClVsxGZVtXMqHT8zNIoN/iATVRhMZcXKVG8Jkw9euJgfNIPmY5i1GhxomGwz3D4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SjJgOO4zaiIZpv0ijI+YUERUwrzkPxMMBlIK3grzDOLxAKxUOP1LQWesSrEwFgra2iNr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6DAstczB3LPUZRjBeSBi9TF0XKpdajgsLjl2x8z8HfxKPRYcqtyjpg2uoSG2IRqKqc/r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3UCLuE1w7jHWMu+E3AbhKtZCqwSvgSg5C1AFGO2q8hUC15YKMcvMCYVcTTG/EEmEO49J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xWpVK1UQVM+sqg5lWX1Q2llvUtgyHHpMwUY5SseTdpM+EuGt6khaWssJq4mCkL1Ae/c6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WQqjY/iGRYqHgYIu735hCvnLFT5QKK4ZcBFO6iW1DIxEYuYDWXgtmDBfMeKsSkooYyYu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M9tHEamVuOLhbv1gvQQgEK1E0NPUGDTzcKqkSAyoWHK3ERBLDcpYWScwrpinFEl63cs2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2rNQxE+OJatj5m+g4oqVnNrcDKsmqha1R3CwpYNMV9544lF5PXuP2g5xLpZXq/SBumX5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6iQtpunzGb3EVrOJkSn9wC6U6Yru1lmYm9MTGDjuHSMmyYB0z+pliNo5gYItbPqHZ+oK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iVkq33gYBdELAX3CaiWCmvEDh1K7/8AsvQVyYgRLyCXths3cw0zLuiQCCu9XEOXUsWA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XBkQcxXJy20SuWX9Qqqc+sAu2ycl4gwn5h0VfaIy1Awa3EeEtSFrMnDiWBUOmBGvFMQA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hXUDkuNEOnEDFGZUlaHmIpDefxFko5glyhm7U1CLXUoBRXbMuusEurN1LotcalAB1n0l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6l4tICXKMBaGSLwKNqyllce0WFFtRBxrP9SyLZ74gbcnMpw6h+HrxK4ts6ibQrvZqY8V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3Cx8H5ivLmIju9Ynqt8we/xHJX7ggY4lfq2Mx0g/MKx1EC8qsyzFdl3HTVjNeILJaAgy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DjMcr+odppv8Qe7uHGbeZTdcxNuKmW9VDW2rgyLgTIobX8yjas1qYNtmKgDzxK4NJBVh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FmUvuU5uoVa21Gdl13vUCoLmL6E7ljk8QwvxywRyNxLuaBNJpB8UGbpxhhY1EXEKBcYi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NHEKwhqDUftX/EbWnaXpcCZ4epff6jZ5jsYZcs11KDVc5rkjbg3FdmAXnHpG8l4SoFqb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dC1T3lJyLlgrjiaaqWJTkjhsUkC1gLFFfj+oVXkydVBDBQDA3mEswz4XiECwDENxtgmm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UFssIhWD8zesBBmFKw5/MQ8r5ghZR6y5axBq6jnb1rxMHq4XG93f4m71iUuYC+Y4XiZH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cBYOph8YcS2xmIQtnZ14hdSp7l6oDRxGW1X/AFl3yEqStpZyk1zmEoGXcCPHWJtNFnrL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UqarMFKuFIGAJBBXcpIqqX3qLgOS9S3pb+Y1Y5gUkfZll/COleLMMe900Jmt4g0XZLrJ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EOI1Wrs9MalzgAQ2Gl/iZRHMAMDnucKxUC1FHmBCu2qxcgwTpf1M2UsM3BbC4WuNynsu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cQg5V6x8N+kYGjMd0bxuENbHOBEi8kBYEpjXeeqjk4JhkRtmzJCgACXTK2cQReLqAEwg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cCg7mJeJQxb1jkLwSkZuopyPbcLDtqFy40RRK1FBdxTsRgrd5OYQyvVFCGtnrEvHpHsE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MVUoaqQYK6moNV1HIofEDAsjBuQmEZtjY1qZamqXMvWGBhvM1RmDkW1qKXLij7RJlAdT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BbEcnXcQK+ECRxWZUtJULqNuVhgAY/ML0X4nCcwAqum/eUZmCZG46eW8EV7OJkK0y43W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LkRLDAXFLGAuWEp5j2HOcxFiquIgOdy4UtcwEcHmMIH44lFAC94vV+ksU3X9ywoqpd7u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qwldAxlftEcnPPJKFRUHKlmorwcxDdVe6ilY9YkK/Qm1kRqO+N6wYJT68TBityxyrnMo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g6mi8PLEEDVVLm1vDESMC/GpRcX3cpnbPBNsK9oWTTz3Fv3cxU0JiuYeR4fEyRdZyRT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ZeNeJY3Ux37/ADNmaLP3A4SYdRUJSy4ophcUyF8Euo0dwpvqEZGbjLpUqZo81X6iU00Y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SlBjziUgHdzG81zAcsroiFxcMczV8zANesxcagXOqNESptUzKGLtnIzMNzLOPRiMjQ6i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8VClTDySkCE6rAcwWkmuDESyjtZT/wCuHkohrL5lgv4txTM1mVL2gwO1EEBdCh7lVqL6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FTjiDGMzXxFYrgqZMlupxnHMTNJuCdkCu63QH7hlUINkYBRFrcxcMsV5/wC4A9Zxn9Qn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meDbUdD3QGtFJiMz4LleruVbRjaG6uX1nueKU/qWb7xbAsyc4IUKvMRKW+MRLa7iX8F8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rK3KtZearPrH129xVIN5hAORyy2GheIrC2BjSwUkwMrGtNlSMVOEgq61NI4cwzqWpC6I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6J+HA1XxnBBCtoUPiCGJ0xDLCEbxcxLVjtUSVsuAxLT9SgC/+MAjREM3WI4KbzHI2kxL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MSqVxeoQFWIAlLccXiyWu7JRcpUCvCllMVlLUsDtAO8xExmFl4PeXY451ERJslqe84AV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HGYXkp94GG0wx3DmnECxV8U7iVWoGEeyVgpiEMKqsfmNF4F/MbamSXk92IqMSryX45ls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ft/UacNKsLyCvEBNJEJsZgLNK1AJhhBAL3doQp6pOY6zbeJSuEqN5E9IXNteOoYXtJTA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K+dwaKA14iozbzKR4PrG7iES2T8xsLEGz8MoyaN3HLbzBliD2UyqB5dRkWyiygBLSJRg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HmYNJiVVekl4TNJiL+Ja9SqHOWOlLibYcc/9ShSr4RVyKP8AYE2S1ptW5hq2ZOzioUkU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GVA+ZdSGIUwZYCi9QKGVZaiNHUTXJgxFbcX4hkIV+omb416QaYevMpbQlpgWiVRkLVjA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Ai5V5KqIUCXczsZmSWhUAZDMH1Y/URvfzYr08kSqdNwAqw2jSWKP3FL6gvBnmOQBUNBZ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ljd5i6N3Ah74lpYcynMZqYUlYbhza3C0fqCUYzAqmLVOP6jVeCoLYfiDqMoAw5WNQwqA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AIKqXkH1jfDLqo1LTmXClYJiLt3EbJc1baKstTscxwo/2gNRXiAuAhF2amPYERG1iWMU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/qUBb6lWC6YNx2ajWhgZT5csNO2bj1gJ3Ezd3ALlrxAKEuARcX8whblXCgiZdTKxbr3l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Y8rcvUoI/wDMZ3t5loZLzUq0w3EaGqlzi7aK4lpw1LydyzkDLAPTBEtTd6g6KG76jfGn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I03klsu4YFTBXuuoC863M2+JjXC9i+IiZ2SnnJKj5KdzhAdPEIZy8I5m6TADrPMYlkOe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AEm1+ajEwDfjEPLh1EIbWI4OEQt2ygqnHnmZca0wEiWJjqOo4GkoDUzwHdRpa5gHBzHG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21KIV+I2FGCGazNPcu/SB2esuhdDbfU15ck2apTUArMxYiy+c6m87mur2jLa8fhiYbyx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IyG6qDpcrNpVwxEHW7j/ABUKqfMRKDeRJfIOVLoePeOUC1QDfjUqndjw3guHhigWz8VE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KzOn80xM1pRSjUItel4F1NntrGOgxZglDUG3U4IYj6ncN45RxiK6Z/pEFq5TmYMBEDSc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vUMGuswsFY1Uo8sCtbhNPSoDaU3qAuq9YYY415iKKpI9mYlqLlEgUmuIFjoPzAz1F5Kq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dPpGnkGG/d5hwmMNwtvLAE3DB0ShzLVhdeYDBLC3pBRebmNLUq+sIXdvmUl2www9m5Sq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IssaW1qPENlc+0V+cX6wINkaXMMNko2QH6EPoLiq4gfZgxjFYmEuFrLdwQ1M2iUBqIFs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uBcarJ7SnSJp+JbHBACnL1ELbllZ9MQ4IeGpVGmM+8xbcYVOHEqiq4lLicTuO1LL0aW2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0HnFxBu2NZolZ2+kUKwXzUTOeOJdIcMvERaxVQcUOYyssQxu2BVV0ZjFgjZ+YKo2tM7c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+8fL2uIVhQ6md5wubEHhJdjmFFYlFFDR5l0vB6xLXZLpGfTqVb9Fv4jTSri+YA05gvJE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v7hrwxW99K9peqV/uBbb4gVYW33KLTuZioJBx/SAUq3R4uFbj4l8aXxErOeYVcVnMap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C0hlxAyXUwSyWN49YBZ0KIgC8NQzRjhFViDVK6hnS3+4NiGpWKsg9KhD3oJAWw2RSOEp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1MyhkhUTkU9XNDMIVZJiKwgVUrzNhUHEr4gH8RWLLslKpsgA5nei7+Iyt8YqZheUgRU0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kyHmLjEUR5YgVS2yct5m3cGFOoUdphtDcsbTMxNralGrcxIWCQSXgRC4uyDfI1hllBOM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u5nZocwArJeT9Qqo0KMBneCWebzEHGGAhTmG0c0zMLH+pSiJJt9ItekqW9zzGWm0l7Af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VYJwX3lYqx0Z/wBogR0EbqIPIcwqlZrMClMiO1eUlBejiKB+AmSgx5cWS9pwYqYuSBGh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y+Y604JVI/iW5LJgnIunqXxYM8wpflWoDIC8p6RUwM5xBsoOXiIEX8ShPd5ji4mM5sYE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LjGxp7jbRWjriIERk2xvl8sOFQ1Tv1iFo0czBvEa6yrh4rlRXquWNKrmFWtHJZBkZLh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KK5iVRuYV18y5HUK7olFujiVbS0Slpu1nyUfxqdBfjqX3qKUyzYwDHiQBbftFZgus7h0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gl/5KrbGYN04ZdF9TPg8XqAAWXbmyM2rWZlV+pPIeSZ7+Y6oxfLEWFGIUiviXBTFP5gI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GFhp9Z6Igvr1HnVHiIs7GYVkVeIdsjChB8dTGwPMu3jMKusS93ED28eINVm11XMpHWuY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Bj2tZawPvMTh5gSeCpC3J9ohQ97jXvH6NgVrM81saKhpTbG916EQCA5/UiFTGGl/ziBE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L7sojmNVehPglcfqUVRyx3UAsW8O5cmtckOhVkUUR1mYXLqXTTnsljAkDGNeIFVWuYOs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R0DVxSsj6yr0btlCjkRnE7lKVLvL0hgdwbclRZhm884lVfT4iyJ6Rll5zKwFRzUVEjuI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Cb3BAL+YgUUThcxvrEIqlX1Ucm0ArfSVK7sxncw060Rq7JQVuKcaj9TdxHHimAorBEHO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4lcThahGUjBdNxtOvJCm1XBFBnuLg2Cx+JhB1TKVBWPRGWT948YjDMABNIL9CbEBDiJS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DifzB6XAngeIKCUiD5g1+O/lhtW0qXZNTLepbdZ9INORiWaALmyZpxHoMIL+JdrHpAck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N/iFl6u7JsSccy61dsAWqru5zgK6ZTatF6qUm9MobQgcmH6lZpw0Qs2NTqUsoRzBo23P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mWMWzmIvUPXH5iHQ8wxLrqYXS/5LuVjHl4S76uVN1TUtGqmmlLiU5Sqo4qAwjk+Idio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9DcaLJ8g6gK2sBgeCrErmyTIob2lVt+IdXMabzfECynyjbt4lQr/ANqFRbX7QoyxhWzY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3CRs4u5QdgZenMDaGjb7ygPWF3hCXLM5wx1bMXqNYKBe8YFeCNQt1iKF8RuMKiob5lNv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E6lrWINAqmI9RoNI7je7qXWg1CVYcpVhypFDLZAGsVwS7emKKc2xXVaZzNlMA/UJSnNH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oBSlwGruOwVa5gxpjMoeK1hs1YV1A1dSq3CXYC6zZicFHCGtENKNywJrxUUsMVSHNVWQ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wlcCEfRBh0WO6OSoTcoiPoHmCuqs7jtsKqAzSnbDS4wowB0NxtBxzC6yVSx3KdzgmDco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K3UvUeoR1xLKGXCShXJiuRKTnMas0ksVRpKqHvFAUVXcpQ0QMmkUGDlKouhWZgDcA4VL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BBEDVXBHWb4q4iIN7i+WUMpsrURANOYmqEiSekyuCv8AuZRd1CKzwgMBwSy8xco4v2l7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0Z8xpiFwLtglelZn8QqWhaO5rFXErvfiKPEHcAWSyU2mZ5XpC0TGIhwy1CjqoB/6Qiw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tawZiKBM1MBBxcUG4AMZhWlbMMpVaqCBXvfE0bzcsjy0ExBmsxgEZYCW2GVTVwrFpUTL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NGtxgmcseYL5fSBWpY3hEVMu0S74e5jDR2Shi7UEfQI6JZvAtxAVnEKmaJRAu2KXqeCv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Ra1snOYgCpjmcNEIFOYstZOGLYxiAKGnqONbVypcgKw35lK5fMdw+YCNx7oanJSJme/U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tXphlS43BKq32meI8Ra0DbaKQzCTaFRkG1S0VW4s1nUY5q+X9SqDmGVYhr00VT/cwY4B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tZeI3AruNkEve4m1DxuGioV6gXvqBqwrJZ43Awpy/MBRo11LgDCfExB3GIMVWMweCObW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vgxUQFiniDwagpa2/mO9+uJnyNCZF5V4jtIt6m2NQy6gLXUDCzzmF6ZqZO8QYhQ3dDxG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XuFKvQwuIlo+BSCTkHP/AFQlDRwtIxCKYOH5mcU5zZYbYN4Sv7RRbFZTVeSAyG4OEuHs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sBrAbhSKdtalWqgmKVMUNtQJVWvVxTdX5hReD/YDvzCK3gblgHISXtUY7i4GRKNBqWD7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wEgsxEuPiDUmZkslAuZw1LGEViOj4lBfE0gxDSsd0jdWkXe4coUhmmn6Mczf0TMGbjG6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esLKwfMQGjcCzR8QbROI6waxxxAOTezFrNBDebGeCFjQ8TeMnpBYe+uZocloItlVfzK2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zKqtzAUZzzHYDdD9S5KswS/UI53pLjgRscuJi4axAQqguz41ANWrzCrAPiANJUU3FYq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SrAd05CoDWjNlzXRC5Zi85iuQPcFrrxiV4x7PScAG/1PUt6gBHbM8lXOME8ygDsTrKwl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HFVmaG3cXIidxTd6Nx2rxPFWm0AbMRexXmVBzctZiW0GmXBi3IHdQ8TIy/eAMcdSoL9s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lQyLpuEUsfMuh4jmUHb3E8S1hy6PvAxMWQHkllpvEViB6yqjtY+jC/1FQqscSqsLxLFH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z+YqKGvECg7pjrE0JtEwF8dytZ1mHOL8xElR6SjWlDuliLKaXEFDcVO1RSjOPMIVuNZV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AorPMta8waqFdx3CLFoFtY7exgHTSvEAWle2oFm+0U0eDAU5wx622J8MCmPETVYe4Adr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AENupzAdsGjiH6gW1KfffrBtzuvGYd5RdVM4r8McK6eiUG/mYQnfEWKxHiYzUbhtfEGW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O5chmtJZ4hLysaNR6GzWWXNZnMug0RwGscRlytwPnzHatU6mRlXS9QTWtGFqwdQVbXUB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1GxoUzBXUIHIQARoNIvUC7TyQF3F3UNa9X6RaIF4muviLq2+6lueNRWg7QTWHKymSvWX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RAZc+ZTzriWQ0VCr0EppV3Gu74uVBjFXUoU2vcBF/ctblQJlFvNRoXm/3LHISArOYlYc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z0wo6qWAxZGp0gKW7Y+auA0NOojlLilOMyilIXrGVhS5ZZONwpLQX8wZqrcsRqpckAWQ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KpiW5fSBsLc52DD0mOPvghKwTKFbpcFe7g26JTi9PMW7uApKziAEIbeCL0q8XxCtEc8w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YDSEwnb4jLrxaMdwVmUcZ8QFZ31BxjBl5irB6tSv2LFiC3c4xNOwzYzUo8qfmBC6eueW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cXTjZa9Yxj8CU874jkEun6uIMBsFFzjqK20OYTS72AxUsKK0Rp1R6xppFF1Bb3XmCZW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VnzGyGS9TCnjcSk9yoppvb5htCkPKWacrxMQBxmK0HeIrarEFLIBzW5YiAAtI4zL/ERc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UJgl5aWRlgkLZeIkb1n5ha3LPdROS0F68y6xtgqvncp4nCu6xLL+Ebla8RHAblhKXS4F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AVLdlY3RcGJjyqE03tygcoytZIkjrzmiYMcYcb7qWmK0NALunXf2im0clB/GJQJY1pc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7hoMHb+o6+ehfDO5AtxKooWqC7gRbJgEGwitXACzjFdxPifmZvOIQjzL7WI4dxZrmcRC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HJBf0nBDkkx1B8wg0YBrEIa5zNYzCOIuSCHpSh3Fo6uYAZKqJziBbuNcxbMYY559YCPH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auAIXQGrqZzcydxcOYvJhg002uoARjcA74lBrcWizJE6PeBRdXEtZWDcaiy5gA59YF3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TI4mAPI1e0A0BrM14qCto1EUy4jtiFLw4IT0bltDlD8wVVkDC8sBWczBdDqXq9SgpkFC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LxV3+IlmIFl3R5ZjRlZQP5RYGku8w7arQJcNyq8eZYNEMuMk1MqoY9Zf2gqMAX/xiAib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27g3ouLtmIo2/iWR4feZePWI9esbAvhhGHTKtjWWamIU03NqVHUMGKT9x2axxKXCVNbl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Vd56gKrrUaazKEpM8R2nUNxN2zEpkDW/iITPlKUdxFGjHEFQWt9RcW049pjqrhElK6NQ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NRlAaXMCXjMLVRnoibyCVB1AZZdMSrqY7lqZju9w8GYKsM7nG4ksG7ltjxAKWYdSwq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sJs/UyKCqmNVdXcqpb0l5XqDVmCpTruFfrzGRZaIignSWsZm6GyJSzFRAuOstRlttp7h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i6ZWCjYxjEDdGYZLZm2ZQD0R749Zgqq+Y2yronLW8CKgcdkILinczYLmJ2gNBwi4Lhx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awu4AGFZ4id1VuOhNdh/caDNQLbArjb+GxLtQGH+6xoCByF/Ri60MDa4VlVnmYKGniAz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nPMbbzFW7RdwQw4iuBOfEEaT/uGl15iFLs6jkavEOl6y9Lpx4hCzNNRLrTuIsNV+4aU2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mKTQUk5Tm9kfKuZZr8Re4GxA02DwSph2agEsfJzDVz7QsCLCjm4beMTzFSytRBJSb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RQbLgzT0iJxZuUZMboqr5+hg1rM2XnSogagFt026lN5MQFUxKszGsCqlG2hCGGKtzA8A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vGJmACjGZYxT+4karEQZKsK5layNfdKWVuIEu6NkGs2iVwRTm/zLsZxEjTgAgtmAt93G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Bwv0Y/EWDDafiQHQcbPecyDhrO6hIQXY75xdSt/qA5ItpeZuUU5yBqCdrlMyq6pTjmM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KleRMWyPOZmsrHc5Y2cw9ZxBtIHzDVexhKBQ6lDC/SCDfulg5qiVRdSykV9VCGU5mK22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4XhIIKx/ceNe8LaXDHefiaKcbYD/AOYiRw5SCmXGaiXmOTJz7S+234fWHq9uYXbBUBFq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lz6wdmnuYNhmIhd+IW+Z+J52s4ipEzeiO6QYBC/qAWIVGeW5myZ6qV1WHkguzAN1FZzQ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g109o1LUPEHsHBmdqsdDHhy/3C1tRkOfMy43amNvuF/SQHJas3K9lhhAHNb5JmExpdvp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wuHyRA8YBcwazVsZTBsBu5jB0AinDT+oEcCUzZl2FgI1qCmGRLPoqKmIo5Zxhx+jklC9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bTKtYQjyIwnECalVMB2p8H/cpWXde0XImeJ5JWDOoWfTKl4oiF7HCVItIXEZK4b/AKlz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Yhpzp+ZcHoa8wlI2luCOZdZxc1hiI3lpiUnkEcV2QZtcxqAzBpW5ZTeCOWD3lxAJzcCw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txVjHrMNblGLzUrFjKmm5evGcfmVdlX/AHAOXJq4qizHF+8r1uL3frMHyDcS4ReFfxKj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onoR51p6ILn2IfCipwzSMPe9Zm22+upT3A4yzG+IjMu+GJ8IQXQjg5gVlf0rGc9RJCEu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YZPV7y/MScZlvNeTVRFYGaHbQjSFEC224eV5IfJ6QX/uLKt9y2gmI6msdHmK8DZzFeYp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y1nmBlrNj0GM5lNHcKExiLcMeYBqxF4lFb/Q3AwYF0MrSwiaiqqggNUrFZW+5TR/EVJr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B6TBl+ZVFNWiXoqjicrBZGpk0P2mgW3AhW2IFUZ/EY2tShsJncsVG6MTAEshxVjyClba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cwaVQEeYLaK09Y00JzGaHrAwumBmdpGFzDAtXBUAq7gxpLBGzHEH7OmIKELg0cURCRRu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VyjYvMPkHMtn2lLtRiSOkIgMIFvGKjBFB2y3J1AL5IWUTtlnVBv1hrkvIIdajeP9I98g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+YkrEaf/AGAHbv7iV5V1a1/MXS7sX8szFiFIoyrLcryPzK3A6QPzNEk4qJVVegTlNPNE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4iWPFRdeTqFtqyi3K79Yq6DMUdHJWIh51cCYF1zAhQJdlKSwVLAvwYRwA3KXfdCk1jQ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IxfU1W1crQrIZapebt8zAoTdMFq6JqW5vBMccPMCvACFNyzjZYgiVFdWqPhyZjXRniZf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85i1S8Qs8SxkLEp8RBrBWmAu9zOJqNpBFSalKyiHgjDhl4jgsLPpEsLVvJGAiyOLl2Lz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PmWmkIps4xxAJxzmNEb3W5YScxqtRqEyM06li2bjMnNRB6OV95lbTYKP1LLDeLh246Rs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4qFWdeJkjuUgiIpLNlvGvOITk1g4NaxDF4aBUr3YufEj4ItgXruyv1YudreXHwShYShZ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BynmU6XHGIUM7dMAmHl3GUptxFo9Zxm4qFq+0LbLoiA5a36zMfHtBEbihinpEtnPmASZ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tl4vuuWIK/hKGgKVuAC3tOQ8vUrQseOoobRVBdxoIGBCFL+IKl33xLU35iC+J1KmJduD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lP3OaIQBfKdQvSZ7jRcI5lUmNSgCGCqA6iVpxzDOT0g5N548xZTEBH0SyzQVuLRQ4zCt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BlUd1KKbY1UfBl1SivmJcAqMp2vDqA1o35ZkLXvLqFVLSFgwOHaIWyrRqJMrZ3OZuHEW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xxivmIBETVxQoNNsBxM8lz0vYFuUR4RDEtGtisNFaAbtSzNwh9G8S4YFGTLoQVKmKokC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CPRLvCO21ZKgGLgUu/piNxpMVEziO8vOJlXPfNrX9RFC/F3Ud1lGBh3Ad4fWUOfeKvMF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QnlcAADROhMGTEZswdxBPRicLE1/UoC7Wo9EvM8HxHUqinMTRXCMXGLCNWMdWQdBsmHO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4133AotjNSIEfaAauU2JxLirQQFVGUC8j58zULw/cMCy4BgkbDE9YKZKjzeYM6wYVxGC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tlbcYTceHziKg0DMuwV/EyXlahShargkWKS41VJ8RYMXfXE09c3GEcp+4J57Q/MpXYZJ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YODDE20e0LZcDTM0zgficO73nkjzmqhk4WA9UoX2/MQDFU3EVVZgWY0Me3U5zEAIeJo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UwYCMxd6zMDWupi6xFY1LHSKrUoC0/6QIATMM0Xl6jZQrE0QvPxM+CoZ1TWnzCytZMq0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hCEG2Qw6Sh0gCFnzKjZiaAKgrjExtHLi2Zlo9QXQs2ymLNdQl2y4YXVtSoCvaPZHYwXx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VcBlpeYysWkeaq/EbBaMRRWsqg4NsRt1jFnNnuFsZzARFo1fSru8JBcBAxZiCyVftFjJ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V+J4FUGphjHYTHFXUaEPYn/YckLNAykYBeGFRVMq/Fy+INiFzNUt0v4I054n/fDjYRVZ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Cay8xdGm8B6wl+7C2vFpGs8cXHm7YDX4AfqShpqt5la0vHtSk4BAa/iiZaNtjALSsYIx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jrwy8oArvBZLpt1dFtfECqXfBXHVP8uAE4+Gf+hAZIW9zwHUE1drG+NbmSHeu40q2tQZ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K3i1YtbUEtjl+oKtrCsLc5GXqASyW/MEtiYjRal1mItpUg2lKVuUT9krfjTcI+1xNUBR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ZvmbS4FDa74gxqJbMdwAbBuIcozj0hwszzM1vUQAuoRt5eJlm8TZuOxW46pzUDQMVMLF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rwylK09wpv8AEBnylEua2QY91oiiie0GuMTbiVRy3CNFSg60DbMJ5GYJK2XYQyUKHjUa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qUHaCyF/P6cHrmVXULKYPEdodQun2hsbEq74xCK6yIH5RwDoID3mbFEpOGy8bia6T3S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5mJfrfiHXP6Pl38S8WqQgnF1xUymUaM+ty0LRz6wBMb1RAm8MaIZFNVjiC2uEsQQEzn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Nd9GoBUPrqKvKpzccGCObeY59OiazBY0vEprCj9zIblbxj9RtdNvmCuDOIEaUTwE/Uc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rctAW4ia5qIOAIAyVm4bXx3Ay4zlKwSeUa4dysG2IxMYI6VhfEyVpPRmZ+vxBwf9wAWJ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5ltAZv5mQcY8zIVaQPmejiUpFbl7qmIWVufVgHVqFN8M0VK8dxkIIc20uIAC6vTMuu98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8dzoONsvWPwuNgqrgl1d8zHSeZkmj0ik3qDMJA9CSoA0y1QLruJFnSeGaiOUlYqyzMME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VQzKwgFGKzEBaAfLHL+mG5mVA0sThIAH9RUF48zMjOY4RbE1muMyZceso0ZFcfQGtsdz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wtsxdro4mt/7LUJpdcwnwIEi7llYqB7PmU7iS6LxUa31Vw2jpzBIUC9cx6/2hSgOc5Iv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AlfzibLc/wBx1uuZtpdywuJhzCkWkfWUq7ut7io1XOcTuncWorw9oj3DjaDuMFfKDfBX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JZqu4JW56nCNsvdxtZSmHmOlmIoyWSgrjfiDLP1gHr3hZCvUN3iWWTBcF6wwcVuebl+z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05DIxEQ5MsAG4rc3UQYaeoYU8ykyxtCfUJetlFV6QIljjqArbv3jg/SK8YKhoDK9S/RV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eYC6aruG9o3FHEch1UO0sSDnW0lRLSGZRnUAhbBVI4hJh3LUgIDNSwEODFwIN5jTjczX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8jxKlDkMMoUL3JcKTRpgPWIDzfUu27ggHbiUEt4CoyikrTzLF0IF4IA8yuMyzqmyoDY2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EVTRmBRrFblOSiGTOoHIVkiulS1fJAYoKiYjjhJSLa9ooRaBncwMyXuXYMrviVrKPeVD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LvEIlQ6DMYlmBbrxPbJHhCUHywptE1dsx2kL0v8AksrQ7ELs0q9Qs1cHpJmocugOIKgo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xbRz7ygVO0/4uUTgcNmfWVNQ8911QMz+JyY/mWlwccnuwx8F6VPWJBXaaQ+QldW2CKPS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IfjtWHzAzzwlQdbEoBRl75NlXpVQT0oDJ7bnIZxRzLxS+lTGby7+kzAQk1fpGBG2xlt3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FjXJYhQZ3uIPQ4V+YhDe2WOiHl0viByyFVlZ6zLCfiOK7LoIeBeMkbSgGs0RLYwc+JU4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XAKGP3LGGmVMRRkc3D0MrtmKBvyxuswQEiq1B9L7jYXXzAqNvc0xtrEdJV2uUT1lxfaF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EoSXJyEoHJXcBtbLsgDq4gUrMpa2wAeXEeEJzfEYJRd3FOANTO286nX6l02XcRwCWOTX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kQLI1qoekrfUOt4tDbmu2bUYh2znhiUZbZWwVXcwCWY+YjfPDuZaPRO0cZcROeYKWNR2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XlajVpoun+kyfeQ4HtK9at1inrMo26Kie1QttI0bHsE1bkWjXiHuOtR8H6l1Arvl9bY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l4hUy3coxIcihl6CSlKH/swSiccTikFY1Ldyu3HuhmBaOoY7XOLdEsVAEHK7PEaCFvUs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2XfVxBilGWWI0z3RDXoivZT8xVWeuo2s7gDi+IgFIrxBAteUGWxE4mFnFumWAFn7lO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GLhbcZ1HOIQRR1zFCq3zABz7cQo+Fd3M5ayrQb9JYxY9M50L88Rd0blDV4LAXHhlic2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6eJb/kK6FBMqDDi/7lziGjcenC6uIJXLmBeAv14gW+TiVpCN1cEMZzEXBK2pWEOJiA5D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BpbFc3G4CDuplQqcJkgb3TmgmNEKNVHK7NQu3RxBOr4IxyeYLYI6qZ1pbcQWU3WYCm2J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Yg0snEHZf949/wAE1FQQzGxfzKnIPEtXDFoUs7MS1A4wmJQDgd4tbmRTmDMS3bGsaoo3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SS6XH6Vk+hqihvMqb2Nwe0KEvwQjkgo8zDMs7NS+JicvOpQgt1dwgHl9tPpuODgmQy+H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cIJGtSTGwv5lGWek1FbcBdpKR5zeB/EEWQrhB/U9uqqfzAQcCbD4lM2GLC78RNa3QiZB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Dgj8KavUuJZELxMM9AF3ChYopS+YCRmdBOZSS0xRwwDVGXvHRRl1ZiluBd2S4VYcbS9g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D8JKqDcS3Cq9vcB5I0WJmWnE4/3FDj1IVGBnuWSDKwG8Q8Q1q4iq3AJVVymSYKOYXpMP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bYKMCbw9YB2EJjGIZHUCV2llkGDcV0kzA4ii5HNxpu6gO2Epg86glZiYVHMVX3kzQKcx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Lugspev9lHYbO49K0gCtEpkFVY7hwFX3BotTMWZhWrUpXwtLFgVNFwLemoq5G4a4l8rP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VirqGGoC2g1HLGSZMlV3EFiXxcQKddwjBrmKpX+UOgavFRI0YFrYhLYU8xLoe5KLVd4c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BSViUClvN3l1V0KsmLN4UeTELRBiVoFWkG8e0PeEOAOIirbWCrfpAC2dqZW47uJSFg8A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YsvmU5dSgK+YDadWID5JduOrSWLH1gkVBSaoMtitVpj8SiWuQ6eOZkBirT4dxAsXBRx6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ADrimnviDWsc4aUKA5wP7cSktOAP3mafTACHsPdqWnrUUrWLX9Ym+C9bx+Zjd/ALzuJ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rp1A8aI9or0COpk50o6gE7hSQrJ422vWMFKaQMTIvDutRrtKjPnzEiM5tuGpWveZglX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c012JT4rC7KfXiPhYJqDuNOohLh6gYBm76m5TRDOCwsjRcP/AFAFSmejGDpi7jGkNIMU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VTAleqCClHEcVVLq4bSjzBuyWJhT1LsdcwWjVmrmCncGwKaMXHCuY2kbbmK4NfEEgFHM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KgO42cpgzzNMQ6Oj5izd4hoK/Mxzm+4tU0dRLrXcPXMxHVxsDTVxdk7qCqKBfNQQUb8S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dpeuJTlRtSWAct7lKhpYN7alBnnUCESyIbu1agC+sT3gxCKG91AzTEAWWrlmjfcC2EAw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Q0kDArrDcvSVR24lDn+E5hEAdhS3+INaj1S/mWV50AA9UuoHBXNkzYXUi0gwk7o3O+XU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zMO4avrzaxEk4An4JXR+Vj+43YebWEkrnK/zDFK1Y367mja+KNQLpLDBx/ko3osHq4iH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Zhpo77jw5esKli+GFTfbZGWQYzMhWAgYAlcFx4VYaaiO0xwu/eEiYfzFcDUCK83zMTHz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MU9Qyq23EQTZUMG7L4Jc0jXCMKSz4Jg7b9IlbMdEEy6rmaQ1zEAcPViNTRvqBSpfglFS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IZYBOAN3GWFJx1MlHNVEKVs3NBQWBAdFFzdNxsDaz/EZjKK8xbMVANVAa0XddxCNQ1fU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d1DGqDxmJlxBs8xz/qHquGjnEMG6LIaMisOWUhxEBG7VItpdESJn2hqS/DEwjhzcbKEq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hOHXMQhAidwAxUymdRFj8YtvBVTdrywLo03Upx5Yq3mwouO6gYhXWHVDkYU7eF5iZocz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7lBUX5bIUV6I9y97uawdJShwDEvyQYVEPriEefVMD9FL7g3R7hBZ9IKYjuIDZEt3CCbE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hgq71QL72QEjuoGJOd5T9zhAQ70Ft6VJ8Njf0g+fNQhSZW7wra/Moy5xf+DGF+dIP9S6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qPLvfzUBI57u/RjUUapdXWWbOzhHpq41dPp/hHiHQ4/ENSFRWVXjWpY14CZVYA3VP9xE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M7p+5cupA+S4kvIVQpkLAOcj5ILCA0DzyTVBWKMekXJm2gT8wSomkoH9wV49YY9GJV0e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gRXIuhf1Gqd8/wCMSmp5D+ptIVVgQkFpWB3MOpspr4g31V44NZwHB948OVqmgO7AbEP9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LimmQUzPUDS2/iLIIdFp/UvRt03YVmtrDlO07simMSx0N5gicjrD3M5Y1SMxVdRskJl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PVf5LNXUX/agVhW9tROVHYq0xqabdLGkR5G7ZyDWsW/1E2PdUgSB93+QIab23AhFORsh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augJAIGq9FdQS0bhEv5h3DgKO40LddGmcpeVH7lkAG6kSW63AK2fGLp83Gjnawv6Igh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Rg/EvugNMhgq2BidVLLEeW/Mrgt5uJMBUZqg/cranyhPaEKNVT2BuOKdeTfyyiefwf0y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uTC347oGYZYZCQTXxnywm2WbKQZ6bbj35izeQ8U/cGlitGP5hNQmw6r1h+7rdG45EuSl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pXheEX9Jy8ARCeOiZBtG3f3uYX7b5S+42wrx/pMHfFC38sRVT2B+oIJjlCCKnpQn6kwC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OPlQty20bMLcB7R8YwvSrli6SFWVlD8Q7jaHiIxBIGuA7mQBYJWyqWtsBESmpUhViIHC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53LUC2MOZVLjiBW+ytxAuG1cwG8qePEBwEeoDaziOAhnyXLXvsgWZLQsA2mmWMGu4ZFU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E8S+iorDBxRLG1O7jjXuMZcYJcvEVIrgUfmJRoQjpx9Ji1b8G/8AIZAYtqAO0Ckcy9pG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kBV8wcAL4ghF2ZlEflEG9pzLVuHcRyg5leHxB0OCDekLCK6lrLBxGSFL+IbQFrErdpV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eZgrCCavCQVhxzLbgFsycR3VhvMptySxZ1G22a0pBJa55ngNxocXb5gpQma/uALd+gS6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7oX3fMNAKiq3qiXTbmrnIm5bFtmDVimoeJQ8ncRukpc5Arl35lGtrFO3iNKKFq8QWqQY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9PpKLDSqR5m1gzgzLrjrgMmccGyK/wBQtWlwT2WuSF1V2r/SPuI3YV9cIEWWtje/MZii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hU9rmeQHK3G2Do6YJCqrMerA4hkyrtmZddymBnAWPzNoAAp7VAqHpyv9xorR1UpAGiIU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3cua6lJ+7LTxFFXsKbq46LOD9kpQ8lZviXfdW2EylA0dR827/co4RdShzPDUzxB88y0M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jlahAcsIjS1HbMFPpL2gTzCG2vSPmnE5gwmdltS1KsOLIZC75ICpZbRlAAzXMXVd/UUG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N59sEMlqomdlIiUDKBQ94i5li9Ymbezz6MYO2Zebvp1CQLK7hUuTf4hQc3rEyXQOjmYc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JoAhKBAW6KgzqRz3CkOv1Mup7XWKhneIuSCjdylK5xhlzNwdSngbjCbpwyhOnCwovbVM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8QEsGIAtb/cp4BqLpzog4Cqxfcu98RMbe7Ybfi7lpYh5qAGL3USdF8Kam0e8BXu1Lku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gnlJokTGCZU7zmahw+IVbb9o1AHP6iU5h91VSzJx9LDmo6iGGW5SjExSsxYI7hNCK/Ui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uIuUNErASptiVE2S/LVr+Jk72n5N/wBzI4wdzETzKLpLzk5mIC65bgaBbe7eOo4AGu7j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jMbja3B4ib4GiWFZDzMIbuzGNya5gRQ+giSoFuiE3iGlSIW3nA6iLe7L3e+dpiKr1f1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8VPi5gRrDTYVxT2yyrCOj3EsD6tiISVyU/tmipXFDF4LbmLEMW63AtpEe1D8w/Wz44Uu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4biOWkN0FmHtOD/IhBVcgytfZowgrDeT4sgm1U4/qQBu4Btt50QMWHZif3CQVcCJFAkc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F8Mhn81KLTHk/uEsB7m/zMhgNYXjcLQC4th+4uxArU9cMsczr/TKa2xb/wBuUZscr/3A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2otNKf3KxwABD33FHBSq+245XPe1+Zn0AMHN8xcW5RDVHvCkLXDR/cXaaqFyx95fUZxY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x7whjMUv/wBxsse1on2hIt4aYPbmFLve/wDRKg9fZ/crV4V0n5iciB2/fEAAlrS8+xE6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gw6T/GWSlfQT8QQUN9l/3MWIZB+o0ih3/wBLMDQnlE8StZEwt4VmJOG7o7h0wDBTSRWR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0/uCSQAURDIkYEuVxQ5inVE8JQBXewxKyEuQhOUa0lnzHFGTi2othe0thobfrcNZVW1g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3jEXYx6sXco8sqXyeZQzfCYAUbMQUdmNgWzaYTPRKwuAGA2cO6iRVlrCIZGPHEAJCy2B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vWtVFhALc1DKLb3CBhbGqmSpfpEJDiMUsdZisI5uZ4JvSbiC7A8PMoAxfIwxbkjSSycx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BKGy+IRycdyqplxAThiuS0Gagqaz5hO1V4mVBa5IVA4K+ZQXL1UAb2xEpKCllGyt8Tgt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9RRtrKykWpiAVm7XSwWzY5b1DVJqOcMMmcIKPCLzNXgtGU9QmVIsNvCIQKu2BC46BwR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GlMgXZbe49L/AMiKAK77i474pgFWSLA2Ll6lRSGXTI14jiaEBamXuJvNxVoQm9cQlGYM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GN47hppb/Ud3iUM6iC2PWAqokcJPCuYAeJcoq5Vba59ICuKuYAODuCEKdRbYPDXM3CM0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UUw8Fy0Ch4SpUqTwEsHASnavUp6F5Y6KxrJPiClQLdD+YhGBRRxPRXWn9xmgrYED7RZV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ePxqe6px48XAvHjQerLGlaxj8cxFTCCAJ2sTkHARoWKvbGWNLxoxB5FTeXcsERBtBheO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H9y3RdjJwwVoQg2oS1HMrF2G71B44cH0lVVlm7+m4HURkOlSicNW4r3hhUALcBBQFaK/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cGaK9H2RBh4P4xElw1VJ8kdKPe1+YLb2giq2viPTnsRIlifCGx11C7VDYEb/AHEJcOJQ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mHBo3xKEA80kLoiGMSgxm0ECPocS+0h3hcURXLwzZcMwK31eIZtbAu/BKVFYoA7eiWLR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GoX0geiBaWrojtrGdDUAdnRcR7Kj0Yi2Dh0RUeIrbd81EKjXmJZTiaXdv9RGTjMJtwwo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Bbu97leSKVcQRjbHOZvXNswYavuBIWxjHOIirzFQh7TPj/qbWPEGudT8w6rN8ziNsSIJ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qCFOMZqIcq4xUu9UfEpxRXUGUoCZJQ4Yib8Z3My8nTHS1quICqaeSWGjHrMWkydy92Ch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qIDIDN5PiPiIGAzpHqBZH0ZoC81UZdAephTV1prCV+5nidfUwcOYekY90nmUIpMRLtJf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CcQYGFxmn0W8sVOptHJBm5V6RAOeCEprgMStY9ZmnPiU4xcfZ7RszgY3HFwCPJ1KUpAZ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Q8wwUJYNJgsjUAFFJWI4oU7uJy9WFwYB1Gdcaqlx6zINDz5mLFezcubfymkIeTmUy73z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FTJh3MwAaVgUKDnMVyAe7jWEdcRYNVq4J4PWFbGPjcwSFHNyt1VXXMIW/DAH8eYo2mod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ArYEZMiHlgDI78ygW7S5CwMStWXElfZcopnA6goHySyU4Zq4qulmfMRtfWGKYbsxoAsM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2HD+6pV1YcVDUN1lhWBdHEsvdxAQB9Zc7bfEGzABrUUwa7zB8tOIWkArxNUOhdB1F34E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tmOGt4c9IuVzLxbXeYvJc+cxRUP5Txx3ArS53DZScpLZeWpQN4eJZcCt2kFlR6cRCkw5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S27mCA33FNrX8Sp48kynk8ShI1ReoWGim4gitf1KlteMsTYWxleRIRFKWfFTkxEFtvJE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RGDIxYBg3uU2geEzly3hgSZFd7XFNlBIqwvzEtqCpcrriW674fSHtLUzFqTv+oUm46jV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8sBU+jmWMkU5htyxypcSlg75IbtlzXMeAYPkUU4uYbBGhOYUgY7OWFDr5lYC14YwjPz1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pLwRbbjxGrIurlpVfiCaF6QkFDu5aDAvJAWgL1fcUHFMWlVzZEs4zxLOiAXs3FuFB1HA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VtmLI71gq+GrghiJhG4UvRVkzs2g16iPTZRf03A1W3h3OEGC0YU4gaS4jUVVx5B9IrZ+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qPJjYnPEaqoPECjuvxDKaiYBqPZK6lKNo6Nk4DknVFuM1AQPPrDCxYxOUwiSqNkyUdbm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QdB4gykvHaWiLLMLHEZJM5cNVyX6ksaEulDdtN2vVUvjNoGqhlVDak+UabVVTKNIJxkH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wAqVAWu7tfZdyslkpowJa2syLBikdsAZvzGehiofBDIuONQAwBtiAsjYz8wTZ0FNSywX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LxM2JypDUMLfArqKMFcLyztE5lA6Es28sy7CjcAZOAFwYJbqDqCCcxYFHyTjLr5ySsLc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nrzKhDeQLYUlPlBBQmFPML2iprdSyoutVT9wkFS14PV5glHYsi00H9yqOAG1f7Kddbhz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2qInZ8xq8spWFcVAwcnEbUATiu4Wo5W61HwbGs6gKSymMsyFUxFRoesu5S5ZgusFeYZr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WKpkjAtW2ZMvMqKvfcV0xd8St0qnF6hUGhRgnSLmAqd71+pQxQxwM21JzuIKtc2cRuCX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ypfsddL+pcCJ8WQ3FZrUe2y1qJD8wQmiUVEYGC5WOoAW5eISs46misDkqOS+MXM6XUVg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pkeyM0EnH6gRxGSkopNLtqZs5hwzXUagKuqYZNt8SxiOHRLRhd9w23fZ1CgIeTxHKOnO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6L/MyQMnGOYAFC+SCpuvFTnhcDAawHlzELV+aiDhxqBmxL67hMpa6mZT5JSpB5lVyVOC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ekAwDLAXuom1PiGNOMvFXfyQnWBCxJ9J9nEOgTDcYS1KgvJHthzZMiXUeT4g0eWVRLmM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mXP1spSQnlidGb+IAwwLGHksUmveYAyWJTdvZOoNTYR9IAyxguy3OYrNg3wky4Qia1RV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NccxhQi9QNNehNl4Tsii3NOi4s8LlKhYK3xxM2s5lUMnthC16wba4dTbCmFEbbzmpaX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ri4MySpRzUTGA95QrnFwU06l2Xt7gbeNBMXYV7SlUdJQYACNJhZ5igVt9QIzB7l+6w8u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V+CJwlmnEvLFodwAH5JmD0QsZygXK2kUCqmPMqbK8RyhUdXMVleJZ2OxFzZVLUy3zMRa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jaNliuMS8KoO+YizH9w5a93MNZfFxSrXAesu3JE/9RDlxUpVgTNTLW5bzGQVrjUoVYlx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wQQCMUlz1liKlB6pZlGuow4LFqg05xL2pDqJlVRKrBSFArUctN2d7goF0YHFTa6hkQ1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4cQoERNkKZWKywDKVEBq5U6uEt2H0/EzDnx4i2AYo53fEtDA+sqEqY0Xx5iBXBag7cqg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uVZS1JWVBTW9RAobNTYsD1Nd7DIR4hfrA4DEQeqqVhqPC8NxgBu+cagg0J7S8VckSCrt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DUDFqpzEFluXJWA/cTRv36iqYjcUhH3h87lVZTtcxdN9HEdCkhi7M68wULzuNJdeHiXj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dXAA1STsb2xpBmAsh4SjvyKirZvq5aWC+48qgL3FIBsi8+6/EBWKy3dekfUiy7x4gNr6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uPoqKl0wttn4JZX9Y1mFVKI83ANGC6V/Mrvhlirpm4kXy5lytxjxDAVTvWJfgRNyoi6z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7y6oFxv59DOQSxBb+Im00TLav/sWtHuDqCAZs4Pf/iNAqoXnb8TH5LOVqFrC6auAoF0E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pSgzSjQSyzKO2iucHPnMsQjOI+CBFIGqUHpLlOuoP2wgLPOn/wAiF4NKxYFiMsIjUIuC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0ODtpiMF171Fwi+LVK5YOuYr/V/3MId+iEkQ7XcoWMdbf1H2LYf1HMCjEA3yxi85iwbL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lRdJzTFyB7QSiUYAvZ7g14PMCzl65gSu7uGo0zqrpiAxZt7IuWQYVaqe43PXdRHsvzK4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Sgc1QxuUhjIo3EI05yf0qO3Dlb/9UE7pQH0VARxi16xXMqTrN2e8Vgp68xHCFcQ9CshC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fMyru44u6hQY3xMFoHy6mn6rFTapYUBfTiAmKqYshvhZULE89QNi2c3AGHkYwKji92Q1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QUxaPaRdLriaCUIbqV8y3TKaSyI5Ad0TLDBhpuUqh+S4lGgaWYGFuoNYdqlsCWcpLMDa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qIaNjfzD4FhTlh1QRX4HbF6nmA4YigbJQOil/qX0aWfNy+LhvGdzDXwhRg1B1Zzgind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mHHUG3PD5jMqXhIR0pGYw1ULG1gEvt4sjlQ5aYViq7slav16KhZu2+IXKetQtqX4hDRX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lmIRRqXsVXm4ABgXmsS7ovGMQoWPeOVc81MXFwFzcMum68wHC/MuBDBAADnmKFW5rGYS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4xdf3AtgqhocSyDLBTUYStAtke0EyRVajFH8y0EjxLlj8S67q5cLM52R1BNYojXmMqZI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AWVBtqqxxFNS79IJecOmILEvyRCrK3BgUPEXLVeY3K2UQo4ZisUnmovjcCqEV51EpLL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x4eI2eXglkzQ8wAKt3AN/lBANOkygvO41LXN5YNW0+fSBlob1CC7NZqDIBvEalLKUZk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HuDy+GC1kiXfDCX059ZvfyRAwXUGC0PRzEVNPSMS8XBr5MEQ805Y1pnAoMvWPBwfMwCc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ztI7rI8QOiC3R4PEAgPNMV4B3M/TzFFgAlRT6sy/B+Ym5TswWUKd5iRKo6JY3lJkWM1q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YtlglpyeUcbe8cwOYlGWFraYqXTwiDLx5lALl+jiUir3htQOWALTeeo0pXECtoxx1MIv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fJL3LN7qIL+YqLVS1s9og2URGbxFSmo08xK2L6Rmxa6mHD6eYsFy5SDII7mANt8vxEa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JHV+czW+EpVn1jbar5alOsN9OooKK6qZhbXLJB0Q9ct11CAF+zcxC6x54mBZFTUBLIL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qGegI2wPV1Ly6GMwtZD6cx05LqVWfdMhVli2tfrMdTg1U3PUVLbW4YtBvvEZgGNh1Kop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FmTO4B1Or6lOJfBL0FUapnpitu2ZTJItp6EtYAh+oIcVX5laE+JTFZcxW9A2G5lAf9S5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N0DnMVTxgAx7Ar8RxRHrGq7bmBh5RaVy4uDkpgOe4Cupd/ZWLcNkhXcFgR5UolGHLFhY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l6C3lA9HcaHO7UviNmxdJVVAiK5aqp6QlA1GC6oyxy1FSGIxIqZ2fEvip5UlE8oppv1m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y4eLGOJ87M1X7iDMBM/+S7OsRfG9n+KggtZwUx/sUFauSj+ojO/W79YJa6ci3MYRel1f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wwQZAHCpsbPVmKQdFXUGixXHMRtfp0RLdzxFmWHHcwupztqE0N04p8SgBHWjLVbo2hcC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8Aek8yLp/BH2qJhTlMGNaolu5QAccEBIWTqA6HU6bJjPEFlwy1ZdPYHwKZl6CZWyDN5c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fiOxqxdul8w028PEXd3e5nVQ4uADe/BA+hjVTUr0RGlUECQD+jG1p0m5hYCAsMtqpXDf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8BGIwm8e0QyTxEFvtl7gLl0+n4jbtzCwNZgpsvmUAXbzU7QbaMQwB3K8TJHsVRDesaGF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MCj2huCnVNWkcFYWP7Qepny8TQg5ZTYL8S7RKPOolmK8TLafQica3lEVFZtxKDO9+sc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KVhd8RaWK9Mso/PUouzwhkW0GIipOlNxouzzLBHDREhNf1GqaqrnRzeaY7fY4gBivyqP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A15jenvLw3vqCMQr4zCXYCZzpGGDjOPSZTnBzHOOIAotG4FB81HKzj9QK0m5SFcSwLob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cCVGis+0Uh11LXThhSTfBEAhQfmLN6a1EtEF8kRZ0Z1NqrpuCQo+HEuyVToYJqBVbiax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2SXwwWln5lL3UEUxiGZcGri/CaRDkjtp6TZdsdErRD0GfSVUeLWFrY2+ITKVhDsmERKz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PSOSpRK1HwxUJH0v61S2bgEIHJMYaiRIIJYTogXHb8QW0X28EZUKPMuUZepTxWZ9oGFK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32SARqHO/A6gl53ySh2K1UrRszlNyoqTmYCIOfJCyFtVxBKpvGmBUqqL8v2uDwmsPiCO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NSNavzKXYoxiIipIF6uAANdEvUljpjFsuawzKCzRBGwvwxFMIYoMxc23UoJcuokKMPcB2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DAXmzEvoG3ONzBIfMIm98wCKUnXMwtjHiKWoGvEXgZ6htW+LgvPpANdOo3PEthVnUS8N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UWnrAAiz+oiuYJWHxEeBXTMoofuAljxcTBquorgYTD6RCmGcRsWDz4l5fxBbKbOOZgeD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Lk1XEbjnu93Dozkz4g9Xi5gEtVZmSgq4jbStRHBPWADhSXBUXKq/ncRfUBQD8QCpPXqU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nwjqxG+4QymMVHNJRApNZuGDk+CUxad8RVRuILrOsxSHJWIiU68QlSA1ZEK4RLBx1EGi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dGoJpeGBU8cQKAL6luCRko5lgKF9ylVgbuCJg6gjL+xA9Kji0mxVr5iBGa5ItXqPEWSX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1Yrcs94zUwKKoyhm1Z/6lBBTyQ0ErqK26uVd/BCXza7IO72MX/cYhD6MSil3whHitwPZ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DBoS+IxZddnEQWrK3caAIVAhagTQ1rcVwX0Swyg4jICgFjuBDN+piO1QjxFQW6IjGyYm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mCCrOfMSL4IDavN1LAmXBGnNmJn1lsNzMJs5SJ8/3A3waai0OtoKuLmKpBRkImLu1RLu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/wAx4UvtgkV8MkERQawi44QXCH9QOuVndBxXe8Tqzvz/ANhC9dEPmBwoIt4biRScM1C2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BWnHvMQDwKEsMzw1EBWFjO5cAX5TBFt+Iwiql6IMeMsU8WVE6BrTEvsdcxYQDKxKTkqM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1NsqpzlCrMxWqrxupzfk7mdsvMSy0GVizD9w0KoupbdLWdgHTCCwrPl4hKU1W6lK6Km2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XdTCNNRbWz8pcHioIo686hWo8K9AmoBkUUBD2SGWYpfcLMMNTZxYk9LlVGTW40FEHUrw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iDRjWVjZpxcQNLXZ1CqWc9biWlHXJKig4yQUFiBacHMJJXO2fxBd7Zd1wBf3Ky1lwX6j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hoy9RVyf1KOEaTiYK6DMwJmjljW9opyEXOIqZaj8mq0zMu3EpIFNURSsqXPSCTl9txKE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pcYVAO4I4MJbYtOOpQCERore6uAglM67gGhUTFX/wARL3lxiIRUcKtxKZsgMDgBhmCC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tIBKdywtE4sjimzqmNBw4zuNli1jmaSVjRCFLF7qEKBYeswV7XE3ZVO5i2ekhKLLyahZ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vDCzh4nLs41KzBmWgHG3iI5cesNcPEceB3cG3qLtBmtSihzKRjJLzQzFUXbBBP6QlvQX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GUsPRlTgBvOoo0oTkqOx7c7mIrfSwTajnNxyAWcEtzH1I04SUEB16y8vCuITWm3wl1DG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zGwt5zqCw4rmGL7qAaWruCDA9GLoQxVmZ6SsFIMUsWJw9+sS7HRbuZUrm7phV/QBQEZW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QgPMBlUx5ixuXiPC+4BbxDU9JrBqokYm4LgqLCK79IlbjFTRtSLqlbldAXe3TCRIHBmY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vmBEw3mZMcIdtbM1csGctZjgoJU6baZldkWbIkBWNWRRYxqVu53SwsLQXWcwl025xSEK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djAVC3tZcm4O8yyqX1cRO1b+o6ZneIt0AHpBQyW8hmVqVjVzte5jYFfEBFlldwtTFces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q29yuVK5hqGnvF0FOscQN1hrzMC04Yy8lP6llZ3V23zEUFx4mW2G5SfFSigq7IwFxZhd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vu8HzKEZAlEVPGooLoXmXg55GZGlnMcsN6gYGbJc1SVGDFMQYOY1bCeuJuWNuo7QWkHS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2ojXMo0YavDLLbiLYWPiAqUsCi11B25s8MBzlCZYdM3L26z0Qh+bmdwcjiA9myy4oZF7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Y9PE5DxENgMVlesS5ePEG2ahj0goVgbxKua/SpdWVXhiwBheSBgRMWRQQaI4WzxMBpfM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lYiFpo51CjhA4lDYA1iGHlWiopotlAZo3L2kDktIeQL8aiyqgv8AZKAVKDZuW0JSXo3c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S3El7uLczkwBVq/TcK4a3jiDuUL2zkiznqGtbtiIG1ZAOgt4qbbR0buFosLiXQX7IslS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2PVzAy62y5sK3TErQ6RRjuNlnLBqA+ZYtU6tKVWHzAqYNEqVnctV9C3UsMT9yrAivCT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xBL/AEhW99yvEa+8cHIdEMG1dQpUgmWvpzKSkTcxBY7gqV3kqAFviIvnXg8S9lWZOpXd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ZyCZVueWnjXuQwUk5yD8S3q2r1X66jcYFih+FwQsvmyKDdwUBorcqZWlwZq8uuJbLphi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rHJfZwMo0XmMWq+3+oEMHxUWWS4SXkAeNygLK/UKoLf1AUaMXczqyvJGNOKg15SUtcGx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nERrd+soDEoDEoDNHiYMKHlgLsTKCqcxWYyNRrQswpsaWodhezMi3xjQ1zKybp4JtdJ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zL4ho3NF3FolL4iA5OyFWB9JWgfnEuASzmK9C3zLKKgSlV7GY9hvmKqDT0PEttj/AKnY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MoWJqGJZBS4A4Fq4B3HAEBpynzeowgeivgCNUmeNOpqowVsi8TBI1egiJoWc1EyG+sPW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iCqJ1UeAq8xFKhg8eIn9WYHY1mXskH9zkGJYbKXp5hxQqARI1Pthdl/qVpbLuNwU8XFQ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A+G1GeVd+srFwN51MoAqYjj3msMVZbeZbeXMh7y5K/aKgLoXhYTRBz1AoqtxTE5PJErx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WAzcRZG+5QB686imh+Yiiar8RW9C1jS+liRWqEaoJT+5pXIcy4qEFS6/E3z8RM2LWHDL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eZmMm7IDa8/M2x6RyK3KummUBTM2I569JTBVDitxYbVanSTKItr6OYqihT0INwC+bjKq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DBRrvc1ajzcIsfTUGOdZuVwcfDFs7t4jqS2PmC52mzOJYM3q0oqFe4VjD44gmxAyCniG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qXnLDXiCbfgJUqw4uDwC94hS5PPcp2apzERNixzbf5gkqFzgKx1YJMclIDemJXD9I1Lv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EJxBmsdfRjBMmquWMhAisOQ5Yme3n1D/ALhQwH+eY7taCpoNceInhuLdGTEoynbGZQ8D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hVV3/cUptbDSgPNXEmhhL/UW2TwjLNKesTEbAbzE8/qfEoNgOmIOf7VMjpPiGWRXqnIA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XpJgNquUjTIz5glWKeOpSsWuKICZQOYjb+DcQlBfpCqZK3iYgaz4g2GnVkCmy7TiUjGr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LAEcjB46PTolO8x8xfO71BMJ9uYOV2SzbBXDLGD0XG5PaIJg3zMPSv0JRW9QqVlRbC9g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XF9y1OI5DHt1G6AV/uLiws4OYKoG3dTI3fOYE2X8xOIDeFHqBGb9O4AN03GUy6tEbJ7w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3utsaDecCsakPDHEXRlGVYlUfEDS5a3HQjHERbCx4lHyfiG2z1TNtOxKOseI0UX0gFfw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WplsX3W4LzdIjoEZpZtQM2RdGiktZL3iVYqOCIAl/jCkpeOoS7T/ACN2GAFLHdaglmeT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PdccMy1eOCCrYHU0EvmK2BjFgNVFoBS9xm1t8R0vHrDo3jURWyg3BErTC3Y6iHd04ZVy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S2HfiCcogOhD5qBt8UHLgHcRdfKWrKf3LQ1GCfGSO1Yc2wADXiLs015gAr6Ji4lKk3u4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paeYlLC+4jQCXXrBRaDCRQGGo3AXe63AUhOxGNmXxUK1BzieUc3MotYvuXnzouKrbXLl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7hWGoZYRuVjhYLgtnEwN4YIl+p3AOwEvQ8rE0w8wSZWcQHVDg6i2LqGgBAEtyxr455ly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4+IWvLdC0FZfUg7si7xLbBrxHYM9xsVSbJZRa7zUobeOolFGX9SqzWNwyBWI6WBbasVO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iFNAViqBk9kRMhTzKachiYgp1DfFVxDLhqvOpspoVKQCvWOYhWENUF11Lbsd5ipbN4gt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JCbxrbACLLZ8sQsEUD+yFqrafmW3kLsj6almQxqzUaLZ/cIbelwoqjs01nUCxbsby+Jl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eRKgtWp+PEzFIG4gyhexmqYdcx5CE8VTHGzXiE2u8XGM4bKliCLbWOAU9paKAuQgKELG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ilme0ao5DxHBenBVvjPHMJi+gV4qFslbzPIwtq7l9Hcs7pz1LVFX0iB2YxLi6Hl4nCMc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7lPt7hpP5tEtoF5KrxBA2Hi7uBzUNBr7w8AlbayjBkea5iNYDsYN7ZinFxTcNl/MbtQ1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KvjEVDhVNDcbeLtgi5ekolvwkCEAq022qMbTHEqbxzKCjF7ZXBHXpLBZepQWVwPJeZd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iu4EB5RcY1MDh6hKHU0s0ajgtk1F2yreoq2N+YrEHvP5gNn5iRsc9MRMlgXPPZ4hsrLK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3abj/wBTZcDiohKI8qz1FRYt8RI+LgWkbwv2lKuuQ0zKIFw4lwdK9o0PL08SqChXoMRQ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huNiHRh4j4iNXafmAhiVyy21C8krucyNREYJQW9DuAhVQ2zYrbeIL2cu3U0Dk3uNiqr4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8Bq+INVBeSOkuOo1Q2cFSjam24RvTqCi1LKCPqrY53kqFabgI3AGpYukOqNwqWIouSKs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+hd/R0w8Qz9ASyBGLUslJVw8zgKli11iNBebvPiNUFveIRCq0S3IHvFKhfhlhhwVmOlt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KWvAll6C3cwTwYY51mRWBsCetx6Ve7lLIgWhbplItoXrXvN0efEo2FiK7RhNYQIGhHdv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N9xZx6tZinQxAS1etzkivMUaJ6zG+pwGZQ49RHQpfJKCy30w5tHJ1EQUHqFWChywYKc7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oZOMEpAu3zAahS+IRLmvG4GfI6jnhW6YKYwsuqmt+kqcfSMEGsvEGbglmL9IpSOnmOIV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uCtt3qILRNDMTtBWVB6yyL2sQK7UaHmFwCsXhhhYcLibZ9MyolcbZVXSiVvETVAViqg2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mYu+ruXJAObiq4G8Zu4DbLvFTCmDjG4a+wqtwQKTpVQzxTACkOjcaVepBZ1RuiZRyWc8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y9RXGHiNpN1oMsQNuRYusA3iBdeV6lC0sEXlzGww14g5zW73K0FfrEVHhKrUL31M0FK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wQTZRsbgBZV8hzH7fZqBtpO5SsC3zGAcF5vqWMB6Spvc/uI1nFwBgG+INrLvdTLHQbZh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tBY24jrnPpMGD44lNg5gGPdZX3mRfBxMbcuiNCb9oCb2dExoC+9RGFjXBBN3Vyk0umrl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7GlKvMcm8mId4/iCVKEdnGKxHzzxMBVtgreQJVVMRjAqF1TMYA7wKVfVDJKxqKsDbzKP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tlPE01DxUMYj2wG2q7hXAK4FATQP7mBxV76jlAean54YVVk7qUlD7R9w9xOMVMAu/SA2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C1tgpyiZnpmNNjZshC1dcXLgtldzlRse8I9Fddy14UGCm71LA4DcIDbreZVxZMYibiqD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2EVA9KyXiIKYTmIXJvqOG7scY4lA2hBOx+Zk09u5SsBfvcyhTSXVeoBqhVrB6Lzu4vZ8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rCJWRJ3gnFbimuTUbT3djMUYL5g1ZhCNzChcPwTYqto4NJ/Uv2TwkWMoQKI+GJu2jHkh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qCwxKBTl5ji1UziEZAfGWCKuqwjDQwHIcQhLA7JZ1p7iKIWvSIi+LXMUaw3dPMNlBiqM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ANFN3wVFA2GQiLlA4hWX+YpXUZLsvuDFgG2Cf3Sww53KtqYzUKMKJdW1TuZn94sb4OA/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6qigOoxlH5Y6NC3liFV3cBops7jaBv8AcsKN8GoIYNm7jVgXTnMcBaq8yu0xwxBZmb3U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FAj1UMTF/KJVF3dwCkjjEzFU4DK5HmhqDAtOAbh+NWHGItVpxMVjnEo2NeYkMh4dxKsX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orXissYRAvXJzDZmgqOogDa/iGgEqsesEzRbyQCthePSMsWYtjn4ioqo4SbgGFLausQS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F5x4IJgYhapJePSA00k2SmJSHE89QvBZHbKCbyQCgV5DcGyL+lkZzA2KRdNL41DBXd0I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7QmNA/MLLOutMcnDiiUYWWDaBdXfc06FiIY78S4FFfG2M7B1aQUbo8tyk5vAK0VBTK/3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BeY6EC6qvxCLU9GUAdeZhHDFy/mOVaaMBCwVC0vcxy1izDhr8R1LdoleUntJEaMG4TT6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oBgh9BDU6voGZzmIJdgCEUoOIKgHq2mY0GG6yiC9HUPgLwGZiMK1cSizGqOJnUUXyx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Lg2hVtXL5lR9pYVyLFQYhGC7qBKn2CITVXxMVBZwkEoAM21UcqC9spZVbUuGjl7hl0H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AgE84lMQL6VAqA9FLIC47yIqPTkGagccHVMHWvQTcNjo/EGiiaeai4LOKYirD0alzZ84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dhxBUo5CbjsbnolqwVchaJoK7KqMRpyQis3TWNwKLErCEY0KR2mCiX4IpYNO4iBD6XAE5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xCthbmJRt4QNoXKUFJZJA5rSLnanLCbtcOphhB1HCROaKz/3M0As0kwVbkF+hhwV041C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LMOIiQQzguCFJ6zRsria4RdX5hQCY7m+YNkQW1jcVsukDxbVBY7YAw7igBSl4mHIpuk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axBkGrx/c1wtvu5t7GOI0EKbqJxucUnMVwhcQXEiKghxdQKzni9TLhS75ljY1rWpbQMB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BNLoi2QjySyxkdczNhr4blpBTiCKn1OfeNQLXmWiihuB2UhC8GNSnLVvEeIHglNqK4Ll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EygmozYTpALb4qXAud2xgI6YwA6xVQFbM3hgGCDzFtDSZ9IOcZSsqj+4fYB6S8oe7MRs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2Ka7IBWtr7lg00ah8TTm/wCoLHLHDzAMrKzyxBUmzxAQocswmgLioEuyniUESYy+5BAk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mwcQKmL4YN9uobmzGm8gzDgV1wxuu/MUpN8ZlGlUOpYjlEsqruZlmt3GkUb7YW9uDPcK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oC2Ac63AOR5I4FYQZWqke/ce1RS41Et5jEM3eYhUmYVt5jxIiKFqGfM1p8suQsYFFKOy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MaUNdx3Qo5uFxooTCrSuJeaU7qXptlxy4SWS7Rek5Ii2lhUSw7IMN1XepoqoisU9P3Bs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eEsaVpglF3si0BTLxBiD25MSxU2tynZR21qYJtuePEEA0djEq2t76iZUK58zuoDrhzFo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CCvBGoUKzZ+IpWq9I1Su3qAUvXMU6LTV3A3uNVMN256iLADTHKtTlCj/AOwc7S24xXMz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/MWjIiUpi0SipHDfXMDHdV4IfGhhr39ZSMLvOpRHyDLMKdShtUSm7SniUWc31uGtz6Ra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Du+5qFnUXlVfuc8OPEqVNRXk3SRC6D6JQCIXxERgLeYFUtvgxMQavmMuC73C4jAiuR4I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xvmLqrhnOOoCGqY9ojafhAIOo0tsEHl4mNB227iaAG7JRVsfqJI2znWGINEF44lN8iGQ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EEoBqdIXkeI02rxhRiuAhh3MRbKXFEGGPSERaRNneJULzGxvHOImK/UurxUq6bgAX0eY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t92ZFs2hqGUFvpDTky68deYqF/MCNyO/aZXTb+JsbOJcIaazFjFymoJ9IGxhzUDX9Bn9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8jnCpWA4mIRxFu+gWrLCF9taJksB6zBZRbViX2z9IiUloRn+3PsgVWcVEM1l8RkwisYf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l63KFBrmBVgjha94qoi91LvhtNk1xiCpS3JMb26gI35FEuICNl6h3QbIbiLf0qiWSjUq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+h/Qo6+hlrlQHMJilEWtWWm/W5zvVb8TCqCzKMrZFLhI+w3AixZdpqE4luLNVfrCGKN8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i2o5OpeKA8wFZacS40sq7JUWnteZ6WNPrLAou2oqM4xWGArq9Fw5ejlDFxVoq8VNOweA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jpjLtHm5hpIrPCxg3ZxHczyG3siqUFZLftLAh+uZWjw2HMsoBXFQcwurlVit/wCRMv0F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2dGIiucmhqW8BoXNwjs1zRNRWXiEK2mkX4gFQ9Y8BdryyxWSncLCQRXEbgG9VMnHjaPc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7kEsV0wODuJsXPUMavp2ihzl4nA+TAWaU8EPZXkqozAAvUQLjKfYSj2xm/MP0fMziU+u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GB/qLT2HKOdWCsNEELAshGWbgntc2RSvTHVQYzqWryrruOanJZFJUcF5lKDyYhAqIekV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vEveAxyWgfEqMBmQ1FprZ3LnAaHczyqzjqVs5I2u3bMIBeSBAA8JkGfiBcR1d3BYps0w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MVdVmWErvgm5Vu6gi3ZpniBFgGkg2FWdMwA0YuGNnglDYdGaj8RY/wDMLsCGIfESxjkz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ByRuJFsvYjRhaNRMCwMKtUIZuWbBHMAoVOcsVks8wLDw5jFTTWoKwr0QDxN3dSipp3DA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DAmh8wxGh8wWA+O4Xl4EuNU0RMfcYKRCvki0hbPzMLj/AKlN2nlilxQ8kG4CjklrSwDs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N+k2FnzFWS+YjYvpM2lIuKMMRQCm5mXQxClYhhpcdRE41LhcvEGZBqmFuE4CX7IOQrMR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EGzucpZW4ctb5jvZjHAemZBbjQ4KuN6x/sAbslTCDnM4E3+IF6jVVELf/Uv+YRWq5guW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pVe8SBFurl8ijxLsrjGYBi33zKHQYOZSsD+ooFGHMUTk77qLeT2bj7sq0R5h/p8wUAG/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L/uZ8owOLyPhKErbqUG8IgDxmIXriZYd9xIWrp+YQLIRDbXUQZg1Wb89wnMG1g5Ns1Cc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JHe1WUUKIxyFXJ4mA0e3cKyoQur9ocwabDqiXYN3xepYPvMOoNYlBtS4pcJbH7mzEM8E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1ypQbP1Rdkrg6mUAgw3vVcvK8rpgKMVXEz6SrkvR1FcATnqWZmvSEUvrbAcC94KyLIqI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YGzczWcQpFAuMLBXrHO07jSLoV8wC0LWOZkc3xcTRyricgSK1c+EVVe8kXMp7l9VsL5h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wWtxqI+YmaC9EAnKgVcvqGRW2EKGS7mQHaLjuD1cUNx0LXKg+Ay/EVSjRgKf3GgBVlck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szyyiWrGkAzQnMF237xaXm5dXYHEDFWkxbuAqbGYIWpT6Qi9t4hw1VagzjONw55JgtMR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N66l3nmG8iA25jTCFXNh8FlG79b5gi004yhOr95ggELySuJ08x6wHKgdau1E1S+0TQyf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IV33Fa6IFVN5DhjBD8jcyhDA22783LQK2jApaH9TcQvEJRoCMCK+Y7NrHVwKzeI6VjEA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xPaGgOaKtxmUUuZhIbKZUqCOGDmaJu9IaTR9LqKOGT6Ait/TaIs4Z+IkBtIvG2UaYUG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LzLPD1mRaQaFDjkLmUXecENlq9YtNg/1Kb6lsSLzW8mLgTp2EzoHpcBQ1ZlLKuRb1Sal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MLIOKg3As1nIwolKumArIxgSAFejcVVFtNXF0HhNzgV3po/UA5jzww+kT0Rgs0p2FQIA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FfvLYJXlSHi5UgsaD9FHQwiEB2CjM/R7hsqqxpZdrw40gN9oVqR5oSoI2Dk5uGuS9dTM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xEADLLJm7JYb68opBxtGN8S7xuAWAetw6QgHBdwlDYpiJVlq4DRF95qVK7fDABEM+IFQ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VnZFDdLvEygVZcTApXwSlTjXLO0s8oHaB5ZygjvqJGKuovd1ZqLVCkAF15KiPIvNkojS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xFy4MQBh5j077gCKerEYrnGIqBNHRpiWop7jNn5EFbVzFhs5qbFn6g3nIWWrD6mYIaGh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WUZqq6gVoBu6goFXBK4NPy4mPHsty04J2QGmBmTStwMAGDiMI0LAIaOyFq12zCzKJyQK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kQOYi2VOzmcgyqzLwFuUZnD2JEKt4AAo6cQGZXEolU6Y4TDkvmY0x5RCsjenOO4K7Q8M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2QotqNCYhmTyHUpWyuFj2Kobg2FGoYDo5lUobc6lCwlfmXV053AO7uyAKB6IgGnNTLZ7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6CXmkqmD3tWa7goUlzXCLwCjuDgdOm4Gsm+SjiuIBcm2/BEnZLCyjnM2KB+JWoS8QRE5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eFYxLyAxhjKD4jcqMHvUN9PlmYKzmFXY8QuoV5hYVXUDaIamLKJ1DlttgYgj8SvILdjG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SFBB5V5gYpVQqwxAqjD6QURKpwyyArzDtx4nQTCJAUHyS7bl6qUVL9+4oovPf+InS2m4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8EUXTPLHOBa11ClsRZvD9xYKV/cW3hcCVoHMAGm/6gLfZcAsokUKj2xzmHDxKlf1kFUA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+YracRBoUutXBZB7GWAXr8w5WxeFxBss03GMLO/EDVSGTuWYAOAIeqlmTbsYkC/RDSgr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RueW69IW1Yx0PLzFZBjzKRCvruCmfARIKGS+PiFSsguCyxpdAeFEXlOWxXmJoWoVrMVo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xbc5vmMvg6uIaPmXHLlTMFUL1FFwwhK/MA4eNQNqFcVCNEpqLd6361MGuXiIluArPKIb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mBxku/mVSjTE0RODqGAGTs3BaFC7uKMoN4jICnmXzti74O6zHcNuaqZIAu1CHQXpiOSr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cAF4cCxVE3gzB2oVyohKqHgNyjemDZ+COrFOPLBtlpqxNhD01MpThAJxYINKRhzPQlBH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RoRDj4hyUo+0BCnN3EcKUiUtXnMqOgjcD0Wr2nkX4QpB2xFuDxNGhNgZjAM8sy1ho1K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CEi0s2TDYM5ElTOiVj/I0patmJTF04wQBtV8xWQY5aJWbQ6K1DGTWHMLYIiHc4qWgtj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i2eqi1Sj1xBoCVx6waWHkuKKW+mIZcsbYqc+02xwLAdJEA363KVu3iDGLVwy7cFRoH5F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WsJnNZl5Uzw3VFw0DsKjUZl3AZRFpjCn0wJk/SDiQwhKlTLPeKyDmUgzOYNRs/kH0mA0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RhKAkCJXg3CmiZqV56gW7Kf3NwRVPSiFk5ftKUmXOJkwUVBQqXxKzJ69xvyfWoWoC40t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rYPISzyrYemajBiMZu6gc0+lRxQHVyhpPiBFB5je1AWsqqAbaJdWB48eIZoPkmfzCcET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iBTUK3T1jMzEJ0ZmSgo5IFsIXX4IHJ4c15qKJrdlgEAWbPIxBYvk5Y6+YcpRM6LqnUaw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DrhuftNFdsYIjY/pLMlwKccwULH6heR7cRQb3DFONfkyplDuGS7I5OCZq1BWJvi41SmX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d1A2BT7RhRQYcf7DNWukcZUncwGCMbKgQwWB7YZltHiIqAWvQzmDK3QWxqUU1w2SrbTo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2e7UzYOemGPF3mGNYXGuWI9EC0guqgK6A8VUy2HqaFXz1B6S/TuJDKNc/wBwbJTggqjg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x0iE5SXqJ29xGC4dvPrAcZr5cQ3sY9EGNY6gItn1igsV4gqDY6ZXg3fTK2qe4YBKzUmT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BFnb1jVcrgZ0H0jVUK6uaRTzBKK58wo9OmNgoAurTlXEFhHyIpCeximMdzTDTzFtQV4g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eY8C55XbCYaeyoopV9S/Koj+ANQFVPGZsB9okE0tY4jBBT9RCyyKVpaeYWYZ3FKaOED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tFcV9CVDKmyJdy+GCRahyXuL0AeLmX9ULiPK5kyqwF8QWajy3B3O+dEY8cSjNg71Kaxf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Vm/MuxSMCKxZLLUr15lzNU08MTIHDxLsyHcyAAYthgm5tHMFqje6gzdoxsoqQmq1zHvO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VizmONQERcWrmIMoF4iUcg83G2ARG+PEU4yeIt3ghkEsj1H1XBL2FHJC8W8mXdEvxK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ILV0cBAbuziIoQOfMLypVHie5EM5keZ28/mBpA93FtD1eZRaNpc5FWw854Hcq6BLgJvb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FpQq1t4lIEC6AuYmV3i4Y6sGpQoVWM4ojq9AM0K8GWBVpslsTLk4mzG+2HQd9SMIgo6i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U0UrMN1KwVZxUW4nh3cPaRzUV0OSuiHFC8DCwUyrygb/AMjsIGawishr3KpAMW5RNYL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bFA+pCYheYpZlFmBnNvM2o+ZoBVwZ3KRz1lmitW9TOlJ2vMQZXlbK43PEceDq5WoCPE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XDyo+6JhXPOZl5C4hVQGLKrjmHcvFpuGsgVu2KqqV03LVDr4jsrscJD62QKjZ6MtUdlY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EQCJWrSnAu8wVgCeWZFgdVLvN+0bKrES9wux1McEzrCUbQE3e0AxQFoBuGKvdpefaB9J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Mamq1TubR308xSlKIA9OIXahmvmKoacxsh79SisUXmKAcIYD35ibLYLHNdMO5JwK0uiB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FShxTKOYaOoaD8dzU2bQygHL1AACvY4lCzAcENrZriWoycZ3EmRRvMq+U/qGwI3uocVf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p5VEKsfP8QYt3GkydGuYigRvxLSWsxqL3zFOeo79AanCHPNy28OfMZ4dIaWhp4goN6Zz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fNTYBa7iqjGZetVU3bghkGCF5Ws/mBncx19ZLiLmfFQI6iwomZYZ4+kQcwS3JLmJlBZB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unO7tjXRpOTVJEMCXvEwcIekCUdVj1lU7RsMQ+BvZNvB1VxJaEcC7DlgycCGFLR4g1U9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czPTOcIqHY5Yfk6DFSsI4ZQuaVq4C2h8sB5BSYqgvzHn5ZqwS1QCiAQLvqEcB4zNbaH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KH03KhTacGohutNoR9ptABheYbspZmLAbKPEALvRHUtwE8tyoK5AmRFHtuKW7DriJs/T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rjUDoF2I1frAvqg4zUCwWbR3F+y6F+LiujXVGT+YpUbLywW7zlRRGQdZzFeRfpc4op7S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viBVLvqzK8M+kU3VI2u5cAAOpcee4EWgIWwo9IusHaRGvgICcL5Yeop4ZXCe0E7Eo6hg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CKJW3FP3MOLO5mFL9YbCIOUqNeecwyy/WOTVHqibZB7Te+uXUQotrwzDlissXIvSV4F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qSkqh3BmprFrRrCXMZePMso48xqSsGV0kFoqBuyCLFv1laqIQyAs7lxKQfMu3QD7xFMX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AeXgcWd1lRxLPmVvutleO5RcAgp5q0SEEHPiIroOoVKWd5mNGWfLM7mzXNR53dM3UdYA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blgZsiSoSBQGYaLczDVydwN6TDhvDRLzJWxIikRvzxBRiL4lhGdrmfBT5JiAV2QDXfMb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dxVSUbhcNalV0DcaMBUdVcdQGNjTUAZpP1LJfC4lzFuIDXsyzoeSICZ6rMpcnxEZp0Bf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6YTM5Z/E3z57mIQWaepdMLd1LAzcCCDaPFxNTwjpWopkdy0izhjltd21Ea0NMTdqMUxQ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hVDiAum3biGuwTOIhBDBd7jSrFbxKK178R2It16RRv0GhiAOcRekKnJSkIaC4yWwYITC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UGYCE0I0OXklrgceKlLtb1Ehas6YXBQM0iZqcqZbgNAMEu1LAUyY4IBu7AuNYdi3LRrT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KN9uo8gPhDXS12wVKKgwZno5lgOMdynhJxF+qgGKHzGhunG5f4j9QMt7MECqdpqIM12w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I0EYQk6AjNG2KtvuZVsdIQvAt6gkh+JYaU5viMjGOagzRylGgzuMWWErtCcFUlkaH5iU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Yg9zogKyq4gpSLceIYTAYDqDkwdbmAxs9yg2Q9ykoquAzKzYasS5R4O4JGL6wXNBlxb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URXDxJWoVpA2O4iaW3cQ3UNBzAoiN1nMITV1CooD3PiBYFnzGLNt74nx6kQ59mI6SpM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hfVGla/uWg91MeUROnMLLC3NITS9RTA3m7tzUvOIxVUvt1GcWo1nhirSqbzNOsQyETqq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6haYwTPOfWNAKD9SisfiHNT8SiBfZg4Bld3FoY6ZatrruORZSQsiLbJhL9YKKX5mYc7E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E2gHoxUNGXTdzQAFnEV0aw6iu69ERre2tbgRa1uYm0BOfSJFijm7uGmz8YgOFLuyNywr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QOL6mFbLtxGinawoTMQ+TZYZ2KHEPYR6THU/2MsEXta94lVNtCgNh744gAJ+oNFmCUZI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UFbXG0dxWQxGM9JX0MepcczQNyxHFRUYOJzGP1YmIagywl5lCdCwjphR4BhoNhUEuqeI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r3gWxxojbAOoxbDEaWsrfpCmLXxBVvjmVz7JXG3tN9+8AF36JrpgZ3PkKjbN33XMMtFe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ntC2+5utUVj9XB7zFWWYjZsr9x8Z9WBYEbu9RVsTYq/UXyieG2QGAfWA0juDT5NxSVh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v8zDIE9wDFKZoxG2V4czGfVc0Sj44ig4ditxKadaGKmF91dQWWtiU2BxWo3Bi7vEW2Y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FGrvAv5gX2OyJYiTnYgmVM5IrXFlYkv3neKCFe9bgWV2TUCXizKIN3k8RkVZTmZhQXCP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gUzCkpywHK4hgnmyDsrgXK7NQhNnguphGPFNQFQ3xiVsddCSBwFDk3cuapSEDoQEivOO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LUbWzKaq8YitoI5GD1qWyDUe/wBnUGLQW6n4hSAMUrJxM8xu1pFhEa8Opm7U+IgGrdhi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VuphyNj3BZ1rmWUtL/ERLl8iDwNfNNQFl6ksC3ys5YzzqW6y9VApoe5ZtIdNseKt53K0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wC0NHWIpy1XmI/ZGMoW2Y92jmNtKG+eIE4PKOqZdLGC13zUTbVuLUzN5lvEhCqssxoAL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NngOqmDvqmUg6JTGP5wlqp6uI+FYcbgCvQSRRorgIStx4lIU9YhIu89GUQg7uPUVXAdw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q2sslBUvBQDljAsCX7HUSsKK4ZSysrd5nFqwwkqOyL2OMYYQ+34hGdfMK7W/DBclRLFI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Vh6wnOGAq9DzFNfYS1r/AJg7qHYeYQ6XIcBKQrR1GqZ6QDU9BYg2l8xw2nRirlphgidF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Ko2RgMvM0sLfUAXetPmZXDjVcQOX3RQUr3LXQgmGHSxrsYFOQ4uZ9g4hgg4Am4CyYrhg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2r11AonvxL4JFm0R46gZz5nLqvAcwMfKlugV8ytOXt6hMjDABzxWiVKYSoyB8TMJjphR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NHmXLkcalLALPEAIML1KIorqCGck2F8KgIoUYWzHoDkrMyNvR3LCEQAVTVP9REWvZA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nUpLKDZGjZ2wtWWcMoAqcvMZJexaf1CRA5q1x9Uu31Kqw+SNGhCGFe4BwVF2xzq4BGBz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o4QXsiSwJqs+sbGEg6Nn8Ss06WRDo9ZkNVAPCKYu7rj1iWiqulnQV7wNsnVyujf7ndbs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Ohwx1EAXOBZ7SkikgTrfJBAEujLLdZjacJSGImK4IUK0FG8fJZwhUFoEJ7y1cJbeLbiF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mJcoLaO6gFR9WCAKD8GLWmDl0ytSquDceObipsNduUxBo0S0NPWInTYIBKk8x7hgrebY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l9IaRu6yYmWqM8xAMscTBo+soYaiglyGpRY7l+BKytb0MrHPiZLaKBVFCxX1jjpEGy5S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evUx1f8ASISosKceYR1sBxuVRfQ4hzyQsVFat93CqN6phRWys2KgluAxtLqJpAb3jcyK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b5iXiq7iJsbwgXFFFeZwG/WCfDfe5ptrkZlAX+JlIBOFgrHN1mAM01m8+0IcnUhmpTAY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4Lz6oBjbMzqobzlf9RSvJcYk9oxN7+oWF4sFwg0xIpffUO7BnhNEBAhqJbGmYFXNN1UG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oLQK0QJRB4ILWxxEZA41KpNGoNFBgOFVrES+u28RgsEzll23eI1JY9YJZVPmKg2X3uCe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lWg36wQoWeSFHl8MqlDb5g8VPmAsq/a5pNXhTUzrI9XLDg6ScDwh23ejiZlqiYaTfpGx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thgDqztDUKu3gi0wz3xAt3e0pF6blgy5nJQVrfMMGsnmFhgPWMohJdKhdtR3duc1GmAG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hM3OmLcIphMyrsPyl9bVrHMr4E5NTLexEwN4oXcqqIrZGMGuokuKq20QF8oP7wYM2ruC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hhRoY2gFc5nUiaUmey4EwI9xwBcMvqb/AHCGErgiBTR0kIVVMChSaj2ajGwHknEU+Y0q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MpEMoShzUdaD8QBlvdYhtyStkxl7aDGQcjKQNSa7hsUG8QG6v2ji0IsQ406YGCN7XEKw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tkw6lCAxKDl6RoC4FRmB0KOTUNP2UzBDphgLDwZQHHQuYpd9nGkx8KHOZUsgM3iDkYf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zKNnyhNlneMEqRr2jM1r+RYWsw6tjQDO4qlmrDLFhNHYSGCo5DoirJQ7rUva2rh/pKAB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ipXUQNJdRETrm4R2WOVhrt0zXwnOZRRC58SwKFNMA2M5hlI7VKir7cwoIW4nUHfibS+0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9OmXICn4PMQ7ceIyB95Wym3zKG0XzCEavMrC5rtgVhbcSro8QRvNZZtjMNuA4pK0FObm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y8d+YoVCvWO9Zgoo+ncr1QEHXZ6zlIHmERld3KJ6SoxByBzBfdQHYHEsAAa8wdrT0lGZ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x/uYFuHPiAyIkos9iYXgeIiFC7PPiAcxGIZgauPQByzh6mD+4VLFuctRgWHioWEs5uI0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VWiFGIrW22y1YeFy10O6uUmb4mpurc3xLaoefMsYAIjto6Z4pdQKUsMesx31LTHHPiEu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C7RecwFVUHbGncFaTHpGbRLmQ6/ZGuBbw8Q9J6iClWoN1qVQHFrBhcuQG4hKyzFHMbFj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ntYQBZNp+5geoJiAtO7bmaAgM6mIPgzG5RqqlRJfJP8ARIggFdziz0Qe0D4IAPDONMrq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JVI1xENqBuAuW9VBXEJRRV7QCEV8WSjinluZAMuyY5bJRwf9RGt4MQUU4lLEWDGKLGUL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wFsVXT5j5rcYZi7ezReYasW1DuFS4PMBF+IRPAI8wyiLWYit25CJDvKRzaG2yCAhPiDq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URt4XySyiIYBZDyH9xFFHqn9S4KB40+YuGV4DKBGxTIxfrAUEjSv8gd14ZJbwMreUbqm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inDEFt3DNnUDl3AeaiBVmWKl07PMooIoQqKVAT0XDwAvcscUL1FtpK6qXSoLpgLCuok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UHZ1Lg+AxQEFgywj3HNPE1YsnD+Y7YAUV/MWCVjVz+bf3EIsOrI1KovORClU4Xb8xh+0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PpKG09OZagAvlBIseW2XvaHDAO69SHajyiqx4Yolq9Jw/qCNCic1KtLVTLoKl4PMKt35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Q6rG4mg4wiis3AGtfRaL2y7hgM39SgqbmuYqb1BkrTEHSDMmNKEF3EJ4lar1ByO24hvI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yy3nSKrBWCNshzC6nUpTo+YkFKfEtgUYmdbs2ktWhzEdBndSy7p7wlFYdTAsJ1zLKUT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ccOdxVH/AJlVtJrPEGwXEciI2kQvCQo0t1DlZdLFVYe7mcC+V36Ra0e+Y6J4E0RB28wy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grj0KxMERIoqcekIhkqvEpsfyxt7QK1wWNT3gQJGFfMgVkK8xgyBx6TebqCIsnUEu6eI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cQWIUz3caJ2QHUdD6BWZ4xrzKQoVrSLqYuLjY0o2xKh3cCq3PRFwGPWoR3V5KeIKVIeK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8pYipjVSmyLalSloHLKolTdS5AR+I7lBKxcAyT6w+o5I4gJWMkL5e0bKxXcKZcanNj7x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L7nMuW8+SYsewqWXulDUKzF7gsd81sYrUemoG035uFNuPEVi1dXFgy7XKCNHxLiiNg1c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iUC3jyQEwVSJVVbuIKbXzBgNPUl3bqscQ3ZeYZy601AURekzBAgEFwPEK7HO4xzR6S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zDBxoosDYQaJxzBrGrV5jFepFVqnlmZSzUGvDAAMHMAVqOoxctGMS67eywvDTe4XYAVu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x6zkly8UDplFR7rqaraxHCgvhm0FcpHrR8xt4D9wuz45iH0Qy6mPNEstmrYPEA6jcUKg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x4ZcJGMwYmbrM3IXnqZbRCFg6TRAB5dwVlqd1C8tXotHUD4MAWwrzqZQD1TXzwZgChz2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+EC7OoZiz66hs9FSIRBeiZjV09xQKnuBeiILbBBAJLa3XFSi3I8dxSrQcPMMBp7ghQYi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ZyzaC+LmRhgAGlLqAc5GJpx3DBZpvxKMRe42UMQTNnHcGi9x2EQDPmVG6Pn9wor7eIC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ESgeqQQOCmziVmD17lbxd7ghML7g3RWiAgwbGLUKv1F6nLExBz1mJIx81qLKTbDuOOO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SCbj13LeHscyrWStOYyYA35uLApu+4tsEDuJoEdZgfM8oWQh6MQekuqEsPTzA7LQYkI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XEQKWO7gEV9I4gW+cRC3R15gMYoijdCXqYAAXUA1YeIo2GO5VCx81BMB9PEuppbib8y8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NAeDCoSgSgAXCtAtm4NiyXqWlo32alLUM3CFABio544zBwWhq1w5YLVANDiPFRfSQ2K8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gC+I2LdgykWtR0eniGZyM4mQBHLDvXoiTJ6nEXcKzMdGdhf4mIPbqjC/SpgBsF8o5pa3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FWC9w1br+5yvOi530l4jZlIxFKeYsojUYG61ZYWFmEA857iFSYDMcU2ylC4N1qsRUTz1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TZLnC11E0EviDXN+eoDCV7QfMDC/pmALVccQAocK9RBlHWGOGnoMxrKLxVxwX4WKuHTU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WYQX+YsfDBo01qD1jzKYdP4JUbRpMlfjUJyyCw/CVgFMCBid9U+u4FwijWvz+Z5wQ5lw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w63GJUF70P4lw/uFqYFw4qisIrSVE7LW1i14zAtvXZjT7TjSHXmBtIPxFCo+eYlsPMcG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Y7hcOoMbKDslTQs13arCG5Yv0rMfqKpKveVagjZExDCiVV5qBCUOyPSWJjDic6U9VHNZ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Vpjf095ziIqbM3bmVgR8sStqp7/0iRuvqTGj06hGXrOS/aIaK+yXwK3izzLCmejuUOuV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hoHkCLS696i90OwYv7Rtyx4ayRbUL6wE0nxEuzDW5o0rAtHWJu3LVevc3gr5zEIAd5qY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MxXWH13Mct8XBUBbNIy0Jd5a4iOc7KXMQoCbCTdXKy1KYPLKFAeRNlnvEchCuZtDUu/M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49Itu4xwUp5zbvqJWArqILQHo4jCkTOleKiuqK4g3I2QfeLoSqiX7m0F4wRG+qXWoniU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Jyxdr/2YAUHZRCNlIsywQRR0ENS1yLj4jkovyuWtsG8Vi4Wbw5RcBzm9wX1Tbqm/mAp8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UshqAhZLt9L0xaNF8JuNkWzXUGFovTDxxuErQ9ygcqbq5fZHl1EOEbwXLgoPqTOWV6Rh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beY8xjapri4WkYbe4UZGWKCvWUGRZxDo1CxpntqGsF5YBoL4ZMv6ft4i7DfNMWNN7wGz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Lm3u4UzZNlkTH4DtqGfoyqacw5juQHB1BHq4Io4dcsqRKJ8RRpZ6xIJ3ZN4Axcc57rii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zCxxh3KUWg3c2rHKYjB0zISMB3BWAOSN7T/ICmmr3BQXn8JYh7oi+CNLFHMVorJzBWIj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pKlN1iO7VMlQ6qOkWUODxiJUljmNZEYMy1nTC8bNhE26C5ph8+svmHDwltaqEKlhiClH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VUf3LxQuWbKo65hoEkcGMVFUrliXt0YKqts1ACIrlIwnesSqU1yYdQIfmHAlchZBi54K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LihwXX9MN6NeZfD/AFBAlGCWQWOBm+IIyIEcsVUdgWuZlYjd6mIbKyMtRyagxYKNGO2N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wy9LodS6q2vEZc/q5UhR0rccVO8S4zMco3cYDecJjq6fEVFoS0j5JVgQabjk1p8x3lPe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yBPoIx2E47jQUF6iGSlwVQF6OYtioyxdWcwdwPQcSmrgfMsqQcQIJtJYVEfxHZerz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WrucyteMFKQ3LGqUbOJlhDhhKd0l6hpop4gqFQ5vlizVXNrAMqe0wRWmqmVQG+zBB7BE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0wU3RuUvTc0auW2Lt+I2KLOYmrsHyg3lviPQ1acyzSDC9uf1F1UPpmWWkQzRiCUB4KxK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gHNnrCoE4YIBD6EckV76jkKywOYaUfC6iSEA8c+ZaZ9HiBsv3jmBPiCKLGoYA6dTLCZ4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Bt3FOvjcbOwGYQ+HtKndnVkTaLwwlF3pDxpLFSqcwn+IR1dsbuVDVzp1cqSFmuEe0TDW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gPaG78MRRwHoTm1fDKzd1FoaYPio24WzMHvMWFcagoyvxqfC4gpQHbe4rGXpBKCLnW5Q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mOCDW7QllrezKDTYXLEkoFKriVYqdce0FWNkc0M2xBYmMjwynQWnQktlpcLcCDQv9RNR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1S1zpjQqlypZ8xFsVdGWJcJVqID3ISBMqVqZhqPMX8w4kb0KmylA5Yqg8MHEqYHolXJT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LfcmKpIS6qqmBbe8mpWogg1XFS8GYIW7hGXmeCW9QJGbDEKi8yxH0lQQPUYtjNVLGNEN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rk3EK2CPdaGOA0fMv0WvBTG8haeZQNBriV5FM2MqAqay/uFy9yhZubzKcG6qVyCxot+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gfHPmFo1PFQgr+xEr7UIGxUuVI73yIY1nomit7tltu2NX+5vFDHKEFS6SWFUqHQtobKa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iw4NCWNN4mIuXNMH0DJrmXBWa6uDYMN1GopfUi0gR6ai9QxncooXwWcl6Ms7nhWGNZaO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cwv9QAgxXpgXGNUsqWwjio0gq9ViaxrY2wjYBjYl9Itpq7hy2+kQBY4Cz8QS0GbL/MCq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SL2t9yWnqCZcEy5iUNH+xi8UKp94dPfXC/EaWcwZ3LBXdia94GVpWZ/UDdATINGIq1y4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AAtTm7gGLc5SVws6XDMKqiC0wzzUUuj0ldMeDcAtGwtGNWVfEBBfmAHTsGohFA9SJGsq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fSseKjN6Ly+YCtutUSoN+pBkwuBqVW4rXGBABoVr1hihPKS7IO0swmY1UJZQ7rEMgj4x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t4u7jiltVx6QZA+Bh2igQl+jCTCYagW1G5Quo9g5jqYjI82sKV4arKvrFBYURwJ74qII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FTbAkkrFcMXUrOnECkVaxdvmEELcmplFhzAD4JSP6Ry7hCCzy4iQAGXDqOxUrjuG4e7M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BXMqhQbIGrQHUqS0Qs2AuBSunTxLYBVjUpmbbRwBACA3RSqkrGV4CfvKvzOSHn/BM4Vx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j3DiJDUbmpSPvUus+FRWWD11EITQ5vcCNKfOWVoT9IvLTFXPcgzCIlV1EsQvxFvYIUg1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9gcxqw78wGcg1cEuqL+IhA+LJQJdwKgD1gLXzDcwekGmVTpZzIc0pcILabpbFKB4dq9o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BnECl5EYHJUDTGDqM2t5cxBwtOty1bVOamylePE0BbcQNojYOWJQU8DuFFDW4UUHqvMQ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tzQCxUXwnP5lAaX+5ZESveIBQU4GoYBRW2Dgg0SVcvlXMSNpSLEgwQ1HIO5atlnco2CM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twrEPoYL0mHMTG45mAusqSzAiQsne5ZgHiLoUHmJTZAthLOvpCELCHEQYqxa3AE3nnJL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e8YsOZ4lorebLhHi8G5bH9Qh4l1BhU53AVRQzNUohlVHUQKHdytD1im1iCDQVq8QBIk2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NhzBeUGlIpYFHFm5Q1iRRgB6h3eT9RJ6XCcELnMRWw+ZS2FbshtF68yjXb8zE0MpKDrJ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bnoHMGNA5qXZF6QFdHrCvBctFwr4JaAJ7MLsdjDLy05wXAXzCTHw4zhBu0RprEW4stgu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mH0EEELMwoFT8xyS73UCML2xoJDGIO4uFBcBkBpprcKrgNixBQ3WrxM5faDlKi6pog1k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Fdwy3bwtS108VZODkF89zW0DzAxnqErlm1Nxa7EIDHpHsAbwc4w/mahWsXRqVCyeioFw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Wl+ZeFlRnx1LxMOAguA+lwG+e4vGMdRbwsZojWPXnA+wJPmWGm9bUY8EyDc942zEaLq/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YRYlAyQz5GXIDIF+EHEo4FFlbgrtmVmDinEb46cu0zw0Oj+5hurKJf7iFGDm6/1FKJDB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wSmggk2OS52Su8RNNovViWgqKuDCI5umUkvgLibDMEwz1FajBDBQ+Z/TSCWD2nmhmkQO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AovZLoW1F2oiXaDVBcZuUJgZRs2TWSrZwqAfAfMFpi1Xl49oyrOVaJmNyyUX3A49Z2A5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SbLe0YW93ZcwRNQeNCUxZe0piljSM78wGho73ACNmiAULb3xC6EfNVLdAuOryNMj0pi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bQfPiCWDHU22ejmUsKdUwMDF4JbeVHBTLNEc2zLpZtpwEHCNCrV4PaMhUnGopao33AKq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SkXnxMNlW2O1PA0xbBDu4lFZ7IlgpWrzClFrK3DAi9MUaAasNzmgaqVGhFCuBmUiieYh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eWJcVk+uJRqgHEuyjHcXV8bCJFS3hgdGnMeSfhBSgvTxctVnsSmvELec4uoEFreR1Etp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/wBQiiz53BuSbHKoSqWjwzKWxp2iD2UVdN7mAlG8jHvRaalPAY4EBTQyi35YkKadB/Aw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BRXiUhtvhdy1cA1TEhGy5WYcHPnUPx3QD4SUmlKWvkqXRjtnP4heRMXp/sGUk7ET8QGr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HT3qBRBlkFP1KteF5i3lvQZgwZ1cEhEHmDxZq+VxSNNbjOjtuzRMYehUcGzM3AbRHplI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JLtUOcXHAIOkywMUFOd4gpBN4IpRaZIUfnepY6tKgCDUbjr1uWbQ1uKOFfMXQKenMcZ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sgdy1pBjiKQU86lwSU0GJAprl0eIe6BSwIFauGAmQqBsJmMI4BxywOc9R8h2G4X8jERa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Jofb7S5l4/yFqN+IXtsuKZq75uAsoyqJohSvSIixNkbaLstc2ZTWIJdq9Ux0BK6ixmBV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r6bWMTfccOK+Zd7ENZqWFGqOdwZlKhywZ5gsyj8EsBLHJDZ2g1Lgb94E2OIbFF3LCCeU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3AHQYq4oVinQRNQLAczhhqZ36VEsiz4gjcPQp+JpWjcElpQOCFQVKuzuUbK/MTVOPTmB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8MRoGOyLCcd+Ibal48QLKrDuI51qeiFhWuLjUqyjiUVnTW2YMc1XrEUbzcVwANmpdmhq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rN1HALZtviFqpbqXAXaUwp3dkCku24P5l09dGmu43AGg5jgKBdxApEwvcIQRON3C6WI4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XAuod5ajc3ZfcucjxUN1te2XIbHrBcStkuoU4UPUc/TcROJrO5WBX3WWBNENPFQ3/et9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Wp5Io0UeuZeKxxGCswDNUdSqpbxnLLMBnEtaPibLbg4mVC0C/mBU3by3ELTHJKdL5qAK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ICDzBAuagLI9rIlKtWoo3aQM2gOnUdgwrglgBcIsd+dxWC3FuDLbcvSroxTKro3DgTwL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AGYrbucXEHNiMAryTHAo8hCwX7YBdM3TqWbrPAN/uKbKSdQpd9S1NDoL9ZXC33hDaXwp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XxbG9RWgMRW/LKAOvmpbByXxma0excffCoPXiBVDe0EXSnmW8RPzNi/KQBoc5lmirria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pVAGMfULcWxXFDmBMrKBi3pl7U+3DCrlOKlOwvmYG8LmbAD9xG3nEJBC+Ii/B3k8fMFX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FJHmiK4aEGq5iKJ6wvxMfwM02e0F0CkLWPzAALs8qc82qBjR2Tigg6mMg5vxcIrQ5D8x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DQhloCnUCyN8wV14iQIwrTKXC2qr3FbI9gDKAC/RiI0U1fcDWvsh1RKWWyDmatZNHiaM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0ObVcqIE7hDT6XG2Buih7wgEl6W2NwADZCNOMRli4gBuYBiaMZJldomVickpBdH8ynE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xmWTkJaqBTECEMRzttTAD3gsFMzA8w2r3FFwyuqjWXdoChA7wfmbrky2TG6DEEELP3Mt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KPOCI5uuLS5R8sUwWubI3uQ4GPzNuw20jXxEDmjKJmIK08RX9ETYQcaWVYivrMFb8sYY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NnwagBkrllowHjeL6nmDg2B6gyAnpc1reSyoheN6ZUFusbjZ6LiCqM8jcNc3qV0GOIXt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wLeGskc6Evd4gY1SiSNXfEOoGJlV6lUBMadxWvoQhJLDpKAgPECVEvRKSwVqOMEcs2l8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C9Ze8oAKs4Mt4K98wqtXkYlWIcxPguEQmAw8rC+CBJYvNRHF9NQ+dxt3nMFh28twutcw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xEPJj0i2b6MTAroy5gC/KLgK+Us1+pQaDGU2AzsEGoltzstTep6uSMCm2RX1jMFGRsj+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4zWNvwxjfq1FTCgErHMqKPV2uDaUqw1HOAGM6vOzO1nv+o8B7sUrA7buZlrKXqtqIxAO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LLUTmImSmW6FeYNACjRErSU+Iq1LJaqsUuFgPpMTEBbzV+KiFolaU/1GsGF7WoYhFPBd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iygPeX4i9o2Un9SvGm7C2dYmAO2siv3mQNPEcAv7G/uMyXa8z8y0AGrFD5loiW0OJdS6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cSV8zg+0CUtuuYOAgIJWCo2hSx6g02WW7/xFqWRXkKnpMLOjV/1BLaOQMY07NizuqGMn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w5Y2xCrQ+IlviYIQZEoKiXNkb4IdT1RrLtUwzkNkGkrHmBROYzNrdGIQaJ1DNOBbEALo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tc2rrCEXl1LVu667g1Xbx1NjR35jsV1xcfAtObhR6dWQG2o3iNuqLcajSgjqXrRvSm0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pcs+xP1ERu8ncGwu3mYyoN2QcZPJEHJRxUz216OYUYEAMmSUQA37SiKAsGOPP/mNuT7Y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8sA0w7qDQlUOZMxlQxPzE2tZ+IhKsNnmZWzaDMjxWlIhhE36TCSoY6Eq+Ia93rAKisLV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lSWFb1BqgbZhI4HjqGaOL13CLqqNKLBEqNPNuGgFjUJhkdzIgUxAUof3FgUo3ghtA33M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DG1hcot9p248eUIJMORlIJCj/qDQByuHhBPahuZrPSVbwcRs2gbWBt9CYLTWsQGtHMV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txYOuJYGUXESld6VlBa2oUrQlMSHmvzLtCfCbmHyu5U86y3KC4XFp2TYJbtomTsnEyLE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EZBRjjiNaxIsHJiMtVHEuAq+JzDHOY0FN+JUVbziBlnzLgOYr9w1nFvnUAN0LC96LxCs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azKwFTO9Sy+Aib4PDSMosLPLAYIDOpgFcJhEaHNZyhyUDxIarni8f1D+xjAN1HampQfB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ElkZiekIs5uEjGwNbRmNqO7J+IPUQrBpiwmWvN8GocRR09S9Fpi+LiCIPEINaAFu84Bd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AhmoRAQ7wfuKtlWO0ijU+oX2ZdqpyA/pg2o3Qf8ARKATQnIe8Tk12Upfpcv8JlIsxYG2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x+pSvPJOPfKJNIo9QGqA5CSta8dRWDp3FKCDV7QF5LqwfqOUI1xfLLEbfDTFY+UNZRBY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qKFEvkesTAG7cbYeqDBiNjU8OogZteMMtVieMPvBQjjGpPlgdQrywsB700H5gaD3d37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oGWqMH2KYpjYzVMAFXUXYPWPKdMm5l5VF3bgnNEVMDK9blUC4E6qGahg2YhELaS5YYjg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tE54l4Ew0mIVEJVYhLgl5BgcHS4lZm4XGyaRJWs0x+SaUoVGy2O4Lk+hEwoIUbfi5QCL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eMkuh66lM1vdIYt9GNwYsdUtPaHqPS2+0ylh1Ld50q+JQoA+bg3VJYY8QbLad5hpFhmJ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l6gSkcLzxjBJzWl8SpTTGRha6M+MSyq5yozEYmPEaUh7VFAq8ZuofkL0ZmrLHhEcwyq1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6WeqmG0PRxLURXxFApGplVFwNKPeOOuM3e5Yb/8Akc7HOrJQt+c7h62/RGVl1ggdkzSp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EJ3E0B8TJW3mOLCd1qCFFPhgOSMIyvZ1bT/YrIBtLRgHtDFzXfGSlRq3ZHAKxKZNSiLb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MQRMVzhGDZ5SpQLMGu5YWKMeksQikgoV7CJUVGCIF8S+4jwQb9jG5xLfSBEtjlESxXcJ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P9wGKE8YYGko7yBcRTVi25U9rcOARxhuYTgQugY5uW4nHN3CLbNw3QiwpwfiUWpCI5Hx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nipjoVWbY/mfMKtYfhF0UQAFYgDYXgY3F5tlLkGqLKx1FVBZYjTp3LBMfSYsmm5TPhii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PVSja1opVMVqDWWoskHZxCylw5itg3Hrq7siDnMpq55FC7nxH134Y17wys1aLYAoh5oI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sczOXMLQ/MMD0rcSyKDk38kEX3KA37RDIXNh/E2F9MfDFI26yfklUHpor8k0AFlCNRQ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7KgKDdczhI6MhNsy0a2PEEQKyhQkWFcHSIBZnF/aaV56j8XM5PdlwZMXZC2JZBmFeDPw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Vili1s9RlxiXlrGAVcvJLQPlcejX1UaTaxKaszlBMiBfExmZzcKdQT2mZThgKQN66i2V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UGLpxFFXaAKC+oieaQIBRxEARL3Lt5pgyqvObjdaqV9IegtLzAAr3ES4FeZenD33LYeE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umCrJfGSJ4Qe4I2dGY3WCoINaJGXoQJoVnErP3cwDhMdFaJiKbfEpX84wkS2sy9DwXFA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UZVpzEC24lVHCVU13BSljtlyy3EtiL6wzAW9RPcuI9KOkUGRzCZ2iuX18+ZslV5m8qO2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g4rqIUjQhtWfkxE7i7LxKM05YktC4UuMDH4VAps6dSyCROe4DJodPEK5HpuEPqCwa4XC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0a6t7zsUHBBaPJ4LmIF/EzgBZSV2rwQe+XNSrMF7qAnC2rcTwFZjRdHmGLu33lFsCYim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zA+cuV+rcyv5ZeQLMNsQ5Q2LMVgYz/UAEK0BiKsgO7G2WcWeDUPRTbxLODS6F+4WHDqN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BNwhVreKAQmOe5grl/8AxI2B45IQ6FwL4nuyjngBgW/CbDWGmWDZwriXr0DNxEyqvWUH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jqo/+1EYicKIRQKkD1gRUNl04gTBisxjupl2DGNQrS6ZoqUeKXCRppAQqnL4l4J5Kgp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5zukak81WJbZVS3f1BDpbRVnUWpTQ9TQs82kN5x9D+ZeSHbdJ0lUFG6zdDL3J4y9ojDa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P8AcotNrIUcKe75XHWc5P8AzCguw6M/mDq8V4EzLUVqAph7wPJWtSmj7IAk74aiDYNZ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r43cWi1sU0QeGZMB7oqOc1dbiakPMbjZANsTUwJKbgKXknlMyLIF3GrU4EdS/wDoKJGi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eYJqqCrp3KYNjEsrS/oBpLidKiOSvLL4bmCDxpXAeyVKpDu2l8xHTCdRpdgrm5QLTT/i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d08QxuPeY0kw2jIPoJx8wQNF73FkT/uXs+huVi614gCTebdszzHVZVCFpNiHEveuGx+5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FgdK7mEteLbhp7vNO4e3LDgv5gcwaRBresQkMtsEHSm5bbPjBf6gCkG0D9Q/SyB7RJZ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3S3iZBUdhLBWDWLqHitXtcp7QjQxCCvvSADIaynIh5wmOoc2MWKLauBSNucx6i24BMQz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OMHvCmLzUFyFeypyiYrb7Qs3b0grNt80VGbz3Vyzor6k4QS7gffcA0t5xKFoC/a5eoJ0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oAKLWo5aY4CBkFF3VVLS05pqBUSGG5+YG3GtgXUairlm9+svKJdrEqtXeVRzfKNmrGqc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RKB9PMeX2bywCiX5aglwu7HcYLDIyXA6fLO44PQF5mPbzW05/wAm6OLaxK5Y9a1BmF3i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dd2LuHKgDQQDE+TEWnBXIwq0JKwBFWwFai9w/ETleIoR7xQsRqK10x8p9Ej2PvuXXSLZ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ziUMRSOil8OI8RtuyZJlwhwBZlC5o4itbphJYA4PMKKM++5YxraXmKW2D4iAbBl7lq+W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9EBRdX1Ks3q5gG/iQqGvOpbNneWZNNGaaiLD9rYQRYuggAA0IVHskoWZXLKshSeYKG0sL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NU01l1CoKaWG4KpU6ShCBq8z1PYiAg3oYNXtI7/ZJT2Q1FBZepaRJEEH03UoL1SKKcmZ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K3zFoTN5WKbXfM5jYcxhvIamu9SCKoO1xUZLaXylyW3OWXCx6kApFqywBku4soJd2EFB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mf7XmAZtVzFyzceYNi5iTMpjVqnszAoWjsvUWcqccMNZAOoUC1NjMJVK2hHDMHmsRLta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PIWTCTXTKb22RVFyvPEVVoHuWYvU8xsFLbOYMoM9EwdFvf6lLn4hAo0xQS5hBiLzFdkH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UVA03KcpOiIW0nZzLwuDx1C8Fgat5j3a1Miyu0KYMQDwQcD1Mc+eJcQVpNS8ketFtyyl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CWgg1liCo9cIYBXVRsSXRESBZvMUGYcVUxUv0IkbvwQbYEQqqKK8sKpWHpG7JWal17Fi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IisOxcXFZiaAK4uPfFlEFCsjcuHbpoNQi2L9IwEl81H2gXIHqpTPyoUqgS1RwdzbMXmC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gdlzC4GogigcTId8ZdysAVMcojlQ1BQ5dEqrX0RQhGyxxC4Mhyoa8xxGhqwtTcFrhY4u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rMIpK8UikzXhtMrQOVP9RRsg5yBl0VGaukr7jgaTpMS04bI8eZxIPag/uOl7YlGe6qK9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+4hUvDBOJlgefWOOZ3eGtQaUgt6P/mK3PZbIesQurIA3TuXqsvCqgwfC+YDFRc2QlYpw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8PIlyamfFfOY9ZkVKPpmMrmhpRslnZyTplXKOtzLMjzcQWLTgRYrBmjo2kSChK6msRda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q8u8QsSo9x7z3qJC0e9kSLFLMUFXSXFdG/ED0VFGWzVEUKtLK6+2pUVHf3K0W/eB6e0Q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zGD6RAqPtrHVeI0djaUSRYWS60BfoYtJULMLvUZ4sfh7zmBtvDFYAolXh8xuqiVmCBKl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W3xKmMAga3jUuh1OFV/EMqgGyLjUrC/6ENsBtaiCGzwy/ESkRpUsOmBpdMBTjKcQtW9V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lv0MAYM7uVDIbaGIS1HGeUpCGrbv7y5WnZl/kGyTWSpVFiY9ZZ2um6MTXAmHN3BGzpZj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BsONwUXxcyK1zqXjU9vMrQBn+iRrx1Am9bgNFulB/wBlV6gBVeJYQy9sTSzrzHLrd7qY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KatJfwNDeFolvSsRpoeM3KdgNYzOILppndvFQzi8OSpoQHQMBMfLTEsgZcgWU1cPAhoP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OZb0R2kPbUKCZd1BUZ7icg7C7mNoPgltv53DgS9U5lgurC5xMBK+URp4moZHMQbwvAv4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+3dL0T4qQ5fq2xMxUXFuWW2mwo3KTZ4KuK4flLuVnnqb2odQqXLXUy7JZgZ2WIMsgcJK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5fiGEPWXlrrh9ICqiy29kxFSsFtxvH1937SyUXvIlHLno8fEWnIeBAj/AHFw4JriXAn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8soH50rbRPUsYr8zEFrshzRqK5uPewh4mK1ckIJXK8ylHI8bgYXB3uWAADKIRa4QbCb5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/UtkWAQIfzM+aeRjmheozFqnkhYKKSm0fMaBu/cyMC1FzxEFNeImjRoOIARROuZYLm6w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Xi6YAhRHwZjhajpVHRWHtuLlavidIXphat57iy/ehqUg18o1K33MwKy9QWiOLqAuLB1z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ZZx6ip7ezZTGlvofsREwLjZhD6grljohNiOiagXmwg5URohRYmkrcI0luR4iBTa7Su0O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Wjz5gjMDG41s0TNwgSXSzdfVRut0RDyTzUQSJ6TwNxWcU1lhW6krwIStMGtpqDWqJpUO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IGIU6KI9WhuniGuxB1Cuhb+oqNfSP6lFby6eZi1frD0ZZZQD5+iLFcOWKGQc1mF0odn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XzFpNrgg0b9IwUQQJFy4i1svgjDKOSypAT9x1U16lQgOxuCDT+5TCl1o6ikaAgA5G+4T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BGmzEF1YiAAdkva5eEoMrMaQLT42yit0oWcdxL6YEtWUvVq+ZzoHV/mDtKi47lw72zEC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Q3L1aBi6hEFtzBf7QgCNOrY1KnUC5PN6I4mlxcsVTzEBrQpZk5wxwKX2sJZPtLaj1OYl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3cJFBKRkviUaoMRgGu4Q5r4g2FnGYAwYriahPAxRAeFlJkvQExnO5VYkyHRzDqEA3LNi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lnVXeoiK3lmUYvhim1TywwlFxFwpxX6iZ5c/+XKPxIUVh6BMKAfMQYv5KgKWt8ZSg4jq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kX+hOviFG2SleEtOKuPwIdGmtAekC/H/AOpoonhHI0ynE5sR5nbFQqt4CnjG4xTJVE3K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EaDZAcxkceqN3uUtNce0U2QWvSHk9V5I4Nsxni4cV4AUX1KzhmyX705jabsMMqUC1TuD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4gsLqIMXKrUyAzcPqZgCIriepiKVQayxCggtFVjRGOt8SruVjHhAXavEagxpVGJntaiG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M5S/Fss00pKUqwMsB0KylV4lMijFvY1zAtChg8snolACx28Rp7PSy327h2O4Ziqig9xJ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Ja9S3JFXqe5iHQ2XiIDVdb+WKsCUrVxC8/VFVKkip7kQ7EyICpSpSUjB2lpDUPqdna3f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JibN2kfCQoeKJa/ErF8cEkULGd0qhy/MzBbFbgjT1i6MdwdLc8QTgtYZ3ZcrZbWcE2fE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aqIFOkWoS1flO4KOLmBSnzKrbK6QgJU7EhXVADmBtdnjMPXHuStzeOI0Eo+NTZLfJzLC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3IroNBuI1fthmU9lBCAgxlue7zK6i4fymMHNUA2wylC6Ua/UMHZ1dlgXldKlktWdkrXP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HUBrlaqU7LnEVQNLzAQOey0QZh2RTm306msPTGYxlT1mIor5YBgDkbXNIt2wqvwMRaod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oXn8hL/UpUVYKm2gzYqBDN6pDHDBVXxst+5VHA2AIZVzwFiNNfS4+Lh1jBY0p/MLczpi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AYAmrU+JXyHcsU5rdyoW3fDCUUp2xMbJTmtxKNi2g1OunbKl7nnuV1eviGCCGHiYZwGy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CJ0tBDTxXVmpZmlpuIFEDzB4Z8o1j6W9y+CXoP8AIbW9lon4hp+sQ3+oJyLI21lDhSMY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AF44lHNvcSFF/RuJ6g8DEeD3elwQolXk1MRpHGBpljyynw4SKPU5L8y8Hce0FEoMcVt8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fHEHRuyRNILgOYCqTRljlk2YIvcD0iD7gYbNjPEzpI7oWWNhiisS2BTkt3LWBnmWHBT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UDu0lLNmArGGL2WzsYYmEQlJNZl5WPqxMtHoR8wfEoKD6IlqmrrEveSKlIgnRKOhIHIi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04nFT0S4wuVHWSNoIfLHFhXSvPmZFAeZ64OAts7uwzrEhlfeUQ6ZO70m6C6DGPiDri34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jqPc+8ucXA903oSnYqAYqoYCx5IEKg7gMqDmM6Ny9AAd9S/YzZdma3GrytywK21mr5l0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9yquIY2W8ygBpnO4a8jkjMXB1zFqnTDC3UXJCtLFiodGFJdV58SxQxrlKDxXlmaMOnqC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MaaxbuA435gbFDFWhXiNCUK7nPrUqsWZla3ju4VKQuGUt1LzZiLvRBc6SpV5nUdCrjcY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8m25lkoGbfEzwXLW5RUHRxLNpFtSCACNjubDWmIBLR68ywims3EWjdtjIh0cxGWlDDDG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iU5WdPEpEGe2pYFIDvmKqNkSBBe+JpVmIYJjuKFo8swhMn1hM4AlYwuHkaIAZbgC7eYN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zHNtdQYyUimmA3Y1LuRv8kDYA4bExAG2idZjm2TEqjwgAu3rF8JKuwHFzCN/bELHRbB4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dvbs/uEJ7quI2rXAkRd1+aR6X6Fy6qgeWrjaze21SmBMESodgBy29spCT4Um8JbymHE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gDqcY8oN1LHi0O1aNxjcNbV29HMpTKgKD3UwHhauKDj9omqwTQiPxFWD/JiUBsPDmDgI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rSMervKnJKGvSA0794OAgVExz7QN1Xqw7m9zkhdC5anERN/DFFsa9Yg2bixg8wOYvtOA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uCGaw1qJHOCNigIo7BrEQ7K8ZgWnI5Rvh2xdF+ZWAqagqNRVXB5imBXmJehFdI1hilcq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lN+SoBQLEakHqD0hEAKuokCR0SsHYO4/is4DEVs3JdSxbBBKQ5SqROzaI9oheVnceFwq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1+yKkrkVgj6SIOQ9WJab3+hcSY7lNo1zETFQxj18QIWqw6+UqtNrlTdw8qxyLK8mp3UG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0RXAKessBAcy5oa8Mam/0mmJ6moKpPMgWCM6INpT/AHDRbCIJFkIZW53xGFxccMvWjXcZ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2OK4mharuWSxXD3FswHnucCZ3xGImmczhb63KjBn1gD32CXCIa4MBSvIuNFAHpCqwjzz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7sWmFLp7hS7lCb9xnIAf5yubZeLD9xTwHgIEBkbRr3gLVh2XiU9I6FEXJt9ZjdZ6qbAv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8DM+92mEHCzm4pZL6jssz4ZQFr8pj1TytVK2gD5G4P8AsYiV/CWJlHqTNRLlswpSCsVT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Mw0XD3dyhFNcpQUJ6WhniVallekv8gf4yAyI0o7fmJO0OjFeRgJ8gh7cSlMOqUPeCyhb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AncDkBkE7m1HkCyEIFDkg1L78Sywc4uWIuymr7ilmmBdgooRX4g1Zy7sa+YQCEvxu1uH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YatSVVDei36jeQsO49QfEsdvaGigLBu5rhi7/SEzEjXQvmnEqNuLySpye8V4sykBQfMU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mZRM9w5w4EiIXX1xG0t9bi6EeKjWLU56i6UqDu8MxBezxEyD2lvSrEyNGuGbGDxRKlUr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JXzUqEfTnBBQsThLfWZ5BxWCCwwPGIyC9e5QFPzLFLc3GLoshbnPpHBS5xKNXiIGLDio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1kb8TIziHePWXKAYwg+sqOIlwFeridoRy604KRdXnDgMCdQA7BgK8UQoT5lFBV8Qm3o4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zQs8WfQDWo26idsQyxaIhGSZwLZAweTmMgqPU77faJcAHcY+u4o5O7iAqluKVlUIkdxW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ceZUho7mHIsZpL4IQcOlxCFXuo5rfzqHFQuKWCJAO5UhVnErgW6qruURTR5IrCk8RNCH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eIXL/chmRqIIA1HSgWSnCF8sWMvCJcgehMOjqBG7WcVMrODxELELhpQXuUXC9EYqDmqA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7QQW+cVxuZBdMeVc93BRiF5cQGKdUE4cVVv1FNJgzjcxrfJSJWFnfEylA0rcpFKOYIld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HCvc4FHESBgxBtafzLjCjuokV4xuAG6HMBDovdQL/TAMet5j4K3HMRxSIW2CNtXTEER9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xNagOR6JlabeYisVQ2Dn3gGF8Zsl13B8qhO3Ecrb4irJ40SkC7iZAD0uUt5MsgAEdFWr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MW9oxL58KYQtcY/yWao81mUsZHUo2E8mYjRT2ItZKjSGtAZ8pfFKnqmoB4IqIcX3iP8A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VXcqzaqdJlTYG2HDcXqmy9rKccuIQAKFXjedS0WBjQ2PSc1at9EqGpwxuY724MX8EhB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Wpwr6GoYJH1hhR6Fy3YxgWjoEWbZ8sXBLdQ3Eq9VqPH0jww9plzluI1mpTbV+0zrAR9S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+czzd+ZhYhbHd8xVTTxP/MwQLPlnCROyKsgPBABgg+V8EyJ9jC0aHZHjghwxebSZIOlX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m/+iYQQehZmEtIjg/JEJQqA41xANAa4gzLBFuJ3Ct3nVVM/+0qIluYWireI2twadB7O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FfEVeniX8wqi7UhPSFAQCy7Q/uJqCtUEOJFdrKym/EQZ79RE1h++cF9KBMod5QHSFtqi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EgGWTmGIXrO4l7Gx0xsluW4i6IYzVcYigVQI4iDtY04nilpBI4gWcjiHgpIoRRTcolb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aUrC+FWG4NatqiCGV9ogVsf3MAU9EPS/uBZtrmA3ggldgaZ6zOIPVBLZAFxjMuEnzUN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lmoe/wDZYDs5g9rA01RFasU7SX6uZfG6K9WaNOMTkhGQT/qMBqyYrjAC75pP51HGEDlg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X/UzKthUh7QItmhn8sVox4vACiuBmbZ2/oTHazBZo6Mm4YboC2+oTRFVo3GpQaiWLyIf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ktltszOxRwCe5DmZpvLKQBrY5SJjp7H7mQK7nUj1gNC2/ucORo34jdEXFZVAG72xDNWG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fat27L0zCn53PrxKQIqyrcFWxUJbLszKmwtjBi4dwF2GKYcnUAhYIVDL3pOO44YWy7d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d+YABnFI1LcO+YohhkDb9yyB1yHLGYBbeQ/UpRXhcpA0fDHNIxHtfmIm1ev9IoD6lYex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5ta8Rwv8oBgDuBrzORla32o+bm5HPFB7RsXOZerQ9RsYDuN8vBLbuHNxhhMoV0yL2cOY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cxuvgFJVBnaqI1ls9UiXeS6C8wwqOiGJZGShEyRGBLGKwp7TBG0+YGMA7rUJppOaoBK1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lzLP4ROEqwZGVFFPccRX2QRu3pFSresuLuOnUAWZOklko4pKuWaSrgzlb5htYPctcD4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FuaJsvywkZ7w0gi0ezGoPdEG0bvJTsLFFt6xUpJn+0QwvhVf7Sj9uR/GYoeRqhwA6kIr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lJq3esANhfeGVTLe3DR3LtumLtQoYlpRu84hKVKXGITkp1LRs9IoNCi4iKCD5inm74QJ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U79ZZY0uG5jwS+WOG8nDHUPBaXQCyqxqY7TywpXo5simRNi4iIcvEKDRIVKXBvrpeJcA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/Jp6mPCwA+CVBQvmKumdRDIYJt0o6gpQ44ZaBcRS7ViVOzVED8jWBgdLWLC+PSNg84mx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iis3tiOAhhY04CLQXOIyFo3pLyOWotQT0zCuJF9kVcFGLYKrLuIbS+S4ORc9sUrk7i3B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Im4Oy6t7yr1O5ZDqGOESHqlLLAz6wpg5lAU17zGwyq8FeZe2+yYvK/EVUU9Y03RGdosV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mYV36NPUvWKhSefEuJdHOyJ5c8kroD+4rFp4i3cA8FsTlicXNEV3LbbM6jwLXmL1dXrF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tvi5cpFIUQt9NTImNr8wiFEbix1Ev0nenRKyW+hAiAF4VLEizV0Iw0LbYgEphQb8KnEG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k03ECABy9RojXiORqjNxZwEZXWJRqs5puE0tLVQ7FGYQR8KO4C8qKZ8gWyrtHA1EoTxD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XBzANkPVMmM+kr1Mio52F+IrgvpE1jHtAzu/aabGnl5it07JYu0fJIZ4Xpa4EA+GK3dA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aF+TDYlHT1FMSeTuaQXLohdi9Rgh2eGbR07EthhkAICos+EHb8YQtFgXTCLwEVXmOhHO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cemOFm8Qq35FTTF+7Ll2huGKM3KR5XVR8xWVFuWBgFOolilTywM03lcrA+czOoggEAI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dtPJhZzcA2zLnQuXVW3cxIZfJ8dxIrM/c7B4vqUsEwmve42rPJljIbpzCwFp1DVPSt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csK4V3caKD6ywq3LFwdVAe5xBAVKMN4jVRthqDNB5RtCnzcuCskt1fqxKBZcoB5EE7Ze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I0UTD5ggQOv+pcKI3qWhE3mAUGxd1YmIGHNRrgvTFQSloatqalyxvX4jCkm97smUA9ai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23MEx8O4cp6NsBp11AeRrTU+GDIS3OCveOMxwB+4tCQUAfkxAt2N58ixUBuYBteUrV7y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dcvKM1DqdbUPvcQAMmCFwG1fiEt5BxAlUzRAzJDxFEyYMBGIN7bPviBwS95hQFqqv3Ll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hbCnxn7hBCVa5+0SyC6CfmVYuZ5PZjWWG3DZ5dwTci6UX8x/eGsj9GUq2WtbO7ZdW7Ci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M1FA87gHN8xZaKYQiijUMdh63mYjB3Uraq6SOCIfJZ2RWwPWIQr7gd0pzOFfkuVTUf1D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eOpda4jqXWJW9IL+CNSlut0lkFaD4Flqso6Hj2Jlk9Kf3qUi6ygMKMD6D+4bkHs2fiVL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7RUpxIWhBbvKGC9UzRNdLMotfUQM4iUKD5jRB6lRq3n9AeBiBSWa1AWATUW7dQMGvtcz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SCN2nnBb/QcPaJABmw/uYBs7VJKwOxGCWUWMau5j4+kZ8ebiYoF5cwQnsGvvChb3RaIF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8xLr8JUcZIYYKlJiJCg7Mynz9SVzGNYGSWe0A+pkOMYEz3mWsGPEsLQXuBVW9CM5gEa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VWHIuL7K+MMq4hatPDUuEs4ozEVVCaUdxtqjq4gBSnpNVQ91CIDfUHtVq5YLDCuaq83E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8kdDzFUADmUaD4EbKcKxK2XnxHaqyFGQzw4bgwApM7twcXkXc2I36QikS74l+67wAClp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FnhjjYU8QkGaoAy0i2cRKoIqiF8RFlB47iYxARBNwIyBKEgYlYcCOyzHUQDxKVUPWOqS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4gTRmqYfMC9vEp0BjNsWMffuAlEOrcwQ6cS+8dEW9gJgqg8WSiHFwrqNYtPaoVMTy3cA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Y89LniXBwuI7L6sQqpUuc3qW8HcW2FcQs2L8S40KxL/vMoSmbBfaFPbUAQAvdzDcHUAa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qZB/fCkmvqV5M3EIYErR9iLtT1gIXq5O02xeIHLQPRKoUhVJbhL9CLXD1lHTFVxl53MO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PeH3PDCum4DQKcqlAaedz3Bwr6pTA2qnEcy+YtbXNM8/1cs2MAMt5xKkV6lsxITlZSHf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Mie2j/kXAcHiYqdaiLqNsrCvBRACLBguKjQMV6eY9YUa8ekqsunhipKD5YYSFvkHxA0a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tw2PzDafG4JNcfmIuW8ZSKfZGtehChxMkG/GaqLgs3V/MorJAyBNzrHsMBKq77lugYhe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/MQG67bQF4Wp2L1wxPF+7LQxmN3WfSA2Q4AuOPu7JN2yHqAZrD6y+Lp9D/cY6p7IFO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p0wTYeWLoD4YkA9mZfEr0qNOHxZPB7UNRsyEeCFwBwfMPgAw0JxKOS4LsTQA9pcrESBv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vg8Gz8klZQnAr9S9K7gggArSQJZ/2YRavjmY7F+s6iPlUwcD4ygJyerMdQQzFOLgdCZh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lDwsP7gpDECpPxEsTV49lyjXGqqHxL7rTqXySPpDUtEtODlgRa+DUFIeZUU2x8Bk94tK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cuYI7Gm2UmpfXUSWrO9x+1i4vBCwQVobIV5BzeB+YwbOiYsWEppqXGnAMXGCYDNV/iLR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AbJlMTNAf3DUbei/EUSYVyXrtAjggmHzcsA27/ViUWOabP4gY91ZHYqBpvH7jwpXm4CA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4jmViWq6oOY8kLyESlHu0TAe8g/3Ebd85PpiHdUawf5igx2FCnuOojn5nZXq5gsFvd0V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FiFaUkt+IVN1tqMZOVMgsguUDmt/MqtbLFkQFNviHDUimzh8MHCpwxDJUoEZMS1h2gDU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hTsxDcEdAn7iAFOLSq9mAn0jI+3MZDRtWPzFUHW9H5i2NUoA+qy1grLKj9xcoNsGUpa3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hGYWzjdcS1MCa6iCD3YYNj+5DHNIttQgg/ogBsHbcxtnvKzRYaYor0AiToGEKLcWQs22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DOCpc66DZZj1i1x4JCeqWpOwJb61UTNSu2b7DBAWplS/wgmyKCkfFQRnenPyyxUcZP3E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ULi1/ozQO4yflmelciD4lBhewlq/ESxAAj27inw9YDCnwnMAw/0iKq4Ei0YHg1LoQx6Q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dvMQdlZS0qXDGMUu/wAzHL7wis9RzBW8gZc4o+ssXTwEQOre5uYObeY+RRUFLuxxENF/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HyS8Meq4ZhU7SMjSCaN+IqtJXklop5QhcfKWTFIGhVy2EnvEEV+YFjanUFbVF9EAcQH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zfugtLGFo8kMJR6ZRRBTeZkLfiBWGWJWM5JcaR+yEvgmC033FW69Y3YHpKD1hBpBwsZb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D8SnX4TjOuZfMFfEQL2L9ZYDNuyvzqDLW8vEQ1teCGi8hoZbserDRXX4lui3gYjKzqiA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iXfOOozFxXiCXBWJVNBEmLBgDVzPBgALZdmzzBdKPWYZOMTavPiZHzB81BKGK51AZmWn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7jTnOWd5mDSN2uoWIIFzSNKcwK5Xog4DGNxZWzWhiIqJfpPAm13mnEXwaosSh4LkOCJK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HQjfFiB2LHhcrHrwYRBG50RuXYO4qGSILYEXZanuRTIpfERvE5luVnUaNoLKSnKRB1Ru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y9YHLDvBA93Biw76juzfGJkDQxsAEg2bPaKlEziXXKiWgE2sUZ1eiCYWnDiAKV9UaLCX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KrywG3qZOL9IXC0vZDNi/FIwFQXIy1qDCrtUIgS2vxApUuauJtd3WJhtPmdaRNFvxKFV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3wkCEglueL27YbxAgoPSJYGGMDCnpOBWpdpddk18LxmJpt3cVtdpiKqklXAywOpeYLWp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OP7BEfkH+4ooFOWUkrmuMYzzelxGUW9puCg8hrnUcpZLI3/6opAKdFk2D7HCwuKHoaTQ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zTeWpZvHpKoYc5I2IhvonoPaVuhuupW8kN+b9Jiypb4+yItyPdlq5D01Fguh1ipQ/aQH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Mtgey4BCPjszgT6ZwRh9oGWGv6RmeRLLixVVa4ohmXKGZWWZ7g0jEQfjtMORfCPAPeE8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gFAXklvNx3HXkllWq5rzCAtLBQg+YZidRajxMTLQL7qX9gqTkYm3aV4xTJ+x+FSogNAU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EFds4ZkBx4uYELwPMURHa23xAWNbCqv4iSvsDXuxFEBOFNxSa7FQ/lXrDNyW5zNY6W31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shXL+pZot99R5rMIdO8Q2UD/AM6gt4Rx/FR6zV4RlngVVFLJcaovAsemdWyw15ylN87o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RlLmVH/cG2dRTTfxAVE1IE7qqY/iUPRVs+ElaAU1k9uJb0RVk/nMq1DQ0ARtUWtbfSKs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3KQ/mVBgbK8TiB4lGZG80/UJpR6LIfMF0k4tPaBT27EU9yZbETVPEdbAoKy+cwKNCbbb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Tbyhuog6hAUM4GJaGrdnKP8AO4QfiAbo5/FcR+WlJQ+pmEISMsJ8aIcRBbcPzUClrra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GUNKyj2RzBd26FH8P7lGtReWVcHMqhcYaCLAmrEDxZKskBQ27L1DaRXMNjN2moJp+jmZ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qsTTC+kIwwbVBKIHILFDRR0dRfYiVtiuCJCAXRC6hWIQimoXwSqhSxUHEsUafWVaAUK9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cry0fqHd/NmTyNSq16bTPsRWUgLUKkSL0ZuA/Qjf9wkC/BjfuzVHDK9LMtiC4H9yGK96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YlEN0xmGX+RFTFSPbKqwYj1pxML/ALjVo9Iwsn0CAKAtOmOIlPeYPPxgjXqjA35VLWEB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zKnUqr7MqI8MKhMeI5uHt+JUEJ5zMtYEV2VKHFzqWHI14gKzcFUN7gUBg7iEAvqMdQuK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ghmLeDER51Kutx6GJZdsN1F5g0zMOqqIBwzCjcMt7gPAIrbiStCJfSd1yis9GAwCZ1k7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u5yEzipuv4go4gaJMq1M2OoOCPllSja56iqQs58QHgdLqBAoGDzG6JMpAix1iGJysh5g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M1A3HhlkDY3iVFMLzFYBwQssEMilwJhKxcxUC+I5AGuYKuUiAuyG4pAEAxUYGmY+FVCH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sBfCWpnEKotX0RfmMut5E2uMncGSjM29SvBGzjSefEGsHUCUe0Kok4SBvSd0YBKW+o+z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sFMQVrXrUyT7ZU80EKvH1U9YM5j/AMqFp6F3JiSDvOGUeTysvk0rpiA2O4ppA56iWoK3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CZe5jmqFlriAAgqm7iXZ+ZY7A7qGB1NEziBa9spW1Tme5qhdaElhjFOj1lhQgNgYLkKe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lTwO0A7C91HhFzeLjG0WR/EsSiAL2mbGZcWFkE1ZUA6uINBUtj2bimXGz57TA+U6Io7+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Q+X5EN1ri4H8xnknYDOVTm39MUyejTHdQedBksKjYeroJp+aVPusesyRZDgOiOAevFQA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isrMeLHui7JXuvFDiFurbNMZdBWBeo5cRMJNPg7m8ZHahlWTadwbY3VubgOzOULcXKI+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HJXuXwUoFhklUhSvUhqbHGtSzYq+uIZNnjcAYPhFXhiaM3PaJtVS26zLCjJC5YXxM4UH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TaAALCAOG2I1AIw56gNlWO5kKqu5brjhjEB+f6mI+VQTcSx69ofgDEY9TB5hEXqqzFAb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YI2xJxhcrhWKrDLybalEAJYkSMKs7IqH0TTUHQuMm/8A98w535P9lsw/RPzEoywWh45j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kN0Wo1EdOTU6nRnQAiVvSWTB5Om0H4l0Wtixwpxexv1mIth/4xcE4Actv1iERa1ZD5mD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qfygPnECRQPgPzL1704VADwoKFbwyKtdnL/1MnHZRR8FQ+8dVBk95jgcwR/UNovYb+Yk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umwPaDHIM2BY+iEzwNKhL9qWsiSpbpHp5/mEAWlB/aC0Wq8tJ6x1t3QZ7iZWSWX5+IqJ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uqe8skVNUo8YhbGXu2A01c5mAPkIYwl+EMb8cw5SrqU/EYStaCUPRh5bklB7FwvSbxkl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OIjXQoDMTkitdjpgrdl6CpY0LRW4XQDeQfhhBAWr5hGJ4sGNWO7sH1is78FXoxwKcpMn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qP1pyr24Jute1KD4ZZZNRan3hgQOrCJed46jmz2puI6HhNAb9SMMhryR2BXLSFEdiiUU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lMmVa0KFFQcLuFrgNj/hBdmVxhmRi7yLMBTvd5RgjomYKUB4T+pQepv+iIA+POmUTHGg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mCiY9cLa7dKMpXf+PMEHXrAfpEkV5Ua+YpSH/RsFYy6K2Apld+cW1L2lvc4hGrmbcveb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AEStzwgxu4QJxKLuswqgSDch4gKpVByG6ijN+xBOUepAbaXDZCc0HrfpgwMasT83DGUa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H+IihnRZ8xuMeI2dwu4tTyhbCDOwesEHABErer+m1DdIywhOU/aFjMsWIN7haWr1PMHm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8hEYumJbSpiw1MsxhkYk3CNtHxGyhgKENdyzTX0MpCPrEBVReJiPJmW5EBLpfWLANntl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6hfQUy15h1ZZy9pbySC36sRa6Zi5fSJY4W6nLL8pcAqDE5eYWQHMQF6rjQ0HIzdSZZZk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2N4YAA0YnPwYgvjBaSrcCvWAEDUTpAtvVzNMucRAQi1mVMlGia36Sto6ETL2gEt6TFH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vwdRmPvEIALkBWYUEGUh1BWDJi5waLL4lJma+UaLXwmULe7GoSKhQVfuMaKwrbzXcZZD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B+ILOthSIfMaVaN1LkpT1HBWL3CSjiUigM4iRaB2sS2YiRbcIwqmHM1uW3XFRoAQa2Mp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OWoTmXDcTY1Mg5N1NtAigt3BbmAJmAC1NWAq+YV5LvuIaCABglRWhruKBb+6jvYN6g2R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gjGCZbJAoZY4qIAV8TK2aZhAAGgvcVXprMyiQ7/oYGxttT83CnbMI/qPNPYXijpOohDz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b8zTwjUr2zItruJGFK6heyX23BpQDvXiCKL9IJs1cRWaxxAagYgTWBq6g0aDmUCsJogh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AeIZhdaXUowWoVA3UodlMOYQqYAVETAPRiVpEe4AK5htnc0gcyzuogQ8aIMoQF6NRVY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8ts8SwCq5bI3DQ8sXFne4mX4R1fUCzNx48y3h1MA/sY+MetgfomXvFYOC4wYKBxMoltl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OobF8kRXAelkCn7UYJb6rLyFV6QUtX5ly1sB+Yy2Wwc+kZdJhW6sfxHAarWoouqg3Gk5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IvTEsaFHzmBVuAELtNsFWtuotooOeobLIjRUPLJUUwtS4WJzbKFAAlPP6JZ0DQKfqD1a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EByF9QAQBpcRKF1DI2g1bbi0GmZBgzEYRYNEt7cDAM8RKTczlcepOOYU3oaxHiHEyr9z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JapcKMUJ5LlCfoQDjH1SNv8AU/yf/Lf5H8/jHw9kzif2xGkQYqRjkkVTuYFAo5sSgbrY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PioxrTu1fMU1R6k/uO9/6PMqcHBLXWgxfmDABpgolB62EIU0ty+ZiaAigdq8DBlA+CoI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pxQmeJPDBw2pDzRqAgwYKWOqR7YgAVf+uYClbilJ+5QsZ8i/3KUoV0YDXw5/8HKAHx5k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0i4PBQ8TOZ4hbWPiHMh7rFAsD2g3SfCUDd6YHCnpEQpRxLairhVCJApjaysqoa0TPwaI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rtM/MtA0MAub4G6E/uHzpFsUXpy00/LFS8RY7+hq4koqEdziLiDROJkrnAZlGy+swDqZ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z7OhFtYjcG8HcvKh4UVcJqmSUvQX1CBGBUcP0HNRZfoncAdwEJmUNKgFyhNEOuBWrM8F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GsRQ0RLzO0tMwSW7jbcyrE4gMBjEBdRMwBiRL3HTDWXoxNirPMBS0aI2jQvmJA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72beac-158d-46b7-b955-b8bc0e6466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60A5rsOQcc0nJ6UfWlFABS0gpepoAUe9IP5etGDnFLjmgdgH60D3pKWgELR3PFJnt3oo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mgNw9qUcdaTFL3oEOFKcYpvbinDpQMBS59qTp1ozxQAtANJQDQAvrR1HNID+dKKACgHv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7+1J9KKAFNIcD60tB4oAQYpTx0pO/tRnvQApPHSik5P0o+tAC8Y4FIPu+9HekJ55oExe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GfWgQUYo60UAKKKBzmigBPWilPAxSU0Ug+tFBoHNAwooooAKWko5oAWgUn1ooAXtxRm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ZoopCsB60UGkpjQUUUUDCiiigAooooAM0ZpKKACiiigAooNJSELRRRQAUlBPOKD70AGe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DQFg74pe9J2pM+lAWFzRmkJpKAH0U0NxjFKDQAtFJmjNAC0UmeaM0ALRRRQAU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LSUUALmikoFAC0opKKAFooFFABSikooAWijNFAC5opKKAFpRSUUALS0lFAC0UUmaAFp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aAA9OKSiigBDRQaKACiiigAooHWigAooooAKKKKAFpelJmigBc0ZpKKAFozSZooAWik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BNJQAUE0hooAWkoozQAUlFFABRRRQIKKKKACiiigAooooAKKKKBhQKKKAFzRSUUALS0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M0ZoAWg0maM0AFLSZozQAtJQKKACiiigAooooAKWkooAWiko70ALRmkooAWiiigAoo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UUAFGaKKAClpKM0CFpKM0UDCiiigAoozRQAUUUvagAFFJRmgBaKTNLmgAooozQAYo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+NJRRQAUUUUAFFFFABRRRQAUUUUAApaSloAKKKKACg0ZpCaAFpKMikoELSZozRQMM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pDRR2xQAUUUUCCkpaQ9KQBQfrSZxQadgDp9KT7xpxxTaYC496SjvRQAvej60lLSFY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OnIFKPakpe1JibA+1FIKXtSELRSUUAL9aOO1H1o6YoKTCijvRQFwFBNFAoAXtzRnt60Z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o7UUwFpf0pKTNIBxOBTSaQt7UZyKAFpKPTNFAC0UlJ1GTQAv0o49aCc00nA6c0AOzxRm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ePxo7CgcdaKGAUfhRn14pCR260AKTmmmgHr6Uh56UWAKPX0oJ4GOtA6UAIT2NG7J56Un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mkoNBoEwpaTNFAhR7UtIKKAFxxR069aOtFAB9KUe1JSg80AFFJkZoNAC8d6Wm0UALnFB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xSZpDQKAFpM0UUAHIooozQAlFLRQAlBGKUUYFACDnrQaXFJQAUUUUAFBoooAM0UnelF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gBTSUZooAUUUUUAFIetGaD0oAKM+lFIetAAaSlzTSKAHZpKO1FACiigGikMQ0ooAOKUc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tHtQAlBo70UAAx60uRSCjpQO4ooHvS0HpQOwd6Ouc8Gg9OaM0C2DFAopaB2AGlpKBQA4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/SlHSgBaQcUCigA4pRSUv0oAUUhz60An0oA5zmgBM+lG4YzSEDdwaCKADPPrQD3pv0p3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DmmUtADs80U3PrR35oAdSUDNIaEApGetJSk9qQcUA0L2o9hRSfjQFhc0o6c0lA/WgkXN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HGOKM0lFAJWA0UtJQAUUUUALRTT1xS0ALSUUUDFzRmkoOe1ACj3oyKTNFArXFNFJRQAu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UHoaCcUgDPejmg0dOaACijn1FIeKADg0ZpKDTADz2pc4+tJRjBo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FB/UUAL9KOaTtzS0AJ3xSg8c8UDr70h5oAUU72pvSgelACjPTNLkZpv160ooAWjPNJ0p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eigBaKTNGaAFopM8UueKACiiimAUUUUDFFFJRQAtLmkooAWikpaACiiigAFLSUCgBa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gBRRRmigAoopKACiiigAoooNACGiiigAoozRQAUUUUAFFFFABRRRQAClJ5pKKAFzRSd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BPFITQAuaQmkNJQApNJRRQIKKKKACiiigAopDQKQC0UlFAC0UUZoAKKKKACiikz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BhRRRQIKO+aKKQBRRRQAUUUUAFLmkopgLmjNJRQAZpc0lFABmlzTSaWgBc0lFFA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aTNIB2aSkyKBQAtLmkoFMBaWkpaQXCiijvTC4c0lLSHigExaSgGloBsMUlFLQFxKUU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FJQCdwooozQMKKM0UAFFFFABS0lHWgBaKKKACiikzQAtHekooAU0lFFAC0UCigAopM0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AFJmjP5UZoAKM0ZpKAFzSZoooAKQkUUCgBaSiigQUUUUAFFFFIAoopKADNFJ1OTRTADQ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nrQAlGKXHrRzj2pgJRRRQAfWigEj6UelAMKMfWlPXikHXNABR2opaQrhRSY5oyKBBnB5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KSkA7NHekpeaYBRR1opFJBRRRQAZpe1IaKAFooooAU0n40UdqAEoJooPXFAAR0oPU0n4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KBR+tJg4pgB49KQnmg9DSe9IBaAfSikH5UAONBpC2BxzSBjQDFzSE/gaDzzTSCMg0WBA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xSUc7fWhgL70UgGO9B9aAAUc/hQBzR0PrQ2DYUUZozQIMigetHXrR9aBC0tJ39qKAHUe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BoM0ZoNJQAtFJ3p3agQmcDOaaTSkU2gBaSiigYUuaSigQtFJRQAopKB7UHrQAUpNJQaA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k6UtFACdelFGKDQAUUCloAQUp5oooATNFFFAB0pe9JRigApe1HekzzQAE0hooNAC8Uh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lFFBoAMc0Yp1JQAYopaKAuL3opBS0AKD7UtNHWnZoGgooooGJz0pe9JS9PrQAd6KBQaA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IxSDjigTHfN7UDOKSlB9aAuLS03NGaB3H9qM00HNKTzQAuaKaT2o3YoEx9Hem5xQDn1o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0k0HntQAuc0h6c80YpcUANHNOFGaOuMcUAFGc96Qjig0AL160UDNB6UAGcClpM80HNCA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CcHFAC0Z9aT1oz+FAC0tNB696UHjmgLC0UmaTJ3Z64pgPopMnFGc0ABP5UUgNKKACiko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gNBpgLSZoo7UALRSYzQSe9IBc0maPejp1oAWikFLTAKKKO9ABRRRSAM0UUnrmgBaSig0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ioAOtJ3PejJzQaAA0GkopgB96KQn16Up4oAKTt6UdccUZPegA4ziijqTRzQAHk57UtJR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TwaAD1pcjpTRkggUtAC0tNHA60tIAzmiijuOaYC9qM0mcUD360AOB9aBzTQeOetLmhgL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IAozSDpjqe+KUcUALRSZpaACiiimAUopKKBi0UZooAWikpc0AFFFFAC0CkzS0ALRRm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KelMJ4oAU0maM0UAFGaPpSUALmjNFGaADNGaKKAFopM0UAGaKM0ZoAKKM0UAKKKSigB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ALmkNJRQIKKKKQBSGlpDQAUY5zR70dqACikyKD7UAKeBR2pDSUwHZopvenUgCiiigAoo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BpaQUtABRRRQAUUUUAFFFFABQaTNFABRmiigBaKSjPFAC0UlFACikFFFABmjN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ZozRRQAEmg9KDmjPrQAUUZooEApegpKM0BYd3opKXNA2go7UlFABS0lFAmxaKSigQ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g9KTNAoGFLn8qSjFMd0KaSij8aAuFFGaTNAx1FJmigBaUU3NLmgBTSZozRmgAooB9a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HegAzQaSigAooozQAUUUlAAaKKKBBRRRSAKKKKACiiigApDS0d6BMO1J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8mil70lAXDFGKKKYCAH8KWlooHcQjvSbcGlxig0BcTnNFGKQ0w3CgdTxR3oNAMKKKKRI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QAUo96AMd6UDnFAABxQBmndjSYoAMUgpTntS0gG0UpFFBQUmOaWigAooooC4UUmRS9KA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SHFACZ5pT1NIaSgB2eaaTk0opCefamAmcnilFJmjtQAE0Z4o70ZpMBKQ0tIaECFFIenF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l6CkFLQwDFBHFBPNJmgAooP40d6BMKKAKXvQAd6TJope9AgopKBQAtBGetFHagB1Jzi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jdQIdTDQW6YoBoAKOKKKACiiigAooooAKB9aDS9qAEyaKOwoPWgAxS0nNLQAUUmaWgAp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aAKXFACUUYpPWgBaO1GKKACiiigBKQiloxxQAgpKWkoAKKUUCgBKDTsZpCMUAFLRR3o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CloxRQAo6UUlKKAF6UUGkNBWwtBpM0DgHNAXDNFJRQK4DpQBQKWgQUtJS0AHaijNBODQ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gc0lKB1oAUmkHWg9KBQAufXijOOKQ4I60d6B3HZ6UEntRg0nWgYueaAeOaSkPbFADu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xSE+1ADgaKYD+dOoYBmkBweaD6UDp+NABuIPSlJyRim5pQfTp3pgL34pRz1pp68c0HPc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M+lIOBRu7UALQW5PakBBAHc9KQ9Qc0APB4ozg0wd6OaAJAw+ntQDUfQetKG2+poAcTnN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aAHEgUpNNzgetGfrSAdmikzxQDzQAvsKOKQMM0E89aADqKPTnikzxRk5460AOpaSjp3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QetAC0UGkzQAUH3oPSjpQAdKPY0hPOetFACn9KO+e1Jng0dvpQApAzSUUlAAc9utLgHG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hTAXHXPOaTHvS0mOevFAAKCMdaUdCaQn1oAM/lS9qTp0o685oAO31ox6UUUAFBOO9IcZ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5o9fSk9z1pcUALSHrRnrSmgAo7D0pPpRjH/16ACj60dhnpQf0oAOKBRmj9KAFzS+mOtM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A4frS5/Omg0c0gHZ/Cim0opgOopM0UgFopOe1LTAKKKKBi0ZoBpDzQIU9OuaXNNpaBi0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0maKAHZpM+lJmigAzQaM0lABRRRQAtJRRQAtJRRQAtGaTNGaAFpKKKACiiigApaSl7UA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0AGaSiigQUUUUgCiiigApDQaKADPSkJGKSimAUUUUDDrRRSnmgQfTrR9KKQUAOo9yaT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zxSd6XAFABmij2oFAAKWkooAWkzQTQKACigmm5oAdRSZxRmgBaKTNJQA7PNGeaTtSUwH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PpQAtFGaM0gCig9KOlABmiiigAo+nWijvQAUUUUAGaTNLSGgAzQaQ0uaYMSlyKM0lAeo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GLRmkzS0A9AzRSUv8qCQoozSdOKAFzRmjNGeaAF70ZpO1GRjNAC5ozSUUAOzSUlFADs0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C0U0EnOeKWgYtFJRQAtLmm5paYBmgetHeigBc0UlAoGLSikzQDQAuKKM0ZoAKKM0maAF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AFBoNJQAtJRRQAUUUUCCiikJxSAWikzS0AFFFFABRRRQFxKOQfajHNFBIetAoooAKXv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mAUUUhoGFB60e1B4oEJRRRQAmKKWkx3oABS4oxSgUAIaCOaWgCgAxRS0UgCiil60wCil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lFFBSCiilHSgGwHFNpx6U2gQUE9qDSE9M80hi5wKQHNJxSigVxKKPSg8Uxi5xTfcnNBo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S0hGMUZoAD7UlFFAxc0neg0dqBJAeOKAcZpD0o65IoGGaC3NHWilYQmTmlooHSmD0Dkn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UUZpKAHd6SjNJmgBaXvTc4pRQAvNIc0ZoJoAPajGaTrS9qACkPXiikNAC0tIKKAFOO1J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LQAGiiigAFFJS9aACgdaKKACiiigAPIpRR2pB0oAWiikJoAdRRRQAUmKWkNAC0ho60h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xQAmBRS0hoAKSlNFACd6KKKACl60lFAC0d6KB7igQCijjvRQMWj0oo60AHeiigfrQAet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AFFLSZoAUdKXtSCloGB70mDS49aKAsH1oNHSg0A2FIaKKBC9aDRRQAlGeeKO9HNABmlF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HOc0fjR+NAwJNFFGQaAA9KKKTIoAXOaD29KKQ9M0IAPFJntQTSUxjgwHUdaCf17Unegk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pSZBIzgUdD1zQAY560oFIeTxRQAvXtQaQe9B6igA70c0E56CgZPSgBaD0pv50oAHNACg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FIckUkhC5pc8UgFJTGL9KU8UzOOfzpc89cUAKD+nalzzTc4pRQID9KB1oNJQMcPypRwR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Hng0CHk80o/WmY4pQaAHelFAPHvSZzSAWkNITx2o4oAXOaB+lMzkHilB49/amAvHrRSd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6dO9BPFAC5BpDjpR34ooAPbOaD93rSZGScc0vb2oAMijPBxRnijqeKAD39KB19aMYo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SUDFoPTPejOR9KQY96BAeetBXnNKfQGk4x3oGL+tAAxxSdTjpSnlhQIOnbk9KOo4oOO9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o6etA7AGj6dDQTmgBPXrijmjv7dOaDQMM0EHr1HejNJmgB2fwoz7036ZpeKAFHbHSlpB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iikAevrSgnPtTaXPFMB2eaKbmnA0gAUtJS96ACikJ9KWgAooopgGaWkooGLmikooAW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5oAKKM0maAFJpKKKAClpKKADNFFFABRRRQAUUUUAFFFFAgooopAFFFFABRRRmgApKKK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nNAB0PFJR65opgFFFHrQAfjRR3NFABRRRQAvWg0lFABTs4pPwpKAuOz60mRSUUAO7UCk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RRQAUuaSigAPWiiigYUUZpKBC0Ume1GaAFooHTmjgUDCigUtACUo/nSU7ntQIQ0v06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B6UUE0AJ060n+cUfzopgFFFFABRRRQAUUUUguKKKSj8KBC0ZpKQ0CHUlA/lRQAv14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ko+lAMWlFJRQApoo7UCgAxSY5pTntQelBSACjHNHTrRigAoooFABRQKWgAopKWgA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xaSlzSUxoKKKKBhRRRQIKKDSUALRSZ4oBzSAUe9FITQPegAoooz19KAF70lFAoAKXtSA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p56UlBItIaXmgCgBKKWgCgBMGgU7HPNFACUe9BooAKO1JRTAU96QUUY5oAMUGj8aMc0A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ADFA60UtACGig0UwClFJSg0ABopM80FqQC7hRnPtTQaXNAC0U3PSlzQUhc0ucU3NNzQ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QSKTTaWm0gF7k0ZpM0c5oAXIpCfyoNIRn6UALk03pTu1Nx1plJgaBmiigGxTSUhoFA1s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96AFNJQTSUALQCaSloAUUD9aQHmlJFIlgTzRn1oNIT6UAKTzQabmlzQFgNA6UfrQPag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p5o60maUHmgApaSgGgAJwelFGM0UABoopOlAC0n1paKAEpc0GkoAUGigdaKAFo70C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2pKAcmgBaKKSgAzS0lFADqM0lFAAaKKDQAUd6KKAAkAc0UcelFABRRRQAh6UUppKAEp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gUHrQKBBRRRQAUUUUDHYyKT6UpoPtQVYTk0hp3amn0oExQKKSlHX2oEGeeaOuaDyOaKB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aQ0D2FopM5+lLQK4go4oooEFFFFABR9KO2KKADNFA60nrQA7NGfSm9vSigdx2fUUmaSi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U73oGmGaQYOaQ8UdqEgHcZ5pC3brTRnNKRiiwCfWjNGaKYwozSdRQenXFACnjqKM0mTQ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AOabmlBxxQAoPFKTwKQdMig0AL360mSDweKDQfWgB344pM00detLmkxC96ARnnmkPF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HFID+dFAxaD1ODR0GBR1HNAAB+dLnNIPpxR9TxQAuaM4o7UgH50ALmjtRRSuIUUpNNPB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fwozTN2KUHjpQA4nigmkJoBoEGaM80hOaM4oGKTQMnvSUgzQA/pSA/hSHHajt9KAFJx2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Z6UE85oAXJx9aM8U3PtQM+1AC5pSRjNNNOx70AA4ozQDxR3oAOg5pTTQcjmlNAAPWgcj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c9sUDrRg4560UAL196PpR2zQe+D9KBBxjFA96TvSg460DA4zmkzxQPakJBoAXPUUh6c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60AFFJ60ZzxigBaXoOtNBHcUo5oAUn2pQePpTe/FKDyaAF7ZoJ4zSc+vNJQIdnpRuHrS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70oB600dvanCgBRkd6Xgjmm/rS0gHZGKAaTij8aAFzS0g60E0ALRmkpCc0AOopopaAFo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jtSZoAWikzS0AFFGRSZzQAtFJRQAtFJmlzQAUUUUAFFFFABRRmkzQAtFIaM0ALmkzSU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0A5oAWjNGeKSgAyKKSjvQAdqPpRR1pgFIT0/lSngUd6QXE+tKKQ0CgBaOOtFFAJiYx0p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GkpBQCQpooopjCiiigAopCM4paACignFHrSAKKTNFMAozRmk+tAC5o60E9KOlACij6Um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xSfhS0AKOaXH5U0cU4UgACil70lABRRmg0AFN57UtJTAD07miiikAUUUmaAAnml70h6U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lGKQMWikozQSFFFFABQKKKAAe1LntSfjijqeOKAF+tFJnHbNLQIUUUg60tABRRRQM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UZoKQYooooAKBRRQAZooooC4duOtLSUUA2LRSZ9RRmgQtFJmjNAxaTNFHGOOlAC0maK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cj3NKM9+tMApKUCgj3oABzS/pQBRSAPxoFFFArik8UUUUCDvRQetFABRRS96ACl2980l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igBTSUUUAITSUGigA+lFFFAAOaDQOKKYBSjpSfSloAKSlFLigBMUGlpD19qYCYope9I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FJR3opAFFFFAB+tJzjmjgZo+tAxaCcUn0ozQAtFJn/61HagGBNFJn1o3YpCFyMUmaaa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lITSUGkIOtHP4UUUAFJRR0PFABSDOaWjpQNMTNByaT8KM4plB3zSg+tIaKAAe9FGcUZ4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IaQtwozRRQIU0A0UZoGHP4UUd6KBB3ooooAKKKKACgUUA0AKTR1xmkpRQAUUUdKAEGaW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AGTzQTiiigBaKBRQAAUfSjoRRQAUCjvRmgBaKKKAEoxS0uKAEooooAKKKME0AFFK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HFJigAooooADSUppKAA0YopRQAnSig0UCCiiigAooooGO7UlHrRnNBVw+ppOv0pSc0l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gzS5GKSigBaUcjmk70gPPtQA4n8qKTvSigA+tFFJQAtFHtSUALSelH4UUAKaSij+VAB3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AKM9aQmigABo+p4o+tHSgANJ0pQfWkyKEUgLY96C2etNzRTGOzSZycUnWgc0AOo/Clox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jmlAwPek2AYIH/16XGKSlouAUE0E47U0nvTGLmj9TTcnFBPHWgBwYD60gPPJpM80ZzQA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aD1oAcOlLTQad9elAB3oo7+1J060AL3opO9HpQAvUdhS4ptKKTEB+lBNANANCACe9ANB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GkyKMmjmgB2RwaT69KTNByTSELmjPFJ9aKYxaM0meM0hPoaAHdjzSZoA460E54oATrzR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etKDjkUg4xmlByKACjPBxQeOKaTyM/nQA7NGfSkzzx+FAIoAXJozz70hJNJQA6gUgxwO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p2T0NA6UmeDQAfWlzTc0vuDQAufbmkB9KO4xSZ7UAL2pD0oJoyaYg5H0NBNJ0pT3pDA5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6UAHI/GgijijIz60ALRSA8cj8qCec0AKD7ZopDQDQIUd6TPeij9aBhmj0oz6UDOeaAHg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WgQ7HvRkY9qaT+VLQAUUUCgBQaSjOaKAAdadmm0d6AHZHpQTTaQ5oAdmgHjBNJRQAuTR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tSUd6DQAdqM0YoH0oAcDRTaKAHZoz602gUALnP0paaaPpSAcKKbSigAyKSl7CkpgBPr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0PNADs80Z/OmnrzRnigBc9Pelzim54pCeTQA4mjNNBOf50vc0ALmjNNzS5oAXP0zR0I6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p9qBSE0oGBQJi5opKKRIGlo7UUAFFJ/Fx6UZ4oKFooHNIeMUBYWg0mfyooACeaB1ozxR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RmgYtIelFAoAKSl4pKAClzSUUALmjP1pKO/FACk8cUoOOTTaBkCgBwbmnA4NMBx2pc0C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5PPWjgUALmlzTcntS0ABNFGfemnjkUALnFFJ1HFL9aADtQelJnmj1oAXNJ3oNJzmgYue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iWLRQDR3oEFFJS0AH1oFJ0ooAWijsKM0AxaKQUtAhRRQKO+KACiiloGJRRRQAUUUUAL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CCiiigAPFL2pOtB9qADNGeaD0pBzQMX+VFGR0ooGH40UUcUAFH06UfWigAxQBikwc0u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aAEx9aXvRRQJhRRRQIUikoooAKKMfnRQAUtJS0AFFFFABRRRQAUHrRRQAlFB9qKAEopT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vQRS4pQKYxo604UYooC4tJRRQIKTvTqacUwA0lHv2ooAOlFBGaQ8UABpKM5opAH50UU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g0UAJ29KCcGlpDnHtQAZyOetIPegdKD0weaADvSUoGKKAENGaU0lABSmkzQTQAUUUUgD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AAeKO9FGKAAjFJ0FKTSUDsIaSlNGOfamNMSjFKeBTcigYuaKSl7UCYZooopEhRRRQAve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pe9FAB2ooooAQ0UGjHFMpbBS5pMUtANijrS8dqbSjpSJE6UoyepoA5pccUABpKU9OKQ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QOaBRQAUUUUAFL3pBS9+KACiiigApaSlzQAUUtJQAv0pBnNLQKACiiigANJRRQAGkpa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YoASlFGKKACiiigQGkpTSUAFFAooGFFB6/0pM8UALRSA9KU0DSCjvSUYPXPFAhfrQT1p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BSY9aD19qAHdqKQHJ5ooAWij0x1ooAP0ooooAKSiigANFH60UAFB/GiigA75pKUnNJQ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35o/kaAEPtSD8qXPSkNCKQGgCgUUxgfWjkHmil7GgBST2oNHajOfrSEHpRSfWj3oAWjd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AFzSGkzzxSk8c0wbsGaMUgoNK4XFOR1pKM8e9JnnrTQCg0tJSZNAxwNGTnJpBxSigBwo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Haj+dHak/lQMdS57U0EelLSELTeh4ozRk96EAE+1BPoM0hoFMYoIzmlzSdBR3pXEHbig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OcGl4ppOKA3vQA7tz0o459TTBjGSaU8igB3bpSZ4pAfQ0v4UAGfag8cAUZ6UFu2PxoA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HGRxSH09KAFGe9B60nfjil59KYCCij8KOtAxe9LkelNo+tADgaXPHNN4FLkCgAJpc5Ip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A7tzRn0pKM9hQAo60E+tGOTzSUAITigGg0lADqM00fhxS9QcDntmgB2eM0mRSUUAOpC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bpQA7NGffimAnPXilHXFAD/SkHTOKTsOetANAh340ZpM+tAIwfSgYAnGfWlGevFIO1Ln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lBA6U0HilB45NADs0ZNID3oPT+tAhw5optLmgBRRSZozzz0pAKTzR25pBzx2ozTACe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UtJnnApR1x3pAFFJnmjPPFAAaCeKPoKPWmACg8ijvzQfagAFLSc5z+lGaAF+hpKXtSH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fPakAtGeaTNJ1HHNMB/b2pCfypvINA60ALn0ppPNLjJ4600/me9AxfX1oyTim8Y4oye3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nSk+goAdmjd6Unc0nf0oAdmjPSm/yoP50AOHtS+pFNH5UvfmgBw6UopopenakSxaKKKB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M0yraC0meKKO9IEwB5oJxxSEUY4phcKP5UlHvQMWikpaAD9KDSduaOgoAWj8aSigAo9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j8M0UAFFFFABk5oz/wDWoziigBc0ZpPrRQA7NGaaaXvQAuTRn1602igB2cUhf8qTNH4U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Z5oAOaCevFHajOKAFNFJS0CYZo+lHejvSEFLmkooELnmkoooAWiigcnvmgBR0opOe9KP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CHDiikNKKACiiigYUUUUAFFFFABS96SigBRQOlFFABR2oooABRQOtFAB2pD0paPw4oGh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oGB60deaDR35oAKAOaBzQKAFooooAKMUUtArhijFFFAgNGKKKADFJS0lABRRRQAUopKW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DCigClpiEpaKKAEooozQAZoPNFFACYxSYpxpppgFIRRmikA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CUfgR9aKKAEo5pTkmigBPWijHFGcjNACd6XH4UCg0ANxiijvRQAZNJSmkoAKXOfSkooA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UgDmiigCgApRx1opDQAhyT0pDTs9qaaBt3AUmaDRTGkBOabTsDNGMHAoBIKMig0lFg3F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UCigAooooAKBQaKAFopOaUUAL70YooNACUUD3paAExSiilxQAUZoooADRQaPrQAdKKD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GM0AA60veigUAFFLiigAoANFLQAY96KKKACijFFABRRRQAdqMUUUAJRSmkoAKKKKAC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KO9ApSKBCGkFLigUAFFLiigY089KQUZoPUZoAOtGMUnejPFACmgc9aSl/lQAUcCijo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0AApaQe1LQAZpRSUUAH1oPtRR3oAKKPekP1oAWikPegdKACijNJQAtHekyeKXNACYo9q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0n0paKAExR60Z9RQaAFH1pD3xRj5aPpQAHkUDijiigA70Ud80ZoAKQ0ZpCaB3CjHNFIT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zQMWg+9ITz0ozkn0poaFoNJ3yBS7qBijil6UzJpQaAHcUc9qTsKOaAFzxRniijp1pMQu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oAU49aTNFFABxSEGlPWkH6UALmjNJmge9AC96M8UUlACmjpSZozQAtFJRQAv86KSloAO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aAAHGfSj6cUnbNHXpQAv8qKM0ZoAOxozzQKM8cUJgJ29KX0z3o57Gg/pRcLgDz7UZ470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O4C0A9ecik6UZoGO6jjNAPPFID60c0AOPI6000hPNKT70ABopKPpQAoxQKb29aXPNAC5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kjJx70AL/Oj8OtJwehpetABR9aDRQAZ7UEjikyKM5PPagBQPpS9TSDPSlPNABnHXFOpn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WgGjPXrn1ozxQAoPft70ZHr+FN6/SlHrQAppeOPSm9TQMnnikIdn0pSew603OaQ9etAD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Slzg0xi+x60Z/EUmT35GaCfSgBeh60HrwcfWgcc9RRQAUGilz7DjrQAh6jHalpOaKAAj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rxS8de1IQfU/lR7d6ToPegnnimAueaOeO5pNwB5pCc0DHZ9Tj3oJ98fWmZJx60ZoAUsO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xSZoAfnijOSKYT+VLmgB4745P86Q/TH40gJHTv8ArSE560AB6mkoPtR2oATr/Ol5/CkN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SeMmk6e9HT8KAF9eaO1J16UUAGTxSg8UnaigB4PQ0oNNB7UoNIljvrRSZpc/SgLBS5pM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5opO9FAgJpD7UE0nGfSmUhaM0d6T+VAxaO/FJRmgBc8UmeemaKDyMZpiFJ/Ck/GgnqT2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Hf2oAKPrR70foaAD1o96P1oz69OlAB0oo/lR9KACiigZoACfSjPoaPWkBoAWkNLSdqAF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rigApaTPpRQAtFJQM9utABS0lLmgTQZozQP/AK1B4pEi0maM/wD6/SjFMpabgKUD5Rnn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KB1680A8UHt0zQIUUUd6B70AKOlFFFAC0UgpaAAUuaQUvegAooooAKKKKACiiigBaS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DDtQKKOlA9woP6UUUAgo+tB60UwF7UlGaKQB/OlpKBQDFooooELRSUooEFFFFABRRRQ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S0DAUUZooEKKSiigAooozQOwUUUUCCilFAoAQ9KCMj0pcUtACUUUUAFFFBpgJRyaK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AFpKWjvQAhpKWkoAQ9aKD1oNAwozxRil6UCEoo7UtACUhxt96WigBBz7UUEYpCDQAn1N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Bhikpe3FIKBC96Sl7UmaACl7UlAoAKAefeiikAZ/Gk7ml4FH4UDsJSE0v4UnegLMQ0Yo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aPeijvnOKBhRijvRTEAoFBoFIGFAHWlpKQrC0h60ZoxQIMZo7ClAoxQAUUZNFAC0g4FG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UlFAC8ij60gooAKKBQSaAFoopaACjvRRQAUUUooAKKKKACgUYooAWiiigApRSYpcUAL3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l7UlABiloHegUAGKQilpKAEopcUlABQaKDQAlFFFAAKWgUuOKAG0vWl2+lIODzQIQ5HW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UUmaAFz60nNFFAC0UnfmigBcnpR7UCl65oABQTSUtAAKM0n0paAFFHpSetFAC0lFFAB3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iigBRSUHpRQAUlBooAWg9euaSgcUAHWiigYoAKKO3WigBe9JRQaACiig0AFJQaS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zS0DQlFBPFFFxtgetBpaQmi4XF7UgooBxRcLjh04oPHUUgxilPI9qLhcAefalpOe3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vSnFITRu7AUALSc96M+tAPFAC4pO/rRQT/kUAAFFN5pc0ALRRSH6UALRmkPpRQAe/NHe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SUUAB/SjtgUA+1FAB/KlpKSgB386KSjjNAC5pKMmj6UAGT3IxR0yKBR70AKDxQelJQK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Yxcg0vWm5o3c9KAHetFJ70ZoAU9aSjjuaKAAHPNH50maM0ALnik7j1pRRQAoBHXrS54p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ppcHj+dIaWkxCHGfSikPtSgimMXPHNGPypD9Kdz70AA9jS49aQcUfjigBTweelHHpQDm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aQ9OetAP5UMQp6570Z9qAe/SjuKQBk/jRnij+VGaADORjFH50cUckUXAD1oyMYpe9J/O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C8e9GcUlGaAHA8YFIcGkJ9+KN3tQAoOKQ9KQn6ZpQeKBADjoOKCScdBSE+nFIDmgY7P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CTjFN69KAFJopPSigAPejtxSUZoAKAcnntRn6UDr60AHrS/WmjpyaWgBaKQdv50cYFAB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DijNFJQAvWjiij8cUAFGaTtRnHf60AKPalJ59jSZxRmgTQ/PNIKbn1paASsOzRmm5oz1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64opp4PPWnZpA1YXvSe+KMn0oJ9KYK4e9FFHegYUUGkoAWj2pKXPHsKACikGSCfSlFAB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QAZooooAKM+xooz1oAD0x1pBQKX0oASiiigAxg0Gg89TSUALRSClzQAUHtRQf8igBKKD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lHt60UUAFKM0fj+FJQAo680vb3pOaPrQKwD34peKQ5454ooBq4tFIKWkJqwuOfajuM/h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lLQAooFFFABRRRQAoopM4paAFpKKPxz7UALQKSloABmjrSDpS0AFFHeigApRR1ooAKKK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BoGFFITzRnmmAv40UDmikAUYoFLQJsKPwpDRnmgQtFFFABRRSZoAWij8qK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PtQOwtFGaSgaQtIOtKKSgG7aC0UUUEgKWkpaAFoo7UlAC0maCabTGOzSE0lFAgooooAK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EHAoPvS9ulFADDRTiPakxzQA00badjsKMGgYnajFLiigQmOucY9KP0pSKAtIBMUlOx60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aD9aQnuTQAh60lBIH0pCOM0xhRRS4oEJRTtvvzRigBuKWjFLjoKAExSdDS4zmjtSAQ0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Q9KWg4NMe4wjvQBinECkIOOlAxO9LjPNHaloYhp4opxGRTcGi4B/KgUoHNKATyaGA2il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UdKSigkXNGaSgUALQeKT6GloATNLmjFAFACntSUUc0AHFBo70v0oAaKWlxR0oAKd3pKB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HXpS7aSlzQAmKKKKACiiigApaSlFAC96KBRQAUUvekPNABRRRzQAUCgfpRjNAC5pKX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BpKKACg9KWigBKKKO1ACijOKBQKACg8UADHWgmgQtFJxRQMhzQKM0UAFAoFHegBe9JR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n3opM0vegApaTOO9HegBfpSUlGaAHUUmaM0AFFFFABRSE0A889KAF7daSgniigAN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9qSjNGaACg0GkoASkNLSYoGLRRSUDCiijFArB3oo70GgQUZ6c009KBQAt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gUAOFKKQUChFIcCPrSUYooAKKQk5pe1AXCijNJk0AKP8migmkoAWikooAWj+VJQTigBa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migAozRmigAo69qKByaACgHOaO/Boz60AFLSA5ozQAetAPTFFFAC/zpO5/nRRxjigB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j3ozQAH8aDR9KX6UAJRRijBp3AKD2pAOaX60XAXj8qTrxR1o+tAwwc9KXr1xSCl70AIO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BaCegAo60oouIBSUpHNGMilcBQPekpccUEU7gAPY0p5pO/vS564pMA70p5x7Umc8UHm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4oH40AU7gHelHpRjvmk6H3NJsBT69KUUlGQc0AL6c0ZoHNAPXFAB9KKBR1FAB70hNKR6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70hPX3o3YA6Uxik5pM0ZIoHOcUAJnijPNH+FIKAHA0h60Z4pOD9aQgNA4xRRz607gHf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PWgYGgUUc0AHc0e1H6mgigAoo6UUAA4ozxSUvHegAP4UfQUmR16Zo9aAF6UmaTpRnJoA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60AB70v86QfnRQAoODxR7UUE4HSgBO9GcUE0d6AFPelFNFKPQUAKOR7UopB60CgQ49D7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GetAWFFA9uaTPpSZNAx2fSik6DnFL+dAAaKD9aQmgBc0vPbvTaM0xC96WmjpQPbj2pDF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YUflSUuaQwpO9H0NIaBCil4ptGcUDFJo7ikzRQAtB/SjselGaAAH0NL360hpKAF7UUU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lRQAAUUUfWgA7UfhRRQAUUdqKAAe1L9KD7UZOe5+lABS596QUDrQJ6i0tJSj0zSJF655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S0meKWgAooNFABntRzgDiigUALSY5oGf8KBQVfQWj6UlKKCRRR2pPwpemKAAc0vekyKU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UHikzSE56dKB7ik+lJ6UUUwCijPNB4xg/jQAuSKX1zTTS0ALS96TNGcUhMCRRR3o70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UDFFIT2oAWikzwfaigBaKSjNAxaKQHpRmgYtFFFABRmiigGFFFFAdApaSloFYKXNJRQ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pDSikPWmAUUUUAFFFFABS9qSlBFACClFKKKAEoxS0mKAAYpaQCigAo/CiigAoxSikJw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elGT2pKB2EJpDkgUtL2piI8U4ClAzQOQaBtBt7UYxmgdPegkUgsHSg4oHHbmigLCGk78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7DTQAfSnhaKAQzbS7TxThj1oOKLg9RNtN6U8mmkZo2AQ0Hmg0EU7gNzmjFLiilcBMUu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NJmmk80XBinrSUUfWgkKBRRQAUUUUALiikFLQAUd+KBS4zQAneij60tACUtL2pKAF+vN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dqKKPSgBaMUgNGaAFpPaiigAFLRRQAUUoooAMc0oHFJSigAoA4oxRQAfhRRRQAveikpa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SgAoNLQaAEoFFFABQRQDQelACUYoPFFABQKKKAFo6nOKCOmKKBB17UUEZ60UDIM0UE0Z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TxR+tAC0nelPApDQDQuaTJ7UmaO1Ah1Bpp+lL70ALmjNJmigBc0ZpKKAFozSdKKAFz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npSGkNAC0uabmigB2aOaQHmlNA0gBpKTPFANAh2aCaT1ooAM0tNozQAtGaSigBaMUUUF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ooooAM0GiigBKKSjNBIuaSjNIaAFpM0ZpDQAtKKQHtQDQA8UvrSD9aBQVcDnrRnil7U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tJ3pRRYdgpe9JS96AEoNFBoAKKQUtAIKKKDQAUUUlAC0hoooAKKKKAClpKKAFo70gpaA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FoHOPekpaADNFJmloAO+KKQHnilFABQTxRzQaADrmjv3o+vSgEUAL3oPNJ/Oj6UALikw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AO9GaDQfagAoA9qX9KKACigHNH86AF70DrSZzQBk0AKKU+9N6Uu7tigA7+oooJ6Y/Gg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kzx2oAXPrR9aTOKM0AOzRkYpg49KUng0AOpKbnjFGTmgBwIHBpc8cdKaDkZP4UvuKAFz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CRQAoo/DNJn1pM80AHPejPUflQT70Z/Wi4Ac/wD1qARRSdBxRcB3b2oHSk+tAPNAC8d6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H60UmfXml+mKACg0UGgBB1xSj/9VIeTS5ouAh60A5NB68Un0pjFzRSelAPNAC/Skpe/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YpT1pKM+tAB1780lH0ooAPxxR9aOlFAAO2KXNJRQAv1pPxo+tFABQKPrQKACjPajNHFA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RwBQA7Ix1ozTetLnrTEOz6Ug5JpueaPX1pDJD1+tITzTQfzpd3egBelGaTPv+NHqTQAu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c9qAA0ufypuelLmgBRjrSZozxSZG00CFoz6dfSkP3uM4pc8e9AwH1ozikBxR2oEKP1oP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R2FFMAooJopDAUe4oo96AF7UZpPWigBe9FHqD1HakNAC0nrR+FH4UAFLSde1LzQAUDnm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d6PWgBRSjrSdqXPNAgpeO4B+tJ9KM80iR3agUmKKAF70dcnik7UZ4PFAB1o+lH8qKAFo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K48GjNNFL7jvTHYWiigGkKwvr60tNzRQGwtLTc0A0x7ji3XFN3Z5o3fWk/CgLC5o69q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FGce9AIKWk9qKAFoFFFIA70tJS0Aw/z9aKMjA9aPzoJFzRSUtABn/wDVQKD+tFABR0o6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aKACikoyKBi0UZooAKD6mijNAC0UUUAFFFFAC0UUZ7UBYKCaTNBI9aYWCikzS0C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CgEOwKKBRigAxQeKBQxoEFJRmigAzRSUZoKsLTTzQTSHrSJG4Pel5opOM+9BW4vakp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YWG0Dik6CloB6hSd+nAoPSigEHORQBn6UoPajHTr+BoABRR256UY6HtSYC0hoJooAM8U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lJmjtR2oYCH9KO9L2NJ2oAPekopTQAhNJmkNFArhmjvRRQFwooooEFFFFABRRSg0AH0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Be9IfUUUUAAo6UmaWgBfpSZ9aP50lADqKSj270ALRSUooAKKKKAAUtIKWgAFLSUtA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BRRRQAUtJjPtRQAYpaO1AoABSHrTqAMGgBKQ044ppFABQKKBQAUE8UGkoAXFIRzS0G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ADiaOtBoFAgooxRQMrjFJQelFABnjpS54pDRQA7PFJmkzS0DuGaPpR2o5zQIPrQKTPN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HNHagBfWk6YpM0UAL9KOeaSjNAC0fSkzRQAc0tJnmloGJS0lAoEANLmkoxQOw7NITSZo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mkNFBIue9JmiigBaKSigB2aQ9aKQ80FMO9FJ3pSaBIKKTNGc0DDmjNFJQKzENFGetFAg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oSjvQDzRQIWnCmilBoGh3SgUlKKACiigdaAYlL2oIoxigBKKWkoEHGOaWkFLQUg70UUZ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oxQKwlFLSUCClFJRQNC0UdqQmgdwPWlFJ3oBxQIWj3pM0uaB3DNGaKKACiikzQAtFJmi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ej0NJRQAo6e1Bx70UfyoAXtSUmSOKXNAC0EjpSZxRn06UALR+lJn1pc0AFFHvSBqAH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ADuKKTPHTmjcSaAFzRSZozQA4HpRn0pmfXrS5oAcTzRTQ3NLn3oAU0ZppNG6gBfx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JmkA4UuTTQaKYC5569KX+VNzRmgBwPpSE84ppNGaAHZo7HFNzRmgB1FN3etLk85oAU5z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QA6l7daZ9KXmgBRRj60DrQaAA0UlL068UAITyaDQfrSY5ouAE5FKelAHPNJ+pp3AKDQ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fnRQTigBaTpR9aKAEJ/SlopO+KAF7daKOlFAADR2o9qKADI7UY96TsBSjocUAFFJS9qA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UCj60UAH1NFFGeKACk7nP1pfxpOlADh0o5FA7UHrxQAdD1z60ds0nYcUZySKAF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Z6UZ6/1oAXJ55oNJnPPejv6UAL+dL+lIO1A/OgA+lL+NIM9xxS54oAUUlGaTt9aAHZ+l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gBfpRmko9aAFo+tJ6UvHegAooB49qM4xQAnIHFLR/KigApc9f60lFAC9qQ0UD8KAFNFI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SMd6Pp0oAWj60UCgAHajHBNA9sUpP5UCYZooopAwPX2oz2oooJCijNHfFA0gFFFL2plC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ffNAC0UmefaigBaM0lFAh34UlJnNJmgEhcnNHejoKM4oGGe+KUcjrSelFACiiigc0AL0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gApe9IKBzQIXPOBRSUZ5pA0KcGlFIDxxSigkKKKKADGKOlBpaAE70GikNA0HQ0tJRgda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OloAOlLmm0ZoAdRQKBmkAUUUUALR+NJRQFxaM0Un0oAXtSUZo6UAFFFFAmFH1pMilzTC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UDFBzRSCjOOtADgaXrUZPpxS78DGKAaH00mkDc8/jRmkIXNJ1P1pM8e9BOfxpjSFzj3o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HcYpCaTNGaQMKKQn8KO/tQJC0hNBpKYwpSMigHtRntQAnrnj0oB5x3pT+Ro70rgGOPxo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CiiigAoJoPWkzQAcUE0meKQigBc45pKKCfSgAJ+uKbmk5ByBS9RnoaAFPWjjNJR3oAB3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mgBKKAcUUEhRR3ooAKP50UD3oAP50o6GjtR2oAKOlFKKACg0UYoAKO9FJQAUZoNBFAB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BooAUUUCigApaTFLQAUUUUAKKXtTaUdKAFoNFHFABRQKKAFopBS0gDtS0lKOlABS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Oc+1FBozQAGijNJQAuaO1JRQAUUUZoAKKKKBBmim5AooGQ0CiigrYDRRR1oEFBNFFAg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RRS0AA6dKKKSgAooooAM0UUUAFFL3oFACClNFFBSENFHHeloCwlLSUCgAoFL2pKAsKe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GDRzQaKAsHNAFFFAWFzSUUCgW4YpCKWigdhveilpKAsGaM0ZooASkINLRQFgxRRQaAsI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gLDQDTqUUCgLBjnpRiiigLB9aBQaBQFwoNFFAriUEUtHegQDoKM0UlA7i0lFFAAKWkoo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KAYd6BRRQIKSlooAQ0GlxSUAFFLSUALRSUtAwJo70UlAgpaBQRQMKKMUUBcKMiiigLgD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OopoNOzk0DTAUvWkpRQAZ/WikpaAF7UnSjv1pKACgGkNJQK47IpMj8aQ9KKAuOzSZo70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SkooAUUh60e1FAB7UCjv7UCgBRS5puTQKAHD3pe9MHWjNACk80A+tJRQA7NN549B2oo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oAXNHekNFACgdaX60maXPFABmjNJ1OelGfQ/SgBe1L3pMf/AFqKAAHr70vUUlAoAWjJ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H1pO/TilooAP0pDxil/lSGhAFFL3pBTGHFFIT9KXFAB2zRSCloAQ0tFFACUGlo9DQA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uOaXvzSUAFLSUUALSUUtACUtJRQAUtFJQAUUUUAHaij3pfwFACf1pfTnmgUCgAPfFGDS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eppKLgFHXij60fWmMB0ozR29cUccdqADPvzS9uaSj8KACg0UUALx0zQO2aKKBC9aM0Cg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FFHagA7Uoo5PvSUAL1zR2o+lFABR0ope1ACHnmj09f5UvekoAOtGDS+oNJ9aAFHXmig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O1KelFABn6UlLSGgQv60tJS4pAwoz70UEd6BIOuKKMUp70x3toIKB9fzoxRigYelLR3+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GigApKKKAF70mM0vSgUAHQ0gpcZ4pKAFopKWgAFFA4pRzQAgpxpKXvQAlL2oNA60xBRj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AFAoopA2L3ooPWjNAhRSFhSZ9s0hHPSgQ7PrSH60mBQfoaBoWik6+tLQMOtFFFMApce4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0ZpKKAHZoB9etJR9KAFo/GkFKBSCwUcYzRQKAEHTNKDSE/pSjrQAUhpfrSdqAsFANJR3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k4XP4UAxelITSZyKTnOaQkLmkPWgetLjJxQPYQ4HNGfSjtzzSUwFz6UUCikwCiijrRcH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BWCjv7UY9KKLjQGkxxmg9OfwpfpRcAAo57daKM0XAO3vRRRQAc0GkpTQAH0pMigmkoAW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AAUUUZoADSUHmigANJS/ypD1oAKKKKADHrRmg0lArhRS96SgQUUYooAPpRRRQAoooFL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6O1FABSUvaigBKKWkoAKXHNFBoAKKKB1oAXvRQKD1oAKKKKAFzRSUtABRRRQAUvag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c0UtAAKKTNLSAKKKKAFopKKYCGkpaDQAUlFJQAtGRSUlAC54NITQelNoAcTRmkPWgn0o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BkGeKXNJjiloHYXNLSUDNAhaKMUUDsA60tJRmgEApec0mKMmgLCjrRSClzQCE60UZoJo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LRRRQMQ9KPrQeaMUCYUUUfWgYUCiigBe1JRRQAUUUmeMUALRRRQAUUYpaADFIaWkNAAK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ptOpDQAhope9GKAEopcUUAJilxRS0AJS4ooHFABRQTmigAooooABS0maAaACiiigkKK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d6KACiiigA7UlLSUAFA680UUAFFFFABRRRQAUUUUAFH4UUUAAooooAKKKKACi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tRR29qAEooNHFABS96SigBwpc00H2ozQVcXGKSjNJQJi0lFFAgoooNAwpabnFKDQCFzS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L1oJpO1HWgBRQeOtJS0AgoNJQf1oBi0Dmm5pc80CQvQ0UZooG2FFFGKBBQKDQKAQtFFF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KWgBaQ0UUAH0paSigBaBSd6UdKAFoNIKO3NAC54zSd6KMdeKAFFFIDg0o7+1ABTcn0p2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1oopjA0dqKPWgAoo45oNABijFJjHSlHNABQOlFB6UAH8qDRR2oAKT+dKaSgANFFHegAp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g0lB60UxC0nTpR+lLSGJR/OiloAAenajjIoPNFIQc59KXNJjNH0oAWkHWlo6UALSd6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l70h/KmMKM8Gl70n0oAXocelFIP0pelABRR2opiClpKWkAUuMUlLTAMflRjsKKBQAdhR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gAoH0o/OigA+tFL2o70AJnmlHrR29/WikMUD6+1FA4ooAOM0UfhmjH4mgA/nRS0UAJ2p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oFcO/Wg9KOPxpe1AWExQB1oxxRz6UDAduaX6ZpPrQfWgBfWijtyKKBBQM9gaKM+hoAT1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hQMSl/rRijFAB0pP1pe9LigBuMUfSnYoApsQgpenSgijFIAoHTpR14oJ49aYAAc80Dt6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ikAUUYopgFGKKKQWADNFFFAIKKPfPFGaB9Qoo70hoELRSYpaACiiigLhRRRTAOtLi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0uKAF+lHH40nHrRnmkFwPWkoopgFFFHagAJ7YoPPFITxQOeooAM0ZoopCYUUUUCCig0Z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SdzQgFFFFFDAO9FAooAOlFBNGaBBRmjOBxRxQMCc49qKBRQACjoaKCaAAdqTtS0lABQ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ooAKM0UUABoo60daAEo7UUUAFJS0lABR3opKAYUUAUuKBWEopaMUCEpe9GKMcUAFH86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jHSloATtmiiigAooFB9aADPFJmkJooAWkoooAWlxRR2oEFKKTHFFABRilxRigYDrS0g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KAEpRQBS4oASilxRigAooooAKXvR2pOlAC0UCikAUUUUAFGaKQ0wCiiigBKQ0pppNA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GaM+lNJozQA7NBNITSE0CFFFGaKBkVLSUpoKClGaQdKUUBYUYoNAoFAtwopTSUAxc0h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gGgYdDmloPSkoDYWg0UUDEooxRQAUUe9FABRRQKACiiigAPpSUpxmigLBRRRQ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0GgBKKDRQAHrxQaKDQDG96WikoFcWloFFAwo9aKKACiiigAooooAKKKKACig0UCYUGjN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oAPWijvR3oAKKD0oFABRRQaACkopaAEooooAKKKKACiiigAooooAKKKKACiiigAoooo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HajpRSUABooooAKKKSgANLnFJRQAtFJS0AFFApR0oKsJig0tIRQLYTFJnFOxxSEU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IoxzQAtKO9JSigQvaj+dJS0DuJ/OkNLSGgfQKKKKCRaX60DtQaB2EpQRSHtSigApQKQU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KBhiiiigAooooAM0CkNAoC4tLSUooAKCc0E0D9aADHNLSHrig0ABo9aKKAD0NB6UZo+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A/nR/jSDPNL2oAKKByPb1o6UAFApT2xSUAFGKOn0pfpzQISij1o96Bh/k0D60UdqAD3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SiigYfrRRS0AJz+NGM9KKAcfWgBcGkA5peaXvSEIetFFAoAKPWijFACiigUDkUAHak6U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lGPyopT3pjEA5PrRRS0AA+tHc80dqU/rQAh496XOPpRxQcenA6UAH0opfwo7dKAEANLR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0UfmaAAfyo+nNHWlxTEAo9aBS4oAAPejFAHNLigBMUoFAFLjPagBDQATSkUUAHbFHpRR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kUtBoAToTRmlowaBWEx780vagUUAJRS0UwEwaUDNAHXI+lFAARnNBFLSDoBQAnelwCel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AQDHXrS4NLiigBAM0Yp3Q0h56UAIB/nFLRRSAKTNLSZOCKEAY9aKPrRn0oAWkxSikpAB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KADGPxooz1o/WmAtGKO9FACUUUUDAUtAopEsTFFLSUDTD+dJmg0tABRRQKACiijv6e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n86UUwCgUUZxSBsD1NJmgmimCV9RaKQUE8UgDNBOTmkFLQAgpRRniii4BQaQnpQaADOK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k4ozSHmgcUDHUCkooAXNFGaO9ABRQTSdaAFBzQTRRQAEZoozSZNACikPX2paKAEpRSU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SgAoNBooAQ0UUd6ACiijr1oAMUetFFACUUtGKAEpKdijFADcUtL3oAoASindvekoAQDi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EBpKU8CjtQISlooxQAUUUhNABSZoNJQAuaTqaPWigAHWgZoHvS96AACg9cUUHrQAvWgU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DNKBQBQMBS0Yo70CEpe1FFAxaXFFFABRRRQAUUUUAFFFFABRRRQACloooAKKKM0AFFI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Clh2pCabRQAGg0Gg0AMNIQeacelIRzQAyilpSKAEoxmlwaBQIBRS9KKBkOaKZmnA0FDh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JgKBQBxS4oBIDSUtJigGLRRSUDFPSkpTSYoEwpaKOtA0g70ZoPWigAooooAKKKKACii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gBKKXvRQAlFLRQAlApaKACgUUUAFFFFABSUtJQAnU/40Cg0A0CQHpQKCc0AUBuLRRRQM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BopM0ALRR1oA96AA9KSlNJQJhRRS4oEJRS4pD1oADRRQTigBKUUUUAFIaKWgBKKW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YoAKKKKADHWlpKAKAEFLRR3oAKXvRRigBBRS9qSgApKWkoAKKKKACjNHSgUAGc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QA2ilPWkoAKdTaM0DQ7NFIDS9aACjPOKKPegEHejtRRnrQAlJS0lAMT8aUd6KUUAgpK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mjvRQIPSilpMUAFFLigUAAFAJoooAWijFFABRRRQAUooxSUDQtFGaKBiGig0UCHfSjtS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GOlL1ox70IABoPWgCg9aAA0daKOaAEycUUtJ9KEAoGRmloHSigA9aO1A4FGeOetAAaDS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UUnftig9KYxfp0pBkUZp3fmgBO1IB0ox0oNABRRS9qAEo7UZoNACUveiigA70Yoo4oAK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QA0UtFIA70UUUAJS0nvS0AAooooAQdaX9aB2ox3pgFJilpRQMSlFGKBjNABilxmjFA/T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HbFABRRS96AEHFL35FFKB7UAJxjvmjFLRQAUUfzo60AFLQKKYgPWl/lSUtABS0n06Uo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PxpaSikMKX6CkpccGmIKP5UdaMUgDHoKQ06kpgJS4NLRQAnWjFKKKQCYoxS0UwCiiigB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AFFGKO9ABR27Un8qWgAopBxRnikAA0dOlHej60AFB460UtABSUUUALS44pKKAFHSjvR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9+1HQ0lAC96SiigAooJ54ooAKO9FHegAo6niij8aQCAc0tH5UUwCiiigEhD04paTPFBN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WkpKAFzz70ZpKO1Awzk+1GcmkpetABS5+lA4pO9IQtGaTOaKAFpKKKAEzS8EdKKKACl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dqACjNJS0AIaU/lRmkoAUUUlLQAUUUUAFFLSUAB6UlKaSgAooooASilooASilo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jiiloATFLRRigAozz1pcUhHOe9ABRQaO1AXEoxRRQSBooooAB0ozRSUABNJS4oxQAU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tACUoopR0oASilooEJQRTsUhoGJilFFFABRRS4oAQU4UYxRmgBKKXNGaA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CigmgBaQHigtSZ9KAHUd6TNJnIPFAC033pc5pCaACkoJGPek3UAKevWkpM80GgBTTTQ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d6O9FAg70hzmnd6Q0AIBRS9KKQysDQOaKKZQ8HIp46UxcU8CgBw6UtJQeaADvSUvag0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0AIKWkxS0AFJRRQAUUUUAFFFFABRRRQAUUUUAFFFFABRRRQAUUUUAFL2oNFAAaSlp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ilooCwlKKKMUAFFFBoAO1FFHagAooooASjFLRQFhKX60ClFACGig0UCEpRR2pO9AhTS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lLRQAlLRSY5zQAUUUUAFA96PpRQAUYoFLQAUdTRRQAhPtRS0UAJSiiigAooooA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O9JS0lABRRRigAFFFHpQOwE8UZpKQmgQppKUUUh2EopaKYgFFJS0iugdqKSlpiQt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xSUAGKUUUUDCkApRRQFgxR2zRRQIKKdikIoASjFFFAAaXvSdaKAFoozilzQMTFLRkUlA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FFFFAAaKKKACnU2loHcd2pKBRQMWk780UUCuHPPNHNFGKBgB70fQUtIOtAC0HrQOKUjv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kzTupAFGwCAcUfWlBpDRcA70hpfSj8KYxOw5oooIxQADHpQetHrmigAoo6H3pSeaAEyc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HTmjpRRQAUAdaBS4pMQh9KBSgc0YouAZopKfQwG0HpS45oxxQAmKUCjil9aAG4pccYp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KU0nahAGDS46UY980o6UXATFGeKWkA59KLgGPzoA4zQBS9qAEyaPel/CkpjDsacKQCj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1oo7UAB4+lFJ9ehoPTNABRS9+aQ5zQAtJ24pTQB70AHSl7cGkzjpQDQApoo7c0elAC0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v0oAPxoHpRigUCFopMUtACe9GMUUUAFKPXtR3Jo/z0pgFFFFABRRRQAUUUUAL34o60l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f1opAgpM/nQaDTAP8aO/NJS+9ABzRjil+lJSAKBRiloAKMZNITxRmgBwpDxSZxigeooA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delLQAUUUo68cUAFJijNJmgBTwOtIT7UE+tJn8aAFBzS03pQG560AOopmQBRkdhQA7Ip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nQ44pN350zk9KO9ADiQTk9aD15pozRzQMUnikzRRQAZooooAKUHikpRQxAaTPNOP3aaa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C0UlKOnNABQKKSgBaKKKADNFFFAB3oo70UAFGaKKAAUUooxQAlLRRQAUtJRQAZNLSUtA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FFFACUUtFABSUtLQAmKMc8UtGKAExRilxRQAYoxRRQAUCikzQAGkNFFAhKKBRQIKKKK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UAGKKKDQAUUUAUAFKKKKAFFFAooEFIaWkNAwooooAKXtSUvagBe1FJ2oJoAKKO1F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QAUYoxzSmgBKKKMUAGcdKQmg8UgoABk0tJ34oJ9KAF7daTPoaSjPegANJupCaSgAHv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KKDRQAmeeKU0CigAzRSUUCAGiiigZXNA5pe1CigocnI5qUCmKKkAoAMUn1pRRigAooo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0fhQAmKKXFFACUUUtACUYpaTvQAlFKaSgAo7UuKQjmgAooxS45oASiloxQAlFGKKACi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igANHaigUAGKKKKAEopaKAEpKWigBKKKMUAFFGKKAA0UUUAFFFFABg0AUtGKACg0UnW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3pKWigBKKKKACiiigAo7UUUAJRS4oxzQAlHegdaXFACe1FLRQAUUUUAFFFFABRS0UAJR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vRQAUlKaKAEopaKAEpOKdikxQAmKSnUlACUDrS0nSgAPSig0ZoGhKQ0tBGaAsNpaM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IpQaSigSFFHakzzS5oGLR2pBS0CYUGkzij6UCFooHSjFAwoFFAoELQMUY9aCMdqB2Ckx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UAJSikpaACiijvQAUUUUAFFFHegBe1GKM0UAFFFFAC0ZozSUDuLS0gozzQCA0D2pcZo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TNAwHWlNJS0AAo9KKOvtTAPpRjiijmgAHQ0p5FIR2pfekwEo75NLjNJTAQ9s07jsKTnN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KXFGKLgJSUpoxTGAGaB15pQOKMUriEA7mnYzRn8qM+lGoBijtR1paAEAopf0pMZoAKKO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9A60UAFFGOlBoAQ0ooAoxTuAtFFApAA/Wkp2Oen400ihAHfilIxSYpec0xhRigdB3pM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tKBSdhS9KADj1ooNJ9TQAp96O9IM/hSigA4zzSjtSUD6UAFL70DpQBQAAYAoo6n3o60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QAUo/Wil7UAJ1ozS9qT9KBB/nFLSUtAB7UUd6Ox9aADtRRRz2oAKOKKQmncB1Jmkz9cU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M5J7UZzQA7PFITSZpB60AOyaP5UmaOKAFPuKTuaQmkzzTAdRn8qaTSdqAHFuaM9802l7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0vagBSaM03vz1petAAKXuDn3pKPfrSGOJ60Z7/hTTjApM0APzzTc4PtSZz9KCRQIdmk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HEgj3pM0n0ooAXJxRmig4ouIQ0ZoNJQMXNFJSigBaKBRQAUfWg9KKACiiigAoANGaCeK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opALSUUUAH0ooPvRQAUZoooAWkozQfxoAM0ZoNFABS0lLQAUUUUAFFFAoAWikpaAClpK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UUuKKACjFFFABRS4oxQAlFLRQAlFLRQAlFFGaACg8ijNGaAuJQKXFJQLYKQ0v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ooEFFFFACUooooASig0UAFKKSl7UABpKDRQAUtJRkUALmlzTRRQA6ikpc0AJRS0YoAS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O1Bo7UlABRS4ooAKKKKAClxx1pKUcUAA/WgUUhNAAcUlITRnigAJ4pKKPWgBpzmlox/k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niijNABQaKO9AAOtAOaKM0AJSUtJQADrS0lFAC0lFFAgooooGQgZNPVeOaQLUgHFBQAY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AYoxzTsUUANxRinYoxQA3FFOxRigBuOKTFOox70AJikxTsZNKRQAzFBFLigigBMUYo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xRQBRigAxRS0mKAExRS4ooASilooASloxRQAUlLiigBKKWigBDRS4pKAEoxS0UAJ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WkxQAlAxSkcUlANi0AUoxRQAmKXFFFADSOaUClooF1EpMU6gUDsNxRilooJExRR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HFACUGiigBBTqTFFABRS0UAJRSmkoAPpRRSigAo9aKKADHFFFFABRRRQAUUUUAL2pK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RQAhFJTj1pKAEopaQ0AJRilNJQAe1JSmk70DuBpO9LSd6ACkNBooGFA60Ud6ACjNFBpA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QtAoFLQNIKCeKKO9Abi96BxSA0vagNhaD/nmm0uaBXCilpKBBRRRQAUdKKKACikooADS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gUUAFFFLQAlAopcUAH86KKKAFFFJRQO4tJiilFCBOwlKelGKSgdxaM80g96WmM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KSgQuaTB60tKKQDTS0HrSDuBQAH3HFKKUjP9KT+dG4CmjtR1NFFgEooo5+lMYDg0vXpS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DB9KPwwKdS0rgNHSjrThR296AExSH37049aSgBKKUnrRQAmKKdRQA2gg9qXt70ooAaB6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9xS46e1GKO9ABiggUUdDntQgG9aPWlP+TRgUxiUZpaXFAhvbpzS+lGM0AUDFOeooz1pA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NH44NIOelL6+tACDHNKKQY70UDF64opAaM0riHZ/+vSE0maaTQgH5Bo3c0zPakJpjJN/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OaM0AP34OD1pd2epqPPcUbuaAJgcnApeKg3EU4Nwe1AibtSDr70wOAevFOz37UABPNL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mjJpM0tABmkJyaQ+4pM+lAC9vaj6UlGcGgBc0go60UAH1pfekooAXNIT70fjzSUCFpK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QtFFAoAKD+lFGaADNFJR+FIBSaPpSUUDF9KQnGcUGkPWgApeKSkzQIU0UmfWjNAxc0v0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tJS8GigYUZopOtAC0Y4opc9qAEo70UfWgAJ6UUoo4oEJS4zSHFKOlK4CUDpS96KLgFH4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miigBaM0lFAC0ZpKKAFozzRQKAF7UlFFABS0lFAC0UUUAFFJ+tFAC0UUUAFFFFAC0UC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AAooooAKDRRQAtFFFABRmjNITQDFzRmkpD7UCuLmikNGeKAuFFFFAhc0nf2pKO2KB3F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BRQaSgAzS5pKKAF5pKWigBKKDRQACiiigAPSiiigAoxRmigAFLQDxRmgAooooAKXNJRm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gBc0lHak5oAdnJ5oz6U0cUooAXHel/CkzQT70ALmgnimHNGaAHE8U0mjNH40AL2pDRSU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2gA/nQemaWkIGKADk9KT3FLk0lAC0GjNITQAtJnFApKAFNJRSGgApaSloBhRRmjNAgo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gCjFBQU4CgClAoABS0D60UAFFApcUAGKSnUYoAbjNJgU/FJigBuPSjFOxSbaAEoxRijF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CYo70uKMUAIRRilxmjFACY5oxS0UAJikxTsUYoAaBzS4pcUUAJj0pKdSYoASjFFFA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iloAoAT8KDS0hFABRS9qSgAxRRiigAoxzRRQAUUUUAB64pKWkzk80AFFKOaQ0AAooFFA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AhKKWigQgFJinUYzQAgFLilxiigrYYRRilPWigkTFGKXFFACUUUUAFBope1ACUYoxRj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DRRQAUUUUAFFFFABRR60UAFFFFACUGlPWmmgBDQaDRQAvakNGaM0AIeKQ0GjNA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CwlFLijFAWCijOOKM0gAetLSUZpiFFGaTPSlBzQAo6miikFA2LSg0gooAdQKTNGaB3H0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gGxaQ0CigkKKKKAA0UUUAFFFFABRRS0AGKWkpaACiiigAoNFGKACgUYpaACkNLRQAm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QKBi+1J0pwHFNNCHcUUpxSA0vBoAOMUCigUAFGKKKAD9fWij0ox+dAAM5z3oB/xpTSAZ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U0YHOKAEANGeBTqQdaADNOpDxRQAtFH0oFABR1oxRQAgHNKaMelFABR+FLjmkxQAYo6d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aBxTscUmKAEopcUYoASijHSlxzQAlBHWlAoxQAg6UUtHSgBMUUvajpQAh6iignNGKAE7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vTGHbml70YopNiDFNxzTjSUAJ/KkPSl70hoQCYox360uM0Yp3ATNHWlxz7UEYouA3t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FJ2pAcYzSEKRwKeDj60w4PSg9ODRcB+4EUuRmoxkCl5ouA8njg0biBimc9qAaLgOzS0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oNCYCUZpcUnNO4xc9aCevPam/SloAUUUdqT8PyoAWigmg4oAKKX60lACij1o49M0UAF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M0mT3oADzRQaDQAUdqKKAENFBopiCikpaQwoFFGKAFFLSdM0maAHGjIA60hooAATS0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KAA0lGc8UuKLiAUetJjmg0gFozSUUMLi0UmaM0BcWiiigAopKKBXFNJRRQAuaMikooC4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i0ZpKO9AXFo5oozQO4UUUvagBKWgUUAFFFHegBaMUA8UUBcMUCiloAKKB0ooAKKM0E0A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YUHpSZpD1oELmjdSUCgAzRRRQAUDrRQKAFopKU0AFFFBoADQOlJRQAGig0UALRRRQAUl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paMZoAQ0GlxSAUAFKKMUUAHbmjrS9aBQAhpKWigBDRS0AUAJRzS8UUAJQelLRQAf1pOB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KDRijFACUUtJQAUEUUY4NACnBpM0meaTNADqaetBOOlJzQAvvSHrS0hoAKDSHjFB60A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UUfjRmgBKKKKACiiloBiUUUYoEAopaKBjwKUUgpw60FAKXGKSloAKUCkFOoABRQBig0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tKKAExSEU6jFADSKMUpGaTFABijHFLRQAmMdOKCM0tFACYpOfSnUGgBuKTbzTjRQA0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GnYoxQA2ilxRigBMUYoooAQ0lOIpKACjpRS0ANopaKAEoB4paKACigc0tADT0pP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HWkIoACOtFAFLgUC3EFBpRRQMTmkpxpKBbAKQ0o6UGgBtFL2oosNK4tAoIoFAtgooooA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BSUp6UlABRSig0AJRiiigBaQ80UUAAooooATFFOFBoAbRRRQAUUUUAFFFFABRRRQAd6K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U0lACUUppKACiiigBCOKSnUGgBtBpR0pDQO4maKDRQFwNJSnrSUCDNFJRQAtKD602jP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lLQPcUHjFGc9KSgUB5CindhTRThQOwYoxRS0BYTmlopaAsJRS0mKCRaSijtQAtJS0UAF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4oooAKWgUUAFBoooASlxzRiloASilpCKAFFJS0UDENKOtJSjrRcdxaSlooA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AABS0UtADSKU9hS0Y9qLgIBRkYopB1o3AUDigilFB9aAEzRRjpS85oAKKKKAAdKKKXvQ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M0AFHWl/HH0oHFABS8UmaM0ALikozSZoAWikzRmgBaPxpKXNABRR9etBoADR0pAKPz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FBooADR0oNFFwDNGeaPwooADSUtB6UAJSGlo4oAaKKdSUAIOKD19qWigBCKTFO7UlFw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jvQA3FAFLRQAYooooADSA80p6UgAxQAuTRnmiigBaTGDkUUtABnignOKSihABNANBopj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NFNpRwaAHZzRTQQD70uT0oAWig0ZoAKDQeaKACkoNHagAopKM0AB+tHWiigAooNFMQl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U8mkFFLQAUetFH1oAOppaQUp6UriE70E9qKKbBuwgp2aQdKKQri5FJmiigLhRRR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zRmiigYUUd6KBBRRRQAUooooAKKKKACil9KSgBRQCKKO9A7i0UgpaBhRSU4dKBbhRz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UUALRSUUAFJRRQSFJS0mKACiiigAooooAKKKOe9ABQOtFLQAmKWiigAoo70GgAoI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RSigBMUtFFADadSUYoAWjFAFLQAlFFKKADtRRRQAlFFFAAKKKKACiilAoASil7UYoAa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QAgHNFLSHpQAlBNB5pDQAZxQTn2opKAE+lAoPtQOlABS96QUdqAA9aTNLSe1ABTaWkx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NFFFABRRRQAUUUUALRRmigQUUUUDJcelAFKBSgDFBQmKMU6jFADcU7FAHpRQAUUtFAB3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0ALRmkzQDQAtFJmigAooooAKKKKAAUtAooABSECloxQA2g0tFACUUYoxQAUYooNAC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0ijqadikoATFFKaSgBKDQaSgBaKSl4oAWjnuaB7UtACUUYoNACCiijNABRmkJpAaAF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pe9LigBoFBHNOxSGgGNNJTjSYoJF7UhApaMZoATFFKRSYoAKSlxRigAFFFGaAA9aBRjN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XNFACUlOxQRQAgGeKWgUUAHFIaWg0ANope1JQAUlLRQAlFLSUAFFFBoAKKKKAENJSmk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WgApppaQ0AFBoooAaaQU403pQNC96Q0Z5oxQAmTQaXFIaAsJmlpKWgEJSikxS0BYKM0U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6UUAA604U3FOFAIUe9ApKUUALS0lJmgB34UH2oBpTzQDEooooJCloooAMUUUUAAoFGK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AP1paSlFABS0UCgAxRilooASl70UYoASiiigBKXNFFABQKBRQAUUUUAFLj0oFLQNBS0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FBoATAowOeaUUUAIaMetKeBmkHNHQBRSZ5pT3NHagAHNL3pKKADHNHWiigBaQ0dKCKAC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aSiigBaPXvRnmg0AHqaKKQmgBaSijvQAZozRQKAFBpabTs0AJRRRQAUnelpMUIAA9aM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gHWiiigAPFJ3pcUY4oASilooASiloxQAlFLijFADccUDrS0UAJRS0n8qACjFHSkzQFw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FHFGKMUBcM0ZoooC4UZoooC4UGjFJQAZoopcU0UtgFFBpKADqKWgCjGKBXDFL2oFJigB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zRnrRQTQMM0UUUAFFFGKBBRQaKAAUYowAOKKBhRRRQAUUuPegCi4hMUtB4oA9aBhSU7F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zR0ozSYgpD1oooFcKKKKBBRRRQAUUUUAFFFFABRS4pMUAFFFLigBKKUUUA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KKWgAFFFFAwoFLRQDFoozRQMKKWigBKKKKACiiloAQ0CigUBYDSClNAoExKMUtFAhuK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GkoAAKKWigAxRiiloASiiigAooooATFGKdRigBMUYpcUYoASlFFFACUuKKKADFGKK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BRRRQAYoooxQAlKKMUUAFFFL2oEJ7mkP6UpOaSgYlIRmlxzS4oAaKTvTs0hoATv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jmgBKTFLRQA36UU7FGBQA2kp34UmKAEpCOacRRQAmKTHNOxRQA2ginY9aQ0ANxS0uKB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MUYoooEAFFGaKBljFFGaKCgzmikooAWjNJRQA7NGaSigAoNGaM0AFFGaKACiiigAN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0opKKAFpQeabS0ALRSUooAKDRmkoAKKKKACkpaKAExRilooATFFGKXvQA09aaRTyKM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QigBooNLSUAAODTwaYaWgBxPNITRmkNABQeaKBQAhoFBFGKBMUU6miloDoKOtLScnvQD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oEJSikNKKACgUUUAFGOKM80dqAEooNFACHpRS0YoAQUH2oxS0AJRilxRQAUGlxQBQA3F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UGg0YoASkpaKAEooooAKSlooASg0GigApKWigBKSloNABSZpaSgBCeaOtLRQAmKKWkN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2ig0GgYhPNB7UGkoC4UppKWgEFBoxRQMKKWjHSgAoopRQAUopKWgApRQKKAFHSkpRRig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AooNFAmFFAFGKBBRRRigAzSjmkIoFACiiiigAooooAUUtIKUUAGaWkooAWiijNABRRR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SUtABiiiigAP4UopKWgBaKQGjNBVxen0ozmkooC4vFGKSlPNAID6UvakFFABiiiigAO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mDQAUd6KSgAooNLQAmKKWkzQDCjNJSUCuLkdjShqbSUBccT70Z4ptGaAuOyMUBhTaKAu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GaBjt1LmmdqdQCFopKKAFpCaKOtAB3NFFFABRRRQAUUtFACYope5HpRQAhopcUlAAPp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RS0UAIaBSmkoAQ0lONJQJiUUelFAgooooAKKKKACgUUoFAwpMUtGKBsTFAGKXFFFw2EN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Y2l70ppKBPcWm5pRQR1oQ0wFKelAGKD0oAbRilFLimDdhuKKdjIpAOaATExxRTqQ0BuI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FJTsUCgBtL3pxxSYoAWk70UUWADRRS0AwoNFBpEiGkpSKSgq+gUUc0CgkKKKWgBK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AFFFFABRS0YoASilxRQAlFLijFACUUuKMUAJS0UYoAMUYopaAExRS0YNACUoFGKcBQN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HYTBpQKXFLigLDaMU7FG3FADcUEU7FGKAG4oAp5FGKAGYop+KQigGNNGKXFGKCRtFOxR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cUAJijHFLQOtADcUUtGKADFFFFABRiiigAxRiiigAxRQKWgBKMUtFACYoxS0UAJiil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YoxS0UAJijFLRQAAUvFJRQAd6SlooATFFLSUAFFFFACUA5FLRxQAmKO3NL0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im0AJRQaKACk4paTAoASgdKXFJigANJS0UAFHeikoADRRRQAlFFFACUUtJQAtJS0UCE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UUFC0ZpKKAFpabS0AFLSUtACUUUUAKKKKSgAzSmkooAKUUlKKAA9aKKKACiijvQAUtJS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QAUUUUAFFFJmgBaKTNGc0AOxSUCgnigAopM8UDpQApFIRxS0h5oAaaQ08CmkUANopS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TFABRS4pcUANopxHFIRzQAlGKXGKUUAJRilxR0oEJS5460nU0hGe9ADs0delNHpTicUC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ShDsFIaWkoATmlzRRQISloxQBQAUooxRigBRQRQKDQAlLx1pKWgBKUUUUAFGKKM0ANIp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lJTu9JQAhopaQ0AJRRRQAEUlLR3oASiiigAoxRiigAxRilxQaAGmkp1JQAn6UlKaTFAC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IacaQ0AJijGKWkNBXQSilxRigQlKKMUYxQAUUYooGFLRSigAFJS0YoBi0ZoxRjFAtQp1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UUgpaBhSgdKSlFABjmjFL1oxQISl24opaBDSBzRil70lACUdqWihDQlFLiigBKUUd6Ud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iloAKKKKACiiigAopaKAEpaKKACilpKACiiigAooooAKWm04GgaCjNFGaBi0fjSA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ADjpRRRQAUZooNAATSUUYoBhSUtFBIlJS0UAJRS0AUAJRS4pMUDCgUuKKBBTqbiloGh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4tFApM0ALRSE0ZoC4tFJmjpQAtFFFACikpRSYoAKKKKACiij60ABpKWigBMUUtJ+FACE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JRS4pKACjFFLigQlFLikoAAKWgUH6UDEopaKAEzRS0UAJilFFAoADRQaWgBKMUuaPbFA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UAJijpS0YoBjc0U4CihAhKMUvekI5pgKKMUAUtJgJ1/pQVFLS0ANIoxT8ZpMUXAbig07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SU7GT6Uu2i4DRRTttJigEhMUfSjGKMUCYlFLijFAhKKWigBKWiigAooxRQAUUUYoA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6UAJRS0UAJijFLS4oAbilpcUoFACAUoWlApcUDsNxRTsUFaAsNpc0u00oWgLDRyaeF9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aBgc0U7NJmgAAz1owKXNGaAE2jtRtozS5oC4hFJjnmlooAQgCkpTSZoEwoozRQIKSl6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aetGKXFFACUU7FGKAG0Yp2KMUANop2KMUANFLilxRigBKKXFGKAEopcUYoASilxRigB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uKSgAxSYpaKADFFFFAAaSlooAMUlLRigBBQfSlxSZoASlxxS4pDQAUUA5ooAS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pKXFGKAEwKMCloNADSKSnGkIoATrSUtFACUlLSUAFIaWg0AJQTRRQAlFLiigBppcU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CEopcUUDJTSUZo60FBRRRQAUtAooABS0lFABRRRQAUUUUAFFFFAC0dKBQaACikooAWi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oaKBXFzRkUCigaCg0ZozQAUUmaM0AKTSUlKKAuLmjNJSGgBc0optKKAFooozQAZpDRRQ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Q0CYmKMUvHajFAxBS0lKOtAC4owKWigBNoox6UtAoAQikNKepNAFFgsNxQQKdRQA3FB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TQmKMGlooBOwmKMUpooDcTFGKWigGJigClooATGKKDRQDDNBpKWgQCgUYooAKKKKAA0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NxxRS0UAIKMUuKSgAxSYpaKAEoxS4pQKAEpMU/ApCKAG4oxS4ooATFGKWjFADSKSnk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nYpCOKAGkUYpaDQA2iloxQAlIRTiKMUFDMUtOxTaBbB2opR0ooGFJS0UAFFFBoAKXikp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BhjmlxxRSjpQFgHSiikNACg0UUUCFBGKXNIKWgLhS96SjrQID1ooooABRRiigAoIpQK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OxRjJoHYSigjFFBIUtA6UUAFFFFABS0lLQAUUUCgBaKBRQAUUUUAJRS0lABRS0Ggqwm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CigAFLmkpKAY4GikFLQAUUUUAFFFFABRRRQAlGKWigLCYoxSiigLCYoAOaWigLBSY/Kl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ooEAFGKKKAExSjg0UUAGaKKKBhRRRQIKWkpRQNB1ooooGH4UtAooADRRRQAHrQaKO1AC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mKdSUAN6DmlpTSCgQYopTSdM8UDYlLRQOuKCQoxRS0DQ3pRSmj6UAJilxSY5NLQIPT6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jn2oxxQKXFA7CUmDmlpe9ANABS4oFLQNDcUYp1GKAG0U6gjg0IBlL3oopjCilFL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gDFLQwEopT7UmKADFGKKUUAJijFOooASkxTsUEUANIpCKfimkUAxuKMU7FJigkTFG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xRQAlLRiloAaKWlxRigBKTFOxRigBtLiloxQAmKMUoFLigBoFLinYoAyaAG0oFOxRtFA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U6gaEAoxS0YoAKKKKADOKCaDSGgBDk0UUlAWFopKKACgmig0CaAH1ozSUUBcWiijvQN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CCiiigAooooAKKX60mKADFGKWigAooooAKXFJSigAxRiiloATAowPSiigBMUEUt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KMUtJQAUUUetACUUUUAFFFFABS0gPNKKAA0lJRQAtJRRQAtIRRS9qAEAozQelJigBCT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oASilAyadtoAZijFP20EUAMopSKQigBhopaQ0AJR3pcUUANNFLSUAFJS0UAJRRRQAUUY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TSigQ3FFOooGLnigUwHmnZoKHA06o+velDUAOoFIDSg0ALSUZooAWkoooAKKM0UAFFG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JRRQAvakz70tJQDDFBooNAMQUtJmjNAkLRSZozQO4GkzR1oxQIWlFJ3ooGLRSZooAW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BSGjNJQAUE0UnWhAGaKKKNB6CiijNJmgVxaX0pM0ZosCQZpRzSUZwaAHUUzdSbjRYB9L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ACl7UCjNABikI7UooNAMTGDRijvS5oJG0UppKACiijNAxcUhoHeg9qBiGjFBooEFFFFA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mjFBoAKQ0UUAA5NLSY60lACmjFJmloASgiiigBKXFFFABjjil70UUAAoopaAENJS0UAN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KKDSUAFNNOoNADDSGnmkIoAbSYp3SkoASilxRigYlGKXHFFAITFGKdikNAxMUUtJQFwx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CgUtIKBMUU4U0U4UDCiijFABml60d6BQIXFA5pM04CgAAoFFKKAQYpKfikoBiCkp2KMU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UtA7DTR6UpoxQAA0UY5owKBiGjFLijFArCUUuKMUBYSlNLikIoCwlAopRQIKUUYoAoH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KM0DDFJS0YoG0Hag0CigApDS0UAJSZpaKACm0tFAMXtRSUUALRSGloAKKM0UALmim0tA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FJS0AFGaQ0ooC4hpRiiigLAaO1GKKBWCiiigQUUUUAFFFBoAKKKKACjpmlzR2xQAmaW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aSigLi0UCigYUUUtACYopcUYoASjFLiigBCKTFOoxQA3FLilooAaRRS0YoE0JilxS4ox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EUA0MxS0tFBIlFFLQAlIRTqKAGgYpw9KKUdaBiYoIOaXFLQMQCjFLRQAUdqKKADFIRS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RilpRRcLjQKAOadgUuKAG496Wlx7UUAGKMUCloATFGKWigBMUYpaKAExRilooATFJSm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lAmhMUveiigQYpKWkNA2FFApaBBRRRQAUUUUAFLiiloASilooAMUCil7UDQUopBThQM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opaKAExQRxS0uKAGGkNOIpCKAG0U7FJigBKKKKADFJilpDQAGkpTRQIBRijvRQA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zRmgBaKTNGaAFopM0tABRRSgUAAopcUAUAGKMUopaB6DcUYp+KTFADaKXFGKB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gANJRRmgAoNFBoASiijNACZpKKDQAfSjJoooAdRSUZoAXFFIDSigBKUUYpfwoAQ0AUu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aUGgAooooAQ569aOaXHBooAQikxmlzRQAykxSkUYoAacUYFKRSUAJijFLR3oAbiginY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ATFLj1ope1ADcUYpaKAExRSgUUhjAKWkFLTGFANHaigBc0oNNFOFAC0optLQAuaDS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BmlpKKAHUZpKKAFopKKAFopM0UAFBoNIaAYUUfjRmgkKKCaDQOwDrS03vS5oGhelGaS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NGaA3FxRSUZoGLSE0E8UlCC1xSaKQEiiiwMU0A0h6UlFgQ7NB9qbS0wsLRQKDQDdgzQa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pM0uaAuLRSBvWigdx1Jnmk9KKBDs0delNpRQFxaTNBNJQIKM0UGgABooBooGkLnFGaTP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3pKKACg0UCgQUUfSigBaSijPNACUUtFABSYpcYoxQAmKKXFBoASkNKaDQAlHeij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BSUtJQAlJS0lABRiiigAoNFFADaTFONIaAExRjmlooASjFL3pMUAGKMUUuKAEoNLSEU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GKAQgFFFBoGHFJiinUC3G04Uh60oFAdQFLRijFAxDRQetFAhe9Opv1p1AIBTxTBTqB2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1ANAmLR2oz6UZoEGaKSlAzQUgooooAKPwoooAKDRRQAUUUUAFB6UUUAJRS0UEgOlL2pB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RRYLBQKKBRYLBRmg0lAC0UlFAC0lFAoAKKKSgBaKKKAEopaKACijFJQAUUHrRQAUUl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1JmikoBhSjrQOlBoAAaWmU7tQCFpe1JmgmgABoptOoJCiiigAoopaAEoopaAEp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KKAAUtJRQO4tFJS0DQUGiigAoooxQDCigUtACUYpaOtACYoxS0UAJiilooASg0GigGJ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lFLRQAUCiigBaKM0UFBRRSigBKWiigAFFFKKAEwaWiigLBRRQBQAuKKKKACiiigAo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KKACkpaKAENIaDxRQAlBpaQ0AxKKKM0EhRiijNABRQTRmgAopM80ZoAdRTc0ZoAdRTd1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yaXNACiigUUAKKcKYKcKCkKKdTaUUAOFFIDS5oAKKM0lABSGjNITQAUGiigBKMUGkzQF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EoxS0UCEooNFABRRRQAUUUlAC5ozSUUALmikpRQAUUUUAApaTFLQAopcUCloAAKXFFAo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ABRRRQAY4pCKUt2pCaAEPFMNKe9NPSgApKWmmgBaDSYxQelABSA0vag8UAHekNBJoJo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zQADNFAooAUe9LTc0A9KAHc0d6KKAAZxQc0ZpM0ALmjvSZooAduoBptGaAH5pD1zTdxo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Gm59KXtQA3NFJRQAHpikpaKAEo7UUUABNFFFABRSCloAO9IaWigBKKKKAFFFA5FFIZHS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aKM0UAFLSUtAC0UlLQAUUUZoAKPY0ZozQAUd6Q0CgBaM0UUAFFFFABRmiigAoNFGaAE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XrSdqUUAgAFFFFAwxRRQaACijNFAvQKDRmjrQMbmilxSUwCikFLigApaMUUhN9g4pcUU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0+4tIe1KKQmgkM0UlLQAUtJRQAUvfikpTQAD3opKUUAFFFFAAaQ0uaSgAozRmigApRT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4poIpQ3tQNBRntRSUCFopBRQAuaKSigApRRRigApRzSUZoAcelNNGaKACkpTSUAGKS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BaKBRQAUUGigBDSYp1GKAG4oxS0UANopaMUAIaSlIpKAExiilpKACijtS0AIKUUdqU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aRSGnZpMUB6DaAM0pFGMUAJgUtGKXFA2JS4oxS0AgFFFLQAh69KKUD3oFArCYopaMUD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xQKTNAC5oPWiigB1LTRSnmgELSUGgUAFGKDRQAYopRRQAYope1FACUYpaKAExRilpM0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aBC4oxRRQMTFGKWigBDSU40lCAKKKKAEpuafSYoQCUUuKXFACDtRR+HFLQAlFFFAXCgU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RS0ANFJingUYoAZS0pFNNACilpuaUGgBaDzRmjNACUuaSjNABmjNIaKBCinCmA0/NAIO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QAtFAFKKAEopaKBCUuKKKACilpKAClxSUtA0BpKWjrQAlLRj3pcUDQlGKWigAxR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0UHpQAmaKKKBBRRRQIMUYoooAKOtFFABiiiigAooooAKKKMUAKKWkFLmgq4UUmaM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lzQFwoozRQAClpBS0AFFFFABSigUUAFFLRQAUUUGgBKQ0tGKAEpDx0p2KQigBKSlxQaB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IbiinYpMUDEpMU6igQ2iijrQAUUUYoASloxRigAozQBRigBc4pQaaBThQAopR1pBSigY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0uaSigBc0lFFABSUtFACUGjFBoBiGkp1JQSIaKWkoAKXoKSkNABRRQaAA0lFFABRRRQ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aWkFFADqM02lzQAuaUEd6bRQA4sKUGmUmaAJN1IXplBzQAE88UnWlooA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FIfalNIaAAe1IWxwKAfamnk0ALmkzRRigAOCKSl/io7UAKOlLmmZ5paAHUZpoOe1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tKDQAuaM0CigAoopM0ALRSZpM0AOJpvWjNIOtAD84pNxpKKAF4o4pO1FAC0UlFAC0na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NGaKACgmiigAooPSigAFFAopDGUUUUxhS5pKKAFzRSUtABS5pO9FAC5ozSUUALRmk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5pKKAFoozSUALmjNIelJQDYuRSnnpTaUGgW4YpaM0UDCgUUYoCwUUUUAFBoNFABRRR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TC9wNJRRQCVgpRSUooG9gooopEBS0lFABR0opKAHUlFBoAM0lFFACiikooAWiiigApa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SlooASiiigAooooAKUUlFAC0UUUAFFFFAC0ZpKKAFopKWgBKUUUUAFBoooASg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U49aQ8UAKDS02lFAC0lGaKACiiigAooooAQikp1GKAGmkNOIppFACUUvakoAKSjPWigA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Gm0ooGJiloooGBpMUtFABijHpRRQAUUUtABQKBQKAAUtFFABmikp2KAQ00UuKKAEoo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XPHSkFHagBQaM0lGaAFzRSZpaADNGaKKAHCim0tAC0Un0paACm4p1IaACiiigAoo70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TFLRQAlFLRQAlFLRQAUuOKSloAbilxTuvWjFADMUuPanYooCwwijFPIzTcc0AJQOaM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gUCgBpHFNIqQ00jIoAZj2opxFNoAKKKKACiig0AFFFFABRmigGgB1KDTRSigLDs0op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HUUCigQtFFFABRRRQAUUUUAFFFFAC5opKdQUhKBS0UAFFFFABRRRQAUUUUAFIelLQelA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iloxQAlFLSUAFFFFABRRS0AJRS0UAFFFFABRRQKAClxRRQAUUUUAFLSUUDFBpaQUUBcW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RRQAtFAooAKKKKADFFFFAWCkpaKAG0lLRQSJiilooATigiloxQO4mKMUYoxQITFGKXF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TFGKWigBKKWigAxRijFLigBBSjrRilxQAZpQaSigdxRS0gpaBhRRijFABRRRQAUhpa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NJRRQAhoNFFABRiiigANGKKKAEpaMUUAFFFFABRRRQACigUt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GlpD0oAQmkFB4FIODQAtIeaU0hoAbSZpxpMUAFKKAKQGgA5opT7dKXFACEZ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6AE7cUHilpKAEooooAKUEYpKKAHE02iigAooFFABiiiigA7UUUUAJjNHSlFFACUc0tL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lBooAKKKKACiiigANJSmkzQAoooFFIYzFFLRTGJRS0UAJQKWigA70DpRRmgA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ijFACCjNLijFAtQpKU0lAwoopM0ALSHjpRRQAZNKDSYpRQLUATSkmkooAXNGaTNJmgB+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AXNIDRSUWDUXNJRRTGFFFFAwpRRiigTYUUUUiQooooADSUtJigBaDRQaAEopcUYoAKAK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UUZooAWgUlKKACiikoAWkoooAKKKKAEopcUYoASiilxQACiiigAooooAKUY70lFAC0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FLRQAlFLRQAlApaKAExR1paTFAB3ooxRjmgAooooAKKKKACiiigAooooADTTTjSGg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3FGKUjBooEJRS0GgBtA4p2KQDNAxetGKMUUDENApcUdKBBikoJ5ooGApT7UY7UUAJmly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A8U4U0dKUGgYoo7Uvekz7UAIaKXFJj86BBSZpaTFA2GaWjvQKATCilzRQAlFFFABSiko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igBc0A0hpaADPNGaKKAFopKBQAtFFGaADvSikFGaAFBoNJRQAUUUUALRRRQAUYoooASl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7U0UtABRS0UAJRRml7UANPWgUuKMUCDmjFFFAxKCaXFIRQA00mOaUijtQCG4op2KTFA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QaDQaAEpcUUUAApc0lFADhSg96bSg0APFLTAaWgBwopN1KCKBNBS9qSigQUUUtACYox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gYmaWkooAWiiloGJS0UUAFJS0UAJRS0lABikpaMUA0JRS4oxQKwlFLikoAKSloxQAUUU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GKBCUtGKKACj60UUAFFFFABRRRQAUUtFAAKKBRQAUtJS0AKKKSlzQUmKKKAaM0BcKKM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FFFAXEopcUYoJExRilooASkpaKAEopaKAEopaKAEopaSgAooooAKKKKADFLR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UAFHNLRQAZozRRQMKTJpaQ0AFFFFAgpDRRmgBKDRSUAFFFFABRRRQAUUUZ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paACiiigAozSUUALRSUUALRSUZoAWikzRmgBaQ0ZFGaAAmkJzQT7UlAAf0pKXFJQA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oAbzRRzRQAfxUoFAA+tLjmgA6UUuKMUAIaSnEUmKACkpaSgBKKU0lAAaQUZpM4NADqK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rRQAUUUUAFGRSGigYtIetANFAAKcTTRRQNCk0ZpM0ZoAU0lBNJmgTCig0UCEpaKQUAO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RRQPeikMKQ0tBpjEooooAKKKKACiiigAozRRQAtFJRmgBc0ZpKKBXFzRmkooC4ppKU0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KACiig0AL2pKKKACigUUEhRRRQAZpQaSigB2c0mKQUtA07BRQKKZQUUUUALmikpRQJoK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QAUtJS0AJRS0CgAooooASilNFACUUuKKADmiiigANJS0UAJRSkUlABS0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RRQAUZpaKACiiigAooooAKKKKACil7UmKACilpKACkpaDQAlFFG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SUtFACUUuKSgYneiiigQGijtS0ANxRTvrQRxQAlJilp1A9xuKCKcBQaBjMUU6mUC2F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WjFFLQNCY5pQMUtB56UCaAdaKKWgNwpD3paQ+9AxAaKMU7FAIbg0Clo70BYSijt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96KAFBo+tHeigBRRRRQAUtJS9qACiig0AFFAooAKBRRQAtFJmigApaSloAWlpoOKM0AO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AD6KbmjORQAtBOO1NJ9KM0APHSlpoNAoC4tL2pKM80ALSZFIWpM0CuOzRTc0tA0L0pDQ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ooooGgpCaU02gBSaSkJozzQAGigUUAFHaiigAzRSUUAKDS0g4pQaAHUUlKDQAUopCcUZ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Bpc80CaH0lApaBCUCiigBaWm07NA0BoHWiigdhaKSloAKKKKACiig0AIaM0GgUBcX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oooAMUEUUGgBMUuKSloEgNJSmkoBhRS0lAgooooAKKKWgAoFFFABRRRQAUUUtAC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pKWgBaKSloAKKM0ZoAKKM0ZoAKKM0UAFJRRQAUUUUAFFFFABRRRQAUUlFABRRR0oA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kpaAFBoFJS5oAWjNJmigBc0maM0ZoACaM0lFABRmg0lABSGlpDQAZooooAKKKKA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M0ZoABRRRQAUUUUAFGaKM0AGaKM0ZoAKKKKACiiigAoozRmgAoozRmgAooNJmgAopM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ALQaKQnkUAGeaQmnnGaaeaAG5oB7UYoxQAtLmkooAUGlzSCigAJoNITzRQAp6UdaQmk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NAB3pKKDQAZozQaKAFzRmkFFIaQtGaSjNMQE0lFFIpACc0UUUAFBPNFJ1oAWj0pOaM0w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lKTSHmj6UCFpKKKAFwaMGgEY5paAE+tFLRSGJRSClpjEooNFABRRRQAUUUnNAC0UUh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UdKBC44o6UhNGaB6CnmgjFFJQAd+tFFFAIKQ0tIaAYlFFFBIopaTFKKBgBxS4pM0tAx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KWk6UZoHoLRSZozQFx1JRmihMLjgKKKKAYUUUUEhRRRQAUUGkoAWikpRQAc0UUUAFFG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GKBiUuKXpRmgegmKTFOoxQJiYpMUuKKBCelGKXFLQNDSKKWigQ2loIooAKKMUYoASl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KWgBMUYpaKAEopaKAEopaKAExS0UUAFFFFABRRRQAUUtGKAEFJTqMUANopcUYoAT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gUUCgaAikNLSUAxCOaAKXvQKADFJS0YoAKAM0UooBCYo5paSgGL2pDQKMUDENNxTqQ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TFLikpRQFxRRQKKAEPWilIpKAFFFJSigAooooACKOlFFADTRQetHegApKDRSAKKM0Uw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AWlpKM0AOzRSUUwFpKM0tABRSUooABS0lLQAlGaKDQAUUZpM0ALRRQKACikooAWjNFG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9IDRRQKwuSKTPrRRQMM0UmcUBqAFpaTNGaAHZ4pDSZpaAExSE0tJigGFIelL0pp6UAGa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CF9KWm06gApKWkoAKKKKADFANFHagBRS5puaXNAC5pKTNKOaAHClAzSAc06gBwFGaM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aWkxS0AhaKSloAKM0UUAGaM0YpKAHZoptGaAFNA60meKAcUCHUUZpM/lQMWigGigAo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wKWiigAxRgUUUAGKSlpKBMKBRQKAFxRiiigYlGKU0maBMKMUZpe1AgxRRS4oHYSii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ALRSZpc0AFLmkooAWikozQAtFGaM0AFGaQmigBc0ZpKKAFzRSUUALRTc0UAOzSUlFAC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KKAFpKWkoAM0ZopaADNLTRS0ALRSUUALRmkozQAZoozSZoAWikzRmgBTSUZoz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ZozQAlLRSUAFFFFAC0UZooAKKKSgAooooAKKKDQAtFNzRQAuaKSigBaKSlzQAUZpKK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jNHagAooozQAClNJnNFACikIozRnNAARSClNIaACijNFACikJozSUALRikJpKAA0nX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aAFoyaBRmgAJopKKAA0CiigA6GnCm96WgBSaQ0dqCOKAEzRmiikUgoo79KCfmoAKKO9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ADqKO1JmmAuKKTNGaAFHFLxTSaM0CFNLmkooELRSUUhhS0n8qWgYUUUZpgFBoooAMUm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GgVwyKDiiigLiUUUUCCiiloGkFFFFAwooozQAUhFLQaAYgFLigdaWgSQlGKWigYlLRR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IelJSk8U2gkcKKB1paBiUooPSkFCQ7DhS02nCgQUUUCgdgopaKAsHakxRRQJhiilxR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SiilxQAgpaKKB3ENFLRQIKKKUUAFFFFABiil70lACUYpaMUAJijFLijFACYoxS0UAJig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FGKXFGKAExRilxRigBMUYpaMUAJRS4pCKAEpaMUUAGKMUUUAGKKKKACjFLRQAm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aKAG0UppKACgUUUAFJS0UDExRS0GgLCUtJS0Ag70Cil7UB1Cm4p2aM0DEoNKaaaBXA0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KBSigYm2jHpTqXFAWEA6UUtJQA00YpTSUAFAooFAC0lBpM80AxTSUopDQAh+lIetKaTv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9KBSAMUY9aDRTAKKSigB1FIDmlpAJmjNBoNACilpo4pwOaACloooAM0tNpc0wCg9KM0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HCim0ZoAdSUlKKAFFLTaXNAC0UmaM0ALRSUdqAFpDRmkJoAQ9aB1oooCw4GlHWmUoN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pKKKAEJpCaD1pueaAuKaSigUAKKWkoJoAWikpaAQGkpcUYoAMd6KMUtACUYopQKAEw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BThSAU4cUAFLSUUALRRmigBaKTPNLQAUUoooAKKXFGKACkpcUlABiikpetACUUtJ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GaSigLjgaUGmCnA0DQ6ikzQKAFpaSigBaSiigApMUtFACYopaKAsFFFFACGig0CgXUM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migBOaMUuaTNAWCigmjNAgoozRmgQUUE0ZoAKKM0lAC0UZozQAUUUUAFFGaTNAC0Uma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popuaXNAC0UmaKAFopKKAFzRmkozQAuaKTNGaAFoxRmjNABRSZozQAuaM0lBoAX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aTNGaAFzRmkzRmgBaKSgGgBaKTNFAC0UmaTNAC0ZozRQAUtJRQAtFJRnmgBaKM0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daSgAooooAM0maKXvQAlGaKKADNGaKKAAmg9aO1BoAKSil7UAFFJSigAooJooATHNKKK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ZoNJ3oAKKU0lABRRRQAUhpaKAEIzQRS9KDQAlNxTqSgBKKKDQAUUUUAFH1oo70ALSYp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pB9KMUcCgnFABRRSGgBCeeKUdKBRQAE0UlFMBaM0lFAC0lFKaADNGaSlFAmgJooNFIYD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tJzRnmjNACg0tNpetAC0UCigAxSEUtHegBtFKaMUCsJRilxRQFhBRS45pTQMbRQaKAuF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XFIaWjFAMQc0dKWkNBIZooxS496B6hk0UYxRQAUlLSUCEPJpKcRSGgBKUE96BS0ALQKT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OlNpRQJC0tIKUGgYYpaM0ZoC4hFGKUUUCYUoGaSlFAgxRiiigYUGjFBoCwUYoozQC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SUAxRRSUooEApw560g4p1A0JigCl96OlACYpKdigCgBuM0u2looEJilxRijFABRilx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xQAmKMUoFLigdhoFBFOxSGgQ3FJtp2KMUANxSU/FBFADKKdikAoAKKXFFACUYpcUYoA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jFOpKAGkU2pCKTFADKKeRxSYoASkp2KMUDEAoIpcUYoATFFLijGKAENIKdijFAJDaBTs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0YpcUhFACEUCj2oFAC96KTHNKOtAtRRS0AUtA0JRQaKACkxS0UAJikxzxTsUEUAMNJTs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TSKQCUUEcUUAANLkU3NFACkikopKAFoozRQAooBNFJnjFACnrSUppKYC0cdqSlzQAu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lLTAM4paTvSZ460ABPFFGeaM0AIOKKKKQBSg9aQ0ZoAdmgUmaAfagBaKTNGaAFzSZoJ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kzRQAtFAooAKKKKADNLmkooAXNITQKKAA80hFLQelADRRRRigQCl7UlKKBiigUDpRigG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RS0UAIRQKWigAFFFLigGApc0YooAKKKUUAAoFFAoABSikFLQAtLSUUALRRRmgAoNFH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QRRS4oAbRS4oAoAQAUuKKWgAxRiiigAozRRQAZpaTFFAC0maKM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AC0ZopKAFopKCaAAmkzSE5ooExaKTNFAhaKSjNAC0UmaM0ALRmkooAM0uaSigAN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C5pM0UUAGaM0UUAGaM0UUAFGaKM0AGaKKM0AGaM0ZozQAZooozQAZoozRmgAozRn1oo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mjNNooAdmjNJRmgBc0UlFAC5ozSUUALRSUZoAWj8aSigBaKSigBc0UZozQAUUZooAWj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0maM0ZoAM0tJmjPFABRRRQAUUUYzQAClxSdKM0ABHpQaXOKQ9aAAUGgUZoASkNBNGcm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FAC5oFJRmgBaKTOKM0ALn3pM8UGigBetFIDRmgBaXNJSGgAPNFAooADTad2pDQAlFGe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FLSUUCCiiigYd6Q0ZooGgo6UlFIBc0lFFABS0lFAMKKM0lAC5opKKBMWijNFMQ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xiUGlpKAAU7vSCigBaKKKACig0UAFFFFABRRRQAo75opKWgBpoFLQOKBCUUp6UlAM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UUUCDNFJQKB7imkpT0pKAYUUUUCA0lLSUAFFFFAC4ooooABSikpRQA/tSUDpQaLFJXF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BS0AApaQUUDsKaTIpM0UBcdmg803mlFAxaKO1FAmLjikxSg8UEj1oHYQ9aMUd6MUWExK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SjNIKcOtA0hR70hpe9FABjpS0UUBcQiilooEFJS0UAJRS0UAJS4opaAAdKKBS0FCGkpx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GKBCYpMU7FFADcUhXFSdqTFA7DOnWigrRQIKMUU4UDG4NGKfijFA7DKMU40AUCEx7UmK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QinYpCKAsMpwFLjmloBDcc0Yp1FA7DSKQmnH0phoFsLR0FAooGGOaTbS9DS9aAGkYpD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xTqTGKAG0oo706gAHFLSUe1ABRQKKACiijNAC0hGaM0tACYFIVFO60EZFICPHFB4pxG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04jNNNADTRQaQ0ALSZozQKAFpabSigBaKWgYxQAlFKaSgAooooAKWkooAWjNJmimApNJ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QBRRRQAlApaSgBe9FFFAC0lGaSgBc0lFLQACkpcUlMBe9L9aKKACkopRQACiilxQAg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g9KcaaelADcUuKXFGKBITFKKMUoFAxBS5pwFNxQDAUtAFLQACiiloAQUuKKKADFOoFG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dKKKDQAA0tJS0AhaKQUtABRRRQAuKBSUUAKaSijNAC0lGaM0ALRSZozQAtGKSj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FAC0UlLQAUUlFAC0UlFAC0lFFABRRQaACjNFJQAtGaSigAooooAKKKDQAZpKKUUC3E6U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RSUCFooFFA7BRRRQIDRRSUALmikooAKKKKACiiigApe1FFAAaSiigAoopKAFopKKAF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M0lFAC5ozSUUAFFFFABRRRQAUUUUAFFFFABRRRQAUUUUAFFFFABS0l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KACiiigAooooAM0UlKKAFozSUUALmjNJRQAp5oxSZpaADNJSUtACUnNBNGaAAUfSiig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CZoFJRQMU0Ug4ooAWik79aKAFpabmjNADiaSkJozQA7NGabS5oAKSikoAXvSUUCgAzRm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tRmigdwzRRRQIKOaKKB3EpaKKB3CkooNArhRmkopAGaKKKBhRRRQJhRRRTBiiikooE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SimMWgUCgUAFAFLS0ANFLSkUlABRS4pDQAGkzSmkoEw5pRzRiloAQdaWiigYlBNFBoJE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MUUAFFFFAAaSlNJQAUUUUAFFFFAC0YoooAKKKKAClFJThQAopRim0uaBi0UgOa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aTFABRmiigApaSigBc0ZoooGKKWm0uaBC0lFFAxRRQKBQIWjijtRQAClFA5pcUDFoNJm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lFAhaKSloABSmkooAKWkpaACiiigAooooGL2pKKXFAhKKPxpaAEopaKACg0UdaChOtJt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dtIQRTvxpcUAMyaUE0pXmkxigApRSUooBBSGlpDQDAUGkBpc0DDA7UlLRigBKBQetAoE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Mg0AxRS4pBTsUDG4oPtTjSEUAJSUGgUgCilpKACiiigApabnBo3UwFNFGaMjFIAopM0m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RmgBw5pabRmgBSKQil7UGgBmKY1SmmMO9AEVHalIptABSUtGKAAUuKUUuOKAEooooAWk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maU8U3FIBwopKKAFpM0UlADqKB0ooAKKM0ZoAKTNFFMAzS0YozSAKKKKADFGKKKADFB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UAJRS0c5oAKKMUoFIAHNLSiimAUUCloAQikxS0UANxS4paMUAJilHSlxRQAAcUYpaKA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op2KMUAJRS0YoASlBooxxQAUUAcUUAGaXNNxS0ALmgGkNAOKBCinU3NLmgYtFJmj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RRmkzQAtJSmkoAKKKKACilzSUAFFFFABRRSUAL6UZpKKAHZozTaKAHZoptLQAuaKbmlo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QAuaKSigBaKTNGaAFopM0ZoAWikooAOKM0UUAFFFFABRRQaAYCg0Cg9KA6BRSUtBI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lFLQAlFFFABRRRQAUUUlABRRRQAUUUUAFFFFABRRRQAUUUUAFFFLigBKKWjFACUUt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RS0UAAooooAKMUUUAGKMUUUAGKKWigBKKU0UAJRRRQAUUUUAFFFJmgBaTNFFABRRRQ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zQAtLTc0oNACnimk0daMelAC/SkJozQetACE0UUlADs0metJRQIKAaQnijNAx3FNzRRi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0AFGaKKAAUtJQTQAUtIOKM0ALmkoooAKKKKACij60lABRRRQAUuaSigBc0UUUAFBNG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Sig0lA7BRRRQIKKSikNC0UlFMBaKSigQZpaSigBaKTNFIYtLUnlN/dP5Unlv/dNMY2lF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Y3ofyoC4Gil2N/dNAQ+lAXENFLtNGw4pAhKSl2mlCkUxXGUtO79KCOOlABQKMUAUBcDQ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xBRS4NBBoENpKeVNJg0ANoFKVoAoAKTFOwaMUANxRTttIRQAlBFKAc07BoAZRTsUm2gB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gBaKSigBetAoFLQAlKDSUtAC0UlFACjilFGKKACgUUChIpK4tGKWkoJDFJTu1JigAop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ikrgKUUlKKBBilxRS0DsJRQaBQSKKWgdaM0DQDrRQKWgdhMUuKKKAsFFHelFAgopaSg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gowaB1ooBIKKKKBBRRRQAUUoooHYKKKM0CClFJmgGgaFpOKO1JmgbFyKXNNooFcUmkoF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5NFABSUtFACYpKWlHSgENzS5oIoxQMQnmkpSMGkPWgQUGg0UCEApaKKRQUUUUAMPWin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aYBSGlpDQAlJjmnYoxQAmMikx707FJikA3FGKcaMUANNGaU0hFACg0uabSZNAEmaM0w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mkZozxSE0ANNIaCcmigBKWiigBQKAPWgHFAPrQAYoxS0UAApT0pKKAGnOKSnHmkoAbml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koQIUdKM0dqQUALRRRTGFFFFAC0lFFAC0UUUhBRRRQAUtJSjrQAAcClxSiigAxRiju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UdqKACg0GigAFFFFMAooooAKBRRQAtFJRmgBaXPSm5ozQA7NGabmjNADqKbmjNADqXN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2ptLmgEO9KKbmlzQAtJS0UAIaSnGkNANCCnU2nCgEFBNBoFABzQDQKKAsBoHWg0UC6i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DQAtFJRQAtJRRQAtJRmloASiijFABRRRQAUUUUAFBopKADNGaKKACiiigApRSUU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paADNFJRQK4ooopKACloooEFJRRQAUtJ9OlFAC0lFFABRRRQAUUUUA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LSUtABRSGigBaKDSUALRRRQAUUUUAFFFFABRSijFACUUoRvQ/lRtb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vSUAFLSUooAKKKKAEopaSgA+lFApaAG0UUUAFFJS0AFFJnmigAooooAKMUUvagBB3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aKDjPNACUUZozmgAozRSHrQIKKOlAoGKDxSZoooEBooooAKBRRQMOaKKKADNFIKXtQA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0ZozQAtJRRQAUUZozQAUUUUALRmkooAKKKKACiijNAwNJRRSC4Uhoopi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SigAoozRSGcNDrDzEeXBet7rLwP1qSXUrmJctLeRDGR8+f61yS61NuxHNOnPVYs1aFx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evzLtrn5mdHKdBHrcoH/AB/35HqKePELhgv9o3gJ/vCuVluBACFYEfWqg1UJKpBXK84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T4kCDnU7kE+oNNHikEgLqtxn/rmT/Suai1R7hMPFEoIxkLmoZb9LNTsVXZugPFHMyXFM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1C4APcxf/WqObxJdoDjXURh2eNf8K4ga9Mzoi7V7AKT0rQjdZBvlI55+YZo5mHKjoIvF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s6dMqqir6+KZyozfx/UoDXEXF5BE48uNcdM4xV621uzeFUNnE74x98Zo5mHKjqj4olU4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pw8S3L4xf2eD/eQf41xsrvO24RxwqB91aqzXn2cjaFcnqCKOZ9w5Ed+fEd1ji9sGP8A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alkYl09h6Ef/Xrhotau3wkcFuqkYyI6kWW5AJYRjPbYKfNIXs0dufEuoquTBZP/usR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4FhbN9JDXCG92S4nVWTvtjFPFxazj92jL2O0baOeQezR348UXSruksLdR7SH/Coz4x28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j+lcM1lblC5nlB9BKwxUMNza2+VaF5T6mQ0+dhyI70+N4gcfYFb/AHZ8/wBKmHi+M4zp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vIk4Bto5IiT1D80jQ3SDJubnHvIOKFUaF7OJ6CnjC0cbhYXRHTgrSnxhYofnsL1R6hQf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f39/cbuuRIoqMxW8zAR6neALxglT+uKftGL2aO/TxhpUhwIrzPp5f/16sDxFYMMiO6/G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3AK39yx5OHCgGtK2eOaHMk7bsdFlAo9ow9mjsT4i04dftA+sf/16VfEGlt0lkz/uVwc1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rHJDSbqrNZ2tvIBIzqD1YSGl7Vj9mj0ga5pnedl+qGlGu6UWx9qIJ/2Grg0s9LMZb7S5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RUlHkSOq9vmyaPasXJE9PGraa3S5H/fJoOp6d/z9KPqCK8vR5zKqJPMWJ4G7itKKLULe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ZVOB9aftA9mjvxqNgw4vIv8Avqj7bZHpeQf9915tLqdyW2b4SfUR5/rUS3ty0gXzIwfa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AurQ9LqH/vsU7z7c9LiE/RxXm/2t1Xc7+wIRTTDqO04E3PcGIf0NHtBey8z0wPGf+Ws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/wAtI/8AvsV5qmrRbwj55H3tvFTvcw7dxukUddrRsKPa+Qey8z0QKD0dT9GFG0/3l/MV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8bDpkBhmp7f/AEhMxhTjqN7cU/aB7M9J2j+8v5igIQf4T/wIV5pO32TlmK/ixH86rJqx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8xv60e0QezPVdregx9aMHPSvO4dWLqmUC7s4Bc0v9vW6ttLgH1DtT9ohezZ6GFJ6AmlC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+tRtyLkoDx95qj82SUrIupTbSM4DHmj2qQ1TZ6Vtf0P5UFH7Ka8zk1cRDYb25Vhz/Ef6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qXUzMRnmQr/Oj2iD2bPQgj91NKEYjG0/lXBvfug3NeSKPeekGrlT/wAf7/8Af2j2iD2b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Y9jXER6heygeTe3R9NsgNK2o6jDzJeXqj1Lrij2iF7NnbbfY0bT/dP5VwT+JZlcIL65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VZGpakyllmvMD1Yc/rR7RByNHaYP+RS7SelcH/wkN7C2Jbm4X3LrT/8AhK5iAsV/cs/o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O62n0oCmuGXxJqZPzXN2oPdoFx+lS/8ACQ6mg3G/dh6NbijnQcsjtMUba4R/F2qqSEMj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4x1lsYdVz2aAf40c8Q5JHeY5oxXCjxhrAbDmEL6iAH+tWf8AhKdVZQQ8X/ArfFHPEORn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bxtqluDvSxYj+8rLVc/ETVAOLKybB7bv8aOZByyXQ9D2jtRiuDXx1rZxu0m3A45Ct/jT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SxtYz6MrZ/nT5l3Dll2O6xRg1yS+MrkpuaG0A6cq1MPjadSQU08EdRlqOZC5ZHYnNJj2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MdtaSn0UMKhHj+73bTYWgb3dhS5l3Dlkd1RiuIPj29UAnTbUg+khNC+P7lnC/wBl2/P9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lkdvilrkh41l25awt8+gnY/0pP+E3k7adb49TOw/pRzxHyy7HW0oGfauOHj4q21rC3G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jfEDbjFhC3riRsj9KOeIuV9jssUYrkB493HAsISfTzmH9KT/AIT5QuX09V/4Gx/kKOdD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pF45jkXItrcdsGRgf1FIfHUKsQbe3z6CZif5Uc8Q5WdZx6UY46VyB8fRZ4s42+jN/hU0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I9v9aw/pRzxDkZ1PNBrnU8VkkbrFAO+2Un+lB8XxZx/Z8h9/MH+FNSQuV9joqTFc7/wm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SrSjxhbkDOm3a/8AAlo5kHKzofrRisMeLLHHzW06+vzLx+tC+L9NdtohuSf+A/40cyDl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2TdLa5/Jf8aD4lsFPzQ3K/8AAQf60+ZBys1+9J1rHPijTM9Ln/v3/wDXo/4SjS8dbn/v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AorJTxNpZON84P8A1xNPHiHS2586XH/XFqOZBZmmRRj0rMPiDSu9y4+sTUo8QaSx/wCP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RdBZmlQOlUBrelY/4/4sfRv8KQ69o4bB1KBT7kj+lF0NXL560YqiNb0liMalbH6vipBq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xmUUCaLOKQ1EL6xIz9utSP8Arsv+NN/tHT/+f+0z/wBd1/xoDQnoxUP22zbJW9tm+kq/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4+rf/v4v+NAEtJzTfPtiOLmD/v4v+NJ5sR6TRf8Afa/40BqSdqZnnpRuQ9HjI9mFAPP3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1pdpPQZ/Gl2N6H8qAQ2inbX/ut+VIVfsp/KgYlGKNrjjafypcN6H8qAuJikIp2COxp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xmkxQAnakpcHNLigBlJ3p56009aAE6UUE0gOaACkNO4pDQAlJS4ptAC0UlFAC0UlLQAu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A7NFNzRmmAtGaBSGgYUUZpM0hC0lLmkoAXtQKTPFANMBaKKKBhRRSCgBaMUDmlpCCiik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AKcKaKWgBaKWmk0ALmjNJRQAuaXNNpaAFzRmkpRQAUUUcUAFBpTRimA3mloxRigWoUUY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adSYoBiZNGaXFJjFAtQzS5oxSUAKDzS5pMYpaBhRmjFFABS5pKXtQAZ96N1JijmgQuaW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kzSZoBoBjh70cYpuaXNAC5ozSZoxxQMUHNFIKXNABRRRQAUvakNGe1ABmjmkxRmgQua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ABRSUUALmgGk/GloBATSZo60YoELmigUhPNAxaDSbqQGgLi0UZooAKKM0ZoAKKK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SigBaD0pKSgApaTFFAhRS8U3NLmgELSE80Z4pCeaBsXNJRSCgkUUUmaWgAopDRQA4dKM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zSZozQAtFJQTQAtFJmgGgAoozRmgAoozSUAOpKTNFAC5oyKT0pRQAucUZpM0ZoAXNG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0UYoAAeacaa2EBLsFA55rOvPEGn2YIaYOw/hXqaB2uaWM0jska7pHVR71x9341dgRaIq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nrjVLm/ZjdXbqD0VcjP4CpckilBs7668SadaFlDmRx1C1gXvjS5bctsixrj7zDkVyrMm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0qOa4mZG3OTu44FT7TsVyJHf215c3ESF7li2MsVbFWPNmWRAZ5SC2MbjVTTGQQJhVZgg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ZYvlAG6i5C3NS1YtGxZmbnuanqvaEbW+tT59K0WxLCjvSZo70CDNGaSigY7OKQmkNGa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M0ALmikzRQAuaM0lFAC0UlLmgAoozRu9s0AHNFGaDQAZxRmkooAKaTTs0hoAQUUmcUZ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tBNADjRSUZoELRSUZoAKDSZpCaBjs0ZptFAC0ZpKMUAOzRmm0ZoAWikzRQAuaKS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lLQAUZpCaTNAC0UmaCaAFpKM0ZoAM0ZoxRigAzRmjFGKADNFGKKAEopTSUAF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QzyAi3t1+UKW71C90kilVbaPWqgimuJMqM+56CrH2HywHeT8q5bnWTQwKwGSsoPUEHi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SIfbOf51XeZkBClsH0NMRXuJMnp6mi4EzyvIxSEDFOj0/flrhin5VJG1vbLyDuPfrmq1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+1FwLpmtrVAofdjj3qs1ysr7A20Ht6iqsFq9w3OEB6kitBI7eyG4Orv7cmgByWaMoaTL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t4RmNVLdOFGaY001xwpIU9B0pos2Uli+0e3NACmdp22F9oP+yf6VZFlYhQ0isx/2ZDj+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A7j61FIL+45WCUr22rQBNvjiYJbQknPQc02S3vZF3HCk9FJwRVRLW83KBuT12tg1pRvH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mzTApxWdxuzI2FHvU8siQKAAMiornUkcFA7YzjFU44Zbp22nCjuaQCyXkjkjeeegApYt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46A8mrcUFrZKGkK78dSearz6kWyqcDtg9qYi5E8VquIzuKjGDk1Bc3DzcFkXA4XJqjE0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88CtOK2jtyHmcMy85NLQCva2ryNukVdmc5K/41eee3gUKoXOOijFRS3kkuVThemcc1VM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HhmgCww8/cTIqA+vNMS1UHdvVh3wuKflIow0jqSOoAxmqrztK2xcKCaALbXflLtjdgf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cRM6+7qP5mlS1t0XJlZmH93GBTCkOdzMT2+agB40xo1Bnt2RvXeD/I0ySRLdcAsxzzzm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Ue1NhYKcmNZGPZqAI3uBKfmDY6datQQo68oxB/2jTmSA/O8MUeO4FVprrcNkZIA64HSg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lv7o7VUaaV3bAIB64NMOwn5XJap4LXGXmfjqBnincB0UPm7SUdR7ipXeOBSu4Z7VXnv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c0RGBsedIWZu2M4/Gi4DC7vJvVJG/wBwZqwjyyjlLgDofMGM05YUByj4UdxxTZLnA2K/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24xwD2zVZ9RdCdjOATn5QDmq8itI2SQx9jmpobQIN8nXGfpQBZglkuTukMoH+3xUkl0L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OKqG7wCiD8c1XzvbADE980AWTqVwWGHUDthM81NGZHy8mMk56YxUUUQiXe4C89c02Wc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BJcXSrGFBBwaihvbh2VVmdQvAGwgVDEGkbagIz1JFXgscC8tk46Ci4EiZQFmk9yWPWq8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PTsaZMzsd5hlKjodvUURSSSEhV2KPVeaLgWVmuZwS9vCox1CcinlxFCSSqkdM96rS3P2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KoPcPM38WemM0gL6a7c2ZKQ3cagnkMM8+1WTfX16gE0wZe+0bc1SgtAfnkXJ69KlnuVj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Z5/KxtOGHIbOMGk/ta7k+R7nrwRu5rJluZWkAChjnp61pWkTqgeVVGRnnBxQBchBVS7K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16YZleIKrK2RwMA0T3h+6CQBwearRX0KTBDb+axOPmAI/WkFi+PEGqyMEDxFT/dQf41M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JJI71GHRlDm3hi91QLVS4vlZtgOAPSgC9FrVxZxeXEkZwcjJxxUZ1CW+mzJgD0BHpWeh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WGcCraLHbx5EaL6YUA0AWJ2jSHBBzjPBqJdXuUyqrLtGAAtUJJ/MYk5I9KfF5chx5GcD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6ks1ydxSQZOPmBNRTttYoUyR6inF1gjIUBSeFUE1A9rNcAs8m0Hru9KALMd5chcDeR0H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zjqay7bTVSXeX3svTrgVPdz+WvlqTk8k9qYrFtLxUYGSSdlGRsV/lNVZ57eSQGO2lVyf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VPnJcM+eqNtFXbO0tWbzEeZMjhXcsT+tAy6lxJFFuMj4x13U+DWvIUK0Ms+P7xFUbt8K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eFXcEqNzHA60CsdP/a9zcqwitlh5xuzzTbi5uVRVkml9W2tnFZ1vAlrCV3dOTio5xNMS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KAsS+ex4Safdn1IwKtwXV0gBWaTA9eawxHI0yoJGJHXE7Y/KtJC0MX3snpyc0xls6k7T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uBUg1RWUIsEi5P3mb/61YM5d2JDMpyeQSMU6yjkL72kkZRwAzlsfnSCxsu7srOx3AnGG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Eir5qxsOyxFh/OqDqJcxh1XuWIzis24s44wGLB+cfKSKEwsdFLrbyNtQqw9dm3+dNXUp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RtHSse2iSKLOwqTySSTTLiYFtpYj2oA6YeKEVCHtZQR0IIqtLq9xMytGpjUjOGAJzXNx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zycVqg7Ixkt9aBWRoW2qFHPnvKSeRt5FSXGptM+yE7hj7rLzXNywW8pJedQfQqTTrC3S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NA7GsIwIy8gbPscU6HUbKOLZIkrt34LAVTnnLqUGMDrk1VLhSo4JOOhzQBsGWGeQLDEq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it5VMoVVx1VQazIWCrk5BHt1qtNMxfhyRRcLG02pxOCIiSQcAMOtL/aJjUMFTcevytz+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7Han3EpUDBGewouKx0KalbSqrGAtuAxh9vP50xtSQMQkCgAd5GNcuJmLYMaknuVrQi4i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FjUGqxNnzIUXb/01bml/tZEOI0X6CUmsNmdSSNh9iR/jTUlaR8Hbj/ZGKAsdKuryOm5Y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JexyR7nkRW/ul+RXNgSMpWJSzDlsAcVUnS4X5nyhI4Bjzx+dO4WOnOomObYUDL/eWU/4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Lbytt6sHBH5EVgQO6x53rgei4/nT1cszEvtBHUbuf++TQOxs3U4iVibYsQOQwXJqi8lv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5RlFZxI3/LMreuQ2f1qdmcrtVmYnoBnJouxWNKPTdPcCSQ3EZxkBpF4pSdKtyNs0rHsB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oBZouAP4ww4/KiBSW5RAep25I/UUczCxtibTXkClJYycYPCjJ+lW8WECMfM3DPIJ3Vz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HoxK8/UVUT7Srrl4R/uzMf6UN3DlOmTU9JB2rHjnr5HGfzrQiVLhFeBYQGHG6P8A+vXM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giury3b9wkoHfa+B/Ki4cqOrlKW+RJJapj0Q1DG0cjgR3ltlugVSK5vz7i7Y/aC2MgkF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GFWDqcgqQMfnRcLHVCGZVGGicY6lmUH8qgk1BrfKuijnqkjE/kTXInWdX5BFztz/AAzL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hct33EE0czQrHSwag86bonk4OCGkYYqSS6uIcs80ijrxIx/rXHm7ubaRxCDhj0OBT0vL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DA0czDlR0UviC7jC+XJcEE8kSkfzq0L3U2hDjUZkLc48wk/zrm7v5Y+ck9eVrME6E8pK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7hyo6uTxDq0crJHf3b44OO361JD4q1ZR++vZiCeBuUEfUVjWkodDjAyO4qjdsm4gq2c8Y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yrsdcPF95uCi/uVJ4wUU5/Gmt4w1dWwlyzf7yL/hXJW0vzYUuPQFcVZuHG0D5s9yafOw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ripukdSOvCK2KjPjrVEI4iYd8wDI/WuIDoswZSrD2ar4dmtmbHJGRhqOaQcqOzh8YX86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qG8aXSYBSwJ/2iy/zrzyW/8AKYJ9r8o5ztLkc1bguPOUMZGkyOoYNz+NPnkLkR3S+M7k9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P+FTJ4vdlyba1Hr+/P8AhXBPeXEDboXXC84YDHNQNeXMpzKImyewGafPIXs4nox8ZRqd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H9RTv+E2tVHNpKfUrKprghK7QbX2Hp/CKoSw7myMEemMUe0Y3TR6bH41sZGKi0ucjr8y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vOPxU/1rzCM84289OppZFRfl+XPXnOaftGL2aPUP+EpsCAfJuvwQH+tJ/wAJXpYPzLcr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kLkOM8euGPH61eaRkh+VmG4jJJz/ADo9ow9mj0f/AISrSs4Mko+sZoPivRh1uWX6xNXl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j0OKswSGYD5mJx70e0F7M9PHirQ2ODqMan0ZWH9KePE2iE4/tKHP/Av8K8ueVYuCzAj0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2Zcc5FHtB+zPWRr+kt92/iP5/4Uo1zSmzi/h445JH9K8xF7M6hhcvtxnkDP8qqvep8w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PaC9n5nrY1fTT/y/23/fVO/tXTv+f+E/Rq8linEvKufT7uMGpWvp4QAJ2UdODjAo9r5B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po630I/4FTf7Y0vOPt9vn03V5Y935wCtqUx3cFdopoRlUvvlZQectj+VHtfIXs33PVjq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aT+19Lzg38Gfdq4CFLGRCxv5Y2xna0wOKgluXicJHciUe5B4o9oHs33PRxqumnpf2/8A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J/oP++680iubZWYXKFWH8S55/CrTvZRZ8m4k3BdxVm4o9r5D5PM9DGpWB6X1uf+B04a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98V5nbXsvm8hWVjwM4I/E1pvfW8ceTIAw4IyCAaPaD5PM7oXtmel3b/9/BTvtVrj/j6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5nLqkzMTGkDKDjLJUsN7aFV+0XFtHIQCRsxj25p+0DkPSRPbt924hP0cU8FSMh1I9mFe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2spJx93pSx3c6ttufs0Zzn5VLcfnR7RC5D1AAnpg/Q0bGH8J/KvMmuMEvFchiB0Cspz+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JJ2iHZvMJyfzp+0QuRnpWGHY/lRz6VwDapNbJkakGzwBuYYpi+Ib3ndcXOPVJM/zo54h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9a46O+vHUOL66UHn5nFU5/EN/A+xb2ZiDzwDinzoORneg54o6VxkOs6yyq3nEgjPO3/C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SqxP+wtHPEXKzs+KBzXHx+KbyTADoDjvCP8AGlPiu9jbBETf70DD+Ro5ohys7AUbvauU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sxPYFhUw8UygEvaRAD/aNHNEXKzpQRRnFcuPGMQPMMAPp5xH9KmHiqEgHyYz7CQ/4Ucy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zY8X2ythrVhj0kH9RTj4wswM/ZpT9GBp3QWfY6IEYpc5rn/+EssgRm2nGfQrT08Vae38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i67hZ9jdpMVlDxHp7DI838h/jSHxLpo+88g+qj/GndBZmxikPFY//CVaTkATsSegC/8A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nBnP/AB/jQFma45o21jt4l01ASzyqB3Kf/XoHijSGOPtLc9thoCxr0hFZo17TWPyzu2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boZT9EouI0McUYqh/bNl384fVKX+2bDGTK4+sZouhWZeIpAOapf2zp/H79h/2zNO/tfT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kUXDUuYoql/a+mH/AJf4P++qeNU09jxfW5z/ALdA7lo0CoVvLRsYu7c/8DFP+0W3/Pz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SUz7Rbnpcw/99ilDxt0liPuHFAMcDRmkBU/xp/30KXr0KnHowphcKKMH1H5ijB9V/MUh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B7EfnQAZpc0bT7UbW/u0xoCaM0bW/un8qNrf3T+VAXFBpc03a3900u1v7poHcKBRtb+7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EzSUpVh1FBU+350AxAaUGkxz1A/GlCnPUfnQFxc0nal2N/dNJtbH3TQMKKXa/wDcP5Ub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TNGaXY/90/lQVb+6fypBcTNGfWjac9DQVOehpiuAzSZoOQKBQPcOgoo60YoFYKM0ACgj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etISDQDFzRkUCjrQFxc0d6Tp3o4oC4uaM5pCKM+vSgLi5oLYpD7UlAXHbhTSeaOlL1oC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C5pDRiigdwFGeKKCOKBBmjPFFAoAKKMUYoAKTOaXFGOaAE7Uo5oI6UAUAFFBpRxQAlB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GKTBp2KAKAG0UpFGPY0AJS0uKQ0AHejFKBzSgc80ANFGKUgJkuwUDuazL3xBYWIwZA7f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N7GmFz060EKgzIyqPVjiuLvPGtw4K28aRLxhmPP5Vztzrt5eFjNcMecYXgflSckilBs9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zL5jf3Urnrvxs4ytrAq4ONzHmuPM+Bnex4zjFVTMGbGDzzUuZagjavfEF3cs3mysw74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l2BbK4x/COv1qm5LHoQCfSlUEjG01Dk2UklsSi7KttwM+vpQXLt/hVfb8xwO9TqvPB5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4ABAx+FNllLoc4wORge9IhC8tkinOuYiVB96SG9jvdLVVhThclR268ValJ8yHH96q+mN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VqU5aP8A3q1MY7mjafcf61MetQ233W+tTGrIe4UUlFMQuaM0lGaAFzRSUUAFFNNGaBi0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Be1FIKKAHGkpM0tAC5ozSUUAKaTNFJQAtIaKKAEOc0mKdRQAlFFJQAUUUUABozRS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KKKKACiiigApRSUooAQ0UGigAooooAKKKMUALmikxS0AKKM0ZooASiiigApMUtFACY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MUYoooAKKM0ZoAKKBRQAUUZpCeaAFozSZpKAHUUnJoCsegpAFFL5TH0H40UXQzxWWYL8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DcK2PU9KkjtkT55XGfQmnvfpEhWM9K5TrES3EX+scM3pSSXCqu1BiqpnkunCquWPpVyK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0FAFApLcSYUEk8VYWyaFd0jhu+KsvcxwqFgH6VWNw8r7R83PpQArXZX5BUkBZ2GIt3v2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Flx6NgUS3iQrtiXAH8RFAFhpREoLDAA7VTnvgwwrFVqlJLJM3DFiT0FWrXSpZFDznYvU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32Jk/Stm3lubeMBryXAH3d3A/Coy1vaKFhVd3TI61nz3MjsRzj1pAX59TAyI1yfUnrWc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Ngtprhs7Cq+pGK0PLgsoixwzAc9zRsBFDZgjfJ0HY0+W+S3UpGAPoKqzXjuflGB/SoU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u+KACS58w5yzE9qlgsnl+dxtQHpVyKxgtVLEszepprurnZI/lIOclT/SncBDMluNkeM+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ckenrU4FsBhGWUn+LB/qKa7RR8naPYUhEgddoAwoqGW6SLgAMfX0qCWYyDaAAvfFRDyy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ArO0nJOMnoKniWZsAxx7P7xB3U5LdE+dypHoaR7nzG8uLIHqe9AD3mSLIAVj6CoUd5Z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2pozEd2ze3apEJkAefKAHkUAaQksRFiK3JJ/izVZ2ReQFLHoAKgkukRQsWAOnSqqzS+b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X4oiXE9xv+U52ldy496vPqzNGYba1gRSMbvL2kVnxi5kG65nLDqFJ6UyW5CAiH0+93oA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nPtUJna6JLlY0HvVR8ucksWNWIbVyQ0jYA7HsKAGNA7MBG5YnjJHSpgiWwy3JA59zTpb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A5xUCXIaQMQrnrt3cUAJLf7sgYUZ6Go4oHuecnb61fYCVCzxRrnvjkVUlvBF8kZGB39K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G3cKrXF7JPxnaBx9ah3POxJfJNWbeyYne5IXGetAEUFvJMcqOO56VaO20Xlct70ktwIV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53dsFWZj6UAWXunduuAPbgVJArTNk9Bx6Zp1pbcq8y4HUA1JdX8ESskajimASzpbKVRu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kDByOOPWoxOZX2ohJPX2rQgtFjAkk5OOhHSgCO3gmbLTTyEEdCxxUsl5sXZHg9s1Hc3Y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aqEUbzvsjBLHrjtSAsbCx5yT7VehtUjG9hkgdzTobNbRd7OScdTVW5ui7bQflHpQA+5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BKQAuSf1pwk3kKEDH6frVyFEhXfIuGNADbWxEGJGwSPfp7VJPdGQFFG0D9aq3Fw0pwMg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+xHb3PpQBJJEzttDkk8e1X7W0S2XezrnHJqW3gS1jBkIJx3HWql1OJHwGIUenFADru5d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1xKQn4k9qasb3Mm1WPuTziteGOOzhAPp+Z9aYCpFHaRLwPr3NUZ7hppORhemM0XNyZWw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LJsG49yfSkBPEjzOEUd8lq1FjW3TqAfc9aZFCltAvB6ZHvVKeV5GOW6dj0oAbNNukLE4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a4YFnbb3yc5pkFs0rHkFR1NXppFt4gAADjA4oAjml+zptU89PwrMkmDDcQSc1K+HyzO2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giP8o6nFNAOtIhcSgkkBfatYoSoSNcuw6ZxTU2WsPPUdBVZrlQxdZMMeuUyKAJ5IJIU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9ajtoj5nmHv05qOFZ7shpGUxA8EJjdVqR1jXYB82M0gGzyqdyK5AHWqM9w4IVArMeBwK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rnqRxzUts73TCWdmbH3QTx9aACztzGhdlwxGT7Uy5ufm2jgCpbudVXYG78kGsqVmbIHJ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l2Izdt3PatVV2RBY0JY8AY5qlY2YgQFyAx5Yk/pS3N3Ju/duRj7u3rSuBdezuUUuVjK9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BrmYF0RQvB2ioTcXMp8szytu4wWrQjjWCHO7JHA9zTAbPIsSAZ5I6CsyWcsd2AamuJkd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aIJ5wQPlHIPrQgL1hBtQswIZu5q8dOvLiPfBtC9tzbaay5j2Jy+MYFQs08KKZIphjvvw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QRvgt/snIFWol8tBnntUcKbmaQg5b+8c1NDdWySt5xXCkADOPr2pgRSDa2TLGAOTuPNN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yr3FT3l/p867IVYs3AK4OT+QpkCiJAwwBjPFICWchEx/ER0qkV3DJ7/hTmuN0hLSDOfz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A9aAJY1VEyODjH41VlY7sE5x3qe5fam3gfxVmvPtbgDJ/SgC5ApaUbcmrcpbaF4zVaxU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SSNxyPfrQAx94JZlHWrNlExUuR3qgGG4fNWihKxYBIPtTAn+1yWzEJJtLDB4zVO5mub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YOKlbCfNJDKcDJIXNQRyRSTYRWA6/MMYpAWwvlx4LdsHJp7X8YjCG2iO0dcZJ/Gq88ux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6vnrknHtQBdiJeRn4AJyABWjA58wusMkpUZHlttK+9UrKEeUrA4yfSnefJC7BGIz1x3o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xgXC7+D5j7gf0FRQOzxhiOBwKqzyvMy78HGBV6CPEAwRQBSuHQTAFsY5psTB5QAxP6Uy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KLPc0y4x1o6AabjYmDwO5oM6JGFjuAoK525pt4ziE5IHGKw5DNz85YdMbugoWoGtbM0j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92SV3dM9Ki0zhVJ9KdcygkDOfTPpQMqFz2wfatG1BEeenes4su4cfTjFbMCOLcEAYPSh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BsHnmn2koeYjaA3GCO1RXK/vzg556ZqSwQiXJIFAi/c7SuWbI6Y6Vnv9mXoW3Dr83FXb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71lGbefmUDPpSQzSttoQhc4x1JpJEEgOD82c4xTbYnyxg9qikneAMEPU+oH86BAgaO4X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eO3aqcUzzTgv1B6g54/CrVw2EBGTkj/AOvQMoyMA2QvQ1owbHhwTj+tZDtn+9jNaNny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KJVbAX5QeDgH+dJbsfMO/rmpZ3IYDOQRUMRZpcDGDQMknCFsuiuDj5WGRULRwkbo4EjP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QmcHtVbeqLgoCfrQhF2E74tpAOPWozplhI254wGPXErCpLVgwOOhx0FQXD7cAKG57igY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QAem4txVmaAzMVViD6g7TWbExM6kBVyea07hMwsQeg4GKAKEtpcW53MXK98urA/lV/cJ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Riscna2AMYrQs33QnHUUAVZUAc/v5B2wHOB+lPtJDHMvzswJxyc0+5GJeDx0qsTtYHOM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s6EruA/2aztrKwbfLx1ywIrUiKSRDeWwRg1UltkUnaGGO570DLMTmW3HzcjjOM8VnTwz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FW7N9jFCevA9qWdEY7jnH+ycUCK1pNJHL8z/ACng4Aq/MBIoO8j3AzWY6JGRs3D/AHmz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MDpQwKzM6Y/fbsHGPKA4+taECo8J5zu6gmqEu8MwCN65p9o7K2CCCTgGkATRhXOJIl9N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ylJQpdW91XFSXKgLkjOD3qrgDoCPpTEakhzHvGCSOCf51SeU54WPjrgnmrET7oRlgCO1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n8aAL4O6EEjJHIFVmMmceVCR7uRTrZnX5WHFTSxgjcEDEH6UDFtZHOEO1fYHP606WFiT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2qaOVkHy7QOgzWikpZDnbhhyWoAqxB4XUlCgJ5w4NXZyHXcF3EjucVUugjDIeLI7K5Jps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0ARI7wSNm3dB/wBdQc/lWishkhDKWBHv0rMnAViQ7AHnGAKltJ9rbD0J9aAJpb6/VyDO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lUsE8kinLKD370+WQFGyW4HUGqCyiKUMA+PQ0CJJ7h0YbmfHbaD/AI1NaXgZivGT0Lg5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geQSOlVXdA29YlTHXGe1FxlyW4eJSBNKnQ4Qt/SmRXbysQ0kzD1dSaI5Q8WRnIqlcXUq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ArGtPO8XzxzqvfDLxWcb+VnwbiNjnovU1Nay+fHkuuR0zRcwuSdq7gRjgnikBdRmMIIU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65cq+1hAQOPvDms+2k2sUdCFPt0qzPbxup+UAkZHAp3AsQ3rzq5KKWxkEAVdi1XyIgJ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sOINbtwDj06VadFlizsU9+aLhYnlv2unAVnZc8g8c/Sn/wBo3VmpCQqyjpurFJ2SAhAO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2yZHrigZKNTe4OJIkQjnK55/WrsN6LdgWQyIw6dSDWLNaIh3RyNjOQCOlS28xZQjgcdy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lgJGysfvYTpWelzc3JeTcNqtkKwABFZVxFtbKxhiW5O8jH6062keMqOg5GKAsdA+pWyR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q1Q+0rPKfLRlT0PWoWga5VmjkK8cfPgfSqwM9o4BJI6dd1AGilwkZJcyjn+EDFRPdxzE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Cg4uU67fUgdKpG38lt4cH0+TFFwsalpeCGX5gHXrluatSa4FUrCiqQeu3Ax+dZ0TJcR7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qlxavBIGWeVhjgMo6+lFwsbsGtSBh5g3A4HyjOPzNXZ9SttoUhcjr2/rXLwyhhtb73bt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Lt7/ADHNFwsa41FlfcDJjdwu7j8zWjJqWxMqAxx3da5i2uSvySgYPGMVLPbtMoeN0wOx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diUlWIrg42Bufzq5aOrQ72muDk8jaoyfauagd7eTY6Lg9ccVYlR5gGjCgY7hv6GlcGj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LZ+ZsGo4btt7LM8mQeq7VH61zivcQOMoVUZwVzj9atF/tCMQhZjzg8ZouxcqNia/Cqpj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58U0am7KQbZiV4OxsAVzpNzBKMxMq54ZWDCruBOmRvJByVD4o5mh8qNF9QQMwWJlyM/O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vNIsbsQ+M5VQQf1rlZRcwTHEEyjjLFw2R+VX7a5LKGO9XGNpDYo5mHKjqJ5ZoI2ZNzKO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6aszlAyIQx2nA5Fc3c3moM2NzFW4YtLux+GKktLh2UI7YK9MYo5mLlXY62do1UEqc9eF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h4RlGeokIGKyLu41NRlZEZT/AHmYGoba8bcUuGKnPO1uM+1Ckw5V2N5vPjCt57fMuSCx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hM3y99zD+tZN2JQoaGORl9nHT8aS0nf7sqsu7jBI4p3fcOVGy+qOowLkZ44Dsf60wahd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WPP61nXEDbSYldiDkfMOahiuZBJtkUquMY44+tPmYcqNhr6Yp81yQSOztxTUlupGIjnz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jLE7rmFt+cfx4/kKroblJR5sDL6EsTx60czHyo1XuriNQS8h+jk/ypovrpiAGYjsfMbk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h/E2Kqlngfb5iopOcK5P9KOZ9xcqN+C4upW+a4RF9wzH+dMmndGObtmIOMAMuT6dazF/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GlK1TmW+RySibexFwT/SjmfcOVdjoIrucfIXALD5SSW/rTpZpBIcXAPsGZQKxYHRo9ro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XMdwsoZLZAh6kTkEUcz7hyo6K3u7jcAZcBuhEjGrMt5LEpImVivX986/1rmIHDqEkeVW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mibcplb/AHmDCjmY+VG+NUvGXKvtB9blsU2XUb1SAL4A9cLdHP61jQXJcqhkAI7bRTLm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45AP40czFyo3YdV1FnCRz3LsxwMXBFTvqOuRgss06gdSbgGufguGlVVM2wr3CjJqO5eS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bx+lPnYuVHSwavrdw2yPUpFYDPzOean/ALS8RxbS1+zAn+Fwf51y0FyzqANquOQcGluL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EQ4/WjnkHKjq08QawBg3s7MOMqFP86RvEmvx4YS3LLnnMK/0rk7a5DKPMdiSf1+lTXWq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ztTt+dHPIXIux058Yaipw73gx1/cr/hSv4v1LbmO5uQSON0KYrlbbUHbdudldu7A8U6e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7ev1pe0kPkXY6FfF+ssRm6AHfMK/0q6viTWnUNHchwfSAVwkWoOZSu4ccHgitAXlxFC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87D2cTqj4r1WM4kukU46Nbf/XoTxR4gmy1uYJV6Z8sL+hNcT/acry4aRZPfBXH6VZSa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hJp87DkXY61vFWvQgmdYU9P3WacnizWZlJhaCQrjIEOD/OuIlvJlbbI2854wG/wqxbXc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HzMeaXOw5F2Ow/4TDVkx9oWOIk45gLD8xSr4yvH4W4t2b0MBWuLn1G/HMu1k7jdUsN69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PIJzT52HKux1zeLtVU5Jix/swgn+dCeMdQdwg2lj0/cqP61xlxO9vI0heIqeyqwNPhvG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bNHOw5Ed1/wkWpKm+R4k74ZVzUa+LrhmCC5hLE9fLGK4W6vXQnzL+ME9QIcY/GpLS6t5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f/rUuZhyI78axqzqXFxDs9kGary+Jr6Ftklwd2M8RKa4+6vXt0Xy3umA/ux7hioYNShZ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6kEf4UczDkXY7U+JrwqCL1VyMjKKKrN4rvQwH9oLz3CL/hXJXcRkUPG/HXhjzUUF+0bb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59KOdhyrsdwuvaq4JXVISOvJUH+VRP4k1JG2i/3E/wB1QR/KuPuI0kTerLjGflGarWm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TGOaOd9xciPQIta1Zlyb3n0wP8KR/EuoQf6y5OOnCq39K5n+0Z5ISFuQmfVST+lZ32x0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wEIz+dHO+4+VdjuYPEt/cKWjuSQpwcov+FMl8T6rCcGeInOOUWuSS8LZaHzQzDorKv55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6TSjr+8AwPxFHM+4cq7HcJ4n1Ir+8miU4zxGtNfxXeq2BcL9fJHH61yQuIJ13lgpA+7t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KOEWRmY8FkOPxpc8g5F2O4bxZqSAEzx88cwCkTxfqLniWE88YiHNcmL151BZYlKjAG45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JViCc5XPWnzPuLlXY7p/GV8md7xAjsYP/r0g8aXpJz9mx6mMg/zrkF1Bbgb1SVSRg5qs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OfuspA/OnzsfIux30Pi26lO0G3LYzxET/WpX8VXUa5K2f/AkYVw8eoySRnySYMjnD9/y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8+RpQegOcUc7FyI74eNZAPmFl+G6geN3J4SzIx1y1cat1DcrgKAcc89TVOVHibOEUeof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T44l6GG0XHfLGmr45djhY7Qn2DVxEN7A6bN4OOOuahkdomLqcfrRzsORdj0AeNJz/wAs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xtcDGIbNs/3S1cQL9J4ggdQ2Rz0qMPc2k5dW+Q9ec5o52PkR3I8cXLHAtLb2yxH9acfG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DqRk/wBa483a3UCIcBh3IHpWdKHt5RIDwTngEijnYezid6fHkytiSG2U4/uMf601/G9z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drDFccLtJ4tm/DdBkEVALe5hdnUqyMckdxRzsXIjevdfuZ2Y3OpxqO6hGAFZ0t4jxAx3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H8aqzSLdxhWcIQMYqg8LxSD927jqWVTj+dS5NlqKJJbly5GQVzninRShiMnGTyKjjWNl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xQYyrZjIbmlcLE8s2wjgk+mDRHOWydlPGpTKkMTQECM43HuM0peAFnRw2cnaAeTRcCCV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yy4z2qIsTyVP1qaFht5+lMBwXB5NTIqswAYA1C57iptOWN7xfOztwcCgCYIFYc7j2wOt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6e3t7doVVI14qK806JVLeWvPTFTcRs6ccwocDOzGfwqzJvEkQABG7nFVtOZ2hjwijjBH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yMHd2FamS3NG1J2NnrU9QW3KtU5PFaEPcaSacBSYpaYCUUuDR25oEJRShSegpkkkMClp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gB2M0YArHu/FGl2mQrtM+cbYxmq9p4me/QtDAkS7iF8zJJx7UirM38Yorn7jxDdQSAeX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rbt52nHKqpxngUwasSnpSClpKBBRRRQAUUUUAFFFFABRRRmgAooooAM0ZpKKAA0lLSGg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AGKKM0lABRilzSZoAMUYoooATFFLSZoAKKKKACiiigAooozQAfSonnaNuSpX071LkgEj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UFj1IXmpew0rmgrhhnaR/KnGszT7rzFGDIdvXK4rSDZA4YfUURd0IM0opBTXZsgDkd6o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epBH1NOoGGaKM0ZoEFGaTNKOaADPFGaMcUBWPRSfwpAJRUghY9Rj60pjRRlpFFJyS3HZ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D7pZj7Cl3SZ/dwH6sQKl1IjUWxm004Ize31p22dvvOij0UUhhUn5ndvxxUuqh8vmNZUT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YAI3N/ujNPEKDogPueakWMjoAPpxUuq+hXKiEF2+7ER/vcUeXMeCyqPbJqxt9TmlC+hF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xaA/elcn24oqx34NFTcZ4A8ckxyBu9QO1SRWBJVpSFA7evtVxBDb5A5x3NVpb3c21AOv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bdSsaKp9hVJ5pJmwTk+wqzFayXDZYhV9TVtfs1oCFwzdyetAiiljM+Gbhc88cirQa3tl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753JCsFx6GqZM0hAB3Z4JB6Uxjru9d2JLEDoADTILK5vCPm2r6tV2DTY4yHklZj127el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utACQWNvZKGJ3t6n1ouJ5HT5Qdo/u1nveBpDgZ9Bmpo43f5nyq+lAFVklkkC4Kkn8q0I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OOhHAp0l2lvGBGgJxy1Zs940zH5jz2FLcC/c6girtiYY9RWbue4bAJZjVm3055hukUKv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cKij3xQBXttPbaHmZVA5AqaW/SBdgAwOpHQVFLOXYANsHuafGiBP9ZE2e3emIFu7Nxnz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amGWd2x5zrGBwpPFKzwQkkKC3sKo3F2798A9sUgJ5LhEJEZB9x61WX94xLzqpzwGzz+V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y3UmtKOyS2XfI4ZhzTAgitJWbBddo6kE1O8i242hFZvXtTHuZZWKxnAqAxTbsEAnNAEs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OwqQQM77VRVH940kULIpZzjvimS3IUEIeP71AFv9zZrnerN3HWs24vyzkn5lHQEYqvu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b2KIA8xLE84xQMktiLoYFqI1x95jkmppEjtEJ4JI496GuTkJAoJ6Cq7Wl4rmR4GPfJYG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ZIXZf9kcVBHaXu/a6FQeCWIFXY3u5F2yTFE/u4A/lStdrCm1G3P0yeaAGeQtuod3BftV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PakctI29zkmhITKcFGVfXpQAkTtISkdszerMOKt+XFAoaRFVvYUxpo7dNsZyw4xUaHzG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BFJM07DDhFHQHpURg8wlY9rtn+E5xVsxiZgqRbF7kMTmriyQ2cW1fvY5+XNAFe2to7aP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Z+gqGe9V12oQFx2HWo5p/tLnzJCFz1Cj+VIlmJsBJjjPJK4pgVzukYKhy3THpWlb2sdq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XybeyXqGOP1qW2jguW3XDyLH/sYz+tIClcXzOSqAgCqqW7XDEDcSerVrzadYOP8AR3ny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2a7AAWHpTGJFDDZJ8oGcDr1NVJ55ZicuVX0zio5ZnlYl3IHYGiGF52UB8J3OOtIQRQS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iAlnEDjnj6mo3kjtIdqkM1UHkeVssTn60ATzXUk7EsTt9KakLSsFUAE9TSQRvM4C/dHU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KCemKAEhWGyUlhubGM461DLOZjuLqoHIDUoikmzJIjbeuNvBqo8TTzeXBkepPagCQvLP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r0/Gr0cUNnFlj1H4k01AllDgqSe2R1+tNge0uCz3s0i4HyKqigCrc3LTMeSB6YquiPNI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fmS0mkCWXmsP4mbj9KtRpHaQ4AGep9zQARQJaxA7VXjB96pzztKSScemK1dPsG1FhNdO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N1Wx022Ux20jGUjOBJuxQBhLHJPKI413E85x0rYit0soSxY5xznuaba26Wyl26kZJzVe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ABPWjcBJbsyMN7ttBqNAlw+2MNknknoKr+U0swi4bucdq00ijtIeFxj1PJpgPIS1QAYB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chh3+lNkuGd2Y9fc8VE8zyFUAJLdhyKAG7pZW2L83v6CtGJEtoQSQCevqaIbdLaIsw5x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txgAdKAFmuBIxJPHpmoI0aeXaOEH3mqNYZJpNiEZPUnoK04kS3iAJG4Dt3NMCTz1tosb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4GBeWdlY84UA/wA6ERZHMkv3Sc4ZWwfyqOZYXcRQxRbj1KBhj86QEqIlxIAuWjByd3Gf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VAFJ4UegpEC2tuAQv+z6mqE7tI5Y7R685pARSuSSSMjtVqxgZ28x04PK9sVWgVp5wg5U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q20IHI4+UU2BHeXHlLtULu71jvM7E/JwPQ9adPPvc5Jz/tGpLKNp5gxwVByMd6ALVlbk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PQVOZUabDJK0Q4IWieTaAi/eP8qRL2WCIKFjCj1zzSAhuUsGBWOG5Emf4sVYt4I4IRgE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rTOc88d6kkmCsEO3A96AK1wsrPvTdgdwarJvmlCFmbBywLVanuUK4UKD2welPtICkW8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kYhEAHXHFZ06sxJPT27VoFWeQjBIUcAVXuVYKqgMGY+xBoAisoA7bz0HTNaDo7fJBE0h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JBDk+nNNg1EQglA2498UAQvDNCf3kTIT03AirMCbY8nqRmoTcteznOQFJPI6+1SXDBVC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kLuTzjPAquih5AoBJ71K8OV3CZeR/ESM1JYRZm3nB6jg0wLQCxR8hgOhpXg0xlyb+UNj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75YKDgY7jNVbllSI/OpOM/dOaSAZEitPhWyoPetS2ZIblGkZVVTk7jVKwjCqHI55qd5S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A1L/AFO2ltpQixOzcDaef1FY1snVwMc8VDcl2YArj8qsxqY4QCecYNIBHu0gkO4Z4OOA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qkapgnJ/dqp/Op2Fucln55JBqrBGWuQFIKjoaaA1IpUjhChFyBVcupZmO7n05q26KEOM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glZeM9AlIBh2vIoUM2PXitEIggHDA4rPgjYTfM5PtV6Z9sYwSOOKTAzJxvbPp6mrOmxg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eQBumeuetWbbcFyOB25p9ALV66rGcqrDoeeazHMTrxEtSXGS+Mg8etQjdlcLkZoQGjZo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KrTlQ2BjA5+pq5BgwE4I65P41nSkCVgT370LcYq43DHBraV41t1G8AgYrDiC+cBWzKyC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oYIzJZUd2IXryDVrTwrMOPfms8jaCMY+vatLTYwwJywI9BQIbqIABwcn0zWYCDgD8K17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xWXLGildrZHcYxSQ2a1oFMH3Rkd/WqF0dz4C557VqWiILUnDAjgkGsi7O2YgfgKOoBa4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gxFR396z7UZkHGT6YrUmQOpBwB60PcRiNG4JOQR9a07HBBBzUX2PC5Eq5A596ns12MQz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xJ12scqDjiqw+VwSFB+vSrF6cDcpHTnBrPBJYEjnPrQBrz4eEY7DtWUwKk5DVpKf3XPp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5oQiSwcggKoOKL1WGWZOCeM0yyKiXBIHP581avYnkQqo3HI74oAyCvzDAAGa1gSYcEjg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FCvuTWjasptwGQkg4wBQwM+VAGbk4qWxciXY3OTTrooshATAPrUMT7JVcHv6UAWrxGMZ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U/Lz0rVlJZTg5yOPes8rOvBQfmKEBLZsShXoRTLlnWQYkYAjpnNLaMyysCBlh1q1OGEQ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gDOifbLy4+pFX3iLRkDbgDP1rOlkw+SGX09K0LaQyQDHXHegZTkUAHkZp9scsUBwCKll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XX5Zhll5POKBFiWFhyG/AioRmOUMHBPY471e6rnI6VRnI7L0Pr1ouBcmczR9FI9hVFnK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2f75WQnaR0xVW9V4JTjbg00BJaTDOwrt54p90u1dwJHpzWeLhlYEkD1x3Fabp5sGRknH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bOWJ4rRR1eIEnnoaxyrK5zwevXkVdtJflYE80wHOFDHJAx04q1bzqyhSwB6AVXmB6jJ+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juM0hFu4VCx4Xp2XFVkIRiOCCauO3mxZA5Pp3qm6OpJKMMd6BlmWAuo+QZIBzVQfI+4L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TYT2PU9qlnt4Su4DO4enQ0AMjlaSPgBaqyoytycnORzSQS7ZCpwAOOTVmZAVJ49aAFtp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Uc0R+YrubP6VVLlG3AAHPrV4N5qZ/PFAFVGZH5JHNTzRK6DHXtxVWQMrYxyPUVZtZXdd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IIGMUg5Xk8k9q0CTLFgMM57jFVrhCHLeSrDqCppbaYgkEEDvmgCOaJkbJZTj0arVtcGR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zG5TBA9hzVBS8DqxG0E0AW5xtOS5yfSnW07K20vge9P3CeIEY5/Ss90dH+8Rg9B0pAW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cjnp2qCCZkb50ZT064q7bzo6BGJzzywqK5gKtlAMZpoCcFLhM4IwcHIqtOgTJIxj0FM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rpjS6XJcqSOFPQ0AJbTJKpQ7dw9e9MmhCtnJOR2UnH5VFJbtasSHGPUVaScyQkgjdjHI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BnBPfjHvU9wjyLuZ2YDkjPWqMzNuw5Ht71Ys505jlfbnpkZoAakvksNu7pyC36VcBSeP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GqsWQhifvdhUEFwYnIOCpxnnpQBYlSSBw6rwD61aieO5jyW2kDlRg0xx5sI27SCOMjNU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KAHXKmCQYf6ZxUiMtxHtJ+Ze4P3quBxJFuCqy4/iUGs+TKMSAqt/sgD9KAK89s8DbgS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0uwrKjjrxkmpkk89NpKlhwapzwPEwOTg+1AF+S3M6loVUke9RRyS277XDAe+cU22uNpC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UI65Ubj2OaAHykyIGVs5HrVATPDIcMQR1GaekjRNhuh7E5qaSJJl3KgJIGCO1AEiOl0m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B2tmAG3aT1/xqqJHgl4G0g+taUF2twuxkiZjjhl60gHiT7RGSMZ6YzVCdHjYkKSPap7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o7KcmnWtxCWAljEpPH3itAEEE6zLsk2gjpk9aJrdo23RrxyeCKkvYrdjuhh8th0+cnNR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p0oAmivHZWRuFPQ5/SoLm23Hepyfr1qaWzTYXRwc1BHOqsykAds+lADIJ3jPlt09CasP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elQXMCMpeMgH1yTmo7e6eNgpI29D1/rTAsLLJF8j4I7/AEpZY0nTfGAG9utSk+evHJx2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UDoMHOaAFimkt2VSduD1zV8zPcxkCZiR2Jqn+7nQ5Rt2OgbbUCebCwwhwO+7NAEhea3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Y7pLhSkhbOMZwCDVdWSddshKsR35qKW3eA5jkDD0K4xQA+VWt38yPcV7kjpUsc8d0myT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FlUpKBnpupkts0Z3xngc8UASyWATDRzMwHOD3/GkS52kxyY29iBTIbrbtSTJUnrnpUs1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QA5rdJF3o5/ACoxM8TFHUsvqRUMc72z7VPGcYI61eVFvYuCdw5xxQBC1rFIPNjcKetNE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x1ntHz2PSrAuEu12Sblbt2FAEMkKON8YOevHemx3jKdkikD8qDFJbvuTJUdT1xTgIblQ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IC8RwT70xLl4MpICR9e1KYprZtytlRSiSKddrqof19aAHmOOddynBHaogzQNhske/am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PUelPWdJhtbnPU4oAeY0mUsmQ3Wo0aWA85Ibpk0jxNH88ZOPSlS6DfLIO3egCQukwGeG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ByB04pzxZ+aMgimpPhtkg/OgCQyJdLhywbpnPSmbJ7cgq+5ae0CMpaNxmoQ7wttflfX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kjuuBjhsCoWR4m3RuWB6d6PLSYFlIz6ZpBI9uArKdv04oAelxG/ySoPqRTGtmGXgfA7U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WP4VCDLCcjIFAE8d5OhCzM5H4UPGlwu+PO706ZpoeKYYYFWppjaEhgc49qYDg8kPysMg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ttb24p4uY3XZKG+q96QxhCGhZuO5NADRcSW52SOcDrUuIbhflbn1qN5N+VmUMOmSKYbd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v4UAK3nW7cHI/SpfOjuAFd2VjwMGokvHQhJ15HHIqQ2sc674QN3bBpCIz59u3yEsvsM1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Qqx6cUwXdzajZIhZAcYIFIVguQCpCSegoGKVeBi0beYueDjFWIrqCVSsu5SeKpl7i0bJ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Z7a6xvOxvQNigRPNCVYvbsdvbFOhukYGOdGz0BFReTPBgpuZR/dOaQXEUjFJFCn+96UA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Yf3etIt0clJlOPpjH+NKEmibzYXMi5+6Dg4qR76CRdk1kisOAdxyDQMjNvGw3wuQevJ5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49RTBbuRvgUsB6c4p4uhylzbjp3HNMBpiL5ktpWB9KEvXhYJcRnGerDjFBt1+/avjvjN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GHcilcB5RJRvhwp68Uw3DRgJMhKtxkUfYi5L2zDpnG7pUYnePKTxkDpnFIQ826S/NBJt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xASJgGX6ZpfsqyjzLdz9BTPPmgbZMjbfcdfxoAmzazkFBsb3GDTWWeBdw2svShIobrmM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tDtkUsoP1FMBolhlwsibW9c96kKzIDtJdR0AOaYxtrggkbH9c9aYYri1YNG+5e9AAfL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LmNflcOvse1Cz286bLmP5s4DAfrUb2ksOXgYMvUjdzii4CmeKYkSAo3rnilUzxfNG+9B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2n16U9Y5o/nhfcvXH/1qAD7THI2JE2n1xUuGC/IQwx0zTPtUMh23Mak/rmlFlvBe1ckd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iRSpphgdRmP5h7U93dF2ToV7Z9aBC+0PC49dpagARwW2yDkHowqYRQycIVBPQFhVbzH+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KbV2y8Uik+mP60Aa9nNY20bJqFoJFySHWU5+mBUk97osm1bO0beTjayE5P1zWKk11Cds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wjHcWRSD/CMH8KANmTw9qkimSK2jZNuQFOD9Kzgs1lcKbiFkIPQ9/cVdsNXuLRZHjvfN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pUF5qz3hRJUiXyyeVPWi5J0VhrNscLlgegGOTU+o35aFmVDhRj5hWbo0NssUUspUNJzk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6yMEqQPlsYAU55osgOh0qcNCpVDtAxkjGavS53x/MRls43dKydK1SIRCOSNlZVBO7nj1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LwwO70Fap3MlozUtfutUwHNZaa3pdsj+bexZB5Ctk1QufGtggxawySk9C3yg/nWl0Ll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woy7BR/tV5/deM9UlJEJihT/AGBk/nWNdale3bEzXkr7v4d+B9MCk5Iaps9GuvEmkWR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ryf0rGuPHMbHbZ2e4/wB6RsfpXDYAU4Qg+1G9kHHHc5qectU11OlufEuq3IOZliQ9ox/W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pHkIP8bZ/SqRnc8bmz6Z4pN7k4IB+tQ5N9SlFLoPE7NleB/ujFdN4aQNbqxuWTLEbRj5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QM847113hncLVNiqELEj5c9/XtQmTN2R0U6hU/1hbJGPlzitC2wWP0qnOT5Q6dQKuW3Q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ywO9JQTRmrICiiigAooooAKMUUUAFBozRQAdqSlpKACilpKACkNKaSgAoopOaAFopK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ZozRmjNABRRRQAUUUUAFFFFAAc0gFLRQAhZBkFgPxqvcCErwVbHOS3NTvJCine4A9x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yxMQeRnkCpk0VF2ZnwPHbTMZHlUschVclRWzDPFIBiRScf3waxb7yhGVdJN3qJMCs/Tr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QV45HOfxFZc3KKXc64yIoOdxHqBVfzE3fK4GTwCeTVK8mvILVnJRgvDYPT34rBtrq5lv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n5abqD5dDsEmRjgSkkcYxxUv0qvabggDW+498LwTV7fKOlvGo9WPNCqpLUFFkQjdjgKT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pp581uTKFHooFMMKE/MWY+pNJ1l0HyCMsUf35V/ClEkKgbUkkHsKcqIv3UUfhTyGx1/K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JJDjy4lX/fNB+0P9+YL7KKcWCEZPNA+bpzUubY0khnkqeGd3/wB40ohRTkIoqQIc08Ia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IOetSiNj2qtdX9jYRl7u5iiUdSzYpBYl21G08Ef35FHtWHN420X7QLa3uFnlY7QE5Gfr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pUdu9XGN9xN23NCbWbK3BLeawH91KrnxLYgcJMfwFYuqZMLAVlnTJ7gArdSxg9lwKTjr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pM6w+JrLPEU36VBL4oiGfJtmZu25sD9K5j/hHrhuft9z+DCk/sC67X9yPyo5GHNQRtTe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ZF92Y0VjDQbwdNQuz9Cv+FFLkkV7Sj2OFSK5uzuVGYZ+8OKtw20cDB5CCc9Dziu8fwrp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7BZyf6VTj8KadMw8z7SvuZiP6VfKzDnicnLdKzbIzx7VRdJ3BbaSPbmvQB4P0pcgS3Y3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4M08YK3F3/wJx/hRysXPE89g01pG3SyADPTpWkiW1quFUZHfNdefB1ntObu5/wC+l/wq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a7nB7h1/wo5WPniclcXZYHaACelQRW9zcdSsaep5NdsngDTkO77beZ/2mUj+VTnwZa7c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CFHKw54nGJDHZr1V27krVae9LqQSAM9BXYy+AreRiTqdyAf7qrTU+HNiGDHUrpsdmR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iimu2KhmCjqcVfitLa0AaRSzj1NdgfB8Ea7E1SZfbyVNRf8ACEh251CVh6+So/rRysOe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xbIxA6bVpgjkDhZkYMexrq28FvGoEWqXHuBEv+NKng2ZgT/aRVvVoAf60crDnj3OWdIo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71cFIhnt0rqpfAFxNy2t5xzt+zD/AOKqsvgSVTtN22e7iH+m6jlYc8e5yzrKxOEyfXNS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p6Y5rrk8CyIdw1YZ/wBq3/8Ar02bwLczcHWFwOgFsf8A4qizDnj3OYea2tlKwrlqqkyz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JLNS/wBvWRh38g/41lvptz9q8owTMc4DCPgj160crGpJ7GPHbTs/BMY9asuywrt3bm96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GOoxQg9A0LH+tNPgC5kORrFu30gb/wCKo5WHMjk5Z3foxx0xSx2rz87Sq9yRiuti8ATx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cyP60+XwVqTLtjv7dV75VuaLMXMjmAltapkBi2MnHrUD3UkuVBKiugfwLqjMQbq3Iz1A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5tzEeTwNw+lHKx80e5zyQGQgDJbrkVcSIW6ZkJz7nOa6I+C79FxBLaKR3LNz+lU5PAut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87f4UWYOUe5z092zttUkDPaoY2cv8vzN+ddOPh9qzEbrizx3AZv8KsR+C9SgUpGbXd/e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l3OfSPKhp3IB/hzUM94GykZwAOpFdDP4F1ycsRc2Q9MyN/hVKTwBr8a7jcWBI9HYn+VF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JgeCx7VfgjdsNK20ddp6YrXtfCupKSh8kkcZPH9KszeENalXYHswP8Arq3+FHKx8y7n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I+oqiXeTk89sV0X/AAhetZwVtCQevmn/AAqzH4N1WLDBLRm/67f/AFqOVhzLuc3FZSOw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aa5SFdkSrnoT/wDWrYuPCviWXKrBaBcfwzjn9Kojwb4hYg/ZrYN/13BpWY+ZdzFbe7ZO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d5N8hwo6qeuK6KDwXrUQLPBbsQOP3o4pZfC3iFwFW3gA/wCvgUWYcyMdrhIlMcIBOOvp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LE9a3X8H+I0JcW1uV9ROM/lUtv4Q1vduktY2fGcCUYBosw5kYlvZNKQ8gIUdumanllSJ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tz4f8QqAgtEVT1/eKTSQeFtcjUyJaRuccfvRmizC6MBDtZnmi3g9AQy4/GrMUCXByIxG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aHrMhKTWD49A64z+dEuha1GgVNNbnp86/wCNGoaFCWSK2XYiKGA64rNe4d5NwIyPbNap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pcjdh+8X/Gmx+EtdLfvNMlVfQOuf500mGhRSW8uTtMmI84JC4/lVoCK0jyCM4555NaLe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UpIHZl/xquvh7XN26TSJ29iFI/nSswujJkfzWZpFdh1GDUaKkzhIlb6t2rXudC1xto/s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H61NBol3aphNOumb0EeSTRZgVYUis4txPJHJPc0iC3um3XM7RovQKhJNTvomszOWOlXY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+n67FhI9M1DHT7mVFOwEN2mnqQlpJdNJ2bdhRS2lslvHvY7mzuZick1Yg0i/jy8mnXZ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tdQZgBpl4AOgEDUgI57lJzy6xgDoc81WedQ6pHtkz3HOKR9O1Jzxpd8PfyGxV20025tU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uibP4cUwEiSO3iLkLubqfX2qpPdmSUjGF9qln89n5tblVHYwt/hUZjd1/wCPGUn+95Lf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ByT6VpWlosEYc/eYZOe1OsrPylEjxSgnJ5jYY/SmXc88hKpHKF9DG3+FLULEVzcPIWQg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mO3aMnngU4CdRzbz+gPlMc/pVy2t3Qb5EmUkc5jbj9KYDoLdLaMZAJ7se9VJZxJMckA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QIEl2jt5Tf4VWlvURCoV1btujP8AUUASPcMAEi3Kx4wDxV21h8mHc/3m5ZieR7VVs4kx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bp+VOuLlHbZGxZcdADz+lADLm8DNlW4HAHWoRdzS4QBTn/ZFQl0B53fipH9K0LRLdVLy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AEsEK28RPAJ5J96pTzNM5yxIzxjoKlvLpM7Y2JX2U1nlUkP3Wb2AIoQFkQCRgpX73etM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HHDdfeqtpFBASSSrHk7ieKiuL6F2OZBt6ALkZpNgNdmd2JbJp0SPPIEzkDrVZri3LbY2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YRQwFmkTdjJ+amOxIyiFAu4KDwOeB70kmn5Qub62bIzgsQfpUMWr2EVzvlVJNvRWPFJe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wwIxA5B5zSFYrW0JmnwQSqnJKmtRinCAlSePwpkKJbwAl1x3OagL2zsWlbce2JNtDA1V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MBgAMRms2JRLcs5bKg8ZFVnMLuEgz7gybqvoUghGducd8UALICWAClgOSAOar3rRLGQ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FV2uFZiRIvPXDCkiUTzjLhlHq3SgCxaR+VGCc5PJJHSopJcynA4znmrNxKEjC5XIHPIq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/wBoUANkmZiEwBk8YrRgVYoSwGO+aowIkk2S2QvvVm5kSNQquQPXdQwI5fMkYsqkD2Ga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ScEdKti52rguT+VJaBZZixIyaaCxdRRFFwccVSZyWJDMPpV67O1MBuh9e1ZxwpOR+tJA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9o5OBmrV20SLxuBbgk0llBmMOpUFj3qO7fMm04OOOnFAEL+SQT9oUnH3QOTT7KPe24Dv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k+lX7ZGSMEDrzxQBHqJKLzknHAFZJlZj8pP51eu5mZmBAJHcmqQVmPA70IRpaYhPznGP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S2RimWaCKDJB6cD2qvM7GUkbmB6UhjHQq3Bz9avxKFh5HOO9UEVpHUElQD3rTdNlsMNk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2eCfelUDcoI4pDGxc9KdCu6Uc5I7CnfQDSD+XbgBe2Ky3YszEjPJq/c5WLBBAFUxGgUt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l5V+X6Grl2xEQUqAfWobGMvcblA4z1NXbu3Z0IIwMdRzQwMH94GOHOM4wTWzp+8RnOeO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tk9OMZresLd1ttx4AAPSkwsZt1v3cMwI6gmqbBi+G5P86t3rlbggkE+1VRl3UAEEmhA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gluOaw7uTMzEYBDHgdq6OGCVbXO3cCCR+VYF0heZgeOeaEAtixMgLMM57VpzuFUZGQfS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Wlcgqo5xkUPcCnKymJgCAfwpdOUyybcjBNVXlZQRsDCp9PZjMAiKOe3agC3qMWxcnoT1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9xW1fruTkEg9M1jMhxkFjn3poDSj5hGCcgelUJmIdsMetXrRsQ4OfaqlyUSUk4H1oEMt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qRCHGOmcHvWMjkSggqBngitksjwgEAnHakxpGHNK25lK9D19auWD5j2Ybdk96qTx/vWw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kmKbEPvFO8naD6fLVMghs9MHP1rRuVVgM7sAdjiqroCoIBzj1oAvxt5lt91d2PyrMlOy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2RJVh15qG9j2SghR1x0pAQKzBgRkH61olAYdwfOVzyc1nEYxjNXoGaSAKWJ7ZNAzJljZ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p2EOzr2zUU6FZmOQRmkhfy5Q4OAPWqEWb2MKN3aqIC5GOvrWxMm+E4x65rMZWJ+4foDQ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pUnH0qtcgI2cEA8+tFo5Vihzj3FT3cW5MjJI6dqQFO2lEU4OM9hV64iSeH5sAHkMV6Vl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taVufPhHGSOgNAFCe1RFysu6runXYSMI+PlGM4qC4j2OMopBGQcmoYnKzLwAvsKYEt+q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VIiVYEMOv9a1Z4UmhyEB45IrLEW08k5HqKEBolWZd2Rn1qgZGOQWyc1ctWUrsLc+lJLb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KAHWjb12s+0jqTViWwcLuW5hPqpJFZ6K0UygE8nkZrYhjd4yQ8RA7N3oAyBvgmAIXIPU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wzDI7HFRXsTDqgyO68ipLRVeIqRzn+9SApuNjluSe/NWYpPOUDglePrVmXT0KlgzMO4x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JOB19TTAbLA654XBp1pMyMUJO08cdquSxB0DYFUHTbIGC4xQIsXKFlLhdxHrVSNik6/J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jIK5OPWqckOGwE46jnpQM1rYW8oHmllB4BxkZ/Cq90sKsDHIrHPPBH86gtJCrBCMAnj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ESGcp0PAwaQEUDmRCvAPbNV7iLaxJcYPPA60iv5EwBIBxnOc4qzMnmQ7wM/SgCnBOIm2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SqjpkAZHI+lZzk5IIIZTgjHSrtq6MpQtyOg9aYFcsEkzyQDWlG6TQ8oT2JBqlNGd2Vyf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CcA980AFyAjEDcPTPNLbTbW2lgFPqKty4ZNwZQAM1TYDOQRxQBelhjdMh8t6buKoLIYZ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tQSCRdm0E+tQPZOf9WkeM8gnB/lQBYeFJ4y4Cgnjv1qkyGNhxytWIJXtmEUqAn2qS4h3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R6UAOtpxLGEY/MPaoJ4mVmYJwfbpUKNJG+5eMehrRik+0octznBFAFOCdkYIVwv1qWeA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E8AXkOxxjGRRbXHPltyOxNAEMFx9nk5+Ze4q5KkM6b1UZPPFRXNvkEjAzz0FV4bhrdu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3xvkoQQe4NXI5RcJtPB+nWnSkzruCgn1Jqju8ttwAUjoOmKAHTo0Zzhtp9qltLgK2CMq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ArnkccHFVZ7VUbK7vX7woAvTwwTJvCHd2zVFJXgcgjjpyOtJb3JjYIxOM9etXHhFwpKu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kT7Qu5WGcdM81T+aJsEkYPWpTvt5BkDBPtzVkIl1GWCYP1xQBJbXYkUo6hmPGSeaiubd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Y1XeCSBuVIHUY7VctrxSpSRQRj+IUAR203mYR8f73tUd3BtG4Djv1zTryAFt8e1f904G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Tx0zmkBHb3TAbGAZT1z1qeW0D5kjeIZ96iubTYS8ZUj2Pam2128R2kjaeSDQARzGI7G2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QpeNzk8gcVPPB9qQPG0e73bB/GqSySW8hVtqn3OfxpgMjaW3kII6dQTVwslwpBQA9cZp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2qBoJbdtwRiPU4/xoAc8bRtkfdz61KjrINrcH2pY5YZwFkA3fWoZ4BHkoCATxQA+SNoz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dtsgWmQ3BHyOSR6kVJJbqyl41ySM4oAJ7BSBJD+XPNRxXDwNslXcvYGkhu2gJQr36GrT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jP40AQy2yzqHjO3Iz0zVeGV7dsM3y455/Snb5bVuM7f0qdVgu15ZVbHTvQBLm3uVBGCw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bIIHfinNbm3bcCevHFWILiOYBJgFPZvpQAQXC3HySOAT+tMuLJkwyuzA/nTLqxZF3wtu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2vAnyShmXGDnj9aACC6YEJIo2jgcc0+SBXUvHgAnkYpZbSCcb4S6n3bOaro8lq21jn2J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JVYgcc9qfLboy74mz6Cn/wCj3ikD5W784quUms23BSyDpjkGgBsc7xko+Svv1qV7VZ13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L2t0vzAq/YnpUBjlt3JRtwHTb6UAMEs1s21xlfQmpDEk4LJw3fH+FOFxHOpWZQpzjIqN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AP8ACeaAGh5IGAOQB7VZQx3K4ZlVgOGbgVClyrgJKg57nihrRWG6FunYUANlR7Zsh1Yf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cyBJd2T3HFAvHiJSQFh0OaeIYbjLp8tAEUlu0fzxZIPvnFKlxvGyRNw6E54oLPbkqGyv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YI/qeaAGPb7vmhfGO2KaJzH8kidO5pzRPbkFZNyn2pwkgmXZLwx7igBjW/mqGicAk5xm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j3GakNv5eHhfd9O1PF2rLsmUHjuO9ACERXK5DqrZ6HioWV4GOGyPUdKV7RW+eBwO5Ga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be5IoARZ4pcqwKnHHNNdJYSGiZgPY81MbFJ8vC6gj+HNRAz2pCyIcfmKAHCZZlCyjJ9e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AsRnoDT3WG4UkuFbtjrUR+0WjhwGlUehNAiRb0lSk6Aj17017QP88Ehz6A5xT1vLW5BW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JpDbyRHfbvuU9RQMaL6aA+XPE20ccr1o+yW95l4XRJDzgk5qQX5JCXMasOOc046alxiS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EQlrqxbBAZehxluKmSa2vV/eFYpOgJHWohcz2jeRdRNtHGSOfrmpTZw3ah7eVVfrhmAP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YeNhImM7lojuIrghZlCn+8B0oSe508hHw4B5Oc5pDJbXnQCJ6AJGt5I1321yW7gDiojc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U0xTRMSpLL3I5p63EbgJOgyO+KBjhFJt3wuCB0xTDPk7J1NSiCRBvtn3A/w1EbkudlxF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8jID278noAaabhs7LhSR06U0W4GHgbJ9N1KbmQDZPHweDkUhCi1Zsvauc4z1pr3VxEw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4qRLbeN9vJtbrtzionnljO25jYr69aYC/ZreYZgmKsOxGM0CW5tjtkTcvHNOS2SdFlt5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ZrqA7JlDKO+MigBUS2uidrFJOu3dikKz2xzwU+uaQxW9yNwkCt6DihTc2oJCiRPpQApa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tIYJofnQ719jzS77a54P7uQ+ho2XNqwZWEi46ZoAb58MnEyYJ4zQtnMCXt3DDrgmpDc2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6ULAUO6B9wx0z0oAhNwmdt1GVI7jilEZAD2kzdc7c1K9wjfJMgYfSozbI3Nu+1v7pNAC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5T3NMKQSNuhZoyT90mgyzR/LOjFcYzikEMEpJilKv2GKABzLFgSxlh2NIPKYblkZG69O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kMin16U1lhuv4UgYdSThaADdIoIdS6juKjKQyZ42ketTfZLy3+cbZYwP4W3cVGZY5CVk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kjIdSrBffmrsOtzJEI5ra0kUDq6c1GsboMxncOwxTC6MSsse05xyKAJkeOdyyJHGc52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rkRM6dRioBAVYPbyhT14NH2y/jcAzMo9O1MC3D4hu490YKRkDBAQZ+hpW1O7uZAXnlYg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G9E6hbm3SQj+JlwR71CQoO6J8cdBQmJotfaJkHCbT67aiMrSZLS8Z6dOahW6dJEJ+YK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TxMgtFjydwYOSRVXQWFVMjIzjPrR5rLjKk1WTdn5c/QGnln6HJ96VwsTLcMx9OfpTmlz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UDPWpySSMqR74oAcDkg81IrY61GpAHU5qTHrzQIevLgDpnBxXT+HpnSFIo5VVRn5Xyc/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d2OK6bQrViqEkdc/epxJktDqHLPCpIGSeoFXrfqfpVNlAgx1w3HOauW/VvpVx3IexP2p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Wm5ooAWikooAWijNFABRRRQAUUUUAGaTNBooAKKKKAEopaTFABQaKDQAgoFKKMe9ACUo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igKT0oAKKdsPcgfWkDIDjcCfak5JDsxKAM08ZPRGP1GKcElI6Iv/AI9UupFDUWyMKTTw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2aJfmkB9cDbWJqOqLErAxoxPYyMcD34rOVdLYpQYutlFtxkytlsfu8n+Vco19ZozFdwC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j4mQswfzMNwqoCf5ioNXFpqDK0dhM0gVvm37c/XHU1g5tu4aFe4GoMvyO2xlznC8D88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8l0qc/MSmDj0P41XN5qlqgzDOqBcEmLOP1qKF/tDsXW5lfOcByoWolJisdWZ9OVQpmlk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+K2dOnt9vywyoM8FoyC341wx1CSBcSQFB/tMzE/yrWs72/uXV1R3hC5JUYB/WkpN7j5ju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vzUUt0hYKj7ucYFZn9r21vCokCIxTJEnaseXxDCXZxJGAOPkTIFVzWHc61DGD82Fb3qw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J4pZWyqo4z1dytFz4wudpEUdqp9Q5YgfSlzoOY7VmCdiaje5UKSSF992K86l8UzTqY5b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KoBgWL/b5XB52s54/DFKVSz0HzI9FfWdPibMt+ozxgMGxVO98b6Lp6nc9xKV7JCT+tcM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7qdvwpbnQoriE7baLA6bw2f51KqpOzC6NS9+LsCFlsdKlcjgNKwXJ+lZNx8VtakP7mG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1NY0uhJEzKLfAz1DZA/ClGiQkDchBHYGuqLi1sWkR3/jLxDfHEmoyqM5AiGz+VZEq3t5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l2LGuii0+1ix8m4jsasqm0/KAq96fMlsh6mX4c0qVNWglYBFUk4PfjFeq2yqkAAK8Vw9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viu5tFHkA8GhO7MqlyhqjgowBqzYrmEZIJxxntVbVM7CNp5OOPrV+wA8kZAzjnij7R0S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L19OKBGq8kt9M5qX5MdBSFiThcYrSxxkZ20VKAcc0UrAVsqBgLjH+1/9eqkt5DbtskDH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QPf8DTVkRjgNk9MUDGQzCQb0iAX13YNWCygdMH65/rUTo5+47L+FIqOF5csfXFArkpYZ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H1NMG8ZLOuPpihZEbhWU/j/9agBRMjNjcxP40Oi5yI2YnrhqCAeO34f4VEREpBUszDsD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oyjLTZPNDbkJI9MUzzAVOCEbtuGP6UqGRjlnRl/2aBj0diMsrBvdadnvlv8Avn/61QPL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KVPNJBbYB7daAJCWwdpIPuP/AK1NXzQfmZSPYf8A1qcSpBGR+YqIhYipJdj9c0APeNWY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ChSWx9aaXdh+7Uf8COKQK55Z9p9FIxRYCQDA4PHuacVDDBYj6GoyXXgBW9y3P86U72UD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WAayKCQWZgf7xBpot0LbwdvbgCpAjDIMjEUiK6NkyMw9D/8AroARWQDYSW57rmnlAcbW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y7vljLD64/rTg7lQSgz3G7/69ArirlRjJP1IoLPj5VXPuaFLkfMpU/XNIFkzzK3X0oC4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228g09H4/wBYx924pTn1P60jRq3zFckfWgYpIYA78fQ9aUYAwXz9TUQdEXaoyR0XmgZd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A9ncE7FUj/e/+vShiQMnB9P8mmOQi/f2D6Zpo2N8xctjv0xQImHT7w/Olzx9/wDI1EJI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8xWUldzEdhmgCUMOm9ifZqjecI2PmOOtMV2JH7tgD6mnb2J+4340WAcHEsfzKQPcmmna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kCv1Dge22nkH6n6f/WpAKGBHc8UwBeB5RX33UFkBILAEdRQyOxyjLj3H/wBamCHgqvIX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b+GaYA23BK59e1C793JXHsP/AK1IZKrso5Oc9OMUxlQksQR/wKmN5gyRtI7DFCyozEH5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wodSPQ0pYoOEDE9dtRsWHeJfbFODKQOh+gosJiDYwJKMpPr/APqpxKupUjg0hfauQM/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vCgBy+ShyGUEccmhjlsqy49MUhKN02k/SkYvgbdvvmgY8IpAyx/z+FBUHHzkAVGNzDBO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+W9iwoAeJI1z8278jSq6MeFKn124pgSL+4oP1/8Ar0pbPQgjp94f40AOAI53sfqaeWP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P/1//XpM5PQ/5/GiwEjOw6EH6t/9ejeduSwGPRs0zB7Z/Olycc/zpAOS5VgFDNn34/rT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1/8AXqsYRu3Fy3rxUhlRRjd07UBckL7xg8j0JP8AjTCAcgOwz25pgd2PEZHvTm3qo+Td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JvKEuBjduPSpg4ZcBmK+2ajJRxtkTaOuGPWnxoigsi5B44zQFxpVxwjMp9RzS75lU5LP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4iZh1zmnl22giMlvTNAXEEtwWI8p1UdCGzmq09s7zBxuXjnIzU/nYbayFSPU//WpTvYZV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Ljo9wiAc5OMfdxUYgdWQo4AU5IMfX9KAZlA3bX9dq4/pSiZyxBhlAxnOOP5UrBdk27Iw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MKxY3NGqj/dH+FAYMM4/Mf8A1qYyJks2R+PH8qdh3Y8iNh8qK2OgAGf5UBF3cwle+Tj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Ln/PtQFfPzFenp/9aiyFzMXYxBHyY9CoJ/lUb2kTKQqIp91H+FBWMM2Xwx64b/61Sg8c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ZXSCBclkgbjGFQZ/lUiwQ7hm2UfWNcfyrPnnlhnwI8rnd93NXI7x3VP3cg3ei9PrQHMx7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gfXy1/wqiYBPKMQW20HgeQuf5VonMi4O4Z9QBTAPKbgMxxRYd2NFnAvS2tvfMS9fyo+x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74hX/Cn75SMhVA/2qUl+Nuz3yaOVBd9yB9OsGILWlsMekK/4UxNJ05Mg20LAnPzIp/pV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UhaQfxLtz60cqC77lZtG0lzk6fajjHEK/wCFQDTtKjbaulQ5Pf7OMVpFmwdrKT+FIGct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6LILvuU/7I0t+X0yz6f88hmkOh6KwwdMtPwiWrzKWHD7fof/AK9Kodc/OWz64/xosgu+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V0+2H/bIU19G0Nvv6XbN9Yv/AK9aRdwpwVLdv85ppldR8xAHtzRyoLvuZo8PaA5AGlW2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8N6In3NMtlz6KR/WtEOshPQkeoxTwSvyrwKXKg5n3MqXw7ojLh7CLnocMf60xPCugMP+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WtcSSA8oB/wKnFmbgN/9anyoLvuZD+GdIRR5OnqOMYVmX+tVR4R0aX/WaWyn189v8a6A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Rg/GCB9VzRyofM+5hN4K0AcmyK45z5zU8eFdGK7FjlHf5Z2FbSqSPmAY/wC7QcqMhCfo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SOefwZoROfKnZicH/SGpp8FaFu+aG4X0zcMK6MEN/wAstv1H/wBamkOc5C47cUcqDmkZ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mK/9dif6VAfA+jOf+XoH/r4b/Ct5UVOmfpmgOc42NzRyofO+5z7eDdIg+YJfNz0Euf5i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zL1D05kH+FdHklcHGPekAAIIVR+lHKg52c6fA2k7cfaLsj/rqv8AhVb/AIQzTYZiUubk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VFScnewz2BpHRWwRjK9M0cqDnZgS+DdOkUE3N2wP91wR/Kox4D0yQf8AH5ej6so/pXTI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g07e3qPz/wDr0cqD2kjmYvAdjbtujvLhh/tFTUF94WtoFDfa5SfvbSBj9K64Me5/X/69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fbdilZDU5HM2vhXSr1AzSXSsp5K9P1rWTwpCkOxL2UKR/EimtGwVkiAbqPQ5q6syMQPm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zktmcnP4EjeTeNRmJPUFF/xpifD+LduOpyqw9Il/xrsmRGxlRx60gijxkIOfejlQc7ON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uWlK8DKBfxqL/hBJ3cvJfgBvm4izz6da7cYBxjj2pxYjGEY0cqD2jOLi8Asp3DVATnvB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pXUg6kq+h8k8frXWhyWwzBT1AK9qduB+6c5o5UHtGcEfh5cuDt1WLHvCf8akg+HtzA2T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/jXcF3Vh8oYY5OMUgkLLwyqT0XHNHKg52cZf+FLtU2R3EchPbawqmngK9dQTfQ8/9M2/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/wH/wCtQFGPu9PajlQe0ZxEXge7hUA3sJ9/Laql54MuS2RfwLk45RhXoIV8dVx3+Wop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c42//WpcqD2jPO/+EI1BFMkd1bShf4QGH9Kv2vhm/ki2M8MTejBjiu4ijKjjaVJycLUu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7Rnn0vgy5Zzi4s2brnewP8AKo4vBOrLLvE1mq9vnbOPyr0Qop5CJnuSKTaTnJKjsFPF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B+qshQSWZOP+eh/wqk/gzXUjyDbMAOdsw5/SvSAnHLZ+tDMv3c9R6HFHKHtGeZ23hnW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0q1Nc+FdbflbRGwO8q16DwrY2gjHXJqQFAqsRjPHU0cg+dnlb+GNcVtp05iQP4WU/wBa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nTWAI7Mv+NemlI3Ytk56HGaeFIUKpGB6ijlD2j7HlVz4W1t8MNNlz3C7T/Wqx8L64vH9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a9cIYHBTd7gD/CnBVIB2YP0o5Q9oeXxaDq5hw+mXKsOxUf41Vl8P6srn/iVXRB6YSvWS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ct+dLlH7Q8fOj6rC6k6Xec/9MzVwabqEkPOnXf4RnNepFVUcgkevXFKGTaADt7YJx/Wj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ankgaXeHHGTC3NFnY6jbPg6ddrngkwmvYwxPRvxz/wDXpjo7k/Owz6GjlD2nkeUXtjfy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7o1SfTL9lO6wvAR/0xavZDuAI3yGngtn77E+5p8oe08jyG3glSExyWt2rKckeU3+FU5b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e6Hr+Ve1HPOfz/yaZKHcZE7IB6c0co/aeR4qsUsL58qVfqh/wAKtgB0GUk/74I/pXrg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pGM1Ii+WuNxNHKw50eKyxk5xHJuHHKmpbSQgFSGUjkEgj8K9j+diMxkj69KRiVJHkbgO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OdHkFzNJyCWZW6gniqKTrE3Jx26V7cvluBhVyexUH+lBjAx+7jb22Af0p8rD2iPJElVl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dqhIcyR5BwdrV7PsjOd0Cj/gC/4VXuFt0JH2SJuMj5F5/SlZhzo8jtpUkygfcw64Oall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yVr1iGOBQGW3SPdzkKB/IVNtRlwApA9B/wDWosw50eNwTJBLgso59cVankSRNwdCRzgk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5MbHPdAf6U0W0ByDbRfjEv8AhRZhzo8cZUADqByOoxWhazxyhdzxMAOQw4Ir0iWytll3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Q6/lU8djbMg/0W2wOoESj+lHKw50eW3lvaGMmMRKeoKg5PtUFtcJGxjLKwx3bGK9bGn2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tf8KDY2u4n7Jbdf+eK/4UcrDnR5LMIsFwqjjJ5z+NVhIiMHDoMe9ey/Y7UDAtIcf9c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CT71jbHHrEv+FPlYc6PLo54Z0O/bkjkbhg1WkjG3B2kE8YOa9X/smwRflsLXPcmJf8Ka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bM/SNaOVh7RHltvOqNsIG0nBz2qxPAjIXDoCcYx3r0U6DpSj/jwthn1RahXw9poYt9ng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Vh7SJ5oMxMSHG3Izg1dE0U6HDjcfvDODXcz+HNOmKNHbQAKckEDDfWp4dB04IwNpbbmG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ieYy7Vcgt8w/iZqt2c8LLskKkgfKc5zXpA0LS1wGsLZ8f3o1NMGiaPkH+y7ZT6+SBijl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4+ZFVl9B2qujvbyhuAOmM16Tc+GdPnOI08pev7nApsHhXSYogr2qSt1zIMmjlY+eJxJe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kZ71nSna5CuAR716anhvSEyVsIlJ9D/9elfw9pT53adbH0JXp+tPlYc8Tzu2uA6bJMFg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D5evXpXdpoGjxSnfYRMA3ZCf1zV1vD+iSqAtjGgPQBWGf1o5WHOjzW2uPK+V9oXvkd6t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9R3rvB4T0QEsbNCcdef8aZH4W0pFVUjZv9kOyj+dHKxe0iedbdpyGYEVajm8yMqx/pXf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2B9RI3+NNPg/Rt2RaTexE7c0crDniecz26h9w4ycknJpba68lgpAK+wr0WXwhpLIo+z3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l8D6J3guVx0/fN/hSsx88Tj5BDcIMJk9iQKomKe3fIR178qcV6AfBelKQYRcoR/02J/p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yz3Rb/rt/wDWosw549ziY8XakF8N0K9DVOe3MJ45HqWzXc/8ILpe4stxdgHoPMB/pVhv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9P76/wCFFmHPE4GKYH5JCxHYgVDPblTvjAI6nJru/wDhA9Kz/wAfd3/32v8AhUg8Faeg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T/SjlYc8TgLa7dco43L3GOlTS28bxl48812p8A6a5z9ouQe5Vl5p8XgWwhYst5dk+hZc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n6M8DcdfcVbAt7pfnOxyOflrtJ/BVm4Cm5uceo2/4VDD4CtCAzXt1uB7FRRysOaPc4l4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QKlR0nTZI20n06V3LeCrTbsa+nIPrtqu3w+sM7l1C7HtlTRysOaJxUtm0Z3IQyr79aWO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ruY/BVtGADqFwV6YKqOKjPgOxc83lxnOSVK0rMOaPc42W1aQF4sHvx0qFJHhYjgH0Pe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tXUrsFRjGVqV/BdhNgvdXRI5zhaLMOaPc4nylu0yNofntjNVXSa1YZxjPBBODXdDwHYK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KKlPgixON1/Ow7bttFmHNHucfbXEdwPLkRSTxUNzZGJvNg2gDkgHFdg/w/tSd0GozqeO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iRcPfzk+gVSKLMOZdzhorot8kxU+/FLNZB13xNnPUAjFdvL4DsJcn7XOrf3gq1GngO2g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i0WYcy7nEQ3Etq5R1+UDowqyYLe9XehIfHO0dK7F/BVrKuGvpSMf88VzVZPh9BuzHqs6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WYc0e5xoWWykJDHr/EOKsfaI7xAkqor9ASOv5V23/CFIU2PfyNxjJjH+NVH+H8TsSuoy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Dmj3ONltHiJZTuGM5VTT4rvegWQ9RjgYrtE8FvEMf2m7Jjo0K/41DN4FhlYsb+VWP8A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Ycy7nIy2e9d9u+e5FMjuJIG2XCDH8q66LwJMhVk1UjHrD/wDXqw/ggSptkvw3uIv/AK9P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bxzjfEwJIzg1CskttJtkAA9OtdkPABRtyaq3HQeSP8ae3ghmQK98rH1aHH9aVmHMu5ye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PfGageOa0YkElSPvDNdKfANyJcpfRhR0Plk5/WrK+CbxSFfUInBHOYyMfrRZhzLucqs8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PamPash3RtuHWurfwDOzbhfxKfaE/wCNPi8CXaABtVhJ6/6hv8aLMOZdzl4Z1ZQsp9hx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YMPc11beA5WznUYgfXyT/jUf/CDXNu2E1WLkd4Tz+tFmF49zlFuJLc7Jl3LgfKeTT3hi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A/wrqn8FXEqnzL+3bPfy2FVv+EEuAw2arbKQP7jUWYXXc5UyTWr85I9hkGpka2ui27KN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d2Bh9RtmGP8AnmwJqsfAUrkldRiAJ7RsaLMOZdzm3t5bf543DBeeaEuElXbMoyfQV0/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eQTL6GNgRSv4DuJ13i5jic8/cPNFmHMu5yr2br88b8egpyT4+SYEjpmugXwbqsbYilt2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+ELny/8ASbi0Un13UWY7rucw1vG53RSc+nXNCXDxMVlBx/OugTwVchv3OoW3C5xhv04p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m+sdndyWx/LrRZiujGMNtcgMsm18dDUBFzaMF4ZB3A4rpE8DzXcQkttRtiDyAqsQaUeD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VlHdt3+FFmHMjEUR3SfvCqn1BAqu1vNbMXhfK+xya6JvAt9IwZLmzVs9i2P5U9fBOtxY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/SizC67mAl8k6+XdoGA496jNhHuaS0fnqFIrpR4Nvpztma1Bz94O3H6VAngrVI5cw31q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KLMOZdzAF5KjGOeNSOhPTNK1tDN80LhX7D1rrT4V1do9kz2cykY4Lf4VTPgTUHbMclv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ZhzI5gT3loxSVCyg9cZFTpPbXeMptc+oxXTR+EtYRdkk1hKD0O9s/wAqpT+DbqRzsaCN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izDmRjmKW3IeFiw9jTku0mAS6RWP95uDWwvhjW7YhRc2IUdd7t/hV0+EtSuI/wB4bMk9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w5l3OcGn7/3lnMv+6W6UklxNCdl1ACP7xHH4Vtt4J1eM7ontuvTzSD/KpR4X1wLiRLNl7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YXXc51YEmG6BsE9qQvJb5SeMlTxk81unwVqjtmNbaMrzgSEj+VSReFNdRdsiWrj3nA/p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BFPl4X2HP3Wb+VK09zAQkihl6Z6g10E3gzUSN6QQI2eMXAx/Ko4/CuvgkeTasvQhrhaL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uDw3lt05HBoK3NuP+ekXXPWugbwXqcigmG3ibrlZwRSReE/EEJ4S2b/tuP8ACiwXXcwQ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3FK1vdW4LwsXXOfl5rfk8I6rKv7yxiJ/vLOozUKeFPENvIHt7dCP7rSLj+dFg5kzEE8c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MdakW2kjAeB8g9q338O6zcqVudFtM9FZJVUj1PWqr+EdZjO62gLD+60i8H65oswuZQuQ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uDTWt0Zi0LlT6E1rroOtkBJ9Kdh3ZWVv601/DOpgBo7C4TnncF/oaLBcyTPLCNsq7lx3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KYntWsNG19Bh9MuHUccbT/WmHw/qEjZOlXSN6hQR+WaYXKJS4gXjdKp7AA1EGguGAIMU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i67BkJYXTL6BKRtL1CViJdIvFY9SsBBFILmeILmBi0UhkHB64pxmgmYJcxNG3ZlyKtHR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ev3WixxThpequuJdHvGHqsJNMCqtk4AktJzIo52nrUcs8oGy6hYZ9Rir40TVFXMNjqCH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ZUFJtKu5Bj/ngzUhmaI42P7t2VsZwRT98kQ/eIWX9KtLpFyxBFjeRt6eQw5/Kkez1ODh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moApMLefJCmNvTNNMM0YyhBXrxVtrN5CRJY3cbnuIW/wqERywAss8aqDjM58oD8WpgQq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23NOjtbi4Yrbq0hz2IH4c1M7wS48290vPTP21OtJHbLuLWuo2bMvOIbhWbP4UrMLoY8N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eMlcj9KjS7D5LjjoCorRi1vUrb93N+9T0aMt+uKgmlj1GYlbbypWOcjcAf0oVwsV9ys3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QN3BobS9SiQOLZnQ9DGQ3H0qFJjEcyI646hkIIp7iLGATwCSeBwaUq4BypAFadlALtA7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J/DPFVLmG1t3Ia8DsOoAPFMQyD/XrkNwc8Gu20EoLVW3EEnJyM8ZriI5oN4McoJrsPDz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CQyqc85px3JntodHK48rGARkEcYq7B1JPpVCc/Iu4MxDdfWr9uuA2AelaLcl/CS0lO2n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mYlFLikxQAUUuKMUAJSiiigAooooAKKKKAA0lLRQAlFLgUAZ6UAJRS7eMk00ugOC4z7U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hSw4RmHr0p4ikI6Kv+8cmpdSKGosiApdh69qeYQOsjN9OKURovQE/wC8c1DrLoPkIgF7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RGP14qYE444HtSEHvUOq3sUooYEcnnao/M08Rju7fhgUuDSgGo55dx8qIzHF/c3H3Oac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iNgsB+NPwoXeWUL6k4pNjuJRtPvVO51nS7NWM9/ApXqocEj8q56/wDib4fsiyRi5uXG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aSVwOqZkAIIbPb5c1i6vAxhL+UrBQc4TmuIv/itNcOyWOlKIycbppDuP4LVD/hJdYuyZ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rZC/n/WoktNRMs3d88czRRxEEHGSccYqo2q3UGfMZwM/KpXcMfXis9riZ5meSWVmJOSv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QjPA81sflmoSsZsuR67KVKi0Mq9C248/UZ5qGXV3bIS2MRI43FjUc7m2A8uVSR2U1GLx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3C4NqVy3yySK2e23OKSOSGVsy3jx+u1mH8jTDD5rFXmWMnsy1aj023KDdKrsR/CcUAO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cYyQTx+NSzXAZQEZlB7A4qnOkkLBQnyY4IPFU32hsl8H/epWEaSQwPued3bP+2aUyxws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ot54VhVSYs46nr+tU5IUuJmcSqqk8Y6UJXGaMF7MgJlKsTydgximyag0rELGwGepYE1Q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GcAHmi2s2kkXzMRqe56gUWXUEbtteSLgFmUY7N0q38twAy3TDPUFuay3+x2sRPmyswHC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tbhtw3JnsRk/nWbS3GmabwbAVCu59hVeRXHVGUfSp7Zn5WNVYEcGTNMnWYN85T6LnArW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OSDkU1txJxnHpUpHPLBR6mkLRxjiVSfTBrbmLuOsMpfxAn7xI6e1d7aAfZlwOlefW0jN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lrvFvxk/StIGdTUr6qw8ps0+wuGeNVHT3Wq2ojKNlWB92zWhp4JhXGB8tP7Rs/4SLIU+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drLySSaQSpkAnBPFanIwHmKMk5zRSGQA4BJ+lFINCmVOBtK59wP8KVFOTuVPYqKRHJG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6eSgBOf1/8Ar0hC8evH0qB3RjtIce4AFBdXZQJWX04x/WpQGQEF93vn/wCvQMjykZI+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NpAK/TAqTevv+f8A9ekJJBwSD2IPSgBVTaMZz9cUBEByFUH14/xqANcK+CGZfXNWAGIG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/UKceo/+vQNkakjAHt/+ums0ikgIze+aaHlHWFvzoGPSRXJC7s+4qTLd8U0vtXcxKikP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oADGhOSi+uf8mnY9yPpTBCgUqFOP940eUVBMYw3vz/SgBxdFJBc5/GkKo5yRn8aYjy7s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CspJwVA/3T/hQA87EXrtHvUZYZOJlGegwam2gjB/8AQf8A61MfYmMoW+iA0CFDFl+V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GXyPTbTk2lSQpX6rikLKRhXXPvQAOrkgo+B7jrSqCF+YgkdTikVW53bSO2OKRokY85/A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4JPb/IppWTdwy4z0x/8AWpAUi+UKxwM52g0/fhd2BjrgLzQMQrJzt2/l/wDWpoiGcnO7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yO2AAPqDSOqhjlpAc/w9KAJxjP3QPw/+tTXJXorN9P8A9VI2wqAXK/jg0IgGSHLA+pzT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/e//AFUoK7dwxj1x/wDWprlABlS30XNOjCsvC4HTBGKAQBkZsBgT9P8A61BwPr9P/rVG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1FPCkJgdevzYNA2Lx7UcCox5vdY/z/8Ar0/cycso24/hOTQSNJDsoIdfpxUiqFGASfqa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HWhUZWyZWPHQ0DQFepCgk+ooRnyAdoHtTS6MQBI6n1A604ZUHMjN9aBil1U8hjj0FKCG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D8uXBPGcf/XoCurAh2Yf7TAUASj8KaVQ/wAKj8BSF3VSSi8c/ezQsyMFBByRnGKQhMAn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zhUA9j/9elAXPCDPr/k0m1TnKjNMBS0mTgKR/vf/AF6YwLYJdl9QOlSfjj8aUA9jn8aA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bsSMVPx9fxowxGOcVGVcZ+cj6rQNDsjnFNxGmCVAPrQY0JJK8/jTg6L/ABDPQDBoAblJ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aRKBHCOueDU3J7Z/D/61MDuD/qm64oBCABuZEw31oJKfKsLEDpzUh9x+n/1qj8hAQQD1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lXOCGK+xGacAxHJyfUDFNKyL0K49Mc1Ht3lQYmHPXOKQExU45P6UpU46fp/9ampEFG0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Sctz2BoEMddx+45x3BxSqrqPlIAPOGGcfpTgw4Gxv++aUgZwBigBQvy/MFJ+n/1qCisM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aVDE4Yj6NTjgLwM/jmgYgUKCACfr1/lSAksBsYZ9h/hQrZOChHuR0obDKRnB9c9KBCkh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/CgcgHH4Y/8ArU1EKNkvuGMYp2Awxkj6EZoAQrnJ3MP+BUhdV4LZ/WmSOIiCVZvqRj+d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gnrmocleyGSEK5BBYY9OKOANpwR/tEUvzL90DHuaCNyjeq5/OrAaWRRkIT2+QCgNuB4Y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pgfT/wDXRuP94f5/GgRGB8wBERHfHWpCX2DYVHPc8U0KhYkhcnv/AJNOK5wAzKAMYFAE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7ECpFkXYMA4PoP8A69RyAqoACsw/vH/69Oid9oyiqOvyt/8AXoAeGDLkZ+h4pCcHrz9f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Rl9h/wDrqN5VjUmQsccZ28n9aYyQuFXJzx6c03er5UblOOvShJEY4DEcZ6f/AF6Bkc+c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ADy7EemaUhGGCQR9c/1psku1gAMkjqKSLcyhjI2PQigBwVFzgKM+n/66NqMckA/5+tJ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mh5ATlc/wDAqAJgVUYHA9v/ANdBdVGST+B/+vTGcLgE9fxpFVCA6rnB6/5NADxIrHAZ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/wCvUeXbIKZB4+9QQiMM8H8aAHHJHDke9Jtcn/XN/wB80hZjnahZfXdTxkjvQAozjlif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Pp3p4z7/AOfwppZwQAhYev8AkUAHlAcqpDDvyaUK4zk5/wCA4/pQHGPmG0+//wCqmh9x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KAHMmQRjGfTj+lII9pyMn2P/AOqnn7uT09x/9aow7luGjPtQA513MM5H0/8A1U0LIuQG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3GSPfNAUr3J+poAaXC9Vb8BR5g67WH4U4qo9v8/WkIBH38fQ/wD16AFLjjLgexNIzBVz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CoTyyse2ccfrThhcAbQPy/rQA3fuB25z/tDA/nSiQg4cEY7rn/GlaQJglic9xz/WkLl0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EitlQcnB9T/APXpc8cHn6//AF6hDtgq5DD1zS5UNkMV+g/+vSCwpklQjKAqepDd6gmn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VgShVwXOfU//AK6p3BDTNyeB60hrQuQfLGCMjP8An1qdGz0J49//AK9QoQEUDsP896Xa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f1oAkKliMpkDvupwQKpCnbmkVmKklSOfWnBs+tAAEcHJfcPpQWcE5Q49c0xmjY8nBHHW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+tMBwdXIwQSenFDFV6kD/P0oByOUIPpj/wCtR05wfyz/AEoAAAwyOR6/5FIcEja6g/TP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sw9f8ijcinnap9COn6UAO8sMPnPI/u8UmwrkKRjtkUCRG4DA/wCfpSsWOMMB9Vz/AEpC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/wCcUhYHHybs9wP/AK1IGYk7kz9F/wDrU5skAABfqP8A61AXFDZUkRsCO2KVTuIBRh9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8/8A61D7JCP3jA9tr4oC5Iwb+EL+NJtZh8zbcd1NICEGAHYY6nmgs/UbQMdG4NMBwBX+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jqM/Wml3CjAXd/vUqyEZ3bQe2D/9ekFxdzZ5wB35pee1AkU8EjFNITGVAyOmKAHc96YW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QAW5THvuqQuVGQuRjrmgY3YQflIGexGaUFx1TPvQkitjnk9qXD54YY/3aAAsq8EgH0/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jPvgU8jPVf0/+tSfLjGwY+n/ANagQYR1AByB6Hr9aaERW4jJJPUinjHZQB9P/rUhYD+B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wIyOfSnngcjP0oAyM7cZoYsOhUeuTQAgJPRWH14pu9snDJ7c9aRWXPzTDOegOaflB0AP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RTWYY5559M0b2yOFx65NO3sP4higBEO7OOB3OMf1oIU9WH+fxpjF2zkqVPqf/r0o2IAQ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AAJkXhdzHoOMUp81iTnb6c5pRIMfxD8KUOTkqAQPU4oAaW24DNn6CkREGGHT6mpQx4yc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zke3HFADSzE42/rTCmWyY8k8Z3VLxjhufrQARjL5HfimFxu1goUMoxwMrnig5U42hh7A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WgojLtOMfWkAfORkKF+ozTdzqpyhPqaeFRTx3pC6LwxANMCFgkgI+XJ6f5xTYn2PjBGe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BGPpVa4BVshMqRycjrSAsMu7qGOPT/8AVTQoRcAN9D/+qmw7SgJGCvvUjNtGQuT6ZpiZ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wD/SnEc8DH4f/WpN/BJG38QaZ+6dupJI7cUAOLtkjYxH4f4U3YdwI4A7MM8/lT9oAAA/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tTAYYg4BcEn24H8qXaEXAQ4Hp3pDGq8kkdzz/wDWpAqMeGJPXGf/AK1ADlALf6vbj1FO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xAknDZPuf8KDlQMKzfT/APVQA4gnjJH4mmg7c7nbBHRjSGQgkGNhj1//AFUvBUMQOme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CGCnqCKQqSS3muQffigbTwNuT04/wDrU4Bx127fYEUAIFwMHJ9yc/1oPGNuPxz/AI0p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ucDlGY+woAjKEsTuC/7pqcDgZ+YjjJpv3lzsYEjuDTQJSxyV244G00ALsYHh2UenFBmC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hlRTtaRQQP71OBDDI5B96AsKJVJwAB9RRu9xTHHPLsv40FFYZDfiKAHEK2MgHFMdXGRG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BCcuzfhTgQwBBHPrQA2NMYLdRTzsUZIX8v8A61IVYjhtvvRtfacuD6HA4oAUMh4GM46C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mlX3ffGMdNgoKtj7yn/gNACMu7GE24PJIxQqNgksSfTNKFYgZ6j0GP6Uu5l42s3fJoAU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mlAJPLfp/wDXpN5/55tRlgAzFQD7GgBwx6n86Q7yCBgehyaOHHBPHocf0oBVgAGJ5/vH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O4MAP4qftYAYC+/WlC4zy3Pqc/0ppWQE4OB24oAXaGHzrk+2aNpH3FUD3zTSFP3iQ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BByO3+cUAwKMTykZ/CnDcq8jkelMIccja31GKcGY8eX/AOPCgQAEt0kGeTk0fuyAAFPP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6kGjdGeCBzx0xQMeAq4+THrjIo3D3/EmmDywwwSCPWnkqoyTjPtQAmVY8OR7A0hTIGFD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POAwBHt/9alKq4ByfwoAcC2MEY+hNBYKBnj6mo1jVAAGY49Tn+lL5Yz/ABfn/wDWoAc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CNn5SM9zSnao5IA/z7U0Mx6FSAewNADgMY+cn60F1XOQ3HcUBySBsYUbwOCGGeOaADdn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UPLLkgdjmlzGOQVBozxxls9xmgLEQVGOBuGeeRTwy7cKrZxgcU8EsOMj65oIYAkZP4Gg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456c0gQL1bd+lOBzwVYcd+1IVcY2ufxNACF1DY9vTNIZBnkcfQ08bxy5A+hqKVmDAq4x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oUbevXNMit0YNkfe5I3GponGwZYcdc08uDwCD9CKAI9rKThFb/gVKCD1j2/Qg04KoOcA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8aAGkovX+Wab5kDgA7uemBipAGJ6DHsaa7FM/IcDgY5pCHbEK5RWP40CMupUhgD3zThI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xSBj1O0D13UDKB06A3Kyh2BHGNx61Za2WSPZIu7nP3qsFkbjIP0NN8tMk7Rk9TmncCsl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4yGzTvs8L8FFYdDkA1Md6rwo46ZalDHIGBj2NFwuMECr0QAewFRSrgMCVUkdSM4q0Wx1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7sxAPdetFwuRRW8bbSHLAcgDNWtuAcbuaaS2CMZH1pCuDlQBgf3qAGlUzgnryeKaI7eN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kDjGCx3H2pdw9f1oExC6YBzxSb48cEH8KCWyOB+dOyvcgD3oAYXJXKxg46HjmkC7myyq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dfwamlI1OeSfbmgLDmCPkGPI6cgEU4IF6ED6CkDrt3FunbvTMhiQVHrnNAyQngdfzpNw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Bv4Xx6DFDMoPOT+GaAH7iFym0E/Wm7iT+8K+3BoGWAKsQPcUm9Vzkljn+7QAkvJBVgB0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MQccCguVUkICO1KGDHAyDjPSgADS56KAOxB6UjGXPG3b75pSPmBJHvxSEEnhgB7igTF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KUKygfvGP1FNAYDkg+vAoLKo5K0AAZMjay5pxL54wRUalW6IvB9qUsx/gwfqDQA8lzj5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lTJkH0ph4YFnxn0p4CHkBT70CGhDyFkIz6rmpQpUkllOfamHfjIKgevIoHzNgSN9M0WG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xRgkc7SfbFMGQOpakLcEbWP1FFgHkk9dp+oFOyADgAfgBUOWU52oox60zc5PXBzzt5o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DgH75H40wHCjL/i3GaBIoJAdSR2z0oACyZBLnnuDSSMHjZQrMPUHFKXweSoH1pjnhiH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Sf6OrSh5GOMbWfgVyd9NqOrXc1ulhbmNflDu2SxI64ORXTXrOybVVmyM5rj7tPEEc4ew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hgfQ8ipauWti6fC+ppApNtbMAOyx8/8AjtL4Y0to2eRkEUrSYIVApAHGKjgXxbcJiXxF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+ldNYWTxbXublriULguRgn3oUbdSXc0oyq4BLE5wMipT8q8ZxUOEQD0/M0qyRt0JJ9xV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BPfFOPP8AIA70x94+7gjsMUBmYHKsvvmiwrtD9kTL88a/kKQpAo5RSCcfcBpoyp4DMP9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TSsh3Y0Q27AnyFJH+wKYbeJN2y2jU+oUCnAMndQCfelyWbkg/gTTsHMxPJBxkFgOgAFJ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D4pxVypClVHbsaYUcH7+RjuaAuKGaD53uJMd9zFqaviPRkZo5dSiSQHBDZGP0pzI3lM2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VoVku/LlsLuRSvM0CK3fuOtPmsOMUzt4tR02f/Vahav9JRVlVVxlHRh/ssDXlr6MjqTD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bRn/AL6U4qjLZXNu2F0SVx03WU7N/wCOnkUe0RTpvoew+U/ZGP0FIVYdQa8sgsdZlXdD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0KP8Ax7FXkj8YW4/dPrmMfxRxy/yanzInkZ6Jt9qNhrzC71/xPZ/67U72HHUz6YygfiAa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/wAJJpzf7Mg2/wA1o5kHIz1TbzzSba84j8c+IEIBm0i5z/dkXJ/8eFXo/HHiBVy+iWsg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o5kDhI7naT0FOCHvx9a4oePdUH+s8NT47mNm/wDiTSn4kWy/8fGh3qkdcsePzUUnN9E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o/GgYJ+VGb6CuQi+KGifx2F3EfUKpqynxL8OuQD9sUHuYcgfkahzl0RXL3Oo2SN0RVH+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R7KKwY/HvhlyB9vZSezRN/SrcXi7w5Ljbq9uM9N25f5iocpdQ5bGmIU7hm/3jmpkRU6B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hv8Ad1iyP1kAqUarpbn5dTs2P/Xdf8anUot7h0AzQckVVbUbUKGjlSX2jdW/rWXe+Ir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h9VKqP8A0KlZhY29opwTd05rzvUfGnjFSfs3hO6gQcAvA0h/TtXOXni3xu5bzEvrdTzh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nyvqOzPaCFQEsVUDqWOMVm3viDRNPUvdaraoAcf6wE/kK8Nub/Wb0kXd5qDqeqyFgv5Y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yhgOpXt6c0+VdWPlPXb34leHrYFbdprxh/zxXA/M4rAvfi1LkLY6Wq5/inbt+FcWumoV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Yh0RHbMhUdOM9qLRQcpt/wDCVa3q673mthHn7qQ4/XPNRPdsrlXdlJ+8Gdiv0NOtrUwR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w1QXyxbsyuGbrlCOawlK7MpbiSRQzoWeMbfVMVClnbM2dkpf+8zDNWoLyPaEjTGOm5Ri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vQcUk2hJsQwonzDBx0GAKgnjlnXar4/3ecVIpmmh+faB0Jz1qrO0lu+Uk6jOB0FDfUpl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gdMhSKSNnuOWJYL09jTlv3WZWkdAoPJcZz+FbkVzp89uR5lmHJxkRAE/Q0OVuhKM5LdT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qCSF0kUI7BD3x+tWJiUlYwtEy5wCuTUcV2rMwkeQsf7vFSncVincSWyk73ZmBxxx/Or1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AVmAIqSVGuVVUtreULz++cisy4gmt5gTZxRj/pmSyj8aq6aA02WNgf8ASC3bCtkVCYQj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dMtoo/LGLmJWY/dJwT+FVNRknhO0yZUjAI70AOvJllITk7enGKksp0jQKApI7N60ulMs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DEjbV17d7P8AeQW9uAOfmPJ/OnfoA5N8mP8AR03HoRIRUrB4ov3i2xA7GU7j+lU5dTUI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JQB+VZx1JC7OLZzk8HIJxU8rYWNAX0Uj7BCwJOPlOQKc0/2fLg7R9M1npqM0uVikMSjn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y1zHJ7bulPlCxuW2qs4GEZvcEL/OrYvEccxOp9WeuctkkL/N074q+87ooRF+YetTyK+g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u30DjNRg2z9HZWPq2axwkksxYuqnqSRx+laUUtzbEOmxj0GCR/MVdrDu0WoEVLuE+aGA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Jh9nJBIPX71cvolzc3sgMzKqr6tw1dVPHbfZGEsq7sdmFb0noJu5j6nq1tFKIZJFWRj8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iRSG6dc1z2naZbm6maGNW3Pu3SN79j6V0yW/kMSEg+u85rTlV7mjl7ti5KXVAVPy9wa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p4IHSo5XuJBsVIyO5D9Ksw2cSLvbbuPbNUZaLchR23EedKMdsCirO5VYhSoPfBFFId0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xwFAzIVPr1rL+13IKgwzFiexWpknkI/eWt4T6gLj+dSpxZJbDjvOzfgf8KcgdzzISPTa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/ot4PqF/xprXKJ96G4X6stNyigLJSEtzuJ/3j/hUm0MOBx7/AP6qzBcIWBSJsg/xSAYp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mHs9R7S+wi/5McZDZx/wL/61BYsf3br9MZ/pWWJ7s4H2eJR6PcEf0qZZp92BHbA9/wB+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oocD5sE+oX/61B3liVK7e2R/9asthcF/v26+3ntVgG62gbrYnHTe3+NFwLwBxzg/h/8A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w7ZCj/CqRa/B4W1I/wB9/wDGmM1+w5MI/wB2RgP50XA0HYIB8jHPHAp6EOOh/EYrJ/09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u+/K4KRcek7UwNYqR7UwoSSQ7D2BFZ6yXYXBtY3b1+0mlEl0Ac2KZ7f6UaANEo23IUE+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A9jWeJ7w9bGID/r5b/Co5Wu3BUW0agj/AJ+Go1CxrYIGSOB7/wD16iAidiAhB65xz/Ou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SSxjaVc5YXUgJ/Ko/D8b2vEdmrHOcNcScfTNK4KJ3YidWB3uR6Gn7T61lx3Ny+M2aqPX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Xm44s1I9fPb/AAphp3NIZHemOrFsiRl9hVNvPkjGYUX2MzVEBco3ywKT3xM1AWNPftXL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kBiSPY1RD3BzmMKfd2P9KDJcr0QMfQOw/pTEXSqsclcn6f8A16azxx/Kdy8dh/8AXqoJ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v8KRrm9TkWyt/wBtj/hQBcRcgOJWYeh//XUuBjlj+f8A9es4Xd6VybdVPoZz/wDE003d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P8AsaV7BY0BKm7ALZ+hpshlKkKoznqGqj9tuwSHiAPtMP8A4mlW5u25EbEe0i/4UXHY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I79qESRTzIzD0Iql50zHJtpQf+uy/wCFKbi7CgJDwP70qn+lFw5S8d2MhST9cUoZiSCh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62jP7q6j+YoF9dHrYzD/AIGhouFrGic49/xoAPes43EmNxtpxn0ZaQXEjsCbe4H0C0cy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D8KaYklAYjdjpjNVhduFwYJ/++FNMe7Zhgw3I+ka0xXLwQxrhUJHpmj5mzlCuPU5rPW8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Ylp/2yX/AJ4XH/fkUBcsFIgfvAH8etSBHBBMm4DttqkbyTH+pm/GEUC8uD1jlx/1xH+N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Cec9aAgUkgHmqb3rqufInPt5I/xpq6g5zmGdR7wf/XoGXRCuc4b16mpBx/n/AOtWeLwM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T7acZMUox3MJ/wAaALOJf7ydf7v/ANanbc9v0/8ArVT+384CSE46CI/40w3YJJImUnt5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jKMOfSmvKUyVgkfnGFUVUN84UbY5G5xkxn/Ghb6Y5zbOcekZ/wAaALZMjEbV2+7ClAfB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15cn7trJj3T/AOvTlup9uTayA/7o/wAaVwLI35G7YR7CglFIBKg++KrNdzjG21Ynvu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nfZ4bOOTj+tK6A0Qy4H3ceooZlK43AA981T8+4A+W1U4/wCmwFNNxeNj/iXwsB/euBRc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M3H1FPDKVBHGfXiqP2q+GQNPiH0uQP6UG4vXUZ0+L6m6H+FFwsXx9VI/z70E9sD/AD+N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s4iM5I+1Dj9KeLu7Gd9ointi4B/pTEXfMZWGVGO+Mn+tSAhxkZH1OKppPdOMi2XB7icf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hB9vOH+FAFhs9FKk+5pjSqpKnA+hJNVzLcNn/Q0HqfPGf5VSuPt7n7jqM9BKuAKzqSst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5rZHQnjNCzyOAI3ZB0O0VQeS9RWBVyntMtWrSaSNSy2jM3cmVaxjJNlGkm9FG52Y+ppS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/wCvVE39wpINhOSPSRT/AFoF5dNgjT7lVP8Atp/jXRF6AXgXwQyqCPfOf1o568H8f/r1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XJ996/40huAQA+nzj8QcfkabkkFiwzugBKKRnHBz/WpFlVs7eo454/rVRLuNORbTqfZT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wPVT/hRzJhYmlMpPyBSPdqegJTDYye2f/r1XOoQ453A+hBH9KaNQtm4YAD13Gi6CxaKp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OuomeOVsB2yvpUDajbRgldpHu1Rfb7eRwQIv++wKdwLybVUorMM85K0pjJ+85YehFV/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p9/rSG8tV5R1BH+2KdwLKoqk7eM0/nsapJeozEM64/31pxliOCqhu/Ei/wCNAFok49fo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UHn1pokLfxkH0ypqTzAP4W/MUAO+V8HBOOnUU4AKpAU+uPWoTIjYDI/4Gk3oq4jR1JOS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MWGUK5756U50d8gv8v8Au1CsoUMZNzDsdoGKDcROCuyQ/QUATiNVzgEEj3o2ZquJEQsy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AJwYpB7kCgCbKr1IB9//ANVLwwyOR7DP9Kh809vXjKUFkPJVxn0wKAJSo7gfl/8AWpv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+FRG6jUfxHtjApwuInHOQB/eAoAnDKwIGDSEqrA7OfUAVEJ4V6MoP4f40eeuQS6Y9j/9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4vxprb85Urj3NMNzGDjLH6DP9acJ0IyC2Pp/9egAEzDglgfYUpMjA5KkdOTTTPGOsgH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4/1qn8f/AK9K4DSj5yu1cdDu5pSFUgyOze2M0puYB1lXP1/+vTDeRZ4mi/FqLoByhSCY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SucD72TioWuIGOS8ROOu+qGp6olnAxjdG2oSF345ougSbYtxeJE5BaYn0Uj+tQHU9uRG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+tcZZeMFvroi7svsy952l3Ln6YrttP1rw/bwK/8AatmT1I381m22zqaio6bj4by5nUsL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Un6c1BPeXEcpRo71yQPmjtgwH69avReKNBnYqNTthtPVnCgmmnXNHjbI1G067siVTSuz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dDmO9UKMES2e3P05om1VrV1Btb+QkZzFZMw/Q1IPFOhNKI21SIE9ywI/OrS+INEPI1i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OxSttSFwpYWGoJtP/LW3KZ+gJou9b+xuqvY6i24ZzFbNIB+VWH8UaGrBDqcJyeocEfnV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a0B9DOKNRbFK21qG5U4gvl29fMtWTP0yKWfXLa2wrR3rE8jZaM/8hS3fifR4Tg6hC4Jx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NDKB/wC1rVc9mlAxT1QaFW312G63iO3vxt6l7Nl/LPWm3OuWFm6rczXMTNyu62Zh+gNX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Oq2zZ/uyA0sPiLRJF3DVbZR0w0oU0XYWRWttasLnPk3iybeoMLKR+Yp1xr1hasqz3cUZ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qxL4g0RVLf2raMP9mVTimQ+IdEkXI1S2XH95wtLULIhg1qwut3k3lu+3rtU8fmKJ9b0+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3I3Buf0q0+uaIFL/ANp2TD2kU1HBrmjTnauoWuV4+Z1FO7CyK8Ws2F3u+z39vLt+9sY8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Zgk1/bRMwyBI5yf0q6+paSIyw1Cy/wCAyrzVeLxBorzGNr+23DuzLj86NQ0Gw6laXOfJ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5OPrTpdRsYWCS39jGzDIDSbSR7Zq19v0kKSL2xx3xItQDVNCnlCNcWbsOMttOPxNGoaDI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+tZNvUrOGA+uKJdRijIV9QsIiecNOFJ/OrQm0dAfLuNPUHrtdBn8qryah4feUJNPYM+c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DQIL+N1YpfWcgB5KzhgPypH1O2jcLNf6ejejz7Tj8asI+iRE+VPp6Z6hWRc/lUE114dk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6AsEb9aNQ0Jor+2kTMV5auo7xyhh+hpXvoEODcxA+m8A/qaIjokS4hm09AecKyKPyqrcS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OkPQMwRv1ouxWRaF7EwBD7h6hlP9aDexg4LDI7GRRj9aZE/h+BQIZ9NjVuQqui/pmq10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mySEY3MFYn2zRdhoXReoRkIze4dTSNeAj7jHH/TReKS2/sOCILA9hHH1CqyqB+GaqXdp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pruRyzFTkfnReQaFtLzAOItue7NupwvQQRtU/QCo7aLQ4YVW3exWMcKodQB+Zqtdad4W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I3VtynP5Gi8gtEufbHHRc5PZRTvtjN1STH4Uy3i0cQhbZ7RY14Ch1wP1qpPpnh1HLz2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M80rsLRLX2hN3KyjvUguF6hW/wC+TRbtpJiAiez8sfKBuUYH51QuNE8KmQyyRWayMck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hyou/aVXGImb6JUi3LMMmORfqhqOFdKeMiOS1ZB8pzIOn51TfRPDKTLcMlurg5DC4bAP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ND7U3OBx7qaTz3+8WZfXCkCkQaTNGUEtrIp4IMgz/Oqf9h+GbedblFt4pQchvtBPP03Y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FjjfuPpgn+tKJEXJDOMnPCmo/L0y5iZBJayJ0PzgfqDVRdM0XT5hOERW6BhcMw/Itii7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KR+GaVrpEGSW/wC+TUJXSb+Fkd7dkHXbLtP5g5qvFpOi2L+bHOVLcfvLtmH5Fjii7FZF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9wRThcYPJwO3BpjwaVfRFDNEyqesVwVI/EGo7fTtLsQzR3bFWPImu2kH6twKLsdkWDMj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yFF2l1A9CahuNP0PVYyszxMBxmK4KH9GFMttH0LTYQkJtvLzn99KHJP1JzSuw5UTpPEw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guAM54H1rPuNF8P6gxYGBGHBa3uTEf8Ax1hViC3sNOhWMOjKvAMlxuP4knNPmDlRY8+E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u48H5gR9ahe306+Bdb6WPB5EN5tH5Zpz2mkrGFmltpQRjMsoJP45o5g5UAnjLAgNkdOD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C3HQ1mjwx4elkMttcSw4YEiC+ZVJ9xurWBtLRApuLcr0BaYE/wA6OZhyopR3jvKywoz4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rglTtI6MQMVVuWtLqMmPUNgPBKSqcVkNp0G4ltciZgfl8wjj9aHKw1FM6MB2GSAD9aCA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LUkwXMUsX95Zlx+RNP8A+ErtLIL/AGhtQngFSCfyFUpXFKFtUzewgIKttP408uIwd77u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JNI1Jgtpexux/hJwR+BrRxvBwV2k8ZNUZgkqyAFHPPQFKkAIHIye5xSJCEO4PweoFSGN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IugJUnnvxTwBgYJx9KUopILITSZRVwFIA7YoAazYPMi+vK0uFIyCCKUFOAD19qcSo9KA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VGbhFbBGGB/z2qVpEViu/kUuSeQc0AMDDAJXGemf/wBVNkmSNQx2kHjj/wDVRNGJVAbJ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qMBMZ7nmgBsZEjEqjFeu4OMGpvnPIAUehGacSigZOM9MUZDdHIweeKAG7FOCVVvwH+FP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/WoAIGSdx+gpA8gHEDHj1FAXHlR02g/UU3Y4zhVA/EUm/cf3ilCBnrQFcAYdSPdc0AmK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/wCuozKAcEMD7/8A66eCVbBdffj/AOtSPyuVRSTjkigAGHGRIR7cCnhSFA3E+570xQx3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seTjH90mgLgQ3YA/jSBWI5GD6ZoTeMZGeepPSh1RmJIbPTgUANKorcbgw74JqQITklg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oAPA96RgrnJHP1oAUpx0A/CqjMDIwGTk8cGrYXaAAcD0zTtzDv8ArQA3HA+THHpSYjZh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1A3E9Ohp5XdnKjpyQSaTdkCVw2ALgH+tM+ZepDexGKia5MWMtx6FSKbFe2szYJUNnr61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nDjHzDHYYOc0oIPTP5UhYAnDnBPoKdlGyS6rj1NWpphyiFio6jr3NGWfkOFx6EHNIyl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Ck4B/Af/AF6pO+wrDsOMfvCfwpcOMfxe+aQMf7rH8KcXIA+Un8KYBuYAcDPpmgFj14/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zg0KOh3MR9aAFJfPC5GOuaBkjBGDQSQPlI/4ETTcOxJLkem00AB3Lgs7bf8Ad60oYsPl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OZmH1pxcYyDuH+zQA3fg4ZSPoc04YKggdfam+b8xADDH+zTi+Dg7jj2oACVBweD9KUYY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bscMM+vFKT6FSe3zUAB2KBlQP+A0Agr8qhvpUW6QEBmI96ftkPImYfTBoATdyQV2n3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Ax74zT1Vgpy5Y+/FKNx7A/jRcLjASeNhA9cilC7cY3ce9KdwJwo/OkYKwGcNjsGouFxB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yqBnC/U//qpQoXPybR1POaDscbcZzSAYiKcgNnvjNLtYE7QoB9jShQhyI88dSacORkoA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KsfXAOKblFIJUKffiggk8bR+FJtcEfKrevygUBcQzIBkuAPXNOWRH+45b6dqAMnBQAfQ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4AUDFCBvmKZP+0Kcw+XGzI9OahMEBJYKS3XhsU4OjnZgj05oAA/PETLnjIpTlV3bmOO2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dKVBznpQAm92bAA4HfNLvZcAoSf9nNIERTnBz9aBGnXn86BD1O4AgMPrS4Pt+dNwQThA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BT34oAUgdDmm7STwzDPoaUZGckHPtTS7rzs49moGPCMMfO3HqetRSq5UhHYH8afvB6bi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QV991AEKtOpww3AjtmlLFlOUYj0qVgSMBiD9KYHVSdzZ+q0wG7QWz5bLgdqVUxjBY/Vj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lSZc/wAGBj1oACu4dWH0JpApUdWP1zSAv3TA/wB6l+fscfUUAIXxkcZH940DeTk4wfTN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4ppVh1fj/dFACg47H9aU8DJDfgDTTk5wPxxSKnJySc/hQA4HjIDfiDQVL/xsvbilJFNY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IF8sZMhYf7VGFY5+U4pVKuMZ3euFpTsXnG38BSCw0Kh6Y/xpxOOuM/hSAqemMj2pHAJB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EO9uhAHqDSgOCckMO2cUKQRhWzj/AD6UoGQRkn8aAEz/AJFN3ZIAOPqtOwy4IDN7ZpS8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QIQDAwcHPqKBgHoB+FHznJZVbjsppd7KMBMAf3hxQMaxJP3SQD2YUqDGfm59znFAZyeB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yeuBQFg4I55/AUg4P3Me/FKQcYIAH0poCAn7oIoEKSDgYH5CmjZk4CjP+yP8KkAyOAO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gAoAQmMjGB+VNdVAOEDflTw3OCG/75pGZtvyhSf9rigZCy7uChUD3qEW8OcbFJPPNSl7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bNLGknzF5DyeAQKTGm0Qi3YMMFVA7DPNWlT5cBjx7GlC9Oc++adwvJ6e1CE3cbhwflO7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+ZV/Cg7XGFOPXK0CPaOc59uKYCHahBKtn2pAyt0kK9sUFdrZ2Nx6tTwy5ABUE+3/1qAsR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FO8tSAQSvfNKd/Z1/KgBwRlz+FA7ASV4LFs+1NJ3A4Xg+pxSkvngrj0NKW+XBYA9Mg0X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+aUK3qP++KQI7EYc4PvUgjdQPunHck0Bcq3RlSFtgB47LXnWt6Ve6hc+bbagI7pR/qjl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TpFcQvlwpI4welcJrOmx3Gv2967FvJQrGqsRuYnqfYelTJlRuZOj6NrMTibWL69hiGSs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Hov60/VfiHNblrTRFXCja10V3KD/ALI7/wC8aj1PxlbW90dPeJbuFV23Eg5y3dQO4rOf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K7VHHJt3yMfTPIqbdWaX7hZ+K9bubmKK7e3vAzAMZ4+Tn3BGK3JNU02CFprvSvKKnaWt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ytlpGr2+px/abMRIr7dzSqAeeoz1FX/Eu+DSrqOQ7WWReFOf4j6UXWwHQW3iqMfLp+vx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6AkkVPcajeXEW/UvCttqEH/PfT5lZsevGCa88sNA1TVSpitXEROPNlUgY9QDya3rbS9H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N0vzGKBmXn6Cq0A27az8GauxjitZLa6HBgu0ZCD6BiMGmXvgrTbfLy6dcRRDnzYLncuP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/v1by7SOM24OB9pXezfX0p+neOtk486zZST8xt7hlU++1sj8qizHdohGi6K0zJBqmqQ7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qzLoUtmplj8RanGhA+ZomYD8mrfv7zwxq1pIupebbMUO+QR7WA9dy1hQeHNQjVrjwlrt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IAwHpz3/ACp3YblNHnJHk+MYXJ6LPlfzyDVhI9VfBXWdClH+2ynP5rSXsDTN5XiDwxe2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y5+q5xWNdeEneNptLuob2LP+rJ2yL7YPU+1NIDeGkeIJQWEWg3B/2fL5/LFRNoniM4z4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Z/Jq5CC1eDUI4rmCSF1cblcdea3dSUw6dO0Ujoysu0o7AgZ9jUsNi02k64n+s8Iq4x1j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9ndqfm8I3aepWdj/Q1i2t9q0soitLvUXc/wozE10dnZeMG+aa/ltIsZL3EmSB9BRqFy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Grp2ysxx+q1CZ9JjIBtdViI7+aMj8xXQnVU05Qt34qvJ5TyFgjwD7ZIqWHxBLPIohu5i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4YqXKwXRzttqKFiba98QxAf88pFbb+orSXxBeW5UR+KfEURxu2vGDx/31WtNrt9ACTEH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eBVuK7a7jDyG0YkYIaJeP0qHUC6MZPF+rI2T4t1QAfwy2KuMfXdQ3xAvA5VvEavjtLoy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pA0qzuAf7sS1nPHo3zG68OWakdSCVNEZJ7hzLuKfG97Nwl1pc2em/Q3H48Cpk1i4lIMs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bNHn9ajgn0dWCw6dcRKVziKdgoqtJe6JcNxb3m48cXJ/wpOT7ENvuTzxpeAsJ7POeu6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PC/bdPTPAwjNn8SKZDLpNoBiG9Xvl2DD86c93pksm+Kd1YDgbFJH4A1nZtktXGXFkNu8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R/KooYLZnCS6hp6kjjE5yf8Ax2tOGxuNQVRbxXNwP9m2OD9SeKdJ4Nvj88ll9n5+9O0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0aJuw0d9asnXBmP/AMTVebTlBIkvLYH/AHmIP/jtWRoKRhhPqmlKAej3QJH5Un2CwgAY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2b+lJphZmbd6Haqhb7VpykHOWLD9dtMtLBVYA6jpaxqOAsjH/2WtCaLSJVMcviCFl7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N8MIxY+IHXByQqHH/oNNJtahbuWDaQqrGHULFz/tO2M/981nHTCH3nU9Liwc48x8n81r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tyMP+ubH+lMePwlcZLXVxNngssDn+oo5WFjLESK5RtVsyB0wWI/9BqTyQo2x6zYKDxyk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LAw3jUWIPRYWH82qaLUfBsKgx2F4wHQSDH8zV8qsHL5mY+gedOZX1u1ZcYwsLj+dW2s7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K9/JLZq6dS0S4H+jaLAwIyDIRzU0VrdPGHtPC9s6nkHoPzqXcLeZix29hEX360JCecJ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76YjMDqEzHHRrfgfjurpTPeW7/6Vp2m25HYsGYf8BFTtr+mwLuuFWU/3UsFwfxZqa3Cx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w/LFSRwNKvUrzwSDg12Q8T21x8lpolsp7NMI1OfoB/WmC91RdzBdOiU84MKtx+VDaWgr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JhQSe+SAPrxV2Hw/Ny9z9kiA53NOVNa0niHW+Sj2JUdjZpg1VfW9QcATJpjDqQLCP9TT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FupDa1bKB1CPuP8AjUUU9gkm9blpiOmTgVefxDdIhKaZo82B/Fpykn8jVJ/FMqkB/Dmh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OaaswVmTvqoAKxQw4xyxG6iGR7gnzZEX0VSFzVGXWPte4NpWn2wP3WggKEfhmmwNbrMr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1LVmJna6JZRLIZY2yrDBG4nDe1dcBbpEPNWNmC4O4A5Ned2msRJtSGBkJ6Nyv61swaoS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lfd/LNXGVtkF7nQ2y28k5EcUa464FaDxbhiSJGGfSseK/VWIS3Zx32nOfpxW3BKrqCEZ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cG9RFgt4z8oUZ64SpAhABVUOfXFOK7lG85+i4ojCAcZ/GqJuRGMucYQY9EFFWQyDpiii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5JCWz3IqM3EkGUYnjp3pxtzsDQRJjPXcR/WoRdNBJskVgc9jkVxtpbgPOo7WCkAlum7I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I2HXhz/jTbu6gEBJ6AfxEkVhRTQTSqWtI3LHJ/eMv6VlKfS4XN4PEzHAQDuQcmpEngUD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yTIrbUjSMexyKe067lWSMYJ4Kt/SnGbBs10KTLwJHH+3SrZIuWjhCt6j/wDXVOB4YY8E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b5cPgHtk10Rkkg1Hf2W7zb5HYj04q0Et1wuT6dTUNt8zFfIdwO4NTvb28S7thUnnG41s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lALEDtUJdyMxoXH1xTTLFKgwpOOh3A/0pIVlLkRlQB13pnNPQCZELr88RUnqM00WUe7I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dV+fax9QMUFwh4jYj2FBJWEZViDMowfukf8A1qtBQR90En/PpTd6PywUZ/vYzThFG3O9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MfdqJ4X3cMoH+7n+lSlEI4Y/hSLGVBx8x/2qBXG7IsYbaD/n2pvkR/eVF/If4UkoIbLi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mygCY7EHOanm1HcVrdGOSp/Bv/rUpCwrtEDEDnP+RTgm4ZLsD7cVKigKAXLe5NVcLFMM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Of5VMqxSY+ZSfQVN5cY6ouaBGinIRQfWi5I0QoBwPzFBSNVJKrj6UDzM8quPrUNzcJCu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KHKyuwFbys8MM+m3P9KUQrIMAA/8Bx/SqkV5wGVZGJ6Zi21ZU3EpyCB3xuAxUKaYEbqk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d/So4ZDK+Y/ut0DR4x+lFzcTg7GRAOm7cM1Ha7wwUyLkns2aTlqPoaRiwuSinjuBUbrG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zPAcvubHYDdTDOZXICOAe4G0U+ZDQsSoCR5Eq89WWp/KTsg/Kq5WRVUoC2Ou6T/69Ma6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3j/9ekpW3AlmYRjJWJV9WNRDy5j/AK2Ij0RSDVZ45rg/MJznnCkEVdtoPLXLAgAYIK4P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VIFOGDE/3qoGYFyTtx7NVu7uISCgILe7YrMDrBISY1fd+OPpWdSVnuCNaPy3UEAn/eFM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1Ntr4uVyGUenarokRjxu59jW0JJrRg0QIFboCP8AgOKY9krkfPKpznhgM1b3uwyiZXsS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gHuAQaq4iBIFTJ3E59SDQ8f90Ln3zUwCFdwHA9KTeWOEG4+hyKaAjVDz5hjz2xSCJz1W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WYl41HvmpQMLjGT7UhohWCMHIRQfUU2RAo+YEqeMYzVgnaCTwKRWV22hjn0xQMhjSPqm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DhhnHsTU5hjOcqPfmlA7D8s0AV/KTbgKMHmlEKr0BH0//XU+D701kY4w7L9BQFyuYHBz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+0Duc/j/jUgBVSWctz1xTWkABCnJHXrU1JWiBCdysMyN708KsgG7a34mqkzu+QVOPY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x61xRrvmsBaFvGuQEGD1560ggRGzHEucdc1IFcgHecd/lpGuIUzuYrj/AGTXXzq12BG4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xFV1IJyp45zUEsiPKAqNyeucYq5FESuQ/X17VhGreVkPoRCGJWzjB6dTU21ccHio51cY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ollVVO+YN/uiqlVcXqIsb40bBfmpAoOCCcfWqX2mMH5Fcn/dzirEVxJjmJsDpkAZojXT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D3JrN1CZVBBweOoapL1TMuI5o1J5IY1jvNtba7J9UBOKzrVWtEIcr2qncZQp6DMn+NS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deoyRVGW9VUClIG7gOg/nU+mmyErExIrNzuRjyawi2xm8El8sHy1YnqFPSm7UcMsi7ME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rArj0qo8y5yXUHPQiu32nIlcLk6QKpJUHnvk0pRehb8OlVkuldsKQR6iiVkDfvk3Z7gV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fu+Fbp71JHD8gbLE9fvGqLtCFAikXHdT1qzaq7MWyQO2eamnP3tNgHztKigojH1+amQT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VwoFXLNj3xVV5kVyonjBH8JX/wCtXYncLCOLlmGzKgnvjFEsThNzBi2QMg9qs5LKCq7s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bvueJgQcYJ60xCxIXU7t3y8DtUghKDA6VDLtt8bbWRt3cPVhLhHXOQuOMHnFAyPymPXa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ck/djxnugqcorLk7tvXINMLQqwIfB9CTQIie1jZSDEhH+6KjFlAGyIU/75H+FTF4mY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P0oMDSfNt2dhuoGQ/YrYf8sI+v8Ad/8ArUotof8An3jx/uCpwrxqA0i5H+zQZD1CMw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2HWGL/vj/61I1vbLgmKIZ/2cVKzxg4d9p9Ccf0qaMI6gqQw9etAFFbK1YkrEh56gZp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P+yP8KvlAo4TP0FMKM3RAuP7wouBTEMBxiKJT3DIKcluoHzRW59wnarQQ9wufYU4rjkk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crBb4A7oKaLeEKMwQ7vZRVwnA9fpSAsx+UDjru4oApmKDkG3X/v2Kf8AZ7fAzDF+KCrB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xznaD6BqAuyp9njH/Lvb4z2XFONnbk5EaDjsoq55q8A7vypHYdjj8aAKn2O3I/1ERPqV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fYIOKs7SxyHYY9KYImJ+YKxJ5Y9aAuRsiYwUU8f3RUQjCtxFGOeoq2VI4x+Gf8A69QE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1MALR5wQvHH3KzNXsnngOwIMrj7o4NazO6k7Uz9WAqlcz5GSNrY5xk0hq55gdOmsmMV0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v500rCh3MWHuyEV6DIJG528HvmsXULV2BIGf+BVLRakc0BZ7QTcJ75FNMlko5vYlH+1i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AB0x1NUBGhYqVVjjjK1Ldity0ZtPZSI76IkjAwRis52US5EybDxkHt71ObO6ba0NpasM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dVXzI4lHT5TU3K5WX4mtDEAbmI9uDTwtn1FzHz271zVuv7xgQMg8cVoKh6g4FVcRrf6J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tloQf9KjNZgBwM80ySMP8rfzxRcVjUH2JT/rV/DFAWydhi4UH3xWSluiZIyeOATUyjoC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I7QEg3EWPbFSGGxdcfaY8YzggcVmbgOi0bQxyVFFwNAwWiNgSwcHrxzQILJutzATnpxW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9B2jr1ouBpfZ7EHIuIfwxQYbQjieI/lis7aABgDHbimhhk5AH4UXA0vs9rnAmhz9KaYbQ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QEicAKD6Yo3DuMexFFwLwisdwPmRj3xT0hsWyPPhHPpWcduMgD8qbuOchf060XA1vsd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QKUWVr2uLfP0FZQDY52/gKDEpxk5Ao5gNT7Dankz2/Pfil+xWZJxcQfpWVsQHGz8cU7a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Gi1laKDia3Ix04pBawkjLxbfUYrO+XdgMB9MUqkLwcH3NFw1NIabbYB82H8SKDp1sw/1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DgD8qNufYfQUXA0G02M/MGiYf7OKaunxjGTEp7gkVREaZyVGfeo2UMeEFFwuaQsIRnMs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ith1ngz7sBWcPlPQHikKhsEgUXA0VsLZiCs8BxweRTxYwdPOg+mRWYqALgAZ9cUhXAyQ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dNhOcTQk/wC8KQ6ci9ZIgDwMkVlbUY/cAxzkCoXMaMQeDRcNTbGmxbgQ8WRkdqcdOQ9X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CAMfSnBEJ5UflRcDaGnrjiSJR/vClGmof+WkPPbcOf1rGVE/uilKDn5RzzRcLM120xAP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z2OOjox69RiqHljAxz75pDHkYIABHYUXCxoRabI5ALRLu6jeBUw0lyMCaI/8DFYmzJ+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OFXPqadwNxdLwMGWEf8AAwKU6apzmaFh25Fc4yNu/hIHTilEak5xjjoKAsdF/ZiAf6y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8tIv++qwCFXgZ/OmlAwOQ2KBWOgGmKgOJIffBFINPjbrJD/30K5ueJQh6/Qk1SLqCcDO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I01CTiWJuMdRSHTVyMvGOMDDCuY0nY10TJEsqgcBieOK2Li1jaGIw6fbK3U5cgEUm7By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5Ce5AH+NN/s2IqCSgHv2o0/T7hplLJEoAztQ7hXY6ZpyQRKOWPX5h/8AWoTuD0OLOmxH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2BIwSSFyOy16nbIF6QkgdMKKviNWXaUBBHQqKdmRzI8y8LRqurStHGsjBAPmYKRzXqEU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dpVqKPSbFZvPW2USkYLAAHFXQnybV+UdBiqVyZNEYndRj7JKPZSDTGvYwcSQSg/7SH/C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vfNOKkf/AK6ZJCLyAAkOVHp0x+dOW/tznEi7vdwKmGf7xqvcw3L58mQLnsT0p3Cw5r2E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/wBaqrfW4kC71GT3YdPzqxErhSszRlh3xTzEMEbVP1QUrgRm8hDfKYj6nI/xpUuoWXJk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MIVhlIVz1+QDNMKRHPyxNzjhQaVwsLLcxjBEige3emQX8cgwHLHOCdp4pJLK3nTHlJu9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aUqtsxBOAQMAn8Kdxl4zRIVJdSM9qsiSNzyy8etZ8tmAwOFQdQfMbIP50xTJyC0uB94x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zUBRR8siqPqKb5rpn5w3PXcBWS5mWQDfOVP95s/0rQjicqpM8uT2AU4/Sk5dhqPcuhlZ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zAgbF5PXcKqO7woxDu2Dj5kHP6VSN3MZsEqozwNq5qHVitw5extHeeiAj1yKUKcAkfhV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df3Y/wAajkkuECtGsbZOB+7x/wCzVfPG1ybF47hnEZ6+3NIVkUZADc9AtZnn3JlKExfK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b7x+R5WD0yGH9afMHKaoLkkbGU+p6U7bKfvEY7lc5rNzcogJ8r3A3c/rTUvGZtmwKw/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W4WNPYQcgsfqaYVkLckAe1Zz3FyhJSNXAGcq5/qKtRTXDIG2Bc9jKf8A4mnoGxa2ggZ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oHtUJmuFIyin6y/4rQJbkrxEpHtIv+FDdgLCgDq3yj3pCcj5HQc84OTVc3EqDmID1O5T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uT22sKwnVjtctRG3burLmYHJ7gfkKzriWSSJyHWIrwAy9/XpSS363H7po8gN/c3HNZl/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McbdqgAevWuWVm7oZs2TIjhJrtmIUE7Dhc1flukVCUDP2G5hk1wCXlvDKQLq4Q5wQyDk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ZVAlaU+pQt+eKE5LRCZ0dtcG4KnkYOMBjzV4gIrE59eTnFY1pLaxgMGw2ecxsKurfuwY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lXRTmluyWiwk6SMqrjJ54NTrEM5JbH+9VBbiNWVsqCB6H/CpBfQcfNGDnoWYf0rpTutB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vTHG08I2Mfw4pn26Hqzw/wDfR/wpDewsfvRH/geP6UCHFWKjBIP+0Kavmc7kzz2FAvId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qDQLmLqGT/v4tFwByeQULY6dP8ACkG4cBCPy/wpPtEbn+HP/XRf8aUlW6IxA9HWncY8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J5g42ncD3FACKOEb8wacXVVyUYD2UUAALFcnI9jQ3lqu4rwPQVCWDscFgPQpmhW3YDOx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4mjdsEc9eaXYxLGM8HptzxRuiXj5uPVcmo5GZj8jsqjt5ef5UAWR5gUE7VHfOaUgMeHO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jDLKx7nYf8Kpz6iJpFSGOXJPLBSuP0oA2Qpxg5PuajKorHDKCP0qpbJJGmHkZiTkZzxV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/wDrUAIVK872poJYgANz6inBoyATIR7Fqdvj/wCegoENC4600xqSNoUn/epxdOAZUxSB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A/aduSvPtSBTu5Xj61IGTs6/nSl1AJ3r+JpDGkEdFGKjZ0AGTj2xUgl55eLH+9QXQ5G9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irG5JABPfjFOKBR14FOJCggFV+tVnnUHaJFb054pOSW4DyhDcKpA6c0hAH8PvTNwDbjJ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4n/aNS6i6APA3kEqfxFKY2IOHYemMcVVa6eI5MZIH93JqRLh5OiMO/K0KqtmxXRLsbIz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HONwDHuaXLYGTgewqOZAVLB2B6cVTkkrjJCWUYCqBiomfdwHCk+vFZ73qq7IZyCvGD1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f9l1xWHtlIWxoI5H3mLEenNS4B4IqKI71BMbL69P6VIikH76ke4zW8WrDEMeMsHKg+9O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QVOGVj6GoijF+U7ZO0Cm5W2AQqrcqSD6ilCNj7xb6mpAVQcowHutIZDyRGSPXNNO6AZs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aeEwDhyR+lLlCASvX2oCKvTI9gaAuRMjZAKqR6ikIA+6n5irAFHOOFzQJEALgcKoz70w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8GpJULDcybcf3c01FUAbQ7AdmP8AjSUrjHLjAUuCfqOaXy0YZJFPVRjOzafoKcFHHy07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j6VGFaMgBhj3OKnKvnqAM9MU4qpxkZx6igCAKzHO8jPoQaewIAx+ppwjAPBYDPY04pkH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9r4PzdO3HNKULDDfKPXNOdXBOC59MYpHfAwcAY/izSbsBGEZWOGGD71IU778fhUKeWSW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4H8cmO+DRcQ0pyCU3cdd2KeFG0DA+nBpA0ZBIdcdCQahcxswxtyOnUUXsBMOuNigfrTC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VVULgqST9acVI5BP0oTuFhAgVflJOfXmmlMnJAP0FLsDg8qT7nFIQ4blFx04btQ3YaVx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gHr/u1XvFudv+jlh67cEii0e5MZ87zNwOPmXGaSaewONieWfy13DLD6VHFcNNuBjPyn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cb196aUQruLLz3zViI5pVghZ8Y4yQTnFVrS8a6Zf3YKnoQKtSFDCUDqR04IqvbQmOYMo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XAARwhU57Uo4P8RqEsMEmJgQ2OWP501riZGx9mUp3bzB/KmMshiV4RuD3FMLsrbWVcd8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A+oVskUsVwlyT5e4N7rSAlwThlVfUZqGe5MTBflzjPFWFRgOcY/3cUFWPSPP5UwIYmeW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pUgY7RuA+venAbSAcD2C04p8uQC3tnFAELMegLZz1Ap8ak5yxP1GKkCluqBcfSnBQD0y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H+9S/Jg5Az9aHDKCUA/76qMNubDIoP0pOVtAQs9uk6FHQsuOzYriPFLQaNazypaM2VE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PY12dxNNArFYXOAeVwQK8j+IeoXLS2sfmuIyWY5bGSOAcfiah6m1NFS103SriFZB4V1O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6VZTTdMhcPH4U8Rxuv8AEk7Ej8a6zwddyQWEXnRy8qDlVJBGOK6pNdth8pNyOf8Ank1F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s4IQl3pPiHZnKidlbp7kZpkGvaCWkaPTtTG5tzb1jPPtuNdtrmv2aWkmZZlIUkMYyO3v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+XPGpJBL88+orOVkw5zU1Hxjo75tnXXQuPmWGSNBj0yKwjc+DXcu1n4gDH/p4Vs/jms/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hoyTnaIs49qyTMingM31HarjZrQOY6dZ/BJ62XiIfSdT/WpFk8Ehg4t/EII4z5imuT89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lc/xEE+gqrBc7efV/C88Lxn+29rLhshOlZ8UvhO3mE0P9vRyrwHV1U/mK5Yuxbnmgt83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DnseoWXxJsNPhERbWrlR3n2M35gitm08YeHtWYvJJcWzE4zcQq6k/XGRXi6lhgDJB7mr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XqFVmz+VNpWJcux6/f6bZ3Si4g0ODVoxzus5Arj8NwrmLu70C2Lw3mh+IbFmOdrSL+m7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4YHEkctyznqyBkP1zXRweM9ShQJI5uYMcx3irKAPyzWXNYPadyeDUdDeJVg1fUrZCBtWS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ZbTR7hgBrNtM/bz3mQ/yIqCC80DU23XPhuKB3PMtjcNESfUKRgVJP4f8PXAzFqOrWhUj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VINF0JyT2JB4etp1JA025U9FGo9fwZRQvhy9t5lez0Q7V5xBOknbsd1QDS9MXKHxZbbV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aZokLMw8T2AJ54tpf6AVLVwNR01FICkuiaguBnITcCf+A1iXhmQhpbK6iHctAwA/StJH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gOPs1rMD+rYq3Ff6fbFj/wAJP4lfAziNRGv/AI9mkoxW4rIw7fVxCm5XkUZ6HI/pUw1W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jPOVySPbNbyeNrS2QG3S/vGxgfbrwc/gFqKTx1q84K239mWZx2gMrZ9cnFLlihJJEdnp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VGUcblCqhH1Y1oSeGYEjCXWoQ2AOCVeVWYfgKxZvEniSb5pNY35ONvlBV/KiLVtVZWaW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hP6rVXTKckya8s/COlRb7h73VWY42rIqoT6EZHFZx8awaepTRtE0jT16b2xI/wCdLN4i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PG6yjOf0qjP4g1FMFrfTME/xaXG2PfpTTjsTdDb7xrq16P3niJ0XGPLidUU/gKyv7Vcv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L7j7ck1pL4jvHYqlppLMO39lR/4VIfEeqQLu+z2Cr3C6XEo/lTsh3KAuEljOZVAB7uKi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uOApLYrai8aaqy4R7eNhwGFpEMfpTLjxf4gWM7daaNgMjZHGv8losgMfy2mwsMFy7N/c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4f1mZR5Wjam47f6GVA9zuIqnN4x8TuzK2vX+COizbf5YqJPEGqyj/SL65nB7POx/rRy6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MTd6W9sgGd088cef/HuKe3h60sSGfXrK0JHKtL5vP0XNc+L1GZWlgUtnlmct/M1ZiX7U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xQaluwXNWTTfDxH+k63e3jY3BLGzCg/RmqJbjw/ZAta+G5Zm7Pqd2Tkf7o4qhJZSRjMl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H6ism5KzOUDedg8Hcev41SkHMbr+I78zFLax0y0jOQDaW+GA/wB4mqVzqNy7hnM7dvmk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Q7NNbrtxj5ZyCfetGXTbBQrBQWGcqwLZ/WocknYlsx4riJiRI7qM9gW5/OrTQQXKkRXj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qvfvao0kccKxMCNrbMVXgu0VlRssOhK8UWvqgNSOG3tDyfNJ7qop01xEynKEgjoOKiNn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meAobGaBZQITiWZmA74ap0AS3jtpCXjKxHPJd2IqyL9IPkDxMenAJ/nWe90kDbC7Y90A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dmUE9SM4FPluFjZOp/Z1aSOAZ7ZquNVvNQYxk7RjIAXAH40LrFlAhCFpG6Y24qFruS6Y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waSXkFiT7HI6lp7gKO2fm/lU8EKKyokynnGQh4qgJ1gkG9XY+qtn8auLdZZXjEpI7bea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L5skjdgqEVrac6W67wkUOBwWABzWKupzBSDG24dCVIqEyySMCZCB3DHNFwud5pWtLFOV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HGfpXZW14lxECu4exrzPQYkY73dVbPA2Zz+Oa7e0ihJUZVsdCARmtabbYM2yW7An2ppc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rb5Ix+7Vm/4FTTPe9m2j0Oa6BWLYCsMg8UVQF3fHJE3GcdKKB2OcTVSihREx56Eiqlzq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fvdawBOzEN8xX1yTVxZ4NuGR2OOgfFeS3dakk816sxKKjAf3t/FMiJEasWLNnNZ93d22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71AuoBowVDI3TrUrURtRXSedskTaCeSWq5NZ2lwqkPCxJ4DPj+tc7b3JlmCzTgD/AHc1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yKP4mBB/SqTsO5rwP5EZVGto9pwQJg3860raB5F3PNFIDyNrqMVzcV/HFJhbeBuM43d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ByNJDDoCpYfyFaxmt2VdHUW1veJJmOSJU77skmrks5PymSLOOrLxXN2/iuZovk09V9vN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pbElixB7CYY/lWnto7JgdEiZAObcr/s4FWlVB0ZcnuCM/wA65I+K0iy40FJSOrfaDk/h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YfQJI8Hk+ceP0rSNSIWudm67PnLs2O27impcBnKYKjHXnr+dcm/xJ09QP9ElU+m//wCt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mPSnY5xj7Uqn9RV+1QWZ05tGZwwu5cZztyMfzqcCVfl2KwHctgn9a4y4+IVlCyi50mZS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8RtKOM6fP6D98P8ACnzxYJM7bfFGTucj36io577ambcq57ZbFcenxF0t8JHps7FjgDzQ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cIWj0uRFb+Iyqf6VnUqJLcOWxtvePN8sqAkjpt/rUcDSI+RAFA9GAz+tc2NbmLYZZVB/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fEFtGVVY13f7TAfzrD2q3FqdoWkkXK5U/wC9nFOV5FUeZnaO+7Nc7beJ0VMfYy46ZWdR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B+yyL9bhf8K2VaL6jNoTI7YSQlvfNAR9xxKRXLy+O7SOUxG1YuDt2h1Of0qb/hLQVJ/s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e1jbcGjqd4RfnY49cVl6jqMSJkSOoXuTgVjnxMkq48mVAOclhx+QrNuNejdHBKSnurZO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WzdQzEsGmck54cgfnT470QsdluzMeMGfJIrCOoyXTFEWCIMcZY7cVdiCW52ySxttHVWz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axvfazOgDwyJgcfMCKdDf20K5IZj6rj/ABrCe8t1iOJATjqRWT5zvOGjRZAOMbav2zFc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Iy+MZAdhn9KmeS8IXKLn13Z/SuYtJ8kHy5IyB2Aq+dREEeQ7Oc9N4FEa1tGBrJO75WS4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1VuXdmAF9HKOgUYBrnrvWFn3IbeVcHs4Oaore2UbEiCUN1+Y55pSq3VhHUwTSwEs7uFP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51Ajmkx6kk5rmotSt3GGhYseg5GatDXUtl4Vo1XqSeBUxqW0bBl6R42ODL8/fcpBNV93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bFUptVtLli0yK7f9dB/KqM8rykG3i/drxgqppSlcaOmtr1psATq6g4yADWpFMVIBkLN6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/aLVyc5BXC5/I1ojWra1BRLabPcdf51pTqW3Gdn50ixZKqeehNU2vXeYotrux3U1ycmv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hwtCa+luQ4imP/A1b+lauu3sKx28OAnmSIyseMZJpfNlZsRxMw/vdK4k+KIXAMkFyQO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0q0ADwXLBuRtcVrGqnohqLZ2zLKuDlm9VIpA8pzmBl9PmzXID4laSBgWV5xz1U/1pR8S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Occhf8a25kDi0dkA4xluPTFPxmuLHxJ0rP8Ax7XJHsV/xpP+FkaaWIS2uSeuMLRzILM7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D1pu1HySDn61zcfjm3dAxsLxV27m3R9BTo/GNjcuFhhlbccZx0+tZSrxXUdmdHtQgDB/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+tYEmuM3MeU5xhkHP0qx/bggiLSW80hA6RoOahYqD3YuW5qlS+NrqCedpFQyybVKkKSf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Jkma3NtdiUfeUqoI+tP+3RXC+ZCsqqeitzj61hiK2l0w2HzrIJGcKyjOT7UR3Mi4G1ue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j94yqMklmB5qnLqvlRs0O+bn7qLjj29a5ISTdwOts7hCp+YknjHNQ315sHMZYNxwcE1y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+95HBCEE1YFzPKwZku4wv8LDirlVbVgRtW1zDJKv7qUt1xnituOQBeYWFcrbX8Fu2+SJ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eK7NFKlZBjjCLuYfhV0ZRW7GzXnWCRSSg3L2JrKmgVWAKsFHOVaqR1uKcloftgJOcNHi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gxxyhqK9RMRbS4jiBJMpz2LEChr1C4LOxA4xkmqjXm0jLswH+zSGa2KljKoZucEEVhGd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iALn+I5qN1Z1fyp1UEdPT8DWRc38KKcbWCnOdxqo16k8jGJCpAyv708/ka0Um3cRYuW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o+XYgbcK0dOurV1USJKGb+9FswfrWANSeHAO4NnAZMsV/OrdprHmKyTSzSKrZ+eMV0xl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VijJQqirxgruz+VQxyW07gyWzPJjhgu2sd2BYbXlUMNxAXj880gvXhUsZLlhggBcZ/Kh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K8RW7ADk/MKhDJIoLsVJPANcyfEGyba0WobemSoHH51cXU7aRQim7wBnJYD+tQ5Re40j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En+LPFaFvLIuELRhRx92uThvp0AUGYKSSA2Sf51MLi9LK6O20HLKU6+3WiNWMHoPU7VH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feziJXYxDGOoIzWANTuUJVoJwWPB28H9aWfxDYWKCS8gu1AIBKheD7jNdUK/MLW5qS3A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5qXTnhdGH2lCS3IBya5y58ZaFONiPeLxgFUUf1qK08b6VanlbhsHPzIucfnXSpIvlujv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U1AbJXfeNoJOeCRmue/4WBo7LkCcZ7GIH+tDePNGKnEkwYjvGP8AGq5kRZnUkbFC7cgd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JGBnuy5xXLHxtpm7JuJQOw2D/Gqc/irTZyNuoSqB2WMg/oaTkh8rOkvdJuZZEeOTy2By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tLZ4ogJJN5HJwTnNcSniWwXdvvbyQY+Xa5H/ALNWjb+M9LiYZa52453bWz+tHMgszsAS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S7MdAB+Fcz/wnmjYz++H1Rf8aUeO9JIOGl/FB/jT5kFjpdikjKqfqKeFCrwmB6KK5V/H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wP8AGpE8c6Pt5aUN/wBcx/jS5kKx0oZyThdo/wBoU4biOdufauWbxnpLttSa5Un1QD+t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ZjMee0ef60c8QszpD5nYJj3oJCrkjJ77a5hfHOiseZrpSP8AYz/Wnv4vsZEPkmRxn+JM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2WDuQDtA4IPrT/uAZyT6gVzZ8QWCylzJcxDHOVJxViDxTprKp+2SsfQR9f1pKaYWNlZk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UinkITkgE+uaxz4u0VWKvdspHBDI3Bpp8WaP/Dclh14RjV80e4WNllLAbZGUAcAU0KyL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8W6J/HfKh9GVv8KafFmhNwNSUeuEampJ7MLM1+dwxITjscc1MI2PRyM1zv8AwlGiDIbU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SpB4u0TgC/j/AAVv8KLoLM3JCyKMKWPcmqzysoJcbfTBzWefFui7c/b1IP8AssP6VCfF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ttY/0ougsy47TS7vLmYY7AD+tRyNNtUF2B7twaqnxRpOD/p8f5MP6VWk8Saa541CEfXP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sjgEM5YHjlcYqhc26MchNx9ckUh1/TmznUIm9wD/AIVC+u6cMf6XGfxPP6UnJDszNlsX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rFvrbylI3sWA9K6C51HSplK/aozk98is6W4sGORKpI6YJqHYabRwd0JWlKxvKST03MOK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ZgeSS+f612k81qwGZFPvis25ERUhJ1X3HNFy7mJaON/zAgrxgnpWxEEKjBP51SDQxsD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xfWZGBcxKPTNAblhlDdc9aaIlXgD65qNb2zI5uYs+zUhvbIDJuYvTlqBFnZ6jpxRtAAA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C5i9MbqcL+2b/ltHg9w+aALIAA+lAOByeKiF3bE8Tpn03U7z4eodT+NAWHCRMkB+nXFO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xFuZUx9aDd2yrtNxEP8AgVAWLRU9TUYALAFaqG/tVbIu4hz/AHs01dRt8830Lc9uKAL5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wRxn3qEX9ow4uYifTdQbhGI2yKR2PWgGShPmyecdBmlB9Bz6movOQgkuGz6KRSBk3ABW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Tk9Pb1p4TaANzZ96jD5GARxSF2wcMv5dKAJeAOoz6mkzIeCFx24pgkzjdtP0FLvU9GAo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8UpAIHH50m4gcHOfWkMjYzlePQ0AOCkjAbaPQUoVsHLkmovtHHK5J/KnJKzNyqhfXNAC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KrevHY0jOB0FN+0IOMMD7LQBLtwBjB/Gge4IqMTqScs3txQ06twCx/CgCQ9h2ppJJ4XI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inBm29D7cU0A45A+7UbgHGVH+FOMgHXIqFpkZsB/woAcWYrgDAp6KM9RnrTU+7ndx70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k9hzQVOCTiov3gP3z+Qp3zkYOaAHEA9emelAG0nFRlSMsc/lTlbjAGcUABJ9ck+1Rsyr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j0WmuhK8p+VICs9yitj5h+FOVt4yO/tiq08GWyC2ScYBxip7eN1xncVx/FzTAmHrgkY4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OAf3H4UvkM+cBvbimBn3ahVwCwxzjdxWXuy3Jron0x7hcDIzxyM1LbaAqkeYVJPoppXs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dx5G3rW7p+k6re4LzSLGf4dwzjFaiaJbowZcMVOchT1rotOi2Io3rx1G2jcd9Buj6Xa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zg8kd66GLd8oKEeuMcUyLG08BieccDNTbc9Yxjuc5qkrEN3L0DRMQdxyx6ZNaKkZAx0r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IT1+UnFaUVwiLtZ2bPcqetMg1EjB5BYc+tPKg5JLZ9jVA3ChSwDHHAGDSLch8qscgPTv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B35/+tWfPcyiZURGwe+MjFNE80czAxMwwB98UklzKHGbY4HqFP5VMpJBY0YJ1CjOScd6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bAzj0qhFPctESqFTuHVR096lmu4I5CkzhTjPI60KSAsRXQlABgZSefmA5p7TAHkds5x/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IiXyiPlIwcfgKj+222SuVZvQBhSc0gLwmRwCBuDcDAFKY0I+5+Q/+tVaCdXbAHA9FqSa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/vIaOdWuFh4KI2DuXPH3cCnB4W4V0bBwD15/KsmTV2ic7ijLn+FOn502XVbQrkhvlG44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krKWCs6gEYODz+HFVJrVjja9xjttfFV7e6S5VXBUFuzKRhaiumjhZn8yIHHCs/X3rOU7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d73MxK9i+fw6U6K4t0XYHm5POOayBqtsPkd4gx4O0Zz9KX7azqBFGrr14QA/yrF10tii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HDn5VDRkY/wrOiV5cvJJb4HCndjJ79ahmndpJHW2l3MODuAGapLLehEDafLIN3bHes+Z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S3ZUO5lUfPjJ/lWjbSJIuCrRtjPzArke3Ncq0lzLtcq0JZjsDuF59Md6uacblpiDcx9Q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i7MZ0OyC3fzPmLMP4FBH1qSyuFnIbezLkjLDk1JDCjIC0KD5cKfLK5NNRBCQArKc5yr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y8Tk4AwTxjFZ9ygVsyKo5wp3Yq3xLFIS8rA8fT6Vk3kSrIGjfayjoRnipqttaAtDThvY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VlJ4GbCvzjpXKJegsVMiMoYcLGVP61ZiljRj5Zl8wYJ3Dj86yjVktGNpHVAAgFTwfUVF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xxVKC4fb880SDHCg5qK51SNQEaR8njcq/KK1lO8dBRHS3ULSFWB6YODisy9vbWFNxV13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pNoSRhIzKq8gRksawLma2iddmFfGTuXGAfXNcUm7ltlaeaOZwbS9iyp+6rbGP6U15rmJ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67vw96jN20vyj7LjcT80a8/SluLRJD+8khX+IFdwC+3BpX1JKQjZ5S8aeeAQCsS8D26c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yI6NjIUkqR9cVl2xSyJaK7towxztO4n8avvqErbSZ0YEZJ2sQR6fSqchNmiJYRMFMAKn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swgRTsAOeSuc4rkzqscbD/R4ZWzkFFbI/M1vWGu+agVbdlBHG7I20X6gmdHA5kAZWb5e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gpZQfZ6x4rgcOqMC3zENkipjqyEFZIW6YJUYI/wreFW27FubAVeMhm9wapX7M6ssTOrd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iJmZkeZe3zMMH3pl3JEes24/xbZMZ+grSU00FmT2RkCqs20HOCS4OffFXjGijJdOT/Fi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UUg8BS5JHvTLvVDcMUj2qFGAzDcCfYUo1EkI21gLsdqwMO2Vp5soTjzIoRxzjFQaVIzw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7kNwYWOeuVraLuDZUFlbE8Rxn6YpDp8XXaAPY4/rVpMZG0IPQBTTmLgcAH6Kau4FBrFM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Wk/s6DPQ5/3j/jV072+Uowz3weKQLICCElIPGB2pAUzYRFcHOPQuf8aamlwLllLKR/dl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yjnH96o5I2RcpExPoB1pgUDYuB+7uJc56GQj+tSCzc9ZpV9xKTVlGlLANbyqAPvAYqYF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WgCqloy8m5mP/AzR9jJ5+0zf9/KlR52OHt5FHqRSvIEGJNqjvnNFwKhsnJAFxPn/AK7d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JwPXfnNWEMch3oquemVFTRsOAEI/ClcCmLZyMi6mI92H+FL5D5wLqXn2H+FaGR7U0swA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kYmUEm5lJ/D/AAprrKpADSHPUkKcfpVh7hCSu5hzjGKA6KCS68dyQKkCoqSHkzMp9Nin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Ey/jEtUtR1NbQht0eG9Tk/kKda6uZ0G1VY46K3Q0uZALc3E8K/MynPQiID+tYk07vIWa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+1G5VG+VVwP4cn8uK5ae+SacCVrmNgeGKZ3H6Vx1pXYmjYily3DK2OPmU/41dMNwY8xp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seK6WCIFnlc5+b5CtJPq8colUl4gvGSx/LmpjNWJJpJp96o/wC7w2AwXOf1q5BvUAmQ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NYaXkJkCE5YLzucYFb+mQbAsheFxjIOSCaIybYy/H9o2gosJUf3iwpzNKUIfyRjsrtUj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AM1lz3ixNiJJM5zkjiirXajYor3sRVmYBicZ4YnNU4ridmULbNnH97pU8t29xuUYU4zz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rSBl6rwAfrXIpeYGnZPMpAZCSeed2a1Q1xtGxFHsSRWfbSG2RBlEbOCGYmppbl33E7WC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I1LLcESSzzRg7wo+jU2KS6dwUUqQM5LHFUpWTcHeQKQM8nJFXILpGUKLhMEdwRVwn72j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ETe+9qQvfKMBIiPZz/hVcaj5TBCNwzywYjP6VMmooyb0G455AfkV1xqpLUNwFxf7iPsy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fPus5a2Yn2kX/Cj+0YFP74mL03AnP5Cp1uYzyJFbv90/4VpGaewWIxcXOMC2cAf7a0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0pz6MpqcSeaPkVyD6dBTnhcj5UZT0yq80O4WKzXEzruKTL9Cv+NVjqAiO1kdmz1Yr/j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HZyOfnXAx7YrNk1QmRXQA46AQk5/GsnKwG+dQdsgJIvH9wH+tRG/I5w3Xr5eefwNZY1i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bbk1atr+3TGRDGM5IbjH5URkmwLZ1Tyx84b8IGNImrxuSAZR/wBu7U06iWVmihVwOBt7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TaSM8itlLQLANUjGMyyH627D+lSjUos43/8AjjD+lV7vUUgUsElb12OOPzqqL0XpG22U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Dq2CxpnUItufmI7fI3+FZ97qKhTiRlPX7h/qKlTzFi/iUHj5WJA/Os3UpIwwRgWkAztz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ba3Gkh0OsENtzJ9SmM/pV1NWjbJkVTg/3WH9KwIHSCQM/CkZ5fH6ZrZg1KyljEZjJz6r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rXE9y42qwhdoQEH0B/wqB9VUyAqqEDg9Qf5VWvbmyiV5Y0b7uAFbp26VkDUI42CDcQCC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V7XA6aLUYyowkhI92/wp/wDaS4ybeU/RSf6VBY7JlDeTu4yTnHP51e82AEAgKR6jpW0Z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wgf6hyQM42Ef0qnPqETgA2twoH8S9qs3s6GP5JFBHbdisASTBTkKwzxukz/OsqtVp2RS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swAbHuMnFaA1W24wsoJGfuH/AArDgu3jZWACk9gvAH4VeF29wrIyyZxjKqcmiFRpCdmW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WPQYIqpLq8JmVTuRAME59qtJZIigyBmwM4YVQublFJCBVwc8t1q5VWlcNEWDqVpFGoVj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nb7SfNUn6f8A165t9RtmfJjBPqWxmtCyvrU5Vmt2Lchc80oVU3ZibNOXUUkTaCwz3Ugc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eZK7A9mYHj86cs1o38AUepQYqwiWrLkLGw9lFb8wWGGWzHIEQb1x/wDXoSeBXyHiX0PO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YB/2AaRYIlwSIjj0Qc0XYaDzc2+PldfxzSi7Rh/rF+gBqP7PasxBRCev3aDptm/zGJe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7QgGAxyfRW/wo8xWHLMR6FTz+lQnS7MrzEuP941Xl0+zQjbG3/AZCP60JhZF0SxKciQD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lP0zVCOys5o9xEqnOCPMb/GnGytFJBklUnj/AF7D+tKUrAkLc30S8eYuewxVZNUiLjbI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aqajpqEF45iVU4IeViMfzqlDZKgxHb2oB53KrA5rn1buUzqor2MxEhlUkY5evM/iGljd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GYeSwyOnWuyS3g8hjKjkkfwOw/rXC+I9NB1KF1tZJY2yTumPH5803KxUHa7Ot0JUjtYR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FXyYhkl1wfRq4GPUZraAi2iBdRjYzydPX5asRa5qDSKgtoTxnInkX/0Kj2qsQaPinbJY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WfGTiuM0bzwuWiaLao+bytwHr3rfv5NRvLdhJaYU8f67dj3wazFsL5JC6AISP+eijiol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TOE+aQSqwOCItpz9a42eMbtsdpOCDhizbgT7V3JWRE/0uZD7q2ePwqnLp2iXTfvFuW74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Tly7jicYY5V6xMv1FNxKOiHn0HP6V08kfhy1bbHbI7js7kHj2Iqt/b5gJ+x2UUHbJbcf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xorS8nYCO0nfPpGeK0IvDeqz7T9mWJP70rhambxHqzDAuVVfQIOKrPqV5OS00okzx8yi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ssEYafUbONl6qp3EVVMEUTkLcmUg/wBzaKhEpHSOEN/uCpBeOpBZFb/gI5FJ3Ym0bOnX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JlYDPvWmzMoHnNbkH+4Q1c+t5AwwLUA4+8oAppu2UjDAfRBWbiSzbJnlXESRhTwDu20k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QUnJUSnP0rLi1uaEhSVIxgBlAqUXk98A0cELf7QFRytEs1Lm6jlUqrL9c5qgFZn5IwOp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NEhB6AMAfwGKgN9hsCJUH0zQkCRfx5TCRkTA7M3+TWjBcboQI7SInqWZmNZFuFvWw7c8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zFxFehB/dDYJ/SlKwMtS2aXP+suYIiB93nAppgubcHy7i3lVhjcpAI/M1XnF6ke/zZGz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fvPMX32ZzSsFy+kqgqJS3TnBqyWDLmMZY9ATVGJrd2PnNOpIwCqfrzVgwoylobm6OOA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v2rcXAVR0OHGf5VRluQP9Y5J6YZjT7hbtWwqXDE9SckVRnmdeH+Uj1XmqigQ2a5jJwGI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APKCBlbjBBNQCSVnwkpBPooFXYbK9A8w3DMvoARV6IZDKiffKkHrgDAqMWhcb96rnpm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1qlJdlOATn1IpDJDpF2yko0DBf7z4/TFJBYPCVM6MZO5U5WrFhcXDEFkZlY9x3/wrQnE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gdKHJrQLmTK9xBkGOIRg4yRkj6n1q7aXwCARrIQBjC8ZrMu2uVYLKrIM9CuATTU1F4j8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T5boTRpTzSPESLe5ZumeuBUNtdQQYMiSqxJ3ZHNXbTWJ0T55g3/Ac1JPcJcZf7LGzH+J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mOhnin+aKVz7BTVkW84w6xhhgk73Kms9L0W+Gjt1Lf7CkEU9NSup5ioLIDwN1Q43AjvM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53hiao/ZbZG3m5mjA/uxE10sQeRcFtwA5BI5qrNZxI282rEk8Ey/0oUraAQWhQRBPmfP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9LLc3UYXnbGV5/PmofOAkKCErt5wrVZeOFlyY2UH+I0PcDIv7J5xvhW8nYddyqQPyqiV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BIua3Rp7ux8u4ODztKkD8eaU6PE2PtaB2A4KvirUrIDCaSOVhlEDeijFJ5cy4IHy+5zW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SR/N13k1ILOwgLKZ+OnzLnFDmguUbScIwV4FK9Tx3rRke6Zd9rbuW6bV5xTBp9m75hvo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MFlewxDDRkdQyvSbQrmfFe38K7JxNER1Mq4zTjco/wA0kgYj+6tX5t0qkS3KNjghjmru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Jg88L1oWoFfSrhFmDg5GPulCefpXoNheFYlAidiBxsTn8jWLFbNakOY1lIPpjFWoL4wz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wc4HvW0FYdm0bn9qbeTZ3YHqYh/jTRq9uzBTFOD6FKkRoZ0GN2MDpxRFawo5IfDd9xra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/wAspse0Roq19n3EkOP1oouBw8OkytGoluQgxyqDP86e+lW0ALRz3Ct67hj8sVZFxBNE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4GaU227lpeMccV5ZGphXdteZzG8bDsWODWZNHc4LSIGUcZUE110cqR/KwWRVPVRz+tRy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HuHOXwAfwqdgOICOZQDFIrHvtIrZt7ItDxIV9ttX5ZFg5so946EtITVfyJ7lg01y0S5y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sY96z2j/ALyNm5wpxinwXgnGEcr9Wauoty8KlYj5p6jcgH86gudb1C3bAC7R/CFXP8qU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FYrIMY/hkwfyqtJps6OGlkuDnjKvkCteCN9SDSy7o3YZBX5ar3Nnc2eMMZR1wzg5qE2F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NzchiOQ2GFSvZWUse2ZFkXPG5sVTeW5KgyRFVPfNMEEtyxRIGcjkkYo17lFe68Pw3dwP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j261NH4aubWMsYUfPXdIp/SrY0LUUQEWrKo6FnX/ABqKLTn8/ZMItx/vE8D8DVqo2rXK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IY9rDOdqk/yqiPL2jnn06V1Wo+H7tYlks45t2efs0pOR9DVK2TUrWYJcwXJ3HgTICfz9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zCEm0gpuUj2Na2lz3MjKhknUs3GM4+tdMvmOmYrRFXH9wVE++Ng0g2g/7OB+dYzqpq1h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/Ld8Hgk9qni0zzYvOyrH/aPWoJUmdMo0bD3OM02JHUgsGU55Knislci5KbdElKSW4Huq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Gi3Fh0y2QKmN5Op2/aZQg6ZxmmCW2mbLSyBj94jmncCGRL+eMqEjCZycLkn8aBaeUn73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66aQS17cxZGBkYpPsVkVzFevKSeMlRRcbkUjerHhCjKAMcLux+NRMscjAq5JPLHFXnsr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oorLntFUxm5fyg3zcOKehKLqG0EbLIgUkYBIzTTBMjDZJbFQPuhTWYs9gZfJilkDEcsw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cBpNSkyOAijcDQmgYyWWSRSq7WOeOOKnsZb22mx9miMY+8yvz+VNAhRiTby7P4ZACM/h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MzPng5Qnn0qmInuZHlXLOFLfwk1CbVmhIABPrjimXcRC5YKcnvximw3UDkqyBQowdpNS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2JJ2+iirbfKoKSLj/aIyartc2UCkI82484Y/54qJrh5wpjVSCM5NFmw1JDqL71Y7zgnq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Y5MsxGcdue1ZjlCdruN3puxVmCCNSrBPlx2GarlETJbRfaAYbRWHTtn9a0D+5TMkexQO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WpGI5dx6HZnH5U+38QQzSAXUUrDsWBAqGmMka8ibBhgLcckk5zmkEocfNDIuevHP51pC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c4KgkGsy7uNNR5DGs6kDrvJDGkrtjLouZXTMFhuONq7mXA+tUzZai/JhjVRzgMOKzoJY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Lxx9K1ooIHUedIY+OQSRT2Y0zOcrb7hKokP91TyPasjUJbSZtkdjcxSBcFlRivXsa6OW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xzwM0KYCOElVscEsce3FbRklqUpHEmSJCUeVkI/vAirUFjLcKrxtK6tyu1Rz/wDWroxE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M/rWzb5MZMVuqg8blH+FaSqpK5VzgjbOHK5yQcYAzj64rR0p3spzJJEcldoO3kc+n5V6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mAXGAuMVWv9A07UGSS5+0KyjaDGxWsHi09GguiuuoRXCx4aUKi/Mp+UMavQW8aj9zHG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nodvp7uYWldcgjzSG/DNaEjBVzkK3YZxj8K4qjV7RehJDIdqkTTI2QQAFqlbSJMxQyy7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kNxLsdmABJyrYqVFityPIDMvfc2aOgXLEum2jkzeVE0p77RnH1qrO7WqlI4AAfu7VJqY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OOo4q0Z2SMK7hQD1x0qeZrRktmTBezlwsssKoD0ZCGrRSTcfkcMTxkA1lzukMjyhwzM2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lqLSqiRqUYcMUIGPrTcW1oCNaR5kxmVVb19vxqo9zGitvlMgHOPu5qOe4LRq80lj8w6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SMNkUO5cglWzurSnTb3BmnLqDzBQqqpBzj72RVu0ukQfvVYs38SxAZrnLZi1wGZmVSST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SqZkDlchSxzgVcopbCL1zIk6bYZVJyDgtjFRQR3AOS4Y+gfP41nu0KorSTBQxwO4FQre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PUDAIqOR20C5uOHiQsVJA77smm2032ggF4VbsrHmqKalbMCZpFjYfd9qtQ6rbvIIluYi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UOMkJjNTiC26+ZGHTd8xU1UjtLN22reKFI4XHI/GtidBcWxCyHaw6g9Kz7a3toZ3ibDM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enGWg0zPl0yaMtcW4Vwp+6GKk/SrKW15JCu+2kyRnIZWH861ZInQhgFbK5UBu1QROXKN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P14NV7R2Hcys3UbkSI0QPQMOf0qZI5HPzXGwdQQOoqzqLE2rCM4Yn5dvOPrWNBFcSSAv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/lTjqriuXZVgkZkjuPtMmNxQoMH861bWyiWEE2ESlh1KjP6VSik06BAPJAkHyk/ez+NW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Ln5eMbamV3sO9xZ0RJWd5ggXAVeMCqdze3VvjywsqN/Eo9Kbf3NpJhkcHkA56Gq08cMy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VLEfgaqEb7gVZlvdS3IlzLEd27aX24+lZGo6bPYqJLiOa5VyPmW6HX3GMiuktdH+688y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n9kWDp/qoywII3KetdMZqD0LTSZ50VjbGbYqTyMzk/0qUQxMMCIYGf4zXezWrJH5MdpC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U00lXYl7dV56CuqEnJXKUjjzAgXiOPp0LtSASKAPs0TD2nbP612L6LAo5jwPpUR0SGR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jFWI5LziD+8sHGOMq5akNxa4w9u6juWLD+ldU2ihQFLM1IuksMlQpGe4oC5zkItrqURQ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+oq5LYtbxedNDLFEDgszrjNbC6a6MG2joQdpwTVpLK2cBZrYSYHRmLY+g6VEpNBexyu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1U/1rRj0eG4DGLUrbCruIZf8K059HjKh7e3ijbOeVXB/Go4rKNABLASSfm2gD+VJyuro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TPaFT90mTaD7fMBTH024UqCiMT08t1b+RrajtIxOHC7cEEBlDbfTrWqyQT2rxtghhjhV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0jj47JyxxE2V6q2RmtNbIiNcmVGPB2yHGOlWxbvaXJEMjog9H61oQt5y7WLMeCSyUpys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dJM6rDhF+YNnOB70+2UwqokkXbnJC966UxIFbLMAf9ndWdc2LSMVtkhcnpk7SKj2rasS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ZGZz/CSSKsR26yxEC3iVShG4OAQfXpVmxsLtIj5sMCBWwpZssfrikuLeKOZV3hgRj5W+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zGezSKRTI6kk/dC53e9SAuhAi+Vep/d4/WtIWUbnhW4Oc78057dEBBVyD2xmtL3RfNoV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4HVlzmqd3ZTvsddrqxOVVRkVsrbW7o2IJVIHcYyfWmR2iqwGCMnvzVRdtgTRzTwtE+JE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H6Ka6Z7NgxITIPt0qEwMRkADnGSK2TuikzAWJnYBUJYj0IFX0gSGEvNbKyr0IOf0q+Ld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wM1I89jGOWI9SGyM1nKWtkJs52URGRmSNlVu2yoXKL1B/wC+T/hWnNfWbSEDfJIDjaqN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SCyYDPV2x+lapaDuZ25CTlWAHAO08/pSGVF6iUD3jb/CtIWWqys37wx5/hjiLY/GlOgX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Wyo/KgDFlu7dB80u3tytQte2bNzPk5zxW4+jPET/o8Ck9SzAmoJLCMBleONuOdoFMDK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P+7VWfe65ETA9cnH41fnsUibKqyg+h4qNtpX5hyPU0xmC6QhiSQD6KM00RKxyiyMPbit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nPZRV46VvQM80hBGSAQKq40jnjbtkny9vuzCmmJc4LxLn05NdANJgU8pu+vNL/Z0K8eV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6Vj5+cEj2owgA6EfSuj+wQ9PJixnP3aP7Ot8/wCpjXnJIFFxnOjy+/Az/dpQ0Xfdj0Ar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RzjhcVjSR4lK7cAHjimAmY8cbhn2/wDr0oIOcPjH600pxyOR70GPngDimFhwjZ2ADxnP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7iqkezg0wxgjHH0xQEOTk8etAWALKF4iYn1AzSlnUgbJFwcdxR845DsPpmnbph0dv++q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gT6Eini6cD/WP1/v9qkSedTjerZ/vAGni5n7pE31jWkFiAXcjA/vmPqNxoFzKTxcSD/g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S3K+yYNIZEb71rFz6bgP50BYkikmZVxKSeozTvtF0vHnfmKVDEyjNtjjqHbikLQLwbd/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6IQi1qhouLrJy6k9MlRUovLhRw8I+sZqJJbZjj7NKB3/f8A/wBapcWpzlJRxwd4P9KX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7XO2QZbZeOAUbNKJpgOJ7Q88ZDDiqxa2LY2XA46l1x/KpQLYAAef+a0cwvYxZMJ5iP8A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SlpWAP22BfYTMP6VXdrYd7g59GWlVrbaSROfcstHMT7KJKY53zjUYvoZ+n5io/sUjcm6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KQNbZ4WUk9fmH+FKRbMuTBKf+2g6/lQmJ0k1oJ9ibIxcoDjHFyp5qKS3aEEmdcAdVkzi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PXmTr+lM3W/UWmPrIatGDjYj8zccGRzx/ePNIGjUZDH2NPDx5/49kwfViak+0OgAjSJ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Pm4UEO2PbNKJJDja0vXtmpDPOTkuFH+yAKQtKSSZWJ+tArCg3TDIE3tzinBbw4+dh65k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9TRsA5oAm3XCdbqLJ9ZN1I7ynIN4mT/EuTUPlgHoox7UFB159aQWHck4a6Y47hTTwyKy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+NQhctxjOakEe4KeKLBYspeRpgDcR3JU1G7yOpaN3OD3JqPyufUfWlAkjJ2Oy+4PNMLC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nrguB/OgvdgY2sR22tkfzqdZrkABirjvujVv6UoefGQIl/3Y1FILFdHulIJ85RjnlhV6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zyN8pWkg895MB2DHjg4rait8AElmI9TSbE0UUlun5VQfpNTxNdLybd+e4lBrSSwVzkoA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xxuZT070rhYzDNdHnyJBn/poKPNus8RSqfaQf41qCxjOf3rAexNKNNJXgv8AnRcVjK8+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ZP8AOkN3cpj5Ln8//r1rHTHzwWIPBJYcUv8AZDsAfNCn0ODRzMLGQb25b/lndnt34/Wn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5Kn1ycfrWodImXBEisc98CpotLuAu/fCO/Dc1Mp2WoOyGWk7MF2o7Et8wJbgVfMzbSzQ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40+CGBEx9qEZ/uuxIFPRULBMxSgHk7sfjXJKd3chtMaouXGI7CZs9DuIx+tSnzU3F9Ju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n35q0JtgHDDI4CLkD6VSuC8pZk3ZxliWwRzUc7bJckSRLcsuCoUgZYMWUYq/bW07oM20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d369Kp2LBtiS3EpyCx+XIAHb3q27RN/q0UFufnGCw9alylcaatcoanHZhQzjULbadu1Z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SkSPqDBejIC2PauoQunJRGU8fdyM1J9pYbv3gjOedqDLfh3pqpJKw+ZIx2n81FMLtIpP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ieSVZWH2O0U54beWGO+Qe9aVw80sY2zSyBW5LoFVT2FZs4v8gSfu0J/vZJFNSvuS5XHJ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nr0/PmmrDC84lKIQflAVsZ+gqSONUjYBbc4GQrLkj3NNjZgwO6BCTjcy8D6UNiTLCo8Z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avx3U6KS14IyOmc4NJ9pLDYbi2YY4ChgB9T2rNKvO7EXkMUW7AJYscD2xU7ss3GFk0Lr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ZMnI9qzJ7y3QA2kcsCbckhdvP51AUjQHF9DI+cbfIxkfU0qxxtNvll5I/gYADtwKaVhN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YZ2KkkDfnjP14ra0rWre3VFe3GV4B3bSfqazLrUbJPNVG3heACMn+VPhRp0XyIN2V3cl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Vzdu/FEv2eRbVWU9m8/pn0xWQni3UUcRvJJk/dPmEqD7molsbiRkP2V9rfdZUXDD25pT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AQvI/Wri+47lxtc1CQBl1fac4C+awyf5VdtpZJ4N0+rN8zYJOGBJ7DvWCkMEEqtlWVT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Wt1aoqkC3+0SMPvDkLjpSnJ2KQsqP5rNHfKyr8u5ZvmP1ANMfVpbdAm6WXaOh+6ff3q6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2UbJH/EiMAx9MiuYv4IndjZ2rKpPV3LH8Mms4u+5Lsjp9O1hZnAadYnZclVGT09zU97f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napK4wa4yDzLdxvFsCFOFOR1q7bbLgkFtoUbvlBIB96ctNg5joY7u5mjZRexbmBBHzZI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dvmWxuQcHcpYbj7ZHFTxTm2KvHcqSflIZPmp95I01vtj1CWNlyyDYRuNZ3dxp3RmNO5Y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Hy/jTRJcs25GiUDqA/J/Co5dM1BnbzUlcD5ndlI/FjVmx0WadlkiuF8vOCyrkfTrmr0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c4EzsgJ6bQePUE1pHT7O3ici5kLbccMDkUv2bT9PgZJkEsgO7byWPHFUp7uOVn2W8Kqf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7tvQrRLUy5Uje9K/bFWFR97pyPpWhDcQRL/o17JK7fKcdhWVfafKqqY7O1Viu4tFKcsP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747aWVdvzbcEfmDWrSa3JudApuJlEhUSbeFDNg/oajlvZFke3KBCMEbX/n7UltFOMI1h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b2CckyJDbRBeG+ZiWNZLVivY1o7ibaCEjYHjcc5qIySOWErMATyDwtYSPLbzZO3OONr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dty7mAUZAK5z+NW0x8zLMrRQIXDxM2DwGORWXFqKtOVCZYZ+Zu9WJ1unjUpOqljyQhJx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vbeSMjIIyPypxsK7Z0h1CZIV2SBc9SrHj9azZdR1VmZobiUoBgfvcZ/DNU7SawKgylVb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bhmEUiKvcKBxW0ZSWwJ9zNl1rVLdtkk84I9GY/1pP8AhIdQbgXU4/4E3+NbA0UykEXL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pT/y8Nj/AHRW/MzTQxxrupyHaLiXOM/eb/GtXT7jUpdrzz3Ko2QCshHT8ani0aSBt/n7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/lFAlu21eSswXP0FZVKklogKd7f+XEAurXUbck53MPpxWCdfvS5AvXXtyzGuiit7txzd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+Jp40rdjzJopT2+fbj9KmNSS3YWRzLeIdQQ/8fsrcdnb/GmjxLfkc30oPpub/Gun/sNP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u/mKdNpSRoPK3NjqCwP9K0VW4cqOYHiS/wB2Pt0+P+urf403/hI9QOc38vXoZW/xrZbS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wUqJtJnU4LqPX5OKrmYmkZg8S6koIXUZV+kjf41Yt/EepSYLalcNzz+9Yf1q0dHucA70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vb8ukb4OeUFTOTUQsiaLU5pPlF/eqcck3BP481Al/wCIpGYR35ClsLvn+Zh+fWtORTPh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R6VGdItcNIYklZh1ZzgflXF9Ya3YrooNLrQKCXWJVdm24ViwB9zmpt+rFWVtblYKQMlD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aNIIcDou4/zqa2Uxx7JXUAHgZ4x7UniJPZibRGbx1G+8unkXbjeBgH6Ac1BLqOlQB/Kv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g+oFaitCpIXy8j25/Gk8uGWRWaCJivILLms3Wkn1FzGdDePIr7dXvJioxgggH6cUzyLy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uZsha3XluQgSJ4oyx6qvAqjPBMSxe5idc5wvysze3al7RsTdxksN5Z2p8x1kUc/eIJrB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IzMckNOR+dak7Wy7Hm8xpSQozN0H0BqvbQxm52xwNGDnAPIHufWqi2lqISOwj8hnePy8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uaW2uZVkVI0bbgkcH5vfrxVuazuGiUxSr3GMAA1FbwX9uoJtpGC8bsgg/lRzNrcaNi3H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dAcYqpc3EUTlGkl4GB6Gsue5neQCN3VuhUDGKpG9mVwt08jL7MB9aSpt6g2bTq8iBrW9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wqJLm9iYJJesoP8AEF4/LFVYp7CTzGj8xXICgtLk5+lPa1ZmQySMwVRgA/zNCjbcVy+1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V/8AYODjHpUaanG0pWNLjb2Zs1GEtI03RxBpACNzr1P1FTB5VhQTNGMdAjdM/X0o0QXK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gA4wTn8act44AyHYY4YD/wCvWb9oZLt47aJmjDfxHkn/AArftrNHKSSFtwOenB+grS6i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MQsVqWOdoDButdNp0zPCftUi7mXDEcEH0B9KmE7pGyCJmUD+FcmsTUJzC2TGx3DdkqF/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WhpT6ht+SKdo1BIJXDDGOwrNm02SeRpIdXiLOeFk3Lk/gar2d2jsChVcdQpzT7+Ca4Cg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UudOyYXKN1Hrlk20JI67tqtBKx3fhmpjLdpFJJcx6oCvQh/lB/PrUkb6lBEUjQbWHfJq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LllGPlHH1ro5pLcvQltdXtZGa3uZbkIRhy7nc3tx2pLn7Au0217IwJJ2OzYUegpkEVsR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Fk5Pvmrw0izkVXXyvmGVVptuPwxWUmkxNxM43LKAYyMjuSeaPtE7o22MsOv3wMmoL5ES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dzbhnuR7U+ysp3G4Yjyucque9HmToVrm4nVgpiZWIyF8xuR+dJp96rXm2SaIHHOZ24Hc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fUFA6ZaJRimiG2RlWVopQOuEHJ/Kjn0sF0alrCl5Cskd1EcthWLksfbrxT57O8h3LC8r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1QRrNFDIjgr90KNvNMtpN4CebLGFYbmMpAAPYCsXzXuUmmEty1uPnSZJFYgAsRj8M1HD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Eu4D5lDD6+tXn0+F3leO7hkYjcqDLN+JrHnvHhBT7MsYzhdyHBI61cXcUtC5cqjO0j3k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OgrPa8KNtSaVB32vgGmuHuEDGNFH95RjJqo8YjbEgYd8AHpWi0J5jQSd5AGFzIQeBnmr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ypPoMZqnZKkkaiNc5OGOcbfb61bjtp1JZ5REFOQCxGfcVMpBcsyXV1bMMTzZ77XI/PFM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7EHJBBOB+dVJ4XjbKOzZ5LbwQaI5GGUMsa5GSdwpczYXL9vqNzgGR2Zm55qSSd7ghJPt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yyweUMk+4qOBvAxS/a7iJDmdVz0yxpNN6hzE0t3LEoCKwXP8Yxn3xTre9nZS4u2iBOAU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uHDRmKU4G1t56e1LbrNAFS4G0nklehqo3S3EbD39+SVOo3LDPADtzUT3cgYobh2ZsE/N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43YlR0Bzx9DVuDV59hFz5SluBugBLD8KTbe4yJo7hmWTzXOOoZ935U1rnUHBxYxNG3Af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PMDDGuAowypgE+9SiR44yHnlCgHIXtQnYLpGYdW1SM7YraVeMBlnBC1E+ueII8ZkuI1z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uEVU8iIsx6bhzUCW7zO0jl4kPOApb9O9aqow5kTLrmsssrLrroR0jZsH88cVA/ivWreX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XBB/StNTGVhAnRiBhi0QX8yax72zKqzuFkUHkbgTgnqPaqjVberGrMWTxzradNQuD+K/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DhdVn6ei/wCFYp2MCIyCAeyk0+NP3n76zdgDwShX9a15x2RuweNfEMobN/cNzxjbx+lL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i8mQsARu28/Tis+GG0V98cTAjnl2Cn2xWzG6zQr5qsv8OUcMR9MgYqJVbMV0S2XifWpV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CraBgc1Zl8TajHIpjvJrkBfmLIqkt9KzikEYKxztgn5jLj+nWlECv83mRSE8YANZubl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UbRTLKqkZyiDJ/Gqss7syqbqdRjkMcU94NozIIkQcH5wP51TCxC4IDgnPZgaLgTxakts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ycpuNaESRXhSaTVp75gpwUQJkfTHWs11gkXEilj0wUX+eKkttkCjyUAUH+I9D6VMndE3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Ha5iU9SR834VXXUYppB5Mt5KF6K0Zx+NXBMkxJayhY9MgZP1JzUTvbwszCExbVzw3B9z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BuD20YP8Lq2azZbN4VIZEY5ySrcD86Y97b5jMjtJnsr4P5Uj3EU0LpGjKx4+bJ/PNXFO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WKMzLxhWANXkG8lI45gp+8Hl4NZkFlKGyZ3Qe1XmhQqBLcuUzwWIwach3K97p1oELzWC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JrBvrazUhYLZYSRkbrj/ANlxXTC3son5uY3bqo+0lSfbGKrz25dN9vp8RUchmm3GnGo1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EYbcOtNdWTGa1JYrnzyJkiVT0wwP4cUSWZO0iWLJ7Z6V0qohmQjLvAdto7tjPH0qwUtS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tROsSTMm9WI5O05q1Bpz3KjyZY+V3bWVsgfhVOStcB6NbKpCxg4GAxBz/OoJWUj5X69h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9jgkThl3IwB9c5q8das7hf3htoj907YSTWbl2JbKFnpEl6yszqE9Q5BP6VsRaclhEnkx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E+vSqQ1K2iH+jzs4H93K1DLqNzOwRZpVyeOcGpbkxPUlurxHUiS2CkHn5ix+lZZBdtyk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sgzMjytnLFmIyaekMN6B5doyZ5zv4prRAJbX0kTBTIrDPbAx9K1UuEnQBZih9C9ZZ8Oz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oCxyPyFPTSL6BD5ksaqepU5zSaTA1IrBm5N6uMY+U5NXlsLuNQ0d7Jz0yKw0QQMHMm5s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ksYEYkVVXGRtJqWmBoypdKMTXSuo/wBoZpiNBHhnYjvgVFBfpcLl3iB7MYzmkna0dlU3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WfUCSXUotzAQyyAd87RVC51BSuxbRFP+1hjUVxIsbErKHBHGeKzxtYH5wP61aikBbS4d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IFacGpTSKEl24xnLcgVgPbu+Sr5I5OWxTFLROPMl2r3AO6qcbgb093at90RSN6KuDVGW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z1GKZA8E2FSZTJnGMbcfWi5hltgGaRmU9MP/KklbQbLNoZ7dVEkQBGQRu7UPfmOY4gk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7ROD8sp6855q1/bFygyPKHp8nNNx6iLks5u1Ki3YDsXQk1V/sSSQbzcKoPYRkY/OlTXL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nAQH8qaL2/ldnmeSPP8AeGAfzpe8tguxBCLd9iGVtvQhcD8KbM90AAPP5PJzU22/uQFh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+tB0PUPM3TXMMYbjG8kf/WpX7hcSAXSOcecpGMMeM/jV6A3VxhZNUjhHU7mOcZ9Kmg02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290fA/Kq13GI5A1taOoPeRgR/Opvd6BdMs3JtoIQXvFncnA2ZqEXMjqwiIcAcAt+gqgb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dQB0IqvFPGWJSWTJ9BTUQLf2i4gnUyW+zkHGCa0rfUo5SVkkVFPftWXKRJGALyVcj7pf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uSD25oauBuTCxmJxetz2TOazp41tSHilZgOpc9KfZ205Y5ZQp53BeatmxEYDh1lP92Ug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uGICXMRzyAp5pJBdFWMiFuP4eaju9Ulgfyza2ynr8gzj8aVNWumQH91zjnbmqs90BWM6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ip11KVVCiV1UcAZzTy73rFZH2gjjA61KujRBAHnct32gVV49SlYjgu1Mo3HBJ6kVvQ6h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HQ45rEFhbwsCHmJHPzKOK0rS33rsJI5xkUrroKx0WialqF26iUebCXwCi5JrV1l0aAhI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af4ZtlgtI1HTd1JOa3bhVjYueo4wTWsXpcqJBo0DS20eJZVJQdytaDaeWJ/0m4b230t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1xxVeXxHdQzMkOkIyqcBtyjNVFtjaWxMNOP/PWY/WRv8aKrnxRq5PyaJGR6mRaKevYV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BmW5nI6nZyKdPqekXCgCXU7fPzAqhAb6daw5fFV5bOCjWpQk4Aiyas2niS81EgNuz0ZV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T1YyabVIIml068uJYyflWdRux78VmHV9Uubpba7ukUA4ZCnGfqBzXZwXDhU8wOpI9M01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WHZkGc/lS50twcdNCGy01zbKwvIVJGQNvBqreQ6rasebaVBzuVufyxSyatLJuMdvHE3Y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SmeTy7m5jXJ6iHj86d09idUZ8ev3YuGgkRl2n+CENn86vi9laFXjLoxz99duPwplzYPI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/EDhSPyq7E1gwCf2hamUD7pzx/8AXp6NCbv0KKXM0kuDcyAHrtFayabbPBvN1OWPcx5/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TUkVSONsQOf1qnLr76FIY7gvdKOdyqFqXykbvQHtWjcIt0rLkbhJGy1ZR0hG1drMeyjr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bUrYiOznVsgnJAx71Dbak0qgjcCR0cj+dZOLKszoWl2HLEpjj7xqB7n5iVTc3Ycc1Qiv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qseSPmq3c2ttd2zyafexNJ1UGP8AwNQo2Zag2roupqV1HjNqQvQFhirSTJeErKi598mu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A9dhOf1q+s95aqXMpkA4YL8ufwrRKxPK0bDacgiAF0tufVT2/GqE2n3bZD30bxDo2SS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dY5baVJScZIJwa1IGMsReK084H8MfSk0HKyotgi9Wkl/wB04FIbFt+U3J6KzA4qW7vX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OOJBVdJrC9kLx2rGUcAM54qdUJpoklSa2RgqJIcdexNZMiXtxKB5RiGOcDgj8q1Z5NTg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OQ+SfpWTPrGpxHZNbmJc4yyHaPxNXFt7DVyRlS2XM6RSsfurvOQagTUUiO6OwfOOx4q7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kdMgCmXct+jSGzhikLKCp3Air33F1Hm/e4RAIolbry9W4rW6uoijSWa5XB3BSw+lc+0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sCM7goNVLfUpHuGMdgCTjLdMU3HqgsdOEubKXBniYAfKEUFf5VYAv7lQ8fkMvZZIf8Ky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KgUZxnNZZ1zUASElZBnhV6UKLYWOklTVYzskntYV65jQn881TljSLJF+vmHBJWNlxVC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EgxlmMlPktvIfLSiI4+6G5NHLYLDp3mkB3FZVB/iJGajtmSJyZRtB6qpzxVZ3s2ba9zL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3qvPLdI5W2LyqP4pYitVYZ0qLo9zDkRRmQDBwDmqMs89rOEthGoJwu8dqzbUX+/ebdlD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JLCTdFWIPCuelDVhWGvZXl5u8xrdFJydpHNSrpNzAFIRmPUMrZA9+vFOR7OJQptmI24z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b7VEcMmD3ZyCD71LbEPT7RaBt6hmz+lVruaS7ZFR12ddo5JpbezOoSsfMKRN8pByc8fr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bakfNXkLsOMZouhkKWNw6kraTPzwSpFJNbXsDKF05pO7Kw4/WtGD7am1X1BVCjjGanln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kEYJ9MGldhczraWVFBe0a3YcgK4/lVgakGYCR5HPTDDp+OKQ3tyxYwv8vRQQOaPLvJwD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nHuKHruMtIHkTMcbLnptGarxLNNcmJombAzkD5atWcFyZmWG95K/MHj4A9jWykXlKCSn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spVOXQExbSzhgiG5Ywq/7AzT3aJOY2LZ64AFVXuX2kmKNgx5+eiO9B5MQTaenXNYOUm7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MLEYzwRmmG9i7ygewPSo5r9uUjY7yM4CZwKYIZZSryMoAHQADNLlC5bW8jwF/eH3202e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rY6beKrvMLc7GUMw6fL1qrPfylSBJ5UZPQ4zmjlfQLjptPl3MyOrqBwApB/Sq8X2mLK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/jWlZTu4WRi5yNvAP51DeXCwsihLlgGLMdpK01LowGo6KqsbVYpDySXztqrcalIoYqis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O7QnDRRsw3KJFyce9Z8s9zO0UEDwlmBIO3aP0pxV3qJla61uN18kWbZ27QVbBBPoKs6X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VVACBk4YfhWZNomtRu1ytorMTxiYZ/KoI7zWGXymVFWIkbWboSehNbuC5bIaOlnn0a5Y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3KCB7ZrMuYLCRfLs4bPccndC+CR3GKzJ9OZ93mGJW27jsfLGsm4DWDDynIbrnb29TVQp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KCJpI937zgAy4II+orMk1RIbuSGQYkj+XccE59OKoJ4jvxMuFil42qpHU10WnXttc2si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FlGTn3qnFrVoT0M6W+DqGDuc8hVXgCof7QcMAInwO+cfpV6aLQoJFMMUgJOSFZsAdqy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mMecKGXNVGz2Q7jv7Ri2nejhs4wADipjqGnmQ+XDcbgv3i2M8VRELtmQwSsOuc7RUE85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tnH+NXyRYHSWepagxUxSNHDgAMy7uR2/GtaHUZpUKNDHOV6hQVKmuSg1u8KsnkAoy7SF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SDcuit+8Z2JUgnb/AJxXPUp2Ezfubm4tIlYWbkkFvu7qox+Io3YYkCMABtCBqg1C81GF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BYSA8++KxbxmeV7iL5Qw3bQm7B74NTCknuI6FpXnkVjPvTHyqybeffFWLSLfGUhHlSK2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zFnb31xKBHqaRMRu2suPwrXgn1CyXfc3kTR9Ayr0PvRKNtEM15rWRt8hhnVm4Xpj9Ky5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s3sgIP4ZqUX8czKq37qx527SQT7e1Vbt53ZXME8yAYZozg5/EUQ7MEyuJJ55i1o0qJjC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2A2LkbmAG8MOVNQ2i2MgjxHcxSZwVaTb+OBWlDHFDIztFKc8FgScU24p2QXLazWyxgo+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Tu1yVMrBfTZwalimneI4cBQdpBwDj1qsmmyibLyMyjowbqK0tG12NGwItyjEvPqFpBb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VDEkkRAUsx77hWjE4ZR5gC9q3pTjsUmVhDtUZPP0pyxq7EDBx14rQVVcYBHHtTTA5A/e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t2C5T8jjofwGabJbptO5M/UU93eBzlwRnuRxUj+bJFuhbBxnhhzWUp6A2Z5t7ZflMQGe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I3RS3UHr+tSSvcRsVkliVsZwxyRVaWZ3XlFf/dQE1zyqPqS5AjI8gXecn0YGrQtI2TkL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3RmyguYmzkloRj6dasxRmJG8ydlyc5K4x9amNVLQfMOe3t423FY1OcdcVHK9uuVWS3DY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htz3I2IM4K9eOelRwPbTH5bdpQw+Vmj4x7VMpXdxXLcDLJnCGQA4LKw5NSymSI5APzHG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BB5aNE277oGPzpQ73ysiShR/eZ8Z+lEndCuaInmmUqbUsM9Vdaq3L+QT+6kVh0PUD8az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eKxx91XLGn+Vqd1ETGEfI4LPipirBctJPprbEa5lRm5bae/rRDcwKpEk0jru4+XGR0zW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0RRDcMDawbNNttqMVdguBz/hVpX1G2b7WWnXjbWgCnPUqeePrTBpGl2+H2zDaeiswH8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Yjjj/wCvV15n25WJmBHQYobaFcQLZKmE88DOSfMJz7cmoJl0qVt0pvSf9hsY/Kq0lxKS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YNNEjs2yEKxPQNxk+5q4yGmXILHTnb93HcMvTEk3NWT4e0QjcdNmdu5a6PNFlDOoIeIK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A7FUgvg46ACtYyS3KTMma1sLNGEWljA7NKzVWS8gST5LCGNl6BssPxFWtRlkQ7ohvH93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szOFHcbWFDd2K5rpqOCFENirD1gyRTnvdRcExTwoD02QqCKkgms44wqOrHpkmrAKucFF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cpSM15tQbh76Uj0GB/KqksTucOztj+8xNbZtYpNxCgk9eT1prWibQoXitCuY557d+cRj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kZsggZH3cV0Jsk5Ow/garvbLGxYR5AGOuaB3MB7NmXafoaxLyz8ti5A+U123lh8YGD1x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ZJHpzTHc5m2jUyAjnJxWyI8LgrnHrVG2iOflPCtjOPetIBwBnDUGsdis0YyBtGfrTSgx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yKYQ2OOPxoBoiKADpxTMZGOKScn+9jmmI6qp3N0/GgQy5XMYXGc81gSKTMxOCQf0reu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n5d5uGO9gp9P500J6CgY45IoKDr2o2EqMufenBCcZcn096dg5kR7MdskU3bgkEcccVKk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wLIN1dx+VMLlPbwOv0pdvOMc1aez2rw5JHrWfLI6MVD5A9KVhXJwvsacF54A/LrVMTyd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E3Te34kUWDmRc28AYP1oKjB4qn9omI++wP4UfaZum89PQUWY7mxbq21VyMHvmmToXbkE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s7An0p4vZ1IBfcM5wRUOEnqjop1YpWZaWAqxbafrUwUBeBnA61n/AG6cjkrgdsUn22bP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2jiKSRd2HcQRj1Jp4RdpyvXrntWf9un5BKnPtSi9mBz8vPXij2civrFIuGFd2NvI7UpQ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F9Nk52njuKX7bP2K/XbRyyM3XpstBHJzg4z6VIIztPXI79qpG+mI5VenpTTfTA9VA6Yp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Cw6kHJHWmhR7VB9rkOMkE+4o+2SjI+X0+7WiTSOSUk3cm28Z4HejGD1J+v0qH7XIO6n8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/SnqK5OR2Iz260YzyMVWF1KB1jFBunyCSo59KLMVyxtyKXGD7ewqt9pf1UD120fajk88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PWkKHIqublx3AH0pPtDkYJ9xgYosFydVG73zVpEBXJwR0qnE7MwOcitFFwgzwevHekx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CMnocVOFwaAMcAUrlWI1QEcCnFM9c/lUgHX1NBwOnegLDrRQspJztGDkfWuttrdHiUBy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YM3RBGcjiu7s7dpLVGKKwA4y1JkS0KSWHzAhw2D0IxU4tGDYKKB7tzWqlnCuT5Sgt1x3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UZxnbTsZ3MkWuP4QD9aDAeqhT+NbIhKsxD7uOFOKaJIw4VmQHuAT+lFguY/2f5cYCn60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XpW6VXjEbMMZBA4NVrkbVGREAfvbjyKltCuZBjIIPkhwRxlwKa726KGa2jVs8tyfyqC5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0XjH5VE8qSAKu6IgdZcsKxlK+hLkSw3dr5oxgemF61qy7ZUV4zAc8hWUjA/CsBngiVnK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EGohMzSrtgwMHPzHj3rBxFc6OK9uDuQPEoA2j5CQKrSrsBdzaszDAJDA/wCFR2ys0Xyy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g+0vIViUyHA+YLn8uaztYlgihHWRZdqgHdhTz7c9qja/RIypSNnLYLbsHHtTrvTdSlLk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gD6Z5rOnshBErSB4yRkBkA/Q00rhqiyJZZZNysqhcLtWQdKuRpIqqzIWOcAkZFYdvcJA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OK3YtQiaEfOV4wQBn86GrBcQ2TOz4urVQDk43c1M1uqqqhLeRlHDYIFVpJYmkbZIuM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455UcfKGyajUVxE0wM5eSaNATyF4/KrUdvZRqFN5F2GGGTn34qobmNl5vhnrgxY/CoHm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24FVZsdzX+xWkzHO6YsOShCqPoKy5dOsDkSeZEu/A3hiT+VV4tSjRhtjU55ADEY981of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OcEq4II9BkdaOVopSKM8VvblVifAXGQSxAH0NRuEEYzbLKzHk4OQPUU28v0tyS0c7KTt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ajcPuJgIAxxv6j3q0mTcmMFtMWf7PNEv9wn9c0iQLA4Km5OR+B+mKet55juAvl4XCluQ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5+0sxXH3Sc59KdmFzQguVcKjxONp67s5+gq8LuC3yxiC+rbgvHvXLWt9LLMwZpQeCdyn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RTFNjncBjPHrz6Vew7voXBc6bcbvMhDEdNjck/WonS1t2jltFVWIwfPO7b7CsmWO7tVd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U2q49MjoaqO08shVIA0ikZO/PHsDUvUabL9zc3U7NEtzCqbgq4QnHtxxVi0gvYlDujOG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isdQ1GyxEBa7WP3ZMA5+vatltQvnjE8r2ihflIBBH1BFZybWg7mZd2FzcsrxxRqU6FiF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X9u0ga6jVi2Citj+lacqpPNsidty5YshBVh/OokeWNFaaRYgxIXchZiPWqTdibhdQXXl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Vfp+lZqSq0qoxYhSMlmJovrtGISG/E+flG0FQPzqskLs2R5Sj+8JCf5daaQKR1sU8Qg5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ev8QPasoia1z9nmZo1O/ajDbu74rOe5jt4txO8dlCEE49zSwT2UskbzwZAO4q/C4x0O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m1ZJGDTeaXbBYkjn6UlhMLi7lVHWNgu4mU53CmTw208MiQWtlA4+cyLLk4AzjBrMS8Nv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9qOXsK51E1mIkjeQ20u4cZQsV/wqzbXos1jUD5R95YVCgemK5u21Zpd2549p6DdjHFS/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sAFbDD8KlxezFdnRXuozzofLSEt03Sv0XHtWDiNCzSPCpzyFztz7ZofUp4123NoykEBm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K5sJiSTL05DjA5704xaDXqV57iRZC8YiwBj5VwSKiTV54gRlywJOeDV/yIBAqJOiqrbt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lt1F0ZZAkqt0VsqQPTFaKzC9y/DrEk5VQ7MQM7RxgH6VNNc3NxC6rJFErf8APVjmso6z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ynGVXIP41GdTiuciQyOzc4J2haOXrYV7Egt0N0pu5YwXOSyMAuPbNb2nQQQSq8d1Aqk4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vLw2/wAzg8fMcitOwZGY7XAZQMYcdfam27Dud7Bt8vG9T9OKcJYlbltx6Y3DrWNbT3Rj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Nu/EVHJevHMEKldwBYjBx7VDqytZILs3zLIhPkoqk8Ehh/WqFy0U7hbmBmVR12AjP4V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jAD6ioRPOM42Kq/MR0J9hWd5PcpSZoSXdtbxKAkeSeFKhSPeoItWg87b5m4qfunqfpWb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EDcGGGx6dKdHbwwxoxZlbqy7dp/WrS01DmOgSeKdDiFRxnJbtU0bWwwoWMMe+a5+1unk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A3qTg+vHeujtbecxby0Ln1VcVtFdhqTe4/yA3K4x2waY0G0co1WyrgAhAB0wDiojtySd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HdFVoVPIdR261BL+7QjhyPQ5NSyvFj+If8BrNu5XCM0LtwNvC9fesZ1HshOQR3SSMP3T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J+V2wT0JrGikTzI1mmaNmGVK4AX6+9X7eeIRB45ZZULcBhnJriqR1uQjRd4tp2q5OPSs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oHODt4HtVyfUkQN5cJQgcN7/AJ1lNrlnu2XMTlgecRk//rpQi7hcbFexQyKZlEq4JbvW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IgeFGw5NZ6PbOzrC8yqQGJ8sAY9DnpVwG5dw6OscQXCFnAIP0rRxTEWZJZrpVMZwF5OS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50ZkS4Z5QwztckD9K1pWv2t28vUkEh+XaAG4x6+tcvK2pPcCGOVyq5G5kwoz1z60U463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2lOPvMHIOa1otRghQqZZAzdBKeBkdKWwsLmALNd3VvPCFwEEBLE+3NacWsKkcVvHpCmR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96cpX0SCwwalbLA3nRQMqqDhTyOOtZst6b6SMaeJY1XrhuM9881Nd7by5d/KRVBKskS/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Zgl3G1sV+7uQ8j8OlSkkrgRzpPanzpSylm5ZicmhH0y4iUzrcq3YI5yBVzU7SKS2Mlk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C8eua5mLUri1co9qGb7pYkZPNbwXNHQZ09tBo0ALKFZs8NOMk/jUd7qVqrEQlCBwuxf5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e5sXVU6FWGAO9W4NYg2O1tYPc7l2qCc8etJwd7isbceoiVCN9upUDG9SNpqdJ5VBZbm2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XKy3ls4jE9lc2204+XjP51YS6sHXYm/LHHzPtyCP50OnfUNToVnLzIskccuMhmJAzU1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Z42ndjmsW3WyhZES2eQLkk7yTmnRXUiymQxskbNhfm5PtkdKmUbgdU8lwUIEcq9gVIGa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GFb72Csh3Ee+anl1FAE/eTqQuPlkYY/DHWksrO0dmcpcyYO4FgRk981UFbcdzd0qwm8v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FJ+tbIgdVIIVs/hxVWzaEKqrGVGMEFsn+dTXU/kqD8oXPVmbp+FdNNWKTIrlEjUsVPy9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SdhGJGzxjaFxW3PqaeSxjdWkztK78j9a5y91B2mYrHGrDjdgfqe9OpqFyQFXUKfMQjkE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pYyM6scAbApJ9qh+1Ssoy5A7lKFvWUx5gdguff8AlWVgZK6ecPuxLjg+YSM/lUqfaEV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x6dKq/2iyNta3ZQT/EMcfjUq3U7LvjRmVTyVKgfjRqK4551hISdJJM/MF3YFQTz71by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rP2oO2Z3WNjyFY9vypgexDYYSGJj85VssT2x7UrpbgZa3L/L8jMMnJAOM1bju7qAZQRg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NX2hsLqI/ZXnacHbtZwoA7ACsu+0q+t90n2FnAPOckDPqaacWM0U1K5uHDm7jiYLt+7k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NoWWbzwnzABwAM9ayjDeMVY26IM/3sH6ULcSB9i2jMQdpxyD+NFuwG5p09wyq0JURg52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ukG7fzHESyMctsmA3e54rCt1Z498jLFIzldjL1Hr+NWZZbmFWEcTALwJVXAwPqaHfoIv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flOTtAbkVG1zdXDbB5zKADuKAc1RF5O6kgBsdWZen41PFLfuRu81EwSNqE/jUNElpZLy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SkH8apveC5be82SPlywAqR4Wkm2NPKzheMrtzT5dKht4d0kcvTczbx8v1p7AETwxFCGB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kNpLdqSqfIG+8SFIrnJrhI7sqiuecgMcce1aEE8zLkIynt0xVWGasWnNC7ebIp4+UBiu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zIFh8zdnaFD5APrVJJ7h1ZC6gLyd3f24q0GuLdWeGa2UkZBZyMH8qHEB0Vk1qWZ7AAKC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50lVi6KI85Cj+EfWqFzf3juEkkjkbb0V+M1kyz36sxmj2oDgkc8UKNyjfe4tlZRE04J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Hd8eU0wzx87YGa523vY0cOdrMFxkpwPpV37dc7A0MDsQcALxQ4km8iTPlplRgOhDjNQu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sHNYv2qZ2H2m1ukTOGwK0I9Sto4SEE0eCCS4wKlpoRcMRjj3TELk4+Y8moWR3IERTA/i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yF96ysoGSGDE1EZ1YDZAUzzncBSsyrhPYh2LNNtz/CiYx+OagSCCNmWQS7R/EzsQf1q1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HbGDV8CN4htkjZipyOciqcmtx3uZpt4oo/MR2YtzjZkVGl3KCfkBHulTTxOCxD7mzgjO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C+x5pp3AuPMkwI8hARyMrT4Z4IwyZw2ecD/Gqb3W1TvGQ3GARU1hCs7qqRSb898d+1Gw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qsuMcgc1STToS67rq2iY8kMxAX8R39q072C/SEvHCqxFsNwoKj2rJM6IzZkG8dhzj6073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8zFwsip0YAjcPUA0wXH2dl2opx2ZR+dItzdXCNGl80Stw5I4b0zUT2bbjLcXKXB4xtOK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CoRSOdmBQXeNSwR3YHj588VHDcQIqqIZASMMd3X6VMHR3ChAQOu47cVD0EZl69xI4k+z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nd8RyBVXuCnStWW3L4AlVTxwFJpYYTGriZnUEclcfpxVc6QxsFk7rhS2OuWGBinPZKh3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Jpz29s8ZkhFzMQOFKjmoA6IxElsEP+0oP4cGpvcCeJdh2RuvJ9AeapX17c2gImTcjfLg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ffLthZVHBJKYx7Uy+W7/AHbCeMt3Xbkn3PrTXmAlndWDjzk0/TxKh+8WyenWrpmSSNxL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ANZHnSIdkwiweMiPAH44q3A0TIAApI659KTQMZdpb3JEMemW6KoJEiuCT7YxU1toCR7H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AHtVyK3LDeqqo9hUV0m3PMRI4+8QT+lLmlsmFxzWdtGp+0x28gHJZvmJ+lcfq72JnzGI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NXdRSV4XDNcqFJwEO7+nPFYDNBHwUZj2B4Oa3pJ7tjSNPTo9NuGCSW0bFidu6Vhilv4V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JztYnIqla29vJhmvUiI6qsTMR7e9Xf3zKEgjnlXO0M0bLz9O1avfcRRiu7i8byrmRlCj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3js7LErXLu5XAUDAFOGizxqZZTjud2Bis27u7cMFUM20YJxwf8aNHogNd9UhjCpHG2R0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3Cg75GXPKtWJFqFvDJuEO5v4Se3uKtnURcBY4yyqvOAvU+5p8oWNVHtipDwBieMjim/2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juJOB7VmmacA/vCCRge30pge6LZE64A/iOM0uUDXSy8kHNsqdwC+7+tUdQIWThBg4yf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HuMAkircU2rsqmO0iZfUquT+Jos1qx2MwkKcuCD9KZhXbarEt6DpWk1jfks8sGW6n94D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YVrFlZTn51H51V+wmNgsy8YY2e4Y/uk/yqGWCJW5tDHnjJUirT6xczKWRI419VOD+dUJ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6bmJpK4ELwpu5UnnketTxQ72YQxRq2MbnbAH50W8L3H3FJJ5OPSmXMb2p3lGweAG4qt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/lYHdJAaqusg+9U8UruAqlVHfJp8u5htO0/TtTuNFNH8tsHpntWvFe28kSiS0DlemFzm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nc08XflKEWVR7YpPUHqX2n04MAyeUeWG1SCPbirEF5p6kNvkUkY+ckisRVluJWKQvJu5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jwLixKo3R5BjNQ4oVjak1WNdoDh1xjNVp7eyuIyS7gkbvlcimpZ6bNCpF5FFIf4Qev0r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hkUqTwynJJoUV0BIspp9uzABpck4GHzUzWEcCsS0igDOSwrJK3jEN5ErHONyjv8AhWhZ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XLY4IOB+JqnddQaIPJQyfu7gP9Oa1rCQwIAUUgeqg1DLcFWUw6dNGo4LbQRUsM7bco20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ALUuoTvgRJ94YyI6oCS8UkNEx+iE4q+kpcKXuYgx6BcCpA4UEHEoHQ7+tRe3QDAvbSXA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1WifYTjBHYZrqWv9Nj+V7ZdxHIaPd/WsXUbm1uCVhgRMdCihf0FaRk2rWBaj4biNUxNb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1fbJthgAQDGW6mqNtD8pIJP41I0YTcypkgd6fKmOxtWVzJePsKHaAMkLnJrcW1W2t1Jz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emCSOJ5NqlsNt2+1bupWyIoChSKcYoa7E3hwZtlznJcn9a2L+Mn5RnBrN0BP3QwSMv0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bPrV20KTsw054woyHJIwflNPuUkLAxQ7h05OKlsm+UKDz61ZO7ceeKqK0FJ6lO3hbygJ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rZU9yPyop2JueMDRtQkhDxWTMoGeCCP51lsNSsyVjtzEyk5I5bNathqtmIlEs/lnpyxB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rIkDNLOvcA4rzVcfMnsjLW71i5BWS/uFVeq7sUwWVwWLkyknk/MayJ9e1B7nlJYow2Nm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s9bVoiGQknkAsBzVONugm5dCnd39/aMCrMR35zim/wBrvOqpLlifvELz/wDqq68tvcSY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U0mgzzRmSzjyF4ON2fw4ppxS1LjGTKtnZWk5Y3FxLEmeNvP51buf7KsowbZppZFGNzR4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kbypIlUjs/3s0r28it++mB55UL6UmrkyiRxavqkrFI5FWMc7fmz/ADqZEvJx5klvK2Tg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5tkIJT94ejGo5fEGqQ7kgWEpnjcnOPzqXG+xCRO6WsJZJmWB+4ZtpFLbW8c6lVvotmdo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213VnNzDYNM3RmLAfh1plymt2n7i508Qhe+3P6g1XKx8suhtJ5OkMJPMs52bgBjux+BN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2tooxxuhtlBHv1rloNPe8XdI6hj1GzJqVtGKkBrhlVTnao6/rUuCe5cXJKx3NtfaLcqy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dZQp/AisjX/IssPpZnnbhmInLAge1ZNlp0ACslrLcuq8lVyTW1aJMkqtJbSQBuCsq4GK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KFrqMl6oS4gvIlOPmODW7ZTW8LKZdQvJDnHPy4/LrVpbfTrpdkkqowH3kYD+lVdR0ARR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tzn8qVky41FszpI9Utzb7o42ZQOrAA/rWW+qWPnF209mc/eZmGT+OKz7PVbVVaC5t7mJ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ifRMlpruBlI5Wb5TUuJLbb1L6CKXDxo0TD5gA5Iq/EyXEJjmRmBGHAPBH0NVbee1mXFj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lR3IvU3Fb1YsdGRcj9alK2qJTsytP4csVcKl3JEjdA4Vv1xWbeeDvNUm01aNWJzjBIP1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HXFkwd21oVzmkntb+3X5EN0P7qSeWf1FPme9gb1OQ1HQ720Q+ZcW9yW+XCyFSR9DVfTr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p9oPBUDpniulayaScSyaHdrIBje1xuA/D0rWhIW1ELrgc/KeMVUal9CWzi72G+umby5o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Pasea41DTwfOmTHqFVhW74j0uCWfzzbSIoGN6uQT7YrEtNI0+5cJM8rc4XM+Oa1i0hoy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QKrcfKdo+tattZQ3kC7rmRnUfdEvNPufD+iQAP8Ab7iIr2GHBo06DT7G6dY3luSwwGZN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HpYt2GjGCRZgyqVON7SMSRWtFcpAoja9vJItxAiVsqv6Zp76hAsK/uYljCZ5GG4qo3iW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rgFay95i1J5LFL10WKNgByrNIVJ+tRP4YcqxiPz9Rum3An3qObW7ibOWjckfdPH8qzN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7dM4Yjc2T7emKaTCzNi30O7syZLq8hth2ZRu/U96vRajJEnl/wBtW7hSAfMVQabc6AJL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rcqD64rHENtaSqt06Ky9Cy4DGk031EmzoEt7OfJW9hZyd3y84qKfSLnczQ38aqV9xz9K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KSBiSTEi5qxHbW0+LiG6v0k3cJwF9+M1PK7j5ijNpCRyHz5ndgPmIbH5VLBHYooEc0RP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qvvSG3aaDHykrk5+uayla6tlIlRIWHVWABrRK4i9cXCvuTBVVbG6Nv5VNZtZr8h1C4G4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UktcxNnnAI/pUMU5nbcEDc4wW/pTcQOtguYEYiO5kkYcfKDmnXOqFSokknxjBGAawUme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WUjkfgaseUkrF40mI7BTyPwrF0tdR2Ne2v4GVmLOSeBxUr36OqiFZNo9U6ms2wuIY2Cz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8ketXJZE3MBaROqjJ2sRxWbikx2KVzfSLuYGdWY42n5f51Q/tV2KrLcsAvTc3+ea6COz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GxkCWf5ceuKru9gJ0ja2ilDE7jGQzYppxW6ApRXTOFaOWZiewJqxbm4ePL2NzOGbCnA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xbE2yT2zM+Qxlx+H0pk2qvYJI4uUlKEKcuCDkdqmU4tWSGaEGrzQgrJYXMQGADhT2qO5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cMGPLMgrIOp30ybnjZwWDIsGTgY68CqU/iSa2ujgyrAAFKynkn8aiNJtga8WpWt5OHuT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U+RtJmYp9ktGbO1GVsED654rm7nWIp8lNN3tg8r1zVSK3vbmNmhsJ8KRnBHJ+laKjdau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j/Q42NvjaimX7rdyM1UWaG2YRyooYnc7dcnPepLay8RvcKkgSCMrktJhj7DFUdVS9tbV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8tYyNo+vetIxV7XELqX2O6ujIrsrbeCuBVBJLV2ZGndlC4w3OapQLc6hIqJH95uGztH5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SRz2qkNjbK+T+Qra0Y6XApS26ph7aNmZTnjH6Z71q2Qs5bfbc4R3IYrI2MH35rLuIdVh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ytyTWdK74T7UhJYdsN9au11YHqdDda6+nsqWpjOG/u7sr2qvbT2OoXBkuXuIiTnERAwx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xWkrhugC4qYrHsbNvLG3v60ciSsgO0k0K1e1ZrabUJRsJx5gIz6YxXHXbXFlIsdxG6Oe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tYubR1MNzIpICkEk1dgtdT1Qut1qUDooDESqc/gamKcLtiQ3S4Ncu9sllbiRWPIdgMjP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9t5pUTADAC/Nj34qtB5WmwIkRgLBCcxE9RzzWYniW7mu4YWuZQ7NtB37Qawm5Td0hmrd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ntgy4Mi5xu9etVbbSJ4Fj/0l3kBxjcuD+BqaGTxHL5r+c0lqrY2ggsanie3stj3sjQz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oB2FQpSSsKxVkgEqu5dYgjEbiRkH8Kos66coRxBdRsd2C5wPr71r67aJe2zeQ0TMyfJt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fodxZW7KkmnRBiuC5IIOP51SbavYCBdSi3ho0W2DDHB3cVu2j215CpW6lRlG0BSV3fmK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4iUjaDHEGK//AFqZLaakkEbQyxXewfKGXaSv+NZ8yfkImOmxKd8d8+4YIAUNj6+tMe5M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SqbfwrPM8khdG0+/ikLfKInHP05qus9+srobmW3IPHnxk8duacYt7ga7390BtjjLbhn5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mljxIFVT86hcqBWHOt8xXdrShDwSkYyK1NNtTaw7/t80ozwGC9frWqirajOgWZ920uRI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KArliQp7jqKwLFxLcebJPuYHBUMP8j6V0iX1tHGEWRRgc7lzn8q3pRitWx3IUnRG/dM0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UFjH7yHbxwVbOabNeJu5iVuMfKlVZNStFjAJbI6fu+B+NaudlowuNd7WWNv3Lsp5wzVX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IyNr5GB+dZ1xcQzMwjR5AWwSCQf0rNuC4Yko5K8YbHI/GsHK+5NzcubyBVI8y2YDuG71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NHkjJCsf0rNF9NGpURW7FuivtyRTxqCBdzW6pkY3JtxWLi3qBetl/tDDwyuSeq+bgA/T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7Zt6YJJ/M4rEhjdp/MilaMghtyrnNSzap8mxr+abcdrLtAAqHFgXhcFFIBTcpyTkY/lQ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MhXAK5yBVJxCzDfcOvGAAOv1qiUuZf8Aj3uFZAMAMwBz/WqUbgWrtLosJGsXdOgYKDWH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A52BTkGtSI3sAPnQsyDniXgVJI1ncKSY4I5nHBbJJ/GtVoBjwavN5ixpPnI6smBj61rG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xI/hOOKxr3SdQyGSASoerKwA+lMsdLubolEieKXO0Kz4Bqmo7gPuJpy6/vSuM9Xzj86r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QYyOqj/OK138PW9sjNqFvLKqjl0cnb7YFUpZrGHabZNqcbVdM5PuTSTXQaL8V49yqgyK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RSvGoLXKMBx0b6ViW18jN81iwK5wUpt1OHUFfMhxyWDUnG4mX7oPOzEMjBT93kVElz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Ar8wAFUk1F1UILgsoGDvI5q1Z6dFK4eQqwyCF3470rWBMna9uXIWQyKTwSrg/lVyCWZB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pVi01MBLVS4ODtk/xqKQR4PyLEF4ySDRzXBsvG9nCkNubPTCjNZtzE7StJlsnkjaeKr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57RjGc9s5qJRqEDbzazoFByXbOPWquNM0tNaRpB/qCN2CsylTiuhRUBCG1Tno8b9D61y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Gbgkr7elalowjQMML6Dd1NJXTuO50gRtgwrDHbrmlK7A247iT06YrKjvplIDBSCM53Yp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e5JzXTGqilIvlyTzHtB4B3DmlwGGAMiq63sZXhXlOOiLnFSQzqzANuT2cAZrSMrlIbLC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FZ19bsLcEbnKnsOtbbRJIMkK2e9QyokaEYI47CtLDuee3DPDPMgRlG4EFhx0qE3c5Bw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12KKwz/EKSK1tlCvJZqwK5PtUSkludMIuSOVMrMeZD/311pC7jkOfrmuhfV9HUlP7GVs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qGjNuxoQOeciUCp9pE3WGqPZGGSWHLEik2Ekdanvp7aT/j2szbnP9/cMfSqIds/WrTTV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fMn7knrisK4mlhuCI5GX5R6c1sPK2wg4x9KxbxS0xOeQMVUTKSAX9yOrKw/2kU08apcE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VMfnRg+vNUZmnDqYU5mtwSDnK8cVf/t+zIJNrJ174rncMCT3FAVvUcUNJgb0utWToVFt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Kk07PGpVSOARg1DhuuRmkIOOuKaVgDnOe9LxSYPYjgZ60uDj8aQAev8AjSjn3pAD9f1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R/KghiKTBGDkUAL9aOmc/wAqMGjB/KgAGM/jSDHXvSkHBwM/jQcj060AGadnHrTcHijD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pOepHWjB7Yowc8kUCDoKB6ZNBBGcmjBz2+uKTAMc9/SmFDgDJ4qQA5J9BS449cUARbM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7VJ0APT6U0kA9DzQA0bMcZ9elKNueM80BvRB/3yTTxndkjHbpQAwjIPpQOMccU4j5SB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1oAs220vzzyD0rXRRtHPGKyINocHHU4rWi+4pJ7VEjSIpHpn8RRg8YJpenUHIrRtE00s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OMMcfpUtpbm0YSm7JXM7HIBx60dxXQpZ+HJ8APcxMwwvmSEHPp6VKmmaVCAJIJZVU4Zl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sEqUouzVjG0xc3uOeF5GOvNeh2VuRao5aTJHABx+Vc5badpi3Qa2XZnkZkLZHpXV2EC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jVrU56iaepKignBEi4GMnoabJcQwqysS5UbmHBp0qKMEO2RyAGxmsie/WOWRJYtqyD+Lq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L4umfPlJFtbowYZx9KjlhDtua8kXC4CbtvP1ArFmv7UyKElffjpt+UfjUP2tkUE3GQTk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c4khAKuzE/d3NuFZNyys7EbWz3wR83502W+hc4kZmZRjIPBFRNfK6lI7ZdmeGZec+xxW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SrgK5PUqeaYEmuG3LbSrjAGXwM04okLK4EQxzyDUb6lEQQMBs8kZbNTuIuxt5Yw0KbiQ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dvEGj0+3YfwsH2n8Tnisp/3in51wvJxgGiHUmgBihdm6ZViCP/r0rBcs2M6GYia2k3K2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ahNyCv2QeWjAh8OST+fSq8WqXbKrs6ImNpGzaAKz7nVLIuzOsrOPlwkrDIHrjtUON2K5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pFxuXaycD8c1Su7dFWNi7SsrbRkk5HsM1JFNayQj/iWeZj+JmLD+dQzi8kuAbeCNsLja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cksJJ9zYtmA4ywU/LWsIROB5isuDg5BGf8azUbUYFdZYJYBwSUUtimpeykqftNywzkBk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LfytxtldwBkHfkD8KzXuBCymS4UMTx8hYn8PSr1rfBwRIhYng4AGalktBPgq3l7eM4LG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SKfKeJnLY+aMr+Rqed53UI8dsq7TwCcgUy4huY3QRM06k4QeWRyKuwS3NvExXTp1l5BO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M1GVMsiRgAcEuMnFS28qTMC2WAGSFORn3qdzeT3Cq1paFRyzSIqsPyFTmDZGCLRSV52o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p3ENm8eLi0uG8043RttZQPTNRjTbDYRbQ6gGboJGyufrVu21CZMtNCAE7NGTgHsTV8Xd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MgMMYpczQHPJbmL55lKEN93gjPvV+O8tQh222/BwWVerewqzcRWJVpI0AZSAGiPX2FOh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Mhg6rjvyKfNcCCMpOxRIfLf7wMikE+oFJe6fIqq5Ix1K7yoH14rci122CsjX8scu3B+T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u9heVkluXnhK/KGAUNnrkU4t3L0RTSEgAyPblcEbkctn6ZFY13p43GSF5SQTjYGJJ/lW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+Aw5Kr/9frWd5tg9yEKTK+edjFRj396q4rlbTrK/R2dJ5YuMOXQgkenI/WtqURPEY5ZJ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T78frTkuQmXErrGTjEgLtViSKzmt5XF2zNH97bAvzZ6AVLd3qMwZpShKS2zRKfusj7y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wJIbtnYrwrqdo9QTUpu7i3lWI23muo6EBSv/ANbFMe4IKq88FovVgR94+gNPpoRcoXt7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RA20OAOvrWbaSLcyyAwMsakEO5KgD+prWF3p8YJdYpWOTycjHf8AGoJ7/Ti4WO1k+YYV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pPQBby2uVi82ExSsw2hEfJx9KxpJpVZ0lPl44YHqPb610qxwSQ/vLa3OFwN8hDfXAx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Rkt7Z1XkqyFi31JOTQpW3AyLSNREvlwXErMR1Xjj0qa41GJmZG0u2iIGAec/jW0JbC6I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iFyoFZ9/Y6Y0qJaW10jBsF3l3b/bFCkm9Rop2bCGNsurknBXhhWqFv7hS9skKlRnKjbx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DbW2CBgszAD8aW68NX9ojTQ6gVC8lC+4sewx2FJyi3YHYhju9VheRJ1JLYO4qWwDViQi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0KFYYrJOtavG/wBlkkUnuofPH1rQtoNSutsk0UckZGOc/MPah6biasa9tcaatuqC02nP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9RvrZpysNvK5xtYGEqFPQc1LtWBGWBUVguQNpIBrOjlTdua7kR1+YfKQCf61C7gkFtp0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ePml2/lWltv4h+7jsmiC7cl1bJ9qqPc2s8bJNcQNu5O5cHPpUaLZZVC37sjOISDk+xNV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wRrC2BUncFGc/hU1pcvds3+hA7jkEjAz6cVcW1W3w9olzK208uykfU1DE05B8+R1Cnb9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QF9LG8UGQpEpUEbVlI4xVC41FFmWCZHBVSSwfO4+nHSn+RK7Yhuoiqr8wkkJP4iqc88m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bsKhwR7NSQF+0vRE27Yxjzj5XIIFXzePO5SESA/7WMEf41jLqr3UP7xI4iT97eAPxpXk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9mp2A3EvkskZ2iOW65fOPwqtNqlxqDKTCijOMspPyisq2u3jkUTXTbyeQq7sD24roLKV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fdZgFyaLJATaXYXVwqPG8S/MQGViGA9+K6u2t5rdR514d2eV65+lZESzxtGI7pQ5XLJn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WK2LTPID03F85/DFaQaSuUiR9RR2ZIwHYcZwRmkWV22s0bg+2K5y71Wf7UfLjlaMYK7X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mNlsenQyn8+lQ6rQbGjfTvj5A4DHGSayJbmSA7lKnjau4ng/So7qa/lxhoFA5O58ZqbT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k5yVYn8DXNKWtxXMebU4/OMTsodcs2E4H41NZ62ZBsaZY1X7oUY4rR1C0gvV2CJmU5O7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o9DYqFDLE0h4Uwn5RTTi0K5YvrdmAeKQSFsEZkG6qj2Mjq7iTygB/EeKZd6JqZIe0ntm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RINWsipvZoVh67fMDE/hihK2zCxT+zXVtNHbziV43+ZpFfjHrWikTpDM1p5ssn8CsQQf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YQSlpCw+4AQo9qspbu6lxqriPqqGJlJP1Aqm+4DWGqXxCySxWwZgiowwxb3x0raTR7q3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AG2wbhu9BzzXJ3M2ns8iTw37EHO9WYKx79q0bCe9aJI9NdvJVNytNNtHXp0/WlJNrQCW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qNvAZH2kHPOAaqpr13yJ4WZhwWJ3Z9/rSm0e3uzLdvFhvnVFfec+5780kt3p9ysccdqp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fanFK21wQv8AbEUrhHSVf93j+VdLpS6ZcL5ivIrbPmLHdg++a5VrJ7SaS7s7pA24KI1B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G9uLWNJZ5oTkt82Dj/GpqJW0AvarYx3ESsbiZ0zgxIgGQe/ArEn0PQ9zRKjrIq5EjuQB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N0rnU4Vt+h+Ug/jmkvdNvLmJ2W5WRhhgwIO4H1z2rOF11Ar6fogKqpmicMNxBmH6DHSp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Htoi2BuD4B9vrVRbJEURtqZE45KqoXPtmse7kv4J2mLo0IIVdzAk/gK0SlJ6Mdzo7m40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cKp3Fvm9evSuUuGtbSSJ4WS4Bbcxwcj24rr9GudHu7AG9061kKtgl0AJPsK1RrGl6bct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2II9wBPf8qFNw0sNI4S31W4ZiyQlkbgKuRXS6ZqFm8JjmsmjK4I3DJzjtW3etaaqpMSe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G7HNYV5ZpHNM06u0aoG3DAJYDtzSc1NWtYHFMNR1mK2kBgt1kDYUhkwFIqoNSnvHUu9v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/UU+LS7C9ht5bRJVLcuTMR83uDnmqjtf2901qY12qcZCBifxxWkEkrCtY6/RJLdk/dzh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dQEhiUQqzn+IKvP61ydlI9kJZWUbickMp4Her66wskirIqgY+9uK4P49a0dSy0BMfJYa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sklov8Kzns7aQMsl3CGQH7wZdv6VvLeTSsvkvKo27cYLA+9UL6/ks4kNxDFKqthi0RGf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HNahZvBMqRyRNldx280y2We3U+ZcbVHzHahOPaqt1bySyNNChAkcsscQbIFZsstxET5g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n610x1QWN8tdXrgwoJdvBB+XFRS/brRpIzbMpIDMFw3HrVCyuVVSwvdu3n5XySa0EVLg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BRhnP403oyXcbbLNdsHlEwborKnGPxrbiEkJZEZgjDaSqhmB9vSsOWeaIiNWllUE5Vnw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8MbOQsRXk/Pn9fWoabBG2896Xt0haIuF2fvoVUfUH1qhc2F0lrJNOAUDABUlznv0BrL1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yqF6EnIzVIXRYgiP7RuwNzPj8hRGL3KLaLcOFMTPE27ADKWGPWr8QSNmgbUZwrYJP2fa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H/EvlVs4HltzmpBFLcDAsLzauScN0/WqaFcvXMNwWWaO9VmVcjI7Cs0eIXQ7CLolicdw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8y4uUDDJVzwvtmkXUdOtIVMlszSKcM6uWyM9cUJICaC7a43Ixl2H5iPs7HJ9jWxbXb7Q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ZRj0rCtPF0wMkaTxJGf4WzkDPqPpVs+IPMkVpoYZlYfe2E8e1Jxd9hWLlzDfkOYrWORm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dUwt/G2+a3ZQABg3AYfjT/tsN1ki4S3PXCrjj0qT7bY2+ENx9pDfe3RFvzpWaENa8gKn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tBuKnvjFVJr2NUUJN5uAdrKhUH61NJfQBW8mOOI5yxCBePTmoZNQurjczTxcj7uF/LgV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8sKx64b/AOvU0mnajcRc2aiP7wZX4H5GhHklYiaxEig4VlfAx71e+zwqjLHC6KcADfkj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QXFsRl4UYDkMc5qSCS5LZmuYAByUMZOR7morlYkZiwdSDgllz+NJAySAoL62QjpvXJJ9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cMCeXHEjAHKt2/H2p8N2zb2SRcKMhV459Ko3GnTGQPGrThsAmJeM/Sp7azd2JawmYHj+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1/dhsnepz65DVpRam8hCTbXXaNwK8/jUS2FsIcSW00DLwrbmPHrVaay8l/8ARruRt3zY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aMQtFDSrbMrk/LtHf86e7o5+dgvHO5cAVjC+eBmDlSy88seDSjUnl4e3Z1PTH+NHKKxc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9sVJDLO3zqpyOMqtZMjJ/wAs4zECf73P4Vfs5I0O93ZivG3fihxA2LWeExhLlYS2/JLq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LKaeTYyjPZJG+X8KrS3AdSiwsc8glgcUgnwocKq9slc5NJRGyu9skQEnlttzgHOfxpsG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YZG4nqPpStczPMyqIZOuF27cUuZIVEkkQXb1BxtJ/wAKv1BFyfVTcQhJLmbC5ZQoU/MR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KuGZsnJxk1G1lcuhMcduEByWicBj7VVfTrouSME44UygUWiMtXAlLKY1cAE4DL1qu7SR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UYae1G2SGQhu+7IFTpJC6klWVj3wDTsImivAAoIbkdWar9pfIoLGJcdC2axJnh8zCF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3zsUcBemelKUUxnUBy4Dh4lz3Kg4qu+otCC3mkndtAXAqkDtUCONmGMkqakCxOxMkYB7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XbbWLp2ILqVB4XYCRUl1cQ3CbdgDZ3E7cVXgkS3UlUjKkAAKKUlbpvubVHUgdaGrDM93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8AZC4P41aggKKvm7ll3Zcls/l6VdFuhRfn2k9CFxtqSBVgBzcjJOWLMOfzobBsy5LW4e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AJzjtxViOFYBuTcjL1CsP1zV6W6iyDGLZjnli2T+QrIvbuU7sLEST0XKjH40K7Fe5qJf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jbRUNzeygMA6SAjlWgBP4EVm29yqnbI2B/vZq+l1GMEEkdxjk0nGwFFInvRIohdgSF4Y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Lvjt9j4yczg/ic1qHUIWO0CTOcYCg5rOvgk6lfskpPq2R/I1UZNPQd2ZZ0vUyy/8e8QU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lnu7i0hCTXkrDaFwpP8AjVK6tb9F3tPJ5Y/hDMMD8qpLPNITHGYjx1kfp+ddCVwGXN4Z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s/5NQqryEKIt30rYtre4gRZZDBgnOUw1XPOQZ3mXPdQQorRNLRAZcWjW0qq7XNzEzchT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kW0bHF9KAOpVOc/StCW+KgiIMzMMZYjgelUi9/PKHJt0CjAymcf/AF6LsCs1i6PvjaaQ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JIPtCSfLyF6ZNbdqbtgEYiUBePLQrtqSfTmniZnRkx13Dk/rS5gujLhZWVWhiUNuwdzY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ZOB2Vy1YtzA1vMyrNGQuMk8HNJ9ouVVQlxLgnkKxGKTVwN0/adoLvg44DHkmoJTuGJ4N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1Z7t81tLK44BZyfxoJllXMcEpB7K5NLlYWHSaZFOwaB0jGPu01vD94VVo3ibJx8xIFC3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7biP1qeP7ZKgLSsVPYvRdrqBkvaywSOj3Khh8p8snr6ZqqUO5RJJIyKe5OcegrUuLeFM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e1VhlpNoz6ZrSLKVh8KWEg3JHIHHHzP1qOSFY24Y85z8xNKllA2DJdhcnG1h1qx/ZtmX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2Bmi6XUWxVdV2ZLg+2cmmWlpLdTAQIGHTJOOauvozKAwVlB7dTUEUDpJsVWI5+bpRzLo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MEqm0EAKwIP1pWv5b2PYYotx+UE5yKotEQokdiOw3GrEV9ZxgB1lJH90d6i3Ukjg0e/M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YfqO1aiaHOo3rc20pHB2LmqEmqzMdsBCp6sASaie4lClzdKSOcZA/QUnzMFdmstvsbYw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VNG1oq4lgniLfVsVi21xJOxcyMcdcMcitBGiZRvuWVj1V2BH51DTAtyvaRLzcOoAycpx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rW87EFcYCkfj0q9OkTpgToxAyNvPFUIr2K3chlYDPUnH6U4oCrb7nzlGcr7VqW9jMwU42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l/tuJVZECucdCowarC9SYr+7K4PY022+gF+eyYx7y1vgDnc+CK5x4PLmZHZTjkFG3D86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sNximzQxWsJCR4wdoOaIyswTMIKqMrB8D3q/aOsrKnBbcMkjgVDPbNKu9XRfY1PYW6hxG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1Zou1z03w0p+ywkhWYDGcYq3qShtygYwccd6r+GifskZIwSP6VoXwGOBn1ppCW5HokZV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3rlGZWUj86x9KyMAYB39z0rUv/PT5xOqKO+3OaoHuPtAVJBxx0q5lh0XOaxtL1Wwnlkj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+Uw2mtzgD72R604iluM69VwfeikZuelFMR8/ofPYzG1ihBXOyJdq59s1lvcm3uhhNxJP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vJj8uM5YjjB6e9c6UkmflXIbviuRRvsb2R26zNPbgCA/MBgMQ2RVB7KKKUlkbGckLyfp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S5miIJ2qrkY/WtpvJtgBIhn4xy3JrFqzMXJJhYappwUAaUpOcBpYVyD9c1pS+LTZxFF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j+fFY7PHdKVSF05+bkEfSsW/0lmZpYyoUZwuT/kUkk3qbRqNIuS+KEFw8v2cylj0AK1d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osR6El8kfUVgWkMczFHi+YccDPH1rUtfs+lvvKSbCc/KCTWrSSsiHZu5py6MsaEqGY4z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lAjL175rpo/EmmlAUe4LYxtMHH86w9X1drxkYIo28bmQKSPw71KWoDreyluYVY3UynqV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xuNzct/vSFgayLeWFATLHKxbqykGtC2vo4j+7aVVHRd5Umk1K5OqJJNOkjYojsH9mPT8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IzKg64AJNWm1V4jlIRtP8TMGrRinW5iJeGTGcn5Palcm7RnJ48ns8oNLUnOC0jbfyxSn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lXJ/gmP+FVtRmty5jFvuz3K4xVFLNJGABCgHjA6UOMRxSerRsjXrZdu3TJCS3BV8k/hW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WG2u0cjcFZBtH1Oaz7K0itoEdoRIcbnDN1/Cr8er2oBWKGOI4xkZz+PNZSslohya2SE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VjY4JIHX8KihW0YMtxApx1LA9KWbUoTtUOW2noQQDWLf6tKzEyXcKxsNu0qcj8cVMddB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6NOpaOOGJv7yuBg/nSC1S0ARdXscdllcZH05ri3lhupgsQVjn7wbgmtqzgtlBN9ZpLGV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pxZDjY1ZbGC4QOb9UkzkmAen41Ja6u2lnD3M06HHL8fpUcdj4auVKQXU1tIwwA05OCfa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bmvxOoHCsmTn60rWJunudDbeI7K7batwY5P7piJ/XNOvbpkXKRNJtOWcHaf/AK1cTbW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4Rn+dddpN08yqn2mNkA5DKooURuPUqoba8B855nDHbsaTcv5Veg0zSlXB0a2BXkkIc/W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Vratn6DNW7VQ8bG5lRSwxtWY5H61lK6e4RV9EZd5ZWAXbBY7GP3WKZVRWLLbXyM5DWyD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r307ThuYMy564nYAfrWbc+G9PvIj5N1ceYAeTLv49Oe1XTldEtWdjg7tZxKHneNj22tn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0gDyo208jParup6W9m5WeIuhYhWUGuaS2iW4JjVlJONpB9c10Rs0WnoegwaTpU6h49yy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qNydS05pBbLLcc8Kq8VTstJ1m9VXs9KuWIX5HGFAz3GTUklv4n0oE31sYoB1Z5Vz9OuT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dttU+0wBb2GWzJGCzLxUI8Labq8nmLf/AGkD5dsbYI9axhenUIvJa5YMOCF7fnUEekWd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PJM+zB/Cly23E0dJP4Wj0yItaSXEQUFtrNkD1rEF20kuTH9GLdfepJdZhdWt0edCy7CH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4cWS2EsV0rEdF3ZOPWjzYLzLyXUcSgy+YwPBKPzTpZ9GMCmSCR9oOPPXdn8ayYrLUopW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JAvP41Bc22pXLCMxBCeGAZWx9PShJMLFS6uLOWYpb2o+VuNo2/LUsMVpJ8zpJEegO/Ip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AYD7rHn9KYlk9wSZLnyk9hnFXotiiw1mqKDBqK7uhDDIFPjnu4QojubSRuwCnJrDurCN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1O5OCPrU0VlfQqtxHdoCMgfKTTaXcLG0U1GZHlmuTGgbACJ/U1t6VZTqy/I04+6xJAz7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YtBNIu0/eIGMcdq0NN8UtE/lpdSqOBtVMlvxrCdOTWgHQarZQOR9ot51Vc7WVwo//VWb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oGlUFVV3BH1z3rbgurfUYvMmtjK6c7pWOBk+lUb3w+k0jF5YIY8b0VMKwGPWs46aSAvw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WeAeSWyfpis658QM6yRXFjasx+XlBx71jvc/YZikbtIgABd2DEj2x0FTmfSpdrSahHFI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NJg7ixanf2cyvBHKYl6qpyMHrimu1hqe+C4m8os2795kN+Bqezktp5CiajIAq5G1Awq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iczwsC3zYU4/OrVlvoBqpd6Zpir+8jl3dWVQQPriku79Y7W4nhLKSBhUG38RWQmn2qFY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7u3Cj+tbGzQlhCXd/byOEwClxjd+H1qGle4MyHvb+4XdE00qlccyDp6Go7Rbie6eKSZL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ZTQbyaTfYNA1oWysMU4LdOhJ960Toduo33NpcRTsnzt9oXAPTpjpV8yWwijd6WIPLdNU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gj0pgbUDvdZLeYquTtUsfwx1qC6vI7SRlmsVkVQV5bJHbNUrLX2061CK6w4csO5HtT5Z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3YJJbsGY5+ZCv6GhbuO4t988TLk7QEGCPfpWfqev3GoXTt9oLx7gVGwcHHaqzXt5LEoL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dEYaIdma5uEt5WktLuVQqgDcATnv2rLn1W+dtu5do/2OvvTYWe5ZolRmlb7qg8k1t6Np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Y2jI2hZlzj3pyahqwsYNpHeatcGKNY89GdjtVfQZ9a7Cz8D62sYeTVIYlC4YJljj26Vp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kQDgDMKrz71DP4js0jH2aK6ikzwXfI/SuedWcnaKsDZg6npDaWywytJO7DI2q3TPXioI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vyghSyHir974l1SS6Z7f/UsoVcruzxzTdK8WS2aut5dTSSB/mjKjaV9AOxo95R21Afba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EMQzSMrAE+mahv7ya9u/tM0qvDjbtUElfcVNrfiTTtUWWGG2dnKqEcIG2n3rAik1SNVU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GaIQT1tZjszpLaOyayLm6uTMpAKh8AD6VVnudN0+7Kx2wbau5Sz8g1Rsry4LOqqgLDLA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SJprCKdlBG5wORVODuKxsabevcK3l3UUBZchQc4HvU13e28RiSe6LfwhgT8vHrXIvq8b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4q4H5itC2s11CNXa2QIwyreYO/sazlTtqxM0kRpQ7nXHVUOVKAEiqt7PcCUouoz3aOMO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+g2FuVeK7CkLu2FsZOKz21W8jkMMcCyqec7sj8D2qo26CGCwICsVIBXcSkwBH4U9bopG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Ix+nWoJYTcsrtA1vJn7yNkfStaDQyY13yNtPOcg1baW4FvTry/TLBFkLc7VUHPHWr5v7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jLHBFZAguLQMYpXwmSpD44qrHqN9NIY5VaQ5xgEDOe+e1ZtXd0gOySaVFLFmYkdmBA/O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Ja72g8hTErVJC17AiZeUR45LqrAe1Rzrfzo00RhyvA6D860UWO1jFMlxLOSs4yx6bAP6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Zh/srmmS2t2hOZrYS9Su/LflU8MLlFFzK2GHIUcH/wCtUyVhFSXyI28yKJpMDjePzxSx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A/iVcYHrzS3GIdrxXW5QSNqjkH0qzBeWe1lEt2zDlRvwGPvUN9gRLFLHbq8cVuyOB91m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ikO2nsq7eCsikfWqb6jc/Mi2xxnIbbuP86ie5lnJf97Gxx8ppcrAs3F/p6j99G0YHDHr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XV7W4uD/ALIXAWprnV72AlDcLIvp8pAqOy1G5uZh5ctrESejqOnrWsY21HYpQXDzBlN1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VrWWmiUq8+oKBu5Uc/jS6hazTxh5bq2bBBAiQVVtPsCu32lVwv8AFzkmnJ6aCuadzbPb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ZbgqpH51JZHeN/254ZWOODnA+hpiW1r0glu8MMkspI+maWXSPPjDw3IZiM4Ugf8A6qi1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8TSIlOm84OO3Sqtz/aLw+UyRSLxnaRjB71TtrSC1nZrtGY9UYzbd3uRVq4a/kQf2Z9mZ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StsBlJpWsIjSR+Ts3HALk459qswXkEFxHbalaL5it8x27lYVCya4kv8ApMbrGDlyrcfU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HKyi4fByZMDj0q3tqAzUILZ1Z7S3VVZ+Aq4K/hUdsUhQ7o9zZ6ElRV2y0i4t2IuJl2E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fewbgggWOYngFe30qLrYEPinuGjDw2IEfADF+aeblLiRon3JJnG0AGl0/SLkKH+1zwtn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V6SW/iYL5ySD7pYxKrN7mi6BlWNLmHcFnJiY9kI/l3q1AX8kbpLyNlGHPlAg/ie1Sw3d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QAc/lUTu8sjCWRgG5IY7QoqG77hcoNaXDXBfaznqpVduR64qYTxw7VuI2Vuw9fcVMLOP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/wABUsGHvzViWPSpoAkzDJOVdCcj86dwuZr3rkHYwKkfxVJAplbDMGG3K7XqGU2tkcmZ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/hVee9jlwbaEsOuMgVaBG1axruVIZpA5OCrPgD8a6O1sztUzKrBTkfPux+dcPaXB3coY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J7LYDLfM2QWKlSB7dK2pys9S0zpWi2/6vaAfcUhB2nOAfrVPT50mUGOFtrc7ixOffmrs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rXUncu5y+vSpGjMQx7jKZFcxcX91KvlCSQp/Ft4J9q7DW43eOQFVCgHGG61yOzbk7Rn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u5dh1UptszghyAUYAkYznip1QqSSuB/OpHjLNnt3ApVUgABSM9c1lOaaOyhQcZMgmPyn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e9XZl+T6cc1VA9DXRSd4nm4xWqDWX5Dn0rJuuHHPatkj5W+lY14q+Yh3r/8AXrWJwSRU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qaTkZNQj06irMhc+gFGfwNJ1/wDrUH2FAC54oHQ5/OgZPXv+tIKYDuh/rSDpxSCl6+n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vTvQfQ0wF9aPpR9aM8cUgDNGf/r0Hvxg470c9vzoACc9DQCeeec0enYdqOnB60wFJPbG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zxg5pf0zQAZ9Oc0fQ0d+D+dHHbFAADxQScik9f50vqc4pAOUkn8aU/dPpTUHzU8jjv8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HFOEUuQQmM/7QFOEG5QTJCn+8+Ka1mpYk3VqB3y//wBai4AFuCTkgDP94UoVt2S6c9fn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c/bbck9lDHH6UqwwAjN6g7cRsc0ADDCkdefWmZ6YqwVtzuxc5PX/AFbVBgA8HPvjBoAn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K2Ix+6APXFZEA3MMcY9O9bKcoMYxiokawQh4z7CrluMBc9ucmqZ6H+tXrcBlX6c1jVfu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COgHHQnFb+hfPDEsiF1JwWBBHXGKwHVMjO49vvcH9KeiSrjZIVA5C84FZRkktztrU5VX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boFJxFIV+7t5b/GmpetbQo8k8km1iCo4B5+nFc9ZNtuQzuQcfMx5rqbTUHa2RIBHJtJ+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x5GMw7o2Tdy1HrNk8IVnEe45+cNkD8qyru43SNJHPbqzEqrB2O1fXnuammW6KFm1B0kL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KxrqKEXZ8yVpZGOdzR7i35cAVU3pY89sillt/wCKdd2cKBkcnuacsUoUuEilX1YAHP4m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qIqnrt6+1QmGJUYi6ZmH93jH41kQyW5uJ0IZI1hYD+EKR9BTba+1WUKiNKyqcjYucn/G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K4z8pOKms57K1ZGdizgkkmRgQT7UmgNeW2u5EAlW73k7huhHWseaC7juWUs6qTt3hOAf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wq2soWMEllPzY9CT61M87zwq10sqlvmY7yAR64xSu0SUH0uFrZpZtUkbn7qptzTLKxiN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FZxu/E+1WS5Vt0cNtcKF+QLIcj8PWrZvE8mNY4hbSjqOST6Gk27BcW/sb2O1ZbaaKXYc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v2+/tvklhjUsP7oA+lbcVxrIO8yxNEwHPI6dqSZ/tn7s2rSOv3wjgDPtnvURk+oIoR29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SOGCSZCj6U6K3uI2LWN2sqBhtBYr+PWki0WedpEvrO6hXoGUgcfh1q+PB1gFU2+s3EQx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VNx7hcoTXV6rSIyruIwWD7iP8abHqt/bvmRF4GNrcA++a008PNYszQ3Ftd5+bdPOFPHT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VvI47dmHWGTdgeoNJNBcgGsRsN0lhGZF43LJg1rWLPqBCG1IXbn5ZR61h29laW82Y79d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1aVzLZrFut7je7LwVj2j6A59aJJdANZ7aezjDwbY5FO4YkzxVae8uZ5FS7llaEgnAfbk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AByzAjIGWNIl6rOPMYE5z0IGKFDqwN4yW1vCXGWYAlh5pJamW0016YjHOYcn7rYYCq1u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4j3Yx5nzA/T0qdr/AEpFmRNEcS4C7Vkx/Wk1bYC+d9tBITe24zx/q9pPOMjmsibU2W68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DuDhge31pj2d1e7GtNP2xKmMTN0PrWbcaZfRXKLJaWqAgn5WOW//AFU4xXUErm0NWtNm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5x9PpQHdiXMMIAGTuY5rOi1s2lv8lvbHJK7Qmdp9akS3vNRmDyW0LFVwG37Qw/A0ONgN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ULLyygfMKWbUr8MqSFpFGSCxU/hj0qA2r26Lm0Vtowdty3H0Bqkr6VFJiWxlD+pdmz9c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UnywQxIJVUOB+VZ9ydUTDtMqhm+Y4UYP5Vo3Em+Ii0uY4kYbguWBHsMmueFqktzI167S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75561cVcDSt2eSYLNcxuTyxB3HHc4rV+0W1pZswup4y7fIixld3vn2rnXXRYAWgDRsO5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J5FURwSyKAduABx+NDjcaZenvri6cvHavdSAbWkcANgdBmse+kvLdf30DojN8qORipNt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nowqdbJFUvdzrLk5G5upoVkIhs9XVmWBNNid14GSPzNXG0+5maS4eRrdc5O2RQo9qrW1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IbaRsxj6d6t3uialGzJsiCMerZ4HqaJNICMXzwERqsMgUjaztlj9RStciZj9oligViCd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KdF+1SahboIxuwkZcn2qvquo3VlbCJIllEmSxaBl2D1IqbpuyYx8k1hE5ZJln4wR5hB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Qyqp3EK+QRntn+dRxTaTMoa6dg2M4U4Gff2qCW0hkG60WV0B4bORVxiluCR1Nh4hsljO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1JFrDltoRlJ6kMeaxtJ0qRbjEzqI1AbawPWti8SWC2H2YRliQcgnj86zlGKegmkF2+lX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uNpU8H6jrVK31GS3VUhkB2cAbm6fSq7ajep1YoC20hgDn8MVZiubEsz3M8iueGaMKM+3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LbuIiIrdcHkuM5+mazYLy5sJD54WSQndjfkgn+tdIrW89mRDfyg7slZcdPc1zkumu2rO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cgLYHQ04tPRiudFp2pwXoRpICSBliUyD7c1o/bYxDIkbtZqATwigA/iOKzYrmWyhCwap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59eKq3Go6rdu6m4Ryy7WGw4PHrWbV3oBJPNO17A6TvMHBJcnaAe3SnSveQQtKsttndkr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fqcYUmYKoH3ugH1qV9L1OOMul7FKFwcK3Wr5V3CxbOu3byFZ4lZ24K7cfrRPPZXAAl08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6qJPqduUElqGJIJYqOPxqQa3+8dbq2tnVuGXbyCO9PlfQBbaztk3N5sjZ6qpz9PpXR20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AxhkXOKxjqVg0Ja3Kwsflwg5PuKS2vo3lDS3kz54AbAFS03uBuraW8Du8Cs7Abl3AMVJ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kG1TBHAyRjNQRbWhzDNGhxlmU5JqnJcXcLK5v2mZeq9sYqbMDbjniVleaKWEqPvRkkn3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W9wzlT8vnkAGsmO/8zEZRiezF+/uKdK9wE2jyzt4PAyB7GlqFzU8qY7VmCqrHlloeCOB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F3dfrWdaTNAweZ2CAfdZv1qSTUoQyrGF3H+8m4Ee5rOV9gLE1xCg+QpKVXLbl3Ae1Mh1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7iWUbRmoJtWSGCQGSJj3CELWfb6hFfTMRCFYDbmWTOfcUKF1qBelvL97gXD+aFbjCjIA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raSS+d93d0wPTNSvJMrKs0UTFsBTG2MClLyyswhv4oAflKySEfyFGiApRyXNhCDqdwzA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FTwXcd3MqwWwdiMnzVwcfj2qpfme2OReqYyQC0TeYW9cZqeKTRJ4c3dxdg7dv3Nv403G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tCJZrNEY4CPFtwW9jmsm417yLoxwzKsCADEhClj7Cst7PQFYyWl9MxXlYpmJUn39Ks22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WTlBw8agnP41PIGnQ14tXeWNUaCGUHuzdc02HWdJtJmVmhs2C7QF5X0xyKoO8iQkW0iq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rPvJJHd3M1sPlyArjj6gikoX3BG3e3Gj3MESxXcEr5LLtQbvpxXPmG4gut8dnLIhYMxU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G4juSm6RyR90oAOfwpwtdRuGKQvdhRyRk1tGnZbjSOvk1y2ngaP7MsUrfLk2+SlYpuJX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Rjc/B9qbF4f1h4w/mMMjcdxINIujXJkzcvyOVDDkj2pKMVs7iLVzEiWyMt6JGbgqMHt1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C64GVAFdPHZwWSFpLOK43DcGyDj2NYGr3lv52baxigZcFiVw2fSqgk3a1xrUgja5cI/k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8+laWmW6TXBa6szIinAUzYwfWq9rrcxBjeCNY2+YlRk/Xmtu11HSUBkmDySgAqApAH+P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rPZeHUtwTasrchQJP4qpW+rxWNyVjCGNfldiMlh70P4gtC5NrbwgEfMWHP1FUnvba5y0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jJx2+tc/K3uI17rU7a9tnYJMsgX5XifDD257Vzl74hv7eQxlyyOhX50Hb0Percq3zyyG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rFnt/Os250C5vCpFywbrsnUg9OtaU4xW40RRavd4GwKFxnIGDk1ah1a6yv+lKpXoDzj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Pc3MUqtwEdeAfzro7AxxwRlbW2iCnhkX5vrVSnFbINDFfXL2VSk1zkN8pKp6+nFammyR2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20+YMgg+5qeSHS7oSKb1EfduGW24P9BWZe2lxbzYtiLiIgEkPnn0681ndS02BNG5c65M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BlZOdv5VYgnScGW+gvFkxk7VJAGOv0rC0xLszCOONoiw3MWIAUe9dF52ptbhmRZw3yk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cUnoUjOvdU0+0dAWmLAAozuVyD1HSqc2safeqLaBGCgZG99wDdzz1puq+RGCs9lqCAIS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OG3S7aNbZmVxy/mvgD07VtTimguzo5NS0x4yt3otoSq7VkBAYnHXishbfS5Jg4toypBJ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VZbLBNqrg91Ytn36VOdQQQjzWeJj1Ux4xWiVloS3dkcllaJtkQ72Zjw7EbR6CnRaTbak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lcYzjrz1p8d4krEEkozYGcfyNaENppSqxktyzHkkuox+FF2hFb/hEYgimO/RgRhdx3E/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Eeam+RlJUMEIH4ZpZ7dmlD2Eco57OCMVZjvdRH7qa5SHC8bwTj2p3fcdyncm+uGWFlaJ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S3tb2Fgiaoy7W+fK5H/ANemXciw7XWaKVjz+7YjBqnFq1x5wwiyAHLZYmna6GjWn1G5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SeVa3HK59azbabT9SmCXc8KbjnCx4xzVom2mVnuNPDA8gE5qA6nYR7Y4LGBXBIY4zgY/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XS9MtYybXVtg2/dWJTn6VmSnTFaPOoSvIxxhYiMHP6VWjiguZMyIwBBKqM4X8qiljWGa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bqw/EU0n1YkSyo8TsyyKyJzuYHNLa6w4ESCBWUHG7J6U+eWaC1Zp0VAp6hCpJp2n/br9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Wkkx+lO+moMuQ28l2kjxQFjkZUbSCD25qzHpjqp8yxbcSNpAAx+VZ1/b6lYBWLxqdu5j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5nuNrTXGFDd2xilq1dMRtfZZNjKUMYUbjuXaR+dZtzfzR3DRm2wCvD5yCMdeKuNqFsGK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ic/Ws/V7u1WF/JkO0jdxkEGpirvUaRFbXi5QTPHtDHIK7sj3qSYaepj8lUUs3QLtx9a5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SzdiDitK2ttYK7mBVRzuYgcfXFaOI7GrHA7ruhdgFPJEhGasxCBcpctKDjcD5jcetZYu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PX5Rk/jxVN9XuFZWLNLz82YTx7ZxUWZJuzvZKVK/aJB/d8xv5ZquIorlB5GnSqN2Qylm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q7rYxkADksAcn2NXpft0FyAbdgQoO1T0HrnpUN2dgM9LAINz2UpZTzuQ4P59aryW8oLI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4+tboE7xBSNp4bazhjWfLuWRg6Rljx04oTYJnPS26owKnYuT8zNuA9qEaKNR5hjkG7OB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CEhgWInGArDB9etY8d3NCQgEak8YI6/StlqilqbcV9EQBHac5wCH/wDrU+WznmVZkVVX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Cd5W3CY7ieoOPrWjJdO0QTzXb1AbPNJoLEIvL8SSKFLYOOFByPrTTPK0q+dIcnkB+g/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IJVYnAZmAGKpajGkd0gR90a9wckGnfUDWtsMoWG8t2J+9tgY4/Gmz/bFVjJsCE/KQgVj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RHc7c9uBVzfu+UpvbqWzmoejGZYhmZgx3Fc8kMDj8KtRWCToXjmlDDnaVB6fjVa4e8ik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GMU8X0MS52tuH91iKevQLEZs2RiZ1kXPRsbQae8+xQI5dyk84OakN893blAWXPAJ5Iqn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mWRoz12/Kfzp69QsTi7dGOzAJH1qZNR4xMpYDgmp5tO00QF7efMuQSGuCcr6AY61SRAh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aWjAsmeGX5o94YdPlq9bG6VUYMgB55Zf5VWt0sHYGSfyyCMhUIH41peRp8g2falJPAA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2VSJpkPrwM/pVSS4jd8xlTz3B5qtf2yW0e+F1xu254yaxvPnEuBIcbuy9qFFCsdCzMqE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VgzbQwb61Xgnk3Yf5lAzkrV5VgkXJcgHqVABotYEiOK2RF3tIoH8QCnNWYjEAQkjsc8n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Q8pBGQWPT8qdb2ch+eO4RfVWbFJq4F4bC2QVVx0AT/Cqs6ylSzJOoBwCgK/rUgto7iVV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pT7rS4VgZBqDKAMkOx4qdE9QMRpvKmPlS3CgHkSyFlP4HrUz3UK7hJp1lLxwxjG4fjWF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+il3HPyuckHvVcTohClyw7iuqMVYbRtvfIANqouP4QAB+VQS6laudkkTBhwdris3zI5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C2tYlUSLc727L5OP1quVICIQq+XiJYdRlqfDMyNteIlQem6rEkyHKNFMnYFVAx71CbZG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g5oXmBcW9UKRGVjIHUMeahed5DiSVyuP7xNMW8htVAEbyEjliQMCqM9/cTN8o8tcYwOa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NhO8wSmRupXAB+tJPqcKHy47ZCpH3pGA/DArIW45G+WJQOSzc1bj1JLdQFa3kbrt8vJ/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PFMSy+UnP8JqATyQOHEoIH8O7rVxrya4QLIkXPYRgVXNpDuLtFk4zg9KF5gI2ovMrKXw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qUkACqVYEdeuKb9otdp22CFl4BbpUEEBvJiN9vB6biVAp2Q9Das5Le6x523czfdwMj6U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O0a/3W4FVE0SS3XcNStXyeNufl/GtF7RGhZJpVKkc7X61nJ2ejFsZiWcMUhS5VJSGB+V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R/sybVXkZpI7G0t33RugB7Z5qK5uokjAjmTrjBpXuF7li2vLb/loJZZCM4UjGaq6g7ZV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yahGp6LuHX5RVlZbK5KmfcWJ4VQc/wD6qLNagZwk3/fI9s0F1Rh8m4VdlFihVYomOejd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khDAHGQ2MVdwEWaGVMGz2kcbg2apy2lsclZpFfGQCvBq6beVQVKMv48Vm3cMkcu93DDt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J7diVmIDYyVODxWhAlxcRtmeBflzmQ44rMjKqQWBIOac6u6jbbSE9eFJGKclcbVya4SS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08ts0DT5Lj53csR70sWwYElq2cdWUrirBW3C5G9T2AJxSu1sStCKO3it2JlDFcY4bmrI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Ooc5pEhWQH5Ny/7pNSxLYoxEscqMByd2AB64NS5A2X7K4R0KuVU9c45q0wSdSpAcflW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6E4zWrbwJIhL5H0PSs2ragU7lLeFiBEy9uG4qaxaAyKFXkDPNSOohPysGX0ZC1S2zJLI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BrSMijvtCQi2jHlnpnp7VavVYDkbeeRUWhB2giwcAA1YvUZQdxy2c1tESKlpOsDFdx3Z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SI25htHAy3P6CqdoiSytv67sVcu7KJNzBV/74zzVFaXKmkWNmt2Z41YNKdzMzHk59DXV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6daxrSJWcYyT2I4rYRQF5zmnEUnqIxkB4Vce5oppOO2KKom580XK4cMc88evFTQXEJb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q9NDCxChMnGck1RMBth9/APcjFcSlctu5pQRll3QSPGG5yDiq0y3LbkmuXl9OQKptqkq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abFqSBi0u0E0nEXJI2dP1W206MC6h80sCAGPb6inS6vY6jceXBawwqT8zb8FvwNc/d3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gR2BDgH3HSmqeg+V21OvMel237wy2+7HKrJk1m3+vQuDFbxZ2jG5iMGqSWwCgHaVz19a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JE57Bh/WoSs9SUrbmfZRb8uXGcnK1PPb+YNihmdh0UZzXTW3hWOaINIYbct0IfA5+lZF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m2uR0CxT5YH6YoTvsVZ7mdBpGqRKXUqo6gSLwKqy3kkVwY7hULKeWTIq3ceJri4UrCoi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8EcFzI32mZg55B6Vor21Gm+pdXV1EWwyMeOAy0ket3Vk2bW7UDOQpG7mmPoUxw9ttdDx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NzYjc7yqFHRSrL0+lJuNtA0Kf9qX2qoqsYgSeSqY/rVuJ5bRSskZY9eBWlG63aDa8hbP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IlFRjkde341jKV+hN0it5ZnG9nMORjGcVSMmxwEd5ADzgVbfSb+4G4mPGc43ZxV3TtDj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EyuAKWlg06lOPUIN6QCGXe5wGOMZroLG21dl3gxtB2VgpP8AKq40PSbS4EyTlWXJ2suf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oykdrcOAODEDj+VZtJPQhytsJc6DZ3iM72224/vL8pJ/CsGbRrm2mKFLloxyMdvxFa8fi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aPjqy5H6Ug8RXPmM4iEkZ5zgqau7GuZi6bolhexqZ2eM5P3jg4rXfwjZoo8i6uNwPCe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jOVR4/LXnJVmzmo5NW1u8QIfLMZPVBg4p8re4OMrmrdtPpLMLvT5GtlwPPEe/HscNUtr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5YZAKiPB/E1S0wWEsBWWa8juAcSKzghh6jNTiCwhmP2m2a5QY2uV6j8KVjRKyI77V4JW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zFz+S0+y1DSzJtwlxIR/DEUH5tT7nSrDUlZNPkit5iNwVsEgD61TTQ723ULeSRNHnG6N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N0nodAIodoc2rxhucmQMP0q1FfWka7VvbeMrwwY8isP7FpEagA3Ix0VZ261noumqxKwT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mTUJKOxEtTrTqWhl8TatArDt5h5/DFUdRl0uWKWSGdLlBglYlGR6c45qhaWVlNIpmQ7Q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tIbC0QraIF9SG3fpW0Vd3Y4JN2bOLvPEywv9ktTeKxTggnI+g7UyHTJ7q28+S2vJHY5Z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17qBRmRIGA65jHT64rD1G+AjYwlVUHsOB+Ap1JcrsmXUjGL0dzjGtrS1vVjeK5VuS258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pvl7pwDk5UEkk/rVC4s7qeaR5dRjDMc7FQ8AdBmrCanaW6COawiuWVdpdj1PtTtdaGdy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bMw/iDEDA+hqn/beqWTmOFIoFzwGUkmpLi9VvmhgaINwFDHA+lY8zXk0u5YGYDpjJxWk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+IdVlmV5pAQo2sVGARU8OrxzvvmnZXGAAxx/KslLp4CFntgNx4LDHNLLItyTtRQQOOea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HvmKjybmKVmGQZFJ4qnLdalO7RolsoXhmVDwPWqll4c1W+BMJjVFPWSQD8hXQWulRaRn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r8wP41lLlWz1Aj03wzJexRySazbxSH+Fo8nb7896s3+nvYREQ3MExXhFWNvmNSi8mBBg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2LWwsCJMDEVYsVVARisHKV7k2OaiuZomzeWzCMEDcowTVyTTbC4UyR+asnUbpCcfhT9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3FtxJJBJ9cCsWFobLBbzXIP3lJz7HFaxu1cpM2U0m/2H7M80kffL4FQeZJZylb6KRTn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8SOkPlATbd2eMZ9qbal7i/a4uUaSDdltz5z7UuV9Qdy6+o6VLu80qE7AJilSHw0zK8h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V6S90yC0CQ6PG0m7BDYPB9/SsGeK2uJXeZoolAJAjUL+FSo37oLnYrb6DbQSHT9NEhK5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763I+1G09VC8EM/OKw4LiaK1RbW5mKBsKMj0qMSXsl8E3spZlUs3IHv9aSptasRsIPDY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nOzdgfTFWri6sJI3Ftp1ky5+WTblgPyot/C1t5Ujm7WSUDPz7cnvWTqOkXVuC6yssXUF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xXFutSFqCYYpEAHyhQACcVhi9lv3K3V/OAw+Yb8DrUiRFCFkllmB6lRuqlf26xrvhSUq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igWrH3IijIEd1JKxOMFs/nU8NyIYx/o0cvbLGshGRfmKnOOBW5pt39pjFvGkcfPzMUzm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tzKHbJCrjsvaq6ecQVTdjPY10s3heWeUyRvuZ8bVU7R075FNPgnUkgMyXNusYOG3vzn2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3RmWGn6gspljC7yMEE4PP/6q6AahNb24jng3DcWYlSQfxqnbeGtaWYLAxlbsYWx+prof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7yAdcMN20+2DWNWcerJbOVurxpJC8cfllTkAccUkGsI2Y7u3jYZDYwcmu5sPCOk2+17u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R+A7UalpsNupeOOXyVGWDgN+PSs/bQeiRJjWUen3MiLErRBu7P0/DFWr3w/pTwM8knmy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OaSyu7JyEe9hSNmwCE5H1q7d6KZ91zYapLKFHyxoAAT9az53zbjuVdPmv9JbZbWyCBVw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Nql1Nbr9oggcFSW5Ax+FYMdnd27R/b7mWJWGdrNnJ96tR3FjHIM3MTnlcP3ptX1Bs5TU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8rCViXRZtgUg87RU50rT2XDveQbedoYSBq6O9sY7yIxQLBG5bllYdPSi38Gu0LO1y8bK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09qktQuQaXYaKlq2+6KE8jzo8Vm6y2n2mpRmFYrm3ZQGCNtwR/I1Le+FdQSUJDrUco2/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1mT6dDpKkalbSDcw2SQsGU+3saIpN3vcY9tbtEt9ttvt5AflwxOB+NLba8CR58yuNx3K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9EslgSI3H3ZFJIP4VjnStShuTEbKXcDjcRhfrn0rZKD0FZHW+fo1wpQu8TEcMr4xVO8e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U4wXGcfWq9p4P1ibEvl2rRkA4M4yfatc+GrNYlS7JhkwfutnA9iKhuKe4bHNw3V0XK+f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+nTQwEPLcyKxIONnHWnJpGnWYLxzbeMZdsj+VVHilaRceUqjkMnIPvg1V09gudtb6kl4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iRyfyH61Vu/D9y/zJdQWwySVZ2K7foMZrnba9vbNiDOXB6EDbx6cVoC+0+VQZEO5ezuW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uFyrcWaRK8hvYxsPIazky3PZicUJqVzCikPbOg6fuj+VXhe286lJPNeEdNhBH86oy3Nt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+6y4pSafQT1K51aSWRmtdPgkdgD8xC/pVa71qWMbLzT1iBOAYdvJp017HMzA2yRTN/ER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0ZpL5HVSSqhiSKmMU90A/wDtVU5jSbPfc/ANbOlyPq0O0o4BB+YPg8dsGsC30e5nZVid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0+LTULTT3DBefk7+1VJK1kN2LF7otvbzJGAQHyxVlBOe5zVWbw7CsLXEV3FEW6Bhnn0q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vNLjj5pcYrLv3uFlKJYsGzhdzbgPoPWpTYXI7KddPm23SqVU/eByG5rXM+iXy7Wdg4P3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eqXBVjYSsp9Bg/lWlFoaxqQNLvWl7sWKgfjQ0u4OxdOlzQhTZa1Eij5trnkelPVmjAQP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zetVIdDu5c7oWt8/dLsGP480650p7NGMspk2gE7Tk59MYpfMWhalXUfJZmurUrj7piLY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FcS7ABJjG5OAcelWI9bgtJxGuCpAyzAgiuji1RHhLyRQSgjADDOD7UXcd0Gxx8+p6nK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eDWpZaZd36oxWVGH3DIenvWk9w87AWemKQBz8nyn6VH5upyBYotPZZCP4QBj2NEpX2Vg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EKXd3FKWP8L8fSrEsGn2+F82KIspAZnPX3rCS2121HmS26bQeNz4NV5pResqXzrbKrcs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4WNV79Lfo4lGeNjE1YgvmnUA3XkxkgkMmcVzbpY2Ss+n3zzPnIDJxVm2vNVLHzTCVC52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NPSbfJqLyE9RGduanLw3GRbu0pUcKz4JHtx1rPfXUjUR7bNGI/hhJ/UVHPI8uLg3cKNj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BfniubOIPHp9wNx5KtuH41V/tGNmZLu38v0Zv4ayF1y/eRoH1JxGcjjp+FXra4iCfvl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tuAt1pttLIJxPEyKMlAM9uo5pI1skiPlbYiDwc4GfXFUL+yivJFktdokLYKmXaD/AIUw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mQHBKndxRy+YGxC6qF3mKdh/dcgitC0W2Vf3huoxnIC4YYrDS3tlIcS+VIoyVbA5+nWr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Zxzj5VyAKcdGUjvdMuLYqFiaZsdC6AGtFiuCd6+nJrhbLXERgkLoSOMscE++K37G4ku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0rojUS0KWomt+Y0ZWNo/uncD1A9a444JJODnjOOldjrUiRQs2zkJyR1+lccQu1skKvU5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PqMo0pNjCWHyhDnqcU5cMBlfwPFQhrfcNk7E9NpbIqdU+UHdkc9qxkrI9GjNzk0yC4C7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pV64XCnB96qAHjrzXZR+E8PHxtVYwj5WzxkY6Vj3tuTKGBPBx061uY4YeorOu2QEAg8n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GRKAgwcdPpVbzF71fu0UrnPPtWUcbuOmfWrMCYyoc4P0o81T3qAc/SggdeKLgTGZfSl8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KaLjsTeYvYUGRfSoMc8Uo6UJhYm80eh4pfMUVBnvRmncRMZRnOKPNGemfxqHtS0XAlDr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XPr9Kh70dqQEvmL78UeYMHFRe/pQOKAJhIPT8aTepHINRUce1O4ExkX05pDKOwzUR9qT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jzATxnHrUGB36Uo6etICeN8sAFPHpV1Ld5VGCFDDIyP5VQtv9aTzXSxQI0SkjPFO4GQ2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y0DS3xy5A/3K2RCgPCqR6HvR5Ck8ID2yaQ7GQNMPeRj7hQP607+zR/z0b/vpa1hb5xhF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PTmlcRjf2fEOrk+vzihrSNF4z1/vZraMJA6rgegqvMnynODmi4GdEoMgGe/etRfu4qg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Cdnoc1MjeA7AJ9/rV22GQAMjiqfSrkCttADbe+RzxWNVXiehgnaoTOyLncenbFM81AcA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FZ2Dyg+xFRMsYk4kAPQBe1c/InuerKtJOyRo27RLIHMqt22kZxV4XyqqiL7OdpwWKH5q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znjLAHIqWRlghDPcJgMeiZz7citKSsjxcycm02zVfUY5FcOYyyr8g+z42n1zWLdXk0Kq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yx/pSpfy3AASZcrwqiMf/WFNkt1XAuNzIBljwpz7dc1pJnjsrrcrPcAyEbmPQseP/r1f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WXJwrBgR+VUjBZqrGGFmYcYd+tSW11cwDai+UOoATcKzb7EsjGmtFOHS9Qrj5RsbBPuc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3tzbsSMlmTr7CnF7q4VN+olSeqhCB+WKpG7uLW4CsEljycOykH69KV2xajFYwsRZXNtG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JdQv5WPnzWkuRhn2k4FTJqFsVTygFuGYK21e3sTUyz6kiNJLGGhByuXUHH9aHcDFne2V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SOLAY+tXdPCMwZ7y5WTHzNHHn8Oa0Irm0vkAMSqR1DqrAH16ZrOn82KYhrlo0YlT5EYU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VGjlVUub+Vo1fC+Yu0kH8adcWlu25bHUYRJu+42CQfaqiaCt1Ekg1CYyDgB49wAPYViX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JolOGdYSgU/U1Cjd2TC1zqFbUoSUmN0UUYLxgbW/E1kzyiCYuHuSzHjzMDr6gVmC/a5X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EuR+XarlpaWsYEhE1zu5AYnmq5bbhY1LTUraREiubfzjjB+bBFVr/RoJVM1ofs7HJw7F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OVYxFppjkXPKvg596ZNp06q32p7vySezrwPzpKyYIo2iT25OZlcE5DYHP/1q1DNNdRs0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Oayjb2ayMlq1+0q/wyIMfTitK2Op20OYra2UYySzYbH0NU9QZlXclysxSRUiLAfKNvSm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LIvBz90Ctd9Su5wInigZjnh0UgZ6Yas2+0q987zLq1jCKCxMbZJHpinGS2Y0SRXlnIw8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M9q00sbZ1jlaaVHbhsENx6isK3uLUxosVgwYnlnjZgP0p8t9HAzuYyCOAoUjPtRIVje+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Zol4I27Tj3IpZ9El1BVma/uDtG4LGwb8h1rGgvC7MwsZQHHLg1v2F8sxCx+REV+Xc7kc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06zhlYzWc0jknd5rlc+/StWJInUJDbLa98li2OO2au6mw8ofa7yDyyPnIO7H1FYQawZN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2AA9RQm3uF7msbOwgbfc3WZDjbtbAJpJp7r7KfslxGY84JWRSR9c1mJNbKhTz2YjptGa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dSygsVYL+hqlEDOv53a6KXMrKyjADL/Ks24ncELHIGXHJC7SfrV6/t4yPMaZQAu0NIOR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EE6jJwduSQO5xiumKSRRLBBeHEqBM7uCWHWti01aG3iEF9JK0qt8y7jj8xV2x0XRfJEk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PgD3rK1Ows42U21xLMPuhSN2ffNQ5xegXRfeawvHZbez3D13EE89TzWdIFsyWmtgUyQF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WVNwEG1cY3E4zVq0083UyvdyYHUKWHbpmlZL0FYdaXCAZW0uk2ncSkmAR0/Ot6DVY2cC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3HT86oT6nBZQrBDIrFWwSVDY9elVxqyPkpGqnkjKkYNZSTYjp31N4osWdvNEWPBZdvSq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+zhcEHzCGP0rnLbUpIp2G9DltxAO78s1ox6vZOVL28SyMcbmQKprP2dgsacEWlSqrWun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/Wqt21lCgLiOE55EEeVX3JFOdEuYRJJJZmIcoIG2sfaqccWiQSlfs9ysnVmDlgT6YoSA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KtK53YDAFd3vitKDWzCoMazKCQBtOTmla8WdmEaRYxgbk2so/wDr1G9pfxqDHbwgcnux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c2J1dWKzMWPzZaPJB9OK5+60i9sGYy20xGeCqHFa0DuZAJmuYh/eRMLnvzV6fxAthCVW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HtTjJp2WoXOegRpIg63MagYysikGrVtf21uWhu43Zs5DJ0xVSe8n1a5XyrR5G3Es3QHP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lutMvUAGcLKpXH4Vo7dQNmBbC7dpI4Aq4wGd8ls0PdQ2EoWK3ikYfeVWIP8AhVPSLmyB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ds4rfGg3OoRib7FNENwbdGoGfz61jKyeoDCFvYnaeOaJGXrsyPpmuY1aGKKVXgvSwK7S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1Wa+sXNnG11JOQGKuoGB/LNY50rVZ7oyGBoNxB3MRjPrTglu2O1tWMgiv71WSOeYtjHz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wpqcSl2w2BuBDqTj/GrrxT2cB+2X5CggYQgn0qK609ykj2V5dTFV3EHA/CrUnfQRliB7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tU0NxaAbZy6gDqrAc+lNijETr9vDJ6lz1PWrrvBJEHthasWODuQ9PbiqbuMbb3dsJFVZ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W4dIgj28su9TuKsThhVF7tY2MciW5567On0q5aN5hK7EK4zlRn9KTQjQtr+5mhLDywM/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ZiLgb+xC8VNBbQvs8pxvIzhoyoJpZdNDlRJb227HJV8H8azdgNS0vUMaxwxjJ4wyg5/G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lUDksxUD61hpa/ZQBhAP4f3uCBVv7dtiBS4ZSeMMykCs3HsFiOfw7YXpkuEuUWRsnKOW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ianZfNbpO4Zc7yo+X8K01v4mYo8kisTwUXbnPvUF5b62WZre4Uwbc/NNyPbHenFtOzCN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wSW4kdRgghgx/Kuj0ldQv1kkbS4I42XauU5XtkZrkS12rtIUYy56gE4ro9Fmvp7fdNcz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ifWrqx926KLWr+HkkQCEuLiJNu1cAfX3rj7uw1WybZeW0u0jhuoZfUc13TT3NpKMzPKP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arTeILidzbfY4pEXgSOoO4en0rKE5R6XJTM3SrrQZ4jEUhjO3dukTcAR6k9a0Wt7RAHh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KPx9Kwr3S54ro3MENupdcmNWVVHqfrVaW1v5IQRDHGF5yG5J/DtV8qbumNlqWFhdMl0r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tTvHpdta/uoUuXBwVZgWJIwa54/b7dyrqCBgna2R/nFXbfUrFEIyzSs3yKqdT061TgKx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7RDG0EQwQqrnn860Ior+BzFJcLGXGB2wAeM9aoyDWSC1kqmFeCzzqCfTjNUjc3vmlb4y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PfP9al3e7DU6SU6jDCz21wbsLgZV8nOemMVn3E+p3e77ZYrEuNu5kZse4x0qjDe6bZM3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9OtWotVmvyLf+1ZGZuAjkr+tQk1rYLCQ6XfMQsN7E20bsMhBP51S1CwuVZBIqM0rYyo6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xsLmO88oKPm2TK2V74Bq2ukpe2hWcvLkgoWwv45HSj2lncEzCttAityJLmRnj27mTlev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3GVglazYMCWLs24emDVHWbVrKchJn24wAGLZx+dVbfVHiUQtESwbO5SR+Fae9JXTKNh9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N3BbyyAB61oWumqFEgubZ9r4BDYb9axEvL+Es6yM0Z/heQHFT2r319G0sFpBjdtdgQCT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vb6bTrc4RmVeZApJwOxHNZiC5u0EsSNKWGRlx0H41fF3cpKtteRoojTBPBIH9aS0/s+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7E+WqZCis9ugjOiuopWKX2IAeNqAgj/69aTT+H7eMNHdTM/TazcH2pZ7a2vmVy+ccLhc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UxpKQSpLKCWFJtX1A5C91OO4uSEQmJT8uVqzYXk6lRHHFwNqhlzxWjH4f0qS6lSaeWAZ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1bOh6fbxB7W/l4+XlNx/StXONrIrQt2V/f8AlrGslvEWIGdm0Cn3lhfxCS5lkhuNoBK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tnEzR+axwcAlmUH6VZitbzbwjNk5JE2c+2DWXKtw2LAvFuI3V0wqnnceSMc1muunwzNJ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Q2VX6CtxNJv5FJksWZW+VvnAwKz9U0a1SInyNs4X5VaQMMe4qoyinYZTl1KQsV/tQFR0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2nmHmS8fwsrAlj6Y9KjghsjORc20ixr1eNwuMH3rTMenvn7Hb3NyR/Ayq3P16it9FsTY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t1nI6s642/lV201BbyMNHaRIWfAVIyc9upp3ntFIEubGaGIDJO0KuPrViK/to1YWtyI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2EU7mwv5JmAQRQg4DK+0qDTH0qco3lagkm3qrHLGqWr39wZo5JLiUxMDuGOpHTFRQ3jM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VUfj+NNRdrj2Oj0+01G1SSUTw52hcrtyfzFZmq3tu10sWpTysIk3KowuS3XkDntVKZoH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dok+UZ6dqdYWE8TmeKGMgd2bn9aEurC4S2sF2A9hLKwzjczlgPbFSywafYLiZ1eX+7tw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Ckl0YcLyAoYD8hzWPPp322XM2qI208DyCp9uTQn3YkAuFSEsEaMYwdpHT0qvBqaQXAdQ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atvDDYQxo480KOobgisK5lheRjDEVVjxkGrjZlI6SPV7+7VQI/NTOGVvmDDFTPPZw25E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tuPwrmrbUbu1KtbOqqvtU39s388qhplJU5zt9frQ6b6A0y9c6rIqkQzziNRkiRScD8q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RDK5wSQwUHNb+lavapAFvpW5wHHl5WqGpT6Y0sklpNtYH5Qo2hue9Sn0sIUW115i/wDE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h+vFV7uyuZYGDQCNQR95gKvWmuhGQCLJC8t1/Koriaa6UiS5OXO4qsYAH40XaeoJlOyt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EESIGBHuc1qyWzmFcmADrmEYJ9jz0qnBYPOo8nDFSQdwFR3emarAuC8cQPTJ2gihu7G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llJAYkYNXYdSb7kmFx3XkiufiZ7SUpctG+7kFXOAKvRPhxJGmB0OORTaFY0rhrf/AFhu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/wCNLbeI5VQLJKWXG0lgS2B0pYEs7xESaIhs9ufxrUhsLG2QKGOwdyu4+vFZuy3EJbX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HB2k8VBeXUfmgSuxDHjCbfwz3pZ7YJJvt73bjICqrDIqCJ5SwE0Uspz8pYE7aVuoWLFt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inIVieRU8tysSAmOMKemU3EU4pKighdiDls9RVS4uLXazSXuxkPC7eoo32BGRqN4iysQ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+1RWlzLdNsWQRx9GbgEfQVDfarNPIILacyKAdzKuOfY0+2SR0BkSTaTzjoa2t7pZpXdp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xwAmFxj86zIBNK58+VVwcbQnPvmtBGhL9ZF2j7rKfzNILZXJMSqrOeqrUp2Qhi/ZYVPl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ZqSO9USASbWj7jJBH5VUuLe5VvvfKo7rjmktgD/rJ1XjnjNNq47Gsba1ni3RIqseRlif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5s2ZR12yYBH4VXjuraLapuQwHUbfyq5HqNsAcpcNnqQuBU3aC7IxcafbZjhgaMjPLSFs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owwClvX0q1LLbXkhKQruPRpEzUcsd7CmRBGUx1QY4qlK6GpIjt/MjYZCkA8AcmkuZ3xh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NF+4lKI6l92NtadpdFlzNLhccfICPpzU2sJkUJMmEjuUc56A4/WrjwSouZNqg8bgQ3ar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annAKx7Wz9c06ZLeQD/RJW25J2MMfzqWxXM1Gh2x71gYdBklT9afDZ27sSVnYL/cmyPy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GEiKTuJ8pXI/CrdytssJcS3rHt/ovl/qDTuMhmWzgXEaXeev7xev41FHcJIFK223J/if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c1x0ONysaVAynGyVs8s2w9aaWgjXgeBTifcoB/gG7NSXTWzxbrU3LMcfKVH9arWxeFN6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3vbjdiZUAHG5SR+lQ1qMq2xuZSEMUisp4421NLomoXSnE6orDG1mYkVGVuY5wjsJAcHc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F5U3x3MkTc42rk5/Oi9hGXP4VvrbElxcwOvCgBTzWdNBEjmORF3dypPFW7uHVGURx3U0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nWdLY38RZ5ETA5JEoYn8jW8G3uxpdx0EUasXClxnuavrI0jbERFK4ztPSscONxVkJI7B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Nu7/AG81o0Bsm1dCDKyg9cmTn8qe6I67VxhuC26sJGudygP8vu1XJmkddjjAI6qaXKwJ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Ym7HC5rNikBuFaSRcDPzE0jKFJy7Hnv2pyxJJuCthvQ1S0GjetzbSoEV42Y8fLGBzVpN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isi3nuLRVyqNjpkDPSrYnadBm55PJUDpWcr9BMmnt4EYHz9xxyVHGaoTum1gHJB9FrS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RjaB+NZk8Fsj7Qvm/7zUovXUCkUU4Adl+tH2KMkOZwzemQKdKqAfLDtPruNR7CDnyyR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7QQoWrFlGm4OZG3MMY2kgVDbThZMumMdgpq8Z4JlBWMhum7zMD8qmQEsszLGFfcV9dtZ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gn0rQdo41HmbmOP4WyBUtpb6ZcOPPgULjhi4Un8KlNIEiKC1tbqICKAbzwPmA/GkfTI7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WGMVozabpe0eU+1vdzxUHn2lgxMl6jr3VhuyfrSUr7BczGskdSYpFAHUB6ki0y/VcxOu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KW81eO4jKwRxgseW2gDH+NZZwW5dsn0Y8VaTZVrm5HYvM4SS/ZWx0YZAH1qKW0kjDEGJ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UUspJI8hWI9mOahkWaNgMSKB05oSfcm1jUtdMMjEzRow6hd2Afyq1dzSWiMLe32HHHz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CM3Egb+EKx5reL3joFLuy4x92s5XT1BnOLqDXDBZpuQOM9PyqVbJ5SrJdoBkEYGTWyLV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jKLxWZNZIkhxMWx7UcyC5Ioa2cqZZTkZY7elWIrw7QUfJPADqCPxzVdWskULJGW4xu2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RfMWN1bPByefzqbrqBIlxJMD50UajONyoFz+VWk2R/cfknnNVlR1m8su5RfTAzWpALQ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6/TFJsBDKoTLbnIHQcVRMw81THB5YB/vCtBooVy5kkxjuRiq7sVx5Mi/98gmnGVgOm8N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H7hfAX8K6C58lV2q4bvy2aw/DjM8Y3lWY4JLYHNdBOoZclFA9q6YSuhoo265Ziq4BPJ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nB/ukGixRWbbir08YRQVVencVoh9RLKJSFcMW9+lW/uk4BP40y23GFckA/0p+7BbOOvG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KaXGcAZooEfO0zhkLxXGxsdDWLNcTzuRJIzL2yMVeiQOCDyB71HPbsmNqkg+1csUkdKh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uKiKIWzkY/KtAW6tHkpgn1quYiGIaNNv4mquOw+K1EoCg545pk0Bt+SR7Yq1b5jXhevX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ZlIHYGh6EyTRRtrxwuzG4d81Zw7LvErID/dFWpbNLUblVeQcnHNUpLxHUqCMg4+pqHr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/NLdM59Gc5FTRX2lGTE8BB6Fima58yOGzuOahdmZsknNCp9y+W53Rh0uWIuFiYHvgZrk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YAJ5zVWJoy22VsBupJxWxHYWEkZYXYyP4d4ai1nqQ42Ytl4mjtrcQ3OnRzY/iDkE0txq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lb/lkx3KPaqot0hmAMTSof4kXmteK0tLhAVeSP1DKADSaiDduhTtdbvkkCFImUnPyr81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yeTgjoydPxzTLexsLT53vIwAd3IBNNk1DRd20XnmEcHCECoaT6CevQiTxPMiMsxVXbsO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l6jGrkA/Nx/SmT32nzRBYIImP97rg/41TEluTiSIhhwCBwKjlQcp1llC7xF3S0uAq5JD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y6t2aCG2t1BP8RLVz8Vz9jnGwsFbsDVgXFvcNl4JWDdSGINL2b3E4Nl2LUJoZfMnjRif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+u2X7O72qlss33lI9MYqeO2idf8ARI5nfg4eUMMfQ1aEGpIoBVkHYI607WFytFVWSRV3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ZUg/lV+GeCCH95gEDkHiqm14W33F6tsR3eFnJ/75qlciG/ZkTUI5RjG5YCtUjRu6NQX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oS3JonkeB1YKZEXllJOD9cVlQ+CpJyssOoQkhs7SpH4VdMd7priC53SL0yicD8ah2fUl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Wc8bRjT7OFhzuI5z6+tUpbjEpYXG8dDsA4qJorNpA9wkpBPIjIUmps6XIALSC8yOokwQ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vdQzIFClmzypHNVJ9XhgfYNOdG3YDMRg1JNqV5ZQMILJV5A3KmTjvzUkS2+pxYvZnEu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rHa2rNWy1HSLkYlS8DY3bVjUqKmd7hgw0+azQMfl3uqsPw9aybZLjT3AtbdrlMED94F/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ZbVYyDzucFgfrTZdo20Nlo9VNsVnEU5PAVQAD+NUI2uIpitzpV1HGBw0cRkUj8KLBFg+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QkMBW2swlXbBeTHHJ8xtrfpWb1ZFu7Mp9O0C+UedLcRP6FPKb+XSs2+8G26sH06W5Ydf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M0vmSs8oByAz5qe9vYrWzKG0ZgQQVWbbxVxk0Zvc4waYlsCl5fPE65+VoQP1psENuWM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4+n1rOvp7SfUJPJEsTA4dZXLLn2JqS0WKMtMl7EkhBXGcHFbNNoaNX+yXuRslubc8fL5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d6BbadKJZGVyzcbXwufpSXc9zMwjV3YqNwZX+Xn1pyaWlwpNzchh1Cs59KScl1HqTJeX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XH3h+Qqrca5cNhJ0YsOmD3ommtdOXZbgqG43LzWXdXEk7KwO4jOGZeB7nApqKbuxm3pt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tHkjBYcn61X1COZpj55liYH5iTjNZQubpFJN1Gqj+FWINWbdJLkM/nBiwyNzE/WnJW1H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m7jBHJwc1NbTSPeiBZSIy3zMuMsKlsdJ0e6mEd1etFOygBUyAPets+FdPSPzBqLMqng7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lVS0YnZEyRaNBbeY2mi4lZcfNyTj1rn720a9ZWhs/sy87QTgc/TrV020aTNFbXkoUjG4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0Od0JGulgvIXy92aUJK92xmDcxtAxQXi+Y3BCHmqcodVUyOWxxk8ZrUm0m7tQXiIlcAk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mWRAFuBnPU4xk/SumMkwQQQalOgFqksiqQBsHQ082WtWc/mSwTrtOWDOOf1rrdBvdJt7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sxfG44+tWr9JLtJPIto43YgqrsDgelZOp71rA9DFtPFigLD5URkOBl/mwcUl1qmo3EG5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D8qoahaW8br9rKxtk52kcH61lyWVlsJjmySPl+br+FUqcb3SFY1tN1ZreMRiCGRgSN5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pAWEakc/Kr4rlXCK3HH0q3p8zowRUVtwxlieK05EtR2sRXckjuSYjH2555otnkgHyr3z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tX7TYRMoXoMc+9Z2pSwLue1sEiAwcrx+lClfQdzQtdX1lY9pnhVVUcAkk05LgjL3E8rM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HpXPxXInYIcqzHGScVs6dpiOh+1akI48/KqqcjPvis5RjHVisXbTXrhWkWB4YlU53yk5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XVbSZGbUbYoUB2q2aS2GmaY8htrsOo5KzxhlZj3HrUeravGjROltZSyBSSyRgE/hXM7O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UtxgSXa7gM/LkZ/OtrTrh51imkv5XEmVMZKlVrjk1m8vsoLGHk7SVX/CormOeFXM37of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K9BW7HXai8dosgEMKJEdzMyjJOfbtVeDxNA98qRiGIOhy235V9vrXNRmwni82a6uPMY4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3UtrDdbNxmjU/MoFXGinowsdhqE0F5EFfVVfGcIoAPWs+fRJIYjLGlzIrAsoCkjFZene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cSnP3uCSPxFdVbeMri7gEcarE7DCnAwKpxlHRIGmjLsPENrBJ9mewYyKMZb1x+lbCahL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525GKwNXS4uZFluJYmC9W24OT71jid4JAUdmTOWAYjPtzQ6SkrrcNLHT6vc2ceycX5Lt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iqEUt9LIxgnifaAVBA59+a2LK48MX1lDHd20ySsvzMzEjP4VgJcR6NPcGFEniZiqIX+Z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S1gaNf7XqbQkSTYyP+WbYH6U8axKpZbmFpTt25Z6wrvVpb6WNU22aqMEKep9T2qrJFch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gCn7K+4WN9NUsIMgrLEwwVw3X8BVW71uMyj7NJIwHzYkOec1Bp0olQec8AA+8GIyatXO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FZ9u7AIIz7ihRinqGiGG8kvFKSsjKDkr0ya0YEtZYAptirdiuWx9Oa5SdZLVx9piDZGQ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tOWVIpJFAPG0Vpy3Wg0rnSXEbxKdiucdWaPaKZBBHOirI5XdxjIGaTS7iR4is00jMzc7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3eZMqALj5R1qNU7EkRiaydvJuSFDdjnn3xUM+sOPl3rI5HJCnP51Ub7MB+7uDIAM4BA4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QB3Jq4ruBDc3U87bpZCR0IOB+QpAk7qNjkD3OKmtzD53mSRyyBRkqq559K0RqVv5YQqE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t22QzLivTZuMs7MBz85wSa6nRbo6iv7+2Vck7Q2TketYkt3pTMG+xK7ZOCMgk9uK2tGC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2DKMA+lRNprYHsT6rpUOwtHcxQsx2rtQ5rnilxpz7/Pa4CtjK5bB/wAa7g3dy0W2O3UR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uILVyCXlguDxyQo/3iKzjK2jJTKkHiK68mNA+0Ed0waqjXzPO0T37hi2CCCVBpG03aC81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M4pC8GnOwt3tl/jIYctQkuiGdDBH9ri3Q3UTkjABUgk0jXslorQSIrr3ZjxXKHXZC28b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C3Ul+gYqJSDhl3UnBisbsNnAzGWW2t5Vcc4wxP5CmT2lqkolh09UYDlVk4X04NQwau9j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p02k8dau3d4mpqBNHbOSON74I9elQ+a42UzdSzLJHHdNbkHAwgO2om1A2TB2lV3IxuZc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5G3Nbw2oDAbo5CeKuSeH9PKYfVpCccBUBIobXULLqNgvftqbJpYmcDhU/wA9awNZ0hv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gz2781Nc2um2LfubmZnPLM6bcU2K0W9UPNPEIWAwpY8gd6qNk7oFoYMTw2t0rwuZGDAE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e8hePZEzZx8pwarI+jWjlI4I5umWZuB9K0xbpcwh4DFa7vu7Tnb9a0crhcqHRHuD++lF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S2MWlozGU3IxubDdB9Kc091bMyLfQXJ/uurY+lKrR3oAvbRk3DG6FWwT9aE+4GTLPbXz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W459Ks2tvMCRNEwUnlgcj2rPuYLC3mC2rsjB+j8MMfWnPqV35ZSO5UgnkDGappvYDqo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QqM0kmoTRoURHZW6qgAOfauctlvXYZKtu+bIYityAzQqruImB5yW5rNqwC/2Re3swu5N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c4/xppuLKH921qsT+gbGKS7Wee3Z1RsE9A+BisMToZmARFbvuySfzoSbGjegkid1V44m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y068to4cfKg255da81inTKiZzjOCyjpWvbOmAIVDL6YHP51cXysuJ2GqXEU8J8t1bK5+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HueRitUOfK/1BTjuo6fhWVyWJGOeOaiu76n1GTNODTGFHwcY69qkA9ee1RO84ZVDBc9c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uW59MVk+a12erTcHJqO5HMcg4/WqoIzjjtVy4+6eo59KpA9M110H7p4eYr96KcYYn0rH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rYKk1k3qEkkkdSK6Ynlz2M+f7oz0xWUevStiVR5YP8PfBrIP3ifc1bOcKTrS/wAIpOtK4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MelFMBT7UUhooAUc0tJnil7GgQn0paKKADNFJ9aX60ABoo6UdzQAY5o6fnRQDQAdqPpR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kpaAJrUfvsjnA711EIxEPT1rlYc+Zk88V01q3yKSckrjihgT5JGOcfSnZPv60/Zhf8aY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GI6mlBpdvr+lOIOfX+lAhp6VDMPkPP8A9arG3sM1FMh20AZwUiU/lVxAdozVQL++5GeO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vAOg61egQhSoH5VRKjPtVy3Zh0bkcVhW+E78F/FQ54A5JOMk5xjmqz2z+aGUDA4yTVic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qpM5bozLn+7XKnK1z2aihzWe5NApWdCXJxwVq3cxo9thkBBbPTkVDBLtlAKN8zYrSN0A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jcR+Vb0tUeLmis1Yykt7dWOIBnHVjkD9avwSqkTFViKjnKpkZ9B71QvGtZiuxZVJ5OQF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kCSsVPCqzED8M05I8RjryR5JVkwijjcpXr9cVWGrOM2yQW8Rz/ripOB3qw6yEbDAVJPR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thkVjn1/wqUriZaVLN4zLJdzNK2NoRduPeqlyyo22O5YBSSVd+lQT3k0oMcce1m4BU1T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tXqxJ5NXGPVisKXkeYPEWYq24ED0olk1GVSkjnYzf3gCDWjDJaW0MaSysrBcAbh+dUJL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VsqzAn8aL3ewWLVvbX5XakkC9vmc5/OrJsn8xftF2jHIAVc4GenNUbfxHeLJ5aorqSTt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Y3a3EZDZDDkcVLTvqDXc6ay050gDiVSc4yrEfoakeC3vPMSaaMqp5WZyASO3FcnHqVsq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D1NXtPt7S/6Rvu3fKJCVrNxs7sVjSWDSYJhA1vaB5OhV9xNaF4ojtw1u8qqw2kqwwOK5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OsQ9Qd369RUtlFcTRbTqe6P7uAoH6dqLLdMLFKe/ntbncJ5WJONrMDgD2ro7PUjfQIWS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gVzt3pJjkLxSRTtuwQSQ2frTrWeZJjFBppilbAO9SAT9atpOOgWOiltr+IOINPhB3YDK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lGZhNfC8ypXChiF/GoZp9ejtd5twsZHyMgBP48+1ZdpcXV6WMzqxJ+6xIx61nFSd2wsz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4tNYggbTIoyff2qu8bWwO+33A8ZVtpHtkis9JJZbsBAFVBy5diPTgZ5roxZWs1jm41KV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+VS9BWKUEyIAIoXJXkKzqfrk0+XUri4i8s6bMQ3O5drY9xWJ9k0VL6W3F5cw7VyGZsqf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1UQ3rSKy7U2/M3Ham0CRmPp18968nnNbRE8KygknvgVfTR/ut9u3F+eUKgn8BVS9tNVv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ksWXaF+h9ailutT09As93KirwMuCPwqkmx2NyKCeOHbJPbblOWOzdgflWffWU8kjeXO0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fmKpWs73ADy3h5B3EqT39fWqWp3TrKVhvHZsZXk4+lOMXcLGnFY29qS8pv1ZuGDLwPyq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iXcvA/e4z+FY9vNfXDKpuZyg4wpzk+wrobH7ckICz24YHaRcQKOD0yf61Ti47sLWM2CG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zjdu/pWvbSQpHujtlLnqVK5qCfTr5XYSLBJhflaCfn/vnp+NVm0XaolnRSQMneQTn6in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s9w7AO0ePuqMHNUkhv7YKySRR5OMnrWbdzm0uVFuygqOoQ9e1TQXSXkJju7/AGg/Mxx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dBBb3ksbm8uLeVV5+XANWbebQvNFs+mmWcqMs82xfwOcVz8ECOQ1iWkUNhSDngGnzLl2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3Y/Os5RuWtCzq9oluq3EVsYQxA2JMsoB9cjmsoXrkbJMlcEBgBkmrMqRLEVBERbv1qtF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XQ2/KgUgD3NXFWVhO3Qt209vEqFFRWxgqygn6mqhKXFwiSQqy7tquzbQc98elWlu9PlR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5Ygjt71nzHLKJLZ41AGCzdT16U0rsFoaEujukbSQ3UIC/wACvn+VaWkeHdRk2OXhZD8x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JAyAhXKg/wB0810Wj6jaxRGOa/ltyuAVV/X0z1qZxko6CZZ1Hw+ZVZQlzuzztXOMf0qT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/l3YwBNGGx68GpLjV7ZWMdtq9y7Mvy5II+lMEFyzCedftC7Mqu7v61iua2oky1Lr2pSA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FaLafxwaoypLckG7+xnaDkrHuLfjRPcs8Jx4eOVzudcD8eKzk8QtYyFBYIQ3OXfkj6VU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yx2siKAcnC4z7Vsx6X/aCKZLqLdjBB3L/KsM66l7IA9usKqcjYMkmtm3vJFiVoJSwJxu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zB3Rcj8GCFGeNy7AcmNt3H40JqT6LMkF3LdbySQfO25HQYHNVJPEItxItx5ocdFU8c8c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CaPTVuIlxy/XPpzUKMnuEW0zp5NQF7Hw8yh23LuKv0464qOLU4IZREzW8pzt2vF/Ud65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EaTFZs7KRIhwygHnj6VTtdKie7CRXIeTJ3BpNoP4+tV7PTUt67nSanp/2xTJDYbgw4K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klmoY27REZH3q6awsr+xgUAxPEqnAaXcTx0rn9dubuRh5cRRicMUcMAuO4NEN7EIw5bn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eNy7hmrdk8Ebgxq24dQiEkfhWrYXNvbrGk17eROB/qmRSp9s4rYiubVmZ1ds9dyoOf0r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JqAEeNiuAeBNFj9aaLVHdpFuEt8/MShyPyrfF+jkKLQT4+8xGKsj7BJnfBGh7qyA8exF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8Pkqgu/NHRiFpE063fc0t5KuD02N/MVJd2em27NIYwGB4aByBtqE6jt+S0lf3Vuad7gT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7SwHG53BrEvbywiug9tDtUcBWJK59fWt13uZ4PntlZsfeGRz+VcnqNrPHcPK0TFOjFUJ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4m1bahbXEKoYbdGVj904z+JqvqcjiGREVijDhlXOD+BrBCbj/qhkdiatw3GoQJsCuqt0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2LOivJ5uy4ilCt90nj8/at+78PPceWYLyHKjcwOWI44AA/nXPnV2aWPfclmUBWVR96tb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kZlkLZLMxJx6VFRSWqBuw+30jVrOMy4dlfIAdcKvvnrQ7XLhB9qgiKghlVc/iai1PxHJ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BflOBxWGkcl3cBopFdupU5AP1xUxjJ6sjVlqd2nmMYuY8Lxu3YDfhVs38NnDiS2WYsML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rxIGka2tk29GD5NVImuvl3wXDjvsVjkVaUWtWNMsT6rpk2QUkiOCCFFR6RaxyTST/aR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a6nRyslkF+wKmM/KYAx/wD10TwNbyubTRkllblmZNoAqXUSukO5LAixsqW729wdm5vM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/EGuRTKktlEUaMriNlO4VXlcLKr6hGbc7SNsSlVx6e5rXsLHTJFRoyrsVOFdu3XJzWaS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skSRS6Q8Z24JCjGfUVFp1pbOqLNp3mnpvMhXd71s65HAsIZUhUAFVKgZz+BrE065KELM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fStlrHQdupsmy0+3VndTtAOA0pbB9uaxNSv1EkaQzPHEVOFViK1JpIwA6WyFgdwIOe1W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1gZBydwCkHHuKhR5dbXDYxNOltpJSk16VUdAxPB/GtXU7CwhikkjmjkZVydrHOKv67LY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Mx5bbnJ+orlF0Z3xtv4mXPCnd096cXza7AncgsCgkZ2ViVOQ2fWtg3lvGAr3UqqeQqvj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I0dpbvOcZG04DAdcE0No1/EyC7tTEWJG53GMjtxWr5X1KaNRVvbhVltHLpnq0hyaz5ZJ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fmxIcVcs4hZMBP5SgnKbZc8Y9Kmu0idTLbAOwOApXJGazTs7EojtLbUWXz4wr9Mlp8c1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3sYtyKNrMN2T7kVUj8QfZYzHdaHuxn5lYrux0NRJfy3js9iggZht2swbA/xqXFvVoLGp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Vu8jEndyuPzpJ4r61Y/YWXBbG1mz/OseaSRHU3LFSDtDBsD1rUsoPtjxq1yoVj95h936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W74q0kltGB385V6Vftbe/gjIkubc88fvQ1RXGh+VEzi9tZFVuVDYOPXrVMy6ZGDE9tI0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qtA3Oj/ALRe1YG5uNqquSVnBDe2KxNW8UaeijyUWZ2JALJnbj1JqrbwiJpJF0V7yNgC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lMv57DUXWG40o6eowpLMcFj1I+lEKcVK7KSOcv8AUlu2YCGNS3GVGKWwvblXUBpNpG3C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9qkrW1/ZXKqNyrG/zMM8AdiazHtb+MF2Tbg/3gK7FytWQ2tDcu7SOeIsmo3RbbysrswP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KiXg8sFPNVRc3MbhWc8ejVaS41SVF8sSlQMDjApJNCs0W7CN3ZZC7bh/A4B/nWkjYygE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Ssu2t7qVB5oYdFZg4BHvW9p6WkCmF1lcYz98jc2OpqJOwjPmuA1wPNltpVHBVkwP0q7F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bOevlSFc+3WsnWrNlkE8cFwCcBtzbhjuaz1nZDkDBHQ9NtHLdCOsg06wcCSO2uYT0GX3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Uok0XlZBLOASD6VzVprF/kQxXZCt0Xbk10NoHdG3hnC8klgN1ZOLQrGdqJWyYeY8Tsp5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9bjJKG2UqeAARxWzd/YIZQ93p6yMxJDb9xFU2fQbvBjs1BBw20bTVxaS1Q0yrbtFeBRD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jw9qc0ZY6VKoHfIB/nVlHFpExtYgoxtUM/SprO4uHdkkiMhCgkF2Cn8qbk+gX7GGdLvI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/eYDNSvY3CLvEaqvT5jxWnfW1vNmS5tGiOfvQzkkH8TVd7GCFmzfThcbirDcABT577jT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cD/AAjII961bfU5IkGVglGeQV5NZ6xwyAiOaRVJ4JXOaWTRbhVMq3DOG56DA+lDs9wN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W88EoHVWwM96oXN3vljBuZDCTj7+SPejTtGF1J+8laOT+LJBx/jVnUfDsVuu9JowG+6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LQq3Wn6I0LyC8nWQLuXLZBP5VUF7LasqxtuQ4Bb0FOs7aC42RtdxCUkjb3yO1X00m7h5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t3CqukMfaXFnMoM3mswz8quVGfwFXzqFsi/u7V14I3MxOcVHZxX8DM0mlHYo4VUxx7c1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9mTY4YsoB7Vm7XJM9VWdi25kPXBlPFaFoIUhc/byvIyrKTn6c1mJbBS2x1UqPuTdeaTM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5HINNgbzX1qqrG0iSHH8QIzWTeGwyzvFFt+9uRzwfpVmO6JXb5Qx7xHrWff2DSku1tkH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pJ6gtzEu3t9+63k25PzKuamstQmt2DLc3CqOijBANSfYLSVQoAVu+CeKrG2a2l3IwYBu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i2a7ag+oAxSTzOOp2gZFRPJp+nt9oZNR3gjjzOCfpTra8jKCPZArE8sBjFSXNl9ohdxq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1FkIq3GtLcoyoZeRxuTr+NVI7qTJCFmIHQLk0T2N1bqWFzAwKkrsOCfbmpNLfViQYbUy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HrVJK2g9EtCGSUP5ZeOQ5+YjOCa2dNuLbbtuVdUAPK88VNNpKXaL9quEtpR8x24Y/TFU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jXkbHBYRMOPU1Daegr3J55rCCT/R7lnB5IPy4qWO6t7g5MzKMAENJu/SoXstPuwzQ6W6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161ZhttPtGV7m2Z2UY4PU/TtS0Faxdil0+1gKCOB3fnd5GCPxrNuo7i4YvDFGq56M4wP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YQ6Y6k85KsSKxb25uXk/1bxqRwCCAKI6giCScA5kiVT0G1fun1q3ZXpwQqIeMbm4JP8A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oyQMkMM1cfS3Zg+WQ9QqsuPyqm0txleWeeMowhkYgk5XkVKmtSSApIk/PUNnFSQ214i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GG/Hiq1xaPFLmUXQzzkLxU6MLliO6kZgY2WP1G3NW1uGkBQspPcqpFUo5LdPuliVH8fX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hHiRvfNDAe4ZCWZxj/dzgVWubuCNPluSGAzjkZq4UDHKIFXsq81HPp73BADqm4fxRkgV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JuWX23gfzq/FBPEu2NmbHeRg1VX0G4iXf9qtXA5wEKk1XnkuYYmQSRrn0c4GKNHsAy+v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LxnCLVMGNwGDsRnrt5qBo7kyNKbmGVj/AHm3YpRPcjHmMu1egVa3jFJFWNaOzsHQsQVZ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msm+s3DEQyq2Odu3bVyK9lliPycjv0phEbHMsuwkf3v1NUm0IyUjlQYZF/E9afbszzKC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0mgjcgAmVcdSMZqNrWEHCwsrHuHPFVcdh0xighJFvICeSWcGqMUiyNu2rkc465qR7ZyC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xVuK3kWIMhVlxxxjNHQeyLUV2wQKYFY45OAP51H54lZlj2AZ547e1VnuZUJVwEJ6kck0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9DgUrE3LLyOjbj8wPQY6UNcl1AMcYz/eHNRJb39wW4byx/cAJFD2iKcSNcBiON420tAK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j/Zq5pF8YiVkVXPVQTzVSaD5eG3Z4OTUMFk8sqAqzLnLsvpVNJqwzrH1JZJFUQsqkdQ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zjT1n7YDHNRxCG1tCBpryMMbQWOfqaypxDLMOBEeu1ieKyS1FYrXExVyoR7cHnbuz+t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I6E8Y+laitYEBJArMOvFK7RwrxbRMucBh1FXfpYLkcepy24VDsZF7FRyPc1HL5V1l4oF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FpdnegubhoyexPH5U86bc2RU2+2RRydvzYqbq+g1YyWtXQ/NER/tZ4qFoJnY7VyD0xWy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wBcMEVSZ7m2nC7XTdwMr29atSbKuUy1xboF8x4xngbqkiuC0g852b3zk/jV6SZxGHkg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mje7bNtbbSTgbfWmmmK1zQ+wwyRq6yNGTzhm6UQEI/lG7bGeMuagi0W+eTbK6xEHkyPx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jBOqWeT3XmspOK3YtCsLaFH8yO4Zm6EMdwzVqOd3AUoikcZCjJqObRHtcvDehgPRMZ/H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uiuxz82CTUaPZiL7+THl2uZYyOxAxThq8kcexo45owPvKhzis17R5X8wwEjkgK4FLFdK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ijlXULFhdbsMt+4uVb+6cfypf7Qikf5FKqO7dfyqYRQXCkyWyEkffDc1FPHbWgJXaw6l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RX6OpQQpKBxhlP8AOpBEhYHyDH7KeDWKl2WXCWzK3X5QcCr1tM7FVZ3A9GNLlEdbogjV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5xXQlsKoEe1T6giuf0AIXyHPSullwFHz59ATmt6Y0Saef3pKbevep7977B8uCJvc5qt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cirs12rIuxVdjxjJrZB1LNiXMK+YFyB0Wp9oLElR+NU7ee8VQDZKE/vCUc/hU4ZnJ3Ky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DyEU8cfSimnjopNFMR8zu4tiURCSvA96rpLcySZdzt9M1vvbJjMgB/Csy/QbWEIA5xwa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gkiVf3jqMd881nvfbWOyNCp7tzTVsJciSSaJQf7z5NKYIDwJC30H9aaSQXHxanID91FX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DLgHOeB2rPihiB2mNjkZyxps8HlfOFKjtz096bSZLuy/eXrzRlQMHpWN5bZOFJNadtOz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nSgoA3lld3PI60loJRsZw3r94UhkHoCRUj7pGPA9zTkjRCMnnvntVXGKiQlsSIyqe6jm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PmspOfnGDVJo0MW7cCM9M81WafeuwIoHt1qHdiep0sur2cHEcZIHqP61Um1RrrKxxKi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SDk5/OrNpJJvBjiZwDztXNLkSJcdLjp4GMu4uxOe3FSvZOyhieMd6n2l5AkiMpbuR0p8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M8Ej6Ur9hXsi1odjo6MXvtUmtmclfLSzMuPfOa6CfQNHuIQbXxLDGQOs1kyj9CfzrO03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8jJYNgVT1G10q0VkilJbG4qDzUPVhz9Giabwk7E+T4i0OY5xg3LRn8mXio08PeJLJibS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nRx+HINc+8bSttjTJY8E1OLe4twWLZI7AnpV7FKSRrXFr4i2kvpJiZTncoHHt1qOO88S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4Uc1lQvd3E3kwgHj5s5HH51rR+HLiRQ877R/sueR9KTaW5Ll3Hf23cr/AMfbrIMgtuYn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00JIigU5OP3ZOR+VGk6Ro1u+bhFeVeVaRj1rWvr/AEuzgIRkzjIVMHrWTmr6GbknokZc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bZgTyQGXmli8SNMwWS2254yZcgfnWYb6J5CxsnK9uPvfhQunalqLbra2iijHOXOCRUuK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a2S6w/lBV6n95zRErxLiKLaM5LFw36YqtDpeqWI+eeHA+8vLVIWix/pEyxNj7y5GfwqJ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kJSe+iiboAxxVaXU4l+48cwPG5GBrPZJ9RuhDZzfaUJxlo8AD6muisPCKQW++4iicg5A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hjPrtzbsPJiiC5z865/PmrFv4h1i7LIEs1HsnP6mtCe00+3VtulRbh1LDj+dZtrBHc6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uWGMntxTUovRlRV9DaszckhpnQ7v7q4FaQ0u3mKyvMUIxyRms+USWVoPLsdRJDAAi3bG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hHVR2kOCPwpS02JlGSZv3Nxc2kW2zEc5B6MSuBTYby+uPkvdPhZMHmpNJ1ZZIXSQKHQc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VwXA9lyDUK73JOZ1nQIAPtFpp8cZ5LLgkP35zWBFf6bbytDe6NtmU4K7Rx/9avSjC95C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XD6zpltb3YkuzH8xwGR8tn3zW8F3YyGe60OSEtBbSRMy8BVPBrk7m8cyssTMFBwpYc4r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qkrkEqRjAI+tVrk6XPGTHG8cjDsv8jWsbJ7FLTcr6Ysl9MY5JFUAZBc4ro0kn0mINaFG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4ikLsDEzr2I7/hXUWdqhiRzcwQq3L7nyVX296VR2Kepm3v2/UmilurfJViRtKruB9auW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I2gqvpxTrqTRYg0h1WZplG0Ls4+uKbaTardyhLSbFumFWRkK7gfQe1ZuTttoJ3L0MsV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fvHZ0z1yatSXdgiBljuNxOVVmxk/SpRpDLBKsTzXMpXc5UcsfTms670nWpnVmtljBG1Q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s3qwIZxd3ClgXVSc7RJgCs6K5liuWVGlWQ8Fi24dabPpMtu7Jc3EyFfmKk5BP1qL7SLZ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XQoq2gF+XUNSkVjPcny+gx6VCdSskVVO2Rsc7sc/nVWO31DVFY21unlrgZ3Yyf8AGpX8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hPBAcH+lUlFbgrLcSO6MrMERQrH5dr9BVqe2jkyQWDKCPlJqxpmlRrN+7KBU4yxHereo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67lO75SP6VLa5rIG0YcdnaSAiRjkDC7m/WorzR5YgSE3R4zlW6VUnEUVwXgYyoTxnn61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PZbquOrRnIrR8y2EzOsLiC1ldZEX3LDp+FWrrULSSMeWSrdPlUYFQ3VxZzs0siL5rddi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diC7KMnHGTVpX1ZSSZdS8miYGN965/iJI/Kg3s0wKGJdx4+Wr2n+Fb++XeILho+oZUC7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xYWhja6Y20gGS7k5B+uetZyqwiLRHO2/hzU7yQNHCy7cMDwc/Sunigm02zVJldsfNl4w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JZKDZajNNhiMK+QPxpou9PuGWPWNRuV38uoOAPoawlOU99gcinc+ILZWdDptsrBTjcee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3coobuy967GdfCMEJkhk82X+HzXzkYrnwun6lOwjRLeFOVwNxOaum4rWzJuilbalNbTq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ABrXm8SX92hjnS2KMNpYLk9K3LLwtp4jiLXELCRc4MRyOKoal4ZM0Raw2kqx427R0pOr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AyRCSKSNj2Uj+lZ888sgKTxKoB5ZU5qe60vULFis8YG3nhweKrETyxsOvqcdPauiNt0N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geOe6wBn5lGM1Pd2FjprKJ3ZSccA849azdMnvFHk+dLEFAVdoAA+tasmkPco0r6lv2rt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5rKTfNq9BO5XuZdJeJnjuZGboBkkflWC8rsCgVBg/eJPPvVm7sZLGUIG3KfUY5q3pekR6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U4ZGGP1rROKVx2M2KyvrjAht55Vzn90pIq1LpWqW672025TjO506Adzmupsmi0qSK2ku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AP61vx3cV0jBb2dVYEEMVI/WueWJadktBN2PMoXmmQAoCehycVMljcupYGJQegaUD8Oa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WGS0Ys4j3MgJzWrDbu4YTWVi6bTjbFg5qnW6iucP/Z04kwURXzkHcDz+FbWnadqiyLMD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963ptDt1tlnhuIo2bqpHf0wK5ebX7yylazkht5fLbbkAjcPzoU3PRC3Leo201zbm3mlU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sSSBtMIbbHKvXBOCf0q9DraRXDOySKh5Kr0z7VtxatptyOYLhZByDIpx0+lPmlHSw7tG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EKIpOB85GB+Fak+nWE8IVLZXIGeZGPNPN9YgEG8fBOdq4AA/KoZNUgQFEgjfnGZDng96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um28EoYMI125KCMt39aSD7C0v2dEVmA5ZkI/T1rddLGWOQ+fArLg4GMfSq9vZacbomYr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8Gq5tLMCazsdPKjzrnapA+6QB+Nap8P6c+JBcxvgbiGIyVqrIPDVtGB9nZ9oyWYMetVJ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gMcBB0H41nq9g8kXRaQ27D7HYRO7NjcGBIHpVa++3ovzJDGyjIUrn+Xeqcd3dWcquUlM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36T24cTxRyHoGIbFLUHoSabb3MkZM17JCDzwuBRd6L9rbfHemcKCCyjnnrzWG906yN5m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U1eaKaMQT3DD/a6Z+lVyS3QrPoOutGvrQutr9qOW5ywIIpLbSZ7uUNMJxKQF2unH51v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KjBm3dMEHuM0yTVblLhWlhdmA5IxjNHPLYabIR4UvJQCXt4gOCx6/lVd9LvdM3PDPFMV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niC/dQGRxls4zwR71et/E83kjbpgbcNuS4GaPftcWpRmurkqEucoSAwBOKzI55biZkjM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tWNSbUNSXnTZFUHO5FLECoIrOxgG6e4uIZQOFKbSeOmKtWtruO2htW99LBCDeTqI/u8f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byqTyRMP4tpPX0z2rBinmgmUw2kl0q8/MpYf/Xqa41C/ljKSaWYlJB3eWScdKzcbhY0r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s4I+XK4GPc1FYeF7UqGuUmLHI/dy4xVfTViR8NcTRlQCFVev0q7d38cO5Vju5crliV6H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tMgsG8u1R1Qnkt83NZ82mSyzIz3c0e44JCEBR61OL63XDhpUduAGJA/WtKG/+3oqzXKo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qXMgLWj6C9nCJopI5l5JLHk1cm1S4ETw26RtIv3UIAB9q595BbLst7zzRuzjBU/lTrS6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ZUg5waVm9WBnapHc3N4Jb6yaIHjcqhuKfbQaXEoEls7NnIYqePxq5qEkkIEi5lXb9z1r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yAF2nI71qrtAk2Xn1eGyRGtHbapyVIJ/LNa1vqtpqUKNNZ5bHzMGxz7Vy0VsyBWMyurD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rsVguechqJRVgsT3N/FZIYhMTznbuPNQreWt24MtpIM8b14NW2so4FMkqws2OSQcn8ak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lVIxjd92o22BaGeLWwgJdLmdQMHB5FWrS6jBUxr5o/iA4atBdOuWcvJc2bRsOVVc02W1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DglBgUr3KTLP25HQjypoztwMtkVU3EhiSSen1q1HPaBQhRomUdGHQ1A8ez5g4K54wKiq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xvqViyFgdhyOhwasR9AOvfvxTSit825gc9m61IFKrgOx4xyaiUk42PXp0pKfN0GSkKjE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SVyetWZwdp5+uKpEZP6114f4TyMy0qkpmQjGMH371lahgjgY5rQ2gEZ9KoXqnZn3710R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+QDj0FZJUFjn1rZnQ+SNvrWNKcStj1rQ5hCvbNAHoaAaTpQMcVGOCKb+NLijtjrQAlA7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KT6UpPFAgoGfwpaKAE+ooFJ2p1ABR9celJ60etAC/55oFIKO9AC0dTSfSjpQAvp1zR3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oAlgHz8+ma6e0QEKdvI9q5eD/WZHUDgV1liMxqc5IHWhgXAnHT8qQpyDTwCcBeTSlW7i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Rt4Of1qUAEDtShFI6gUCIiMf/WqKf7pOelWiiDq44qGdV25zkc/jQMyXws27PParSEbR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496sxjK/hUSNoD8henUVetkZlXHGRu/CqGwk8DFXrWWUKNrYAGACM1jV+E78G7VUQ3Pkp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tUUmAYBgwGcg4IFaxUBhwMngVDLIgU+YWUDqcVyRbeh7NVRT5m7CL85Vo2X5SPvVeGrf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+FaqQpbMow75JxwKcbYFgQGZSeCx7e9dFJ2PCzKoptJGdealb3Mu5RKpHXccA/pTbR2Y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hiWq3dKjq6l1GOozj8qyWtFeVQiFivJG7g/jWrszyOU1ZFg5VppJWPO5cYqsRblgCrhc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ILmCFxHaeWWYAbTk/WkW31CKZWktDKo6k44HtUJEtFxVsLdch13YO3L85pr2V3fKsloG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64xT4buyUObvS1J/hO3gVbXV9LVUEQCKVPyquMH+tZtyT0JMiLSUiJOpMzMW4UPgL9T6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KoLYqNnViSRx1zWNcaravsi4BZsFmGT7VO9xMis4IUKuFUHtSfM1qMsSWdjHL50abQQS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31xcKkFuYZByWyhU/rVGV8MVHmkjgtu4NRWTXhvR5CBmOcqxyMe9XGFtWwS6mppIltXh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zFO5s56VvyXl3LblvKSLJ+YlgePasgyakEXzrWJSv3Sqcj3qBmlaVftAfyV+ZgOCamWr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JmIklaSQcAKMjFXAl9LCGhitlgHy/MPmPHYjvTku7d7TZBaSk9SWwKyRNJHcq8z+VGCW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V9gN/T5ZoGKRW8TsOSWZQc+vNMv9SvnmZJJFhVuvzcE9h1qtDdzmKPyjAN7kM4AyPbmo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EjK/PlMrH8qi1nqDNANBdRDzrpQ0hKja/wB3HfrxWTL4et3lb7Pqke3J3M7foa0oIvD8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JFyFPvilNxalB5GnQ+SpOGBILe5oUrbDFsRc6akaG5WRc/KwOSB7elaxu7eMFpNQTgH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MS36QzDbDnGThjke2BW7aajpbRFJrCLOMs7JnrSafUTIG0yx1VsjUVWTdk7juH0rUtdJ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jgZMOSD/AI1zup2du5820uYkVTkIikE/n3p+nK7RGLzmA3bjlc4NDi2twsb2q390qmJr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1wk63crlppBL83IDcfgPSuiOnTPKsjwLKTjeZQACtWbiysHhZBY28TjB+VWJI/CqhJRA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Yx+Uqtw298cewrYfw1alDJd3tt5gXkKDzVe3jud6x26SsOgYJkD65pLm3EG572V8YwVb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A9CudPtlmVY7iXbn70ce4fSta1s1dTHvguNvzYngHy+3FYRm09uMXMS9zE2Mc/rWtbOl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cmdM5/HFKTdgJrmGG1hbZbJEzDpEuQT7Y6Cuau1v5Jsv5qxjAGQyj689a6B9cgmJDo0b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pY7u1uVBa4MjY2lZUI5/HrRFtboLnONHbCPMlzKrL6cjPrWZLGrzNtfcM/ePU11VzpMNw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SFQgHj36VWOjvtBVrMFuRhufxrWNVdRqRz0a3KnETSA9flJXFbEF7NJtjMCiRl6Ek80y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CFO4kdP/AK9W4NVRTIhdEf8AvGLkinKSewNj3stQSJXdYwO5K5C1DY3EtmWYXKhmJyuz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A8F3cSr2VYSFNJLqGrWMeya1XaowWaMVCbegjXt/EFxdEpGjsTxk4XP51Uu7OW7AedI1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c7PdXc7mQllBHIHFQLHczkIrszFuBuPX6VSp21TGl5l+Wwk+0bYXjZecLuxgimXNteQ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DdxW1pfg+SSJJZnkRyvzFXXA/Pmo73TBbtsDXUyt03c5/EUvaJO1wvYwbSwubiY+QjBu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207xDbRxkRiRAPuuDx/9erenW8NvAMF4MDg7+RnqeKiuri7hkV7XUHlQDG1iQpP1rOdR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6haKTc2Lx7TnKrwV71KmrwX6FU0dZ1I5OVUk+nNUotUs72JU1W6uoHViHKEk+2eKtWba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ZWZiSkqAk8dfpSasr2DYrPab1y2lNARnjzFPHtWLfteW8ipE0qrn5QrcZFdrq2rXBtB5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jt0rjIFjmnIkuYlQZO8tkZ65xV023q0NO+5taHHaSgJfRzswG4kkEZ75rQul8P28YcxP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+zvs+H+2PlhuzFzx9K6DSNRhSNIY7Zbkc5EkeMn8ame90JqxHBoml6myrFfsjZwQWzUM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5gbsCoIGfXOauaveSRRSTQ6dFERwojTkflXPwau15ceTcM8QPzDCgD35pJSetxq7Nm00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1SQmQOQOPem3Oh6pp8Mc9+wYMdvCBvwJ60z+0BaRrJE8beh53D8qgfULvVEYx38oXdgh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uVpYfHcoj+WbYE+oIGKdLqK26FhJMqr1yAQfyqS20yJcGeeJgRnBfmmXunW0pxDNECQ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pOhSGpXMsm9CD1HTGRVtLrcsaXCSxhQcOqk5+tZKJPbMpRFlHIYb8Z/Gt61lmlhSNpI4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WwMY81isZWN5JGByFZwBn3qGIuXBSVFDYGByRUkuiqZmc6jDIS2TtQKT7UJpqqwYS4Oc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2kvI1JEsjFcD5WPIqldzXt2uTJKVI2lXTr+VbC2iJCxadlXGTkZIH4Vh6hJNGxEd/KVY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pR30BGK6yQHBBBUjjtUj6neMCnmKFPHSlSdzKWmR1UfxFMnPpUj6hZKuIx5hOeCu3B/G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29s+1pCvms3rx9a1X0hfmZHYBRy27rWQ7xT/AHoFBzjC06O3Z5gpkkhiblmJPTvxUyv3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uN+eiAUlrrE2nFhDDFlh8zNmrs9hYJCGS/lllIxtCkjH5cVlwWUk8uwLwc4LDacCnHl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SyuZY2urI7xhQqHIY/3j6c11S3byxkwWkbKozuZuPwrldEibTbgyxpuz97gEDHrW/eeI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jJUc/l2rjrJc1oolrUz9RuLyBWJuIoVAJIjfDEfQ1mW2t6ms6ubmRgQV3FSVwasT6bZ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E52qoyvPrmrtsqW1mBDpV20SZCuuQD/tdeaa5VHXcdjF1G6NzGqvMshV87c8k1SfUJol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6fqPlJfTMUdZWG7axyQazkaOV1Uq3PU+1dUYrl1BI0YdVCqEMSDLDBAzip5bdpX3Dyyo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w0mpKfJuoomU8rJuyKuS+ENVsE3LqMMgxkKpB/nUucU7XK0Ki2jxp5jGLB5+SYk/lTft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HzFzk5q9byalb4jktrNtoxucDJ9+BUb2d7ckSKtmA2eEc9fXpS5u5BCCdu+QxueqqmT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kiRqsTf3sqf/AK1Q6dod3PdBAFik3FVkU5UAdfxrbvdH1G3WNDcGZQ3ESkLj15rKpJLR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zAlmzqu5Sbsgr3PSue1WW/tWXz7aJYifmVmDKxro00fS4bYtPYXMUhTcWFzkj6gVzmpe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UIFhZcrHIxDL7c1lSleWpRSi1KzfJaxtsgYUBelXIbt58R20PlDOQVGAAe/SsqE2aoEn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61o2mt29uypHc7FQjaHXt2rolHsKxrvDYtb5vLlwx4JYgD+VVIPD+iTuXj1ExMSflaYY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7C8SRDMxDcsVUZz7VmQW+nzAGSaRc5I6CpVOVr3sGp03/CN6NKY1mvInAb+GUgk+3NPf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3NGc5DM+8D6gVz4t7NAvluJc88tyK0rL7EWBOqzW/wAwUBhkZqZcy6g1YcfB2poSC8dy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cZNRx6e1ow823mUNwp3A8j1Fbstrcywsba/t5lX5STkM30xWNNpd6igXcrKE+b92DjH1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Yn1q2toldtOWRsbcsCMe/wAprIfXNKucLPYsiqeAMnk1mXltK84+yyzzckfeAAqBtJvw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a3jCKV2x9DXik0N38uKNlZjwzMRj2FaT6RbyRF3kjMY6x4yc9iSaxLTTViRZbmK5V+pB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CcqdiuqqrZAZirc+oNJxV9GJ3C7sYLcrHCFMjfeZiAAKbFY6rwY57Vo15AOenpitSJre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8vcB7A1Xe+azmK7Bg84ZeMfSmm9hcxPa2scdqGuUt94OdyA7m9qqy38CS7LeM7STkklc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WKUJCqkjjbyRUcWs27NMjW0IKtgMykgH0GKmzEV97zswnuZWVz90LkY9M+lMfSIJo1P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K0bj7ZLal7QxYIz8np+Nc++pX1ndFLiNty8Alcf/AK6qKk9h6kc9m9lKXjYuq8liuCfU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Vt7NSV+UMcHpwSM9ax7u+gnj2u7qM5Ybcc1VsrgRPwEI3feddxArRxutdyrXR20Fol8g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yT6Vfs9JltYi/kxKq5b5TwPrkVzUc2pMA1sjYA6wxgD86v2V3qMmYr1Z1UgZLNtGPpXP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xLqLLKtvEihzyWXGR9MVRsrm7EhcmVVHQ9K0dS0gMftNsWDLwAVJ49KdFZXJAeURMO65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WxJaTJ50TTzrhWDsrYwcfzrT1O6ub2xnjtYfMLrkMkGTj0GKxxeW1sqxCxUS7zudQOBV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0qqTwoOM1k4tu6BmS2o3VsqxXVo0QHy/NEVzWnY21rfK0glwQM7d3f6VqJf/AGiFZpIG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oZ9Vs1h8s20yOG+XCfeB96bbfQm5MNPe3RfI2NK3OSvP51z13cXKOy39nKArZJJAX2qQ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iqDlQf1qDUdQS4DI7sxdOT1GaqMXe7HYDa2QkWWJokI5B3HOfWrFvfPGdhlZoy25grGs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2GOMkcVqppl0hLSwFgeAVbt9KtxXUbNxNS+0RMbeOSR9uCfNx+mawLi81KNyklxcRZOM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ksis9s6xlD8wkfaRmqV7cvAyw3CKzBQUO7cPTrUxSTshJE8NxuVdzNJJ396sJdMszeZE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OsbsoQFWNec7veumgurvaEkMLgjIKrjP1okrAwspA4AkgdVOcOrfl3rSe8hij3icNjgq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oVmF1LFliCu0MAaqvoweRkMkZK8l3U4I/Cs9GLQtXk1tcFk86JXAxwwP61y15avE5Yu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05IJrBAWWymXB+ZHIbj1BqhPeQSko+U3dlG6toKxSHW1/NCgQ+U+TwGTpW3bzzsg8sxJ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BFkDRztkDA45rUiFyykCRsDp82KclcGi5cXEoYrLBbNj+IwnNQpdKFXZfwDP8KnbirEV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XplRk4rMuE0qVWlsEn3g4YFMg/4VCXcSRdg8u8nYR3aiUc7mbIrUa9u7JAHvywIwABuH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SLHe2bOM53bCK2EbTrRS9iiR5OSrMx5/E8UmrAytdXzysFCrhlz8gIJPrxVe1vZIiGEU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NbXnaffxgzMyMMDdGCMUx7nyiI4ZYZEUY+YYbFK+mwXJ7XUL+4VBHbK5HHzSBf0rP1W0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EY5yuG5+oNBEoDP5hRjyQMHikNzGUI+0u5HQDOM+tNK2ozIR4HkAMchwcHacH9a1LSWGE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ZlBpItOS5cyi5kRjxgLwT+NXhZPErKZ12KPvFSSf1ptpidmBu4QAWeVCeMBeP51G9xMF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zziqv2e2LfuriKV+6tCwJP13Uya5v4MqiKqgYJV+opWT2CyLC3FtLxJaXORz94c00LCr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Qay1vLtZOTGTjHXNacE0TuN9u7MOR8/QmhqxVjRgvZj8hVyVHVkqV2Z0w3y5684xVfYk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NyKBC6KUkBZO2e9TJCZE8FqhPmNcZ7BWFU5p7ZflhSYk922tWoqokgMYDAjBwwOKingW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IwTSTGYM+nzyBngfbzzlaqEvAxEjhiOMgdatyXm2Ty5nZCOuDnNQSNbZLfKfzrohfqMr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9vlqZNWkRQrKr44KlBzVSeZc4Rs59PSoTP8AKcqCfX1rVRQ7F6bUHkjwkax88nrxVeO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ZZkLHehI9AcUpdGwojPJ4OafKh2LSXvnNtKlmYgAjitSNDHhmgcKBjls4rKisJj842qM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oTnbxlW/Spcb7C3NOZ7ZgARGCOevNKkttGqhcZ9M1iB1bJLHHOM0hw7BQ34mjlDlNqHU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krkir0t9beSXVvtD9gwwTWPFbptPmSL042mohAiMMS7sep6e1S4oVi1LObl1AiC89F9a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IQAdAM4qr9qMKnYin0OOarPdu7Ekqo+nSjlYWNg6ssMQQSM5XjO3G761j3F208u4lQee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3SOhDY2qyEitGTRmAzGkTKB1RevtReKeor23MKCCe6LeSisVxyTgfnWpF4Z1NiGae2Q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s7RbORnMTc8lXHWnXeoAKwitAp45+aolNt2QX7EFxpMtumY5LYsPu7ZW5/A1lT3N0hMT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MF75kpEkacdMiodSUsMpa7u4KIT+oFOPmWtSjDdOrnEkvzcD5ya1IJbUkSHzXkUcFlJr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kMfI6qW2n8jWvFpGoywllMUfs7c/pTlyg0ht0txdxr5JyuCcCIgt+NVLC6+xMRNESQSM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anAyxvcK+BgYIwB+VWJLKwfabuFWLcliSOT9Kz5ktBXKy39peMqeQxY9Q7ACpn093XMS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qOSy0VcgSyIOmVY8UxEsUY+RfTFuMK8pP6VNl0I9CWC3u7aU9QvfqwqdoJZ1JF3BEc/8A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rKiTNjaQcHH51UupFhh3lgc8ZDZ5os2M1Fd7ceW7pKT/ABcCopIXnlBW5iiUddxAFYIv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4Y5qyl9uiK7EbJwCapRaCzL09jOisYNUtiRzgnFUw7s22aSNu+4NkGqzwTTyHBCx45XJ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Ln3NNIdjT+23KEJGsTA/7XQU4M4O9jGp9hzVSBEY7ZQVPfbzVwaflQ0fnuOxKHFNiN/Q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1LZP5V2Wwqo3OrEegrkfDUDmbm13AHkscEV2MihY8ldpx61UBrcsWLEMSAD83Oa1ZS5X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p7KS2ORmtJ7jb1SXOOqoSK6ED3LEQJQEoVPoaNpJYbsc0+JyY1znOO4qAxZkZiDnd1zT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P40U9Y3I4f8ASimI8AXUrdYwptiwUfeMnX61lTXcbzeYEATdwB2oLWipgpOFxgcimpJa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OQa5VE63E3raLS7iACYWxPX5mwelUr829krfYTCxHRVYHisJ9SumkYI+0Z+6FBzWlBq9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gDLxSlG96SjqTy67jTcrKFaS1f8A3klwR+YqV4reWPYVlwwydzZIpv8Aa2jxEGPS70t0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oTefanJjgEKr0UHJP40yi5BLZWUO2NMnHzN1LGs2W6e6nLHbtboMdKJ0VYzzhjxVTzN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JP8AJjHA/lTIoTOrEE59auxiKVR5mBnnmmzNBGrLC4B6daYjPlgKOQX5HGKfb2/mcg8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OSwPpxirhbYuEA60nKxMnYqyweX1XBx1NTWGoPZKUEKyknPzMcdfamOhkcknAzwvtTvL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5N9C7d61NcncYYE44CpkisoqJXJxgk5OOmal2puC7jmnBTHhj8vpQkkNIfI96iBY5pVX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1LKCx3SkZO7n9ad5s7vtiQuSM4xmtm1024AV57aTGOQrBT+tJuw1EyI7i5tZSI22A5xl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NyVSaY4JxnaBXUC0S5iKHSpSD1LSKRn2xVZNChRgTAVZTkbmrNzXUzZBpp0ywTM8csm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n1nSI4S0MdzuUcKyHBPYZp1vptvE5L7CcZGDkimXV3pkcZT5s98xnFZtpvUzerMx9bub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hmzk/hTGmkRsmdSe+QME/lUZupEIMNuJQTwqjmugsLeG7jXz4PKO3LbhitFFJDtYr2dx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aP8AhyASfatAazqkUogezgTdwXU4/Ks3ULWK1mxbTyBsf8sif5CqogvXjLzG/fAyo2Yq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o8eo24knDOxHRX4/Suev7c6dKEWN1BO0A5ass32pRN5cMl5AAcc8VftI9WYCSO7YuONz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Uy/ZSPJEACoGfTbU07afErPc3Kq+f4ZWBPtwaybmLWnDLJcF0P8AD5QqkI5EkzOgBY56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G5otr9olyEhFxIv8LO5ZfwzWvaa7ciQFbdVJxtcOy4I6VjRX9jB8rwmVl7DC5NaSHzSG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wYAfgKhxXYqKd9EaN94t1mGF99zKY1XJVSP51zn/AAkz3RLeSxLfxMwJ/Stq9tLW4tnP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6/hSaLa6Fa28aX1tC08Z/wBajHLDPHFXHlNZR5kM0i6gMoa7jcxHkqjBWz+PQVuT3+nR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gzurL9PWsqe10eSc+RcXgjbJxHyR7ZNNMWlQoSsd9KRwBO6kfiMZpNIxaS0NKLxXqDrs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MD/M1XENlqMpW90tizMCrBSB+dQWy27sPsTQREdAzBT+tb9lZ37gLLLHGV/iDZxSe2hF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jkaex2oW+baxJH09uK5iWB7fImWPgfeU5Br1+WzuYoHaYW97GeoKlSB+B5rmtU8Kadqs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cBTux6+vrVwm9mw1W55xLO6sdpX+tQJfTrkDaM8ZK5rRu/DupxXQtxaozEcMjYB+hNI3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UcQXpumUn9K6Fy21NY2auyvbTpNMrXJVdp3bgOOK7iw1lUto0E8RjUDHzfMR71ww0m6S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WyKnFuySJ5kjAZxtAwdtZ1IRktxNpbHYXmtSRrI9rNOS/A2rwKzhruouVRZTuUHClcti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oZpC6pkqSRg4561FbW97Z3CXkFjLPEx45GWH41z8iXQkq3Ou6q2GmdFVsgF4j/OsWYuw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jWpLyAQz6KAoPOGUlfw71h63cWkEUiw2s0cmDw0fy57c1dObvawr6mPo2qTaVOWCGWIj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bF4lTW4jDcyGzIHLIoY4NchpmpRRkCa1ZuvK8/XrWyuv6XaMrw6c3mHA3OM49elOpG7v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KYbYteuI3lOPnT5fx4rLv/Cd8Fa5t9TtblBhQd+1m/CupgkS8sYpgFETDOODk46ViSlZ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ndjrgVjGck9BHLLpepRTtGygMpySGyPrVh9NuWw8zoxbrt61tpDawXJM2rTSsRkDcCM+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9jiEqhjhwOuO1dHtG9wbbMJLaB5ooEt1Z3YDBJH5mu9svCWmparPLNBCygH5RnH5964K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Nlf7xJwNpz+lbVkNWs42SV5pIn+YgyL8xFRV5mvdZS2Nu+lmspvKttTunXbuG1gePyrN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3jjIJSbgZ/wpsmu300i+TbxK33chRx75qrqNjeygtc3pbcuSoQAD2yKxjB31Ja1L5k0W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bIWNsls1zl1Al5ck2wkkZhkZBbis6F1jB2xA5Pc9a2NM1b7EpQJIDu3EoQD06V1ezcdV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SxtpNqjAJQ8mpIbpLIgmMgsDwwOK6J/E+p3Cv5NjOysMKNgI/SsfUbfVrkiSXTpFK8/M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JGnYeKpA0USqgA4LMfuj3rWufFTLbSFLeKZem1WwW964azvG0+8V5YVZc8oByR+Nb0vi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PRWXo7gcD0OKxnQvK9tAsOiuLXVJpJryKGHDKCGfJxV66Hh1GCBoyhUHcnNcyk1spVp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a87spaG3YBTtwBnArT2d+tgsdZpuiaRqMe6K/liLNgAt29xjrVi58M20UW+DWolJYLuk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LUHt3bzFco3LKODVibUidrwKqspG4su7j2zUypzT0YrG9L4eubVW+13K3SqMgQxMxFY8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JxIpwVkXH6Gui0TxAzWxNy4VW4Ubgu7BxlvrWpqOsaW6KslukoKYyEViCOoFZ+0knaSG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8ZsXmPGMLuz+VWJNW0y4UPa6UVRvlbepA3elMstKgmmS+0lZlLAhk4Az34+tXI473Y8O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yL8uf9qplyp6CdjNu20aRALm3EMg5zB29xWS8XzbLaV5ULEhjIVIHvz1rtEi8O/Zsy21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wNcvrLaJFdMLO1Ic4VTHIQPrinTknoJMks7F5FRZNTjjjUgsGbJH4k1V1jRdOt/Mkh1J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ZOenFT2MMhXL21vcQtwRKhO0+taH9n2MiFoxp1vKvG1l2k5q1K0h3ZyNlJdBwYrV5Cpz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in1trb57ZWXIzuYKzfhiqd6moWFyUhkCh1BLQNlcdqxbvUL9htmupiRgAFvT6Vt8eqHu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bZVcqDgNwKzJ33thIlwe2ck1csNA1PUG3TM6Kq7sFxuP51qmygsUjQyfPt+8xU9OtGi0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zXMTKFIABIweK3X1bT0VEhtlchck7h1rGOmXN5OFN3EbVmyzKRx7VqLYaJYWpdhHLIp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rMQqKt9DkW3yY3Nnv9KpzaZaecBHP5bt1RBk81Zi1ed51t7K2CwthQwjJ474NWvslrbS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GAqAYJ9+Kl3QGVKltbQyEw3khjGAfmOf6VgXOokSELCEU9N3Br0GDU0vECwu0QX5T5rZ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sI8EU6Z5ITp9KcJpPVAmupxgjubhmeK2lZc87UJFaNvb36xBfs7Kzf8APRCMVp6fAlk/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K7sBR/8AqrRufEGlRkCPc5A5AO49PStJVG9Eim+xzxlvrFWJMSgfNt3Hr60warJJKGdh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L62uTG8cDNIrZbcuOKdBq/lQlDaoM8Zx/SnbTYVrl24u7G4tiTGgYcDsc4rCM72tyw3l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omaO7y09u+FGR5a1QuLa3IV42dSxzlu/0qopLRhHfU6ux1u2t7djLeqrbfurlqeNd0a5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1LRnJI75riQkqMAilgOMhc12GgrBdWozYHf90kYyD681nOEUrhJJG1BrWhxQsxUwqDh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uE2m9mXJ5wRWRqekXkRaSFGVMj5WI/OsyDSkuXZZEfzE+8EAJNZKC3uTZGxc6jYQs7WV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DPvVfTfFN3LKLfyoWYEgswCjFOg0tNMCyfZLkkDBMmMY9cU+XxLNHC0QsrXavQ7Bn6n3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bb2zzxCScRBX52FAfrVCXS0fd5dqFOfvonUe9ZFpqOp38gkiuIoo1YAKwzz3rfOu3lj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FGKm0loTZopxWdkshjubhgxwADVe9tYIFdw8jKoyGVun4VTuZn1SV3hiaORflXjbj8ab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Wkku49ByCPetEmOxRubyedljgupCvGQSBg1UfTpEYs7feOd2M1cvTb3Tl7OLyZDjad+P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KI1LLnAZsMFrVNJaFx0WjII9LkeJXV1bd2OQRV2CS5t5EQtFgDbk1aez1EOzypGy4LEh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LaN1SSIoTwcqePfmpbbJbua0V6rxsJZI2AO0hWBI/A0kb25mVIW2ueFDAAH8qykhsro4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1fg0iWNY2RQinOAx9uxqWhFsvLbEySNEVBwRzkH6d6jk1dpvkaIooPLL/OoN1qYh9qSL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jVLYzBFAdCO3QUkkUkXo3RzvAbGc881pxbBhkfdkZ+ZelZqRtGAYyFVe1TjcYSAdpJyc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FQnUvyuxce4tcHzXCnHICYP6VAjBjtV2PORkVTdJHbmNnyOparMDEYJjZccEZqJKKWh7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2x85BU4/u+nWqIUgAVemIKkgdqogAsSK6cP8JxZn/EHKvzA5qnepIUbaC3OOBmro6jim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TkV0o8mexgXO8Q/MjD14rFk/1rZ9a6m9SBrclCcg/wB45FcxKMTuvTnmtNznZGDR9KD3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KXIx7UnegYho7UZpfrQAfSg96PaigBccUtJ2paBCClopOKAA/jS0g7UtABSDtjvR9aWg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Un0paOvHX8aAJrRQ9yFxyRxXWWyKkSnPbmuVsGxfJnPQ9/auztXDW8ZCDIHfvQAnmqB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yckJ17Fqs7U5+RfyAo2YJwqjHYUtR3Kpd16RLj3cUvnuRysQ7cyDFWQAD9zmlwM9M/hR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wIcf9dP/AK1MlacoctFx1wWP9KuEEcdBUci/ISCP8admCZjHLOCSOnYEc1biX5eR7VC6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zioka0xxHHTGKsQFcAZOM9qrE57H8KvWUcTW7PI7h92AAOCKzmnKNkdlCooTTZPpyNP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bP6VqazoZOnNJsBMnK4bFZFtOllf+YxZ1bgbeCBXVL4h0jULOS2Fw0cqrkLIpHIrOlT5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TjsefwR+XsV8bw/zZ7Edq04EW48zDFWBwSAeOKTU4rZbhZlLMsp4MYBXOPWmpePAGEO8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I82butSG706WGMFmDAnJU8E/WscShLhgEVlzlju/QVLf39zIxZ24Iy2Rnmq1rDbXg2S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YqJJLU52zZi1GzhUPuVGPG125H1oe9mnU+VGHXONy4wap/2WisDDgKW6yE1pxabbMrj9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NZNxRDMaW+dJkJt+/wB1m5PtWql0ZIx5mjxhG538fKPbFWF0pPKCeVE6qThnYMx/Gqk9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qo+VVIx+NS5J6CuVpZdJgaVhaMZzgKAudp9RUaF71uHW3VQCVb5iffiqoskv7kxpc/vH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aUdImNyblZI1OGXGRn0+tXolvqPRjZYpoBtW580MfuqpAx706KNIkDyQMxU7mKttqY3o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R02Dknr+dKkF9CCJVnjTqWnTgfU1N31JM57+7vJWitvMUEbipfnHp/KtCC0ulgDTzeU3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PEJSZ1uFMqt/CNuKoXOo3sLbGdWU84J3cVVr7FJX2Lkuo/ZztLrNg5BGRuFJbKmq3LCV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pVXT4pZpvOMDlFG1WC5yR2wfrW2Etgux9MVZWYghhzntTdloDVjRi0bw8sQSWaYlvmy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4LDaLEhkBzueMAkj3qpidWbFtGsY4G1egq3c6hsthHDZSFVGBhc81jqSR28N7qBJktrc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cVoSaNLDarIkojboFJBA9/euVtpL1Lk3Eq3G3aTsGcZNS3F/d3MPl28cikNnJbJpuLvo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Li4VXQ71ZV4b2rYkvNPaOMQl5HYfOUUjkfzqjpNoFZZrpmVTwNxA+Y98+la2rSabbs/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5OOMehpN62AzrV7CQr9rDKrNhQTg1aFrZpIW0+aUsWyytjGPT2rATUrKUxpdwysoOSyN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DSSWd9IrNztbDcdcGq5WFjpJ725iTMlowVT95R0H9az31xAWU3Miy7s/MnT/AOtVdNYv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ZYY6elWBrT3AWOa1ilC8E7MnFTytdAJIdU1MqJ4w0sGQFKDGTT5XTUw0LW9y83Uh14zU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OSKBlOB8hAxVe8t9V055HtrlWjYAfJGc0aARtYyWvzS2USoBjLBcr71JLq9vbwMjxhmA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oBc37E3LyuwBDBgRgfSm3MWnFQs0Wxn4Xax7d6a1dmBSXW7IsRNZuy4G3B5/Gmx+IYbS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x5h3Ae9UrnTJonD29vcSKR12cfn3pbDT57mQH7EzEkrgsAQfpWto2uxpK2ptP4ovJFYt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1myavI8qrHbW+exUd60v+EfeVCHRlVepI7e9RS6NbWm0yXMKkEEq2QcDmpi4XshKxWEV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Dcso3HH0rd0Sy0uWZYofLeYq2GlyuQPU1z95q77ZY4XUgr8rKRxzUum2yzQK880yswJZ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bsOx1Wpzz6Raq4e3KBiAI5M8YzjFcdqV7d3u6UA7WOfX8PrVic2yMyymSXjI3c/T8aoz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geWBWinG2ocvUrQ6ikClJLTcemS2Oa1dMOnyTrcPdi2ZRnbuH48ViSuJnLKQxz6dqt2o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vAK5yTWzjdFWTR1o1DAWOC5luQ5AGFCgD1J9K0Ckbws5ljRVOCrOck+gxXL/ANqahahl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p9aglS51FSbi7hiVQAPcmuV09SGmdA9xLHMyxxxtIRlR5ZZQPc1F/wktzbnyjZIwbqw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8uLMBFvIyETHykAClN1cXkLYe3lOOMOOvr9aFFLcLFLUn+2vvMBBA7Y+YenH41BZPMkZ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EYOKsm0cKFmdcfxMr0DUWt1dFvYYsHGHHJOKq+lkBH5FzdylZAI4vvHfz+GDTdS0nT1i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BgYOOP61Qub0yTg3FyshYgBlztUetaoksre3PlvZzFck7sbm9jTV0NaGHYsS22aeVVHy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SrNZljW0vJUYH7pGMe5rKt0nvZGeBLeNd+0KeFHtnHStb7LfWbtIGtFCjJMbEt09PWio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zhZproPCDjLICW/GsedEkZmjdWJG7avAWpgt1fhYZJJiucld23H51Xv9LsrUmV2uwSPv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k7EcTPkAlQfUjOPpUV7bqwLec6gckBRg1b0y3s5YtgH7xuV5I/nVyTw1HKR5yTlMfwyj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dHKqwDFstnr171PHf3qsFLMFBwDjpWv/wAIwYSsiOAhbPzvktVi5s90YjjniY7fUEqf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GUkPy7y7YX5ucnNWrYwrKrAKzYJOWxn86mtrDVJ1YQvaKg4yzZ/SteDRrZXR7ue0MjKA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SFe5WeaJY/k2E/eUZGT7VRV5LtuIWAY52h8AH610DaBpiHcrqzbcjD7ajEemJEvmSlST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FJdBFezkazIaa22gAq7ed29xT7y80q4tmP2kxSq21Qrhh07cVBePbTKVhiLljtDeZ1/M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/ZowAc8MD/KqsnqwsVb29ZZmSOTz0X7r4I69jWaUWRsfdJ9P881rT2Ursx+VVXoKhDR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yWPU+1bx20LWwllcC3mi81PNCsAFXq1dhb6oGsZFGmvEQ43Fogdo/wDr1yBu7E3HnJE6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ag8YP5OwWow3Bycdqyqxk7NIGWLlYXnld3niViGGxQao3NnC6s0N6z7R/EME/TFMi1vb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nIApss/9ogtbWXl7fvbeMn3pRjJMlIj063v3uJI7RZJTgB9z4C89a7S1025ihVrmVIg6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o47VwiveW0xU74SQCTuAOO1OudRuSi75nftkuTRUpuT0Bo6HVbNkm3w39o7RDG1YSNw/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EoNyVC5GMHH+FczYi2mmAu5poolPPlsckmuvg8P2FygEOqPu2biHZSo9M8VEoqOjB2W5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0DEgncSMqazYhBASwmYjpuVetbVz4QgiZVmu4QGJO5GycfTtWTPDBpa+ZaXLSlTt2OuP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NESSyXtzHbW7sSzgksSAvPU+1dePB+qSQecNTtH3DKqqspb2zniuSS9juIuYZk3ckqQO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WYnhvIcEFUSR9xXnuMZqK10rodjHtluLK9WK5tGYq4DO5+XGfWuvl0M6jZM9tPbw7l/d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sLUfF99A5geyhlCt+8fYCAfUVPYavrd4BeQw2TW2drRcLu44z6GsJKbSa0DlMq4sbnRr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mIyp/Ac5qzb62nnKHgZWUghXfduqHVdcmeZraWytbWcNkOrbiM9qnt9ciiiRpdPgnkUg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MnG7WpLRvzaxpT2O2S5m8188snUEdD6Vz0uiXWrTP5Mbta7/AJWDhcDHp1p93r73Ecsb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e2e9VbaRdyOIZFXd8yidgPpxUQhJaoYw+CtR+YwpAqKwUhnww+uabc+Hnt5jbXNzaK+A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n300V0jxl2t9z4BaZj/Wpo7aSH50ntbltoB3KWYVvzTW7AqDwRG8Xm22qeZxhVKqG/HB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1ZMyTWzHYeWCkqR7HvXZQ3drZ8m+iiLLk5hwAfTNZd34iEu35mYYxgpgdeuKSqVL2eo7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b7VF3AAEEjHrXSWws7i13R3EETIQFRlLE+/ArHtme+wosonUtjckO5hmuisrKOCVmGoz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hjjjrUVZCepYhsL8oRZX1tKnUbtwJPpx0qO6XV7Rg9zaq8bYBdZd20/Q9a1ft1tAo3Ju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daZLcafPuMt1IEYcq2cKfUHtXMpSuIxbq1jcnMtoGVAzKEwfwNU4tPnmiH2ZThslSrDr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Pas6uv8AEjdcjnNYyKwRYIdWkiDNuCFQSD7HFdMW2roCrfT6/pqki5uI4wcMqnIX157C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S9uGVlwBuX71ad5c6jDIzyXX2iPIU5woJ9xisydHuDvFud7HJbOea64LTUEzRX7IiAQa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PvVYpO8wAkQAnlyvas42d0pDm2fbnsK0rbTmkjbzyqNj7u/oPem4pa3G0jVi0iJod66p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yFZ8kSwyuty/J5RkGcj3pg1KTThstpl2hdoZlDZB9qo3N/eXjIzF22ZA8tDjJPrikk2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XbDNhCM85BBPtV5rOO+ijZ5Jy5yAu3rXMi3mRwWt5lzycqRWhEb+NQ0cjBcgg56USjbV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5hJzHOUI+8T0PpjFZ0SFJdsaKzcjB4rp47qyvx5E94rSSJh1Kleg5+lMi0zS7dGcBm3c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Y0yOC8FvbxrJKyEDBw2APapobmxul3zXTlmPzBW5qJNMs7u4MaI4UDrv46VNP4UjSLfC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59aTceonqMvLqSFdtrDPIDwrFuDVG3vbKYypeQEMOjFj+XFR3Et/YrHF9qYKvChlycVD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plJ5ZRgGqUVYaJZba2nmDWjsoYcqMmlFkrNiaVlBHVjjFaNhYSQSB1hdx1ztztNWb3TI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QWC/444qXOzsFynY6ciOvkyzTbm3fITtH17Vq6jZyQWwb7dEgAztcAn6etZWl6mdNmMF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oK9uCOeK1J20zW2ZC6wN0VnbP4Gpd76i6nJMY5ZmKnOM7ip4zS21lllkyrL6PxWjqHhe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zqOixxtj86LfTp2VQbNvQM3GPeteZW0KbLdp9lgYZtwwUfwvjnHarM+pBY9qCWM9889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TSwqAOnm45qtc6qVUCIFgpK9env71na70J3NDTVt7rLPeNuBAYsAM/h3reuo7drWNTJG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Nt4HVFkEW4tknLCr0AExKNK8X8Pyy7c1EoO90KzM+SxkhvJfIj3R7sKTjGM9qtNaXD7h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vT6E+wSwzyswHI80N+mKykvdQsmWJ42LrxvGTuHrVqV1Ye5OLO/ClzPNETx80fFLFc3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7gSQhPFT22oSGZftZkaMHPPOPrVp4AIWlt3Uknd1zuFArHO6ggkmaUJukwAVHAql5Nwj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5rq5JzcgxPDyuMnbWfPYSNIx8x0TG3CnBz61pF2KTMVYpjIriHyvm4PcCtFbdjFIwukY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9nBGoLyXDf7RG4fTiq7+QhbySpKt930PvQ3cNyaCzSZgjTlWxwFbP86srpYtwTC5VW6s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STfuaFGVed2/HSpn1OJFaOVDtYHjziBmh36BsVbsXEILfaYpCCRgYNO0+eaUpEUhYt0L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7eIbs5LEkj3qCe3s4FLvP8xPAUHrR5MpbGxPpl+yl45bdFA5VW61SjsokmD3Ls0ijqG4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LQCDa2Mb3INWBEt3IBNLGrtgAK2QaLdBFie4syNohYsRjKuM1T5t8shl69R1xUlxpj2o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MoK/rTEF3Pv3XlvGvT5sEtQkGhKtzI/zLLKwUdHHGav2VwCGFwhX0Kg/rWRN/orKgvY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XySqxM5DHjrwRQ43FY2bhwVXyfKbHPIGR71WMtq52ywsQTzwOTWYl4izgfeGCA2MA/p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W2kHcCrGo5bBYjmsrONmA2rjnlT0pC0Sr8qLn1WrsyTKjYdHyMc7v8KoQQO7jCKpBAIC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SQsrJNKoPBAXpWvask20TRsxUd2AyKqtY3CLvBdto4VVbn9KfEJGjAktJiQcMfJbn9KU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kj8zy5YwxzlZiKgnhjhVo44ZZMgYLAnp71VT7cjFIrC8IJ4IjY/0qxKt4QFa31YED/ln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Qkcvf6dD5jS73h2/Lt2Zz+tZcoZc4JIHQkYzXS39rfyLtj03U5iT/HZsCf0rCbw94gkc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AYGrppJ21NUjOLYyMD60gh34BIUntWsPC3iPA/4kOok+9uf8aD4S8Rv00O/z7xgf1raw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duMcc0+Jfs8m8puIBwucc1or4P8AFC4A0W8HtgDH/j1OXwf4sIAOjXA+rKP5tRZhZlaS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jqWyTWXImGwFweegroX8H+KwoJ0gjjg/aIx/7NSR+C/ERYeZp6ovc/aov/iqSVgSsc2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DVqCzDtl3A9t3I966M+ENcAAW0ibHXfexD9C1RN4L112z5FmMH/oIQj/ANmptMLGXvih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ryzKo4XJz3HStn/hDNaXj/iXqT1B1GLP86dH4O1QsBLPpiqTkt/aMX+NLlJszAWV3G3G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bcd81048F3KqSL/TF46tqMXFRt4Uvh/zE9CH11JP6Ciw0ZNhew2oPnQtIMjkN90A9AK2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cMDquCcZIxz169arnwhdKAW1bQVH/YRU5/IVcstElsQ2dX0BmJ+8b49B24WolT5kTKNz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jLOeWLtx+tVJL65gA8/T7baRwfMycVKZZwB/xOfDSxqMAC7Yn/0GqdxpNlcqPP8AEuko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g1iqUuqEl3KVzBDdZfy0UHnCuOKij1K6tH2K5ZegXfxWpBpum267V8Q6KwHdmkJ/9BqR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2mBu22FyB+O2rUJdikrGct5PO28QovYsT0pX1K6t2IWWInP3QM5NWJdN0pl2nxPp6oem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SvD8fzDxPbEjqRYSnNP2d+grFKW+v7kgCaOMjuowarbrkLi5uZHVTwN2cn1q/LpWhuxb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dOm/xoj0vQImyfFKtkY/5Bzj37tVez02Hyj7G2a9BEVqsqgfMzEDFPuLN7FgxtliO0s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MGPiedWHaOwdQf15pk48OzggeJbxsjBP9nsTj8WqfZO4crK39r3DrsgtvNJ4696rS2V+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06jFW4rLw8jAjXdQYA9F0/Gf/Hquqnh8scX+qk9M/Zhj68tVezsCiYv23YxTy4mx1BHI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mWqqCMZFO/sTTbjJtL+/LEk7XtlAz7ndmli0mW2G2ScMn8OUOc1ErIVyQWcbj91qCKS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diSQxHHTNWgyIcfZlJPG4pVeaC2uCGF2kLDsV4Jqbi3EfU7lFHlwxc9ytSW2v3LOsZG7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UBVwZrqKWP8A2QQcVcVLKRgkJTf6buaHYehoWjvdTKHSQBjxskCnNdhaQsluMI6kcHcw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nKuRKMfxI3HNdBY3iuAHuWKjnBzTi0noCsdLpwbnBAIOc4zWuZHCgNJnI7LisfS5UCtl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O8bICjbiB0FdMXcT3LURHljJNQFI/NYlmznP3qmiYiFSVPtzUYKvMcoB71QMlWQHOCQK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CigR88zRRTxlBtBJ52sDiqC2bFmG1gFYgE9x7VmtG0WSWwwPODVq21V4m5jVsepIrC1j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swyDznHSsx5dzso+6DjrXTLf22oL5UiBW9Cw5+lUn0u/iuD5FvFLGw4YoCcfT1HrQJmW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FXI4GgRnVyD069KvLo16UBO1SP4SMVBPbyQMEk2kUm0F7GfcXDu212BIGM1LbWpkIZiN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rl3HPH0psly7qViBUHjIp9BXuTXLiFQiKDkYHHArOWJi2Scn2q9CHRQzgHd0zUhEbOSA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AppI8SjA5z3HStFLC8uIw5aFQ3IHmDP5VEFgVsyM39KuGUMAY3ReOSRQ/ITQwaVckYLR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tNCAmW9Q452qQarNdyQoR5+QR1zyahjie9mLRq7u3JC4GKl6bg0kbE92kUZSMDIXk7RW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+tTTWV/bxlzFIi54LYNUSGZ/3h5A5PrSjrqItxuiMMENn0qSW7Zombe4A9XNQWtuZZP3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9nKkIMgwCcHHOKb8ykEGopEuCZ1J6bGPP6+9WF1yRQPnlfAI+est1RF+9k1D5i7hkHFP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dZ8oFvsiux6HfgZ/nUl3rdxdqoEEMQHYDJrGF2m3AjIPQcggUxJGXkk5PPWl7OIcsTXt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JBjBCnaT+NdEnifw9JBtm0bUGY9f3+4H8q5iCeyZSHjnL46kqFzWhbT2Vum5nVCR2XoK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4k0RZSselzWyZyG2Fj781tHXNJdcreOf9kRnNcZ9sgmOI2Uof4ulQyIsnEb5P8AstxU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64jSeXDAzKSfnYbaqWl5DHtd52V2PKqSD9BUKQCGLc7FW9xmooZIBdoHdirOBuVcYptF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LBnuU75Aziktp/OO07rlR/eQZpu60ePy4wzFRg8/rUVtbz29yJIkYgHIUMBuFZNka3L1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Ha5/iC47Utjdz2UZSNV2r03sx/DFaLX0txBJGyW0ARcl53APsAB1rmZftMTBhKsxYk7I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0awbW51E2r6iih4bSzmyM4aNQfzNUl8R3MrrBd6LAG6gpGpH6CqFvrl0u1Jp/K6Ab4wR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BfNKecMDJhwx/AUm7dC3JtaFa4Uqkkkdmy8bsBSMUmmTO7ZubRSp/vqMY/GprnxHbSwq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FwR74rJi8S2zXpt7lWYFtqsowD789qWrMuWVtUat/JpUDjZpUDnrlGANWraKzuISwjMA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bm3jtftFoQrK2DuAPtTLXxNKlwYrlbXafusy4/yaqOhNnYvTWs1kwktbjdHnO0scflUL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aKzuAu1mkYqPwINa+24voQ0MdrsbkspDfzrPfw9bPK/mJLIW6KSuB+VD8hanIXehXVpy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qx3BLAfQ00RzKqq6AsehbJ/X8a3dW8LokJa2tmVl5JU5rnYPC/iKeQOEMUTcqXbt9KpX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wZZrmKPacAAZ5q0NKsBM3+neYu0FiXHJPYVg6javphIu3VmY7VCgnOO9Zjzo6gLEoOQM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Own03TLeHeWCkHG5XBxmsqe7QSBLO+nYKPkUngfSl0vStPu8ieaQPs3EL0/WpruwtrSN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kfrUKKTs3cW2hX8/U1VnQqq9AQeafFPc3Ksbq5BCnYAwyailsUG4/bwoA3csB+VZErMs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9qvlT2BanSR6HblAY7mUDn7oGKo3ekbLlY45wzkgbWIz06VTtdXu7FQI5lYKc4Kk59q0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VJWGWYcH2oakmNpo1NN0K9W3iSd4Io1JbPmkAZNZWoWllFucXiM5cqQjFiT9DV+2a51Q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UBuR7nmpLbT4IrqNHuYI2ALbmQHpWOqbuBDZ+FtR1GNJI5WUMMhTwSO5rTe2m0iMKdIk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J71onXH06yVVvbaZWYlflKlR36GueutdtriZmiSV5CSVEJYqvvioTk3qtBMlbxDZ2+A+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cgD/ABrBu9UkuWDBFCLnZuXLbe2auTXgulIm+0oOgJj+9mqUthIqq0RVwp5DcY/xraCi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GJhVgF+Ybc5FaFpO9wwjutQaItnG8jnHrV2DXrCGCNHtGEu3bIVAIP8A9audnV725Jjj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e1WtXZoa1JdUtYLfbPBerLubG1SOPyq54e064urwmVmWAKWLJtJb25rYsvDquEA0sAhR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dNoOp2UTvG0CquTtjc8e1KVRNcqeo7o2YbnTNNCfaDcBmf7zYAUdunarMWsWOqyyW8N4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84vPMlna3mkO5eWyxx9MU+2njssEwiVSPm2nB/OsXQ631I06nUa5oWlwQC5F55jcgKDj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+SSWNVCK23kkFjjjpVq2uF1AqkaxxMSSFkORj6VoCKzs7VWmvpAzMWPlcKCOwqoylFWb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PZ/IVHC5wGJo07T55IS7uVGB8pbrz1rUOs6ZKsqSW9zM+eGbGSBWPftZuxa2iliToFye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Bcjv0e3lVCN5xuJHIpIplkGCwBPUYqv9rdGKI25T/eHOav6VZLcI1yVVirbeeOfatJO0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bu821MyKpAyOhzSXjptiWOFoyOuGIrp5LLTYLd4JLndIyhmCjGTjoa5yTTHvr5fs7NEn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zqUZSuxXEsNYmswfJ80Fc7SH4yTzXT6VdX+qWMqSXUfzMSnnvgjHX8KwotBubbzCfJmX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ga30+Q74pdpIYKeeP6VnVUXtuGh1Uj2VnCDc6dBKu3BaHDEtj/PNcde3Vrb3/mxWBcup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Wt+GfQtRtSkMbwTls4ZypYDqR2rmNWs7mK7Z4pS8TttRlfcePX0qKMVfUDo7DxCsmnZ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+ZvwrP1i90E3Evm3TtKFyq7DjPUDIrETT7uUb5EbA7sTzSJY+Q+37MJc8kM23HvW6pxU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kVhHauRHxg85x6c1V+z3N1IGMgJz/EcYrUkslcEC2jhJHy7n3fyqnKrWYc74mOcMEz8o9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hd18uWe6cK3BKsSKll1EIqIFVii7csTmqYlkuBtyqqp428ZNMmt1Vjl9zbcnjgVfL3Dl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LZ0uP4fmUg/ez1FRajqttJMHjg3blzjGQDWTEyFvnQLn0FSSR+Z9yQjPYmp5Fe4+VGjb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oANpOWB5NR3HiGa4fCo6gsWHzZwe2KpWVik12IpmmKkZAgTcxP8ASurtvC1v9jV4Tfgs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KShF6oTUUcyl7OzhmdiuRlRxW5pF+juYphMoxwcZ4H/66Zd6FLCGdY5X2nuwz+QrPnu7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CrgMUPA9c1D5Z7EbvQ6u5sPD15aiRxKJSNoyxXmuTurGK2mZYG3Rr0yc1C82pzquJRjo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hkLTlnABVQT0NOEGupSTWzLALhgoIXcMZNTx6bPcPvEu5AP7uKoS3rSAYXYAOo61rWWv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w4favX061UlLoNpmraJbWUPlyXLK/bIByKrahZQ3O5lwy43KwY4B9wKzjL9pmEpVmVWJ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UhZRayF2bqEJAHrWLTTuQUIpbiCPZHArAdeCCajgvb6C4LLvTP8ACpwK0bjUbUyp5qmM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NuNUtWeQQrKCBhGP8/pWivJbDtc0F1S5vGWKZJGdvl4bAz9anNjqGnp51lGVDH7zODnN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nJB3KRwa1rCyu7y2VU1xUIAJjYk7fak6dg5bCR6jq2r3os5ZOd2GIP3cda6NPBSSwGaS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P41zMq3GkyvIZo2diGaRBkn/AArWi13WzGGEkbI3PzKc1Mk/silfoQy6LBpt4uZrt1Ul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rYg1fSFhKbSZgwVQynDfjVCDV768l+zpGjTFiDnoo9SatDw1fXzl5TahM4xuKkn1FS/7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kMkNqskHBOVGakku7iSJQ9gDIOOCPu46Vpx6Xe29rsFvk8BQswII+hrn7yy1BrrERljy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UqzYCfaophJG2kuzD+LyxxWHdXMkEoKrLErH7p4/rW4kd7ANt28kY3Y3DBwMdaxNVkj2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rD2xxW0Y3dgSNaw1l0CgyOQ4wN7dKNRtILx2c3EQ24KqBn865+31aWJAgt4mxkkseTWh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kBZsZVMjFEoOLuhuLLMWnWFxbl4yqyqcMVbaT7io4oZ1uTGZUZOi5foPoa0Laytr0CQg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fzrWtdNtotqRxQuBg8pkn8azlNIRz04tlQpJaozt1ww5/KpIreBH3RqqjHfv+tdS0Fu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efwrm76zlWYOEEkRGGCrjac8cUoTuVE0IlinTAZVI4OHpHsZ4yWG1lJ3fKCcVnx2sTAE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irouDAGRGAB4JBJ4oqJs9nLZ1VL3FoR+aiNhnVWzUsbo5wMnAqg8rOVIZFP+7mrNt5hf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9azcbI+gp15SlZoln4HA7VRHU8VoS/d9sVR7nnqeldOH2PNzP40APSq1yPQj2q2M8cel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V0o8iexnXCg2rA5A3c1z9wFE7AsRwO1dHLzasGPANc5eY+1ydOcHj6VocxCQgHDMT7jF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DHcY5zQBzxQBk/SnY6kcmkgYwilAJ6c96esTMQCCO9Kyqo4LYp2AiPHFHelxnHFGPWgA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HtQIKWm/WnUIAooooATHNLRScUALSCjj1oJx3oAWikyKMZHagC1p5xfRfU/yrr7QbbZB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dt9F6bq7S0Gbde5DUATDrx1+lKMmkwQTn3pC6KBmRB9WFMQ/OKQH/wCvTTJFziWLI6/M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o2aAuPIxmoZD8rcdKkyc84+oqKTcFI2nn2oBGcRiTBI5NTKRjvnJqFslxgHPbI6GrKD5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bnPTrWppgtPsshmWVmH91chfpis0rn/CtHTnaOFwDjccE56CkaIqamyNOqW6yquOhUjJ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TcD3Su3stJee7NybmL5FCqobdk9STVvWUuoYgkckYynGVyAamTsrlQXPKxxttG/2YebG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+a0EtkZWcBiDjnI4rNLOBmZ1Yg4JAA+lSNHMwk8tAQwGQZwv86mE+bQ1xeFVKKd9zP1F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jLFeWHPUVdsIrVbZZIFKyBsDef16VTGJJHSR0Rs4wZAxz+Harc9v5KEC9jZVAwApHPuQ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XJ9SniiaGSKOUDBDLIBn1FVJJkkw7MV3L0HO32GKzDeJEwSTyHK8szMentUE+pKSNki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9KlRuTY0oopicrcNCNxCgjdmpXv3t0KG5WYKey459/Wsi1uYjJ9pmMzhX3KFUkfmK2W8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XuZFUHPtmlKLWwmjKuY7m/mYxQE+Zxu2gbfx7CraXN/ZQYZbRURQvzDcR9BWlY3mpX/k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+X5hnuBUk0MJjeSXY77sKrHv6YpOXRgjnRrLpexSLtMnA3RAAmt6O9vr5ZEkjZlBDOHm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jsrWyfKmSY+ik+hqtPpd2FwLd8Nzkd6baewO3QtX9nIYVzFbq0vAHmbsAdqyLbT0urtD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sBj1PpQPPsrkAxyleAQEJ/ya118QGOIpHZSqFGAREV47nOKajJbB73Q1bCGws7VAtuGI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6/El5MrwLhQxAwwySDWRLqF7eT7D5pUElQyMFH4YqdftVpCDEZck7uFY/lxS9m73e4cr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iLovLjB/wAmmS2d6jrJC0ckSjkb+QO+a52d7+5l/eWk5AbIYQN+fSiC1uVb/V6gvb5Y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cHBnURaYZ4dkitHJjcCrZ/HHeqErJpk6t5gZiS+ZF3DI7HFaelabcyxM9x9qKgAKu0qw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2Dny0uQ5Xcu4blB9Kz2dmLyMZ1utZgZYjCFZg2ET7v0qqtm1tMyyEFiejZyfz61deDVb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HOViOM+hxST6dq98jmSxujuIbldpU+g9qtJ9Ngsyrc6M7rGY5LfLc/KTmm2miPNuCowX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3roNN8NTpHidgmTkxupwPfPf6VtHRTDEjxqjSD7oiYLn/eBqZTktEO9jkCkNuVEllDK5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WhNhEEelPE+7DMqYH861hbalExRLGQKG43oG/EYNPn1LWkQINJuJiOCyoB+eaLTeyFqz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xCJmyF3YZRVu21JFYrJcszn5WV9oUgds1TW21uW4LHTr2OIEt5TKME/nUxttXI+XR2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PWqdOT6Dsx942GJDGIKcqyOC2O4psV3FMsbx2zTn7pZlB3GrP2LU7mGNHiKlOBvden51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omtxGPunz1GPwz1oVOXVCSNeOJXilika2iCkMoxhlPpnNWLez0W0zcXMiJKnzOyyEbvp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zLc3FoqscsTMgJI9fmqObwddOoMVxpztyMfaF4/NqHSb6lcrN17mC8i2Wl0rBnJJI3AD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SXDNczyPBnI8uPac/wCFJZ+H9Zs4pEWWwQP1AvouPp81XXt/ETPH+90ohVChftkf5nn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jvoYFzptpHGWgnnYjn51wPpipxrYg3Ri0ZTjgcHbWm1jqTPvdtJB3AkG/XmmyWOoTIUN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BP6CtlGT3Q7S6mKs63Ujs8zKG5Ix1qK7sFMQkiSWTdnnj8q1zoFyxLHU9HUnk/6T/wDY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2s6KApDbTctz/wCO0+WS2HtsY0Wm6kACllIQeOQOPc+ldFpnhwbo2vrtY9zBWVVBrUg+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KZQDiORj/TkUk6aI2Gi1TTSwGAWmYfmMVEvaPRIl3fQvvpelLlFnWVwwUq3HPv61lz6b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UcY2v976VWksILgqkOv6apbj5RIxJ9sLSLo+mx4F1r8RVflJ8mbGfyqFQnvcnlZag0nQ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yzMxwvPSotTjWzjDWb25UE7dvzHjvUL6To24CLXIOeQGtJmz+lTNDp6xCP8AtmwVVPB/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KQ+VlK019Ig/nKzSBgeFA/D3roEupNWhOzSra4jK4BkcA/yrHSy8M+Yr3WseYwOWEdnM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nQbeMrZ65cwr2/0J2AHXHSiVJvZCcWWWeSwtmjk0qzVFXIjM4O31x7VxmrMlxcq62Udu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Vr3yaVf5M3iOZsrt40xsgfmKqRab4ehOD4iuyQc/LprH/wBmq4UZLV7lRjoQWNr5hKPf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J/pXRwapY6cBujW4CgBmUnJPSqMZ8NIoDardSHux04j/ANm4pRd6AhIj1PUFUnkDTwQP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Fsde3D37MFWVQwzu6cfWo7Xw4t3ECizMf4mM4IJ9MUx7rRC2f7W1lgeSqWKr/Wrlnrmi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Dja1sihh+dL2U0rIOVrYq3egS2Kq5uZ4lHVdm7aPYiq1tqFxayukd0eTjcc8/ga1Jdf0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nhEP6E1RlvfD03zMmvNxjKrEtNUpW95C5X1La63Jcw+TNeKSTjaUHH41UazsTdC4a9Pm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Kkg1LQbdspb68wxjDGH/AAqf+3dC3D/iVaqSOpaVFz9eKToyWwchDJPHFEyxToqkdcEE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yqxRiqnk8VO/iDQnTb/Yd+Seh+0ID/Kqb6h4fdif7E1Lk/8AP8q/yFNUG1qPlZdN1I6i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VUaxct5ouVUqT95SwzTU1LRIyDHoV7nsW1Af4VaHiPTlU7dAlPqGv/8A61P2DWwcrJ7K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QSzKMY/A0k91FuBjmK84ChMlvamJ4ntEP7vw5ESe7XhP9KnPigThmXw9Z7Rwd1y35VL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X11E80NwxP8AEGXhR9K5qe3miuRb3DlsHhh3zXYy+JWdWjfw9ZMrDBBnduKptfWbsGbw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f5GtKcJLRlJNaHPG0IUlWLEg1GYHJwVAHTk10ZvbNcAeGdJ29zvmbn86BqVvkhfDmjj2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HbsZ+maHfalEzw3EMShtpDk8/lV678KarYqf9Kil2jcwiZvy6VattXeCXEWk6RbK3VxA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wAJFhf+PnTB2ANi2f1NZunUbumrE8rOUisHuZxH5cqyMOkp2k/T1qxLod7Cu6WNlVe+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cuJdNBx94WXP86V/EcsqlZLuzIz0+wjA/WhwnfSwcrOYiWfT1JjVXVhkliDj6U601SY3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EgkE/UV0R14Dj7Rae+LFaVfEYjUKt3EoGeFs4x/Sk6LluJxZbgCLAJJLmyVlOCueAKoz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DOA24upx1+lTf8JKW630hB64tYh/SmnxE+Mx38qc5O2GIf0qFhmuocgQeGbJ2d7tvsqr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rUNzBo2iytJbXfmzAfKvJGD/ABfWnv4lnZSDqd2xPHzGPGPyqI+IXzk3sw+pj/wo+ryb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8SQStFBI4aFWyzrHgkY6dKpGW3nVksbi6R2fhMlVwe9bZ8Qvn5b+4B9nXH5Ypp8Qv0+3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/lWqoJIqxmR6Nqrb7iMeYAAxZsnn8q0Rpy5Rbm5WJnUHaIm+X68Uh8QEkA31yPpcgYP5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EuUt6m4yamVFvS5PKSXqyLEpimwy/KFWFiT/tDArFttNv3eT/j5kA5VlRgD+BFan/CQ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x/iKRteduDqMufeY8U40bdQ5SvHZXKXEKSaZdSIfvEQMx/lXR2Wk6WbZ5W0rVPtC52sq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Lrh/i1OU8/8APU/40kurq6HZqVxGcYDLORz7ZNEqN+o+Ul1Pw9fT3Oy1s78wn5trIzAH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1mC2CSaO0oB4Mh2kD05Nc/8AaCzMf7WuSTz804x/OpRNCFBllaYnoXYt/Wj2Olmxcp1I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0lscg7VuF2n82rbiGqsoFzBat6tJKgP1+9XnBnsWY/6FAxORkwHv+NKJtNQEHR7dyPS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sXuNRSO+n053MjSLYMc5RTcIF/nwayb/AEu9kUJHNZRbRgf6bH0/OuVbULVRtGiWwHY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7IuGbTIUHUhYep9etEcNFbMdjoovDt0ivnU9NAYdDepnPX1qldaBqjyq0Go6UuO51CMf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Jp8DDPIaFeaa+pOgbdo8YGPvLCorVUkhcpeTSbuLakl9oI2AYVtQU8+p4qeO3njTYL7w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fyWsZNcZGV/7Kt2x0DRqQaV/EFy64XTLde/yxKKfskw5UbM9jFPHg+INMjI52rd/Kfb7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yLc69or7myrfaiSB6fdrP/tu8K8W0YA/2F/wqP8Ata5c5NsuT1PH+FCpRWgKKNmXS9GZ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gb2OD/3zUtsunWG1Y9d0jC9tsp5/BawTqlyT8tsqjoMY/wAKkg1vVoGDQlVZem4Bgfrx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bywnVg3iDTck/wAMEzAew+Wqc1vBKTjxNZYAxtTT5jgY9lqjL4g1idGSVIGDdSECn8wK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tTHo5oVKK2BJI0ItMsYgAPEsXXPGmzH+lK+nWLg7vFDMDzgaZLWf/aeqkf6zqP77Uw6j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mq5I9h2RvaeulWjNv12eXIwAumSDH51cM1ox/c6rqKgnkjTWOfxJrlftuoE87AeoIz/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2QvQZNS6UXuhcqOhu00m8+SbU9QYkYH/ABLgMfT5qqx6HYNhY9Q1Zsjjbpw/P71Y/n6h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me/JyJtpGT8oINNQith2R0lvbxacjJ/aOsAMQfm05SBj6tVpNZt0LmS81aUNgECyjTp/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AHnkqTyCSaYH1EniZR9RSdKL3QcqOnvrrRdRZQ9vqu4c5CID+pqGFNGgYP8AZdVlx2Y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Q3DNyoI6YWmkX5IP2lsZz90UKnFaWFyo68a7bwROkMWrqGGDgwnArMeTT7ht9xBrkrY4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DIvyCDcuR7KKCl/zm6bI6cUezitkCSNWRNDZcPpmsccc3cWT/wCO1H5Whjppms59DfIA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n/Ly2fWkxe45u2z9BVKKRWhvWiaSVAWyv0A6B9QUf+y1c26fj/j0Y/72oZ/9lrl9t23y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b3PJNy/HocUckRNI7e2v7WBv3cECEjGZL0n+lJe3llOpMsdnJ/u3bf0FcUYbkDH2mQ+2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XGfQ1Pso9hcqOmMti5AGmxlfUXkgFWo57ONVUWtqu37oa4kOK5D7PP0+0TMf940ht5c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rkj2Hyo7MahaKpBtrEAn+9K39aa19p7cG008/VZSP51xn2dwM+fJn/eNSrZ56yyEn/bN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faNPxk22k8c/NFMf60wz6cG4sNHZjydtvJ/Vq5Y2h3cySHHqx5pDZqGyruG/3zTUUugc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nTtNHPa1b/4qk+26X1On6YP+3LP82rlBZc5MkjD3c/40G0TJILf99GnyoLHWpqdhGVMd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X/GifW4yo8uS1DnorWCgfqa5P7Gh6FiP945pTbRd0BPrk5o5UM6FNf1BQFElkoDc/wCi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bdLcW+/1Wzh/wrmjaxFuEX6UotItuNi89jRyoDpTryA/8fkOPe0h5/SnHxC4+5eoxxxi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awjgIoH0pDZxYzgD6dqVkKyOgbXr5iSmoIpP/TKP/wCJpBruplhnWCo6/KIx/wCy1g/Z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kPTyxn6U7IZ0J16/z8+tyqO+CnH6Uv8AwkFznB124I9nUf0rnBaw/wBzpmnm3j24Cqfw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CcAn+2rg59JQP6UxvENxz/xO7nB9LjH9Kwfs0ZO0oB9BQLRAOik/SiyA2v7el76zcnP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zh9TuJM8f8fTViG2jbG5Bjr0oECAYCDiiyA3D4mhK5a6nzn/AJ+5P8arPriSnP265Udi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gQnOwYqUQRliCgxSDQtfbWkUqupXbHt/pEh/rVN3vy4K3spHU7pGPP51JsReiqPoKcCB0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t7wBeSAjt5jHP60piuSATcMfcs3X86sBwM5FOLZGRxQBRezmfANy34E/40w2D45lLD1O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6daA3A4xj0pgZxsSBgHJxilGnNkkuR74FaAcZ70Fvl4ApAZxsHJzvz3+6Mik+wKepBPu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lNLZJzz6UwKQs+T0/BR/hTxZnqXJ9tox/KrQbOMClGecUXC5UFipByMnvwOKUWCjIVuO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j3p4fg9OlFwuUhZgHgsCf7oxmkNnxy8nI5zVzcM9RQTx/wDXouFyl9iTqGcEf7VBtdwU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cdDQD14H4UXAqizXuznn+8aQ2aFudxH+8auA8/4U0ngd/ei4XK5soySQG/76NQG3MZJC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59qeACeRyKLhcqI8CjLWG4+uR/KpluYgPl09AT6kf4VLtGBwBxTcKW4Wi4DBduMhbVQP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3A6W8I+oNSEfLwcGmlT60gGfaronlIgOxAJq3bPL1lt/MB9CQKq9WUHqTW3DhVYAj5Vw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kVXwoe3HUkMW4qYMk0WftqOQeA5K5/OqLzBXYyBmBGOPWq7+TKyr9056sawmrsho1X+1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iXNMNk/SQxgYz1zTY7NTGHjkJzxgc4p4d7d1M1vI0Y6krnP51AthEt7NFImnX2CoST+t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QlY4wD5RFaZ1HSURlWzZX65EYOD+FSQarAWCNKVQLgLtxzSTYXuVdJR5PubhuP8AExA4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Z14XGAeawd6SEeXMGA/2cVYRZJAEjlIx2JFNPUdjp9E1FJrtogrMoHO5See1dqhhEII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LeFoESFyxRmLZJA611rlBDygAxzzXRDuIkRg0K8becYqFE/fNlj1zSq8TQhVkQH03DNR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mtAexaK57kUVGshA+Yrn2FFMR8t3Dh2LAk/UVVVjuwema17vT1VyQUb/AHT2ql9lUIDn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4wxOR+7Xccdu1T297qdtxHczKoHI6/0pIpjBKcjKgVp2E8Fw3bd2Uih6ik7Ijj1LU5Rz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lUTx3s77m2kEZySa17hzFDlAB2GBWS+oSq+Hcbe2F7VD8jPnk9gMEUa77vBA6hSf0qB7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AH8RZuKsG5hlj2k7iT3FVJoURWaMfe9qqPmXFvqRyTu3zYUL0wKntUaRgCMDGc+tUtpd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h9+2MEnOOtNlkrQBUaU8jOFB71WdixCDsOcDvV2aKVI88MFHr3qG1BRXaVBknOQc5pNo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ckZHrmmw3Bg+7uBzzhiK0J2MuAqcAVXht4ixMzso9hmhNNCTuPkvbqcLmdyMYCluBVQ4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HrV9jEiq0Pz8dNvX6VoRatfLAE3QhV/vQKx/E4qbpbDSRHo0C7mk2NgDgmm6zOQiIjMG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XwzkLlupC4H5VDIyzTbZACwH4c0IvoYIUNwxOakFuGGVY/TNWb2LCFljKgHqKhhRm2gZ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EYhYuc8KOuKeVCKMDJq0InZSQMqo/E1B9kuHlGUOCeuOAKQ7EkUEjlVHylunpXQ2WkMs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SscoyqChZSBgVsWd9qKwMpeFgQByhziom0lqRUvbQSa0iMuwR5JPYYwKkGiSQKZ4yzDG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SLb7ReSSXbqAq8KTjOe/4VvTWcqWubKQMPXhhWDlbYyS7lG18MvfafbXM16sTSkhlVc7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0yaS2DiYqxUkrgEV0kcd7Ms0Ny4DxgMMcA8+1Ymr6BJLKs3zMpUEsilsnPIq4yXU2tF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U2kfoWVypq1DNZxzCSR7mLJwVA8wH8c8U1fD8sTbwpQqQf3oI6V1Fnd6SkeyfTLKaSJB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ucfjSlKK2IVnsUYUtWBnW/VFC5BeBhkenephrduqhFNtcKOMoCuD+VQX9lZ3qlLa7a3L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3VkT6Ff27kpbeYF4DxSbhn3HUUopMppPc6FFN0Sq6dIC3Jw/GPx6VrwT20UOy70pDtXa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WFoWo/2dG0d8szEN99mBJJ7fSpNV8SWg2yRuy9tvlbiD61MotuyJTadki7qFuBmTT9Ls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6msOTWtVtG8qS3hYA5P7sD+Xali8QJcW6omp3EZDZB+yqR/u9aqXMl4bneJluI+mNgUk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Nm11cTJGZ4kVi3z7FyNvritJL+zbcim2nUnKqRtYfpXPWzrKGWK2ZeccN3rRtLJldZJE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iVrua8ElqgDwxmJmIBXefm+nai+vXjVtkssJGTmNc0qw2YWNAkrsoOV3qetOLpsKGFSF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qbXCSsUNM1bU3nUjUJLlM52ug6eldebiOKJneSMtjJAbFcmbS23ExwNGNuBslOB+FL9t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OR+/QN+HGKrmSM2rmd4j1n7QskIC7W/i25yM9vSuOlAcDDtnpxXdnSDrijbJbLMc5WIg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1fwhqunAuYQYBkj5gWA/A81tTmmgSsY9o7Isn7uWUHAO0cfSmSsHlVSrxDpgk1t6EsKw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djyfwrVur7TIEwHtWJPO3Pze3NEpJPRDbszGi0+0ZeFiYYBLN8xNJJaaaCFYqrDp5aDn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dnkMaqigYKk857U+fRbWy27LS3kOM8tggnoeay50nYSZyz6ZM5JidQOSBjpWvZeH7dbN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ZfJx16VJJbTMNkLRxN12qc1Qksb+TrC8ozjKIeQKrnb0vYpsqanOltcSRwxlFZfl2txi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6ZbpWrLpVw7qJIhGWOBvODge3pTBpTo2dqzKp+ZU5JGema2i4pDTVtTPWdy3LlicKec1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X8kqTEgHDEDHsRT0vFt4EUaA6D+FggINVp/Mu1d4bGdSAQAY8DNZ1HzK2wnY3Ly9t94/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V2zuPoM1Bew313C7S28MRJyPnA/A0aFPNbiC3vEeJgdwYAEAD1rUurjTyJHE0kjO+1Yy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yE9GcUYI4phCFZ5CMZX5h+ladpbPZL9pDtFIoypYcD161oWlzHZSjzLRWiDZYgjJH0FL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cwxl22hZJNoC+nP+eK19o3oPmMW88Tai7G3jvS6OwZtqAEn0qZ9cupVIltmXA+b5tvPr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rPc3EKnGAY5g3zeopNT0u4hSRI5dzAZfOMY9c0c1O9khOxzUDo8zGZGd2brnJxVvESKy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lTJpl3cxKUmQFh3Gc46Uw+H9TTaEjM3OcqSN1aOUdrisVLlLmR1eKBQqjA28nNVN80TE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NNZQv58LRKDgFjxn2rJvZoprkyBhwq9BnnFXDUpFu2MMyhFlZZmGcBM4qaXTri4AzfED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nuSYSLnK9a6G11XTUto0u7GaVt+W54C+tKblHYHpqFt4LlZBJJf2ZGASpY5/PNI+l2cH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MjkZ7561rSxaBLE+LuW02ruVVYdK5uWXSkunWOZ7hAMqzA8mslOc9yW2y8dE2qXgvUUM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zU0EhYyrPeRKsS7VIIO7jrWILY3rKlmPnA3MCccCtWCHTbCJ47+I7SCUl2ZLN/d+lNxa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KZLbV4lJySCxBPviopVNpIiTXK3I6EodxwPp3qxp+naZqWbmHHlocOGYqFPbA9K6G0e1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1deflAJK/WsnJxYtijplppl8pZ5lVidqlzxj0xUOq+Hn0tC1oqsQdxVWGduOTj1pPE1mi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OCFAAHrxisyw8RPFdx+fZq0AARsOSV9M0RjJ+8noO1xn2+7eaNDIVjU+vIFWbCxgmn3y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cVoz2SXsEiWltEsjZZGY4+U96oy+HJIl8yS8WKQc4Vxj/PFVzJrTQRtypo0dqUEYduiM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RBJIzBMxEBj0yfXNZaxXDEvDIsqkcsz96fd3+poEWSZlIXA2rxj1zV0k4Pe5WxBc2WnW8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wScfh2qpNPZeSRDwd3RgwqEzXU2QZDtVuSwHH4VrW1vYhN80sYc4OGBzXVKSSG2c/8A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RmtGw8P3t+UdUaOJmwWYFSfXAxV2SeFJhFburHOVKrjFORtXl3eTeSqq9dsjYB+lEdQT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yCQpKzqNrMCzDj6CrN3qEE1mEAnVicY8tv6Vmm21eOPc+oTBiNw3M4z+tVZLjVVBxqTg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h09WxqN9x1pc6obmSO2SURDks8LfpmtF59TaIJPbvK0hwPkOF+vFYT32pLjOrS/9/W/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bVWb6yN/8VQ8OujBwT2LktvctMXNjPtBwdsbf4VXuNInuApSKZD6GFjTGv7zgjVWUHn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V78rj+2ZAOnLn/GhUbbMFGw3/hH7sorGC4bJ2nELAj9K0Lbw5tGGs7xs84KMATVIare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I3/xVIdXvSxP9sSjnoJGGP1qnTfcqxej069iOyO0uERW3DMTEnnpW6LdooFJiuJZZFy2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nUrg5zrFwffzmH9ajN7Ix51afbn/AJ7sf61LoJ9SeQv6jZ6tqEoaHTLtUHGDCwzVKPwx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U/3nTav5mnJduzbRqbqB0LStj+dTeZIybf7XiIx1Mrf41pGmkrXKStojf0jwFPCDJqkC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X3PIyau3PhG1KBbSyuIGXkOozk9+9ceEG4ltVgBz13sakNujg51m3UHuu85/KodC7vcT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McEiGwkdmGMADp+JqlLoGsSTApYzLEqYUFlBJ796w/slsRgatEx9T5v+FAs4AwxqUZH+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uRdzQXwxrkUjPFa3KlhtYiRBke/NbVjoOrQ26tcNcNIv8Pmrt/nXLHT4uv2tT6kRy/4U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/wB4pJQ6KDlXc9Bt31O1Ur/ZcsobBLCdPy+9xVq4tftiASW8anuGlVSP1615t/Z0LDJu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DptsckT/APkCTio+qq9w9mu51t/4XvZGJtr0BeytOhH481jy+C9VZDte0JJyVN1GPx61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W75W1kP9aF0jnhZGPYC1f/GtI0kupSil1NGLwNfs7JcSWcSEZDfa0P4YB/WuostJnsYx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tadfl+hriRobnkWtw30tW/mTSjQ3Gc2lz74tv8TRKjzbsGk+p2Ukd+06s9/Ysq5HF4nN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rTFIOTm9SuSGiPkgWN3nv/o6/wCNP/sB8gixu8j1gXj9an6tEXJHuddFdXhXbPfaNnPU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NtOMS6hpKj1W6A/pXEvpJRiDbSpx1MSj+tN/stiflgcj0wtCw0U7oFGPc6c2durZGr6Y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gwQbTnWdJXnp9ozj9K51NHuCuRYTHPPGynro98OmmykH+8V61UqEWdmHxcqHw2N429i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4RM3+FWYLO2IDR6rYtzkFWZgf/Ha5k6XdoMnT2Bz13KKaY7yM7RFIgHGBKBU/V4tHUsz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8SAbL+2bIP8AA/8AhVVtGdMBtTsV9AQ+f5VzKXFzGys0EkmDjDTHH860ItSdxxp5jYnG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UY7GFfF1KzvKxpvYpAN0mpWm0dSquR/KoBaW12xSPVbZmOOBE5P8qWK6nGPM2gf3fSnv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qN2KtRSOdzk9xD4bmMeBeRkHkHyHNZtz4JnmkeU3yLkDOLWQ9KvnW9vEglAP91sgVGNX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f/r07IlXMk+DEU4bV0U+gtJKcngrefl1Njx/DZSVqLqY3YO8H/a61Mt2zg4dxjjknrSs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GbUZAp7iyeoj4XtEYhtXlUrwR9ib/GugEsh/jbHXBNRupYd89uaA1MVdD09QVOqStk5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+H9KlYk6xcg+gsG/xrWCzjO1QwzxzUE95fIfliRhjncw9KdxWM4+HdKVC51a8IHXFgf8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Rq98T6Cxx/Wp31LUO0EK5wBh84qs+pakGwdnXuDT0FZkv9gaKSf9P1M4HOLJf/iqenh3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+lmv/wAVVU6hqB52ICec5NNbU9QxwiA+xaiyDU0P+Ea0gdZdZI/69VH9aadC0JSQbjWO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OOpamRgFQPZiaDqWoMMMIj9QTmiyDUunSPD4A511s/3Y4x/Wpk0LRHzti1xuP70IrIe8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jP5UiXl+pG0op9Ap5pWA2G0PRE4e08QZ9N0PNPTQdEb7tlrbe3nRA/yrH+26gCeUORjl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FkOPY0WC5tHw/o65zpmunAzzPCKjOkeH1YIbDVix6A3cY/8AZaxjcXzHJKA/7tOS7v0O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XN1dB0l8eXpWpsD638Q/pVs+E9PRQx0q4IYZH/E3h/XiuYF3ftk+ao+iDrSFrxh9+PI/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dbPRoZQV0O/LK3T+0V4/Ja047i1iUJHoNxt65bUgOfyrmFN+vImUL7KKcZ9RbCtd9uhR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R/xJCWPUNqPT9KeZU7aFbkf7V/XIGW+/wCfgEdxsFMD3Q5M7dAc4AxQB2IkA6eHrFh7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0PTVI/vXbgfpXHb7w8m5cfgP8KU/bCSDdy+3SgDsfP3MM6To4z2+2SZqN5lb5Bo2msfR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tyTn7VL6DoKUC8UjF1KPQhqAOoZUBydA0tR6tNNx+RqYMgGBYaCo9N0p/wDZq5MrdnOb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aQw3LDAupsH/AGqVkVd9Dp3u5EJCaTorjqCFkP8AWlW+vEGV0XS1DcnCN0/76rmPLuQP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HFJ5Uu45ubjP+/1osgvLudWviHU4AFtrTToTnPy23f8AFqdL4m1mcAXCWD+zW+cfrXKe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ZLUGGYAZuZuB2ajlTGpSWqZ0Datet00/TDj+9aKf60p1a+Y7TZ6YvH8NmpP61zvkSEj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fZmIwZpiM/3zSUUtkOVSUvidzo01W/j/ANXb6cueuLJRQdX1V2G5bLHdRZqK5s2uR/rJ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+OT/AL7P+NPlXYzsjqhq9+FG4WYPci0j/qKX+1Lxhy1sD6fZohj/AMdrkzZKeS8mfdjS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240WQWR1R1rVUBEdyiAjosEQA/JaY+tasSMX6g+0MZ/9lrmxYxlsndwOu480GyTO0B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VkdTZavfi5U3mqTeSRtIiWNCCe+dtW77VY0Vvs+s3m9TnLPCRj8BXGCxi4+TAHoetNFl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ClyrsDSOi/t292jbr06g/wDTRV/kKa2u3Jz5niC4x6CZf8KwBZQDqg57YpPssAHCL0z0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r4gZFwdXuW46rOoJ/SlHiJT11K7Ix0N4Of0rnjaw8ERrwKBaR/3B+lOwWR0Z8QxdDd3I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V5NaibkaldIT/wBPTHH5VjC2jySUH1NH2SIEfIKLD0NYa5HnnVrn6faGH60HXbcY/wBP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KEEeQQg496cLdSORj0pgaY1mxLZe4dyem66kGPxrVsvEXhyJAt3p6zEHOftDsT9ckVyx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3yI8ZZcj196BWO0u/Fnhd4tsOiQBhzy7Lj8VasC51fS5mJjjigGcgLPI38zWQYk3YAJx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4HoKLILIvHUdPwDuj59Xc04atp6gLttyR6+YSf1qgYY88L+dIIxntgf4UNIFoaDanp7n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INUsM4D5HtvHSqexQfuj6UhVNo4GKLDNL+2dLwMxM/rkyY/nUJ1bTmfiyVsEEEqxB9+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04KMZP8AKiwGyfFNo+7dpdjyNu77H0/GqjatYEcW8ZA7C2xVI4xzjB/UUqhRkke1FgLZ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T3zb5/Pmnr4kRDgacuD0IhWqYUAZHUdaMcYJ49MUAXDr8eABp6A9SfIWmnxC4yY7MDHA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mnhRgc9PSgLIlbxDM/BsQwHHKKP6U2LxA6EmOxCn2Rc/ypANoIB/MZpGJIXPb2FAFk+K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UU/0qKXxBfzKVltomB6gqo/DgVA2Q2MjmhT8oz+tDQDRqj9fsC5x/Dt/woOqTHpaHn/a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cH2oC9e+aLBcZHqVzFIskduysOhWXB/lU58Q6rsKIZVydx3TFh/KoSo5yB+FKNueO9Gw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OJ2G7uHNRtrOsEf66TAHTeaMDA4xShckZoAUa1qq5y+498uaQ6zqrjhmxxwJGxSlVA6n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Ahe4v5mLMpYnszMaaDdkf6tQSePmIq6ny9RuNPZuhI7Y6UAZpF7nlVJ7fMaXF6eqqP8A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mBu4z9KAKeLw8DA/4EaayXZ+8yqfbJq/uG0+lBx9OeTigDOEd02QXUD6c0GC5wDvA/Cr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KBxxk0AZ/wBnuCRl+evNH2e5zjeB9RWhtGD2FLgZ7gH3oAzhaTZ5fHqcDinC0kznzTnr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P0pwUAn16UAUPskgwPOY/TtSmzfBIkY+9XzjHfPseaaOOP60rAUhauD/AK1wc5GDmnC2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M1dG3PPT6UuAAeME/pTAom2ct/x8yjkn71KIJP8An4kI/wB48/WrpAwOwpoXA4b/AOtQ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yevLGg2zHP7xyD7mrW3Axk/TGKBy2OtAyr9kyMGWXAPQMeaQWEbZyzN6ZY1cKr0AwPzo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BRGnxns34GnDToSeS3TuTV4bQRlQQKQg7j6UCuU/7OgPUE++7FOGnwJ/CevrVsHj0oGS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GDspP1NL9igxynTn2qyf0/WjGccDr+lAXK32KDHCDjrxS/Y4QeEXNWB+VBPU4ODQMrm0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2OAc7Fz64qzkHknimnb2IoFcgNrEOiLke1NEEY+bYM1YPfIFREjPOfegYwxIOiD8qQwo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g5o6g8UCIxBFjGwflSi0jbHyZ7YxThkYOOD2qUEkg45oAiFpbhhiNc9+Kl8uMEgIq46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UhOWznpQA0IFXAJP0pMc9aeAzdM/QU4o+PuHr+VAEZXj7x560bR3JAoKuByCPxxmgcHO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5zxUjSuwILk565qLcCPlABHrTgeOoGOaAGgcYPI6UhUAAg/kaXPBwTmkI54PB4oAUDGc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7jqab398flQBICCD0p2Bxnpmogef1pxOR6elAD+MHp70gAJJpvPPT8aUfUfjQA4L78UY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2pM9zQAvHqc9qMjHT86YRgj0x60vXHzZ7YoAk+XsPxo9P6imDp6496OhwT0oAf8AKOg5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IOOf/rUDvn6UASAjHBHHYGk3DNIF98Hr06UFffmgB24kdeKM/nmm+wIpTkDJNAC7QRya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CM+tKenBxzQAhwMUpbJ6DA4pOAcClGeaAAHvil4zzRg8Dv0poBPTpQA4vtbrg+tJuyMF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utNKHjn9KBgSMZwB9KVSTgA+31ppUgdz2p6LjBGCM9Ce9AhDkE8Aj69KQj14+lSsQSRt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RQFhCcjocUmDuyeKCT2OTS9uADSsAg4A7fjQTjt36UYNJzjrgfSgBBkkY6inDn6DtSAc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0DrigBBjPAyPUVII0Kgl8Z9etR4+b6dKOg64HegB5WNSQGLCmhlVs7AfqelFNHXjigB+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ackUucjvSHPfvwaAELdz2oye34UdaOo7cHmgAGcY70bScD0/lSe5709celAAFC1IRzyf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7HBH86QDcimkjb7iggg4PFIMtgkZIoAUH/62KcCcDNNxz7U4EY46CgBT+X0pCM+9LgE0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nimEnoCBTyuR/hTAD1OD70AJz74phOTwOcVJtOBmmMvAJ59DQA0Nz3zTwxxx1poA6cD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8fSlA9OMUHp/OlGB1ycUAIvA6e9O28dKdtyCKQqc5BPvQBG2c4APvxTcEcYz708gmkKkc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0hPHBx7U0rkd8Cl24bjpQAdDj9akDDjt7GogueSKlUE8cc0AGd2cjrTe3enFfWm4zjOa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SE8E/wCRTcYPGTmhuF4/lQAi/wCsUg981sRycPxzxWPxuHbH8q0YnG05HagCKdkDcuF5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7TJcQLCO6jJxWfPl14VWGe9NiSKV1Rn8tiQMgE4/CsZrUTRqPDDArraX07OGBClAoNR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ChsfelAoNhIqlY3WQ+uMZqM6NfOvmBkVehHmYNQtOohYtLuYHGXiJHJxICamm8x1/eFc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dHwxUPjGSetQ3rz24J3RlAdvysDg0LUVhIo5F5jKsT1BbrWjai4aQHlSOCVNZVo7PLw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ze2jUpubcR028VajcpHR+GtwWXKnhhj8q6twzxD5PlK965nw8ceZycbs11EpfyhggAD1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vaQbdxgiLH+LaM0oUI3yqAB2FPhYCDJYHFV/ORpSFPzZ4BqgJjOE4KMT9M0UjNIp5TP0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bh5D+9c5/Sp5YEZIzu4znHoKy4pGU9BnORW9bNFNCrSJgE4JXGa5mjrRm3MkalgEbAB6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OxFPP8THj8q2Jo7F3kAldWZduGQnHvWW9iEk2xzKVAySAaLidupZn1F3UFiBkYwKWB4Z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CzyvMuB2HrVtLJUw6v2709BJJbEE0DxPlOVGevFIZnkXaUGe+KtKkjxBgpYZA6dKQW5j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drlUIy5zgcVJbOsUhcBmxwBnjNEkkYwvUjrVuFIPIBGWHYEUANfUIEUJIzBgdzfLmli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x/dIzVGVle5ZRbRn/aBPSp472OBCghUEdy1RKKZLVy/cyRmPeFIPQVmwnEmSOMdDVuKU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A9arzSLFKFOATweOlKKsKKaZKZoBtAIH4U+M7xtU4PWqbKjr8qs3OBT7ZTC6SAlR0wQ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04HRQPMBHqKZeOijeiEt25qpLqYU7RGrN2JoS5ubhggiUkjOMdqEi0WILlLk7TCSvQk+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jJIzkcYHpUySGzhyUiGfwqtdBrtQ5Q49VUkfjQtWS73IUvWmyCMD+EFqW2jeS63DcVUc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iK24EDAzxXRW1vHHCF+YA8kk81T0HcrtFbBQHvDE3X7m7FX7a4HlKkckUqgfe2kE/nV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27PyknP0qGJkEi5Qxru6KxIxWcldESV0azRXJKvGyL3BIz+lattqN7DH5MIViwAKhR19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z5sbFR91mwRVe+aJl2xxYPY7ieK5mrMxtqasC3a3ayXFsfmG1nzgflU11b3j2oe3EUYV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BsNFkuoWuRJcsqvtKQz7SvcE7vWt0G5jVo0hkVgAGWeVWHsRtFWtrG0VZalOLUbkkJc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P51PJPYuBi1jic5GDH/Wqr3F5bysLmzbbgEGNSQfxoOqaJt3ToqykfxsykGs3Fp6GMkk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zSSKEHOG6ZrTfW7eKHyoo97PwWUgCucn1G0dj5SFo88lTuA+lRwXKTsuxCgHzZcgZqrM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8y7QB0U9KytX0ZnV2tkMp/u7gDV6LVoIlMbNmQkD5SCKvMweIOHRePvNGGOKFK2w4yk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wjks513HkFD1robS3umWKRgkIHHznGPTI7fjXW6Rd6StuVu9REMysQVdtoI9cVT1d9NE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uBC7j9OtVKbZu0mrsFtnS3KFVf8AiJTofXBFVIbGB9xFzccnO3eCB9BiqqQyyhGtnMUZ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LaSCNXAfMgyCWU8Gs+pjLTYq3STW7iSGSQsCFXkZb610mnauksIiuiwYLgHYMH6+lcyt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8LQt1y2P0rfbTrq3hGLck5/gYHj6Yqmgb01INTg1dZvMtLqA26gkqzLnr06ZxXOveCCT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3LnPNdAUn2l5buSJVPzKzD/AAqJvEWjWz7LmFXYHG8Lkg+/FS030IuVEZ51VrZLKZWH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RcppCwMt9ZyxMrfejZmGT+PStFNV0q7+SO2hZm+bKsq0l3a3CQrNHEjRsdu0sCQPr3oS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IzE2ryx5I7kYz9arXNgi/wAW9RyuRyKr39/amaSMRMHViCvvTLLUktvMMsbOW6BT29Oa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xakbeNkhtXVOmVYDt3qAvHfzopafznIUBmIA/GobvWHmRUhTylBz8wGav6Zd6Lbss13J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b2Hak421sLlNfRrC+0mWRi9vJbE5Cn5mLexx0rSvdVJhLyRMH+6AqnatYK+JIpCq2SyI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ad/bURjZJxMctuKrg5rnlCTd2hPcoXWr6e8oE1tKSOrEEH6gZqzbxWZVjbZDMAXBfseQ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kj7TGG/iZMgD8qfax6bCqqL5g2MkFa2sraFWVjWLSmeNYjFGuMb2Y/KPxq1c3sMVkPMd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Yn0qjJbJcQl47piGXK4iA+nWueuYHikYRuzjuO9TGCl1FY2dlnM29rudN+Tt34I9KpiC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RWy2ckEis2BCXLXgl8sDjHFaY1K1sogLSRwzDGDnFaONthl+1urRIZPO03ZIxyNtWYE0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AAxEm4lvYc1gi01zVcGNGKk8FcAkZ646mtMaG0cnl3GoXSHp86cMfQZrKUYrdisty/f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Y5HI+UQqfl59u9YN1daewIWW4jHowbBPp9K3Y7PSbTDC6n3Ljcy4HPrj61Y1G3S4tQ6a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/XFTFpPUmyMvTLjSoLWMhJZW6M2DVx9bt1ISGeaFg3yqpx/OsDTrF57me3EjAxdD2I9a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diWPykv1NVKCuOxdvPD9xfwtI2psyliSrLnFcld2bWd3JbmRXKkAFR1roZfPtflyzIF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Y455lcQsuB028fjWlOTW70KTaKESzBsoNxByQoqc6pcxIR5KqGPVlrdsrfTGU4YblBB7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su3iPsdrVaqRbsF9dSrHJPcSAPCrA8kqtXJJoI4Ao2EAbdpXmswTPErKJ2DY2kDjNPSz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B/rVtRQrDUnuYZ3ljLROwwWUYGKu2U73Eqpf75YlBIJ65pourYsEIkHGAc1oW+nQiEO7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gVMnEY8TWDqfLSRpJH2sCSAB9K1zp2jeRHLO7rKRg5kJI49a5meVbeQPbgMBgFWbv9at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6thFhcFgSS3rWDg3qibEN2jpJItgry26t958kNVOK8uLScEwRhgwbDAmumg0mwvMLZ30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FU/Si58DXLlZV1FbpiuVCxMTj3Iqo1IrRlIs2ni15Y1jFisrFcFgcbs9sdqRdRBvbeV9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DZGOa5ue2vLFv3kE8IHAZkKiq5vLtVP758Ecc5FHsovVCsjrjND5axva2IUvuVmJ59uK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acWURKkkozEj8M1w9nqUEahLiJmZfukHqTWqJrEqkke5S3DA4OKzlTknoFmWr/TtOSUL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RkE++e1YN7bkDLHc2QNw6VoxSi9uJLa0KMV5LMAoA+taMGlJb7XubtAGH3EcH+daxcor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Qwwo9elbWj309oZWLSNvxtXfxXSzaXolyAHFyzKePnCg8ewrNm0FIQzWxlaPqrM4P6Yr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s3usTXsUShWGF2/M5/GuWmsYFldm3MS2TxXU2FiZrUnjI7GqWpweVMoKKc+ldaV0XdGA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Q2sfdF546VbYLk4UKOoFRj6/h60DIBZx5PyKPoBQbWMEcDNWAFP1PXikI5OBx+tAEK20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cLWHHCAdugqVSc4A4HepA6rjJ5PTjrQBCLVBzs6+wphiTIygGBjIAqwXBIwT+NRFSSTx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CLx7CgKA2cAfhTwpzxQV4oAcHKjjOOvHFWE1CWMDZj8QDiqpIBNGQCcce4FAGkNcvly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1E8iRQO+FFZhbHHBpwcAYJ+gFAWNb/hItTC/fix7r1qOTW7+Q5Zo+T0CVmhsE+n1pQQQ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di5/a2oA5E2ABj7opx1zURnEqMT2ZBVLJ5PpUZKDJOcZ5ouHKuxpL4j1FWwZIx3+5mrB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T15SsEkMcgcUKgwM4/Cndisjok8W36BQvkMfdTTj401cngWoA45izXPAdcHH1pwUFhnk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NuTxVrEgIM0S7v7sQXFV38Qas3BvpQB/dAH9KofKqgADj1phfsOh9KLsOVFl7+6kP7yV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37RLyQ+3HpUAfJ3HilyMAdakLFtL9l4bzWx2EpXJqzDq0K7d1tdnjBxckYrM/mKUAtkZ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qatp6xgnTrlyRu+aUnNU5dSguGBisPK7DdIcj8KZBC7wQsjAA8EHjFQGDyXcyOvDHndS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t455NMe7mKlYvl75yOahlubZWwzhu3XiqkmoogIiQHPekMvGSQjdI4Az3bNL51kCfME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EkmXkIPPQEipxsYDb1oAuBbJ+VMaf8Axn8ajexiPSRJAD2OearF3iH3FZc9SM08Sqx3R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cQRqD95RjHynApgQIf3VzMpHZuR0pRMhYK8bLkfezkU17fzFzGxDemRQBZS5dFAdt3v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PXkj1rEd7q1ABQPGD1HWpYr2OTqNpxzk4osO5uefwCjsM/WmvIJAQcmsnzXXaQ7dfrTx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z0xSGWZIuSyAFT1HfNVJBhuVGfxqyl4WwduccnB5p5kgnUbx2OOOaExNFLDY4HHemFeC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JRycdsVAe561QmiErjGOh6U0j261I2cjsPWkPAHOcH1oEMC89Bjtil246fypeDng4z3p2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zIPy80BRnBFPDDHHWnAj0xQBCcqCMdqAVbOQT9Kc65PFNHGfXpQAoAPOOp/OnYIz1NNX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7u4xkUAPOeM9KiI56VMTjHb3ph68jPOKAGAc9Mn8qft45pABjP9aXHoDn9KAFx6ZNKBzT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eue3qKVwEIB5xgmmhQowAMH2px9vw4poHPQge9ADuO4U5oDEdBnFGMHr19qTHPTv+dA7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DPc0ntn9aBkNmi4CkEUmSe46UpY9ePSmbxuAHABouBKM9KCORzxSJyvORzSkjIOAT70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IOR2/GlIOOMmmknnAyQaYMQ84xxz3pOQQfWlxxzShcng80CEBPpyKUA5yeT25o2ge9B6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Tx2HtT+ewGeuMUzB64OPanYPqaAAq7MQqlj145NQsjofmVlHT5hUj5GRnGemKj3eoP4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J6UgB9eOtABJBHH0p5GO/emIQcDk0E9P5YpQPy+lNJPdT+VIBQf8mnsDnnNRDPfAIpxz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5HFMJOc+tOI45PB6ZpuzvzTAQDoOMdxjrS9u1JtwORQScECgAJ+bp19qVTj7x+nFNCnI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QA/A470whvX8akGB3NRsB069+tADAPU07HTikz6DkdM0AknP8IoAUnkgHk8/SmnPI3fX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gL17jpQA9CQOQcZp+QcY6n3pvQdM/SlCnOeKQACQQcD/AOtU4+729uKbyuQaVVzzj86B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nIxgdc04g4+6ajfKkZIFAhGb5uo9KUZK8gnHGKYSd2eARSqTtxwQPXmgBx64PBpSeoHW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N+v60AOPJ6e/4UZOeMe1G8Yx1/GgNnnp7igBeQMDgUvU8npzTcjuMUZ5zjjrTAcRzzg+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Md+R9aMkYz9KQCq5GMf/AK6kD7uD29qhGM5xjvS8/T1oAe/yg8dKjBweOaM5OBTgh5JN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HbmggAdScdKQKc0ALuIPSlDc8jv69KaeeM0Dvzk0APP1/HrSZweB2pdhPIpuDjnoKAF3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HX1x6U49MUAJn0bjvQOee31pNpOBg9e9AHP4/pQBIvPTI7UpHGQfpmkU4/GhjnnFADS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qAPxoOBnIpoI4xyfagB2ckc+9G4jBGMCgKe1AXA/zmgBwc4A9eaXgnrxjvTCv0PtQrYJ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+eKOR3Ge2aD0H8qZ0A9aAHZYkZHHtS7vrnikDZwVoLEn1oEKWyOophbDYFHGB7CkKg55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SjGOM9KQcehyMGndwSOf0oGIevPIphBBOcZ71ITxxzURPPTIPWgB5OQMng80wjaMHr/O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ESSM0CDr07UuD3POe3rSAE9s+gzTwuRj60AAU5/xNOA2gDPOKNhC4GMe9KO4yM/WgAJ5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KpNHTpwaMkZ5OBQBOlnJtDFlXPZmxSSs0eVDqTz93nmq5GRzyPc0hGBjke1ADS+Sc8mn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0nr6dqAvPHNAFgXkp/giI6crmmu+8DKBcddo60zHHHHFGc+1ADCvXGc9qNuG64H86fgc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AZxjikwxOCOBS9fx70oA6k5oAQKNoNKEJ7Hj0pVAOMnNSE46cA0ARH5R0xmkAP8AdHpT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pCvPUn3oAQD2/Wjbx/8AXqReOp+lIcdQecdKAIyOTzzSqvIGM/Q08AZxnPehQAD0NADM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5xz0zTzgdM/nRuGcYyaAIwo4A/GnquSOCaXcM9KeJD0DH8aAG846f/rpOc04nPem855x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genNLzRk9Txz+VLu456UAKAcnBHvQVoB46Dn1pSe4NAxhxjn/8AVQox0zn+dLyMYODS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BJI7YOPrQFY4yPSgdOcYHalDAHpmgBpUjrmkORxg49acZDjBA+mKaXLDnHrxQBGdw9eK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npUZ+9zU0QUIAQ2QefSgSAjDMC3T0pjAHnmnEYZjnilHI6ZoGR4GRQOvC9PenOMZzz9K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Q5OTketNOO+SBx9KlC5HT/GkIXP3T+JpCGD0HNOx+Apwxxxx0pQBzgCgBgUnOO9KEO3G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p5/SgCIqwA9frSbcjnmpiAByR1pMcHGM+tAyPZjtRgnv19Keeox9KAPmJoEMCkj2o29M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nk0hGT1pARhOR/SnhQcADtSYwQTzUgIYc0DG4/ClJ+XNL/n60Y5zjtQIYVweKTHHXipC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De/HOfbpQM54609QM55pdoPXvQAAevegqOcj9aeB8vXOOBRszz1NADCnJ/SgIM56fSpG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le+aYDCuBxjPrTWTHJ7VKAVHX8DTCdw4HPekA0KMn1pCOeOnpT849fx70Y9v/rUwIwG4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JFLt9s96XGDxSCw7bgZ/nTW6dKXOV700nOc0ANIyeaaVz0H604jI6mjH0oAZgfTFI3H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prc4oAaGOfepRjpzUIHbOfrUwIwBjkUALgEGmkYPTinHqTyDTTknigBMY9ce9BXue/Sl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LBF51xGh6MwBrpLnTkjjkIX5gvFYWlpv1a2T1bp9Oa7bUkVbR2AySefypiucFOyI22Q4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5ZhKzE8FV6CmXqlmYhScMQBiqBRkXJyCPTvUSSZRrHUA7AW3mbTx83Bqf7XIFHmO445A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e+Ktwu8q4LZwetTyIViybiUNlJXAz0zSlXlB3uzZ5OTnmmJG2Rkc1dgty69OKrlQ7FzR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J1EauCyt/F7V2iad9jX50QMeMg54qj4WZIEIYhcPxwTXRXztLjYVYeuMUJEkujDazjAx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YRkj7uawNHTazjpz3PtXSbUKKDzxVxJluNgYGEMCKrBmNwCGwCfSriBNgAGc1WeCJZsr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O2Pm7elFKjqFwWA/GigR8qRIN+CVBPHJ6VeieaFQsZUrnJBOabBpcj5d8qOxxT5rFguU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6OeJJIkkrMxQqSucjOKhiMca4kLlm6lcdKuRtfqmxPKKgYG4mqjWMsmVlwvOflORU8yY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NiNw2PXkig20qKNxKgjjFRpbmzlDgls9RxzWtFrFiVCysUKgclTTIfMtiPTWCK0Zcsew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BguMZ2mpxqVgJk8lQ7NxlRijUd5t2YRlSnzD3FC3Lg31KQk0p8ea+GbnO0j9ad52nQgm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4VXtjaXSlJm2N6kYq1P4eQKWjmVkUZBIpmpELi3lJbcAPTFSrb2DjcZcE9MuMVTNusYV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HU7bZGA6sUyT+NDdhMti4trVTh1I/wBnnJpqatbI4fyN/P8AEgzVdtLUsMFUJ7KMVILF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5qbpiL48S223H2FVA4GABVWXVEumGy2bk8AYJNVZbMKrH5mIPVRn9KuWE11aLgR2rAAg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aDuyeKASKTJCFyecjmpki2qY4FUFu/r9TUbXrSMN0CIOmI1IGabPJvXbG4Vl6jHWldlC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5hxnr+VZsOuXULHytoj/gVlyfxqG5uJtwRnZs9s9BUKABRleQauMe5LZsf8JDdTsV+z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+NQG+mcgsVDexrOZ3wcNge3FCGR2ChsgnnNFiWyzLdTSKQX7/lSE3ZIxgjp8oyaUQIo6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tlJvjjiYjgBwSKV+xLkW9OOqW7hoLeOVe4dOoPvWuDfz4EtnFED1bzhgfhWUniq/kwvm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1KLt7iNmaZZGY84HBrnqJt6ohp9TfsLdoiZI55izLtYROMN7YxWvBLYpKrXFzcxMo+7J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L7RKj5jkZWXptJFXI9c1CBTzbS46efFuP86Siy00tzs7wRXUSIvzKDncMjPtWBd6Laz5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b+Mb5p/LltrAA91Rl5/OtZ9SvrmHaqWyqe6qTj8zScZJmEua9zn5dHtkkwlzKjkcKE3C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p1UdGXAqS6snZy63mHGchW2nn2FVAb63JM1zIYx/tk/pT1Y02zRGqwWyhY9Kts4HXrWh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ak42lulY0F5DMvljTxKMYZvMwahlhTzQ6aZIrA9C+f1Bo5UOxsapYafLh2aXzPukLGCG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JHIjdlAGcsMYqOHUdQhUrDpkWOmWDH8etBXUrvBmaKFSclVUihRaBX6k6TwwsBJPIFz0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g8tpTnkh5lX+YrI/spgwdWaTHXAqVLxbdcPcFGXopTOfrSaXQNGadzaahbq0tnAxLfxC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j4w8QWUrJOFlRRgB4SOQfX0osdTeYM3mwyf7qYIou7iWZip8sjoQ2T/Wk5dBaPc6wavH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IX5iHHJ9q4rVdAdbiSRJ4AG5CiUdPp61c060toVUzae7NnJaHOMfnWwlnpMykRsyOv8A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pakOyOMSxMGCGIP978K6/RPFOpWaxW8jWzW6LtzJFlvzHWs/UdKulXMKxyAHOVOOOmKz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FRtyMk1TfYaOq199A1S386605DODw8Q2nP4V51d6fb/apBbNIsYOcOckV0RTUJI1W3tz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/HqUU0kk1k0QbjcegrWDb6jVzOnj8s7C+STzxWtpvhlr6JXN9bw7jgKTliPr2rIlZurB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J4vMjZlVssFIBIq5qXLo9SzrIvD+jacG8y/MrE7SysMfhVa5FlbESWsoZQRwepqKKWxu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ZuFUriyjjZUSUyE8HOABWKUurId29TqPMhiiDNPE2AGwWB9+neoP7c0uWPyzhXbhiIeP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FQ12JwNv3g3eqWp/ZoFAsZXYBuQxB4qeVN2Y7GnPHJdSFYZokRV4LHGB9KoPpGoWZWZG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Kx2nmP3nYnPegXd67FTPKVPBGTgitFBoLGqNeK7lkt4n25+8QRke1dJpGoo2nl/sUDea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uUgt7CWFjJJtYe3Naa6taxbIo2ZsDC9hk1FWCa0A6uDVbZbkqlnHFKvAbdtHT0FZ+rSt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vZZ+QfQH0p9vpaiESXczKrDcWidfu4461g3UWgzMTb6ncswYYEo/+tXNGnrclmPf2+yZ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tgipIpUt0U3AYqpxgjOKumQ2Q2WlxDKBzhlzn8qxbu9nuHLyIinvtWuuMebRlJXLc95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SMMDgio0spyFL7mKndy3OfbNZaOUmDhyMNnKnpXWabdmSzLKFlV2xiTjn/65qqi5VoDV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Mrq3U4/+vV60vr6yVvOgkHQEsuOK2LTT5nuIhJbxqV+8FfpUetxXsFs/k2zBRnaduePr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7zX0ExZI1XCYUMg5boDS2mv39uxaZopw3O1lrJsrGK9utrCWWXbkqDjpXSWuiaajQi5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AMVTUIqwNFA61b3d1C8lmhMbF/lQfhWu+uSSWhBtF2zD5Tt6D64qpqdlpVnE8trMqBAC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SmaV4oeNmd4YmjwQobjafXmpaurpBuZQjt7maTzYVjC5zjqT602RWR1NuryqDhV7D0q9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jEMEcjEMWXqD+FY+narDbMytE7KecqDn2rRKTV2h6nVadBYSwwfbrWOJt2GZkA2ntWj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sFcEKwI/lXI3/iBpxlLd1PTDLgdOuay7e7SKIiSBmycjHaoVGT1vYOW51o8MafdsJbG+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tB7zUfDzE21s8iqg3EtuA46kVztnBcXSq9vclI1XcExnb79a01stWS3V49RlHmZOJEBJ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pMdjReTVfEtnslaJU2g7SArE9e9ctqmjzaSxMxPq235gD6VcuW1RGUzJC5VTkiTGfy6V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Up68AqSMf1rWmpLbYl6mKt7aNCVkjYyZ7AYIqJUeSQCAgL6k4rav57CfPkovzHIYIB/n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CPriuqCTVy1sZ4imhLfMwyMNtPWtKwlcxxeYigqdoLdRjvSB42z0OODzVhtQiRCht1IU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aNE2glQsZU2tyfmxVaS+eFzEHRQuVUK+cD2rKeRpDxlQfc1NFascuHPJz93Oc1nGKT1F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XgXb827k/SsbXIZUmUtng4rofDihYVyecVj+JWBBGOQ2RXdFaDb96xgjy1UCRenviqrF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p7nJxmmkA45+pqTQVAQwIOaeOQPTHQ96aqgdKccDOccdaAHjABGPxqN+T3NM3k/1p65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SMcHrzSncuBjnFOBz2OaNoPHb6UANByDkZAHSms2CBz681KRngimEAigCPjp09qXI46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1pCoJLEjJoAQHLDII45xTyqgAAAc9BTR8pwKcMdAPwoAQHJxTt3bFHTp/KgNyc0hijoO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d6k6jgdec0hQZwccigLkYXPQe9KEIJ9/elA9OeOOKfsIBHpii4JAoUjkZzSkqOxxShsH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+9AxhIbsKZkDP508tnqR9aaVG7imJijqOlLxnvQoO3qMelOPHbHtQADgDj8PalRTnsQD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69KnVhEmSQPU0AiU3DJGqhwoX9Kybq4LNvdyR1A96Lu9LMVRcD1PFZ5LSsc8/SlcZI9y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EqscliT7U6GDAy44q3EkcJzgFgT0HSkA+LYmAY2wBxTzJGcj5lI9Rig3EGBufBPH3aRn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CImTA8pwfUU0mU43KCevy5pTIVABTOfSkN4i8bwuOxNAETTSI2A7AZ6MM4p6TtgjdjPX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PLKeOxqJyrHIUfWgaVy3HcPjlw3HrTSkErE7VB6cCqoAwOABz0pcM3HI5ouNImCOhzHy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cjac9fSogsq9N31pC77fmBx796TZXKx5Z1YEE+uaek7cAOPpmqyTkZwcH60B1bLAegOe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MdpyeOlTbUI+4uTWOZSrDDMvOOta2mTGTCuQ31GSaBWGOo5xnn2yKiKr3z78VvS22+L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uNzKd2egNUKxTBweAffnFOzzk/rSmJ1OWUqPQ0bW3EmgmwmAOBmk4zjj8qQ9Dg8fyoA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0IcDHSmnBzjjFOKkAnP60hIGcrk4oAEzxUw9umc1EgDAZHOM9cVOBjk/jQAoXIGOvTFRt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kI45NRn73NADCc+340HOeePoKUnqOaAvTr/KkA4DnH8hT8cc0wZBwMU/+EehoAaVzjOf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U4gAnHakAHrigEIMd8+lGOAMcetKFwvrjmjbz70DAL3JPFKFA7+2fWhVz2/GnAYHA4N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cjrUxUc9ietNC/nn8qBjkxtGfrnOaCRyQB/+qlC4HQ+1JnJpoBpyx7fSgLgEbiKUru45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e9MA+X1OfQ04FQMAAEdSKBGRjFAGf4enrxmgEhjHJPJxikIOO+O3NPYADnpmkKnqOlAh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QAjjJ/KhEyDzzUpAHbnrmgEiCRDk5X0zUA4PPJq24yp+Y+/PSovLBAwDmgAXjnJzxTvl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6U5xtAJoAQFevegu5Uj5QKcFUqDmlQKc55Gf0oAh475x3pOcjrn+dWSBu4/UdKRgABgc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74pu1sdTj3qyQCO2O3amjBznrjFAEJQ8Eik2YJOB6cVKR8y9DzTyi4b19c0XArhD2pQr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pu0biBRcVhgUjsenemMhOPlqdhyCAAf6UjKMcHPFAWK/lEUoQ5OMcnOM1MAGUcikC9e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IIyQaeq89M1JtGWBOPwpxCAcE+3FILDCuABjjvmkCOe4x0+lKcDGCPSmgnpnjNAxSSC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H86hPPJPJPY1KoXb1FAAx9+1RE+lSnIyeCR0qF/cYHtzQIY2AwOMUqDIIHA70wtuYZPF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EuOmaayk84FOXIOcU8BW4zg0DIcY4x/9ejoQSCamKgZ9AO9NwA3v0p3FYZjOeD70BQSD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QjGcnP8AWgYwjnAApDx2p5GT1/KmMMmkIBx/KjHzYIpAvGQaXBBPc+vpTAUDI6/nThkn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UgHgtxSAeNueOTx+FITz0JHfNSBUA4YnHr1oLcEE8/yoAiyOpA96DnOelPI78etRnGfe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AMGmrheppxbGOSeKAG8jtz604YwM0mQc5x+Hal4HNADyVJ+tNABHHP1oBOBxR19B60AO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XqemPrUmM8j6daAGEcgcce1M+X0Oal3cYGD7YphHXHFACds9umaDwT09eKP0pfrQMQAZ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8Q/KlRTmgAQqpO7P5UrlCPlBH9Kc6BV4z9ajHBIoATAGR/KkOPp9aeQD34phGAM4oAOm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+PrT+D39+aQ7ewU/WgQ5WGACRinAKSCccVECfSnhmHt60DFJwOKi3L07fSpCuRzwfpTC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JB6UwDIx1HqKXHOARyOtIOD3NAh4Vec5GOxpchOB+FNGCvOeaDjnHJoAUsW696UDgY5p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sPagBwHoeh/OmkjjqTSDJ9KUduf1oAQjjpk0ZGMkfjS5BB4oKk4oATaSM7Gx6hTg0oxn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eVhAFZiW+UAnPNdlB8OzeBZJpkhLDJDZJqZSjFXbGot6I83LZ9hTsZGcDHvXY6z4EOmw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uf0rkzEVLLzx69aIyjJXTG4tbkOMnA6fWmluvSpCnPXPtTDwDkDANO4hjEg803dyOPyp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gDPNFxCAk4HPWlJIIwcZ7Uu0r3GfTNIVz16+tACA5HJ5HQ+tGc9R0pdvAoC85wM/0pg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CaUKSc9MUpVRyf/ANVK4xgOGxgHPejAGMcU4gADGMU+OGR498cM0ik43LGzD8wKLisR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x269atLZzSsqpFIW/u7Dn8qa9u8IzLHJGOgLqVz+dA+UrFRijGOD+napMBjlNzY/urup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0LAjNK4crE57Dj+VKOvXJPUYp/ylcgg/Q0oGRgcfSncVhgUkcDjPrQF5Ip5AAGWAzxzi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aLjsRgE9MGl69e1Ox7UpTIORigBmMqcc9x9aQgKec5JqXZxwKAmSc/youBEBzRk9AKlE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QqliPypDCyEiRJFI/voV/nRdBZkJHyjJyPekOPb1zUoj6EkH3pVhXrs/Oi4EBG7OD9OK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SsvOBn8RTok+QAjjPXNFwGEfO3JxnIHpSjAzntT2Qb2o2bvXFAEZOQMc9+aQDnvzUpj9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60XAYCAPu8mkP4j+lP2N2FIUIPQ/lQA0DPcfjThnI5JzSBeeelOYccEfSkAzOT9KUZ46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Dr1p3FYeAfrSAHPIoG4kKASSQAFGST6CtB/DmuJGZTo1+y4zlYs49zzScktxpN7Gfg0h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4XMc0ckUi/eV02sPwNAHp1B5oE0IBk/zpxHy5xjv9KTac88e2e1Lg4GOp60AMOF4GKVR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ilA9xmgB36igZyaCcc0A56/TigAPvSFsdqQt0ApDnHtQAoJBPYU7twRnuKYCM+lOB46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ID061XLHt29KliBaQIFLM3CjHJoAWRgQM5xUYYdPWuu0zwNJqMIkurtrdT/DGmWH4mtN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3gPo0akfyrKVeCdmy1Tkzz5nzxTAe/Nd1L8MZRzb6wre0kIH8jVc/DXV+At/Yn/AHgw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ykuhxoGSDgg/nT+449/rXZp8MtaIyb/T1x3KuaefhhqgGX1axX6ROaftodxeyl2OJHQc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pft01ezJ9oW/xqWL4W3TMC+rRKc/wwFv60e3p9w9nI4Q9PWo9rFhXpX/AAqtVyX1Wdh/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Ph1o8ShplvZj33SFc/lUvE0l1GqMmeVEhf4lz7mgPu442ntXsMeg6PEnkrpEW0d2TJ+u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428+xjMLAE7f4W+tEcRGTsN0Wlc4wEYxQf8A9dGxlJDcEcMPSgL71ujFqwwEA88kelO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kgYz0pTn/wDVQA7J6nk004JIOPrRzwPfNNyck4796YDjgLxik9cnNKR1pM46EDNDAt6Q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Xbam3+hSYHYGuH0s41SEnsTXbakCbGQEckdf1oEzgryZFBySDySQM96rf6POPvs3sRil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cfrVWA7QDnj09aljLq26FSdo69cc1YihC8gDiq6OGXpjPatKyXzDzg5GRTC5CEYEY5rR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pApjxFT689TVuwALFec/Sk0NbHY+GIwIeQfvZHNbV2ny4FZ/h1AsTEdmrUu1bnGOD3oR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3DuP5V0WxTCCcA4rn7EMJWB56VugP5YOeMVUSHuSRAbBgdKjlxuNSR/KuSTUEqSO7bN3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0oqMQyAndnPsaKAPn+DVrKYCJlnUnHRRx+OaLiNDHmFW4P8AFXOw3BhnV9u7HOCcZraj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rlx/hXLKHYco9iPzmjz8wAHBqCe5Vgxily3qKju5TcZKoVHpVLaUbrSjHuKKsXbUOyF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3MqiVlVF44+tbVgIpLFCyDJyM9OaxLqMfa5UT+FsDJqk9Te2hLaT2wdRInzE9Q2MV1aP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YYbs5rnLbQ2cgySAYweK6CwtXs1ARwyg8kjrTbBSWxzFzZGC6ZQG6nAGSa6O31OGO2SN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jB4rYlsVnQOirk9zWJLOluxSYKCDjhc98VLkVexi30weRigwvYk54p9hPcxKFDgIedpF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ajA7YxUEreWwAXBbjPpRugbuaLMsqhwYs4/vAEVQknKzBQe/QHj86iwuw9OeCaWCA+aD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aFh5JFiJOTWjpVmt7aPM/wB4NgCqTyIqkEgFj09a0LDUrKyshE8khJO47VzSk9NCkwby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U4AJwcVWu7Kady9srMTxgvhfrToTa3t/LJPFLIjYKlmCkflVqezsiimISg4wAJelQ5tE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u3YmYxsy91lBP5VWSF36lhj1/rXRvaWUQLTQSsp/utyaidLAofs0cinH8bZzWkal0JO5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PSrI0y5T54U81epweaZNJtbaGAIOOKckl1DhoZHX1weKHIbfQV9NupMHyipHQZxT0s3V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MWpXxQI84bj7xUZpFuHP+sYnvmocrbEaFOPTG3GRlYLnjb2q0itBkxRs2OMMprbsZ7V0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TUkzwsdsO4N3G3GKz9o3uTKTOdkmklXHl7W7nbirMFmJAMRsxxjPaprkmBgZEYqT6ZqS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ncnBpqRLkZV1pzwTmQRsQvYc5pP7Su2Vo/3kQI4JGMVsJqpv8L9iYEZUkMMZpj2zNuEi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cOfujBEEszktORk89a2T4fuUg3lCy7dxJcdMemagnt0RhtK5bsKkgtL+VQ0dnNcL/eVG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rshtqtrC22SEqWGNwXOPyrXhty2HtLmJiBlQQTVAJNu8m80i5tgw2rIFYjPvxV200Key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LRuxJB9qnluJp7kj2d9dRhHTzX6YVdox9amis7tYwk0ESKoAAaVQT+JpkutpAdjhkZeQ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u7hKvOrqflIZCeah3RCbuZtzYHzAhmijPXHnjGPwNKmirHGWPlybmySs26qsq2Npc+Yl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R+dXba9sbxQpha3ZTjBYcj8Kt3SNNLEcVoBKwjBGB0FT3CPEoaOzaRsclsgU82qIwezk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7G/11nNvM8Esa/31UMwqN9yBNOlvSQ0sHkRg4bDn09KdqdxazwgeavmbsH5sEVqC3uvK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a2RSrpdneqyzyfZ2Y8qVB/I1Frslu7OUg/tWwuGMN6CgPCs24EVojUrmbJkSJ+cHaec1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LaahbSH+EPOq5+ooiutP07FvqccaljgNEolDHHYr1rVD0SMm/s3uoQI0mVicjYzDFYf2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5xltxJ+ma7yLUdFEn+jzsw+7h0dBUGt2jGBZoGV8DcELEr06VSk9kK5wk2nWrKTHePvP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c4Yt/tbTXRW2rMZiZ4PKAyDtIPP41bOqQyKEGEz95mxz7DFP2kkUmzmU068b/U73GOx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VWdWNtuKnI3tx+NdXBqHCtCIGG3bliAKWa+fb+8a0XH901PtJbBzHM3MOrIhQWgOW/gY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nTJcAckjH9K6EX8Awsl+VYcHa2MCm3mqWUC4WZnyp5L/AHjiqUpdhXMOPV305lMmnKTn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LPfwuhsraMMMZWrNkP7VwS8SK2SAxyR9aW90dLNfO3xsG+UFV707q+qC5V06J7hJDJbS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68+tJc2FrBMPMDRkABt/BH4GpLTU7uyVoLUqsTEFd3UGqerXd5dM0lzcKSQAVwBQk3Ly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0OouQBhU3ZBqOwt31B3SNVUIMk9f0rMigeQ4VDj1xUoW5iY+WWUtwQjYJHvircEloU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yxdQGQNwNq8/nVOaXSijtbxMshxtDrwKrKbuQhpllKZ27m5PSnSi3UsQc7eME0lG25Nr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PTgYrQsotPQqLiRwN2Scgjj2o0q786RbcrbRgt95xkmup+z2MUJlkazbaMEqqjnHTFR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SalAwC2lywY8BVXBx9TRHa65fSGNLuNO485zj9KyL67gS5BgKA8EBQKuW/ipkP7y035+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6RKXUZeWmseHMzTLEYm4LwNnGe3NU31dr1oWa5ljkU4UluFz34rfuNQ0q8tQoS6QqpLK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eZTExUqwPP3hg/jWtOPMveWpaVzq7aFZrYpevvjJyGJ+9zxQ+k2EjcSgr1KjA/WsvTtV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UYG1uB+Fa8t5oz24eC5VXb+GUEn8aTjJPQTVivJ4atpAwhlZXHzEsf0rMFvdaVcgIqPv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VpFkEKtHgvgFMkN6fnWhLZrMm+aGRsjdnOMUc0loxakU15YiNjIwkKKcLtPJrnbmYTKv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T7Gujt4dImLK6OFUfeXnJrK1G2tEKfZmkO7JZSpOPSnTaTsOLQaVbawqM+nuqCUYbLgc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iGJL2UoIl2rgKeB6msaK4uLfcA8iqWAGOOaWWaS46ySEkfdLHmqlG7u0htl1/NEautxG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6NTGxWQrleuO9X7WysnVTc3EyEjJVU6fhWumk6dPErJLHsOANyYbgUlKMdEIxCFC5jC7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as7KMjJ4JxUJ09wpCSL8rYOeQKaBArGKS/8AKPHJBqm7oDSS6i24Sx34HJKKT9arhrRm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QM086TcLEZ7XUFcHjCjqKyXW4d9sgZtpI5HeklfqBbna2VgscjfMwBJAwPU1tIkKQsRf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PauTksixyFOSeea1bGBoFCHaB1IPUU2kncDsfDWGZSOhziqPixNsJAZcq+easeHJHDZB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xYGeGQg9TXdH4RfaOMLbgGPOR6UDC4yep6DrS7NpHzZH8qjPp3qDUlJGOBTSGY8j3FRq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kDgYxjFACBR65B74pw688+1IGyfWlBGPX9KAHc9qQknqT9KUFce/pTSVwPX+VADuM5z9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3dnpjFBYUDHkjp0zTCBuyemelB654H4807Ixz1H60AB2nueev0puM849s4pDk5xjOacM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AEsBjFSIg78gCmjkYz704Zxx2oEkShU7Z7UwgKOKcDzzQ4znqe9BQwAnnGKCMHnOKaGP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xgmgBQe2CePpmghdoyaZuGCOh9KXIBAPX0oAXrnAoVec4o7CkALDqSeOlADs4HTr2o64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pUXcOeAO1MB8a/N/Wm3bIqYd88Z45/CmTzrEpwcccYFZEsnmOSeR2HpSbGkOdw7HAwM8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81XLYxj86buPJBP40rhYuids8EZ96cLhudwX8KpBievFPU4wME80XCxZeVX4IBx/Oow2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SIjtjgCrCW7cZJ4x70OVhqLZEJ8EA7gPrmngRuDkZPrip0tQ/Ijz36VaTTu4GCe2KlyS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+Vse1PEA6ZBPoa2rfR3Ygk4x2xWxaaIykYKDPX5cmodVI0jSOWg015SGCn61tWeglgAU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poTFstIO2flrctdKjiAyucVjKrc3jSRycHhoY5jwPQU6Twug6ICfpXdpbgD7v61L5KY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jzOXwqhVlCbQfQVnT+GQFYpjPTGK9XktUbqBk1Tl0+IlsjBNXGqyJUV0PHH01oLn522g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rbJEPLGP8a6PxDpESxl1GMcjGOPeuUiAUMobGDjkV1QldHFUi0zUVgy7eOO2aqTqqkk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j9aZK4dSM/Q1ZkV5X3E5H5VVbjtxU5IYn2qFj05HpnNCAaSOlNAHpSkjnOOetNweOnNM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NIAPI989cU/P4D0zTCcEntnOaABMHHPJzU34cVEgO5ecCp8Ac8HHTigTAnjqOaiKjPri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R0z34pAIQOcn6ClAx+QoIUZOTk/pSd8e3r+tACjO49akA+XA4piDLAd/5VN8igZdR3zm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k856dae6BskEEA9jUffvQxjh2XpmgDJGPrSDI5IzgdacAD1A6d6QCjI9MHnr0p6Ec5PN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Lkqe9ACPycAfrSBTnHapIY/tFxHCG272AJAyQK9J0zwl4aW2BnsluWAwzSs2SfzrOpVj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mqIwGe2eKHIHXivUL3wNolzAz2NkbVwOschx+RzXnusaLc6VdeVMAyMTtY/1qadeM3ZD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Qdqj1Y4pDIr/AHJEbBHRs4rp/B+iJdXYu54A6qcIrLlW9+a7nWdH0qfTZEOnxRsy/Myx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xEYy5QjSbVzyNPlUZPPTj0pobD8d+nFSXtubK7ktw+5V+62O3+NVwxzkHIrdO6uiGraE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lB4A9eTTMlv4uPc0hPq2SeOlMRKnBbkZzxSOx3LjGBUJI544HfOKXcee2eKBEhYcknNN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uQOcDt7UZIz7YoAkL/Meo56YpWkDDp371CSS3uacBjAPagCUONvtjtQrbc44B74pg656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2oAlLZ5xikLE55Apueea09M0a51SRTHG3l9CwHX6UpSUVdgk3ojN3HAyf0phbGSHyTxy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06BnNzJuVcqCoOPrXLsuBjsecUozjLYbi1uIGyQSDkGnBgT/AIUwAZAoAyAOQO1MCUO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G7cMeoNdh4E0qzu5HluVLEuUHQ8CvU20DRZrYRvaRNgdWQf4VzVcTGnK1jWNJtXPnpyQ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PXHv7V2fjLwpFpry3NntWLr5YP8AKuMygGOgxW9OopxujOUXF2YodlJ4BJPel3Mx7e1M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KC/QYz6nNWSTBxkYxikJ46nJ4HHaogcYyeen1o57Ek0AIXO5RzijJDf/AF6CM847+tJl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B3wO2e/pU8LbgPaqzdvrx2qeA4Y4Pb070gJWyvJ6elNIyfw9KVs8ZP0oGeOtAEDxkke3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z3p54GAv3eMU6NXOcIx3dTj1oCw+K3uLhSYbaaUA8+WhbH5UjxPEVEsUsRPQOpU/ka9Q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xgqoUZzxkkUeL9MjvLNmZVLgblbuDjsa5frK5uWxr7L3bnlxB/Aepp8MUkrFY45ZG7r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kDOR616J4GWJLIbNyljuY92PvW1SpyR5iIR5nY8+eGSFQZIJUB7yIV/nUZ5GR0r17xMs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u4wwryOVBHK6dApK4qaNb2ivaw6lPlIsYPX9KcVzxmgnnIxRnnB9a2M0aGlaDd6zMUtn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D8Mda3Z/hxq9vDvF/YSr1CruBz75FXfBKp5Kkp8x5zmu7lWUxupfIYYPSuGrinCVkdMK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tvO0My7ZFOGGc0wrj0rovFtuiXyOEwxypPqO1c6O+GGOma7IS5opmEo2dgU4brjnmlLL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pCcY4qhDmUHovJ4471FyOuev1p4YgdRx6imnHTOKBAOtBwetGeTg8UvpyOBzQADA60v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wPu9OeKeBycnigAyR2x+FHGP/rUEAdOhpR045oABgH604njmkAI9cUEn8KADgjigDOB1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06V0ngm0t59bWW5jEoiGVT39amclCLY4xu7GVF4f1uSISR6PeMpGd3lGqc8FxbOUuIJY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6HF6Fh/doy8cZ6VxXjOzW9tHLAFuuSMVw0sbzy5WrHTLDpRumeUBGZ1RQSzHgd673Q/h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xKhYZKxDGPzrjdPKxX0DkKxV+pHcV67pF89xYISzqWGOO1dFeq4RujGEbysY178M9MSE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zKprzzVdObTbt7cuSQeM8Ej1Fe3LOEGNu4EYNeceOY4nZZBGFdW+8OCa58PiZSlZm06U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wPSgjPPBNIGyM5wDS7se+K7zmY0gqfY9P8KQr04p4IK8KQPSmncDxwffimIaAeeOKcox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3p2cZA6UADKSvBI70wBsZzkmnkkn6UhbcDigY0j1z0pOaeTx+FMAHfOaBDgODz+tKoyT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4c464yAAOtAIXaR0/UUYPb8Aa2rHwxqWo24mhiKrnhWBzj1qO78NarZEmaylKgcso4P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pTh7DHtTymxgrK6kHHK4wadHbux4U/gKLhykWCeaAPmB5461pQaReTgbIGwemWAP5Vqp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ADqAwJ4pOSW40i14MsS1xHOUIYjcCV6D1r1VLkrCVLAgDoVrkND065shtltihVFUENxm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6152Mmm7JnRRi92QaxPEbVtwVRzkYryDUCBfzhCSC2ckV6pq1leXdsEtoTIT1UEZ9ut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yP8A2JeMrHqqhs/karCSSWrKqq5z7ggfeNQsTu5HGa3T4Y8QH/mBahn08g0f8If4kZSR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/DNdvPHuc3K+xggHOT/Kg4B5rbPhTxGH2/2FqRPtAajfwz4hjOH8P6kp9RbsR+dHPHuH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pRyDk1p/wBga2Bzoeoge9u1MOjaqoLNpOoADv8AZX4/SjmXcORmeTz15oC55zkCpzaX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uGt2B/lUB3KcNFKhzjDRsv8AMVV0S4seGwe350gYEdKbu+bB704EZGBQFzU8PaSdY1EQ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9q9p06CCyto4o41SNRtVV4GK888CIFgklZly0mMD0Ga7aedWbZuAxxwa4MVOTdkdFKK3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5oI2b1IBP51WfR/Dy/N9jhZh/eXd/M1jsRGjPubAHTNcxqni37HJsVJGJ6EetcsfavRN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RZxECDZEBwAkK4qOXZOjI4hlB4+ZBXnmn+MvPuVidHDNyAx4rtLaZZYg69PUUS9pHdii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Wjjdrm0iWInnCnCse+R2rjrK3a6uo4TvXPLbeCBmvVtbnBtApHU457V5/pUi2fiB2AYk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VZODbMqkY3ud5pHhbSharvsI5GI5aRAzfiTTr3wBpN4MpJJZnP8AyxVQK07O+MtspCcE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iLnKqK5HVmpaMtRjY5eT4ZMhJTWsr2HkAn+dC/DqED95qd4x/wBi3UD9aLvxwsErL87E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c9EnX6Ct1Ou0S4wRoH4cWhOV1XUAfeFP8KfB8OLESAzX99Mv91gqg/8AfIzWWfHTE4Kz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NXnVmOBlcU71uorQO7sdJttJhEdpEqKBj7vJ+tZHieNJ7Rg4DAgjkZxUlg008fmO7sCe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wQZB2nNZxbcirK2h5fuZZGTgBWxipBKqqcrUUh3TyPjhmOKYWJGMDNemtjkZKzB2BA/C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qsM7v8DVqFgI+RnmgBG5Zs4yaCQM8+lOkwXPNNKjn+lAAH56fjShz2ximlOARwaAO3XF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hYgc/Wj+EkUwZJ6dKQEowe3etDRtEuNbuzDAuI1I82Y/dQf1NS6D4eutdmAjDx2gbDz7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sNNtdBsVSO3RNoAVcc/Unuawq1lBWW5cINs5m5+Guix2wlN7eRttyVMqkE469K82vLQW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cBv7wr0DxbrwZWhRxgcsQfTtXnm4uWdjyxyTSw7k1eTKqRitEXNIuUstWt7h0DKjbhu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Edtc24XK/Nyw3ZxXiG3djuP5VraTq0tnIqBj7ZpYilzq6FTlbQ9D8UeFLXXLc3Fu7LKv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UV5Td2Vzp07W92jLKp4JXAYeo9a9b0XWvOUYfJ7g9DV7V9G03X7Ro54IhIV+U9wexB7G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bG0oqWvU8PHUccmlCgen1ra1vwpf6C+6VGlty2FmVc7R6N6fXpWNtOMjDA9MGvRjJSV0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8BigDHJGRTiO+KQA9+KYhCSe2KQZ57GnkY/lSbcn3xigBmDnPIxSHJwB196kIGeppNhb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1JtGMc5oRD0/On7Tj19qYyEqN3+FdH4TsVurrz3A2g7V9vU1heXwG/StzQ9cg0mFfMfD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ldiorXU9PSOGCNRls45Gahm1e2t8iRP/Hq4O98YvNxHK20cHavWsKfV7idydhPTJZjx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U6XKKR6iviuzhJwicnp1p/8AwmltniJfyryT7Vc4yGjXPbaTSGe5Y/64L7BRVfVG9Sfa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izgenQAGqk/jWI8/ZgxPcnFeWtJcnrcvj/ZwKhcSFiGll9fvGqjhPMHVR6YfGrhgUjjU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iTHLsPoMV5YYUYcljnuXJ/rR5CD5QW/M1f1Ndyfanp58aSlv9aw+pNX7XxLNckBHLZ/2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2X2DGtXSNQuLedU37umA3Wsp4VJXRcatz1kXbuAzk8jnBqO7ZLi0ZWXOAetUtPd3gDPj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D7ePlrnirSsW3dHmet26Qak3ljhvmrNwMDryK09ZkMt2CzZYAk/nWacAfUd69eHwo5J7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sAdqOM8HOKCexzmqIGkbsmoypU5qUYHFKQCOaAIQCOppOd3P6VOcDPA5qPGTnrQBa0dF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rvtVjC6eSM5PY/SuA0ptmrW7HpuP8q9C1TnTpDnOBn9KaIlujy3UhiNiPU5qnGvAGB6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AJ5/OqicDkg5oZoXIOACSAfXFbOncBcckjHpWDE+SF710mlqpRSePT3pICeRQep5HWrd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J6VA6KXxgAir+nxDcQORQwOu0KM+SRuHL9hWrdxFdx3E8Vn6KmUIPGXzWldrtDYUnjtS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m5rbCgIvJrEtGPnfcbB/Std5yIgVRicdKpA9yZFZkGDzTWhvS7FZFC9hkVBHd3JAEdi7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ebi5LE7zH7YU0ANaG6/idc/WikaW6zzdMf+ALRTswPl1o0Vskn16U/y2C4QEHrnrVyS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pmSrfLn/ABrmci5SsZ48zAzux6mpBG7KDgY+tWQHdiDtx3xUoi2qDjgDoaTkRziWkpWI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VS5DPcs4xyc8VeSb5WTy+c9ahlKlsFAPeknqaqV0MF86YDqGwetT2+ryBtvzIvT5GJqO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3WtBNDUxBw7ZxyFA/Kq06kpLqJHrzQ4CvKy9wzHmpZNRtrxPngYNj7xrNlijjJJTDZ5z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wO9KyNYpIvWy+TPvCsQTVi+RZkV1BUqp6ehqnbylhgk5/OtW2dHykqjpxmhlWMmJUZM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r1sFUsSeOlRXdkVbfDCoBP8AexV+ys0eMCQlSDyM9aTZD03K8wRwFCZ96qlHU8DAzwa1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MMfWst7u23NmRgRxwpNTuJ2exc09ZJ7qOCIK0jnAUsFB/E8D8a6C50iWytfOuFVQCFyr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JBVcbo8sQOhUrn86ktLGR7gNGPmxuIVef0pcqYkrmrKGkixgnisuSPYxRkwSMls44q4L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ezqy8f41HMt9eAYsVVTzneDSjFpiSaZXTQr27i+0QNbtG5JUNOqnj1BORUTXN5ZNski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pbGTzG3RMSxznGatW0MoX53Zgf71auw9OpE8u+ZnCqpPUCrdpcPHISbdZl28gsBSSRqA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xxx6c9KnlTQjcWcXWEVFtlAz8pziq8lu0bK6XzuSeVLDn8qzUaRWzvPrzWjYRLOwDKzd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irfaoyshDE8dapXKpZggwhiBz2xWubSOCAFU2nHHrWHO5lkKLll7nr+FKxk9xLPWYbeQ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cCrU2rvfJth00R8/eaTP9KxJIGim3BvbBFPTUXhVlCDnvmr5IstRTNFLg26gS6VZTEdG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eqXkQDQWMUCH+GGR+Ppk1jwXjtcb5SSrDkV0tncWzw5Vl3L19aLJFXa0RS/tS/uG8saj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B+FXUgnRS/8Ab1yWPXKhv51FLcW8swUXEKkfwu2M1p2ThHRxHpj/ADYBcM5P0AIFQ21s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SuTNfvKvoUCn2zinWdum7yi7BSc8nvW5reoPcW80TW9urMdm63sWDfnurHsrK0C7ppbi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45zSvpdjtYmu9JtlRpR5rtnOFxVfTUP25gLacccblBUmtdH0hWEYO844KykY/OmTNHAp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+4/jSUmCuy5AQr/vLRsYxnO0g1T1EJE8ckMTqysfm5IpkF7qs0gH2NmBH3ghA/OtQXAM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qRmlcG7bk2neIl8oRTxxeWVwV2MWz/KjUXtvIMn2iaJhnlEBAHtmqX2J5Jt9rdMgPOJG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o26DDxO2eGGGz+YNS0RdLY49prK7cpFJJcgE8NBgn8aSDSIWl4hkiGcqUfH6V1GqWV1e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sxKqsv8A3yBXJPJcaddbC8qLkn5uQBn3pp9EG5uxeHpHIVGkkTGfmbpWBrGlXWjR+eDM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51qwfbL0q8NyxKnt8v6108d+8Fr5V3q0jY/h8kscemQKuMrPUWx5xDr1uqKhgywXG5l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ofNPGox91YDyK09U0Cxvbx30/wA7zX+YlpOC3fgjgVPDpmtJbkzalFboRtHA5FaOUbXR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U7fNbg9SCBU40GWUbzKu1uRySRXQH+z7UJHLKsr7eSHHzVUlubVmZg6qR6NU8z6Im7Mc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3LCoHsGJ3GRVA6AGtdr6wR8OCW4zgZH51Se7tZztMKgA4BYdBmri3uw1Mx0WNztdgRxl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JUErbevPP86uvpKsPMR1K9VWPNUWRUYqAV/3q0TTKTuPt70QzM8yFyw5KnH6VM91HMwl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VSkiAYH27c1PaWTykZ+VSflO4U7LqUki4+qCOMKLdVOOoOav2NuJws0iqykbto4+lUpt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Ocmr2hW5WQJOpKq4BKkkVjOyV0xNJF6KG2ugYgnlsMkhuPrULaMbaZWijRlbn765J9ea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iVWJxlh90dc1g3mnalbB7iOQEL8yjcTj8+1YRbezIWrNO5sdNCYlsQrY5JZeCfpWU/h2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HuOVRgML7VQN7rN+ktuZWlV+GCqMD8ewrWi8K621ur/YFIVcglwCwqrOO7GYc2k3Fqu4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qGAo7FZX8sgdcVdv5b2ymEEyRplcDad1Z8cUrMXCA+9dEW2tQvfc2DcJbx7IWfdtwG68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aTc44weMVtWt4kSqktgzEfe2sDn3rP1C5Mi8WrREHAJyaIt3CL1MwBkbgfSrVpALhSSV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11JTI/u+9OkQNGCsezB5OcVbZbLL6aQ6tG3IIPTjIragGoXqtGGwrIVyoztrmVR0bert0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clohEcUS7l25ycj3rOcW9iGind6dc6RtcTFcnAyvU1WGpXLEb2VsdPlpb/U7vUmBuHyF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rGWPq3vVxi93uWlpqTSXUk5bOMEZAx0qUXjITsQZA5yuRVUxMoyOgNSwXDQybtqscYGe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21i5SCNBBbYX+JlIJ/Gq02oXLs6jahJ3bVXp9KsRX5cbJIowuMqwHepxCl3KBE0e7b91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QkjLguLnex8zcGzkEVM6JK+50BIHWppLOe3ZQyoQx4KmkWJmHPWtkluihY7i5hUJFIF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0M07eYyqc/3jjPvUYEMY+Zh+LCrUU1qEBMiKwHTcKiemyJexYe4EIVZAuenIziqpdZ2U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SG/tGUqJoyOgyQazYzb/ANpQkTIfm556VEYtvUUUzu/DsLRFcgA5OQOnWofF6EQS/KRt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3DAliG9aoeK52a0mBHBPb8q7oq0Rvc4diche/fFRFcn2p8inOQOAc9aOp68/TioLGAY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57Um3k9BinbT0HP9aAEBzn1/KlBYj73tmlxn60vHUZ+goCwDIIx17mkzuzknOOcUpU8H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SDYUMM+hIpQ4xxxmkHyggdOnSgnPPSgYoO4g9qBng9O1IoyeatW9pcXbiK2t5ZSf4UG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oduSW3D8gKgc/NgAY7etaUmiazbxl5tJvAmMltmcflVErljkbSPXgikpJ7FOLW41RyS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xpAAOp49qUt7fhQKwo4+npQ59OT2pQQT1FNf7vb3oAWCCS4lWGMZZuBxkD3NddbfDu4u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O3yMj885rntFbbqAOD045xXrelXDtbxHKgY9q5MTXlT2OilTjJXZ5XrPhbU9G3PIFliU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Y4ySCTgZ/OvdNVt0nsWMoLYB6GvFdRt0t9SnijXCq3H481eHruotdyKtPlehEPQCm8gn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4LnGSfwrpMh3lMV+6ceppDtAPzDgdutKGYqAT25GajwWzgA570gM66BZ8DgdzVQkA4zV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kZfnj0GaTGiPGTSnOOBmpTDgcEntilWNywAXJPoM0DsRBtvUVYiheViMYA5qa2sJZnAE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SvDUkyo8iMuR0x0rOU0jaFJvcxLXT2YL8rZA4JFa9rpBYhmIwO3FdfbeHyqjhTx6VoRa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ZrCVU6Y0jlrfSU+UBCzH2Na8GgY2mRVBFdLBYIgGFGT3FWha+x/Ks3O5qqaRiRaRGoGF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fLgD1ArWEGBwpz64pwiOcEY/Cp5mWooqw2oz7D0q4LfHp9AKmiiOegIqwIzwNowKVx2K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ijaR1q9t9RTSgI6UDKYXPWmsisDnGMVZeIL05qF1IB5oQmc9rdsWtWxtHU/SvMrkFJ3U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MJlhkGf4cV5brVs0N7IwGMnnmuujJbHDiI9jO3EH2pwfdxnmowTjORz3oQ5bnoPeug4y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I5yM9fpU8+wMCSAx4yT2qvtdvupI4z/CjNn8hTAXvk/XimnGc5HNOG5ThkZf99SMfnS7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HqNG3pim9enenkDbxx2/WkKnueKAGjOQc9D3qYD5cUxAFxmnjI5FAmMJ4NBOD1yadznr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Zx2/SkAzxx1pwXgdzSAPkHsKQlqa2haYmoXpVy2FGSPWvRbDw3pxjVZLZC7DBDKAQK4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u0ZAP616nburQI7Fd2Ac1xYqpKL0Z1UoxaOc8QeDbCG1aWCIKwHVQOfx9K85lhaF2Ruo9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WYNKNuBj2ry/WVjbUn2qACgO4cVeGqymrMmrBLVGSARjkcUuO3qadFFLPMsUSlnbhVHF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iWW51VYh1YRx7scdMk81vKcYK7ZlGLexxwQ8n0pNpxk/p2r0hPhvpQxv1e9dvRUVf6U7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R1BVz/Eyf4Vj9YgaezkcJoaZ1q2HHJI9q9csog1qMlPTpmszTvBeiaTMJUuJJph0aZ1J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q7FMeB2HFcmIqKeqN6UHHclj2xR/Ii4xjJFef+MEt7i6jS5IVFYHIGCfYV37uoUgFB6/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1Zg18iyEekpBz68GsKEkpXZc1dGTZatplhYL5JjVlXGA3QD61zus+LrmcGOFztB/h6V0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FdAH+7O39aj/AOEA8PE4D3a56/6Qf8K6E6aldmbUrWR5dPJJPO80zBnY5Pb8MU0DABz+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GRd6grY6rNn+lZl78NLJFL2mt3I28lZoQw/MAV2QxENjGVOW5550HofrQfmz7Vc1PTZ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nGVZAQG/PpVUYCnJP510Jpq6MnoIBkZ/rQM55A+tBORnuTSknPOMigQwgkcUAHBpeB1N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OlAWGH0GefXpThknBFKE745HbNSrF359eKSEkMC5B4oK4wTgDpnNXLaynu5hHbQs56E9h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dyS6g4Y9do6AVE6sYK7NIwb2OZ0Tw5Pq0gYoywZGWIOWHt7V6RBp0ekWZZJVBUcbmwBW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hQYXAUY/WuC8Va2VEiIcg8dQc/SuCVWVaVlsdEYKCuzm/E+ryXMzQBw2T8201zZHUjIq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McnPWpYrdrg7EiZz1wq5PtXoQioRsc8nd3KmPm6HHJxSjjOOcVf/ALNuEwXhlXOc7kwK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dcCquibNHS+DJpI1VQPlJPQHrXo4mYJnLfgK898KLKgKCNyFcngdc13iwzORhJF9a8vF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X8YyPLbTISMBCeRXmZTOMbsDGK9Q8V2dw1tKRDKxKYG1CcfXFcCNKviB/oV0QfSFv8K6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VTctDMCEYzn8aUoOfXFaR0m/B/48boH18lv8KDp16OPsF4x9rdv8K6OePcz5GZ+0DsOn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X6VcltLmMfvLW5iA7tEy/wAxVNsMeGB4/EU00yWmiPuD19KTnPvUm0HGTk/pSEeo7UwG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BGSRUR4I7+1TxdTzjjPFACk4xnJ47UEnBwcGkI54GD7VJBD9ouorcnh3Ctkdu9JuwWLe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p9i86ZI3bgqn2BNbi/D7xUVRjp0ajIJBuF6Zr0HRFitrCNUCqiqFUK23H0qe51u1sxgz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XDUxMk7JHRGkmM0bTnsreOO7g8qRVw2HDAn1qfVNNN5askTqSy4+YjGaZZ65HeZZdzgj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K0iLSYULzxXFeXNc6LK1jzaXwJrysyJHaspJw3nqMDtnivQPDfh6TTbGKOUxllUZORya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yFS2TgHeAT+FaWl+IbK7YG2fJPUM9bVKlWUbNaERjFO6Lms27yW+yNQzZPAry3UvD2sp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RckMqZ/lXr0uoQlV811UepIxVee/tktpXjuY2GOCGHX0p0KkobIVRJnhxR1coysj91Zc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V6ENCttY1dLq8ikeErtEYbAY9ckitubwl4QdGT+zZ43PG5JypU+wJNdrxEVuYeyvscT4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oVypypbHNekQzF0QAhgRkHFYtv4K0W3wIL69HO753Vv6VtW1tDaoqxyNIAMDI5rhrSjK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594vDMpfC5WQYwcEdq5Mrycjj2r2m98O6PqMZF3bFwTuIaRk5+oqnH4L8JZxJpg47i8Y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2ZlOm27o8fxjPH60EdODXrGpeBvCS2rSW8cltIOMrcMcHtweK8v1C1+w38tqJVlCEYdf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nVjPYxlFxK3OOefel4xzjp69KDwDyBntTDgnpgk88VoQPOMkgdeKAARimjIPXrxikJyO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A5OaUMAO/wCFIB0zyfek6fWgCwgt+fMeUH/ZI4/OmnYD+73Y6fNj+lR5xjnHt3zV7S9L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u0suMsTwqD1Y0NpK7BK5VPXrigAe+PrXYS/DHxFFC0hbT2UDIXziG/lXK3dnPYzm3uom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gRwamM4vRMpxaIh06c103gw7dRkYgHlfyrmeB7V0fgvD6pIAOPl6VnX+BlU90euw3OIQ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yFrJ8KRnpmuhiiBgXDMvy9RXPeI0P2U/OxGK8al8aO6XwnkR+SYkkgh+COO9epeG9zWi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EiaTOch+/wBa9Q8JlvsSgtzjtXpYr4EctL4jpdo25zivPfGpARxuyQwArvpCRkn8Oa87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3Yz+NcmHXvo2n8JxwP1zQcYOKAM5wASfzqe2tZrubZGu4rgsx6AV7G5xMjAwBkcUFRt5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bqWMMXZe42puFZuqaJc6a2ZAXUHqVKn64os0K9zKI54I9aOc+v1pp5APSgEHuT7UhjwR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KQHn14pdueeM0wAgnoT60gznjqOnNOwAAO2M0q8E9eeOKALENrPMpMcLuOPmC8V6F4M8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nH3EboB6n3rG8I3FzPJBBuiKRthdyZIH1r1FNkUJwwjPHQ4rGvUcI6F043dmXC8lsoSF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vrNxEgBtVm9jj+tZN1qMUBJe53HHA39Kx5/EaBsI2fTJzmvL55t3OtRidA2o2d6+J9Ds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qSODRxIG+xWMZPaOHJ/PFcjL4j25JVQSOCxxWfP42jhAAdOeBtbNNuq1oFoLc9GnMQiI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aP8ACq6SSoxZ9R3f7IyBXl0vjqadf3SStj0XFNg8SaheTxxR25JY4G5x/KkqVa2ouaB6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m/vbqqPNgn5cjtzVXS7e/aAPcwxbcds5qzdzJDGzEhcelYu97M0Ww4X6pgFSMdxip49X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wFeb63r9xFORAoJzwC2KyB4gvsD92PqJDXTDDzaujOU47M9qTV3cfLNGD6mlOpTjkXS/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IhgxMe+VfNW4/GlzGVBSTng+1N0KiFzRZ62b29YcXCsD6cGpA+/AaaRDjqJCR+VeZW/j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m4zW5Z+KbaVVJcAkfhWE6dRGkZQZ6DBLGEG52bjuainudmDG0qn/AGZCK5iLV4J8bZAM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PxnPBrBKaerLujZl1d4U3F5VI/vODXl/jfxLNfQSWpcMrPtBIHbqQa2td1E20JCvyRjG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td2zkkgEgelejhISbuzmqySVkQrI2ODjHal2qTzmgAAZz04pxGa9E5TT0jW5tIRkhhWV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VaFq8+r3ZkliVCrEHB3Zrgh8pPNdd4JcecxwBh8HArnrQjyt21NISd7HfzRqbduMDbXl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65PevXHcGIg9dvTFeY+LI1a+XGOD1rkwkveN6i90yvD9m11rUUYBPynnaTXrUFmbe1Xu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XR/OkN9IWG4lUA/iHrXcaq8VnanZuOwZJJ6UsXO8rIdJWVzk/El2YlCktgcmvPRcMJzK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V8Q6pJdXLRhuCfmAPasIAFSM9K66FPlhqY1ZXlZHqHhubfaKAwIIBGD+daGq27y2J2Iz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a1jwBgr2rrN8YXawyD2J4rjqe7M2hrE8b1CNo9QnR0KsG6e1VyjHBx068e1ewN4e8Naj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9WV2U/oarz+C/CC48m0ZWznmZmH6muhYyEVZpkOg3qmeT9B6+9WNPjMuoQ+WjMVbnaM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k5tYCB/eOf61etrHQrIYtooIyCM7AFzRLGxaskwVBrqJYQSLYplGXIzgisnxGRHE2f7h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Dx256VzfiokW8rHJ2xnHHtWFOV53LasjzJwDtJ7jOKjxUisdigjtSnaME4r1UcbGD6da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SkBBXA5PpSigB4Ylj1PbOM1IAOPyqLkgnPStyw0WW+UNGDyBzigDIdSOcc03a2ORjHU1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+8JUHucDiugsPhtahg1zN5g7hmyfwxWcq0I7spQk9keY21pPfSiK2Qu55yAenrXcaN8O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NsuCIdhUyf7x7D+deg2Wh6bpMeLe2QMBgNnmpZb5IxhmGB2rjq4tNWgbwoNu7GRQ22m2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AKMBR7VyniLXVgRkDsWY9B2qfWNaWNWwefbtXnOq6m9xNIDjcw6nkgVjRpyqS5nsayca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js8iMGJ+Yk53VVCKGwOg6ZNAORken50hdQcEgfjXqpWVkcUm27scf19KYy5OCMClLLz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9DFsa2ian9knCEsPmyfSvSNPvo7iEMGBOK8fZcr3Hpit/Q9akt32FyAPU1xV6N9UbU6n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smRJYiMEMMnHpXK6z4BstRWS40UrbTkbjEB8jH3X+E+4rTsb9LiJTvXkVqQOqsrBtpB6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obuKktTxbUtOvtJuDb6hbNA+cKx5VvcN0NUwrAnI/CvoO4t7bVbVoL21iuYmGCrKK4zV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GuZLeUkt5E53IfYHqP1rsp4qL0ejMZUXujzAqcHigKT+Na2r6Dq2iHOoWEkcfQSoN6H3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CMB5citnptNdUZJ6oxcWtxxTpmgMq9M+vNBdjjnPvVrTLZLu+jikfAOcgjOaZLLOkaJd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clyCeK6tPBOlRJi41Cct1wqEj9K09Ks/ItFMLbQy7RgdAKvFQmWkcZxjk1y167g7I3pU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lMoK31zg9CVNUrjwLa4K22rxo3YTAiuobU7OM4O3jvuqN9YsGY4wW9MZBrBYiZr7KJx5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7T5Bjg7m/wAKibwDriHIm08j/ro3+FdmNYgxzECvswqI6rpTtll2t7gnFVGvNkunE41/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Aeplbj9Klj8E6o4AF7ph9i7Z/lXWSa/pUKj94vsCuKzZPEtishYGIgHglhVe2mCpxMwe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WP8AgTn+QoPw71KTG7V9MVu+1JGzV+TxtYwgZETHHY1Sl+IVumWSPGO4U1LrVXsg9nBb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3mtWePUW7dPxNPHw4bI/4qC2z/1wP/xVVD8R3cMqhj6fITUA8eSMwzGw/wCAUKpX7A40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SI9atifU27Af+hVk3Pg/VtGuo7iZ7W4jDHmJipx2ODUy+O2ZeFk/74qGfxZPfXMaBWCt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qrWqFaK2Z2GnSbrIMeCAcVT1Gd0gkwzD15rR0YINPUMoJ6kmqusophbAXFc0fjsaPY84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yBg1VLDHIqe92/bJ2OM7scVDgY4x+NerHZHHLcZ9AcUpyBkkUozxSlfxGKYhuMZx196O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Htj8KAAYB5FKEXvTC3P9aATgY6d6ALVgFGp2wAGS1eh6in/EtlJ6EA/pXnFlldStznAD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lB6lAapEP4kea3VoZlK5/iPOcfSqw0iRiMMMf73/ANatiJGLZAGMmpthA61LZrYw20x1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6RE8USKeo565xmlMIPIwPrWjpkSldruygt1WIt/KkhWGEBpDnua0rBM8pgYPSsrVl+zZ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qPzJqxoNxcsf32CM5Hy4psDu9G37SJCv3ux7VpXaptBB5x61nabEjAsF7+tadyiqpAFC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nGCK094CjL9uwrKhV/NGCFP86vpO6KA6A9simhMtxSIVGA3XuuKgkdvOYFDj6VNbksCe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GTx6U1uBj6hqdzBIFt7dHHfdnNFXmVgeSoY8nJAoouh3PAH067klPyoPQF+aifSrsDaX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ryUuzEFW78kYq3p13brIDcrLxwpUggVx8r3Bq5Oba8tSRJb71x95WBFPzlcqdpI6HrUt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YjGfm4rKinaaYlVYE81KTYnHQuxMfOYMMCie1JfeFYjuBUDxTqQS4BPQYpBeXUalQ6so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SsydCpYLllweuccVZHyACO4bHXAbg1mPeXLcmJGB6iohdzg48hfUBRiqaKSTZsG3RzuK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9qPyBUP94g1XttWIKJcQ5BYZIrqra/0KWIkyGPaMfNGw/WldotWObm0sWKFw+4+gHrUd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jtPQHG7Haurk0vTr9C8F0TkZChuKyo/Djwzs+xpQDu9aVyiVtQsDHt2yxKRw27ctV98K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UDBqe7AhVYWijBYcZ7CsVolgZpVVQfbipuS1c17bNzMEETkHnKjIqzd6JDBGXwcrzyxH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dQk5j7sAOGrTXUGuiyPOrHPX1qXfoJRj0I0+wIo86FnCj7ocj9afbXGnQuHgglhZT1Zi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mQHH86yb2WONtgILKuRgioXM3Yi7TNS+1q4mXy45CRjGcg4rKaW4GQZQAR/dGTWebkq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ZJHPU1qo2E23uWRM68Mu4Z5NWTFauqu8akkdTWesqEZMQyT1DVIzmUgIoVunzUMI6bk7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g4qobhIyFK5OcDPetKCCJlHmSBW28hWFVJbVFbAckg8Fhn9aE7blMmtoY51DspVsce1X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Ac5wM5qGC3QQ5k1S2Ugcryce2BVN5I45jgtIvY7cZ+lJq4nZo02vYJ32G5cswxgqaSRb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Ns1k/wA0iOrfTp+VT3FhYzxdzt5A3Ec1LVjGSSMW7PmSjy3OzB6U+z0lpmDHJDdAB1q5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jtgGlldLUmOLzMgcYYii7LW2hHPpvlji3w3rwKYhFsC7FQw45GcUzZemRXCMwHOC2eK1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ANxHQk/jRtuJ6bmcfEkVuwVdKsLjgfOyYY+vTitq31ewuYoZm05Ew2QEbAVh2xUEvhK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wemwf/Xqzb6JbRI6KzEk7trfKQelEnFrQ0i4vY1rfxHpSxt81vG+esg6H6Gue1nWpr2W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ouDjr1pNQ01IJ2JjZenzBSQTiqH2BHbfHIwPuuKmKinczatIgiSVmyqA5PcdavWpigbf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x6U+JJYOCEwe+7mop7WS6ZirKvuarcltm7F4ut4U2R28ko+7lHGB+dZ1/rdhOw32d2zM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ra2MUbbJsOeeD2961kgsWUIfK34xjvQ0gstyjZJbSTBmeW3Ts2TwK6C3g0gxqD4ijLA9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LKRVPkQkqD1HQ01Els5N7SQ4PVCmKiyB67G/NBMin7DfiZeMMWyBTJYppI83ZtpCBx8h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MyJcNDKDjCISCasHUb9kKCaNl7tIh4FQ43d0K0kUDawx3DIpKgndheQKv6e1vFMBLulj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3FeTXIdrxSB1WLK1rWaqxMY3Bm4yzGm42QyDXbfTykMkbGGVSSdwwefxrjTLPdkIgZlV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z+FPt9rvW1eYg8FXJOevrXFXum3Ph65kS6tZ1jYDazJhc59a2pW6gmURavCoLptJ/Omy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0qW71EzhUjQLt6tnrUZGVyQBn1rdK+5aTLNvYvcLuGVH05PsKn/s9FwFtmfPcH+dZRvb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wpqWy1O4sw2cybjnLMSR64pSixOLN62s2t3bz2aJAOAxHFFzb6fOAIZDLKeoV+gxWfLq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4zwMdKLIyWt8syAKQMc9s1lyvcnU2LLSwsKm5QKpGcFuRUv2OwU7kQEk5ODUN3e3c9q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UdMVmwSOlwN8jFQM/L2xU2k9bg7m27W4TDHaOnyiqT6lbWUbraM5J+Zgyk5btzUJv4dp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QsjMHVAw6jIyKXLbcPUrz67rWoStlVJdQNqp2HHHvV7TtO1CVGkumcxYA2sGIbI6Uqa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PJUYJFSv4mNpEyWrthTlQSSAfWhptWigfkizBLZ6WZUn0pmVgD8pKgfXNWbzXNMnwbY3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HPGMZ7VTsvFj387R3nl4cbSNg/On31/YWaxyRiJirYA8vhj9BUezlfVB6ooJoy6kS6iZ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eyazO025XnG5ec1ch8SOxKWtvDG7fxBMZqUandyTRLdBWTBUBQBk1V5p6rQLGQlvcPNt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FFzp05jG+bec/dK4zXT3FlbxWIkWMDb98rOF/wAmuPMsvnM8byBQxZQzZIGehrSDb2BR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oKcY+XrmqFteCCQCVN46Eelb9vqdi8ciXyIQwG1ipOT+HSsbUksXuA1iP3bLuYYIAPbr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kzQdLO5iYx2+WPK4OOKx7u0dGLRptUHswOBT7WT7LKsjJvXGME9RWje6va3lu0aacIn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PrVqLTKUWjGgQMeTnPerSJt4jXrySaS1tZHbakbu2fuiugtPD7sQ11uWPqVXgkD3rSwW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kksp6RxqWY/8BHNdPpnw28UapteHSxbRt/HdnYcf7oya6jR/ENvokIj0zRLdTjBZSAzf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Xxpqsp3HTAD/ALcrY/IYq1TXViu10M21+C14VDahrdvBxysMecfQsR/Kta3+E/hq2A+0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yr/6CpNVD4q1Ukn+zbT8WLfzNMbxRrf8EVjH9VrTkj1JbkbQ+H3glMeYbmYjuZJST+WK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NHMh9WRjn82rmD4m18g5ezU98JmoJPFOtD5TeQgn+6q/4U+WKJtNnbx+HfCEIAj8PRkD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uk+G0HyeHoAP+uUf+FcJaa14g1C48m31CMNjPzRrgfkK13sfGMcYc6rbFSM/KvP8qEo9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9CHTw9bfXy4//iaSa00dISU0G2B7bUQH/wBBrgW1nXdxU6uFIOOEFM/tXWMgvqruoIJX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oK0u5p3sMI1HMNuIkwBtUgjP4AVyXiVcW0gI6Hmulhvnkfa77myDuPPGawvFCBrKZixz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6nBMTgfT6009up4+lOI+XOMdsUwkEnjPrisTcAfU+/pTx3yfypgweKk+7nkDjtQAhVQO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cjp9DSZ+UfzpDk/l/kUCsTFQACSaQBScZ6d6jpd3PA4+lAyTYhP4du9AiU4wSe9MGTjJ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NICSK3zKqjdtY7eg4r1zwpplrZQxkFdu3LZ4yfevIUkCOrksCrZ4r0DQtZBRUEikHHXr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qLSep6eLa0uIdoCZI64rhfFfghLkNc2yqk3XcowG+tb9jqTKoJI299ozWxHcR3UZAcE+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Slc65RjJHz3dWVxZzmC5jaORex7+4qLZ7nFezeI/Clvq0DBgN4yUZRgqa8o1HR7vTL0W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4Yf57V69KtGaucUqbTsMsNH1HUW/wBCtJJQDgtwF/M1oP4L8ShQW0s4I7Sqf616V4bS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VHGOlab3lvuxIx/DisJ4mSei0NI0k9zyvSvCGtxXySXFmIkXrudefbg16LYac8duqBeR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+DG7DHqwNOiujg/MfqDXHWrOobQglsR6iJ47R0G4sRgDrXleo6Xqk+pTPHpt4yscgiI4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PPmuqjuWxSJq2mKctPGfcPV4eq4LYmpC7PGptO1GBQ02n3ca+rRHFaXhnSLPVrk/a2LI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Tl1bT5YygmUgjo2CBXC3cloutLLbsF3E7gBjp0OK6vbynF20M1TSep1i+BPDkkAU2y5x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2EatJpcvI6Iz5Brp7K4MkKODuBGe9aC3KICHIA+lcSr1YS0ZvyRa2PAdY0i8snK3Nuyb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kNucLnO70HavT/Ha2FxaPtZjMBlfmAxXnsUWeRjpzjtXp0qjnG7OWUbOyIUtN7AAZ7ZA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oZeT1yM1kW1szzKoBwOc4r0PQLIRwqTnOOcDvSqyaVka0YXdySz0O2hAwgJB44rXitFU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IcdN2PercKIDlv51yNt7nalYiithjn+VTrGiH7oPuasDygMbhx6GmnYRgfrRYpMVHQAf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D+VQshI4qIyCJuWz9KTRaLW0YoCjPPJqv9tQ+nSoZLwL0xQBojIHAFKJCo6jissXxI6g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8i59AaS1AuiQt0HJqQKx5xVA6vbRjG5eO+ab/b1sDwyH05qlFkuSNBkODmq0sZHJOKbH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+9WyI513AjNPlaFzXMe5QlWGM+9eceKLZknLBe5PXFeozx4BBGR3rk/EWnedCXA5GecV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dHmmGC8jnHrViyVZLqNGACMefepLi3MDshzx1BHNRxMY5FcHmuu91oee42Z6jofhnRri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yGdMk11MejW0KbYisfH3YwFFeP2vi2+sdvLCMcdeldxpWuSalEGExBOOAa82tGspXvod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SEq1v5oYbWJxnHrXkU1v5M0kPOUYjBPPXivXNZSRtPLB2ZlbA+Y15Vexlb+dcAfN/Su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qV9CpszySeO3vSN8vv6kVLtPrSlV2nPXpXWY3K6qSwzjr+VSFcZ9aAoDHAwBxmpCQVPT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nkA4zTZflZQfT8qeqkFiTxjH60yVAWHXJXn86AFH3Qf60qjJ4bNb/h/ww+qtvuJjbwfw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V1g8AaMkYxNfFwPvBxg/pWUq8IuzNI05NXRwmnBlvlAwTg/zr1HSmaS1UElSR0NY9r4E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GvRHQBs/XP8ASukSwe0hVC6sRxuz1rhxNSM9UzopRcdyHUUCWR+dSM8968w1UF9SuSDk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2zyQqhkULnJ+XJNc3c+CoLmaSUajKrOckCJSBTw1SMNwqxb2OS8PQI2os8jsAqgCvUEu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LnGP8K4PUPC2o6MjT2tyJgBkr5ZUkfyrPtL3VNcultWufLjIwzovIHoK1qxVTVPQzhda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MyI6qx4ypyRXO3fiu6mBMbznsfnCjFdRb/DnS3iDzX175hHLK4H/ALLVK5+GjBv9C1Zs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isoKknZs0fN0OQOrXzMX8zkkDO4k13mhvdyxFpAzBR1zjNZQ+Guolh5mp2yqDniJjnn6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D5ZlVyQMlQRk/Q0VvZ8vuhHm6kNw15sYR4J25ALCuE1fVdStrlQUC7uc7s/yr0wQANyr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8GPqu17e+jiZTuAeIkEenBrGjyqXvbFT5raHFQ+JtUtycMrf7zt/jU7eNNRK7Wjg59GY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uDc6pbrH1IijOT+JNdJZ+DPD1mmyS0iuWxgmXJzXTKdFbK5klNnnT+Kb8neMqT2WUgfy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DawIx80hNdb4k8G6VJaNJp9r9mkUEq0A4z6EeleZFHjd4pVKyKdrKa0pRpzV0iZSlEs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tqkc5XqTVM5B/wDrU45JOD9abyT2rqiklZGDdw7+mPWgqNpxk0uM9Ovr60ehx0z3pgg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QMgA8cmmgYXAznqK7PwZBo8+03NsrXKtjLnII9cVE58sblRV3Y5+w0m/1J9lnbO/O0sf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+HE8679Rdl/6ZxdPxPU16JZQ6Wke1IUAAxwcZp9zPHAoELhe2F5rzp4yT0Wh1RoxSuyh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AJXA6kCpZYoN2IbkgdcFaqzzNK3zSO3Gee9VZr1LaHe5wo6ZxzXO5Sk9TSyRT17UhZ2j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MLkyajOXyzAng5wK6jW9bgu5SkKNJ6nHA/xrEMzBQPLIHbAxXoYenyq7WphUlfQrQ6S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ZzXbaFJpenwKnlMrZzksMn3rkfOUHBCj69aie8UA4XBHfFdEldamSVtj0S71e23K2xX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xNX0naTJbx5yR8qgZrzxNSuHYqCAB3JAqZCzjeXLH0D1n7NPqNNnoKa9pcbL5dsy9shh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oAZT2ya8sadEyGWXOOx61LFqCIwGZVxzyM1nLDpmkajR60dctRGfMdSvH3mqo/ibToyM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frXnYvy64L5U9iOtV543ZS0PynOeD3rP6r5l+0PSh4v0kEZaWT/a24FPXxNpbjicx+zA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ttd23e5xURmlPHmNj/eNUsL5kOqkezz+I9HkhZJMMrceua8u8Tvpc98r6eoDZO8gDGPw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Y5y1QuuwcAD1xW9KhyO9zOVS6sV2yCcgetA7nv6kdKUhgcn17Uh9Qc1uZDXHy5HGOvvT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bHg5OOe9SQAbs8k+1ADy2CDzjruzT4LiS1mE0Z+dSCNwoIJPFQupOckY6UnqB1sXje7F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ZmzWLd6rd3jMzOEB5CoMAelZocjv2x1p4yQ3HbP1rP2UU72L9pLY9G8JwTtChDsVxyDk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yWPJGAtY/hWd1hC52sRyCcYrrvPRlCyIkint615tR8szqirxPF5Y9skihOVcrjHI5xXo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2QtbDIXJYrg1szeG/D99MZ5tMhWUncWV2Uk/h3rShSytotkPyL0AJzW1StGcbJEKm07mP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pxnI4xXlctxMXkzcS43EY3YHWvVNfmxGoVlIVcsfzryUtlnYYwzE4PfmtMNFNXZFVtHY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yqFCHguOvvzT7nxPBDgh1Zj12sDXCOiFieCR7U5FRV4TBHXtVyw8ZO7Yo1WtLHaWniq7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PBZeK6y0+3vCHkCsSvQnofwFcH4YVTdCVn2hTzXpJvY1tgFdsHk4HeuKtBQlZI3hJtXZ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LJ5HIH8L/wCNc1/wnOoCTasOMd9w4qx4skDyMxJYbuCfrXHniYsRwT0rqo0ISjdoxnUk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Wmi2l1VTycnOfrWNLK80zSyNuduWOKVMFASelNwDj1rqhTjDZGTk3uIOp7/hQT05OKCp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65PT9a0IDpz1waeCGHX86YMY6Dj9aUHkDPSkA8gdRimEEnqRTgSep49aGGOR1oAB245B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QW9hv2KTK245yOa80XOcHP1r0LwTdKbKGMrkoxVhyT161hiLuDSLpfEejS3D3BKMgVW+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ab5QiulO4qxVuRwD/wDXr0NVyCFbae2RWB4r0t7yxmAVWJQsuOOa87Dy5ZnXUV1oeUY6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BwNXKkYBx2wKwwCQQ3ykHBHoa2fDETPquAVAwOvrXpVdYM5Y6SPX4XHkgAH7vrWJ4hLG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ZAkAJwTjtWRr5AsmGQBgnhhXjU9Jna/hPHrliZpsqQxbtXpfhRz9nUYONvf6V5vcn/SJ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4VUCFADnK+vtXp4jWCOan8Z0kxIU4J6V5t4qck5OMbxkmvTQjN24rzrxjEsZyp53jFcu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OSDADIBIrsPCOm+eyuVILEN1/LP4VyJG7gj8q9A8CMsyhFTlcZJ/KvU5lFNs4Wm7JHfx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FZGuWcN9asXjAP8AeHUVrTI6IMqxB/umqLPiOXKt071wU60nU30Op00oni2pWf2O9khI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gO1dL4zKtfRMAOQegrmCxORk8DrXoHMxw75p2Rtzk+1RgqOMjPpTg45yQPcDNAEmPXGR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ml4wDnn6VEfXNMDY0bU2065Vy5WIHLYBJz+FdwfHOmNahWnYyY5AU4rzIEdzS5A4A496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Jx2OmvPFc0jE20Kd/mdePyrIn1e/uXO+dUXptjUDP41TDfXH1pM4Y89/ypRoxXQp1GyQ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f4mJxT5VRIuEUDpwtKBxnn6UybJiGeBnGauyWxDu2U7eV0uTgkAHpng816n4K8P3LKb2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VX/Gue8F+D5bq6S/vojtU5iiYf8Ajzf0r2CFEs7XYNo7k/4VxYmslGy3N6dNt3ZXvLh7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XJardgQNlWBY4XB7d63r+VppCeCMdMdK4TxG9+Qwjt5cNldyxMwUfhXFSgpSVzok7R0O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J91flUk5z61WyRnmpls7hlAWKdiOMCJgf1FSjR9TfBTT7kg9Mpj+deunFKxxu7dynnPB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rZt/CmrXR2tbGEHqzMDiuv0TwBYhQb9fNPGdxOPpxUOrGIKMmeaSqrja6KT2BFIPMiy0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al8L9IuLdnsZp7eQDjYwIH4GvLdX0u50bUWtLkHPWNsYDrnqKcKkJ6IHFx1GQalfWxH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8YOiYZJAegJ6VzhYgj+Rpud2BSdGL1sJVZI19T1V9RJxuVT97JOT7VlFTk4OaPnHTp6U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ioqyJlJt3YoB49KcT6Y5pnHrk5pfmOOOtNiHDnnrXWeDV2zMBncW3DiuUReM5xXS+Epm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pWNZXgyofEeo7MKMsMbfT2rk73wxc65fRkqYrdXyzEfMw9B/jXVlpGhBIwAB1rIvfE0G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Fxz7V5dNyjLQ7Gro3LSyttJtVijdSVGFUDpXNeJrlltj8zbSSWIBOap23jG2uroIS2S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N7bc7XUjjIFU01LmkhK1rI8UkImnklJ+Zj/n8qQxrg5Y4+ldL4s0P+z7l7qFCsPVwOnP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ivVhJSimjlkmnqd14KcNbxj0yD7c11F/8tq7AHcOlcl4IY+WAMcE13Nykslu4UBs9M15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TzG/1vULe/kijZMKAeSaqtr2pvjLR/jk/wBan1/T7tNVkk+x3JDD7yxFgT+FZi2V2+Nt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hXZGFNxTaMpSmnoTHV9QPJkQL7Ln+tPg1e8M8as6MGIBwlINJ1Vx8ulXzE/9MGFWLTw1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iJQ2S0igAD86JRpJdAvM9D0pi9qrE5OPSqniSBZLcg9WQ9K1LC1MFkEY84zgVU1qNntg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Px3Rq9VY8hC4XrnAPOaQjBFTMNruh4wzfzphCnBNestjje4zb9OeaQA5/wAKftUdP/1U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/aB/Kuz8M3lzbTARgBGUYGPSuLAI68/Sup0Cd5LdRH/rImxz6VMo3i0Cdnc9Kgv5pFDe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u8D5pN2O4NcSb+4spmQgMrtuU7vXtirkWpO65dPxDGvHnTabR3wknG50E+osVADNjvg1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UY5Zv6VRn1UBSFbaehyelc3quuKAUEjMB0UY+Y/0p0qLkxSqJCazqg3FUwxzgDrj3Nc4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1pWlMrF2yWbnJOaAuelepCChGyOOUnJjgxHQH3wK7bwjokFxCJLmztpctlTIm5q5PTL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y7DJ5wuPWvZtKsUsrMAqqgDAwO9c+Kr8istzSlT5nqYWr+D9MubfFtbRQuvOUTbXmmo6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jbR91j/EK9nmnUMSBkd+a4jxhamaORlVdyjcuBzilhq0p6MqrTS2OFGSOtKrGJ94JB6f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HWnfNkd+K6vIwWh1uiat91C4yOma7G3u0kUMGwfSvJYLg28udoIJ6dK7zRtRSaJRtx24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HRTlc6uC4dcGOTFWVuZmYZfJHes6M7ME4xjPNShlY8OK42ja5qm9mCYeQMp4KsAwI/Gv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Ls020WdztWRIlVt2exFb2p3klrbHaoYt8o5rzDVLyS7vmMj5ReFUHjPc12YaMm7mNVpI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lS2U6W10szsyqoPzKMnNRHgdcU05OffrXoHKzurXU3ktY47abBXn9+doGfes+X+1pnJe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P8q5oX10gCrO2AOhGeKgKq7bmRSw6kqM1Lpxbu0OMpJWTOiuDJCuDqemFv8AZ3N+tZhu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O8a4B+lQ2lo95MI4+Cxxwtej6R4J0eC3V72IXEjAF97EZPpgVnNQgrtFxcmzzaae6Ztk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lVcpubJklYnrlzXr9x4L8MXSn/iWLEccNEzZH5msc/DXTnY/ZtavIx2WSNWH58Gs1Xp9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K/wB38zQEQEEqoNegv8LZskx6/EAP71pn+TVAfhlcAjPiCA/9ubf/ABVV7am+ouSRxA2j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IAJNd/8A8K1Kj95rp/4BbAfzNWIPh9okLB72/u7kD+FiFX/x0U3WhbcXJI8xhkSM/vHR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jdW47GvZLLSdD0+MR2OnWqjuWTcT9d1YPirSLGWBpEt4oyV3AogX5h9KmOIi3axTptK5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qSB9t3AQoILYNRHKkjOfpUkWGmixk4cc/jW72Mj1fSH3WXHYVn60zhTljj0rV0VdtgOB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nPPP9K8xfGdT+E82uBuupPTdUQTnmpbobL2Vewb+fNRB+pJFepHZHJLcXHfpSYxwCaeW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CmICeMg8+wphIPQZpSSVx070w9e/rQAHkccCjkGj5upIOKDkc/pQBLbEC9gP+2M16Be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H8q84DssisByGB/Wu9mcNZS55HlZx+FNEvdGBarjGR1zVoRqzHC/nVfTwWQEjBrREKk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0KRjGeWq9ZMyRrgkc5zTGRFyCOcd6faoCwx0zTQPYZegzyESEkEcYq9pkSIoBHy+hqKe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u2KbQCTnnvTYuh1lgqKuVVeevWrc5JB4/SqmnkAehGBV25ICZJP86ET1KEl0tmjSum4D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SlaM2zRBccspGc1lXOryF5ILKymllUcM6bVz7E1VisPGl4zSfb47FSMhUdXGPfAzTC3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Evdzbc9ABkn6VzOp+Kn1KaW2sNLugoXBnkBVRnv61y3iK88QaO8TS3Ed9MSQrJAzFP8A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+8Q6la2Orzz+SzlkjUeWCcdWPUjrxTtbUaVtTptM8Gyzo0t3rDu74J2NwD6cnNFdlZ6F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6cHr70UrsnmZ8xXMEomYSrtZfvZ4qNCqHOenFadzIZsPMdz92NZ4Cebs4IP6Vzxeg07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L9M5qS2u2tl4Qk9SanIAiGApA447UiWj3HIcAZ+7j9aWnUba6lWe6e5kJcBR2ANM5/ve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ghWYgdhxSxQxIwzGc4xk07pbC5ooZAiMApkAIODmrYXYwAZSfr+tIbAyqSq/MewqNbO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YUm0xxkWligWUecu4dQAcE1oILYwAQWzKcYyXJzWM6uZFC5LDjI5rRgv47eApIpH+10x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pJEyuCyFeQelO/4SO/gwFlVsdz1/GqEoF7LmN2ZQexOKcto6sAYQeeMmk9NxRbRfTW2u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BwKkaeAjmFWAOeGxWfNahVLylkXoccjFQq9qifu5mYntRuUpNmlM9i43KqxE9hhhmqiz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xVYq0rAHIHtSGBkbJYBRznNNRNFoSPd3KnaH2pnrnP8AOmPCkiliwZvUHmmPNbAZaUOR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COGEK2epNVy2E1crBFY8cYqVZgikbASB6dajaBiN5baB6UgQ7h8+BQKyGPK7L0CnrwKv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e+SBVcRJ0zk98002kbDkEkehotcLF5p4jKUHzFepGKd50hX5AoH61Uii8kNtjUf1oIlD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qWhNMsDenLISOvTNXYrCS5iV9rrnp+7YY/Ss8anLBMrsyybeduMfqK1k8Xu8JhYPEp4y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mzI4LTy5mE0XmqrYwSR074rYWKC5OyNHjGM8IT+uKg0tUvJQxmV1xuO0EFs/WumISCEk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d7mM3Z2OafR44FLG5lA9kBrEvWWB3YMzBfVCK6y91vToMxGSRpeu1YGbFYT6hdTzMxtg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KI3NIRb1M6DW3ChI7ZZGx1yQBVkX12XUyQbFPXZJg4/Grgn0+IMi3Fwr9Nv2ZSPzzUU8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N1BEaqPyzV3XYckk9ixbXc6AuskiqDja/wA2RWkmqJPJsDWzSdlbKk1ni1VIT/pG5SM9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wpzwcc1m1dmcnbY6q/u1aFhIiqp4+Riw/GuecX5lbyLhmVjx2OPSpbX7RcLiSVVA6hs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AHDH+JBuAoSsJXZTETq+Jmbf/tVIhuYJBlW8pu4zV9tPhuBie9cMw9Np/Slj0QWitLDN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07oppdSo6RXcQaO4HmA4JQ5Ip9tB5DNvuG28EZAzU8t4iYhEUhcDoqYFSQQW0kW+a2XI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Nk2sLHrT27BWTzRkgbeDU0t2t7EHSMLkYIZSaLaTSPO8t3iXnA3rjI9jW6o02Jf9EvrF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sVDvcLmNpkNtI7RxOsEvHzFAw/I1t3Phy4nhVxexShsfcTbg1m3DhVM0YiDEnHy9T9as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SO3C+vl56e9VzWKTuYl1PPZsYZvLiKvhg0XINTQWUMg85dZjV2HCrgAe1Tz6hqF7JLuh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AMdRUUaac2VvrKKNx02rhm/EChl8tyW2GpIpa3vXZQcFkZl5p2pXGrXUDwSXMky7MMjH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04OEtI5kVR1NztGfp3q7aXEtuzGGN5nbA+U7qFoTKNtTz+XTbuFyJYinJxnjIqVI2KqA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mubiMi4tCm37rNtyprnVVEbkseetdcHdXKi7opGylJJ459DSfY5TnO0c4HNaQSNgeWHf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tKx74cD+lXcuxnwR3MBJjZcnuecVK73cjKxkRWHPyrirm+xBxiUnHI81R/SjzrIAkIxy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qKQW9k3K87Mn8QHGffirllb7WcOrMSM8mnJdQo25ITkHP3yf6VHLqLsfkTb2z1qGuxMk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SePqaLbUYLdUSa2lYf3gAcCoTcPNgOxOO1QSbt/BPI/ShRT3BRTL4n026Ykq0RGfvelU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7sdqjEQI5QkfTvR5RHBQ4P8Ae7U1Gz0DlSIQu0AqeR/F0rUtLxJ2MMyghsYJ6N9fQ1SM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PAFXNM0y+1OXy9PsJ7pgcfuYiw/Pp+tXa5Vrkz2D2+5olOzOeDyKY11MqBVcAdenQf0r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Fwqm+sLW2i7Cd9zEe6j/ABrsIfg5ocqg3kUSt1b7MpTP45o5L7k7bngKz+UxeR8gjO1m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k1Fgllpt1cEjP7qFmH545r6O0v4b+FdIwYNLiduDum/eMT65bNdJHaW9vGEhhVFHQKMD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HzTF4B8T6iimHw9NFkZVp2WMD65Of0rRtvgv4mlI86XTrcDs07Mf0FfRIRQeEX8qHmji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IFNRSFz9jwuD4FX7qDca5bq3fybdmx9CTV+D4D2wfdca7dOM5KpbqoP5k16rP4l0a2JW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+lZ8njrQEJC3MspH/POFjVW8hc0nsc3Z/CPTLNQEurxiB1wq/0q2nwu0stmSS8l7/NO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aaozFY30n+8gX+ZqnL8SokB2aVIPTzJ1WiwaliL4caPEuBFKPfzzU48AaMBj7Ox/3pWN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zT2e6B/pVZ/inKBn/iVp7GVm/lT1C0jph4F0RP+XSMn3djUi+C9GH/LnAfwJrjn+Kk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Gali+I+pXH+rktwPa3Yfzo1CzO1HhDRwP+PG3/75pT4R0Q9dMsz9Y64uTx1rochZrfA/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Tx/rcfWeI/7tvu/lRdg031O9i8LaPC26Owtkb1VMVZOj2bLtaGNhjGCDXmY+JGrqRun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EzUgQDcw5/2rNhRdisz0M+GdFI50qzY/7lRTeFNEeJv+JVbZx2WuDT4pXq/fnsj/AL0L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KQH0xiePvstGorMj1/TbXTNUgjtLZYkdSSq9ODXH+IdzWVwAM4JwPWunvdVfWbqC4k8k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eetYushTYTqSvXrnpVijdPU8zYYyp5x6VGVBI/zmpV4ULjOB2phxnisjcQAYyP8A61IR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4AwTQADrzRxjikJBwQT9aQAk8GgB2emB0PTNAIznPPpQF9fz700/KuMZ+lADw4XkZ59a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kDnA54p2AAM9CRigB68jgZ9KlgeSFw8bMOM8d/ao/lQZ3be1OA7K+4A8HNJpPRjV+hu2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YzY6Egk4rp9O8ZxnBdzwccNz+VefAYznr6Uwqpbpz69DXNPDQkaRqyR7bZeIba62r53J6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q2hWRAe+49jXicNxNCQ0crqV6c8E1rQeLNXgjKLPlSOpJNZrDyjsy3VTNy78QXnh6Y2Z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OPQ5rEu/Ed7eOzLlQT3fP8q3fD+mw+IJPtOoxLcljhQxIAFdYfBWiuCp0i2X/ayQfzz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Sk1oeXRarfmZVM3ykgcA+tek6NHDPbq0ineRydxFB+H+iRSCYxNHtOcLM2P51pRR2Fgg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5rnryg17iNIXT1MfxHpifZTIpBKrnAbqK8u8+5R3VLhwqsfQ8V7VPbw6lG0Uiho2GDhs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6LPucJLubn5LhhiqoVYQVphUjJ/CeVm4uSD/AKQ/PvU1g7C9i3OxHT71dlqfw/trWNnt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so/HGcVxTRva3gimADRsN205yM9RXbCcJr3TBqSep6Ro87fZh7cck962WuB5LchSB6Vj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btwBz610r2sJtSXLcjkCvNqWU7HTF6Hlfil5XuiS4YHoAKw40IPTjqa6DxVGi6goQHau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WxhSGbA9xXqUdII5pL3jY0Wz8+YMysB0z2FegWcIiiUDPTvWH4fs9sYfZjIBrpANowO3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0opRJRIFGD9ar3N6EU4K57ZNNldiSB1qv9jDZaUlvYVMUipSZTl1t4ckso/HnFVW8Uyb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Np1sckgEeuQKzdRh0aJWM1zFGc85cZq9DPUcnimTIDLgH3qQa+suGOORzzXOumjSMfKv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CwGcwylse5pNI1jJo6waqhwAefapHud0W8Mwx05xWHp1lO0gAfb26ZreGk3JiXLhgPUV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WZCVyTyQOaoS6xI7FRuYnjgZq/c6YUfMkYOTkkHiq4EVspYr0HbimrCkzPRbmc8RygE9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EkOJCq+gFUm8UpZEmO0kfHHLA5qaL4hFP9ZpUpA7rIv8iauz6IybRtxW17BwWJGc1p2l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zkVg2vxB0id9kglhf/bTgfiK6CC4sNRj3wzo2RkFSDQ7rca8jSLrIoYHNUrmJZFYHkU6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+lW2AdRgr+FZdS90eZ+ILLyXY4Gc5GTXMbcNxj0+tem+I7Dfau4VSQMmvN5QyPjGMHFd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pEcpBXBGR9a6LwpebVCF8Mr4OBnFc3LlgRj8Oua1vC7Fb2RW46N1oqxvFkQdpHououps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75lbUrg9P3hHbsBXqOrnFiCDjK5615ROS9xK4zhnYj/9dZ4aNkwqO4EjtTH+6MHvzQH6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MRh6nrSFjjnOe1ISQ1K2QDz0oARW+YjJOOelT21v9rvoYgDg/MR0yBVZM5Jz2PanF3SZ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KT20Bb6nqWkG3srUGUKCeASc1el1izA2gsPQKa80i1m9WHbvVlxjLZ/KoX1O5kbHnMg6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8LKTu2dKqxSPTU8Q2cGB82TxluSatx3wvMunI7c4ryKJlmvYd7OxJyQxJ49K9P0JIRZg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qXItzSE+Yt3OoraqfM27QP4mrHk8axQsVgeNSPfNa2pxRvaAkr19M15Zeqg1K4wigbiM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KpNxOvv/ABmbmAJJJlRyQvf2rE8M3Cf2s7sqgsdwA7flWHLtGAMZx1FXtAcR6lzuwQOn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YxleSuezRXH7gYxgAGue13xIumhmCszZAwCMZrUtAj2sZyRwDk1V1DwvpetKRcvOm7oY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8qlqdDvbQ4qXx9qnWONVGM5IBNdf4e1O81CBXuJPmYbsADAFUf8AhW2l9E1i8Vf7rIp/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aSgSK4llG3blgB0+laVXTcbRFHmvqWZ3cxsRJtOM5rg9d8Qarptyqw3KkMcAAfzr0ExR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FqvgvTNWO83E9vKDwykMB7YNRRcU/e2HO9tDio/G+sqwaWRWXoQBiu20PWRqShtyFiMr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KyBHma3cnH92JRXQ6V4Z0/RYV+zyzSFe8jDn8q2qOk17u5MeZPU0Zdr2rErjjrnvXjX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C65b3Ir126ldLaQKgOBxk9a8h8VODrrAD7sYzk+/WqwnxMmr8Jk4zj060oUHv3pgbOcg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Hb1rvOaw/bjjOOvalK54xkCoy+3oeKA/HHP1oAePfkVd064e1ukdSAc4yOx9azw+SBni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60pRurMadj1nSNSSaEAtuK8EYzn6VoyXhRclGx0+7XktpeXNowMUpBXorHIx6VsxeJb9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n864J4SzujpjVujqdR1Z41Y7WU45JOK5W91W5umKFnKkY4OOagnubi5ZTI/TooqIhwPl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MdWKUmwKoq5dQv6VXe6t1bAUs3u1D2iM264kaU9doPWnKkSLiO3VQPUCuhGZG10zLxah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iJIlXIPQ0sm/GQ7Ln0wc0y3aaKQFpWZR13UNhYS6htI8GQyLjGeeKpreojfu8gf7RxWp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pYDge1c5LbvExD846mkgsbceqOy4cbl6jDZq1HJFL2II7kZrmoZ1jbaeefyrUt58EFWJ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4yMmmLK6PwckdjSLcuozuDAdiKlPlzgg4Vj6UMY1kiu1wVwzDHB5z7Un9ialy0en3Mi5x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jbIwSOldB4f8TT2U6xSyt5TH+Ik4qZScVdai5U3qc8+n3cA/eWN0g/vNCwH8qqyFCxBO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9rj122uIcrexqcY5HeqN3fWbQv8AaDa3C44DKOfzFZLFO9mhul2Z4tKByAQQRkGoiDyS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NYvqrfYUWNAvzKv3QfbFZJBAPIANdUXdXMWrOwwqdpzxinwqAw4J9KTtgHqKdFjjjrTE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jnrx1qcsMVCR2/lzQA0fe9DnvU4wq/McA9zUSAhgcZA554r0bwdpdg8CyywrJK3JZhnN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MW2cbDrd5bKFiuYyAMDeBWno15e3epfvbnI4wFzgc16TdWOlbMTWdpsHTMa9fyqG2j0q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/uIFrjnUjJbanRGLXU0IIVW2BD7m28DGa4HxRf6taTr5IcIW+95TY4+ld+oTaGB2f8Cq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m9jXP41zwdpXauaPU8rLeIdWiYC1upVYYbbGRn2yazZdPvLWVEmsbiKRjhVZcZPpXs0F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LzwF/lWfqpiMjPJHgJyCx4B9a6Y17aJWMpU77s4S28Aa3ep5n+j22RnErE4+uKZc+Atc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Dy5duff5hXepqSLZoDc8AZ+UCsi+1O1ZyVlVW/2m25NP28rh7NGRpHhbU4bdjKIY3Lcq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6Syugly+YxgZHINNi1WF2VUkiUngEPmtIvbtAWkZJEHZSM1lObk7spRtsZV/4Zh11WNj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y/lWFP8ADLXlc4k09hntKV/mK2Zta0W3uNgeVZAeQWxVtPGOlp8xYMfXeDVwqSirIlxi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d1G1LA8Yx9o/+tVXUfBHiXTVLz6b5iBcloHDYHfjqa69vH9gqnZOseB3py/ESyeEo9zF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FWnfYl04nlhKknsc4IIwQfpTSBxjpz0rS1u7gvtWnurYKqSEE4HU96zjyR1611xd1dmE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pe3egE5JwRn8KX5s8Hn2qhDwMHliffFB29DzSA5UE8Yoxz0pAKG9ABmuj8KX72l1ImOu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xHvxxU9nPJZ3STKxG0/MM9RU1I3i0OLs7ns0Ny1wiOCQMZwTU8redblCoJUVzOlXX2m2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19q6C2D7fmcsSMdMV48o8sjti7xPLfEFh9j1ORwAolYsABgCk8OStFqZZTycHB+tdr4t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kr12jiuI0BN2rBSTjAB9jmvScr0rnNa0j1q2vQ9vGCoB24rK15lazwWUZ65xnpW1aw2/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tZWuhPsZwqnGeozXlQtznY/hPIbggzTgDjcQMV6H4QZPsyKV4xgHPWvPrni4mGfuuRz2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sbBxt2jjHSvRr/w0c1P4zrNiKB5ZbI7ZrzzxmhAJJHDZya9EwVOMknFcD4zBKNhuhHWu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7pxQVVUscZxnpXqngjSXtbBJJF2vJhifauD8Pab/AGnq0URVmjX5mGOMDoDXtEOyzscF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deKnaNkYUo3dyvfzupIBIUDtXJan4hOmqxOGJByGatPVb9wjGM8dMg8g15jrd0890yFu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ww1NuVzapJKJFqerHVHVmiWPb025rOAGec+9OLMuARx9KAct2H4V6ZxsbjPyhR65xT9p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T2Penjge/rQA3Z93ORTOVB7H0qQjleenrUZwMDqKAFBA44peue/1pFUs2Mc09VJbB/W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+90xzU8UDyMoRWbPBx2NdBpfgzUtRkHyrCpIJZgeB7DuaHJJXYJNmGiszqiqxLHCqq5JP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SVkvNTjUtwUgb7q+7eprp9H8HWGiKJWdpZyPvOQSPp6VuLexxKVEahVH61w18TZWidEK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imNI9oH3nx1qld6kijHmcn7o46VBqOpgAkFemeTXIvqLXOpKilThvunkVwqDqPmZ03SO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Oe/SoJLVWmL/AG2Rf9lX4FSWlm62wwUAxk4Brl/E9zcaehYYAB6+9EItysmDel2dNKls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+aKqK1ojjFxuOc/M+6vNG1u7PJfH+zjNRHVL1sneB/wHFdUcNPqzF1InrEV9bpgFy2Wr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A3OQK8Wi1K+WVSLhuSARn1r1DQI5ntAZZGYgY59KU6TgtWEZJnWwTvty77sDOOK80+JF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/MyrcZHrXe2sqqzBkyMYrzz4ikFbVguBvIyfpToWc0KduVnBt0OKaueM9falDZGPfIPS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E5Rwbg4/Q0nYD9aQ5yc0buRk9qAHA8jH1pc9ck9KYCe3SkJP4+9AEoJA47dhXQ+FDi+O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DYGM966Dwozi+YZyNwzzWdX4WVB+8epllMQ5xx0rzbxWvzKRj79ejFS0a467Qa868VIy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edh1aZ1zfunNI7xSrIpwynI969O8NXc89qoK5XaGzmvMmOFbHNem+F4rpbWMMihdoAOD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uY0m7mjrdqLmzbKgjbgjHX2ryCeN7aZ4XGGViBXsl8HFrJvIzkfzrynWgF1ebGCT3BzS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R+CG2qDjguQa79rkIvDHj2rz/wAGMqIvzc7+mK7HUX2QMwODyOlY4he/oVS+EnfW7eBi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BaEhlVs/wCzkV5trd/cvd+WkzKASTisos7femkJ/wB81UcK2rthKrbSx66PFKBSoiOP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27URcemzNePlSTndJ68sf8as2VleX10sFp5ryEZChyo/nVPCLuSqzZ6z/AG8ZgC+FBPQD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jYGO3J5x1rjk03xholqZjZM0SA4LMsnHtzmsW716/v42SdlUNkNsXaRRCg+bRhKfcpu5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47daC2MZ5qIDGBkignI6mvRSsc17kvH4UA5HvUYbbjrk+lPRxjGKAH9/SrFlfSWFyJo3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fkcccdKbjPXp9KLiauddLqyyR73RW2jcMcHH1pv/AAllmE2pYzb14BLLtP4da5QD5u+f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sp0ozd2XGTirI2b7xBc3ikLBHErd+prJOWYsSCfX2po3Y604E8YH41UYxjokJyb3FQA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RqSDk9BV7TLF9Su1gXO3OWJ/lRJ2VxpXOv8AAmlILlr6Yqu4BUJB4Feh3t1CsISN1J9K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i7VO1e46Vk6rflpAka/MT0HGK8ep+9qaHbTXLHUgvdSUSBAQWZscVia7dKttJK5IUJtJ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080mCeFwMkmtN/CH9qIqyXbJGOWCovWvQpUo0o3k7HNOpzuyPH0b5RzkZ4p4bPBr0rU/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DMAThkA/UV59qGl3el3Bhuo9pH8Q5GPrW0ZRnqnczlFrdFQjPetLSLuO2mVJThc8N/Ss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oP196co8ysxRdnc9KjvEEYcPlSoyOtJLq4WMmInI9B19q84S6urb5YbllXPRgG/nUj6l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egUCuR4V3Nvamvq+tXE7tGH2tyOn3RWEBtUAnOOtRchsnJPqe9IWPNdUIKCsjGUuZkrH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1/SmAgnBb9KU9OBmrJF6kDPNKc464FNB5OKQ9ef/ANVAzc8PKTdK57sRj6DivUY2/cqM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ykwI4UOufxyK9LsmL23P3u9ceLWiZtR3Lb3ZtwWypA9e9UpPFlrAdki4x/dGag1MK0LE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831aZxeFAzY288+9Y0qXOjSc0j0d/GFk5OC/0HFRDxRF/ApxjOWbFeWkAsSC350oVc4I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u5n7XyPSp/FKDLMY/T74NU28UpNIIwi5+tcGVTPIH5UqgeagHBZgM0fVkluP2x6vpzvM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hB+zsOg21L4eLpa7ewwai8ROGgYg4+U5Fc0Y2nY1bvG55g3LEg/XFSQHFzCMDG4AZ70w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4+0wDALbl/nXp9Dj6nqGl3EosCQFByBmodQJe2bP3gal0ZM2BHoafexI0DFlPHevOfxH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3Upx/tZ/SqoY5x1q3qn/ACFbgcfwnH4VVHTH616Udkcktxp56cEUpJwM9Kd6dfrScY4x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TGKXpk4zSggEgj8qAGFeoINA56Up68jn0pBgdjQAwEqwHbIyfxrvZEBtZO37np6cVwZY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+pMlk5A5MP8ASmmSzD0psqM+tdvoFnpM1hK9/DDJLuGDKxGPpXD6UnyjJ6E1oXKIi7iN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rml4ht7K31ox2CRJD5attjbcMmqEDMrHgY96x4tXto2w0Tr2LKm7H5VaTWrEkfNOOeR5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pec4z+daVtnO0VyV/qwdlSCOdt3ABQrk/WtjRtJ8STQ77fRLi4Bycxzr647kU7Ak2d7Y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quTrt53nNccsfiyzyZNC1mIDgNGgkGPXg1Xn8SapbMUuU1WIgZxLZMB+e2moMhp3OySZ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r8V0AANhb/dGK5rQNfg1JV/e7pCOcqVOfoa6MsdoK4Io2E0W4X84MpGM9K898b2zW1/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OFKkHjjvXe20g3NkDNcD8TLNri3gaOJnKvnCjNC3NIK53fhbXU1PSY5JHHmKAJNpyAfS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hoBm8lS6yAAo7EYI70Urslx1OFG8tgkmpVESgZUj3qNJSjAgDPWnzzGVfuKB7VjYtrsX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UAA/eq49zAoxDIrMe2a5/GOABTlU7umaTp36kuNzq4Jn8pQ+0D03d6qSgNIXPQdR6Vkj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orhXbEhxkcmodNohxsW1ntRGWWTbnoORWddXcgcoshIxyMnin3G1lUxuOOcVCzupBYA5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NgiuwjBzyfUU97mK8wgTGOoNQjacjA/CnRWUzncoK7u2Oadki7jhahTkbuvG01YLumMM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K4t2woc4/vDrVlftMikkgdsY6VL1ZFytLNLIm0ysB2yBUC27jBDZ75HFTszRtsIBIPXF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atLsWin9qdSVBcY64GR9KabhnOSrfipq+fmXAGSarvEPUn1IPSmkXcrmZRgiAE/7tWIX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pTNhVeOKehfgEkYHahoLjngcMdzqw9KieJ2X5Bz9KnDMGyec96mEoC4xz61FmmRdmYIL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TpFOP9YAo7YOavB2IOWJwOlRnex5Bx79qopSIFZ1YYwT3yamDNJgPtUdwBUU+Fj4Vuv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PU1EiXM0ksUlUhUUs3dvypw8I3MikxTwqo5wQcgU601NLcBiA5GPWty3unvEwFKspxis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5tLS405gGlKlRwy5GTWkmoamVCJfTnjkBVIx+Iq5dW/lMDJEDg5OelImpqEZFt1UgYyC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0VDY6hOpl8lZSRkMXVS34VRF1qlm7LOkTBsYU84/Kr0t6GZQPOX+FeQBVZ18xizFsE5J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cg3Xt9cpstkQ8ncQQDW5BpczwET3EAJ52qGJqlaJtY/6SVXH8TAVX1JC2At4zODnCSdv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z7iN6EeysP51Xm8NTceXMjL3XBB/OqVvPNA37y5uFXsWct/OtVLxtvmC9aT/ZbqKizR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80GTu46sK0IfMLCOONEB64bFQjXLpnKJYSyJ67cA/lSS3kMjMZ7KaNupKzBcfnUScuwr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lSvIBgspzkflVPT3uUZkndmUvhd2f5UlveacNyD7Qrdla5BFSTRyB8wlgMcFmz/OhNsV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TE0Bb/dJP6Gq1ppLXbktcvATkFUAIP51l3FzeQFWFzkk42hQeatWOp6m8ZU3OwjusYB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8HzuoMcjSgH0wcVVl0Sazyh2xsoyCVPP5USvqDsW/tW7U9lCHGfwqwjXTRL5n2mUn+I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9mQ21vdI373a6nuHP8jWmLu52mKF2GRgICDz+NY0s96ZGCeeVHGNh4otluGuFJjkDZyB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dlOLew28ivoLgzXEFwjE8yhNq/pT7eR5CFkkZh23GtrUI9Uayk32uoeWwALK4Yfl3rFs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uAyQ0ZyKuLstRXJJrM3B2qUBB53cZqeCTVdJj3DYVz1V8fzFPms7ywVWt7aeUk9UXcPx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lLnSmZTwyscfyFJyTFcg1GC61SDdIoYL8w4BLe2RXOpaxqxUoMg7WG0V1cFvas2Ps1zb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9elZ1zZvbtv2kjrmt6Uk9C4szPs0feMAfShbeEnhFB+nNWwA65IIB7mkCqMbR1NbFXKj2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FV2lRGIKFffAq7IHDHOD6VSnzITkDNJuwrjHlRl4xnPTFQnBOMZP1qRIycgJ+OetOKAD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ciUENgdMdasKjDG5RzyKnsrC5vmItreVgejbcD867DRfh5c3u37S8r5wdkfAx7mrSb2G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EZi3ChRk1sab4Q1PUpEEkX2WBmAeR+WA9VXv9K9m0T4d29nGoMUcKjHA5b8zXXWmjWFk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bk1aj3DmSOM8OfCzwrZrHLNbNfzgZ33JLAn12/dH5V3ttZ2tmix21vFDGOAqKFAH4VID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M9zDbqXmkVQOpJxVqJm5tss7uwpCyqMswUe5rjdV8e2VqxitA00n94cKPx/wrjb7xPqm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iRHao9iepp2Ekz0zUfFWl6cSslzvk/uINx/TpXLah8R5AdlpbrFno0zZP/fIriik+SGl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1NXLZEClgig/ShWHYtS+Ktdv922W8ZTwBGBEv5nms6WHUbpi06QqSc5lmaRh/Sr5JPc0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2RRTTJwozfKvPSGBV/Vs1J/ZqMB5t7eSHuN4Uf8Ajoq0WAwKUNzxxQF2VDo1g334WfP9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2mx422EPvuXd/OrRbLdeBRvORnNArsiFjaJ9y0t1+ka/1FSLHGgG2KJfoij+lAY/Wgvg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mDBemAPYAVSunJySxOPepA/rk+tUrtuXJJ9sdqmQ1uRO+WOD16VLDIwYEEj6VTLDPJOc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5pGptJI5UHew9eaeHYjGT+dU4WLKSDxU+T61Rk0PLsT1/So5lUwuSiN8p6oP8KUbiOv6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jn6UBYywzJe2wXAU54AxmquuTR/2bdZGCWwfxpzXotb6BmQMoJPJ6CsfXb2K5t5NhUMW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cmcYzj8KQ4DYzwfapgjuAAhI9RURyGIPUcGoZoIMfMc8/SkJ+X/PWlKjBxwKaVY4wRSB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nhyo4GPem4x16n0o5z6/WgVx5LZI/pSjGeSOnamrnHcDHBFLwo5PPtQUODY4DZ47VLFE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ZHSod6rjgVYs5xDcRSuGKq2T04oew0rs9K0DwXpslqjz20Vw7Ak7hnmrGq+AbSWFmtbR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n3qTRdZijgK5IK4ORXQrrUdwmwOoz2U15M6tRT0OuMYtHi2paVe6TMVu4iq5wsg5Vv8A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vdJ7G2v4GSaJHVh3Ga8/1/wNNbM0umoWTr5fb8PSuuliE9JaMwlSa1RxeepprZOaleFo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qwwagOc8dK6rkWsegeDmYRooY4IyMcV27tKYSdzEdK868KTeU0OcHkjrXpUDLNbkHp3I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2QfunmniXVb6C88qO5kUEk4DdK5sXt+G3G6dj1OeM16Fr/gqTUJ/OtbpVcEnbIhx+Y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ZE1o3r94V1U/ZKKva5jLmb0Oej1S/RhsuWBHOcmup0DxDqkhAIaQZx1z0602L4aaqzAz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1dZpHgtdJhX9/wCYcc44BPXNTWdFx03HDmT1LgvGlhPnRcgdTXmPinYuqHy1CAqScD3r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ODtHY5ryvxHOz6mchvlXr1xzWeEWrsVVbsdf4VICrj+70z0rsIp55DsaQLGepwM1wvhV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sV1krvHHuVC3rhc8VnXj7zLhsYvi/R7JrY3KSs1wBjHHNcPYRlruJOM7ua39d1t33RFX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0gK+oIwxjJNddC6hqZvWWh6NpEIjtVyAMAdKvSoFUttLHuBTbPiAfh/KrKRbyfb1rBt3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a3s8iWOVT2OwkGuZ1HxHqd0+zTYWVT0Z1wK9Dl08SKQ6hge2KpvpUSDKpjHtVpicTzK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woYZI3Mqj8qbbeEr8SK81zayKOqsWbPHuK9Fe1lXhCwHsAaryQOBli7e2MVoqltBchy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o4/ug1tWWnBIwjkMexH9a0YrPfjI69uprXttJuZwBHCcf3mGABSd5bCVo7sz7G1QNgA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oA9APWrNloCxsrSEyH+6vArajso1XabeID/a5pxw05K+xE8XTg7bnEXtqAxyMg+tZF3p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1UDNekXOi2lwpzbhT6xPg1mT+H4lB8u4ZfaVf6iq+rVFtqJYqlLrY81j0iwhBQyXAz13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uX3v5zk88Sha7qbwxPJkhYJlx/C4yfzqk/hSQctYSp7rk/yNDjNDUqb2Zyr+ENObIUO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hq606cPZztj065rsItIW3PCOuOzZq/DbrkAKq/RqzlzdTSNuhj2i3u0LPPnA7pWzArBR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XHBH5UBAgzn9KyLSM3VbcSQMpAIZe4ryS8tcX00arkhugPvXsN6waE46jjBrl7COCz1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wc+1dFKVk2zmqw5pWRxo8P3s6BkjyDwCAaRfD2t28pltbZgyj7ysM/TBr1GK/hu2ETwx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q0Bo0Uql43Zd392djj8xV/WqS0Zz1MPUgzx69n8SvE1vcG5ZSNpTyx09Misl7G5gUmS2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xm0jaQFafjqVdT+hFZtz4at7wETXOcg/LLalsfippxxFHozN06nVHi5Uk8daUIwHt7Hm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wC3MIIP/ADyZcVWk+He4AW1zZFs8BiwzV+3pvqT7KXY81K8j5OTz9KGKrnPX1FesJ4Lu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424JRRkH1Ga4DxDpqWdywDplTghMbT+VaxalsyGmtzEBznI496jk5K8Z4x9aeATn9OaY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lhRhRgYqu7YY4bjOKB93G480w/K3Xg0Ai5pz/wDExgPfdxxxXrWjOjWIBH5AeleRacWF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V6toeTajLKfx9q4MWjqoFrVGQWgZSVwf7teVaiWGoz5Pzb+/9a9Y1A4s2ORwceteT6qM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1GE6hWKhO44J5q/oBI1EkAtnGQB1qgQe2PxNanh5A2onA6ACuyp8LMYfEj1myUm1Q7Cc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nV73Tkl+zSlCSMEYJrprSRI7WMNnkAYOaZdaXpWpKV1C2hlU92baa8mDSldnY1dHlD69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u0YArtPCF3c3cKvcXTSMxz8z/wBK1P8AhEPBqEYs0JA4BnYj8t1X7Ky0qzCpZW0KgdAo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bJExjJPctzxskZYMykcgjBrhdf8AFep6dKscIjYMeGbjGPpXeHa+AQAvpu6+1Z1z4e8N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WQfdDzHA/DNZ0pRT1VxyTtoecHx9qq8F7QY68nP867PwvqmoataxvcRqCwzlScY9ea24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p9gmOhCKf1NW0v7AKUhES8cCPA/lWlScWrJEpNbsiuIAYZFMm0YzwM15J4qiij1cnzmZ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9h3pOpwGwR3ry7xvbpHfJJ8hZjtyV59eO31q8M/eIq7HJZwTjpSnOAcn604r6kZxTRnH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Rk++etODHPHcflSkZIxgcUYA5waBahnnoamjGOcenaogBn19B61KrfLgUDLCHewXAwff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GSeprOt0w4YYz61e3bOmOvJPaoky4osB1XkkZ7DpVWS9d22xDC9N3r9KqXNwznaCdoPr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Ayen/wCqkWkaIcqCXdQ3ftT0lDsFQFj/ALNQadpz3jiSRWPP3WrtNM0FEXBQ5z1xxUOa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ZXEu35WAz3zV6PQ7hssEGe+a7a20lVCkJ6de9aEenHb90fhWbqs1VHueetpToh8xGGB/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c8En1wa9Wl05mXGP061Wl0hDksin6Uvasr2J49NpBXPbPA4rPNvcWbkqWI7ivXrvQ7dl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UdBTDAJjA6VUat9yJUOxzEE/nKAeGHPHenJcCOUZ4zxUdxZPZSZHTOPzqOQ7l6/MOua2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SQSrgn3HNQyRsh3Dke/FULS7YSBDgf3SO9axIkQ4PHp05pklfLOCA7DPox4qtOjKOXc8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mNgxBAJ60y5+aM85I/lSSVxSvYzSu1uFxjGOtNzx06Upckk5JNJnGBWpix6PCF2vEzMT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+QoVSeB6VGeAx/HBqSMkbQMHtzQA/GeB074qIjnoMdamJOMjFQtyR1PqaAJAOuMZ9q7v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Xvhu9cCnDBgcZ9q6nwtcbPvDIViTz71hXV4s1puzOw1p3W2BDsrZ6g9K42wv9Qur4p9s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wr0kJDcxBZoyVIzxWbF4P0aO6NzBc3ETtncpI2n8MVxwkkmmdDTb0NOyjP2RS53krxzi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dwUtyN1eixW6wKF3lgowM1S1PwrpurhDcGYBW3AIygH61FNqMrsGm0cx4Osi0MTlmxjP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yabKyOc44y1dPZafb6dGI7ZQOMZYg1y3jab/QZQWBIGB71opKU9CWrRPN0urpo1/wB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Urkl8sSerEmmoNsYOcAepxUquhwDIv8A30K71FLoc7kzU0Ozhe6Zym4ggc9K9FTTIVtl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gPD7bLgkEn5s/hivSBcI9qXQ9QAAR3rgxN+bQ3p7anB+KdPhQSkbGZOQwAyPxrk9qHqg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5STgqvJAGea4gtg9Dk11YfWOplUeo8RRHOVU9+armNFIGxfyxVgDnkEdqhdRux6HBx2r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IXA/wAabwBnv9aO/XFMQFQcHnrTgB60hHHBPHFAGCP15oAcFBBzjH1owAfXNNBx3H0p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SR79acVXdz/OmEZ5yMZozj3A7UAdBod9JAyhXIAOeMV3VhqUcgVS7szc4x0rzjS5AJ1D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jZsIsPzx94qM8etcteipK6NadSzszp71EuLFwE+6OCeprzyO3Nv4jZYwdj5YdgD3Feka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kEdD61i+IdISK6jvYlUFSd+33/yKxpStFxZpKOt0bVlA72qMQw47HNUtaBWzZCCCPbmr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HTtVHWGeW0PIGTyR2rjWkzd/CeSXpH265J4+Y8fhXo/hVfLtkUKcBAf0rznUABfXGFGN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SMkQ3tym0dSDxXoV1+7Ryw+I7Jvu8AAnua4rxaqiCdjIhORwOSK7ArJ8vPaudn03+1tT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4Gc88CuKjpK5vP4S14C0ZYLMXMisZZzk+ir2Fb+r6jEnyllVVGMtz0rTiWPTtNLHauVw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I4PO+z2y7plB5ByB7mtmnUloZxdlcreI9aREKxOPMfhVX0Pc1xhz1JOT+NDySSMXkbLH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jPB+vWu6nBQVkYTldinBOCSOlKcbsjnBpgJIOTkdKX5skA4PQ8VoSL0+tHfr3oU9zj8q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MHANNwBzk08HKj6YpYFV7lVYgKWBJI4x3oA0tG0K71eRUtoZG3H72016Po/wshRFl1O5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d4Z1yw0nTtgCblPO09R61cu/GFvO7ALlegK9K5a9WUdEjWnBS3Ny20Lw7pCjyLdHkHQ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uFCxJjgBa5UeIo2BCkgflUUurvPlYi/XOSRxXFKU3udEYRR0U09sh5csfU4FY97qiKCq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3dmJd81xtyOhPaua1DXN7bIHdvyFEKMpspyjEsa5qzszIAw+bHpWboUjyaoGJJLd6y5p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5rR8Nsf7XznGAOld3slCDOZ1HKR61ahxbrhSeB1+lZ+oadZ6m3lX0atG33sgj9Qa0IR/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niHU5NPhZgpbH0ry4puVo7nVdW1Ln/Cv/DQjLgAkDhWZsfzqqPCfh9Pk/siNvfzGI/U1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Xcoz03VUfxVqjHO9Tn1YmuqNOv1ZlKUOx28vh/R7VgyaXbrgZVixJ/nXTafNbrAqRMq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JdTdwoZSWOAAuTn05r0jQors2++aNuQD0wKKsJKPvMScXsbkLgTN1IP+FcH8RDutbfK/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pD+8OVPSuE+IOx7W15ORIQenoaWH+NDns7nnxX0+nPam9DycEenOKceTS7Rk9q9M42NA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04dselBZQecZ+tADR/nFKc9uD60buvHFPBBPTHvQMaBkr6DqK6DwuwTUSOxwawhgHgf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UGJPGR1H61nV+Flw3PU0GYgcj7vOa888YlFC5dQwcHbntXo0QKwr0OaYbS2mk8yS1jkb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qFTklc7HG8bHk+iaJc6lexEowjDAkAEbuen0r2O2QWdosYcLtUAY7UjalbQQmNYIYyBj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teitwWDNuHT0HvV1KkqztayIUFAb4hvFigky7AYJY5A5ry2V/NnklPVmz9K0NZ1ptTk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+8R/SsvaAOOD0BFehQpckdTGpPm0R2Hg2PdEuAcFs4B9TXXauhNo3OCD6+1c14GQ+SpK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rCr9ibHZvWuWu/3ljSl8Jylr4KtdWnkeTULmNh12qpX6DIrL13wPf6QzSwM11bKMklcM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efTtTuEfgCTHTIIrttI8W294gimGQ396qdSpDXoFovQ8hVwykhgcdf8ACu+8DWDRxNcM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atrWfBen6zMl3bbYJC2X2AEP7H/ABqzFbjSrFkJVSoJyRgZ/GnUxEZxst2KNNqWpLrW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H+FcAmvI9VlSTVZZI9u1iGP+8etX9b1aS7ujh1ZsYOOQtYYU5LVrh6birsmrJbIfjIzn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+HalGM85rqMAI45P50KPl6ZNIcnOOlN3kHPf2pATHnGB9aaSc9Mg00O3HT8qQO2ecGgB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frTycc4pme44xQBIp6ZyaeDz/OmR8jvn1qza2lxezrFbruLcbsZA+tDdgSuJBE9xOsMK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r+FPD9vYWKNJGokY5cgEEmqHhrwr9hRZJkzI3LFvX29q6me5W1hbLBQB2rzsRW5lyxZ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vVtYmMat1wDmuRn1S3hMkjzAkcucjPPbmqfiXxAZHAjdiAcKK5N5XkJEjbtx3HgdavC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201y7u5JWkcBQcKoA+UV1uk+JZQwhZ5M4GMdMV5vFIY3HLEHritKK4lhZXjdvlIPWuqr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K567BqLOASSQeeag1XTLTWrVkkRd5HXHIPrXN6Pqr3iqoyx9+9b8U7xNuBCnvmvLi5U5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rWiXGj3RjlQ+UT8jAdazD8pwTya9o1Wwg1mxeKVFLFfTke9eTavpU2lXjwzKdo5RsdRX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JxaM4sCf6UcdzSMRnjNMLjkHvWhA8gVGevSnfLyQOaaMkgHPJoEOUZXmnbeMe1OC4GMH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dpyfQ07bkDnpTEHzYJqXGfShgXdMljSXDLlg6tn2BHFek2LpIjeXuIZQw+U15bG2wEhc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PhrUY57SILu+Zccjoa58QvduaUviLk9pJPZugBDE5HGa851ywuYNTbNtNgqCCI2INerC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JR88LMfUyEfyrnpVlBam04uWx4mLadufs1x/36b/AAp/2K55xbTeudhr2phZIMtDEv8A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rBTjybU+25q3+tR7GaoyPHPsN0cE20nP94Yq7pukXM99AzIFCnPzV6o1zZKMYtVPYbc1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o9VQVMsUraIaosSzszBaBS4OTnIHasHxCqiNgByB+dbb39s4IjuAzAcgdqwNfnTyThsE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dzZ6RsecMcsTznJp9om++gUjjeMk8Gmn5skk4P8AKrmjRPLrEahdwUbifQ5r0npG5yW1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DBcZPc1Hqa/6PIBxx2q9aJIliilCDmqF64KSg9hXm39464rQ8w1eIrqcrHGGxgZqkRjo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QDwdmT79qzOSMZyfpXpQd4o5JbsU89TxSlRz0wKaORjFPwMcg8dTVkjQo54z3peO1Ljk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DCpJHcCkCnPSnkEdaQNgcUARvgckdDn9a7aGbdZ7cnBg/PiuJkYlW4z9K6y0Znt0z90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Qc7WJ61ry58tsIrfL0NY2mkIo9q1xNhSS6qPUmpe5SMe50+eWUNHAq+vzEfpVGWGaLKy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jMp/Kuje8jGQrhuOueKprrhs5iRdwLnnaxzxVJsbM+wS7ndUje5lUMMmdGXvng4/SvaP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CsFAxuzjvXjt14m1W42rFqAjCtuHlHgntVqy8eeJNKYEXNvNnGTLDu5+oNNq7HGVkfQ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p8x4oeZ9p5JzXiqfF3xFld9lpkq8bvldT+hrf8OfES91q7MFxplrEcEgpO3P4GtFZGcm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2hfkXPrtGfzqDcvlAgfgaj1XUI4EW5mTZGeCQScVmN4k0oRZE/I5xWcpK4WNGNyGYn5R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e2j2yKTnPBGKqv4vsw52oWHTg1zviHxDFeqPJgKqAQQwqOa70Li0c7Mhd2UAuwYk0Ve0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3ZPcySYxhgABRVXA4MN1+v500k9iaDnsKkRMkZqBjEiY+oNWUjK9cZPenBcAEEZHOaVU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QNjxGSMZ4phjZWyCT+NTrEQo5Bz2p4HODj0oYiGJJOj8cevanSQ7j1YcdKmJKrnAJ6Ux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70WuA1ItrBt2T0wT0q3HctEDnB9MmqQuNxCjtQVcksAfqKTimJpPQvfaC5+Y/gB/Oi4u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4qmpfbjBz7mnjDffIA71DgkJxK0csRJMjMMdgM1oBVx8jFl9TVaSFlbK43HirEEUirkn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UkgZyMH9ageUEkZAxxjPWrQjTgjJPUU2VQwAAUDpjFUNldcEZyD9KftBzgge9TJZqVBV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ROrEMmMe/WolJITZAVJzjk+wqM71Yk5A6c8VfDEDapA71Wlhd2LEsx9zWXOmxXEinIIB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HXscVmJHcq2AgAJ4O7itOASRgCVkx/sCtOZIEwlt5HhOGU8dPU1QZHiy0jDAGcY5xW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/Sqe6F929Cc+hrPmuyWNieMNwp5Hr+tW4kum5t7hosdxnP8AKs91RGzGu0cjOa3dDeWd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KzldbAnoVh9uSUGV2nZc43FiB+FXo5rq62xvb2yjGOE5P41q3UcqoUMituGMKwyKghs0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845xUJi5ikbLyXDlFBJyfQ1bYoVOdoHbinnTre5UH7TIg7EHcKeNDSMb1v4pGPVfMVcf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jEuI4JCyBwqsOq9RT7fToQAIZWUHsW61bmt4ISXMygrn7zZP6Up1BEi2xQRk/wB7cB/O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mSow82Ylc5HGabFLZqpWGOSVh2VT24q6dTndubhVUg/KXGCaqH7QpZ4blFZj91ZVH9aq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uAuYI/RnH8qfdW6NHnd5j9DucmojeamszRiGOUKdpaRi3H4Gnu0s7ssqKrMOQucfrRb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8TeYTbZXplwpPNWJtQvHiWFXhXA6owampYuAQnlIAOhzWlZaSyFZAgdyexGPwqm0NtdT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MzHPz5xWzAZHUxwtCjAf3sfzqzdz3uPKktI0j6Bgc4+tUAiAjcIjz1Y4BqL3Fe5PFbz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ViR/hWwUvFUPbStJEB0UFsVz50iSaYstyqqw4RWLD862rZtV06zCWlxayIOGV0O7PbFH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l1J5Uh/vDaSRTLy3hu4mWNmkYjC7Q3FVZIdQ1K6MszL5qqBk8KB7UXOiajAqFpIFVskb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20KL65f6a/l4k8tQRgljiq0WrG5mbagjY8l9xBzn361aFkJFZZbjzGUen6VW+x28rqm4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TuupNky6mrzWqgteyEHoMFgPyNX4NenuF/ciNgByGDZOPqayH0mKOMsmPyx/KnWZa3cl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4rdE8ppynUbgl3keIFcAKW2/wA6hLLGwSSSRmxz6/rWjaavdIpVFhHvtOaW+vLqbaso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tbUmXH0MYxFu/07UgiULkrlh3Jqw6OFJ2jH1pgcAFdjMf9la6CrFOZVJAO5QeapmGMHAk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/aaDf6tMq28D8tgfLk4r0DQfhcwVZbxVi5DddzfielLlbYW6nltpoF5eSjykZf8AaZSM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JrhklmgLKSDmYkfp9a9Y07w9pumKPLhVmH8XU/nWlv2jaoCj0FaRgkK6Wxz2leDLDT4w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8q34o4bdQkMaqBwMCgsSaRnVFyxxVpEuTZIWJP3qiluYoEZ5XVQOuTXMaz4ytrJXjtFE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9zXCajql9q1x/pNydo5CLwoP9aYkrnZ6v47ggDx2AEzjqxOFB/ma4m81PUdYlL3ExZc5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hjto1AZxuPuKl6AAYAHpxQFkiNLVFAMjM/tngVJuAO1VCqOgFNOKeF78UBuQysdwI4/r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Wq0+ePU1PZElWPTpxSBrQsEn6Ypp61IeTUZzg8daoQoUHvTscCowOMinjPpmgAIHXPFB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cBh49DTCQTTyfWgDjOOKYDfTFU7sfI/rgGruME46Zqld5APA6UmNbma/HPTjsaI2ORg9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jBAB6+1SaGvbNlBhsjFWSewzVCylORgLjp0q/njng1SMmPVs09/uHpjn8aiHSpARtOQ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cbLNCQM9Qc1yt3IzMwYH5WOcj3rqtTkKNb5PTJJz3rkLl2aWRiWG5skGpbKiKjxqAvmF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e7N3Y+nNPOMAY9+abt5xUXLQ05J4oLHaQVxz6dKXIHTP40meOhxQNoYT7fhQOeg4/nTwo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MUCsNz9cGlxuAyf1p5UjvTDnnnigYDHQilIBGO35c0mBgdcdu9LubIBGfwoAv2uoz27E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K6HT9W3MG3lT/vVx+TgELUqf3j+GaxqUozLjUa0PW9M1gsoJckdPmIrdivopTtLKeegP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MMw9MNVhNau0GFkYfjXO8MzX2qPWdV8N2GtwlZI1EnZhwfzrzLX/AAxdaFIWceZa5Cq4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08QaqjZS6ZT9T/jUN3q+o3kJjublpEJBYMOuK1pwnHRvQhtPY0/DkojZMf3unWvSre6a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jNeYeG5Aszb8KAQQe2BXqNmBPANrjJQDiuTFL3jensZl94wa0fZkEerDHFYMvxCuI3LI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X/COp30u+CaJv9ljt/WudfwXr8fIsYmAzysynP4VVKnTau2KUpJ6I0z8SL1lwdxGP7hr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gUmXGdpwOK48eEPELscaafqZFA/nXV+GPD+oacF+1wGM5JIBB/lRVpU1G8WEZSb1Rv3w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NeS6i4fUZ88kHGTXrmrtssWBBAI4yM815BfMGvp+TgGnhFuTVex2PhPJMeVOAoGa7r7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ZAriPCxfahGSQOPbiurcSmMBiSB7VlXV5G9JJ2Qz/hIY5ZmhngjUKdpbYOaxby1sjcGW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KuM//Xq09gskrHJDE5z6GtC28PyTgvFIzhlww44atqW1jWtCK1RPanaig8f/AKq0YpAv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SLb3IMTdC2Mg/T1rdttMtQm5mllPpsIFEaUpuyE6sYK7ZEl4gwpIyeKnFsblflhY++Mf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93HHH/wHLVM8kK/6xy3sT/QV0xwj6s5p41LZGQ+iknDyJED2zk/pU0Ph+2JBKyy/U7RV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PqRikZrmQZeZY17ha3jhoLc5pYub20HRafBbAbY4Ysd8bjTzLAvClpW9ulZk+paZak+d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45+grNuPEcpUi0gWNezMP6V0xodkclTEJayZ0JlnPUrCnp3qpLrGmwYWa5Zm6fLuJ/Su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dKzfjgD8KqI3PLYH0rb2Vtzn+s9kegRapp03+ru5EPbcGH8xV2K4lK5jkinX6gGvP4GV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6GcDBR2VhwCDVexT2ZP1tp6o7Mzp/wAtrJh7hc/ypBPYZ/5aRH2LLXLnWtStlyskUqjn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i2YttltYj2+V2H881nKi0axxMZbOx1CzQNxHfN9Gw386GgdwSHtpf96MA/mKwB4jsGXM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f4VNHrehPgC6ER75DLj8eRWTpd0bRrPozSe2wDus4jjukhH86rSw2w4Z2iPofmFTQ3EM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91w1LJcWsQzK9wCOwXrWEqMGtUdMMTUva5i3Fo9w3lwN5gPJYDAH1rIufD9zDI88rr8x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7xGNrR6ejBuheRcBfw7msSC4ne5LzTvK7dWb+npXDJRjdI9GnzSabQiRLbMARznvVuDWl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M9KbfwmSBHR2UnIyPWvKp7u6tNVuUaRmYSHIJwK5o0HUbLr1eW1z2IasGGdobPfNOOoO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221qWIK+yQg9cPnBratfEJcqrOoPcNWUsPKG6MVVT2Ow+0uZMyYYZ7Us17FGpdV+b3xg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I3cdFwcVk3+vuybY0Oc8DFOnSlOVkEqiS1NnWfEEhs5UHy7lwDwOPWvLdQuvPumwxKLw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upXk5KHKgkZbuT6fSspSePlz25r2KVNQjZHnylzO47eCemaaWPGKCc9sE81GcVoA/cNv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v40pK4P0pBnOQBzwTQJFuw5u4AT1JA9a9W0JUNqDsYHgdK8p08ML6D1DZwRXrGgOzWgB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Bizrolu/TNm2AQRkg5xXlmtxhNVlKjG4BiPevWLxN1ofmI5ryrWlZdYlBUtgDkVOD6oV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x1rb8ORq11IxHtkVlxxTS8xwSsM4ysbMPzAq3aXlxpkhPkSYJ5Vo2X9cV1zd4tIyjo7n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GF9elcb4m1O5gDBJsbmAGKgl8bXEsflC0YMRjKkk/lisG4N/qUwc2l055wFt2wP0rkp0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CnLeXcvJupQSR3AA/SvQ/DbwKmZJPuqBljXFJoerzLuTSb38YWH860bXQPFSFTBYSqB/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Rg42ViYOSep6L9ptQhw6lV64rz/xbNFK4MIbez7UAb7w+lWG0LxnMpU28ShuuZlUj8qf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O51BICF5H70MR+VYwhGGraNHJvYz7DwTr19CJIREoYZxJOwOPpWjp1hqXh6YJqFuygPh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WkZs4FQpk9DtPFSXtkupWzxmNQGXawdutRKtfRrQahbUrw3UXkiQMoQpuHNea+NbmK5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WO3n86t3PgDxNDM62bLLb5+XF7tIHpg1nt4I8TqxB0lnP95Z1bP45rWioRd7kT5mrWOd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jIBP4V0Z8GeJdxzo1x+DqR/6FUMvhLxDGSf7EuuvJAUj9Grr9rHujDll2OeI56H2zQCQ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6rbKz3GnXESryxYAAVm4AHarTT2E1YUDIyOB060KMttyM5wKUFcdD71LEuWJxxnrRcFq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OeKr3VxsBAYAHv7dqklcCNuQMDPrWRPNuZiG47VluzVKyJTIznhuO4zV3TLIzyAkFmB4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PNj6fia7XR7MoEVhu+i8VMpWRrCNzb0fTNqAkKBxkDmuqtLcYwOgqlp8ZWMfIoz0x6Vt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zSlc64xsTR2ygKcZ9s1YWMgAY/EURZBBJAHYVPkHuMVJrYj2Z6j86ieDcScHBqck+lKM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EEfpWPfWW9SCO3pXTPnBAAOapXETOp6D2pPQNzzXVtLAJyox06VyN1bmFz6Dt+Neq6r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tWtVCtkgEt+VbU5HNVimcjKGVldGKnPXpWlY3asCrNgk+uaozrtYjjnNVwxhmOOMkZr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gOvXIPf0PrVZ1DLtJw2KLWbzUABz6mnvwCxFAGVKu2QnHB9KaFzjuKuTIDkjk1DtAHvW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C9vY4NCZVlJ559acQSPT8KYquFGOpouImYja2D60zGQOetOOO+PpWzofha/15Q9sscML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90DrRKSirsaV9jCwQeen51r6PfpZTs8mdjdSOtdK3wn1jafL1XT2f+4yuv5nFRt8LPE6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nIz+YrGVWm1a5pGMl0NceMLJbYEXKF1ABBI54rNt/GF5dX3kx5aMn73GAKpN8MPFSDJt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lV3RvAviKzvPNuLSJUAwQJ1J6+1c3s6aTdzVSle1ju7KV5rcNJgEqKwtf1/+yEVgGOT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f7NDHHN8rAYIBzWH4l8JajrkK/YZrUFWzmZiM/kKwp8rlZ7Gkr20MSDxvGx3zSyKey7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oqsEL7lJyzEdqvyfDrxRGrA29k4/2Lkc/mKoTeCvEsALtpTMO5jmVsfrXZGNKLumYScn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eq3P2m8QPbxnaiHozepHoK9dTwzoXkhJNHsXJGGLQLn+VeVeHvEP/CNAWeoWk0Lof4l5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kWjL/o/mSMRwCMVNRzcvd2CNktTpr3wr4ctv3lvp0ULt1aNmH9a5a42RSgRFiivhAG/h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WpzKqQ4Ddg9dDBbL5O54yCy5YEg4PpWE1JbmqaexPY2uk6iGW7gSXdwd5OSD681ZPgLw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6lZ2H9a5HUdSFq+FhkVvVVIOPrWbH4zeJQCuoMPrxVRU38Iny9Tsbr4Y+HHJaC4vbcno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nvinwodAUTQ35uYS4BBXDL+XatY+P50X93DKzD/noK5vV/EV5qxZJlVIwc4HU1vS9qnr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DgEEYxSDj+vpQoyo+lKVGDnvXWYDScDJo6HkDilx1xzQx9f/ANdAxMgLjnrikBznmkzk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PyoAU/KR7UHOO/8ASg9x070AZ4OT7UAPjmdCSFXJGDmtiw164tdqSY8sfdA7H/CsbYQO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e4pXCx3Wm6ykFwbgNkNyVz69xXSS63BfQ7I4DllIySK8pinkiI8uVk74VsCtGy1G6e8iE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dWM6UXqi4ylseq6eA9qoJXI71X1SFjaEF1IPHSpdHiia0Ta/JGe9S6nb77U4LEgHHzV5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jOpJt1G47/MT+ldt4PXMMG1yBjjnrXF6q6x6tcBgqkH7rdSK7Twc/mQxYQqAOmK9Ct/D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HJcH61zt7rzaH5zpFHMu7c3Y5z0rqBAQwZlbH0rj/GduBYSOn3uCQQPWuKhZysbzWhja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UafZ1I2nHORXIMzlmdizM3JY85qdoVdgwnhyOMBxTUkMe47VYDuwBAr1IRjHY5JNvQg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jHc5qSW4jcYPlKPYgUwPD085Qf8AeFXdE2ALtwOKCvHXFKGUYwy+g+YVLHDJI2Io3f3A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15JoyuOd3FaA0y8dAfszkE554qjPE9uzJIjKy9jQAgxx7d6AQG4BznI5pg4Ge9B6knPW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na0AkiJGQx5rqrS58P3qh1uVtZyPuyKSo/lXABjx6+lODjADdQcgUOKe6FdrZnd3bWSR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QRG2P0PWubv9VullKR3SMmSd0Qwf/wBVZDEHPGfx60wcN9aj2UexXPLuWXnmdcPM7A9c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GfypByo9acPl7fnVJJbCbbEJJOQee1bPhlUfUV34PzAHPtWKTj3GK6bwxYu88b+WcMd2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qCvI9NiWIW4A64xnvWHrXhq91yEpbMy+hO0gGtLe0cYAxxxj1rFvfExstx3KuDjIavJi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1MpfhPrJXc19Av/AAA5/LNQP8NrmF9k2rqp6kfZiR+e6p/+FhBGIMjnB54Jp3/Cfxu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qeI6r8DO1MhtPh63nJKup+cFbO1YwoP5tmvQLBJLOEQtH0AGWbNcLB41sg/EQUseoU8m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DoJAvbA4NRUdRr3kCjHobOwNPuxzjp+FcL8QQF02HgA+aACB7V28U2JcHliCOa4jx+fM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GPXmnh/iQqmx51gbQO3vSkehJpcc4H6UnPHbnIzXpnGxccjnikI5BxknmnBQM8df1pSu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+bGMUcYBBzijB96Xpxz+FAw43Dr1roPC/wAt65Pcg1zgzu610XhhB9rYnnDDJzWdX4WX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K5OQO9cZr+tXdm7NG+0A4yO9dsiL5KDC4xXnvjIDynI/v8cdRmvNoxUp2Z1SlaN0Y8n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5rNu9Qubwr5sh2qPujufeq+T1wKUtnj9e4r0404x2RyynJ7gAVHGAKUEsDzzTQc8Ae34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zEDIq2Sel+CbQCxgY/3R1rd1dCLRsYPOeDVXwxbmGwQbSAF4yK0b5A9q5Kg8968qq71D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znVLkHBO/P6U22u5Ld1KbSAPx+tW9ch8vWp8rtOAfqPWptF8PXmtXCrGjJD1MjKfmHov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MGnzHS+HNeupCqB5SMY6cZFdiksV0qpdRLID1DGq9lpFroWnguVDIucHtXNS+IFl1BRs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6n61504pyvBHRF2WptX3gLQtRk8+BZbaU8kRnKk+4qlJ8OLURttxuH3WAK/jWxY3u9Rg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dOcYcEYxhsVUMVOno9SZUoy1PGNY8K3uksSkLSLxgryff61jtA6k70ZAAeSpH6173drD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UVizaFYXS7cuVJxgjNdlPFQnvoYypSW2p42VIxnj1ppALccGvSLrwRZs37oDdnIBJAP5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bmQtF5TEYVWJK1020ujF6OxldBjgnrx3puSTwKYCScgj8aTp75pDJd3XOAKQsCaQE4OM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ro2m/2ldCNnKqpy2OteuaJotnp8CmGNN3+fWvPvB0nlsx+Ukvg5716K8uFGEUZGetef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pRSVzTub1o1KpGq+nArkPEC3U8JZTxnOB0+lXzqkbNtycjjgE81bt2SRcP8AMrDuK5I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YundrqXex+VyMEdPamg+ma9O8QeC7bUR9os3WOb07N9a8+n0i7t52QpypIr2Kcoyimjil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2KuW1vNPIscYJJIBJGeKdb6bM8iqF3MxIA5r0Tw14eS3KXE6FnHI3dqc5KMbsUVd2Ra0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IoYL8zFcU65DB+FAXPUVsXt5EsJjjiIx0J7muH1Ce33M0gfG7J2ykZ9/zrzKcJVZNnW2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aeoyODVbxDpEWs2Gw4DqdysAMqaxrC6k2qYWwnIAY5P41tW2onaUlIAxyPWq5ZUpCvGS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pLeZSsiH5vQ/SqpCk+1df42hhmUXKcSqcE/7JrjQ2evFehGV43OaUbMeQMdab0bvj+VI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eef1qiCwCSvPWlK8HGPWowePekILdMkUAOAOR61KBwKrjIPGc08scAUASM2zB2jrXWeF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qbW+UNxkfXvXHBieCKs2l6YVAKK6gn5TkfqOlTKPMrDi7O56pdF9wZJAVYfwnNY93eyW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zKoH1ya5B9eCqyxWSws38Szse/XBrJmuJLmUvM7NzkAsTtrFYaK3Nfas6mXxnHvKnTLj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4wUk40xgfd65oEYzkfSmFsHGfpVLDwJ9rI6Z/F7MMHTiSO3mD/Col8VMXA/s5VHqz5rn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kDoxGHUj0LU/YQ7B7STOoTxPbrhgUVvTbVHVPEEl/GyJ91uCcYyKwpSgyAVz6bhTkcO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NKEXdA6jYpU7e+a6HwtaO101wAQowoyOpz1FU9K8P6hqzhY7eVI2Gd7KR+Wa9D0zQU0i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D0pVakUrIqEG3dmqsypCiFuQoB4NYt4x2yHPUirU6udzknHbnpWTdzNHBtwxLc5+lcUY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7H7eGbIJXHT3rMyNvNWdVufOvZCG3YOBnsKpZ3D3r04K0Ujjlux4xmng569KiHJ5OPrS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At7UZXjv/hUZyAPXpj1pCTjGMUATFgOuKiLcnBzS5yoNN5yKAGspKkKwBIrqbEn7PEue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3coeDyORXT6axEEGR/yx3Z9cjmgTItMlQ7S7ADoAatajcjAC52j0HNZ9q0g+5b+YD0bJ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959mj7ABzn9alvUtFWO/Q5RbeZyeuABj86lXTLfUJowcwMx5Zmwq+5qpFIIm5Xcw9OmK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HnvjOPwNXcC1c+HprOBpYdQsZwrAbELbiPXkYqAW+5B58sSH/akUf1qnNfTuF/0uRvVQ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AeSCaUHPLvt/pRcETkx27Ei4hdf9lgat290YWE0MwjkH8Stgj6UW+i2DqA8cij2lbP8A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j8kk6/8AbQmp5kDSJ31y/uofJl1i4ljP8DEFfzqE3ildrygiqVzoLpLstnYqRnLNmpov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ZSeyx5/Wokk92LlZMJ7YtxPGD7uBVae5iVj86v2wvNMk8L3WRtnkYDu1u2T+VOi8NzIw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MP5ilHlTumHK0V0tzc5dSNvQEd6K2oNNMSbI1kx15Rv8KKr2g7HCBQOlLg5pyqBzj86n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2NiUhRkc+uKlAUEDJ9cGnjIJGKdHhiTjp60xDh93AyR7VHhs5yCPQ1Z2blGQBmmm3GMg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2SMDIpgjUMC2ScdKuC3Bb5s4HHBqQQKuDz9KYXKaQhwpClR1GR0qysYVcE8emakCqOh/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igCDYCcFPpQVQN93kjmp9o4G4fnQUzn5sD60mBW8lCVILAZyanRV7qCfcUgiAbrk+xp6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LWAfsz6fhUToN+04x71dRCVwRimSwKyk4/E0m9BMYJLZE+6VIB5AzVaW4R2Ko3A9Rikl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HFVXZEOSoz165rkklzEtkrPtU4I+tVy5aQDex70POCNoiwT0y360scbEh9jEjvRaxLY9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0x96tgOrewqYK5XaWJJqrKAjFgpUL/Ey0lqyW7loQZhV3IU9TVYMDKUAZj/srxWnY6Xq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wAy7SfQ9a0B4ea0bdPMVPXC0NpA9DMt0hCgOqqDxufgD860La3s3Q7bmIIOuG3c/hUh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GGOc/hitO1063hh+WKE8dlqU7hdEFvp8ELAqsQJ5LHqfxqeex8xv9ZGwHJAYdKx72GaS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wKcVuYototUBYYXcSDzUvRgrM2oUhgjAW2llOeNjKce1Zl/pk9wxcWoX+IF2Ums42Vwi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ZgB3qCLUL25maJb2QqOPvfhiqvfYaZowac4iJEYYn+6M5p89msUf76FW47r0qtLNq+n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AbNNll8Szt5slo0iqMkKm3Ao5Wx3bQxbTRJnxMAGxnCgj+VPfStMKD7MpVtwIOC2fwNW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YQxGSWPWqdxbrdTFrd1hyoA3SMAuKFfuK+hOL25t8IUjxjHKY4qvJfRg7thLegqNLU2z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6cnFaUVlDOpDMrEc/KneqF6EFtHcXC740RlPQM+3P6VO66ohAW2iQHqyyhv0HWnNaXFq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yzzTBeOzKjsvPGQcYqWS0y7HpUkil5rvDnkqsZ4H51DNb6UMxXN6Y2I+UMSCfes+/SRo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oJ/xrLCS+ZmRtxPGWGc/nTirlKPmdAkDwSK9nfRSqDxuden0rpNInd4SJIomO75iU71x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Sp+YqAK1EtvNUtHcSgFcjDkZ/Ck07jUW9DrdRurC3gHmy2sZb+EsMmuSa9S9nfbdqYx9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a2bBdNCR/bHtZGxj99ESR+NLf+HtLukdtPiswzDhoZSrZ9aqNh6xVrmBcaPvAeG7fcBy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zKjOrqD1OMGqzwX1pdPC8025XKhfMbA9O/NOCXiqQId+DyWGcGraTEr7nV6fJLPASXtx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oL5ZLecAQK27nIcEfnWHBJMvzS26qc5+UEZrptA0i51otKZxb2TZVGZdzMwPYDt71Nui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YtwpHpgj/wDXTzbmJhuZmJyApU/zrttJ8C6NJcC3u9WikuO6hHjJ+nODXeaZ4F8P6cFe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5fB/HpW1Om92GiPJNM8MajqxUxWzbGP3mG0AfX/Cu70n4ZW0G2S+kZ8fwBsL+Pc136JH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wKCc9TmulRE5W2Kdpptjp0QjtbdEUDACrgVYLFup/Cn4Wj5fSrJbb3Ij0oqXC56UbV9K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wgaSRsBfzJ9BXCax4gudR3IjmKA5G1SQzfU/0rvdT0S21OBo33LnkEHoa4fU/CWp2O9o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D8O9McbX1OXnb90VGOBjNQwkmYkj+Gp7lWhDpKjxt/dZSpqvA6mc/MPu1BZdGdo65pp7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1z9aY00efvLj60yWOxTwQOvSoRJGf41/OlM0Y6uv50CCcdDnFSWTZUgdDVeaVDtw4Jpb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CcZPbmgfQ0SefamkHHHNQm8t+vmqB3yaQ3Vt3nXNO5NicKc9f8KU96ri8tjnEy0farYt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k+efwpO30qP7Vb9PNXP1oFzbg8yr+JoCzJMZoLYOBTftFuR/rVpvnRZ/1iZ+tAWY4nnn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/dzwKtGRCciRD/wKq08kfTeoGOxoGjMOAozUQUA4OeRmpgQE4bP0qIsASc9qlllu0YqQ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puOM5z74rEgcBgCcZ71sxFWQMHAOB/EKaIloPBzmng9u2DmmADgAr+dOBPb8KdxHLavs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lbwbZWxyO9dVrO0MMBiA3qDXL3YzKyjPJzzUyKiU92O3503JP41KVx1xmkbHpnHpUFoZ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cHOfWkGMjH50pGASKYwC9c8fjSjqMZzSLgkcZzSnhePWgBRjocGmkDOR1pSwPQkHk0ny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8+nSlK4zjrSFwGwDSghiRzQAq56HGfpT8H/PemAgckc/Snj5gAMnNIBpJOcdKdgYzgU4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BE07qkaszE9FGf8A9VDdtxpX2Gl16dwMn2FaOk6FeaxKqwqyxHgyEZA9h610ugeBpJys1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Y9/Wu7SC10u22xKqqoyWA/lXNVxCWi3No0nuzze48KTaBGbmbUEbH/LJVwSPUnPatCw8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deOT6VV8WanHNuiRyzSHtxtHpXIEJ/ERn0z0qeT2kfeK5uV2R6paeO7eQeWxjb9a3rXV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NeOaTCk14vzKeCCAcDPua9P06FY7FdwUk9cCuSrRUHoaRldXaNC91y0tF3c464UjNVYf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Rj/eNYHiZYzbsqQyMWU/dQnj8q853vAAFleMk46ciqp0nON7kuaTtY9Q13Wc27IkoZdv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O79Sz8DHel+1XEilZLlmGfu561b0q1a6v4lGAoPUetdVKn7OLuZSfM9D0DwxaMkWecAf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zwc9ah0yzaC0VTKzZ5HTpRcyrA67i208ZC5ricuaTOqHu2G+SwLH1qpLcX9pcLLaTbCD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th5sR55XrVW/iKru4Bxxito6HTN3WpsWXiGzvkWHUUWGQfxMcLn2ParTpEoYw6pG6E5A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oyMgdjzTZp7hUOLlkUjBC4GB+VdmHneVmediYqMbo7j7ZawQb5rqNUU4yzgVny+LNKjy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Cn8TXnbxtIxZi8p7F8t/OljR9wO7gHnivUjTXU8edZ20O2m8W3cqkQxxxL2IG41k3GoX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zypOB+QrJge4DAKcjPHHA+ta8CHaHkU5HXjit4wXRHNKpJrVjotseSEXd7D+tMmlkYYA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GdqKfqBUC3UrHhWI+lW3YySctWLgKTvBHck1JEEl6OMD0pQkkg5VcH+9TktmjOQVXnJw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NwoI9+aum7jjXLJGT14FUtwxgMufc0MylASVJBxxzVRZEtSyupR3GVEJx0zVa5g6uqkA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rL0xyMCtOB1cYIB471WjJty6mYiwyNsmQ4I6Gmz6NbgF4SVPXrWhPZo2OcfTtUUavESh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QpSe6ZlmBYW3bmUj+JW2/qK07DUL/JC39yF3YwZwwA/Hmorm3uVO6NUYHlsOFI+mafZw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JZWx+IrlxCtFs7cHJuoky87u7M5O5m6k96ktIy0pJXIXng1DgEA1pWiqu4BckrzXz8j6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K5y3ArxrW5w+tXbryC+OeBXqmv6kLaynuZFCrEp2jPU140zlyzuMFiWODwM104eO7Ob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nTGOuCavxXdtIMSLIrY4ZTmsgDjjPFSRN8w5x2rpcU9zi5mdCiqvK3Uzr2UjAP1qnPe7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5zVNmba2CT361Cz9eDj160RjFbITk3uQ3MrzSZkOQOmDUBAU8DA9qldlLH2qMjPBY+mR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9MZc5zgjtUqEeYpIyBnjrRLtMagdQ+fpxQBARx3pBnIxn86UjaB+lGMmkJF3T8i+hXn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Sf6GWBJ5AFeU6aCdRiBbjngV6tohJswckZxkZ9q4cUddEt35YWrZVsZ9DXnUtr9q8Quj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9a9Fv1zbdGPc8nmuPtIidWl8whWLLxkf1rLDuybKqK7Oz0pTa2SBPlJ9BjFaCuz8yHI9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mSTaFH97Nc9q/iWxhXYl84b/AGV60mpSegKyOxE0KMCVXPqVFB1K2jX5pSAeuCOleSv4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z95mwKrTeIdQk4BVB+ZpqhUYOpFHr51/TlXghm/2mNVJ9btmBYW+Qe6kED9a868PWFzr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J2gIQrMe/PpXV3nw/s3tS1vqWoGQA4LSgqp9xjmodNRlZspSurpGgPEtjHglGB+mKkHi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1rye906ewvHtbtWEinhixww9RS6fEv21QNx9BuPrWzw65eZMhVNbNHsMV6k67lDKOvFK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3oxx/OqWkRr9iXCnOMZJNZfiWd7eBmjVmY8ABc1yqN5cprex1K6hFxum47kAc1Y+0W7r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Nt4puIWCzWwYqxVipwR+BretPFME4AF0kTdlZcGtJUJroSqkWeiboyxLXIx6HNNkubS3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1ysepTOAwuEZT3xxVDUtfWKFkMyMeuFPJP0rONKbdhuUUih411cTL9mjl5k+8q84X3ri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7O93ctMcgknA9BUHrwMHtXq0ockUjik23cRQWOByKtIu0AE9elRxBePU06Vwqhs8Y7iq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EgHgAZrODbmJGT3A61NcScsAQKr2+9mQYA3Ngc1BrvodVoNmGwdoAJx0GT613+l2e1VY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rfegBUEEjG0/rXe2kGEUAnA46da56ktTrpLQswRbSCV5B71egDDotRRQscZU9auxJtAB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A4HapFJ54xTwFCikJHrTQxCeOKTeR2FNLc+n4UvBpjAtkd6rytwQFznvVgrx1xULpgE5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1cYJBHSuN1W2wz/IMmu6uVJ6A471zmqW28njk8jmiLsyJK55pqFs6sxCjnoPf0rKlX5f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TtgA2A2ScZArkrlTHIyk9eOa6oSujiqRtqPsJ8P5YHqQea2QQy9QR16VzaSeVMD064Nb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oDVmK1JHUFsf1qvJGRk8896uMM9F5HpUTqG69/bFOLFKJTILE57ULlEyFPB4xTs/Nn0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AA54FWZFiztftmoRWz4Cu3zE9h3r17QH+yWO4bQqkJGoGAoxXjsF69pdiXksOnAwOOlb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o0J99vQ1z14SkrI1ptLc9Wl1VYlDEuABz89VX8RmNS4huGCjPykGvILrxFqtwSDMIx/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O+7lbPXDkZ9qwjhJPdmrqpbHsr+MVyNyyrk98VXk8YW+4INzE8AA4zXjxTd95mb6sf6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AEq2CeP605YWyvcSrJu1j2O31eOVA62zfjzio7rxdb6cpLW7DHfcoBqlo9v/AKLGxcsD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KOIWMoEY3FlO7HQ1zwheVjRysrmxL8S4C20xxAZ6mQUn/CxLEqdzxAsPuq4NeZrGrbVC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aZ4audQYLHH5YHJ3IM/Wuv6qt2zJ1STxLria1MGjQ/JxvIx+VYIyGFdrceANRVS0ciO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A15jlY0K9zgit4ckVZMyd3qyLw2gLIQQPnyRivTIkj8vkj6AVy2keEr2zZftOIsds5Jr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Men1rjxUk2rG1JMxtas0O1lBO5TnjivLXDq7Z5O5uvbmvYrnTri9VVLiPaf7ucj0rk7n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00Uili33Cp5rehKPLuTUTucOASOQAajeItkgHmu1Pw511Due3LjPO1TUDeDtXjIxYTnt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rM5RVAQdDigqM8ZropfC+qQLmS1lXjq0bYqi2mXKsB5Bz3zxVKSexNjK43DjJ/nTHwB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tJC2ZE29arEHptwaYhg9jxSHJxjOfSlKH09qsWlo93cLHjI6nscUNpK4JXJbLTbrUJhF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GursfhxfzIHurloh6Rx7v512fhXw9DbQLKZBuZQcAdK6K4nktk2Rtnnq2K8qvjmpWg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afCuwYDzr+5I6kcL/StaH4YeGUxve9fA6GQ81sHU5EGWkBPsBUJ1ty2FLZ+lczxNdvRm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wohyLOUnrlpmqvP4S0SzYG2sY92erPmp5dUdgTI5AqpJqsK5JIYmkqtZ7sr2cF0L0Cpb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NEsu8YAx+PFYkusxMcKjDjt2qFtWRBkuw9jVKLepLdtDfttE0y5bfd2lpK/GGdBn86sG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4gfvBeBXOweIYUHMjH3UClfxFaO4G9vTmk41G99ATjY6J7jdnAJpyfZpV2zwFx6+tYSa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MVMNRicjDkj2NKzWw9DXGm6OzFvsyIx/6Zqf6US6bZxkfZ44mP8AtQr/AIVSiukdgQxP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c89qlVJp6sHGIq28HAmsLZ1z0a3U/wBKU2GnSMwTTtPzjjNmn+FOWXaeUyPQnFSJJGWB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1JdxKK7EC+HbGdd0mj6W31tFX+VWYvDOmRqCmk2ceOfk3L/I1KLxlUYkYrnpiqN3qTqG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mNSrfRlOMLbEN1aafFkNaqijjiRuleZeMUsGVGtuJS/3Sxb+ddNrGoSsqoG5c56/dWvO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eVX5VHtXsYZT5byZxVeW9kUwuAMj8+9A69ueafj5Qe3vTCp3HnmugxDIA6nGOtMDjcoJ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pgVWA2sMZPPB/GmIuAcHJHFL0YE9DxSKNx5GMjH0oJGVOD17UASA/KOafuxg0kEbyuY4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Bp3g/Ub1VklTZEeTzg/rUSko7jjFvYyrKye9m2gfuw2HOOvsK9G0e0+wxK+BuIwFx2o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VCZB78D3q+kBRS7uxOSeR+lcFatzaLY6adO2rG3t66xEBAOOSM15vrtz5k6oME/eb6V1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PQZOcj8K85uZWmuXkJLA8Kfaqw1O7ux1ZWVhcnA6ZPrQD3yCfaowfbNLnjnK+1dxy3Hq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e8KxRtZplcDYOv0rx0sVVgDXsPhGJjZQ4KkFR39q58R8JrTeprkAXAxXG+OBjRQTk/vV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uWLNjJxgelcn8QUK+HWz0EinI+tclDSaN57HlxPzdBjvSZBHI696AT36+tISAOp4r0zj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55JIx60wc89venE/Lg9aYgD+4OaN3y89aYQTnjj3o+agY8uOucf1roPCm43TMoJO4ZHp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B5IuJCOfmA596zq/CyobnqaROYV+UgbRXn3jWMpDIScgnOF7CvRCzCMKDjCiuB8arut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m4d/vDrmvcOCU5zkknscUhOTx0pAMHilwc4BxXqnEKmAeSK1dGtzd6rAgQlVO88ZHHQV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rwXC73MrgDIdVyTjFRUdotlRV3Y9X0uzRbQYVhxxT5rVWQpu2g+vNKsjRRKpdQNvO0mo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9a8STlzXR3RslYyLrwJZ6leJdTyAsBjZkYYe9aypBpKBIxGu1NqlRnAHb2qCTU1gGS5B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lkzMI1A+Zient9a1hOpN2ewpKKVyv4m8QI8boMmNQc5ONzdq8+e5eSZp3bMrc8EgY9Pp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i7eWv3VJGT7nFVQq9eua9OlSUUcs53eh1mh62QAhdsA44528V2trqQ2AlmJPTIHNeQJK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Our0bW0cBZwcfdHqK56+HT1RdOfRnoQ1BGXBP4Zp4vYlXccDArn4pElXKZU+h9KbPLtA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5o0ruyN+ZbmndapboZDsO5eNwODmuC8W6hDLFFbAlpQNzndyozxmte+uVt4HkkbMcfX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u7ppnzlux7CvUpRcY2OKo05aECNnpx6UpJHX8qUbQvAoK7v581oSJu9QaQtjOfwp5Xj2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Lunam1kxIRm3HJ2tjBroX8dXOwKkY3Y6k5/pXJY6/wA8U0YGeaiVKMtyoyktjaj8Tah5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UEd667RvEjyBUlLMSOoGa85DcFee1WrS9ms2DK7ELjgf596yqYeLWhpGrJbntlpfJIoy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50Ow1HLm4jRm5JC8muJ0bXEnRVlcYA/vAnNdEmpWyqCLk8jIrhTqU3ob2jLc1rTQNKs2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e/1p1+9vFFiJ2C9845rn7vWlVRtdmPselZU1/Nd4JLBMg4zT/eVHqwtGGpe1PVQFKQjJ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iYowBRWIPOckVqajeR28TqJFD42gMfzrjZ33OSW3HPJA4r0qNNQjoc1SfMzqLbVJgit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FTR+JJEI8yEMR0AauUtrqWAna7D8iKvNrl2VC7IG4+80YzmrlGMt0ZpyWxpanrP9owGL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uWI9q56cQRqAgyx9+lOnuZ7gkuVXPZVxVYIQeelCSWiBtvcTAB96U9T79KcU5z+FIeM8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aXnHBP0pg/HNOGfTj86AFHHPNLxjB/SkAJ7U4A9cAGkAYAHHbrSpkg46g0EHBp1sobfx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qxBGDUQ9yTVq8XEuMYO0H3quFJHT2oEJkgY/WgZz6ZqRUJPX86dt68AcelAC2tzLZXMc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QfYg9q9D0bxJBqEPkXdjaShcYLRLx+leelMjOe3p1qa0uZrOZXifAGcjsaipDmWhcXZn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ZtE07eT1ZORir8FpYW+GtrC2j9GjiA/WuJ07xCk0YjkZVfP8QrZTVHRRg7lPQqa4JKad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Y56PtHoeBTHnt1XEs65HHFc8dUZgfmKfU/41UmuXdt7XKrxwNwqbMs0725i3HZKQnIOT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RSkb7m2kLg0zUdfSMeWknmHodqAgVzMsrXExeTJPbjGPaumjSbd2ZVJpKyIQpGM4/Ol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46etAJB5wK6zmFCAduelJ707IAIxyeMUhx689KAE6njtSE8/X0pwHXGKciDAPagBic8E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4Bx3pcZ7jJ5oArugY/XgGuxsbfEEZ3ggRBRj6Yrk2VuoAPpXWabL+5t1YgFos8epFNCZ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e3SYBjw2fWtS4vtImU50a3B9QWBrEtfmY4A4c9frVyVCwyDj8KzluaIzL23Rm32luY88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b3ZGPsjfUkVsC3bqH4680phOT864+tNNhYxEtLkMS1uy+xINX4xMigeUwA9CKteUR1Yk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jG4emVpNtjKKT3CsALKR+/3lFWxPcKuTpUrcA/6xa14NOuCB869O61KdPdT8zIMeooEc+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Uo+kq1eg1a4jjXNlck46b14/WrstlLz5f2Zj7qajTTrluGSHH+yP8aLDuMHiGRT/AMet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+IpivFtcn/tooqRtHmfkJAPqSKadHdOS8an/AGcn+dKwXIf7aum6QzL3wXzRTxZAEjzC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ahHXkJkdvap9hIB/LFPIAG3AznmnovJJHuKpEAkZAPXOOtSqp5xxx1oB2qeOSakjAkPK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lB6igLt4IPXirCRgDjgUpQ7geMUwIgMkYXrStGx6HH4VJscHheKeY3IHABPXNAESW6lc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CpVgbdkkjvwamKYGMUAUikajGB16E07ysg5Vhn3qdlQNzjP0pWhZlySD7CmBWCKG4PNW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w33Gx65q1EVxzyO1IBg3E5I4+vFU7u48vKbGPHUVqmEsDhyuecisi/Kq2NwP0rKewpFA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mT/WmhFzukc7e/eq0ssYVsMrMO1Kl3E4xIrY78day5epFieURgZjQtzyVXpSRzQbgA7Z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4dbiQjrg9D9aCIFZtyBjjoKl2RL0BZAgIUZ74JzSrfIsybonYA4ORn9KjWVFct5O0Dgb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XGGGec4NTYR0dh595CxtnZGwMHbirM1vJCi/aJ1k3dfmz+FcnFqN47CO0kYknI3HaP1r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B73TbOdcZ3NNgg+nFQotbi5e5FHAiMGGSzHH0rTTR5bpGcSFQDxh8ZHoaS50zy1xHbra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CoBfzWACySKQ3Tc2KV7CemxSu9Iuo5yklzCY85zk7se2KtWiaVZgPNclpB1B3EVZaWC+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P9cv+NQz+HBdx/urh2J/uMMVF77iTfUhn8U2ALW8FkWUEDcy1Vc2czSSARQnsE4/Gqh0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T/FIP8KS50a7eI5KlT8xAPIFaJR6FJIswkF123G4lgCDJW1LdQRRTtJcABVyQGz9O9ch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RYEHdIC2T2q4+o6tqFu2Y4/JOMqkKgE/XGarlNIqyH6nO9xbYikJ54IrKtNIE837yck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kT77lGZjn5ew5plxfwkhILTyiD95mwWH0qkmloToti02iRwEyRfNgd2JP61e02URMyEt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1QtmmK75CoU9AHHA/OriajbWw2/ZZZAo5bapz+vSs5ORLZf1ItJaAQzsAc/L5mO1cjI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Npb9a2ZvElltIiTBXJAZMc+magj1Nblcj5Qeirmmr7tFL0FtmuWiHmux4/iQCmPCA4z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ooDPEzDdkN1L/wBKDCizfvUyR0UnqKdwasXEtYZIQCVIcbThuAayoIpEmeMOYjGSDuat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QH5lKgkhqkvbW0uZllV2VnUCQkDAI70cyLTVigty9m25ylyrEHBzj9K24rewvhG8Fnps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gn1bng0yDw9psybpLhQ/+9jPpisDUtENndqsaNLEX2tuTOMn1q4OPUE03YWG4SV2icqJ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HB7jipkxbsJWmZQeM7jtH4CqiWbQM0i24yvAYjpVy2vYXYpdBEXH90t+PFOWmwNGwJLJ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qxzXp3w0nh1DRR5iZNtI0aBcABeo4/GvM7O+sBsSCWNnx8yhT1PtivRfDmtz2FvGttC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57kHv+NKEkpXZpTi5aJHf3fh/T7qPBj2sTuDd1PqD2NTWdlcWahPtPmqvALDBI96xE8a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6qy4NH/Caxd9NuB9XUV1qpBdTZYDEy1UGdPnNLWRYa9DqUe+OF4+ccsG/lWgJGxycVtF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laasyajNQlz60m8+uPxouZk2aM1DvP979aQyf7X60XCxPn8KUE9jVff/tfrQH/2v1ou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bPbxSg9Q6A5qsNF0lvmOmWZJ/wCmQp7Pkn5h+dKH+UfMPzoGRnQtJPXSrM/9sRR/YWkY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iKl38feH50eZ7j86BEJ0LSD10qy/78ikOhaOf+YTZH/titT+Zn+IfnSF89x+dAEH9ha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8rThoWjf9Aqz/wC/K1IX9x+dKHB7/rQNEJ0HRTx/ZVnj/riKQ+H9EP8AzCbLP/XEVY3D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DsyqPD2iHrpNnj/rkKD4e0Q9dJsz/wBsxVgtz1/Wl3e/60xXKh8N6G3XSbT8EpD4Z0Ij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XN59TRvPqaAuUf8AhFtAJJ/sm3z9D/jSHwl4ebJ/smDJ9C3+NX959TS7j6n86WgamYfB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++m/xo/4Q3w6AcaVEPozf41pbm9TS7z/AHjTDUyW8FeG2Uj+y1A9nb/Goh4G8OBvlsGX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ZsdT+dRiVgynJpaBqY58C+HmGBayjPpM1MPgDw8f+Xe4H/bc1viRvWl8xz3o0DU5xvh5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/bcmmH4b6AwwDeKPaX/61dMZH9aBK47/AKUaBqeQeOPB2naFo7X1pPdtIsiqFlYMuCfY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gYgSV2gnsfWvZPiaxbwxMCP+Wi/zrxO8V2YkAgHr9MUmOLbKTZIBJ5PWmbecA8enrT/m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+31qTRBjpwKUnjr+dIBxkHjNPCnkDnNMCIMwHAxg9MU5ct1GKCPrkUZxjg/hQAAE844o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4PyjmgZI5P6UANC9QKeOMegNJzn8RUi9ckA49aAABieSM9RV6wsLjUHZLaMuw75wBVZS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xivTfClvAkEZHlgBQRx196xq1OSN0XTjd6mRp3w+eUo9/cKA2DsXIyK7XTPDljZIqw20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XRcopG1Y8jjNRT6hcohGQQPYV5lStObtc64xiht35dshYHBHXBrKQxap+6lk2L2G/BNU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O4ZJOeBWLpGro92HYgjPAP05xSVOXK2NyV7HXL8P9FdjPIyyO3PzZOP1q3F4K0CADFvE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RceJbaBCVnVSOlc3f+OWVyqTs30Wpiq70TG+RbnoR0XToFxDDCoXoRGop6WMEPJdSDy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ibYjS7m6c4Fdno91cXUBeQHb2y2acoVF8TEpRex0ExtgCFcgkdCcD+VZ9xp9tKAWjRvU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Keyt90Qy2CQo71wreLtUkywKquOC1aU6c5K6ZLlFbnd3vhzTLhWQWxDnoRVXTvCiWE/m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H+Fc9pWt6zd3K4zt6Fh3PtXoVrd3YtlE2xjt+b5jg1U5Tho2NKL1RaB/chYxjjrXLeJL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yuHIzWyxALuzbSegDHFcL4lvGKtgg7sKMnJxmlQjeQpySR2PhvUkubZJAd28ANk961bm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x9a828Kai8F8LbczKxyM9B64r1DfC9orlQSDjnvXRONmbU5c0TBRACwBOATg02YDb3H4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uwbPPbtVhGxAoBwPQVrhvjRz4t/umYCWzTN8i55I+YtVlNJnPXanvnNWZ3CFncvwevls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G5POaVx/CozzXvpJK7Pl3KTdkjdigS3A3Pk+iio57kBfmk8tfc4rhLnxfqt4SLSBYV/v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vmLXFxM/favAFS6ltEaKi3rJ2O8m8QaTZg77pZWU8qOeaoS+NIHYi0siwH8THArmYPDj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tq38NoEDMrHIB61PNJ9BuMV1A+JNQnY4aOJfRatW+sh2VLmdl3dWzxT4PDVojfvEzx+d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20LED+MZppPqS5R6DkjSRd8N7HIp/h46VatJEdChK4HHykn8aoCazjyYyiEHHypj8qST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wR1qlo9RO7Vh+r2twri4tLhlkC8gdGH41jnxBrdkxPlJKqnoyYJ/EV1VhqxlQLIQwHZh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OYVB9QK0snszHmcdGrnKW/xDCKFvdJuVPdk5A/lVuLxfo94xAnERPIEvykVsvpFg/wB1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qfhOznQlY1GRxgCpaktjRSpS3Vjat7u3uEUxTKy9Mq4q9bksceazHoPmU/yFeex6HHau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N0bkfyrqdKS8iAEl9NKFb+Nh0+uKwryvBpo6sLFKorM2AAZArE4B5rZtrVI7cygsSOfW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Mc9KkOoXllCySW87DqGSMsP0r5y/vWPqYv3dzj/H98xaHT0zhv3j571wrKd2SM10vimd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gUB12k1gOrqudv616NNWijzazvJsh254qRFIZeCQfSkBOevGMfSnpu3DPatDInIKpgk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qZxhc+1Qsfl4BznigCu+M9/So2ySfr3qR8FuvvTCOTk8e1AhozvXgY74NDsnlgfNndSl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RlTnjPrQAzIK84znvSbTuPT8elIVx/KnADpSGi9piA38QQHI/XivU9E3CyLFeSwHTpxX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JOApOK9X0qIpYxHqCSTXBi30OqiT3IDWzjnNeZ63cXFvqzmKRkDKGwQD7V6hK5WB8Bc4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GmvyqAVOD+NRhNW0yquiuZs99fzp+9umbjsAO/tVM4zk5J6kn/GlJJOSec+lBKj3HGP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cmxo54PT604I7DIVjnnIoAGBk4z0NSRwysPkjlYdtqEimI1dB1c6YdrNgBwwyMfhXpFh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Bhk88CvIpIJFwHjZSf7wx/Okiubq1P7mRlLdQORXNVoKbutzaFSysz1vXtFt9ZtM+cu9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zqxsZYNYkt5wS8YzlRw3PWq8fiDVlREacEY7rya3vDtldahJJdzBmeRgBkgDb/hWajKn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WO5sFWOxiGDyuaxPEj4QqoHyruwT+NdIIREoQFcKAo5rn/EgTyHwgztOCBXLTfv3NpbH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G5yWJ9zTSMqCR+OM0gOE+mQP/rU5cEDjpXro4iSFNo4Zl5xhXYD8s0j53dST6k5NPBwo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jRZBcXnA+tN+7jOKQtwaTqRxjmkImQZHBJJ4NQyvuyTxjoak42luOB1J61TdwVOSff2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Ze5yMVNpcJkuMZwCcZFVJWLNtGc5wK6Lw9bjcp2qTgkkjtmlJ2RcVeR3mgxKgQlcEgE9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BLONw7ZrmLK1lcL5csaYGAzN/nmtyDS/l+e6JPcqhPP41zWvqdUZJI0xq9soxggfjTRr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7YqhLoEMuc3dzjjgIBVSTwoj4KXgPs6D/GhRQ+d9DpoL1HX5HBX1HSpDccZwOfWuQTSL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D/CrEf8A1q1YJZFVfMckj360nGxpGV9zZM24YHH40CdlHrk9qoiQnqaa8u3IqTQ1PO3Y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Tn8DWE07sB5bAH1Y4FQPb6jcDIv4oh7AsapRuQ5pG1KiNjkc9eayr2GNgVLqCemTVQ6L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8IOf/HqjfSFK4bU2b/ejB/k1V7MzdVMwNXtPlJ6r7Vw2p2+1iQCTnJHpivQr3SZVU+Xf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8a4vVrWaMHzEXGCCyPuFXFWZlJpnMTqCoxweuMVYs7goexI7eo9ahmXAZeT069qrZaOT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nUxS8Dkeo9RWnBqxghVGVH2k4yoz+dc1aXW5QN2eMHNaG4Opween1qWihL+dJ7qSREVF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iYdMjNTOuQQcccdajCFf7v1Hato7GEtwcEtxyMUwLlRj9KnIyeXbpRgBeOfrTEQEEMe4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CaUgHPApCgXgcUAg2gnP4VoaKmdUj5ycHrWeFPcdf0rT0Z9uqITnGOQMVM/hZS3R6rp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zHjNVaxlILZ3ggHPrXTafcJ9hX5u5Ncn4ruVltpAGbBYAA/WvOpK80dMvhOTsovNvo49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694ZsLe3tAHK5J3MSep9K8u0KZINTMsmQyoVUgdM9a7065bQWMSCRRjkkMOfaujEzkly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YvYKPmHB/ujJqC5uLYrttLiWNz6sQBXmN74tGSY7jO0dFzWRP4run5R36EelcEcNUbuj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u0fa7tpPXDjkVQlvrZGIQkqO/FeUnxFdvncrH3D0DXbkdY5GA6jeK1WFn1J9rE9YtL22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Wqb63K/u/MU7eGVq8cttZuJm2x2s2eOjZrfhvb5Id0kMyrj+NWXn61Lw0wVWJ6Hb3Mj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TyKlu1REOy+lZhz94nP5VwFtrwRiJGYqT0Vg2K1ItW06ZgBOysegIINZShURalFnYWE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cufyqjqptw297ZZlJ5DqrD/GsuK4hcDDtjud2Ko3upxxRs4kYleikjrUwc3KyYSUbamZ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QROpyzLkcehHevPJ2R5WeNNqsxIHcCt3XbxnVY1Y7n+ZjkdO1YJB7ele3TTUVc4JWvoN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jDTlsAfwg98d6ySOgAFaWl3CWswV2Iy2c4zxjpRUTcWkOG56xp1x5duih9oC4xnHvS3l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61x8niuGO2AhlVzt+6OvpXP3uuXl05KyFF9h1/wryVhZTlex2OrFLc6zUdWjiDEHao5y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QsdjMx/2WIrnZXlmYNNIzEcgselMB45PTpzXdDCRS1MJVn0NeXxDK2QEPHGS9U31O4c5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Xv8AjQE44Oa2VCC6GbqyfUnN7c/89D+FKLqZsFnY/U5qsevrTx0GGxVeziugueXcsCad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NN9MhyNhPTlc00N0z1IqNgD09aPZxfQOeXctR6xINoe3hbHRhuBNXI9fRWXMUo56K/GP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7Unbpx1qXRg+g1Ukup2dh4ggkbYJjERx82RXSWl4GUML2NvUb815QR19+wqWG4lgYGOQ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SL2NI1n1PXUu5sgBlYexzVpJ3K5JHHX2rzSy8UyxMqzKxA6MK6ew16xuEzJPg45xXJP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6nQy3SKv3wCPc9ayb24UsCXYgdQO9V73WdLiUsJXJI6HHWuO1XWDesY4Sdh4ZtxGfYVVK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I0NYu7p4ZxDazMxyGcqAFX2+tcmAVA5z3z61YE0qBQH+UcYPeoCcsTXqJWVkcfNcUKAo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CxGAD64qVWG0Dg81GQWYjGB6YoAjYDaRz0OKgIJdRx1q0VGKq9GHXFMRYQHPP4USZCg9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MelNdcx9zQBpaRqEdtcHzMLu6EZ/Wu5ttWWeJVhmG3+6ueOK8xVMuM5z9elaltqjWj7v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5rnrUubVG1OSWjPUIGdkDl9wPq1QX195KMCRkH5cetcQPE5CkJFJkAdWrNvNVuLwncxC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k3qaurFFnW9UNxM0SMSDnJB4rFGOBwc0992WJpvQYxwa7oxUVZHPKTb1Gk4AI6/lRy/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kBwTjvVEh04A4PGa9h8GSf6DACvRB/KvIMDGTnpgAV6P4I1K1SCNZJdrLhSGbmscRG8N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6Sc89M81zXj+BX8M3WMfKQ2fTBro5r+2twXkmQKOSScVwPjbxLb3Ng9lbTbmlPIXHT1r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J6annY+7nHelAPQDn3pVXA7UEc9ee9emcjECMCMn8qcF55z+VC885/GnsOOe1AiM9x3J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eO4xSegyMGgLAQM9K3PDV4lrdNnbwwYg9xWJjI9s0A4O4HkUpx5lYcXZ3PZRrlu8AKqV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OoCeGVN4O8gDaBXMpe3IQKJmA7d6ZK7yvud8j0rmp4bklc2lVurEOAMYFIT6celPIwS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QV0mI0bgeMAVueHL9raZ0JwCQw6c+tYzewxSIdrblYBux9KUo8ysxxdnc9iTUt9vG4+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m1cqGUcH3PFecW/iLULSPYk8ZHbegJqG51a5vgXklVQx5CDaDXF9U1Oj2qsdLq+vJDuA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J965O9vZL2QknamMbQe/qfWq7bSSc5Y8daQEZGGHpiuqnRjDYxlNsQHnjgAdjTsn1xS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BTlhmbpDKx9kJxWrIEH+8c+lPSYxyqd20ZGSOKBbXJAIglHp8ho+zXIHMEuR32mluNM6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MuMAgq2SK1UOIfNb5WIyNxxiuKtJr23XEJkj9D3p9zcX9ypSZ3YHkjgZqVSindDc5Mn1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Eq0AOSw/ib/CsgANnJPvipPsspOAvP1Ap6WUyZLhAMcfvF/xqiSAoVIoC/nVkwgKAArE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2VuUUf8AAhTCxERkUwrz1/OrAUk8Lj0OakWAPybm3iPTDsf6CiwFIqOuTSBeec4rQNlG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Bsf0WgWtoCSdUtj2wsT/ANRQFiiq84zj2p5HBxVkpar926Le6wnn8zR+66qzE46lMH+d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dlcHk4q7batcodsk8jRg8KEHAqk+exX/AIEKahO3qgPTgUnGL3Q1JrY6JNctVXH2C5mk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JVKw2q26Y4Y8t+tYUc8kbfuwv1I/+vT5Lq6k5LpjH93/AOvTUYrZEtt9QvPMdiZHLse5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0p2+fcfnU5/2aPOmXo6jPXApgRtGVHTPvQFIx/OnmWRh8zkj0xig4AyTn8aQxBtxzSHn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8hIHHWk3oc4Ur9WzQAjD/wDV2xTSueoPPFSCQLzgHPBpvmr1C9D3oEPCtgDHSkK464H4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61Kl88Z+VI8+pQN/OhgMwAfvr780Egcb1GOOo4qYajIOD5bZ/wCmS/4UHUbjkoIcn1h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yvGCx6VoaVbxv5/mg4+UDDY96znvLhxneik/3Y1H9K3fDV0zTSh2yUG45AoAh1u2t0lj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OSayQgPUHP0xXUeKL2aG1t/JkKmRskqoHauTa4nlcmSZmJ9TTQFgRgDB/PNBRM5yKrC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Fc0CFGOcge2KBx6/lQXG3gYqN5GB/XmgB5kTAyGP0FC3k0AxDPIvoDyP1qIyPjj9aUMS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ylJrYmOr3zDD3S47FYgT+dILhrhR5ssr45G4Bf5VXbbjnAphzjr2pckV0HzstLGw6KAO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eMAf7VUMn/JoxnGOfxqkSXGRQMl1xTA0QONw49KgHpkZHGaB0OeKALQ8lgMSKD06GjEQ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aqZIB7UhPXnPf8aBF8fZMAm4bJ/6Zf8A16UfZD1nk/74/wDr1nFux/Ck3McjjFAGkRZf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pSFtOXgzXBPsorO3cjpzR1bIwRQBo/aNPxwLknH+zXQadulS2SJGIKZGSM4rjXHBA5rq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6qAMgj3oB6EdvbyQFmZDgOw9+tXGYelIs6ytIFDHLkjjrUoRn4Eb++BUtFJkZlKjICj8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P6GNf8KmFuWODFL7kRE0CyRjylwP+2BNIogOsTIvLx+2I1Jp0WpTTAlQW9whH8hUh0mB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4q1aaekDhR52M9WUjFMB0RkkVSRIpPozD+lXY7O5kGRcMB9SauwD5Qofbj1zV+JAyj51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+yXqMNs0Y/3lNTJaXvDCWE564DCtV4sNyQWPcCpY1UDABNFgMgW96vWOM/R6hnS8QYFs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kg/Ln61DJbuxG35R7iiwHM7r/JzZSD8Qf5UV0i2k+T88R+qmiiwzxAxux98ZxmpUVwuC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J/CnxgONwPFCYhyIdvJGB+dSIylsdO31pArHkHIqWKH5sn5vagCyigoOx96hkdUJzjdn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O4+lKQgbBCk/ShANi3SKPlAHqD1qbysjn+dPRMnA49OKeYyOC3T0NMCqEkDH5Rj1zUoG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Dg8frSmJSMkZI60AQ7EPzBQx+lIWP9w59cVKSqno2B/dGaeyb1znA68UAUDG5YneOenH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r9KaI9pOGOD61MoCrwmT9KAHggrkfpVC7gEgKlVUHB3Y6VoJ1OF2/hUF2CVwF3e1TJXQ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JcOSeDgA/So7mO1cgD5gOoB4NFyCsowoX1yKrpeXMUowisDxgoOK5mpJmbbJI7a22sU3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kNuxflgVPtzTheO+4SRop9VHvVKVnZ8xvz754qUm2LcsKvlMQWUY7dKcba7u2CwFpAw4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GWQhCEyzAFivQd66myt7eGFXjuJVZVIRVdgM/TNF2mJuxj2mgXsEizTDlc5UEY/Xmuyt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+vFYkmpLHhXlZu3TJP40xdclRwYW2543MuMVDl3JbbL11qEg3okcjegK4/nWWDJdyATR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etFFudRuIzdap5cB+Z1jQBtuOxpb1tF0/TfPtUup7pm2xLMxwT6mos2WotopsdIsjsGn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SRybhmOMW69doBWsiaS/lQs2IlxkhOo/Gsh/te8s087KT/eb86apuW7JUWdTLgSh9+4E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pLwlbu+EbdAqKzfqK8/iaSWbYzMVXJYZPzVp2uo2NqgFxazzSNkHDjBq1TsVy2Na8h0q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wMGTcFB57KeartYafAF8xroBuQvmHgf8BpH1FWYNFpBiUDBYyEnHrgCqP9rW0smBbOrk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r9AVzWjawlwsLOB0O8k5/Op1sbOBTIwBY8lmOcfn0rPihDQ+aHZepwADzWdeXyuTFHc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hJvQaVzSuZYbh9sTWygHjjBNCWRCjJ3Bh0zmsWK3kmw0coBB4IrWS41e3iKJJGVxkbk3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Nods+dyPuHoaIrKK3AI3Lk/xVnT3l/MzebcNHk/wrtp8PlkhmlaVhzy2aVn1YWZpN9qX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BT0psUrfaEE4VGIwA2RSJrV5bqwjsU2DodxBIpryS3k2+VRGSuBtYsaloTubc0RaMbJi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Ke2nhjkc36Rgkt86dfati0gaPC/2g+zGMMuQa1X8Lwapbbjeqc9DjHP4VUbLc0pq6OTi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KOSpC59OKnOpOzBTI0oXuzZFWpfCSQM6RtIZFOGJYYNZVzpc1rKEk3KGHBIquVXuDtce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PQZ4FLZX9os22SzEuCWDcg/zqiIZlcxnn/aPT61u2uiC5jDC5jUjg4GSeKbQNpFuLUb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QPKBx+NdBYXrWsCg3x2A85QDj8qwYtFuFA8uZX3fKBjBNd34f+F8dz5dzrF4JwMMsELF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KpjDmdkbUWlq3YyQ97ro2aLqSyyKdrsqMFX2Jxit/RPhxeO/n69qk1wTgrDG7Ki/XnLV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CIbW3jjVegVABVo4PWuqNFJanS8xqxXLBtIo22nW1jCI7aNVVRgYFS+Wc/eP51PgUCtk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3k7sr+Wc9aXyz61P+FFMm7IfKpPJPbNWMCjIpCuQeWfejy6nzSZphcgMQDDihY1x0HFS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oATy8jhRQ0TKOi/jSSTSRjKxlvpioDqUmcNZzD/gIIpBqI7ujYESN+JoSUsfmhI+hzUg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UUhv0Q/8erk/7KimPUdtUngGnbAO1NS8MvH2WRR/tKBUo6DPBpCGbR6UbR70+imAzZ9f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9GaAG0fnTqKAG8+9Lz6mlopAJk+p/OjJ9TS0UAIGPcmmEsDw3epMUxgOaAQ8uw9SfYU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3vYIV3SHaB3NR/2rYNx58Z+j0D9B73saHDKw/Cnx3CP90g/pUfnWb87+D705ZrFcEyq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pLeGrjAzh1xj614xcuSRg53D869k+IdzYS+HbpY5lZyykKrDnmvHLiEnkAYAznPahiiZ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knHr6VMcYBI9qiI7Z4FSaAFH40E8fQ0AY+lOOC386YCAZx+efSkK809QBz3zz9KCCR1/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Kccnpk9ulG0AEkcegp44xjigBm3HQnFAODyfr707tz1+tIdv1/CgB27r8pI9M10mja55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AdQa5kN70H5lGCw55wcGonBTVmVGVnc9IOslQdjSbSM9Kq3OvuiPmRgNu47uMVwwvb+N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cH+dRyTSzsTM7O3T6/WuX6prqa+1Vi/qOrS3rFQzBCPm461n/aJYlAR2UDoVOKToeRTX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FK1jJybdxxlmkJ3yyMPRmpoQjheB+lCEngAU8A4GRiqSS2E22WbFN12gDHI7V6hoUey0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ND5moKBwea9b0m2IsoskKSvPGea4MW1dI6KK0MrxG7i3YIckrgKFya4jTvCeo3rDzomj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1d7ryG2jkm3DIXFQ6Jq0Fxaonmrnoc4qIVHGOhUknLUl0vR7fT448gMyj72Djp2H9a1U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jFRlomIxuJB9ar30qxQMxBXPTFc83KUrs0jZIz9Z1COFW2HBAxn0rzm9u/tVzvGWVSdp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M07RI7jnOd3SsJB+Q7V6GHpWV2c1WV3ZFuzu5bOcSx4JHXPFbp8WXRgERQgL057elc1l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Q4J7ijVlHRHeaNezXDDcPvKGx1rWunuXh229zJGRnG0Vj+D41uLKIkjzLdtrrnJK5rR1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JI3BePK5GPT8KmnC01YKtS8GmczdW+oySkXN/cyrk4DMwH5DipbTw/E2DIgBx8zFQc/1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OiJGDu8xlJ96STxNdwctpaED+7P/wDWr1otLdniS5n8KNZNJt4l2hA31UVcitI4+din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pIOiscek3/1qePHSfxaLMPpKD/Sq5ooj2VQ6Y7IyMIufpT/OcjcEUVyreNrY4J0ydT6F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li7Z5wGpqUXsS6clujoGuZN2NqqO3FU7qd35wpOPSq0XiCK4UeZYXKE9+34VXm1e1bhb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RUYW6EgZmHO0EdeacSfVT7CqY1S2HSwZj1+aQYqddWEuNumwqvqZTSuVysswTsjYwDyO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av8AWuca8dDlEijPXjmo5bjVLhcR3DJGT0XAx+VNSsJwvodkZEhUtJLGox1ZgMVVm8S6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xtQbv0ri/wCyHmfdM0kjHqWYt/Ortpp0cbbRGBnjOP0o9rIXsY9WakviO0vQyQWErr03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XV7eC3yyKRksDnC1SFksR+/GCwx6fpXQ2VvHaQvIXUbk+d9vQVlVbcdTeioqSsbRuIbO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GCeprRtb+F0HXOexrz/WJbrUZkeyuUcQqFSFcDj1Puar2uuXFpKsVzHLEw7suBXgYjDy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rM9A1HTrHU42S5jQ56EryPcelcRrXgSWFWn09/PTP3GOGP0Nb1hr6OFy6sTxzxXQW19D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5rKnXqUtHsVOlGSueIXNjJbSskihZF4ZDwRVXYVYAjnPWva9d0TS9StyZo9xxjcjgMvu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dfy2xkWQKeGHGV7H616lGtGovM45xcWVmzsOB0FQkZyR9evepskqeeP50wrnP6VsSVXH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oPep3TIzzx3qIrgjgZpCIn+UdaZjOR6VM6DAJqIAbjjigCMjaTzjj1oA6YHHvSuAAc9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efpQNGpojBdRHPJH9a9b0yRGsU2sMV49YTeRdI5wB0OR716XomrRNaqhMWF64OCRXn4u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5tzgGCQhs8YrzHxRn7fECCPlJHvzXfahqNsls4WfDN/Cv8q821e6kvbqS4ZcRp8qEjk0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asZvJ96OtIM884NOGOTzz6DFd5zCjqM4YZ6GvQPDHiZAohcpGFUKFwML24rgBggflShg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onBSjYqMrO57bLo+l60qmZUkPXcrDP6VgXfwvFxNm2uViQngNGTjj1BrjdI1xrdwA7q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+neKJnVUeVW7Alyv864JKtS22OlOEyK3+E5icPcaisyjgxou3P4k10FvoyacmEgWIqNo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XH25IcZ/uvmqEuuISTIJ2ycANyKxlUqTVpGkYxWqNK5uhAoUDce5Fcb4j1RxFKxwQqdA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hiV281VwCTuBPX+dcPe3z3rkDJjBzkjqfWtsPSbd2Z1JpKxTCjb0680pXsORTiT+PqKa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yMAeMDp701x8xxT89O3pzSDJY0wGBPm6804RjtUm09+ppyJ8pbH50mCIJ8CP0yaoMwCk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6qemc/Ss6VieM9WrJ7m8dESWtpc3cxMFtcThThvKjZsH3wK73RdJubeIPNbXEW1fmMkL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6Hfm1ndR9sBc5LW920WD+A5r0myunuIVYXOospAG2e7aUHj0IqJtWLgXIbnyVXnpnA9P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BRvfaB1yTVAWjyAldpIwCelYd7pGozyFA6oucZyc1g2n1OlK2p1reJdKtztlvlVu4AzT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t7+J2HUHgiuMbwXM6biyM/u2Kzx4M1WK4LsbcKB8u2QA/iKfKrbhzO+x6C16iMD1UgEM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UHHWuX06zureNYZULYGDzkfhXRWVnJCQ5A2/So2NEbEcTsuQoJ/3hUU6OmMpViJPl5RS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cD8hSNLsyp51VdmFySRUNsu98kDnHBpt9A8blyvyjvXNajqV2oKQOEzwDnGKpXeiMpNL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In6Cop9hHCAd+Oa8kg1DUriY5nlLgclnOM+nStEajf2agyu3P90k4qnCSMlOLex19/Ou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Xax3aupUZYce9EWoSXMXJJPY9MmlgeS1lFxHIY5EbIOM9etVF9yZLqjhNTtJLWQ7kbY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ZMrZzjIx2Iwa9l1P4gS2UQiY3bj1jWLrjr8y14/fSm5v55y0reZIzbpMbufXHH5Vvo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KNg9CcVqW93z9c8nvWLkjGKmhlK5yQR/Kk0Cdjo1YOAQBzTSOMkYxmqNpOdyrwSemTWm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eK0i9DOS1IWxuI6Y4NAXj2P6Uxpol3ZmjBPTLjmpgVIBDowHfcDVEjB+AA7UEdOBj0pS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TSyH+NcexFACjnGD/wDXq7pZxfA5wQMjNUN8eMmRQe/NAnh3AxzqGXup5FKSurAnY9Qt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GFyR3zXI67fpcfukbLFtzAjpWB9slChDcuUPJBbpQk0ZwS4JPr1rnp0OWV2ayqXVkPIA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wjRgM7voWNRPcwBiC7Z9lNOF3bhQQ+4gdMV0WuZ3aJhGqgDBx9aa6jPofWohfREjCtx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wJEcvPsKYrsU8EYPfvQBlSaZ5yEcRyHI/uilM67cGKUA+1ADkYowIZlI7g4rb0/xRqGn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yTisAzqDnynPH5077UnGI2JP+1QnYTV9zvofEOkaodl9b20ch5BZCvP1pJ9Ks2USWMr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PNcELxN2DBk56Fv/rVMmoPEQy2rg9ipI/lRJKW6BJp3TOpcapCWRFEoJ+8G21VnmKKx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soeJJli2G2Zsf3sms6S7uricyLE2GPC4JArKNKKd0jR1JNWZdncyMXYAE9sdKr8k8YpT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FpZgWCovXFakEm04zjinDOQTnHaoN102Mce3FNMl4B/q8nPYg0BqWwFyB6H0pxGQaoh7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XrDlgPrg4/KgCd16CkCLkZP4gdKhIuiB84Xv60gS64/egE9jQBNjk8E8dKfg4zg4qsYb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AiuScFwBx3JxQBOVJ6AikxzxyPSovIlxzKT71MqlSuWJ/GgBwbjk5z/jRxj0qQOoXHlq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Ioxj0FAEbAAnJ/Gm8D0NSGfPHkxAD0FMEjY4VB68dqAEOMnIz+FJ8vXvT9zDsP8AvmkL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IPTBNOKqTyo46U4O/UNj/gIpwZ+MOAPbApAMCL1x3qRVAGNpoDuP4vpnpSh2J++cdaAu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YVH5TehNSFivRmz7npR5jZILcUwI2zGPmBx64qETxM2SzA+yk1Mdz5yx6etM+zR5yXcn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xnbuBzxuUiqwhcSMxb5T071LLBgZUttz0JJqDYQwGTnPr1pAaEbWyoMZJx02nOaiLJtC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OMjHFPiRV2jaOP6UwGFsNlFJH+6akLsxJEbN6YU1YLED5cD60wSNzzQBGm9mBaOQA4PC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4hlJ9SuP61SaRiB8x49KcHOOST+NIC0dJdmwJY1GM/O6g/zqRNEdyf8AS7cD/rqv5VQI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cg4/CkFjS/sEggteW2P+vhcmoZdMtoVwbtM9PlkBzVTIYjOM/Sm7BjgYHpQBIYYlOBIz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ySMrHrg4OPwpm3PGKUr1OAPegEOMrMhUyllPJBkJqtLEd24MvPOetSlMdFAx3oxkjp70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kMgU42n2IPHtVhI2YjLovqAhOf1pUJUcfSlDHHTGaBEvlxbcGZue6xD/ABqB4IWfm4uC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oOeOvSmA1bOwHJkvWPcjaP6VKsdjGCAl4cE4JZf8KYckAHj2zSDPHUY70gFkS3cfIs6n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RFHIZsf7WKcewzR16D60wFHkrybZSfd2pS9uc77CInrxI3+NNIx160dAew9hQBKskCkb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1pzTQlRizt8jvg/41CM44pTngEUAP8wZ4ggHoNn/ANegyEZAjhAPPMYNNA6YOKRhwfXt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bt2IvoY1xSGeQYBSFR1+VAKbtAOOn9KRgMnnOO1ICQXM2DhlX32ipo9RdSPOtoplA6Eb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PWmEgfT3oAute2u3EWmRxsSDlpGbiq7TSOSS7KD/AAqxAFM6jIoGM8ZxQIXc5IJdj9WJ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fNOIJzjOKTjPt6UAO3n+8Tzjmo2J3dTmnDAPt3pTjb0AxQBCSDnPekKjOdvH0p5IU4HP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x4GKdubueKUDB6CkIx2H0phYcGYDGRzSk8daTBxn8KTafwouA0nJ9PSkI4wKfznnnikI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NRvQ8c/Wl3Ed8e1ADMcheBRtYDr0/SgALlhgE8009Ohz2Ip34flSHrkcmgBUY4HOacXb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nNJ50anDOq9uWAoCxITnJGT70wk5yRg+9PDBhldpXtg8Uh9iPxoFYQkHP0pM4JIwBSlC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RcYhIwMimkZbgdaeQMf0pB6gH6GgBoUg4znvRtyMY49TUqrxT9i455z70AQFcdfypBG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1Y89DThCMcEc0AVcnIGD+NKB8oyevarQtgcA+tTJpN5MT5NnNKBzlVyKG7biWpnEgcYz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84gYbjk07/hH9YbgaVeY9SgA/nVi30XVbZZGl06ZNwGNxXt+NLmj3Hysg1aZp3gQ/dVd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rc8Zq7fE+eqNwyoAQe1RQQS3lxHbwqrSOdqgsFH5mmKxVKnPBycdakRGK85P9K6q2+Gf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aspPU3qDj6VoRfCjxecb4tMi9S95n+S1PPHuVyt7HDY57k1GxGeucV6EPhH4mzxd6KPX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wg8QZzNqmip9Hdv6Uvaw7j5JHngJbgkEeopRxXoLfCPVQDu13RVPXnfXP6r4PvtHeDzt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zAWO0+pBHShVIvRMOSSOeIIOTyKAme3H04rvNO+GSX8fmnxVYxk/w/Z2P/s1aA+EtsBz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u/m1J1oLdgoSZ5mUC9RQQO4xXpEvwx0e3IM/jkRn1azUfzao3+FkNxEX0zxlZXbY+VWg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w7hySPOTjjIAoKgHgk1ra54b1TQJQl5Crxk4WeI7kJ/p+NYwOfz47c1opJ6olpocR6Gk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cZpCfrmgQ0sDgde1LtHb/wDVTgpI96UR5IOD7e9AyLgEep96kUHPHNNdRu460LgAnvmg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5rQtpwixrjBVQOe9Z7ZK5DdOlblhDG6QOQMlO/NAmbGgfZXLm5wwLjnHIArqHl8Pw4wJ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0kbssMSuqvgEgc+tdgz6mVylla5/wBoAf0pMcTMOu+G4W2m7kUj1Rh/SnJ4s0EcR3e4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LXpWyosUGOmxT/MVA2n6o2fPj01xnn/R0B/Q1OhSAeLdHPAkbP8A10/+tV6DW7K4AZEV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cdOtz/x8abauemVVR+madBpGjowYWESN6LIBj8jRoDNZNRtnYAQqD6Hn+lWkltyuVRR9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wT5UgUEej5qY2cDDgSL/ALr4qhEnmRt/Cv404FD0RR9KgjsokPBmz/tNmrKxKBwG/GgA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QBmnBCKZM1yi5hthK390uF/U0agCmTutFJby3smfPshCR0AmVs/lRS1A8yufDOnxREmZ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M1St7KwdjGkN47A7R84w1bV1Z3TNvkTC4wDuot1S1j+QKW71yKq+5j7QypNEuF+dYWVe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KBAxR1OQcdTXSQ3KTMyEFSeMkZqlfadKjebGFZT1A6/WqjVu7MuMrmebcbjtJ47ZpFi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jY4PWpdrnojMfQVvcq5D8yEAsBUu4bC3b6Zp23C5dGBz/EOtNDjG0IevHHSncAEiO2Aw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RTlAOMgD8KCAOCQR3oAjdmB4UUeZtXDqc+1BiOSQ2PrVgqdgAY5oGVDlmGO/tUsYYEAE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zh2XI7UkHydWZucZoAnlV1GR2FVZGYjBU59av8HGeMiq1yMrjJA7n1oAzbmMSL0z6nFU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DgY61ae4hhYq+7JOB71VlhM7Ky3BQdtrYrGaTFyt7FCaN4pCH/iHXFIpCgkqCAMZNWJd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/MGbNNjl8glZo1KjknJrNrQiUWhIZMzAhDtII+XmuihkRrbgFWH4dqZaaho5jwLiJJGO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0L3jlYVinXGcg5FQ9NyGrmMqXKy7lXjcSAcdK1hf36RMJLe28vGMleR/9ertzYXMUMbp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Huc0+10zzywvHKjGDtccmldFxiktTMhuYVYO6/Mey4GfzqeW3jvZUEaMvlgsNzgjP4Vb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4kkXuwJqlL58bZGIlC5DdqTdtim0lZEMtlKqbWeMHrwSeKnRWFrtmSJ4yOQy4JHufSqs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Q567qne4muIm89yVP909KlSdxKVjJ/s60e9eOK1ijL8s6swCj0UZxW0osdNtBJJbQSFR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pTMXMu1j1LOFP5Gk1NdHMJR9QiJ6lTIDn8BVOd3YiUkznL3xLNqjm3tFEXbcwHP0FRw+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nO/HP5Vo2thbXD7449yt91latSL7LZRKJXlzz96q9olokF+xQg0PU44mNuY3Uc7WJNc1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m0MDjksoyp/HpXYSapNLlLK4ZQMjcq9aznvLxSVaNJyP+eu4/wBacZNbhFvqYdhefY22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itd76GaNmRRux90MKSW4kuFPmWUO7H8KEVmtaTrdK0dq5DEYG3OPUDFVzJjsid0lnTBj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p2irO5Mkm3I6qgOPzrY0/wAL6vqNqHiggMfRSZVB/EdqztZ0PUdNkWK5jkViCwCMWyO+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tgu9PtIwFS7dj/dwvNUhGsT7ZHIXOQ27FZEFldPJuFvIBuIyUbdjPrW1baQ7lfOCjno2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aFtbacqiUXpDA/xShufpSy+IJLXbHaX0cig4IVM4/GtOw0a2jBZR8x9hjpTNV04+SRG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/pVKK3CEkjGPiC7ZjteIluSSvNRnUmlbM8Tuw4yqHBqApaqu94FZlPQ5659qeHZ4sWwV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ymkxuxpkdo434OCACcVJZWV0rriR4wpyF2sN1VYrC5WaRvtDxM2CSrkZ/I81qWFvcvdh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mDMFA6Lwcik7D0XU7DQvDniK5ZXja2lh5YMz7SD6YIzXpOjRX9lbImoRosq8HY+4VzPh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dtrcE8TYLxDcwYeoJNdzF5zqEuV+YD7w71vSgtxtloMGUEHIPekLEGokURZA6fypS47C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Co804GgLDs80uaZSigB2aBRigAigAooAoxQAh6Go+VP0qXBppX86ADg80nSgHB2n8KDQ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kKBSUAGgBTSGkLKvU0wyegoAfRiovMbNG9u5oAmxRioS5Pc0b2Pc0XAnwaMH0qDJ9TRk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UceoqClzSCxNx6ikyPUVFmjNA7EuR6ikbGeo5FR5prHkU7hYlG1lAJXj1pv2a3JyUjz6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0SfZ4P8A9VILaAn/AFat9QDTOKUHnApAcb8QbeJfDN4ViRSMYKqARyK8ZuSeQOuMGvaP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9Uzg/WvF7w7HYA84GaTFHczSTnoaYR3p5yegJJ7ntSEE5zSRoxoIHX86d8vtj+dR+36i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S3ftxQTgcAHPSg4zgkA59aACeQcY70CE6ClB47mlAx1GSaQ7jjFADWJB9utIGH41IAT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E0wG/Tj60obPPIpArdCOcUu1sc5+nvQA1nO49gOaZvJHNI2cnnn60BGIB7fnQA8Fiaa7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Jngk+3pSvHxnOfwoASMjBwO+M+lSg++T702NME4yRTwgB55I70ho2fD0ai68xsDDhRXq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MAcbq8fsNSFk3zFcA7ufWtoeK7ZsHzPmxnhD2rgxFKU5aHTSkkrHba9HHLaOpkXLLgA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6Yw4YK5GCPlPNXr/AMRz3eUiDAMMbjwQKyAMde361rQo2jaRFSV3odVF49VYdk0LoQeC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9tyIDKxAxtbgD35rnZfmGFA5OBkVLDCA2cdqtYeCdyXUlaw85ZtxJZmxkk0ZUcEjNSmI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INbpGYhHPHr9abwMA5wTipNhAAwT703aMc5H60wudZ4Uu/szQyq2G3YI6bhnofwrr9Ru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omGTsZpVUxn8a8oivJrM5iY5PbPet3T9XkvFUzKG6KwIxWPvQldGlozjbqW5bQWlx5Mw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fowOKadPeUYePap7mkvtPt5I2ZFkEn8DKcEVlpf39mwQnzUzgqeoxXfTqqSuzzqtGUXo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g4HANIdJQkkIfyptjq9rMVDyeVJ3DcDNapuVRRh9w/2ea3SizlcpJ6maNDRuiKufWnDT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SrTXO8EDK9uuKrSyKAcyKc8YJp2SEpNsrTWNtcDGGX6SEfhUP9m2SAZR/bDmpXZtxIC/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q8D1qGaIb9msF+ULIB14c5/lTStihABnDegcf1qFpg+Rj9ahZc8gDFK4Wua1s9s/ARif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gD6VjWm/cuGPpWj56Qrln5HYVSaIknfQuJEGOQwCn26VHc3cFmMKhlI4Crz/AJNUXvpJ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nW6EybiNx9TzSlOMVcqFKUtDV0++jlYGfSmUg5UyEZFW9S1TFrJHHBEgkGXKg5qraxFy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Da20xCltq7cDvXn1MQ5ystj1aWEUI3e5xzXU6X0lxDM0Um75SpPQe1bMPimcxGK7tba9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IrE892/5ZLz/ALVOVm67FAPpVLawO17nTW19pV4wCbtPlPoxZfxzWvDDqu0fZJLe7Q9G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wCOo3OM+gUmgDBBRn29iAR/I1nKjCW6KVSS2Z3NzdeIbaEh440XGSHlVi1cleTzXl001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AHpTIkdsZJbI43ZP8zTzDKw4dR6fL/8AXqo04w2REpSb1IlAPak2ck54+lSi3cEnev8A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KAWLD/dArS4ik6HHJz+NQNkHPYfzrUdE6AMT07YpqojfKQCP9rFIDLcBlILAHPrUQjbL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UflgOf7rYqJ7e2hwREzNnvMwA/KgDGfAyPbpSJkN0HrWsbpUY4tYcDqNzc0p1KMgg6bZ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M0kHkAZ9uKlhnmUgRyyrn+61XRqm0grpunA+phJ/maemryowK21gp7FINp/nSaT3KvY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gCMFnB/LJFMkkaUKJJSyrwB6VrHX9R4QSxBTxgpkfkartq982cyxc9cQL/hQtNgepmkL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QVB5Y/lV8avex8rMi59IVH9KX+29RC4F4w+iKP6U7sVjODKD0bI/2TT8byAFckjoFb/C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/nA9AQP6Un9r6mQCNSugD3EmDQFimlvODuFtcn6Qt/QVcS3v3XAsr5tw5IiYZ/SkbWNT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+m7VC+o3ztlr+8Y/9fDf40mNaFxE1SAHEV/GvTlG4pHTWHG3F4y46AH/AAqj9quW+/dX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qPexHDysT33t/jU8q3sVzMsHStQxk2U7EcfMR/U0v9m3yrk2soHvtP8AWqpQ4ySx/wB5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HsKpElg2twAN0bKTwNzAf1pRZ3LDhI8Z6+cv+NVwq8EIMduMYphVQcFFP1UUAyz9jl5H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8aVbN9w3PEvt5i/41WBBA+VR+ApRgEdAM+lFxWLZgx/Gn1Dg0hXavX8fSoY3wRwB6UTy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0pyHFXZmXjhpm9B0OOv1qi7DGCOafOwLHnrVYtWRq2aGlZa6UA9xn6V6zoEYaFCAenT3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GfUGvYPDnzRJ0GBx61hUN6JvQwAKAe/86lk09JlwFORz16VMFC4J6Zq7Ft28ZIrmZ2RR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xOcHoCaqHT798GRk/A117orDpzUXkpjO0VSY+UwrTTXXl+WAPQcZrSjgcFVweKshVBGP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AouPlJ4ISYw2CSf0qrcqQxULz34rXhTCDPWqd3CwcOOh602PlMiWB3AO0jOeCKwLmC4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JYKK69RuTk8r/KoJLdH6ii5PL0OVjuEYlZrYH6oKc9kt3jFuAPUjBrpFslzjGR9KsJaq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I5WPRI4wMoufWoZ9OADYQAD0FdbJGikgoeaqyWysv0pKQOKPLvENjheBzngVwVwuyeRe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7xJaBImJUcA9P0NeS6goW7cY57iuinK5yVlYrE++KF6+lN7UoGeBxnpWpzllHeNwykZHq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aQrEdylYCJuXj61r6eqouCTinHcJLQvl16BEx6bF/wAKjJRuAijPooFBODx0ApNwGOOP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JPlLzznbSeVHz8i/lSkEg4zRk5x2xQAwRRKR8i5HtTgicAKMfSg8nqOfWlXrwD9eKAGr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0NTFEzgKtMIz604cd+tACnBxkL19KOCcbB+VJ/CCev6Uoxk5+uaAEMasMlRmj5VIwAMc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GaiPfj8RQBIGwOAo+gpCxOegxSAMRQQT9KAHbieOPT60wHAzgYpS2Bwe9N54OTjNADgz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Zs8H361Gi7up69j3rQitHZQAjZPH0oFcqSgsoycge/SmxYCkhjnNW3tJUZgUbHrjmmCL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rMctgk9OlRhkVjvTcPQcVO6Bm4NQsjZHGTjvQA9mjZBsQqfds1HuOf8AOacq4XJBHvTR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/n7U0jI7DPNO7HpxSFlzkuo9eelAWEAoKEng4pUCNz5i/TIpShA9R160BYbtIBz196X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ulxuHFKeCR6UAIBgevtSnH9eKCOOOOetPjRnz8ygH1oAFQnnB+tBQ/XNatnpssyZAzjH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YHYgbsMjFJtILM50oc4x0pu1s8HqO9bzeHtQTI+zMSMcqDVW50q6tYmeaCRQB1ZSKLoL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/OgKecj8qkMZI+VWJxn5VLZ/KnC2uHxi2nI/64t/hS5ktws2RY45U0A4PAH40828ke7z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Ue3ak2AgHI5ppp7BZjDz9acMe+AKcsRZgiIzsxwFUZJP0rRj8Oa7OpMWiX8inoVgNDkl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HPrQB8pyc1unwZ4nZSV8PX+fXYBx+JrOv9I1PTQPt2n3FsCSAZVwD+VCnF7MfKykM+lS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Q9a1bXw/qt8Qba1LKeQd6jIocktWJJsynUbd341U/wCWueyniuoPhTW1zutUHoDKoz6V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sLJAoOdxmXFT7SPdD5ZdjNCjZgZ/LpSKuWH5fhWuPDWqhSDDECf+moP8qrS6Nf2oLzWx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OL6hZ9ioRkeuKjOQxzx3qXGSQMg57jkVGQAelMQ0d6cABjr0qe0t455grTrEp6sy5xXT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NbthkZwEOcfnUSqKO7KUW9jkj97oD9TRjIyePrXZnwEVU7tXB+kXGKguPCFnaxGWXXYl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Qq8G7JjdOS6HJgHPP4U4kc+361aFtCb0wfaQU3bRKoxn3wa6ay8IaRdQq51eUu3VQqir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GZ79/Q0pIOATXdv4L0KDc9xqMuxRkkMM/hXNazY6PZ4Gn3tzM5wNrgFcd+amNVN2RTpt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VHGOoqSKNppFRBlj29PeujtfC6GIzXEiNlTlQTgVTmluSo32OZDDPLAexpwIPQ8Hjg5r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EmnKyg4LlFb+dWFGiay4VYVhlI5Awn8uKh1rataD9n5nLh0HUqCKU4PIPH1rt20X+zbT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VbOfwrjr05vpjtABbtxVQqqb0E4NbkIIHP168UhkTbgugPuwFT2hBvYgVVhnOGGQcete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vYaeNozzEuc1NSrydBxhc8qEsYYL5qH8c07zEwTvXnng16Tf+LtM0w+XHpMMr5wNiKoP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5DnTI4QfQqePyrP6w0r2L9kr2ueWmSME5kTPX71LuXsyt/u816td6mbZSws7aTuA0Yrn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SbAQAPtLIAB/Kmq7eyB0rdTjBg4IOD9DxQScjq2f7ozXrEVxBc2ryIDwCBlAa4XVZn0/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hSdo/SrhV5uhLhYw1hmcArBOw/2YWP8ASpBZXbAEWd0R1ytu/wDhXZ6J4rur1Fh+xREL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vY4hDsJV4zhZ24rGeIcHZouNNNXueO/2dfkcWF630tm/wpktndQgtLZ3SD1a3YY/HFd1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MNm6Y6bn+aobDx5rV5c+TM8H3cncgH9apVZtXsJwje1zgTIhOA+SOoPB/I04cnivWr2y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LEjhljAI+hHNeb6vpq6fMfJyyHI2t2q4VVJ2FKnZXI7XRtTvMG3sXkU9GDKM/mauL4S1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ZFA/nVO01e5stvkhAAOASa7DQ/EDykLIrBj8xw2amrUnHVIcYxejMEeCPEbNlrCNB6tc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3Te8NptxnAuVJr0O8vLy4sWaB9rdsHP0rzXW77Vor+SKe6kCn7qj0xU0qs5u2hUqaSuM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+zxREkkYaQDFaTeBtajXdKbOP3aU/wAgK5uOSZWHlSSKzHbw5Fdvp9xdRWxaaWRiFwQz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7WJjGLMOfwlqESqxuLIhjj5Wbt+FYTqY5njbG5DtbHTPtWnqes3EsrJDOwUcFlOPwrMy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POa0puTV2TNRT0EAz9cUo4x0pB24pSQMnuP0rS5FxwHetHTNHutWl2QrtjzgyMP0HrVO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hcjJ/pXouhaY8UCsQVCn5Qaxq1ORFwhdlKHwLpVtGsmoz3bk8sqyCMCo59C8Fn5I7u5g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9CKqeKdSeJDGJGyxIADE4HrXEIoUjGCw5yTzWcFOavexpLljpY9DsPA9qySvM8eoRHlA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1heKdN0rTvsw0+2aBiSrjczBj+Jqz4b1q5hKoGUgHnKmofFN1JNHG7ouFbGRnvUxlNTs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Zwc/nmtrQvDN3rkxESMkY5Z+Bx+NZun2y3t2sUmfLXBbHGa9a0S3SysgY4wpbn2OO9aV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C7Mt/CmieHbEXOp2xuW68sRn9ayD420lGKQeGIWgBxudlJI+hWoPGupSXDLA7nOccdMC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lRShKcbyZc2oOyPQEh8OeJUYrYLZzsMDyyFIP4cVy+t+HZdIl3IzS2+flYryP949Kn8P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M5r0G5soLvTyGlb7uGB6Gs3VdKVm9A5VJXPHz356U306Vc1O0FhfywBtyZLKxUjiqh6k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6OeSsJjODSdTnvTgCR14pAPU59KYgHA460byD34/GlAC557U1myDg/8A16AHBmB+8Kd5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flTiSBkigCTzH3AgkEVs6Lq9+kxRDGwGNwIwSKwQykck/lWnoa770qDyAP51nUScXcqD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wd44wwXn5uD71yGu69fiZIo3WNSCT8oOQO1dkU/4l7ttwCncV53r5xdAHHQ1yUEnLU6K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3vjLYycYJx61NYOE1C3bcy4cc+lVtwxzVnTlD6pbKcBS2TXbLY51uet6drBtdM3eYxYL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FWparqwtYbuWOIZJCMRnjpmt+9EUGkXOJVyq8AuK4LSSH1iBiPvEk5+nNcsIp3bN3Ky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B3vLhif7zZ561geKdXuyGaO5lVVbbjcea7uzjiOmptRfrXn/AIsjWKGRhg4YEKPrWVNJ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PatcjAM8h3dixPP41B4mvHuIFDuxCuOp/wA81n+HZVW6JkXcoYYBIFaPiSWKSyBjRVcs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NGbleJnaBbrcXDoWYbSCMMw/rXo32N7a1HlSuoZc8uTjNeceHiwvZQOOAc+vNehytN9h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v8AEVS1R594nQyXCrK7PySQzE8dKp6JcPaXSrEzKSQcDjvU+ulvtS5JJx1J75qjbMI7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uhRTgZttSPXLS9GoadsuUEgZMMpGQw9K8z1/SItO1BlgLeS2WVWHC89M12uiXIa0CYII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xho3BOSvzCualNqduhpKKcbnEtGPSkC4PHf15pdzMWHbJFHfPqPyrvRysUNjqB6U4seB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fjSNnr6UDEIAPPGKQcHn8qQkhiM570AkkdqAHPhgQMY6V0WmIXhtX2/w847CucPIJwOn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WNkwI+5z9RQBZ0CCQzSrEVJVz984H6V2UkF5tOUgAJ6rMwP8q53wxBF9suPMLZMhz+Vd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VL3A5ef7dECVZsjptuc/zWqDajqyMfnZR/tFW/8AZa7jZCeqJ+VIYrVhzHEfqtGg9DiB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990CmrEck8uCXtcn1tVzmurazsH620DfVaiOlaYetnb0aD0MqI3OAN8YPr5IGauq869X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aenSCJfo5/xp4gtU6CNf+B0xFQ3jg4LOfopqVHdxnJ/EVaHkDpIg/wCB07MePvqfxzTA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d3H51ZAj9VpQqHoFP4CgRXDKehU/jRVjy1PZfyooGcDdyT3kRa3tDkZA3SgfpWGouVlK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D9DVVtQkkuv9EkZY+xZhnHvWpbz3KxqWeJgOTkkmvIjKxCjHYjeZ0XbGjZ75U806K9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Qc81O14ThRbTOx7qvy/nVuK3umQOYbdR3wwLfoKq4OKWqOfleRG3SKBuOcVato5GG6NW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7eQtPPsYHBBI/rVwanaOAtu2WUfeC4BqnUktCXexViVlA86Ij1+Xmke2Q72iLZJzhgKZ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ggnsozUC6ozuNjxhc9HGP1oVRiTaK1xpty8xKQyMG67SOKrmzlgJ3o0bf7bCtwXoY7VaD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hWEsj27A84Mq5/ImtlXa3Gps5878Ab4yT6MOKkCuy4DrkH1zW7JNpSkIxiRjwPkU5/EV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K9iuBn9Kv26fQrntucw8LopYzL16nP+FRC5tocCS5RSR/dYj9K6ttN09xmaB5P+2jCq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4JVXPQSMaaqp7jU4sxFvLZyNl9CxPGNrUyeRNvFwhBHGAc11UFvaQRhLZCj9i3OKhuLj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/eJwcdugpSrJD5onHPbrIvLjHXkdKVdMjcBt4PpgVrT29s7F48gE9A5IH51JBYSyRjy4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Rewe0a2OfbTYwxUSOpJ64qJ9FjcYNzKc8YAFbtzpN4zghoh6Ak5FSWukTFv3pVcckq2a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MOy8M5ukcxSyopzliuBjviu4sRHZQgIoUj0ABqu4ECqgDemSKji2M20yLk9ATUTnfYht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+bcSr6BttYs+upbkotht29S06nFR6o4t13G8246FOSD+VYkmmvcsHW5MhYZG/AzUxQWf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DDOpIJyrDb/Ks25coWZfNZWBO3axqlBFeWcxdQ/H8SHIx/jW7bX+q+VtNpcynqCox+tN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SrNtht3Z29UOPyxVwTam0wE8QjjzyNnJq5d6lfLPhrJoVYfxtg578VTnlZgHBYEDJJJN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+dEjBEYgZO7/AOvVXUY7OyidmihWRR8rKBuP41TsJkePab9Y2P8AC7d6nfS5pZRK9zby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RGz3JafUzoL++uFSG0CgEEeYYVYKPy60t94Q1RoTcm+SY9WQllx9B0FbNtd21m3ksDGR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1PtMb25KPuDAjAGDWsUkw5nseco11YsYt7QMpPGQcfjU6ay4ZfMmLv22qP51f1nTZbyc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c9s1i/2fLCdr7d3U9qtqL3NE01dm/ZarDcw4kiDFjtBY9PfFXP7PuXmEltGVRR07Zrlk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jnKgnFbVvr+safC0clqsisON67TWUoa6EyXY0LvWtVtlES3LQjoVjbGR/SoI7i5uWDzX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CSR6Z7Vmz6lcXc4kk0tyowMLuNX4NrIALWWI99wII9qVkmTdloWZXMn25QTyd056+mKg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lbqDGcgjPXNTwR20al5kMgY/dABxTnjhkk3pYlQFxuZ1H6U7i5u5k3ut38xX7IsiBWz8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xDM8TQ3CN0ByynirdvZmUgRhlH90HvVm4tBDakSIrAnhjyRVqQ7p9DFezS4mLq9tGpzu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ZoF/dXNs5/uxlsj3Oap3OoXcF08cEi7ByF2DiptJlmvr7yZtiF8bXZ1RQc9y3X6d6fK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ZjHHFIFbaxaVVP5E1rLYT27eXIGikKjChgw/Q16Bpmk6FCd0uq2sskijduEDk+wGMgVu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xHyowCiLGR/3yK1VG6G0c14S1K50mJba5jVot+UdWGeexFehQ3SXCBkzyOhrnW8DaYLh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Xfxn1ret7dbZNiuze7CtqcWtCk7onzR3pMv6qfwxSgnuo/OtQHgcU4Go95H8DfmKdu9m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ZNRCRR6k/SkMrMOBincCclV6kCkMyAcAtVcgkbjj8azdR17SdKUtf6jbw47Mwz+VILGw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z29Frg7n4reFbckRy3VwR/zzhIB/E4qifjFoe7jTNSK/3sLj/wBCpXG0el/aG/uqaBcK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2+LvhmdgJEvYM92iDY/I10eneMPD2rYWz1W3Zz/CzbW/I0XFY6EujdDShs8E8/zquAGU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K9CaoVicsBTGckYBpquG4PX1oNILDSaAaDRQMM0Uwvik3n1/SgCSio95NIX5oAlzRUe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pm71pA2aAJM0Zpm7ijcaAJM01jyM03cfWkd+goAcD15707NRLyCacDigY/PNOXg1Fmjd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od6P9g143cxPJMWHQgd69j8an/iTXg/6ZmvIWc7g3qo5okTDdmebOUDhAPqaY9nOVxtX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nIOCfeoWnlLEh2x+VSaDhZTDgBaVbKc/dTd9BUJlf8AvN9NxoMz/wB5sn/aoEWDYSj7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u69CFHTHpVZnZs8k/wDAic03eyrjPGOKALf2du7jmgWrFR861ULnPfrmkJYnIwD9etAF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MUGMKpPB+hHFUt3PIyRQC+Bg4+lAFklecEfSoyfUjHvUGGFJgbv8aAJCpbpt/FsVIqlV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9KhB3E8npTSCMUwLDbxgqYmH+9VdnnBKkRkdOMnBp2ST06c9aXPJI6mkA9RLtyJYV4yd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RP8As5NR989OO9KAccc0AKWcEfOpHoFqP5+zYH0qQqTkH+dG3A4wMHmkO4qlgeXP4AUM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zSYweP8A9dB6dRQBCYpmI/esCDnjFSjzlGRLIPoRT0BPIHPrS4z7D6UCI9sjMc3Eg47t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GHQAtVgrg9eaaV5560DGhSxyXbH+9zR5SE5O5v8AgRpwXg9ueBTgPamG4wIighVI/Emt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jis/GOorR0RR9vC+ozSl8JUF7yOoMbJHGxHDDnPeqt3pyXSFoyu7t8v863JbYmyjODwD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ZTjnn3rmp1XGR0VKKmtTmLizKyeXKpRs42lcA/SokW5gObeeRFHbO4V2EkFtqcG2QBZF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fPYNiTJj/vjt9a9GFRSV0zy6lJxdmitHq99GQJkWRem5QAatJqVlM37wyo3XDKCP0qkx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hQnjH5VpzMy5Ea6T2mci54/2g3+FSm403km7QH3NYSK6fKXJXuM1ZW3tZuWuNre/NPmJ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WeLlGP8Auk/yFVnuLRTkOW7fKhH86YbOBT8txI2PRRinoiLxx+JHNFxWY4XTN8sMJXP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LeQ0zBj1waEx/CBWtY6e7ASShfVFJ/U1MpqKuyow5nZIhtLJ5dpK4U/dHrWjFCiMAqZP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Ondv73sKnhhJIHQZrzK9dydlsezh8PGCu9y5YW+SOmWPp0rB8WnbaSZIG58frXX2UIQD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jTIgOeu8VlSd5G1bSLOLU8c9qQyFT9aeMAZx0qNgT04HSu5HnjTKWPAGOvNTJIe5/Sq+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yAFc9+lMC5FIdvJGaf5jH+VQIMYB+tPyMcHP0oAlMzdA3agynI+bFRZxnsaiduMgHr3p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phYnBGcZqE560bW4xn60AWlmfPDYycAZpsrDaTngcdargkkZGAOeKfK37t/wpDIHfOcn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mn7uDzjjmk6Hjpmi4EpXGM80gOGJ9fagZxkkDPvSB0GfnUADJyaVwsS7s4wetIKYskZA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d5sPaRMDvvGDTCzELE5yc00nk8/hQ0kW4DeoP++KN6sSoZWx6HNJjsGTg9x2oBI6k5pQ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MZ9aLgKeOmRTgCeRj2yabzj39KMlcEnApAPAIOCeR1pQfp+FOtoJbtgltbTXDHOFijZs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4mu1Uw6JcruP3pGVB+ppOcVuylFvYw8jOSSaCQc4611B+G/i1UBGlRnvj7SmT+tY9/4f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3cK93Cbl/Nc0lOL0TBxkuhmgsMdTn0pMkkdRn86VHV1BQ7l6cU0jlsDp78VRIox1J5zT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gwO/elRGd1RQCzEKOcDmgB6scgg81FeOREc5xjBrp7bwTrbwNPusvLClv+PjJ/lXM65D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5PynPHSock9EaRjbVmFI249yM1ETn/69OcfN7Ckxx05oBstaY5W7XkDLCvYvDkw8pfmz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x3CMOucV6x4alBhQHJ/CsaqOigz0C2dCAG6+tX1gJG5Bke1Y0Dgr9eatxzTJyjlcdq5z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BzTHUlThSPeoxfXYGAVb6ioJ7y5dSGfH0GKNC9Rs0624wWXce3rU9gWnfe3QdvSqFtCk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aEl3BbJtRlA9TQUtzXVgABkZqGdQ6kcHNZKaygPLKR7mp49VjkYKCo9aLmmhVecwSENk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CO+O1S3NnHcQlwRnHr2rKiSa3lZEfaB3z1pGbVzUCgYGSDTwjv8AdUmq8d7cqAD5Zx6i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Qv8Asiglpj3gKj94236daqSqADjrjuasFmYAs1VJzgH5sn6UMl+ZyPikf6O3+7kj1rxm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2Oa9c8WzBImAKjCk9evFeOTPvmkbrlsk100drnFiCMDvTwNpPtQgzTivsPxrY5i3bD5G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tI1wuARlecmsS1JJK4xkVu2HIXHXp9aL2LSuhyxysxEUMshX+4hb+VTxabqUoHl6XfMM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t9XvNJlY22CCc4yRXc6J4wudQVRMskRYbeDmoqVZQV0tBRppu1zgxoWtucLoupH/ALdm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S0miXyjqC0f9M16vPqE8VuzrI2FGeWIriNc8Zawky28MwVSM8dvxrOGIlN2SHKlGKu2Y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dbadI65IyWVTn8TVseCvEe8btLIx/enQf1qjFrup287TRXJVslsMuRXe+HvEl1cKq30M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6dWrUgr2Qoxi9DlP+EH8RuuRYRAehukqC58Ja7ZoXnsolUDJK3CnHtXpV/rQjtS9tEkT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+INYubt0lvW8sfdUKMAf571FLEVKj0SKlTjFXMcqBkHgjjFTwQmVgqKSScYFRJliBnJ7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fuXIKxjjJ6t7V2ykoq8jDlu7IzLXQ7i5G2NMEDA3YwPzrTg+H8rKHu79Ykxn5FyR+deh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GJCyrkAdq8s8TeJLm8umhhlZI14ZVOBiuNV5VJWhsbezUVdmifCXhlSEk8QyrJ0wCo5/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mTTNSW5XHCyqBn8RXGBVyG/iHQ5Ndf4U8QPbH7PMVKjjce1XJVIK97iiovSxzV7pt5YS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u/nVTHIBr2m60231e2wUViw6DvXmXiHQJNFuQyqTbscDJ+6fQ+1VSrqWj3FOlZXQ3RI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MN5xyorrlt9JI2Q3oJPRdwUGvPIJXiYlNoB6gqDmt3T/ALNcXK5+zsyrn5UwT/8AXrSp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+p2EehRSKH8yID/akLVBPZ6Fagm+nhI6YUsP5Vp6bbW32WLd5QyOmOtcp4rgtkVmjCsx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UnKVrnS4RSvYuGfwAMhreGQ9CTI+T+tWYrLwHc4IsEXPcTOP615+jRoVJSMY5wVFXoLm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VV4xXS6UrbszU4vodhqGneGLa1Z7O3VnA+VRMzfzrgbgoJgsaFR9c128iO9p8sEChl6h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2Xo27bx2GaKLet2KaTtY1tG0Z9TmBkUeUTjGeWrtGt/DHh+3L3NhFKyDDFhuOfxpfDFv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uAe9YvjHT78gyiFmjDAkLzx/k1jKo5z5b2RpGKUbkv8AwmHhiVtjeHlVT/EYFOBVy00b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IYG3A+WrFVB+nSvPMgr2qeynaC4QoxXceea1lSaV4t3I509Gj0rWrOCy0+ZY41cspG8o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X1+lejXEwuNPdC5O6L1rzsAqWBJwCRz9aKF0mmKpbSwzn3z9adE2x1bbwpyaaf5d6UHg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l6/cWka+RDFKvXk4I9q7HR/F73BIubYK2Pu7cjFeZWDfvyuMkrwa9G0SOIwxscnCc5Ix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0m72N298TxWsG5bVST2VcH9a8613xleahK0P2WIRd9x+b0rsNZWE2eSqk815Ve4+2ygH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N3ZtVbSNTRvEt/ochezWJgzFmVl6ntXo+gfES91MYntI17ZXivHvmwSM4966XQbgW8Cs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4mmnG63MqUtbM9bu7tdTtvKkUgkc/MSD7V5F4p0B9HvGliRvssh9Put6H2rrdO8QlrkR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vbeDV7F45IgysuGWuOjVlSl72xvOKkjxNJHR1dPlZTkHPI966DTPFfiGG5jhh1KTB42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zo8ukXhidW8tj8jH07VFpX/ITjP+c16UuWcbnKrqVjtL3xR4gis5Ha/lUAfeVuRXFX2r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ZVzkKzdfeuj1cAaU+dxGTkiuNDZUMAMnpWdCKWti6knsOHqKsWmoXtvNH9nvJYuf4W4A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9KkRcTIR6it5JNWZlF2Z6foF5fXEStJOzZHVlDcetM8S3FxDattkxkH7vFP8NfLajjoB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DAIUjNeUv4ljtSvG5w6avfL1vZvbDAD+VdFo2umdhHckOw4IODuFcYANoPT0FaGkMFvl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vQnTXLoc6k72Z2es6Nb3kP2iGEBio+ZVwR9cVwl1bPbTmKTqv8q9j0w2zWKhsMSoyK4f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QRtwc461hQrvm5WXOF43Rx4CnOeRjHNbvhxN9xlGfO7B9MVhgeorc8NvJHMDEgYluvbA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g7SPQ5YpBZOQ5Hy4GSQa8z15GW+BLMQByd2a9LaS5ls381FBx2Feb+I0/wBMVtoG7Pa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MfIXgZxnvV3R4o5tQWPcwOMgdqonFXtIyuoqAR0yT3Fd0tmc8XqdHq4FvprFP7uOK40A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I/4lcgJ4HNceCOgrOjsy5m14egV7h3kI2jCjjvXY6labrNUiViCmDgd/wriNHuUt7hUJ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3TL0XEAVhFtxjBas67adwpq55NMrwzPHICrKxBVutMVirq6HDDoRwRXqmq+DIdaZnhaK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yOq+ANb0uMSLGt3GOWMDfMB9DWkKsGrMJRad0S2WpCaz2FjtIx830rnL85v5cPnJ3fnV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FIDyrZU/lSEFiWJLNjBY9aqFNRd0TKTasyayYfb4B1G7vXePdxRaW5HUdT+FcDBJ5Nwk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XOtm4tniETKWP3jjFTUg5McXYzpZ/OnMjLnLD8s16P4cjYREhDt2njGc15kBwOw/+vXq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+7zzWVdWiOD94fraoIR2JWvLHfbdSMFIAkYn3GeleraxIrxoMD5l/KvKZl3Sy8Y+dv5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40G9D2gjTczMCMZ6VheJYJRcq7oyoDjcelVbDWZ9PjCRRKcNkMTjH/1qS/1e81Iv5srK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EY2Zi3dGj4WUDex4CvXoNzIPssgDkZTsK4DwoP3jj72XDEGvRmjR4wuwDK9TXHiH75vS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I5HJB5NV9IQPq0QxkkHPFdfq3hKbUrhZE1KziA4wwJNNttN0jw4xnu9SEkw5wsZKn6Gt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L5rm9aDZp3zsy9+c8c9K4bxQ8JUeW+ckHjuc1d1Tx2biHybOMmI8BiAM1yc9w90++QAH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hOStYjyO+OlaWk3OyVVBBUdOvIrLOFAxjHvRHL5bKw6q2RXTON1YyTsep6dulhC/MMjq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kbJclGLRnBY55X8a3PDF550S7cAsAV5rd1mzkurVkLox24IzXBFunM6fijY8y0S2E915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1NbGv6qtraG3RGWWTnJ44/CrcNgumW+xxtUAsSTwK42/uze3jTFiUHyqPUCulLnlfoZS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5Jp2dxPTFMOBzzn9KB97BrpMReOPfuacMAnnn3ph5Az9KVSOOPY0AdR4WtvOdTs3uG4/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2IQo2+tcJ4OLRsjDAy3p713t87CxkJPbnArzMTJuR10loeUeJZWfUdpwB1GKxMEZPStT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25yazPU5P+Nd9HSCOeprI09Duo7a7PnOqoehY9Kva9eWlzYqsMqyMCPumudK5PI5oBCk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XBSsrHW+CLSN7wyyIGJbAz6V6RezJaWLEcBRivO/BxQIhLkNv+b8K7DVUL2sjb+McCvO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nZHmfiGdptSz6A9ee9ZgJI5PP0q5q+TfkdeM8VSwCMnvyM16VNWijnqP3mbvht9t2/OQ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SxUgclR3rzPwtH5l+wCgkY69q9UCmO0XIA2pzzXn4v4kbUloeW+K0C3MR5zkg/SsEHjO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3TgejVzoIIruo/CjGr8QpYgf4Ubs5wabntg0u3jIHNamYu7vyaYeSPelPXvxSEAEYGD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Oe+aOqnNJnnjuKAEy2c4rb8OHN6zd9uOKxh905z78VreHmK6jnGQcZyfes6nwsqG56Nd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Feaa4zPdI3HINepsgk04KVxlcgg15f4hQJdJjP8WR171x4d+8zoqL3TJU8DJ5x69Kfv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R8jOBwBnit618PG9tY5jctFuHK4HFdzkktTnSvsYpmlkRkeVih6rng1Z0pimqQEHoTz+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ltg5YIcbmHWpdOXOrW+AD83f6VLtZ2DW56/pBLadHlj17VxXjBUVZl3EkPxke9dtpmU0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N4tckyZxgsM5HvXDSf7w6X8Jx35r7A4ppBB6n880YYMfc0uc9a9E5Tc8MAvfOTwdoH61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psrzvwou6+kJbpjBr0S6iD2eNwwU457iuOv8R0UtjzPW33XKEjGSe1UYsmaMDkkjArW8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SpYeh5rMsYjJqVug7uCfoOtdMfgMZfEej6HbCOzfPRVA55rH8SniUg5wMEV2VoYINMZi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8Q3Ss8rKpbO5eK4oK9Q6G/dOSUhSc9M04ZJ4HP1oyAwJ60c9O/evRRyiEZyD/Khsgf1p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aTt7+lAhvfnqKUY9KCBjtk0bSSeeaAD3AGK6vSDixtiWOACMD61ynO8Z6Cuu0jiwtTxg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Wt5Ndz/AGS+a12tgt5bNz+Ara8rX0AH/CUBsf8ATk/+Fa3w5ZlW6AYjFy39K9OZ27E8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UitGrnjPna4jEHxPbbvR7cr+mKuQnxGVB/t6wYepg6/pXq5wTyik+6ijPHRfyFTZ9zV1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CP8AmNaZ/wACQD+lPjk14n59R0qQf7LLXppRHUh442HuoNVhp9gWybG26f8APJf8KLPu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F+/M89my/wCwy/41LMYkUbpoFycfM6jn867BtOsG62NsR/1yX/CmHSdLYYbTrRh6GJad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NGOQ0Le6sp/rVsJbRrlpwh9MjFdGdA0duul2n4RgfyqN/DOiO2Tptvn12mi7C8WYSiBg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saH7wI65JFdGmjabEu1LKED/AHaeNLsAMCzhx/uCjmYe6csbiAHBx/32KK6n+y7Af8uU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uwtDyk6Te3pLxz6fHEygqoUbvxqu2gPbuHZjLgYJVcAUxmMfzhCG6571F/b+1tku4ZOM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LzI0Irh4wEETbemM0k9+sYCGGVR6qhNQjUVKq6IrADq+QKe2uagqsBbRSJ6RtjI/GqWg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eY1bd0LIP61iancazbsTbaVaGIDII4b+dXE1iMynzbZ4h6Mc4/SrL6jbTsoVwAOMBTS5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6jqKjdbqJCCdpYKMVG9jrNgcyRfLnIKkMp9vpXXRS2ES+YQhJ7lMkVZWRLlRGkMG3rud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Lucd9oufLANojN0JWM5/Sn2qQli13BGD1xKuCPqD0rqyktluktPJZ8fwKV/nWFrGrXki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u3aWxz1yBVxcn0NLRa1YkP8AZCsMWVvj++pI5/CtD7dbRoojkRR0AAyKx4tNS6UkwNEO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8O27soaa9wP7jKDWhl1sSPLqU+XtNrEHByVUfkTVqynv1Gy9CKw4KhQT09RTk8Oadbws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Tp+VUY9OaS4ItIfJHUl5T60m2aRgmtC3duXZUG9O+5R0qEpbOgWXfO3QFty/1qybN4tz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WqpPqlpbsUPnSsB2hOKTa6kWGQaZY+YZXjuU2nKqkg2/XBP86vwXViW+zxS3CMOm4D+d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FVhnBXFRy2jKAwQOx7BhUvyC5pS2VwsjOdzKTkEVTnvY7Es8j9uRzUBhv3UhLa7Ueqy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pWXPcPzTi3sQ2ipd6jc3yj7Gmd3I3MQMVR2zwJuvQmRyCrEnH0rpRAqEBEwPYc4qKXTL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90cVdhqdtDmDcQbgkcZm3dFLd6tW2kX1yrSpZoqdNvmdaZquiw6erPYs0TLkjLHGazYb/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ysQAGK4/WqUW0NXeqLkqS2rbZLdomHVt4IBBq5/wk0dmyrtEn+zmrMGiXuo24e6vU3lQ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/hG0tpyXt/PXrkLnNS7dRK19TXtNeingDvpNvKWH3nJJqp/bNrdXhi/s+KJ+MqhyPyNW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FsQPuiLPPr1qjeQuzl2uIhjgMqBW/MURSua80WrI0b+S2js8yW8ZUeqLWJYXUIkdQhET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ngXaLpmTrhmz/OliuILhznDOf7u2iTsZWOi+xaNcQ7pYo3UjOFZlb9DWbPb6JAjG2tt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P1yen0p8ME8I3xo2AMDK5xUhutRbcpktlQjG0Q8j8c1C5r3BWRzr3Li8CQPMy4+YSK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pAJPKR+ONwreALKvALAdcVm6jCSjZufKJ6DYpFa3uRe7KFtrKIuwoY2HYKNuKfd3l9KC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T/Os1dOnDF0Se4B5yseKsw6nPGREIJIJFwv75Tz+lCRRAkmoglSJI1PJJXBrX0+4dZAs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azXOtXEm3fG0Z4yEAxXQWFn5MS73VjjoOtFtQexdeC1eJXCFSB0zjFY7xxuzYyQT61u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pl3p0O1pQwjz124FFkTY5+V72Mr5FvMozguvQVbhtp7xCp1iRSOqSDj3/Cr9pJYopRp2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nuLGL5zCzcYDrGW/lVqxSOWufDF3DKZI7iKYHnKnrmug8LatpGg2xTVLZZZ/MLH9wGI7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qlgybFQFmOAGj24960tGm0x2Md8jBQfkkUnH0Iq1vuXFs0f+El8Ka832aO08iRiNjNah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WitfxIEmhEifwyLgZHuK4t9D06fVYjYXLOqsGkgZc7VHcH0r0eyt/Kt17ZHfitoXbNFa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55qTYWzim+XjmuhIjYYRzSjNOKnPIo6DnAHvTABnFBcDNM8xCcB0J9mBpjEKNzHCgUmA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c74h8b6V4dhzO4aU/cjU5ZvoPT3rB8ceNk0iH7NasGunGFXPCj+83t/OvGbu5muZ5Z55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WNJuxUY31Z1evfEfW9YZ0il+w2x6JHy7fVu34VxzvJJM0juzOTksxyT+Jpq73kACnBP5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OVPpj+VS5MtJIqBw2c569aHyefX0rSSwhXoCf945qQwQ5wVXii4GOCSCDgfhTlAVgxAD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gJxsXPtUb2Qx+7P4HmlcaNPRPGuuaG6iK8e4tweYZ2yMegPavWvC/wAQLDX0Ecg8i6Bw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HeF0YiRSPf1oSR4XV4ZGjkX7rKcEH60JtA7Pc+piQyhkOR6inK2RgnmvMvAPjpr5VsL5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ceo9/avRwyuodDkHpVqVyGmic0h6UI24c9aUignqQmm1MVppWmMjzgUlSFKTb7UDGUtLt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DTtuKQrQAZoBo2+1AU4pABOKY7YIp+DTHXkUACH5T9aeT60xFO38adgkUAKKUcc0gHFK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X0m7UdTGa8hnQxxqSpAAA5FeyeK4y+n3YHH7s141f+YrqpdmUoGwTx+FDJjuzJIHcY/G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pSN3PTHvTG5wATUljANxPB9qUr6Dn2NOC54P6UpG3JGaAIyGHtml65HtTyMn19KQgAHj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OPSjGCQAOPapSvqMU04A/rTQ0NKjPvSAYHAqTaeO2fWlwvAxQIh54yKTGe461MQApJGQ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tS1gB7a2Ijbo7/KD/WlKSirsaTexiBck4AGOfWlAGc4HXvXer8NJIkDXesQw/SP/ABND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20rD+FkA/kaz9vDuP2b7HCbVHQDmmhGPGB7V0j+EdVt75YLm0k8o/elg+YfhU2oeGIbG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yFdFGfrT9rHuPkZzATAx0pwU45ByasWsSS3CI7hUOSWP8NdTZeFLC7UEa3tY/wAChc0S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40g9uM9aAuec/rmvSIvhtprrltTuj7gKP6VXu/BXh7T+bnWbmMerMuf5Vn9ZpvqX7KRw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BwOnrW/d6doUbgW2qyTruwxO3he5rd0/QvBl6uBqtws3dPNC8/lVuqkrsSg27I4VAdu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XrXpqeBPD4G4SXrj1E45/Sobvwv4MsRuu5r2Me85OfyqFiIPYfsXuebFfr9aNoJGffit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o73LS7sZkYsMVkA4PI61tF3VyGrDdnHA5pQCpx0FGRxViytvtl5HEACCctnkYqm7K4LU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pxWroGw6qgVlPy9M5rpLm90jRrFp5NPtpXVMKWgUlm9s1U0KLW9clF2bW2srQjEaR26q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1bp6G0Kbvc7JIlbT1HHIJxWHe2mNzccnNdKkJihWItuKjrVO5tlcdgfpmuO+p28uhyLx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1FTpeEx+VdIJYyecjPFXLq1wc7QD2OO9UGgKkgqSR3xWsZtaoylTjLRoq3OjwXJL2Mi5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cWdzasVlidRnqRwa3jHg54yOhzzUy3Fyq7Q4dfR13V1QxNtzing9bpnKZBUdj160bH7u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baZiZ9Pt2J6lGKmojYaUGLGwn57LMMVp9Yg+pn9Wmuhz2wD7xJq7aWstwwWGPPOM9vxr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mgkc5kfdU32id1CqFiXptRcUSxMVsVHDSe4QWcVmoeV1aUDgdcfSpvtDS/KoKp3Hc/Wo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1aht/mBHQ+1clStKR10qEYbIfBGWwMZPfFa9tATtwuAKjtbcgcKQTWrFHgAdK5nI60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X1/SRrcyW0OpWNvMWyq3DMpPsPWusVeMYrG1/wADW+uQGWG5miuFO5CGyFb1x6VVOVmR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wbqmkWclzcz2csact5DMxx3OCK5sjPOTz9K6e4bxBpZ+x3wEy7dhYN8si+/vWBPp95Co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QQB+dd1NtrU86ceV2KxHGOp/rWx4f0zT9RuSl/fyWqr90pty3r1rFDdM5B9/50EAgk8m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dT1CPwB4fkjUx63fsSM5Cof5Co7n4d2iRF7bV7lsc4aFf5iub8LzTwkSQzso3cqeRivR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MhPXHeuCdWpCVmzpVOMldI8m1Gym067a3lAIz8jDPzCqLZZePT16V6r4p8PDUbRpUQKy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24ikt7hoJVKyKcMP8PauylVVSNzmnFxZ1Oi2/giSKJdVaVpyoLs0jKCT7DiuhbQPASx+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dcSH8vmrzD7rBj2I/nXfxWSf2ejfMMIdvNZVVJO6bNIOLWqMXV7rwejvDY6LKsgBAaO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yUqIXPPI4zTZV23co5J8w8k0SkiOQjNdEY2W5nJpvQpnk8c0oyACFFB6cAYx3oHNMmx1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Uv8AQ1ll6b3QnP45rv8ASv8AhHbmMG10yziB7eWP614zagNdwqcnLgHPpXrWhWUKW5YN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6ps6aTT0aNu6uNL0+He1lasqj+G3U/zFcrdePdDWVo20iJgpxj7MmP5Vo62mLM8DG7qP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UAEjOBnv71FCDqbtl1Hy7I9M0jxf4bvZDF/ZFtGzcfNbrj+VbV14b8O61A2NLt1YjIaF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tDJfIsSlm6ge9eu6PNLbWkZmJQ461OI5qUk0x03GcdUec+KfCM+hSNcQsXtC33CDuQH3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e9et+Lr2O5sZohMGyhJ688V5Gi/LznB5FdmHqSnG7MKsUpaCggA5YAV1Hhjwm2sTRXF2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Pzc9W9qzfD2mJqWpqsmSkZDbexPv7V7FamOytFUIM49P8KzxGI5NFuVSp31Y+Wez8O6a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CoF/ACvNNX8f61eTMtnO1tEDwwwWb/CrnjG/eZWQOREpOB6n1rhiwHAGR3OanD0uZc09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3jTxDZz7xqk0q5yUc5B/wr0Xw146OswmO7RQSduCOntXjhcjOOn0rd8OXslrcbY8HLDq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4qzJhUbdmd54p8G2OpKb3T9sFzjJZEADezAV5XcxTW91Jb3CbJkPzL/IivbdMvJpYQJV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fH2jebH9ujCiWEY3KOSvcGscPVd+VlVIK10eeAdTmgFtwZWIYHrilJHJHPHfmnRAswyO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N9fR2xVbubawIYFutYOozvPKvmOXbHUnP4Vs3BCQnjGawJDvdsYwOMetZpK+ht0KhTFN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nPT9ajK4X8fTpWhmxqYSZXPRSM16f4Yf90AG5x35ry08/wBK9E8IzbraPDbsqOlY1Vob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y4OCcA8DpWgjrgVjISFwGOQMZFWkd8AknmuVo7os1A6imuNwOOtVUl9etWomDY5NI2Rj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Un055rlLiPW7mQOl7LGejKyAqa9MKoy9iOvSo/sUTHOBzQnYGedwxamqhJWZz/eUYpJY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kQX++m6vQns0B6Uv9nI6DIznrmncLHKaZrWqrthu2SV+h2Aiuntt8yh2XGR0I6VNHpk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winFJjvZEIAXqB+VPV+MBfzqOVsN6c1HvGOCSaQmyd3znA6iqU7E56ACntIxPVqhc5GD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+7ZepCnGfpXlY5Jzye5r0DxxekRsAFJZsc+tcAikjqOvJzXXSXunBWlrYkVQB3ODUphB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HPqOTV0qcZ69hWtjAht8o4GeD1+tbdgcYTjAJrLiTLDA5FalodhOT+YpSLiy1cD5Rx0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aoYW3hWUZJK5zXKyoGQcnpn1rrfBs22FEyQo44rDEN+zdioq0jrJ7J4rWXdLGwIGcLi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Ag7Uz6d69bVkIKOwww59q5nXfB0esXKT22pQwzKNpEq7gVP41yYWaUtS6qbR5pj16Y9a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SgHgdSKYPhpe7gW1e029flRsn9a6nSPDyaPCqm4aVlHJxgV04ipFxsmZ04tPUZqNuxtW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ivL9XUDVZMDgAYr1vUTILN9uK8m1ss2qSk9dorPBvVjrLQjsEea7VNwA78V6/oFmbS1Q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U6EVF1vdv4gAK9WsrhGtlwOMDmtcXJqNiaMdbkHiK6kS1JJDDpXkd++67mIAJ3YzzXp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6k968puWb7VNnrvINTg4q1yq7Anj0Ue9XNMdUugGPB7YqkMnjAz0qa0Zhdx4AzuA+lds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GhXOLdArcEc807xTYwX2nSiRTkpnr1NVNBVWt8HI28A4rT1BnSxOCWxxXj3aqaHY9Y6n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pIbNamhANqAUgkYHHpVLURt1K4wAMvnFW9BcrqYxnO3PAr1JO8LnHFWken2UaLaxERFf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Sqj7Bkdc49q62zlkFlExboP4lrP1fV9KghZLyIzA8YVea82nJxnc62rxOC0Rv9KLAqcD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zVpyiR7goPchADW3pur6BdMyWttLE2DkMoFYfiNflR1OVLAe9dqqOU1dWMnG0dCePW3F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MDn271zM0qC8eRTlQ+cjvTyflXPbnNVidzkg9ea6FFLYxbZ6N4e1eNEVXx8wz1wK7FHt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yM14pa3s1oQUwVz0bmt2w8QurA79hB55xn61wV6Ek+aJ0U6itZnW6r8N7O9ZprO5a2nP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3hXWNIkZpbZpYRz50PI/LrXf6X4pXaqzspPbjNdTBqNvexAeUhUjqehrOOJnT0lqinSj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Ti4l+gc8fhSgY4Ofqe9en+LPBlndqbm2QRXHOHQcH/eHcV5cUaN2RwVkRirCu+lVjNXR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6EUL1ycetKQexFJ68/pWpBas0D3Coc85wO/SvRtBYR2qEpk8j6cV5zp7kX8Wcfe7V6Ro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ft2461hifgNKXxE2tP8A6JnAGK8vvDi/m9N3X8K9Q1WxR7MmR23Z7D2rzHUESLUpkX7o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Nq+xAW6cf8A1q6TQctY8qp5/TNc2qoQSzFcHjHeum0BVNiSm44OAWrev8JjT3K97ctb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B0rt/DusNPEqkDOBjdXnevnZqIHUYPOKdpGpNbTcMy8ZyOmK56lHnhdbm0alpWZ6lr+h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WHytjO015ZBazWOtrbTLtljbGemQRwa9S0HVUu4QrsTuHIzVXX/DkV7dW93HuEqsBuA+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D3JFThfVHLatj+zZRngDA/KuIXAUYx+Fega3bRR6TdMNwZT91q89DZRckZA6124d3TMa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UkW4XERAzhgQM9frUKdz9BU0W4Tx4z99RW72Mluen+Ht32YkofujBFUfFKBoSMkZXB+t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8AcVQ8TgeWcttJT+6a8lfxTtj8B5sABwPwqewOL6PGcc8Z61WVQSfvHPTNWrBc30QB6n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PV9GZBYrlSSOOorM8StG0TIEwWGN2eBV3S7d0shIxyWx2x+NY3iK4VVYbQABzz3rzIf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4JGTwa3fDD7ZGwcEMfyrnsnr6k8/jW94adlmbgZ3cDGeK9Gr8Byw+I9AuEma1fDnG3PB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AWY9cZOeM16TLcStbsAq8p2GK868Q7vOjc9S2K5MPpI3qfCYvGM8Vc0jP9qRHqAKqHBU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CceO4rtl8LOZHTa2oOlzDGMj+lcWm0r+HSu01mRf7OkUsMn29q4tFPy89qzobM0mSodj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t6d4ia1ZTMvy9ivSpvCvh601xZTdySrglUCPtxj+dL4o8PQ6H5TWzu0bfK+9sn2NOTi3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PY+LLeSMLGyjAyea6Ow1tJ12h0OexGa8RKjduBIbrkGtGx1a6tplyxIU8EHBrCpQ6xNI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RLXV4C7FMqpyVUBvrmvKr2ylsLxoJOmcq2eCDXomnT/a7UklskdGOa4/xHCPMUjGQ+OO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pFNXMQfdA5+tPDlVwMY68qDTCOB+VHTJPGTiuw5w3FmySdxI4/GvTvD06NCV2NnZ2715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mvWPDUCpbEkcsneuXE/Ca0viG6uQYFwuOuK8tk5uZ8D/lo3869Y10/6OmAOhryh1/fy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nC7FVRo5HDYHfNKM4Oc0wswzjr9M08FsZ79K7DA6Hws+yeTvgjGBmu/vVMlsdhZSyYHO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yZxwR+or0OdgsScDIAzzXn4he+dNLY8x163uYblHR5VVRyQxH41veGNTkljjjuEW4jxg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eKQwWRwrHIOOPerfgv7ineqnfjLdK1nFKncnmfNY1fEXhXSru1M8MDW03OHiXAH1HpXm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ECSMlX+te0ag7/ZZQZIyBzhfSuHtYLNtSu5LuxSYMo2FlzggVNCq0mmOcL7HFkhsdDUb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1b/iWGyguLdbK2jt/kJZVGNx9awyDkA/yrqjK6uYtW0Z0fhq6lSXZHtG0/KccgV3axGR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/vXA+Fi39pFMDaQM4r08xM1tGw+8orir6SNqWxxHiSXbBIgRhwQSSRXDHAAAGOK7jxOp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3iCK42ZRxhAoGPfP411UVaJnVfvEH8XBzTix7YA96bjjjqOfwoPXHcVsZgGJI9aeqnrg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AqQTcgcfT1oA3/DUyxToHfDZGfT616O8izWbYO7cvYd68ftLp7e4VwcA9a9D0TVVuIVR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Xn4mm73R0UpdDifEkbLfq2AMqRjvWTgHGfrXUeK7RlAcchW5ODgA1y54HIIBrqou8URV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1m7a3hubeDau5nnJA/TrVjV/Dc+h26TzahY3KsdoWDduz688VueFtIeG1a5mVVeQcA8n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G10LWM5CAFiBxntSc25WQKK5bsb4cnVZ2Rmw2TtPtXoDotxZswfIKcY/WvJracwTK4J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oespIFSR2APqQRisK9Nt8yLpy6HL+I7dIL0Nhst1yfSssAHJOK7TxPpL3EHmRZZlyygL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AwOScBe+c4xit6UrxM6i946bwbbu9/I0YGMjJPrXoep3gtbGQnH3cDisTwZaQWGnlrhB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n+ONct3QQQOSQMYBwCa46qdSrZG9NqMbs4/Xbr7RdKCApGTwc1mlSozhiPUKSPzqa2QT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5gTjI9K9u0S/0u00pEKKgVQAqquB9BXW5qlFKxhZzkeEB1bOxgcdR3FWbWyu70sLO2lu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11fjufTr2ZZbaJVlDgFwoUke+OtJ4Q1GGyKKwUFW+tU6vu8yQvZ2lZnL3em39iqvd2N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MsO7Lx716zr+t217YGFkUhh0KZxXEXEGnf6SBHAp2Nt/dHhsetFKq5rVWCdPl2OdAAYY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PxoCkAE9cUAdAevetbGYgPHA/HNbPhlc3/A+Xjg/WsdF3HaoOWIA/Gu08NeHbtXFyXi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rOq0ou5UFeR2j7F00cYOzGa8w8QkPex4xwWFenTXMEMPkTOqkjGSQa5rUfClnq7rJHrl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4P41xUGoyuzqmrxscBFCZZlQA5Y4IzXo1jYzR6SrGIhQpHXoKh03wro2jyG4vdYguWHO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qah4h0kWP2e2eIHkD94MdK2qVOZ2RlCNtzzHUyRq1yfVv6VLpCF9XtVA4LHPHtUWoOj6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EHIziu58LaR4UtGS+1DxCyTBM+WyKFU9+/NbN2gZv4jsbJNunqNvAPpXAeLUysjFeM4J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r4aggKWV8spHygjAyaxzqngzVbUpq2pXEMjLtIhUdfyNclNNSu0dDs42PMGwuFHXrSZ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8P2jxHQdVvLxSW3rOgGF7EEAc+1ZUYQOu8ZTI3jODjvXendXOZ6OxueFGP26RcADAPWv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oTgCuV0jxH4G0m3IOn3AlbAZjuYsasS/EbRDOHht7oKBgKIzjFclVScrpG1OyWpzPiNJ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Dnn3q34L0C61i9+0xofIjyAxH3m+tb8nj7wbexbdQ8JPdEc5ZcZ/Wi5+LFpaWn2bQvDg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VHrgVonLlskS0r3ubfiVH0bSAh25z8xJryW/vHupuCQu4nr1NP1XWdQ1u6a41C4aRj91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19aulSs7vcU53VkHGcnmnEZyemOtIQT1BxQOnf2rYyDGOf50DrSkA9R1oKjJwc+1DAM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6U3g0u0H1pXAO+QMGuw0aMfYLcBTtArkCvGPWu10J0XTLRiCQQRz25p3A7T4fKytdAjG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wPpXBeCY1RrgBcfvcn64rv8AHA+gqHuESPJpc0uOKMUirDScUgNPI4plABmjNGKKAC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iUUtFAHhhtrnySrxFhj7yuRisQG8W42R2rNzyx5JFbTa5cniOKJh7AmmjU78AlLfYxH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x7nK1qWbOO2WAvfTLF6Atinprmj2W4QXZPqVQtWOzG8IF0AxB3DKVUl0nczNbIvXsu2m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ttRkMgv19laPaf1rRsFsZ0EbQSsf7ypkfnWXpVtHHFsu4lJXs6g1Ne2aud0O6JfRWIH5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hZutOEMhMMgC5ztftVNneI7jIV/3CaairBHtM5Y/7xNU5Und/lkZV7k8/pT5bbAmaqX0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UXdkUn2mG7JEcUwIH/LRcD+dNtJYYYQLqbcAOOtWUv8AS2GyKSJWPUZ/Wrv0ApPHfgZt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mq017rdnlrnRmRByW5PH51pSWsLvvEjc9NsnWqF7bZOwK7IBg7pWGRUvUaZANUS+lRUe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+nWtyCW4ihZprefkZ3BAeKxLfRbbbvEqRHOcGViakNm6NtW+kI6cMSK0pyjHdXOyjXhB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ZAUklKkfd2kAfpVHfLLIAisTnpuwanurO9wG+3yui/whiBV/TESIjegbvkgEmspK8jll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QkjLSGJUxkhjk1DPZ/Z5QQijI5YcVq3Oo2KxsknmxZ+X5WC1mJPIjAWLXDqTyZAJOPx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jdWq/uUEoHDAuaSLxWj3XkXWn7SCPvNkGrQku3RvOSIt0G1VQmqE8dhGwe6e1LYzhpwC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7u0uIV8m3iRiM5VjkfmajRUcHJC+461miOwcAworHqfLO7+tM8+OAcwyAkkDcxAA9cUN2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nlADTuGP90MuPypg0GJ1Eg06WVhjkKFIx9KQXkjXG6O4CxrwFIzmttNQYR8Sx7vUGmlc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yysySQgcBWUj9acusxtIY4QGPYhuTUl3eTTvsMisvRQwyKalnbxx73AEgHJVjS2Ykr7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uuQPmLYNZjzmdczKW5+6sa4qZ7JrhwUbKk/3SSPpVyLSIUKmd5SoHKmTYPx4oS6gk+hQ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VGyk43MVz+Rroont1QB7WKKUcFdiisy4js4xsjcQn+Fllyfr0pLLw/ErG4bUruUnruww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vzw3Lq32XCEjGWPGay/7P1USZuUUqerK2f0rY8+GIbC7EL3K/wCFRPrtnHtiDkswwCBT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mUAag0eRjAUCs0eGnWQyC/klbOTuUVpSiO8YSJGrYzjPBFSfvIgu4bR0wOatNoVxLNL6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cBmrsl7IAv2mBkPcLhqdbSxKh+bJHJLccVXvbhLhdsQQnGAS4FJ6opO5ILqznDKWVjjo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SF44mZTyQqFsD8KigsWjcPI5xjJVX71pDVkskVEk2t6q5OPzrPmZoodWVLe/klYF4fKH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S4s/Kbz5JCfSOPjP41k3WsLKN9zKxC8gtzVODxHp7yFPPjOP7ykD86qKbCTXQ2XW1Zg8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c+vFVVWSW5KxqwxwecUkcI1Bc2xiUN/ErnnNaEVld6au5pYpj3ADE/nWi0IYHTppolZr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o/scSEhnMZHVVyRUT6v9ol8tEdHU4Lbyq/rV2AXJwZIFZOzLMrH+dJtoSk0aGlT3umMG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DnFbl34vUp5exywGVA7n86525sbmS3za3Eav3UsCf0NYFvDqEVwEltN5yf3mCBirVSaW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dO8Q6gCHbeityQckV0MHihdqrIm5iOcV53J/aSIW+129uoHC5Yf0qB78QHbd3Lynu0cw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ueu22rpdcBQp9DUWowTXduyo+0kfw15fYa7LaXG+zmEqnH7uQkk1t3OuX93AVkRI8jIZ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dag3oSIl7YalFGqvuJ+9nhh3zWlrfiJdP0qWaRxtUbVyfvN2H51i6dqJEcjGRGQdPMl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3relM7Wmp2KShU3HGWXH1HGaIzSYlc801K/mv72S4uH3SMckk9PRfwqKCBnOT0B6Vf1S20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ykbfej5YLjjqaaAAoA6VpzXN4u+w8eVGvAUHP5UyW42jJIUetamj+H7rXbkx2ysI14kn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6p4Y8B6FpsSzzQLeXWcmS4G7H0XoKajcbdtWeO2dlf6kVFnY3lwCcZigZh+eMVqDwf4l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zkxV7Y+smy1WK0j2pEy/KF46Vp3NxNOgSKQqcctnpVcq2I5tLo+cLvSNV007rvTb2BQe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rRsWJAcHHYdRX0dPrljpNj5l9cxlRkDzWyWrBn0bw744shdw6bEC2THcQHYze4IHI+vF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2PFiu5Srpwapz2ZALpyO4rsvEvgvUPDhaX5ri0z/rQvzJ/vAfzrmSr4yACD3qWrblJ3Mq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ykqHcjA9CK958F+I11nS43dwJMbZF6YbFeH3Me0Ejhh1rb8Ba4una8lqz/urn5VBP8VJ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txVs81Ojh+tU4nE8CuDkgYNKrlTjoKtGFrMvYzSYquspXAJzTxOvcUxkhFIV9qT7RH3y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/KgBdtJtHpR9oi/vkfhSiaI/xD8qAArRil8yPs60odOzr+dADdlIE45p+V/vL+dLx6j8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21PxTGByOKQEaJ8n40u2pQvy9M80FTjpTAi280be1SbaNvtQM53xKmLK4z0KN/KvGdQi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nFe1eKFIsZ8D+Bv5V4PcTOyRnJyoIFD2JitSi+VdhgcelM255IFBY7jkc04e3WoLGgdh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FUucYzg9uaYzc9eaaAQ/ebjgj160oz6fgaYDzkjjpS7hjgDigBSOcHt3pmMDJpQ5Dc8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GA68Zx6CnAEqfzNMHHTt71b02Bru7SILwDk/Sk3ZXBK7sdB4Z8NtfFbm4U+WDlRt4Pua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1S3l2uq+vNJplnJBAuxyoK/TNY3iNQqN5m0sM85rzpTc52OvlUInJavrV7qE7LNdM6ZO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Gea3kDwySKwweGPNRuTvY9254pQRkdOe4rujCKjaxzObud54d8YThRb3QMpHCktyKseJ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UFDuGetcLYyKl7G3QE9a7G/VZLLIUt8gPToK5nTUJ3RtzXicQCpQAgf41b0wN9rXYxG4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cZyB/jV/RcDUU3AEAGuqavFmMXaR6XpqKbdS8snHGN5rC8VRw+XJhd3ynknOTW5prFrV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ieKw6xynGBt69a8yn/EOqfwnBIcjgAA1c06AzXiJgBuoNVUXbjI6da1NNuCb6IKMEg9K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U73Srea3tVLOSDxjd2rL8TpG0crlASqHB9OK0LJpTbrlmI3Yqj4lwsUw54QjOPavOp6T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hcA8ikLN16/pmpLe2uZgMIwGPvEYFWhYpHhpJA2COF9e9eokchDDbzTnAUBT39K1LZV0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MY/Gq4nMQIQNjvk1Vedyy7myRnrT5U1qCep1ekafFrd/HPdhXSEjanUZ9TXo6RJbwBI1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Hgi6DXMiHGc5r0nloRg5FedWbUrdD0qCTjcpso3E1E6AjkZHpUzgg0h6c1lc2aMu4tgy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hc/KRiuidQQaqTwKeeT600yGjnGi5OFNRFMDknPWteaADPy5B9sYqq0RDcf/AFqtMloq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oMXpjPtirJjPPv7UmwjkLkD1FAWKohJGOOfWgWwJyVwfY1cRGbGV/OpkiBIzxQ2HKQRW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NruAwhAzwc9KdBb7sYTg981oRxKoGAOnFQ2WkEUIXkAZ6Zq2ij8KYqVKBSKFQfMK1bU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FX7b+GkG5neIdMjvLZt6AhgcH0NeVyyPaySQthjGcHd3Fe0X+PsoJx6V4r4jdV1eVRgD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o48TFaMryWsN6oYAKfVV5qq+kTZ/dyowxwGyppbadomUkqcHHNXXnVl9Oe1dlrnHsT6H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LzkHG4GtL+03s76Jy2Bnnae1ZFvqNzaklH3A9VNSObbUWUySMjqMgDsfpXPUoczuawqW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toxuUnABG2uU8XeHhKr3UIw6HcpwBuHcVT0a6fTLhQLpXRj91hjFd5ELXVLAsSSGGDtO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fobS5aiujw11KqQeCD+VeiW9uDYxnJIMRP6Vj+K/DjWdw0kPzFRu5GNy1qW88q2EACce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U0mjFRs2mcBMNt7KmSCJCP1p0ygxyqM9Kju3Jv5wBtO/tUkoYxvwc4xXVHYxe5R9Paky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ZOMY7Z5pRyAM8/TpQxliyCm9gAABLjk9ua9d0Qf6KxJBPHSvI7YKt1CTz868Y969V0S4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0rixeyOihua18rTWTJHGWbsFXJrze78La9eapM0OlXBDEbWbCqPzrvL/Vrmxh8y2Yqw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8Q/EqTmI3QXBBICjIGO1YUJVF8CuaVFF7mvo/grVNFk+2XpgUqNxXep247E07UPGKQoY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Ht6VS0zx19rZodcDSo38SjH51uL4L8L6zEZrSKeCRh95JWOD/uk4oldyvVCNlH3Tz3Ud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Q/ULkYHpWUF9j0x1rq9f8DXujqZYGe5iB5yoDBe9cpvbacZBxjpXfS5eX3TmnzX1O88D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ljk+prubhi0ZIU5Axwa8/wDC5YrbkMF3Lx83P413cCq6Lk5PT1rzsR8d2dNP4bHm/itm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OtcwQpUjNdl4wtAiSOFOUYMePwrjSwBweMV30H7iOer8QzAHfp0HStXQx/prAnBCgj65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1r+HFLamygM2U6heOv8AnmrqfCyYfEepacQ8MfJOVzkUmvWfn2LDGdyleT096ktFEVtG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vXbraoqvkdT9K8qF+fQ65fCeRvC0ErRHlkYqewyKntV3M3B/Ko3JlnlbG4s7HP41fjUQ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rN6HLGN2Ur98Lsx1IFZqwAKTyTmrNzIzzEnAHTimuCqAAcjmpRpJFJ+XPA2r+tV5ScAH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HpkVSckv0PXj6VoZjD7j3rq/CF7s/dlwNrY/A1ywUk8c+5q3pd2bW+UnIUnBAHU+9RJX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SK8QIJzwck1bilTO1nUH61zemairwKc56YrTEiMQx6DmuJo7oSNV3wuUKt+NRpqSIxVs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0RQAADjvWJqulT3ClobhkJ6bf5UjbmOnXVYEXJlUD3NQt4htUJAO/HXANcCNDvfNCyal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0hoetW6bra5hmBHTbgmr5VY0pq+52Ka9asPmSUH6U8eILbIXkAetcEV11SQ9nKD7YIpV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rjjl+KOU2cE1sekx6jbTrlHXHsaGuoQB89edtpGvKpcSQQ+gDEUyBPEIm2yTIy57CpsY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Y4IIpA+RWdYNIYwJTubHX6VeDKFz2AqCL3FLc1BdziK3diRkKT9KUyZasDxJqKwWZUMc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dkeaeL7kXGoJGDwuW4ORzWCgJX6DPFTXtx9rvpJiMAtgZ70xF44x2rthGyPOm7ybHoC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XduVzg+3NVEGSR6nH1q6B8vXjtVskW3ADqxycdfatJBhgcDrjPSsqLh+c4zithNrLnr2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EB6djXTeFFAVT8wy/Y+9ctCQODmur8MR7442jlEbbuc9xXPW+E0S1Onv1xBKVZsquT83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LgKJnUEHo2CMV6TLA7Qzq86ldvYV5t4kiEN9CN24FCSawwsU5alVXZXRm/brwc/brgc9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7l44y9zcSDvu5zXBD1PTvXong5N1lDnJO3OQa6MRGKhdIypyblqdLcSbbWXcOg7ivKNf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WvWLyN/s0vyPXk3iEY1YqAQNmefrWGD+JlVthuk83R45Az1xXoWmXAWFELlRjNea2Tq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kep6V1tncBUQ8jHyt04zXXiIc0TKlK0je1l43tAQcsMjmvLr1Cl9OAOC+f0r1A2ov7Au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z/VbBra+l3owB6E96xw2jaLrO6uZS8ZGDwauadZyXVyhjdcrIMgnBxmoAhJPy4/Gt7wx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vpjqa7JOydzBHf6VA8NqwYg8A4H/ANaqeszvHbgBJfmOflbArXkVILXaX24Xk1wfiHWN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VH9a8yMOapodblaJyV7IZ76dzjaW4rQ0DjVQS3G38qyUySOvPPvXU+HrN2aN8KWLnP0r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6nfWQZ7WPBI4Ncv4tzHFLgA8HpnpXVWgudnyysqduAa5rxkwWCUFyWK+navOhG1Sx1N+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W7V5GAXAOT0NXtUv4Lq1VInVm3du3PFZG3K8gY9as6ZZve30UcSFgGBfrgAHpXfKCvzd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F45bZZTq4QkZKm33Y4+tc8bdE1L7NI7SRB8Fk+UsPb0r06ayS10qTfGM7cgjtXm85A1o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6jlcqUUjpZvC2kmz8+Bb1WI43SggfUVx7xMrMjffUlSfpXsekRR3OnhCUJ29/pXE+KvD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qfvbRnOe49aVOreVpDlD3bo5WG4uLZg0bnB7E5rptE8R3AnVCXb1UGuXUBhkMDWr4dt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cMSueTVVaUHFtoUJSTseqpeGaxZ2YqNua8p8Qhf7WYo2VYHIxjmvQNSllstJcHaCOMH0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s25SMYwKwwkbSfY0qu8SmcgcnH0ppA7evGKeSAc0zI/LjNd5yskhk8mZZAN205AzivV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oygYgDpXlAxwuQGbAAxmvWvDdo62iMHXKqFOeO1c2KdoGtL4iS++0vZN+6cYbqDivLdX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JOa9kubeeW1dT1PTac5rybxDaS22qSPLFKqsMBmVsfnWOEerNK2qMgcEZ9etdb4aSV9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RjrmuVgt7i5l2W1tPcSdlhjLH9OleleFPDV3BprJfW89szfNtYYx9a3rySjqZU1qcP4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YgnHXBrHQlCMD3ruPF/h6+W5Wa0tLu4RfvbIixHvx2ri5I3ifZJFLHIOSroVI/A1VFpx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rL2cyrnAyMgn9a9U0rxDFPAodFbtXh4d1bKnBFdJoWquJQgJLMcYJxXNiMPfVGtKrbRn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VY4wpYc8DivLRwoHpXe620k0BZyDgcNnrXAj0xjB9a0wiai7k1txyDBOeOlTI376MYJ+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k9K3tF8N32qNFPG0MUCsG3M4ycdsdq6ZNJXZlFXZ6J4eiT7ITg5wAeaoeK41EGQSMLz7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NNGzFein3qvqLwatbCPzUVgCPnbGa8q9qlzsXw2PLwgDEBjx61o6NbvNfqwDMFHUc81q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s1jyfmV8nH+c1rWsGm6HCrNcodvBKnqa75VFy2WpzqDvqbsd41rYhXAGEAORjNcFr2oi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J6CptZ8SNdfJGdwGRkHAP1rnS7uxZzuOOp61lQovm5mXUqWVkBBUDA/OtXw+6relGOMg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0scjwyrJGxUqevf6V1SjeNjCLs7nrkG17YbWJyoH0NcL4pt2RgQnyq/zN6VJpPij7Ph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6Ke70fXIGSV0RmAXIHSvPipU53a0Oq6lGyPNiDwCfwrV8PwbtRWQj5Uzn0zW5/wiGnK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cLnHpmrcl3oGh2xjt3EknbJHzGuqVVSVkYKDT1M/xDcRJY7Ocs3AAFcng5BHYY4q5qOo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MSFAFVQQB3NaU48sdSZSuztPh++GlHUCU/lXb+I/Dser6fIqqxLLwc/dNebeFLvyJJgJ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PHvW9e+ML/SpFlimilVsLs4IP1rnqRlz3RpCzRw93aT2F09rcoUnXseNw9R7VH5RdkRQ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d7N4x8M65F5et6NIGxjzIRyPoeopLbVfAGlbpbSxupZgMhp8sR7AnpWyqO2q1J5NdGW9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m3LtQEhjwB3rjNbnSS5KKwYg9R6Vp6941fUEMFrELaFjyFPzEd81yxO8lixY9yTzU06b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QHFABxgUm709cZoydvXFdDRkmWoLK5vWCWtrczsW6QxM36gYr1vQrS6t7OMzWsseFwd6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9Z0O0htbRbfy41wNynNT3PxM8Q3QPmeQB/sp0rmqxnPRI0g0tWzvdTsLi8tR5MDMQSTt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7C8mS5sbmL5yQWgYKR1znGK3rb4hazbMWjSJm/2mYfyqa++Juv3sRjkS2UFcHaGOAfr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cWtWcaGzyOB2NTQRPPIscUbSysflRFLMx9qrFiWYk9/T1q1aXUllcRzwMVkX7rdxXTbs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NTjikuJ7aSESHIWRcEAV0k9m6XMaM4AxjJ7mvPh448RCPZ9v+X18sZNUJPEGrysHfUHL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qM5yuzeM4pWPR9V8Ktf2peORQQvQjAOa4ywhbRb5rK5Ybgdy4OaonxJrYiKDVrgA87Vx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ExmllaSU/wAR61ooS5eVkuUb3R6glzbzBdxwrAZPaorm10e1tmkErFv+uvWvPE1K7RFU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vPc3FwMyODjgADFZRw8k9y3VVh+sXSXuqO8bExqu1c/riorSykvLyK3ieMPIcZdsL+Jq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DK4OSOo4PNdSjZWRg5Xd2emeHvA09mWurm/syTgbY2JwB9a3rq7trZfKEykqNpIOcV42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HZZGHP50wvIwKmWUg9dzk1hOhKbu2aRqRSPXCunXpAlntuB0fAPt1rh/FVnZ20ai3MTE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6GVbc7wnmknozEjFST6iJ4igs4EGOGQHKn2rWEHFWuRKUXqUjweB+FMJHQcdyafn1Oc9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cVoSISP7xx70ZXnJ79qAvHPQCjAGMHk0CHK3GD1H61dstRksplcbmUckdx71RzgkgfSn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oqSsyoytsdzD4m0bUofI1FZMN8rc4NSwQeBrFjcK7SsBuCPIXB+grgGAAOQTTQobkAfh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1b7o7XW/HUUsP2bTIVQH+JV27cVxDO8jl5CWduWZj1PvTiG7DBppGD0xmrjTUVoRKbeg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ZEkAhJDkYxmosDkmlwfx/KqtcE7HU2Piu+soBFfWC3EWeWyCcenWph4m8NLP9oHhtvtD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H5TwPc0oz0yfzrP2C6Fe0Z1Gp+NJLqIxWVklshHUEk1y7O8rF5ZGY5J+Y0Y6DHH1oK+v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ubYJI0bhxjI5rRTX7mNdgGQehzWeFxjv+FIykk9vSnKEXugUmtiWW7luG3SEZzmrOl29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bcQWY4yAo9apYA5JPrXQ6LrFlpdkF2H7RIdzsOuPSlJWjZIIyu9WXtRinstPaWdlwvyg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yvIWJxlhzxVvV9UfVrhmLOsH8CE1SC8Z6VNODS1HOV9ERlcHufpSZz06AdKkYqQPSmlQ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DMEHIJDdiKcHnVSFuZ1HQ7ZGGf1pCADzkil3jbg8ik0nuCdiImQksbmdieuXNJtYnl5S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TSR8wwMe9Ky7DcmRGMMc5Zj/ALTE0ohQA/Ljucd6ecdRS+4o2FdjMAdAKQquMMikkdcC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BzT3C4wRpnlFz67RQUABwF9elSgcEjrSEZI9BTSC4wKR6Y9BTyPy74oHHXFKTgegoAZ1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r/IUu7bgYPNSBhgjBBxxzQgG4IGD3pu36g4pSefb60ZIJB5oAYcbjk4+lKBgc8g0Hg4I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AITxjnH8qUY9P8aXbzQV6mgBBgjp2o4Bz0HvQASvWlAGR9cUMBAASTzTgPfjpQRj0xSg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ECup0oj+zbbJ6MQB+NcsCABnJ9a6fS499hbk5A3kD35oA9P8GAbrjHTeP/QRXedh9K8+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D4/SvQsfKD7VDHEaRSYp2KMUFDSKbtqQikxQFhmKCKdigilcBmKXFLilxRcLDMU4CjHN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APl2XUJLMB455UzwGTHH1qW11+WRwDdGTjnf3FU08iJR9sZZYx3Q800x6GxMlvDeMT2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mVjXm1KcRhoZlwvzexFV/wDhKvJGx4XZ+5RmOKrxazYW2I1gYlccSgEGrUWqNcsxjjs4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zT07DsXbN59QYTiUxKw4BwCPzrUkR2iKG53HHUEc/lXN3uo7IyZY1bjqpz/Os221As7I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iiz6EcqudjBZFm5ZmGc53Yqw9psXJYIg43Mc1zNrNskDxswYjv0FWb2e+uoGAu2UY6BQ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tn0xZNj6naOQcbS4H4HNXJdNsJ13xvAvPWIK38q8yl0+4aViyr1JyeTVzR9SfSbjbNva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Nak46BZ9Dtp7TZuSFw2B6gNWNcWN67ZFzeKO4DMQKfLq+hagoJuCsmOMqwYfkKel49m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OFWY7T+BFZu+zFqFhFZx3IF4ZXYjbubPNb0llpEVuJA+FB5G4g1ylz4zluswCwTPQtK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TqzRSEqMDA4BzT5Q5Wzr5df0u3zFDG0p/usT/Os0+IIvPB8loz0wAOf1rm47KWJiZ2ZW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8IkHzFmzjpVKKQ1Gx0F5fpcLgQHI7nB/HirOmJLIFwGXjJDVm2kAlwZFTZ7uB+lb1pc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ZDHn9aLIovS2ULxf6SFLdsCqE+m2UfzhIwDwcqG/nWbe3dqZQI5m3Kc5JY1WOp23CzXE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8exQ2ibMv+ZZwM211YjptQU4SrKAwUkdtwqs8thJE3k28+5u8iqB+hqSxTSrdhJMMsDg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Xotx6W0rkLEiYPJJIzUVzZSghzNCpxjb5gFWbudXVv7PkiVlxje+0VkTPMib7tjkH+E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B0iYeZMvoOSf1rUW7tgAqhmP865yLUtFDBZ7m5VwcbYYc7j+NX4/EGlWZKR2mqzbed3k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KNiC9JJzEwGeKmn1SHbgxsAOMsKx38V2rxti2vFUDglFHP51lXGvPIw8tC0bH+M4P6Va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K77ecdM7RxWNqWsarpqFYwyLuwHOG/TFT6Zcb2DyOsWDkL5mMD8a2jc20hVBLAwxyXw3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sUtMv4rqICYyzvtywWI/katLHYb/MOlThl5DBAPw5qe2ukt4WdnQKp52+lUr/XInkZI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lKLT0JnSaeiKt/eTyTqlrB5Kk9SqrgD8etW4ZUjTLN5hB/jcAn3qtb2+myqJb6QDJJw0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w88TLZalEkm37pkLfpg1K8yGtbWNr+0tPdSjWasW4PzjH4kVl3cWnAFxY20ZAwGW4bIN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SG5RkHIKZ+b9K2tKW5tyrMGGTzlgD+tRY0SSEgWSeYJETtPOSxYfrWxNbT/ZdyrHJgY2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vrdIQ73Ks46rvBx7cVXiv5LmRUZoxEw+UYOaNtyXdmLFBfpdHzIbaONjnLP8w/DpWo2q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HZI8jOfpUs32O0Ykws5GcsFzn86py3tg/wA6WyHI/ik2t+QqozVtEG5Pp+kyXV20kixe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vW/cWF7ptv5+nzxsVA/dqhGfzOK5hfEJRRCsG0YxlWP86Y2qIfnKyMwPAL7qTnIWgl3P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jhUknhMkjqKpwaQ9vIRLcgt0PJ596uvrl/Ev7hINh6l0zj8qyLrUbm4cNIsakHkqCP51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gtrQK8l0c+gBJP5VbufFVtFEYo5BKem0qwP8q4f+0rjJWIvHIOhDdPrV6K6nuICs0zMO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L06mvZaml5dbmCxAkF4iSwP51r3dlZupZ9KiUEfLKGI4+grgGk2Tgo7Mc9VB+uMVuRa5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/vHP4ciiNpag/I1rCMQSnybmUFRyNo4/StRtYiVgk05cgYwV7/TFY2hatLcTvHci2XkY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WNq0JmMaltvDA+vpQ4tdSW7GVcXkWwPHArHHTYBisvUI3vINskSoCOSo6j8am1G3uIpV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yWFVo722ljMWoJLE68Fh8uBRF2YLe5zDW4tpmQOWUHjI6e1XtJ0yXVr6O2jyFb5nYDOF7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BS9pfQyAndtaQZP5113w+0+FFeaZivmt94LyAOBXbF3OiL0udroEFhp+nrawosSLgbSO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e20sEDy27Aufujd94en1rD8V6HdfYZJtKupFuo1LxIfuvjnbXPeGfiAl0wstViCkYVlc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tsTa92jP1DWN3jO2c3GFjRlZT2JOD/Kuj1HxZLa6YxhZScfKSOuK07/wP4f1rGowu0U5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r61Gmj6faW4tbqLzlH3N+Aze5pvugTVrHnWnaTd+NNaW61O7kaxibd5ZyAxB+6vt6n8K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CW1pNIVXCrBESqgdhiuSvo1tkL6RbrEBwSoLAH8OK4rUfGHijTrx411KeIL/AAsmFP0B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yaprts/n6dLbx9AszAFh7j0ry7xDoj6NqLIEAt5TmMKc7T3WpfD/AI98UXurx20s013G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AroPE9vc3mmztLBKpjO9WZGGMe546UpO6DkaZ5zOCxIIODxzWUzNaXMU8YIMbhxx6Gtp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WTHOFXPWp28G+JL0fudDu2GDySqj68ms7lpM9q8O3q3djE4P30DdeK1HXBJHT+Vct4O0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1C0MUsY2lS6tgduQa6wb+6jH1rSMtCJRd7oi3bh15FJk06SFm5X5T+dNETnq4B+lPmRK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jyyer/kKQoi8lx+JFLmRXJIeCtG4VHviXrIo/GonvbSMZe4RR7mjmQ/Zss7h7Um5T2Br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0n4Uz+27B8FCzg9CoyKTmgVJmnuUHkCkLjsBWb/ay4+SCU/XFKmpTScR2UrEf7Jpc6L9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u8h28tj2NVw+pP8Acstv+8cUGDV2PK26D3OaOcPZruWEd9pG5s59acHk7M/51WFhqpAz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Rpl+fvX6fghH9aXMw5Y9yzvm/vt+dKJJwM7249TVFtH1Bv8AmKKn+7Fn+Zpw0C5YfPr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6UuZhyx7md4jluDazAuSNh4H0rxK8PEbEYIB/KvZNf0CNIGZr28kIQn5nH8gK8Wu5HfA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W2tSHy30KhPOQc07tx0poY+w5pQT3wMe1IkG6jjpxTC2SeOPrTmznn8qYOR3x0waaAXJ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7560u0dsdMUhOOc0AB9uKaVAHanAj6UEAL9aAuNA3Ngg/hW74aTF1Iw65AzisPcduBmt7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85FZ1fhZcPiPTLaYi3UbDgDrXL+KCHSUEjoSffjNdVZgz26h+AV9K5zxXaoiyMmThCcG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4TzgBTg98etGMYx6UDaeRjOKeQQcde//ANevXOMaGZSGByRz0qwNRu8BTMxX0LVAUB9h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15pNJ7opNrYcpbAJAzWhoyltSAPA296oA/KPl571f0jd9vUZUbgetTL4WEdz0/SVQW65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ZabdRt9qvFgOME8n8eKl0+GdrVWDLgnPB6Vk+JIGIOcEsuNvrXlxTdTR2OttcuplDRvC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gKf8Ks2kHg23nEkOo3Mkuc/MSB/Kuahs0fmZlQDsOv51Ixt4fkt0DMTy2Otej7KTWrZh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3SLWJvIlibnouePrWBqXiE3qlEijUHI3MSSfoKwmb5cuAo646YFZ9xdFiVjbjPpmnHDx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891JI+wPle6gYph2qu7JDdBioogT83QnvTZH7evHWugyJxKRnFV2Zs9cUqueTxx701+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8PagbHVYmLKFY7W9favZrOZbi0BU5OM18/hir7skEYPHXIr07wb4iS4gWCWQGRflPbPv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uGmtmdi6jmoiMcDoKsEqwBBHI/KomUAnj3riR2kBFNK59qlK56U0rVEsqyRbgcjPpmqb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K5FQOgB6YppisZhgb1Bz60otznkKe1WSoLcdKcqkEHPNO4rEC25C8jP4VKkLZ+5gHr0N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FSR5PPNJsYsUfy4+UfQVaRAvXtTEX3wD61MF6mkMMccUoXmjFSIOnGaAJI1ywBq9DwB2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2CsaFieAKTQ0UtauFhszzjCk14bqt19p1G4kJGN20H1Fd74619YomtkfMsnAC9h715oW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td2HjZXZw4iV3ZE6HoRkZ54qyr4HHQ1WViOv6CnFz7iutHIyct1AFMJ/iH1qMuT1FKCT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5RQsqbl6Ejr/APXrY07V57Jg9nOQM5KMSFP1rmScg+vvSB2RgQSCOnNKUVJWYJtbHpD+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632SHhWHzDntTZYY4rWKSJsx9MAgFTXDxXrBQsmD9OtXILpGIHOOu0mud4ePTQ0VR9TF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/rUkoPluOuB0rabTLK7IcAKx9OKqXujXEKEwq0ikH7p3Vuo2RncwCMgnigcZyTQ6PHx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5UgOOnTvUtDLFs4W7hY/dDg167o0AezV1ZTuAOR/KvH4x+8jOON4Bz9a9c0CCeC2KNtx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Vsb0eoaxA4smBBAyc15bfqF1GYcnGOT9K9i1ONnsmbGe+AfavItVVl1ScEFSMZzU4TqV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8TbTx2NeneGkkijzGdoXng8c15xp1tLe6pDbwqWY/Mcfwgd69V021nsrMmRApPqelGL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Vfz9OkWZzgjBw1eO6pEkGpTJGCFY7lFd3reoxJCUaduTk4/SvP7yYXF0zgNjou4/rRhI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hyY7mj+UmM7gOhwepr0OwuRhRtxu5yDmvJbS7ksbtLiIKxUYZW6MO4rudG1i2u4Y8lU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K+oUp9C74vtmmtZQHb5kLAcducfpXmByy7zzn5vzr2DV7R7+0JibcdvOO9eUXdm1lcN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YyKvDSXLbqTVjrcrhSQB07V13giyM8txcH5huVceoFcoiGRxHCrPIxwqqNxr1XwlpD2G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jjBJPWqxE7RsKlG8jWuoiIwg2jAHHpXIeJNQeGOYBM4TYnPc8ZrpNZ1O3so2VpMSEHIH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a8feg/dqwIyevvXLh6V3dm05WVitYQNJIEA28Hk1p3OnIluGaQZYdFPI/wDrVT06YLL8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qV5vibATlSq4FdM272REVoc3Iih225IB+Ummkkthuw5p0jkMFIB2jHHeop2EaFuhPcVc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Hc88VQ24bGeanB3nnPPTuKhcDccn0rQyY/Zhc9cdfaoHQjkevBFXQq7Bj05OKglAJI4F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VUdtpU4IBz/OuzimEiAqx9a8iime3m3xk5BGR612+i6uk0agsfrnkVz1IW1R1Up9Ds7a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rAhkyetc9aXAZgC/yk4zjv6Gt6D94gweM1g0dMXczdQtXZSwII6+9ZQ1a802TbyVHO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6Yx3qhL4f845Zl57EZoizWE5J6FBPFhI+bIPsaf/AMJPMx2omcnAOanPhJW/u59QBTov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zyOtU2jodZ22GRXNzeMNxwvXg1sW9uFiCtgkj0psGnNAu0KpGemKurD3K4P8qzZhKbe5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jmq73TAgHIwecVbu/kUg4HP9KxJpVUn5s45NCMm0Wpr4xqW5G30rzjxXrTylkUnLErn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EUBPAJ4rz2ed7i4Z3OSSSM9q3pQu7s56tSyshQDgDJz796mRfl6H1zUQByR09KtBfkGR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DjBOc9Kt5UocHjrjNU0Hz7jwQfpVkAMM03qMWIfOckEVq27fLuJwMD3rOhAViMcEZyR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1qJFRL0IdnCIrMzcDAya7fwxZXCRKShUdOnSuLgZ4SHQ4ZTkH3rci8U39upxEjD13EVh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9HEBliZMliwwflA5rzrxdoOpRTrcJZTPEuVYxpuwD347UDxzqaYP2aI46ZkNE/xH1Ywt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OaypQqQldImTi1Zs5qz02/1GYx2ljcStnnCEBfrmvVPD2hzadYRiZCjKoB3D/CvNk8V6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znkckGpJ/HWvyrzcgHHGAcVtWjOaskRBxi7tnr8iW0sTRmRFLDHBxXn/AIm8Iag1x9st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YIH4965E+JtXZi/2hdx77entTj4m1uVdhvW2ddoQdfWsqNCpCV0VOpFoqvG0MrRzRtHI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069WddjOvm46DgMP8a5+SWWWVnmfdIxyWIxTVcgjk8dDnBrvtdWZzPTY9C0vVU0ubEgb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+1dFd6LYeIbcPGyhiOGU5xXmFtrlzEgjmlEiKMAMoJB/GnrrTREPbM8Uh6+WxUH8KwdB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1ZnW/wDCv3imwZtyA88e/aunstOtNItdxUblH3iOleaHxXrYXjUXC/7XJ/Os6517Vbwk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cYpTjVmrOyKi4LU7XxD4rjiLQwOrBiQ2B0rgLm8e6maR+n3VHYCq75LFiCx6ZJzmk3H1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c2zU0q3inlBkfaARx39M13tnceH7GP/AI/FQ4H3+3tXmsEzxPuR8fhWiL0FQJIIZM9N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YUWk7s9Fi8TaOnyC6i29iCBilurzwxqiEXl2HBGDtk28fhXl0r285B+zRKQc5VRUYjh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sLZ3TNfbLsd/LpvgOIEiWZiOzXBIH4VJbeIfDmm/JaCJQp7Jg/WuBXYoHyL19KaxIbKq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7ti9quiPRr/xlo89oUS7Xd02kHmvOrueN9RZ1YMm9WJXkVH5zk7RjB7VG6lfnI5BwSaq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g22vwWdoPIni3MucMy/yplj8Q1Z2jv7YNF2IGRxXnwRM52Ln120ochht47fWl7BdR+0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sEzSSR28jAFishQk/T1q3Bc+EtAhJtriOQjphtxJ+teTuu5ucNn+9zQqKoIwB9BQ6Dej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4h8WvqUjRWq7Yv7xXtXLnIySSTnqaZuYADHtmk3E8citIQjBWREptinByScEUnOR3pRz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P61ZJ0PhvxLHoKuHsFuGZs7gF3Yx3z2ravfiQ9wm23sXiBGDjaPpXCZPX+ZpwPHBrOVG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dPB4+1GAYCMxHckYqW7+IWq3kISSGJQARkjJrkcnPUGg8HFSqEI7IbqNmhp2uahpUskl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vQmtN/HXiOX5WvFI9AOtc2CSxzwfalBz7Y71cqUZboSm1sdAPGuvqhUXrqpHTdwKx72+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aSToGJzxVc/dGRyKQZU59KI04x1SByb3FOBnA46U6OQxtuU7W68HGaZkj6DjpQT379CT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1K4dQrsx4/vE1QZVzgdKXeSMDpSZIGc0lFLYbk3uEZwxxmpVnnjx5U8kYH8KtgVHHySO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OCabSe4ouw99SvDkfaZOf4t3Wq739+OPtUoOepIxTC53L1JOaR+WIPfj6fSo9nHsXzy7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J5GYHOSalJUqPnZvXLE1WiGEIwBznGKmJzk80+SKE5SHjb0HA9KQ9TzTSOcnFOWqJF64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aXBIzx04pw2rgkZHXFADDyvIzShABkHGOmOKcWUggIoPrzTc/Lj/ACKVguxrDZgBmA6/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NIfvHPTH1p+VIyBk/SiyQOTFyCv+FHPOBSDHX+VKeBx29aYDGCkcqCevNPQDaMcCmE4z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DPHrQAEkHrzj0oJyMdRQQOpHPam0AAA/GgDpSgnJ704DI7Y60ANPTigfWg5Axjn6UDGe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JyDz1oHfHJpDyetIBxPTP5U04Pse9G35qftAHvQBGQOeuBShsd+aDjAx60qrznB96ADc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nHSgqoxx19aaTjrjmnYB5ck+1G/PbNMJyOevrQOrYPWiwDuBnHX2pCflOM8UhPfP4UA7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zzSEg9KOAKRgPTAoAb0OS1PDCmcAnHBoyTgd6AJC/GSM+tIWGfT2phDdcMM+lIBjjvji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Q7Qf6UdBk/XmjCngAZx2oAQEZxj86DgHJ/OgL3JpCOnSgAHUCpVwB71GRkAEY+nUU4Bu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g5ABxTAMnJXB9acWZQAOMU0l2Yk8se9AC7fc4700gYI2/r1p3JA4HtSA8dB+NMBoOQc/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wKcBzx27UgGHpxSAYwc+1Kec4GP603BPrzTAfzg5Az9aCe2c0nQGlAyST+NIA75yenWm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Tpx1o8h2AIQkH9aAIyQTjP5UDqecY4p5XYTnjHWm5GTjPPQUAPwACaeMMpAPNRkblIoC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5pCD0H1pSAevOO1GM9P59aAEHHXrSY7nJ78U7jt9aTjkg0AMwfXoKCOD2FP5OMrSgAjj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78OhpSCF4HFPETkZCk/SngKFw/UHmlYCsfvDPHtS47AcVIU3MSOnr600pgc0wEAySCKb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IQMYznFAAGzwBSZz149qAOOBzRn5sZwcelAAOvAIpcY+tKOp5OPWnHGBQAzoeuB6UZ6g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c0EY4HegBoXnBPFO24xznvRj06d6ccY9v5UANByDnv6UFcnjjFKG2429O9OUZzwB9aAG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Iz+tSAEZIxnvzSHLNyPxoARQDj8jS7cdqQLnHNKASTnr2pAHU9BjpxXWaNg6RAevzsPp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uv0QD+xojj+NjTA73wCymS8xnIlAIP8Au16Nj5V+lebfD4ZudRwOBKv/AKDXpe07V47V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UYp20+ho2n0pFjSOKQCnlTtPFIAdw4ouFhuKMU8qaTaaVwSG4pAOafg0baVx2GEc0Hhc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MfQVTFzGJdomUH03VUdSHoT+enow/wCAmipUdmGQ+fxoq7InmZ85p9n1WMn7CgLf3wMn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9S4MEcS9gPmzUQu3VAY8rgY4yM1Jbql7MrSJvCc/Mc/zricdTntYxxYvqfzxxyM+MZAw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mwyPjuOa9AtbuC3h2kKoPTGKguI4L5v3bohx94kGnzWVhXdzlv7OSVAZNwOOm44qNbCS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x6irGpxNBMkZuElLHbtjzkelRDQLu8Qi0triUqPmO8AD680J9yrCbHBUq43Hooapmv8A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rjqdw/8A11DBpT6Y4e6MiuP4WXJ/nWxDPcz7RHa3DqBj5Uwf1NJzSegnZGIZdWv+YbAo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PREnwLuORXz1ORVv+2ZdNG3+yroMWzmUAD9Ks23iaeZd9zYxLF2aNiW/WlzN9Bc3YhuP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hR90qP51ivpV4swJkVz2Yuf5V176hYzQsyzlTtyAykc1z886GZRHlipOSD1ouCbMp1+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Pyk5qRdbkWNEjXcWztO4YP4YrWlu0EeJVAXGM1iypDO+YEjXByDtxig0i1bUdbWF9rLs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nmtc+H5dP+YTKwPt1qjp99qtuClsikbs5JOBU9/davdoEkvolPUBUxz9TS16EtO+g97e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/d61AL5YJRH9jLEnkqSuBVS206/Us4klcdNxYnnvTplnt1DlGLE7TlD+dOyGjaDWj2zO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8e9Y1zeWbylNxVeysQTUtrqsDTRpMzdduAnStmTStMuocyQlipJDKQpIpXSeoXVzDXVG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5GTj3qL+1LaVgkj7SeNynFQ6jpqRzEW4lOCBsK7v1FVX0m6K7jEwAHdSPw6VS5RqzLUw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3B4x+VU31OSfCzYeNiAxLMD/ADrc0Jhb2uydC0mTgKpJxWxPZ6dIwwk7Mw6tAAo/Empd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K0rSba7bzIGKSAbiS2RWhPbTwbRM+5P7ynODUEiyWasIL1rZc8+XGpqeCWWVVa4Auccb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pOSYXu7jQ88MTi2tzcsTnaEyfzqhNb6s0guX0S4jjY9TESv6GtFJ3gkIhiiiOckLu5+t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2lyXD43bkmKkfnRzJDTRQsLjS7tBHJ5cMoG0qVwynHcGs+6s7m3mzFJJIjZ42DH4Yqtc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1tNE24HbKwbPbAxW/wDbP7MibeWbamd2BgH0otd3Repzs9rchsyQkBfmbcxGPriqsiIc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/WtK+1A6qoQRtGDzgtnB96g0zwzLcT5mUtFuxtU7S3rk1ptuEqjWhWtrdG2jz0lbOFXu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9A50eWTH8auVH6VuN4d02xhDiztw+By8wJH61mXsjqxDszJt5VJQR+VSmm9COe+5Wg1m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Ax/rmPH+NRiZzMfIhVl7K6bqoo0K525Q9cE81t6fNwotyob03YI96c0rXQOVi3FptzPG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pt/mMVoeXbWSq5MspAz8oDY49qy7+WW5jKXVzKqYwR5nBFQ6ckdpDm1mYkP1DZ5rFJta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7vDRWqusjcZZSuBWbbMZ2K3LyADqdhP8q6q7kvbxSrMr7lwcooJ/HFMsoRAoEqlXyclu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NSViOLR4p0PkF3YrwScD9aadNlsZBPc26FD8pwVOaqaqrSvhLlk3MSAj1ng3SKI0vQyr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2rk2uajajBFcu6IjKxA24GAPatJLjR9WgERRhIv3tqqDn3rDtLW1kcNc+UsoHLbdoOO+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XfC7MxJw0Z9f1oigstjR1DT3swWis2ZAPlZsH8ai0PVorKRI7uNTGxPJTpn1rE/tfULd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YnFTRXsdx85iYv8AxHbwauSstRtHoGoyaXPbb7Q26y7f4cLnIriX1V4JmgnXcwB+bHBH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skECqMYwmD0960pfDNtqERIJViPvBsYx2HpSjKxK0OdN2rXCvHCFA5Ug4rf0zVnyrDUx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255rnrvw3f2juImMiL91c8jiorTSbqWQLIRGSRndz+VaaM0STR6H50F4giLI7MAylJMY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87SQvFIGBBWTOc/ia5e10W+WcBGkbaMsqIScdOwrehjt7JVllmlgkI+VpICCPxotYcbI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bYqy5K+TGTn8hUdtqPiOxijht7KZVT7oNq2QPc13mhtbXkUKyX0zlxwY5sA/h1H0rf8A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91AA+lwRVxu9jrpzilqrnnMXinxk0SobeQqOgNnyPxPNZk+kane3b3s2kzmdzuZkj2gn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6VKcy3Gpyd/mvGH8qni8LaVEAAlyQP71wx/rV+93NVUpraJ53Zt4ttYTDaw3kMWc7Qik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Fy6yTLK7gYBZU4H0r0ceG9L/AOeUv/f9v8aUeG9K7wSH6zN/jTtLuJ1o9kefo/jlV2C7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H6CqUug6zdTiS7RZnHVpXDGvTx4a0cNu+xZP+1Ix/rUg0HSlAxZqPxP+NOz7h7ePRHER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/ktGK4AgIUD/AL5qhL4S1a7+W48QzSxk9JJGb9CcV6ammWEZBW2jyPUZqykMKKAsMa49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yPMbPwTZ27LJc3pnKnO0ZA/Gurtp1t02QqW4x8qMa6XgHhVH0AoJI9PwFNRsS6ze6MI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P/XI/wBakB1Fx8sDAerbVrXJPrSCnbzJ5vIxZLHWJB8tzFHn1ycflUf9i6m/MmqKP9xD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5n0OePhd5P8AWarcj/dAFPj8KWiY33d5Kw6lpMZ/IVvUUWG5vuZI8O6fjBWVvrK1PXw/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zFv5mtKlosK77lJNI06Ijy7G3Uj/AGAasrDGgwkUaj/ZUCpKKoV2Jgeg/KkwQBjpS4oo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UXAAKMUUYoATAzS4oxR7UgMPxEu63fH9w/yr5/u1bGPl4YjH419Ca8v7g/7pr5+veCwH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YzW7M84DNwQOn1pQwHtQ4AY88Uxuxzx70DAvznjP1o4IJ49aQgZGRSAe/HbJpgOJ6Y56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2/l0oG05yCe9ACBeuO3ejHvmncY47j1pD7DrQAgHze/YVoaVMIroAsyhh2PBqgCQ2e1K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6UpxurFRdnc9U0e53wrtkJO7BBOaXxLA8kJI2kbeprjtE1REmQSOVOR/+uu4lgk1WyKw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yUfZzuzqvzRPJWXY5QhgQSMHilzz71sa1od7p9w008LCNuCR/CazIImuHWK3QyyMeFXn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N0zlcWnYs6RZJf6hHCUZx95lU4z7V2mqWeiWdip/si2LKvzMyn/JpmhaRBo1q007qsrL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1/U21S5EFsd0WSWJ4B9s1zuUpzstkaqKUdTn9yu7Oq7QzEhR2GelX9GUPqMak4Jz1oi0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Katw2kUAyE2jocnGa6XFtWMr2dzt7fUreytQXkBY9FDdfasLV/EP2hDiNc4xk9vpWJcX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tUCzytmQ/L6DisoYaMZXerKdVvQeWeZio4HeptyQLvJAY9c1B5ioCQRn3rPuLh5DgFv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SsyDCr6AVEiljz1wKjVSzZOfbNWRhcZ/WkK5Ovy4wc1WkYFsjkHnpUhfgY5+tQlgSR70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T8ZHBqIE4/qf51IDgevfFAELjB46U+1u5rK5W4hYhwR16EZp5XcD05qu6bTxx9KTV9GV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LeKLfVrfyy6rKvDKeDXTsqsNw6HofWvnq2uZ7O6E8DlJF7g9RXp/hTx1DfqlpfFYrjO0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KrRa1Wx3UqykrPc68gqab0qzsWRdyMGHqKjMfXIBrnN07kQHGOaidMj1q0U2j0z6VGyZ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oPGM8AYphB7D2q6yEdhTdpouFiqsZZu3HrVpFC8f1oCnOP51Mie3ApgCjA9qeDTwuRwa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lGfTmrEadgBwKdHDjk888cVMFCqXchVXuTQJjo0C9e3WuY8VeKINLtWUOCeihTyTVTxX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hbfOR8qL1J9/QV5PeajcajdNcXLlmbgDPCj0FdFKi3q9jnq1rKyJby+kvblriZgWbkAH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qc1XQZweo9KsK23HIJ65rtUbbHE5XJidpxmmlznBwKjZiTgUmfTFUSP3HJ5/Gl34496j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OT1NMCwJDnr19KQsfVs/zqHJAHbNHOOvtmgVyfzWU/409Ltl+n1xVUHDDOcU0nj/ABoG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M92rQttWkRsbyM+prnA3zcYqVJmUjJyO9AtDp3urW9iKXCRt3DDrmsa/0lYg00ByCT0b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ye+K0Le8U5DAkN2oeobbGt4Y0XQ91vealqH71SGaB9oVW+nU/jXcXXirQrSNkR1c4x8j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wQPQ4zken51kGPDYYAkcfSuWdByerN41Ulax61F460RUKzNIVPbaD/Ksy/1DwBqMvm3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wP6GvNwqgDCjP0owATwPxqI4VLZsp1b7o9EtvEvhDRkb+zNPlZzzuKklse5NZereO7i/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ACcE/WuPLEYHt2oDE4P5cVaw0b3lqT7V7Isz3c85bzHJVuvNQFhz/n8KQcde/ejI4OeP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YuT68fSpInaNt6MysP4hxUYwTgHP4UowG6j0oaTJTaZ1OjeM5tMcC6t2uI8bcRn5sfj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oirf2Ds3GFaLdz9RXmZJ4PNOileJlZDyvTPasXQje60NVUfU9Tttf8MaYGGn6WUbuTDt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88qsltAY16Ha3Iri5NQmZXXd97jGTVBiec5656/rQqEb3eoe1fQtXepXN7NvkdmGc5J5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VAvPUVZSV8El93HT1q2lFaCjq9SVdwBHTNNKsSO/p9KkUAgk4/wqGZwhJzgY4FYPVnRF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bz1J7fSsuaRpTgHIHQdOKdOzscnOcn/9VQgZLcEAcZrWK0M5jg21GOD2xUBy0pYjHbir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DiouNx69fzqkQywjrswCe+frUUg7/wA6arbTg45oZgyjtTuIgfHb+dXdOkdGG0lSc9OK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01g0oBPeokVDc66w1LIUOzBuBzXV6XqiZVS4IzjrXEJa70DgdcYxT4J5rdsKMYzwelc8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knjdQwbFO+0Y7g155Y+IZIlw2Tjjr29q0xrqMMAjPoTWfK0bxmjs0n3DnkYznPWplmUd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wOEbIq5FrbKP3jgYHrQ4mjmrHYF93dRUc06RIcsK5eTxEirkOMdvrWPdeIXmJAyQSQAe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jqSszfOVAHPNcxfakZPlh4HTIqFmuLn5iTjqBmporDYMvjPuelNJIybbOY1VH25cNznr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LPeul13aqlBycYOK5sfeJyAB2rqp7HNUeo9FBbpz0q2f9TyQD7VWiXc3oM4qywwn3Rit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6+9WlyD0+Ue9Vk5fnb61Z524JPT0oGiWIHcOeSPzNWoQRkk9KqQ8tt6AYwfWrY5AySBx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qD2IpJFYcjp6VBaPtUjncB0q25DLwR7c1n1NehQkYsw7HpkVXfJGfXpzVqTqQemeTUDr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5pEAwM5HHSkYdhk4NPJTj1NIxywxx9KskjAweTz64pQcKABSZ4OQfwGcU4ZJzjnHApib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MHPrTseuPfNMPpnj1piY4Ybg4x3qQlR35qIdMY70DGehH0pgWCwAOSKhLEk8n+VPGNuc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nPWgAIJApOmeMH3p+cnkUBSQSF4HHFAxpByf5U8O3cnFMOQ2SPqDShjjjk+9AiQEjBAz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YJJzk1IBkjp60gJAy4yw471E0pGQM/j2pScDPPtzUZ5J64x6ZpgIH2kOQSAcmrssSbZV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DKkDoRitYRo6wOM4kj7euMUmMzAqcYbBI5GKblevb1/Gk2bGKnrkilGcHA57UIBN3OOO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vxTCT0HNA7ccelMCcO6rtDYA6UjfMxJOT0JpBgelBbkketIBNvPFByRjp70ZJ54+vSm5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zntTgMggggUnBJ9aMnkdKAHYHYD1NIQRyMZPqaAxz29sUufUYGOtADQDgD0p45XofxFN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g8ZoAaVHPr2pOCeM/jSgEdepGaXIyOM+vNACZUDkfnTCxPpgevOac3Q4Rm/3VJzTQjsc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0AGOg70Y9DUghcLk7QB23c04RcAFh+VADYwuWPJ9KSY9Bnr/AJzU6IFbAJJPUEdKinBO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8gZ9eaYfvNg9KeTwO59KhfO85Gck9RQCJYy3OMewqyCAMd/Wq8SlsAE8HmrQjODn64Ha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/SnADqBgmgHA6YpwBpgN7D1NKR2I+tLuCnj19KN3p1HpQAgyRkD86Me4oyCc49/pTSPp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PWnds9/U0hznv+VPQEqSOnp70AA4z/hSnqc4pAPpg0HHPU0DDYWGR0p8SbG2tjGMe9NC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kWMq4xlh3oAWRQVyP1qDH8IPFWC/ygc7vSmEsOhwDQBEAc5PH6U8ED/9VB3H0z70dQc9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2jOTTBgE4HGOtPyQKYNx6Zx60DFPI/lmj+LPH580n4Uo6ZxQAmT2HbNL2H1oPJ6daNuQ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tPXJJPPX0puBjn9KfnnNIAPfGM00HHQgfhSkcD8qbx0zmmADqP5UhBwPQ08IpUEsaQjA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JNAxjnoD0ozzxSg+uBnrSAUYB6ZHemnBIAp45HGf5UhHcDmgBhHU9+tAx6/lS9eo46fW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C8Y5OfxoAxgccdqMYPP50dMD1oATHXilCnd0waMZ57e9OQAsAc0AIVIX1GeuKYV55IH0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5qEp1PvnjtQA1UBOSeR/OnEEZ2nGaUcg54B7+tKF56+9AEbHoTyM44qe2WN2IPfpUZhJP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xxQAXCKq5Cge3rVYjpkfhVqWN1HJ+pzUSpuYAEZPTNADAue7DHbNBBB4596mMbIoJ/PN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KYER6DjnnGaTHzdPrUzIMc8nsKj2kN7fSgQoXOf8aAoAIB4oUdMjin7ff6c0hjBnJGeB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pU5OOtIVPTjGaAF59B6/WmEZYnGeakHI9qAuD0/IUANA4AxgU4YAIx1pxBwcr160g5OC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c5x+ftUpHQ4INNxxkk9enrQA0jv0JpuCcEVIV4HBpDkY6/hQA0bu5pdvfFG3PbnFTpFk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g9B6UMN2PT6Zq2tip5LKSP7tTxokZHy9+Q3ei4GZ5aDJ5+lKwJBwF6dxWrJbNcKAEQAH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CUBIbpQBTCgDGOKaVGeRUpjdDyfbmgAHIOM/zoAi4H1phUfjUjqF9x0zTQuevA+tADR6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c+1NUAdu9Sjr0oAZgnjvmjb06/4U4k/rxS84OBz60AMGPckn0oKNt4x9c4oIbdz19qUj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Bjg4JqREYjIAxTAPm9z1qdBkAAH2oAjZCOuBTSueh6ehqRlfupxSAZ4xzSQDAuSMdak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QjZzSjP9MUwQ0jAzgg+9djow26FCP9smuTAO4HBIHX1NdfpXlto8O1CoLnAznHNAM6Hw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JdxTPvdWBToOMc13B8baGEDGG5xjsP8A69ee6Xp0t9qVyYZ0iKqo+YE10Y8Na2FGzVbT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JuzNI2NZ/iH4ZiP7wX6cf88WP8jTV+IvhORgovbtT/tQv/hWHL4f8Wg4jvdIdf8AaVsn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jbjBo0uP7r7cj6bazcn2Kujr4/GfhtwCNSmAPTKMP6VYTxT4ecjGqsCemVb/AArkP7K8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/uupoOmeIV5Og259drLz+tTdjVmdyuuaO4yNVX8c/wCFPTVtLf7uqwn6sK8/bT9YziTw8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RPa30YJbQrnA67Q1PmK5V3PSxeWbDjUrY/8AA1/xqRZIn+5d27fRh/jXkcph3DztFvhj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Dniw1GPHdVOR+Yo5hcp67PG7QttkibIxwa46/TZdsrrkjup4rm4ILRpBtTVQcjG7cAK1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I/iYk1Sl2JkiwIpGGYbmeL12nOaKqx6Uy/caYcc7ZiB+VFVzMVjxA6xbQxbY1lJH+wDj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VuZGKhjkDhfzrmbax1G9kCWunzSA9W2MFH446VqHTDp0SvqExVlOFXBAyf51k4nO4tmn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Gq/ws7IrD261Ul8Qy3SbZ4Y2AP8AyzUKf0rn726MrFLfJUdW9f8ACrWkypa584kBiDmk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P7LurhcaJciYfMZTctj64xxVqW3WzhZ3uTEr8lS3T2JqN9fhjhCW8pZ/Y4rAu47nUroC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cVl8T10RDu9zXg1HTXIzJLJt5AVDn9atp4utLKQL9hn24+9v/pWP9jjsog63MgbodwXi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aXcueu0CrhTje62FZHdXGv6PqcJIuJQQQGBSseK4sIJvkvMFT8qyREj9KzIBGsMabGL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Njci4dgeoypP8qHFN6DtGxuz3rzQ7Fnt3UndlF21lNfC3Zt9uzMT94HIqwRDIgNsjMu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Fp5oywQDuofOeKSViUkZV3qryOwMDKv+0asWv2e66S4lI4Vc5zSXNmC2wg9cDPJrd0az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fGCwUdMU20U2kU7Qz2jlQgbdwNzbcH2qzcaS+pIGd1iK9cNnP6VU1fxDJIY4LiRwQ27J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0S/LrUaL2Vl34+vFCi3qVGN0T/2S9ru/0+Uj2Uj+tVZ7+4VTHG7SnkfNyfypJ9WnmmZ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Hb+OavWVzpUZjLNB556qqnPNDjYTi0Ypt7maYO9tJjPO1SM10mmWrwxDKNGMd2B/DmpZ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I9gOAx4IFZA1Z3kYXLkNu4U/MP0rOTb3JUWbrsqk5WXoeV4qsJ3jfdIZHQcbWfIxUqXL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MM8BuPwrIlE15eSL5TRqGBO0nGKyUuwMvyOs6g20TRyj7rIOf0oE/iCHoJZUx0mjUipU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gzKQMDNYs/jG+R2HlRyxkkfvgTx7DtVxi5O1hpX0JZ7y5uCWkWJef4QBu/Wlh1S6hdFV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T4ghmIY6fApAx+6XaP580NrAYjFqqgDpu/zxWvs2ug3FrY6Ka7tLhStzcRKduCQpU9O1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KuTcbuCpZj/9aqFk9xqbFI7Zcrg/Mxxk9K1TYX0MRJsrRQAOTIRn8T3rNqzs2Ghe0qK1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mN8ZXpW/L4U06+t8TQ3C57+YfSvO5jMJTl/LcjI8pz8v4inpqOoQqqDUrxo+6+eapRe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p3uhJpE2Y5S0Q4ww+YelUb69VY9kdyQcfdVyOtXIJbO5XMsjyO3y4dyxFZt1baSj5dng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XF9xc11Z7lbS9Mk1Sc7pckMAVbLZrtbfwtp8EJM9srEjllYjP4Vx6tYwuWtNUc9yVBXH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2/21Mytxt80sP5UpJt6CcW9EaV/Dp1u7LHasUPTmsp/s0fzQxtGx5+XK/rV6KaV7dJBd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jd3sCBjM25h02pxTjroPlKT3jScGEkqerSnimn5wf3+1Sdx2v096p3N6spAjRFGOy4Of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JuB4xnrW3IWoxtqdJZ216i+ZDePwQQ2/Naxur5lKSOCCOrID+tcrZveW42fZSUJycbsj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7ka5iOMMAxANc042Zm0kwuIreGZp5Hzt6Kvr6gVHFFFfxH7I5BB/izhT71NLAGQecPMQ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mW1mkW1jYEnAXqCexojroGhqAnTvLS7tBN8vLBsVVn1awkUiK1mUKTja2Rx9aeZ7+5AE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1ZTw9aSR7zN5QzkqZAOtUrInbcwnvVHCwSNn5j5jYPNVbe8uDc7YSyrnlV55ror3T7aE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YNxWXFpoU7oVDt1GQQc0+ZW1LTT2NW2nmjUSTB2OO4FX4taukBa0nb/dIBArm8zIwVty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c7mCXJBQnG4DkflSjYi2ptDxRc+ZsvIpQcfeES7fzpr+I7N1LR2Kuy9CwAJpZdJiZWkj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y561QBlil3JESM90HPtmrQ0kdhpE895CHhkeKV0y0cDEsFHc47VpaRZS3F+Ele6Kovym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423kfAaFfJc9WVyh3fhXT2Wu6Zcutrqy3kMjEKsy3hZQ2P0zTtfQuKTZ3J8L2W5LhUVZ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KtWBDEmzqB3rndMWTTJfLjuZXt+oWVtzL+PcV08cglQMDk1rFJG6S6ADijvTiKbjmtBj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oEKDS5pBS0AFKKQGnDpTASkxTqSgBCKbTjSGkMSilxRQAlFLRQAlGKXFLQAmKMUuKMUA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ACUUtLSuFhAKXFLijFMBtOC0YopCMjXh+5HH8Jr57vQQ8inBbzGH65r6I1ofuV78V8+6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lYD35rSL0IatIyXK54I55phFK4+fgcHmmk5PPpTBh3zQMUAn0oA6DpzTAU9ORjPuaQDr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UpxjnkHigBvGPejjHX8KMdB2FN53e3agBxwBik7k/jSjAH4Uox3HNAACwxhiD7cVt6P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cilABwwyMelYnAPHSnFiOB2qZQjJWZUZtHosfxFtzFi+06O5AHIzx+RqtcePtPKslj4d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YH4CuCAL8Yz2rQt7cRjcQAcd/asY4aKLdV9i9JeXmrNvmcxo38Azgf404KkKAsF4PUdR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qu9wT1PH610RhGK0M5Sb3NE3arnBAHXpVaW73cjAOKoPcEDjFQvMx6DHPpVklh5MsScG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YsSep54pF5x60NjHyysQcHjjrVQFmIPGDyamc8dhTBjHHvQA/sMY9s0gfOB+lITgHGBn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BYIyDwP8agJAPrU7H5c/iagJyx7emaBEisOtKW4IGajJ/T2pC3JoGSBuOc04lWGOlQ7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8jPPrQAjqEPXI96hyVYN0I6EHkGrBYEYI7+lQupySMdKloE7HV+HfHt9pDRw3bNcwDI5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XqOkeI9J1yFXtrlQ7AZjbhgfpXz8w29OnqaRJpYJVkhkeN1PDK2DWE6Ceq0OmFZrfU+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mGH15rxzSPiTq+mKEuSt3EOok4YD6jrXb2HxO0K5AS7WW2lJCnK7l/Mdq5ZUpLodUasX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8KZ5GScrzUVt4h0O8AMGrWrE9FaQKfyNX1eGQbo54WHqsin+tZ8rRqmiqIO+3BqQR4Hc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/vsf41WutS02yUm5v7aLAz80gPH4UWYm0PCH179qsRQZ6A5rkr/4jeHrFiIJXu5BxiND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KOqXgZLGJbWM9ycsB/KrjSlLYzlViup6lqOsafosBkuZkXb2LV5f4j+I9zfs8GnKYow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KutQub2US3E8ksnUs7Zwfb0qsW+YE9B0rqhh1HV6nNUxDasiV3d5WeR2ZzyzMck/jSp2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89PbipQcHjGa6LHM3csJx329qUtkYGfwqJSAKeM9cH86pIm44UpOOuB6img8A80buw6U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PSgA8HNA+vbFABnv0pCSTz17UcDgfXAppPPHWgBRwO4FKAOPSmg8E5GM0BuRgZ57UAO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NxTcnHHbtmlOOeTyeaAJAfmzg9Kmjc54ziqwbA605XGeoHvmgZs2z5Gw8qeoPaqN/bM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IU2C42EcgDPfnj0rQlbzoQSwJANFhGBuzjAJFKScdsGnSxtHLtBwDyAew9KaW9uvapGK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x6cZ44qPcOuMZ6c04BiOMZFAkOBOMgYOKQEFsd6TkjnP1pADgfoaAuPBUe49xS5z3H/1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XPp+dAxcsB6ZpwzuyRTMnHNOBORjH4UwH9PX8KY3XPFSEA88cCo3wc4G49eO9SxociKx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TAwhzj1ziqUK5bnAAHJxnNX0O1doHNZSdzaCEdiqk7cAD1qjNkt/tfyq3MDt5+6BmqT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RcbmbIOPf1oK4AxjIqwYsE84HXOKj2FsfXk1ojOSIJFzjpgDmq54znoatS/KxHHPXNQ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EMa3Kg98A1GGwxGfxqRgcFeenFQsDu9cfpTJGMO4HHNW7A/6SFx149KrEEqffvViy/4+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o7ncWCh0GR24H4VYksVYZCnA6YHAqvpu4Ip9efrW8iBj/CRXO3Y6krnPyWBGTgg/7tVz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hXWi0Drkp2qKTSgxyCVHpS5gscwFmxjafxP8ASpES4OM5x65roBpT54YNj2qZNJdsZdR7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sncglufQd6uRWI+6FGT3xW4mmKhBdixqzFbKnRcds9KXMUkZsFmqAOf0qK9OxSABjHY1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epK+w46c9u9C1E9DiNelxuA5x3JrBRsnpgkVr61/rccnknOMislODjt3NdcNjkqbluA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PlA/IGktsDqPYU6Us2McHt61b3JRHGCGBwef0qYjJIBNRRE8Ag8c81YPI4oGkPgUFi2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73uKhj6HjPcA0/gHGeKllpWLMDYYjIx61oopMfIyR1rJiYb1561s2xyAvTAwfas5FxRT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Jqm7IVzsB/4Ea0r2H5lchsEYPest15IyMCtYGNRWZGzcHAUZ9KQKSecDFP2gk8jHWpB5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SMrFfBznnHXOKcCw9M1ZCllBHTPOR1qu4AkIPHPApksQk4PXGKaeoyMU8hufTFHPYH/6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z0474qTadpHAIyBS7ACMHP4U7gC5244z9KcFVRyvXmhBkj61IyrtJJPSkBCSTg80nzK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nFenp/WmAwHPX6U4D8MU07gQM/nSjuR+lADhjGT39KlQDH1qIcHIwKlAx0xkUWAH+6ah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uIGOagI+YdefwoAaQ2DjPHStzTpd1jEhXmIZ44zzWNuOQM5PWtPQstceWT97PPfpSYy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zFgV6A9xVccL6+ma2tXsykYcqThuceh71jhecfyoQEZ44wPTrSAc9yR1NSlD12MT9OKa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O3jpSFTnr1P5U8jOKbjvj2pDAD3zQO3Bz1qVF3E5470rxAgEYPtQBXOfw60ADIHIoIC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C46jrQAoXOTnnrSlcdf50YIPTP4U4BmGCOKAGAdOtABHfn/PNPCO7bY42ZhyQo6VMLVU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dsW5vw55oAhUFmCjJJPAHerYspEw8pUhR93PSmvLp8SFYUuZWXgM6BSffPaqpff04H93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MsbMo/vKcflUWMtvLux68uSM0rZyBxjHPtRjA69KYhQSAMYHvjrQWbpubPQc0gIxx160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SwElzzj5c0swG1RnGaLUZdsd19adcLlUPfNIZTONw9hTX9fU04g5OeMVHLneAOmP6UAT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07VFAG2jgYNSjAH1pgKMAHHI+tKB170g5bFOHAyTgUAGSce3tS856c+1HORj68UbsAjj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mmHgdqeecHqPWmlXx8qMcHFADCSehP4Uo9xnnvTykq5JRgOxK8Go8EDnr70gJNoxwMn0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aoDe+akKnGR0x+VAEbYPP5Yp8LFTg5I780FDn/61CLjAxmgCaUoRx161WO7nk/iamcbt3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gaAFCsQM/rQR6/8A6qkVdvXJHWkIwR2zxQAwqB0JJ5z7Ug4Hb35pS3UAikDA4BAOPegB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uOTTn24GTjinBBzg9ODQBHjpnj1xTuCPukke1KVZWBGcjpirJvLmQMJJWZWGGHHNAEUU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/dYE5/KmyxiNsCRWGOoBGalUr8oCsCAQSeaR1U5J4zRcCtjnksTn0p4XIyOv9aUhRjHX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OvNIBmCAc9KQr+H408FQOCuT70MwGFJUD60wK+3GBnPNPA46c+tKcMAQQVB6ilA6AAEn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9KUr7U8xtyemDyM0oXjpigCHb2A5pQD+AqUjGM4z6E00nLEDnpgUANA4AwCTzSbcqfSp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KVHBIQ8e1MZSpwyspx0PFFwGbSCP8afFksPXvShcEcfgacuQ4wnegBxUYOGU4Pc1E2Ac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tORjmoSOARnBoAaBk8YHbmp0gcr/AAnnsajCDoTyKlG7qOh96AI3Rw3K/pmpYt2eF4xT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Yq2VjGCRgfSm2BRmRmUZ/EZqtgg8j8RWhKibTtDZqmV+bnselCAYMY4IB9M0pX1zTwO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D60AQkEnim7ck9fwqclCflZck9jSKmSo6n2oEhoUAcrQACQOKs7D2PNIIx1IA5oGVyu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rTAKTjPTmoSB+PvSAaBjnpTgcHr1pwUEY5pQhPQcUAMOCvXikCgNzkEDp71LtwoxSKmW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KYIxSFFHU9DzU5h+X7w9aYU49cdBQBHtxwOPegr6DrUhBHBpNpJPYd6AI8YbgfhTg+F6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6UhQYyR+vFAE9rcBZACMA1fl2vH05/rWVGhDg5wauIWAHOT3pMLEkEjxswCcY45pl2JJ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57hsELgHtSTXCOuNjZ9SelMZQIYjHPNM2KV+nFTMjMQaQL2IoFYgK5I546UhUEDBqcqV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EbJ8hwTyOe/pRcCqqquAOTTiDu+7ilVFGVLHdjvU8UBfOBkg0gKvHpTiuc1altigyE/H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IxHbIxildAVypBB/SnkYQ4HNTSWU4w4VdoP96tCwgjlWXzoQCqjqTQ5JK4GOAGOKnSP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bpGwCk/MAxA7DNPQRtkDgY6+lLm0FcpFmUjHTFSqquTuAyO9SvaMg3hs9+R1pIomfO1H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InUAcHIPagJyB+VT/Z3PBjZfqMU46detzHbSSAjOVxRdDKhBKnPeur0Yo2ix5bad5rDi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VFHJLYA/Wt+2s2jshDFtGDuAZgaTnFDJYdXvNJv5Ws2RWbG7eu7OK0B488Q4wLmBV6YF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LemZVxz5TKO3qaoPf+FInZZBqbFeo89R/JawnK+x1UFF7o1z418RSHi+Vf8AdhUGmnxX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egVR/Ssn+2/B6MALTUGY8/Ncnn8hWhDdaDOF8rRriQN0zdMf0rJ3Oi1NdBz+Jtdckf2z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qp1/V3bD6leuPaQitBJNKBO3Q1U/7bOf60kt7BEONNg2Z+781LmYe0prZE2mX95O/wC9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xxW3KH8vAkmJ/wCujH+tYEGowhyIbC2jbqGKE/1q4NWvtoIEBHTCxYqk+5EpxexdtFl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P861SR5R+bkeprmze3EzFj8pP+wBT/t1xGv/AB9xpn+LbyKfMjNzXY1w43cuPzpZrt4V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c7Le6w6n7PqspbtiNMH8xTl+2v8A8fkpl46tjOfwqotEzcWjbbVZFwAqsepxRVCO0V0B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NnU9QQeTLc3WF+XEIPzfXHWs69mE2DunJBwfMzwa3bLxhJwl1JEB6rF0rTNxaa0w2xo6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8ouzRzOclo0cPb3TROcIXJ/hx1rs9NsTc24lltVTcob5kPAqY6Ra2sIlV7hW5wqAH+lV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3MUK8bixxj8aU6vMrITldaD72O2UbBGpY8H5cVRF7Y2HLFWPYKM4rU1CzWSHLXMzEjA6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MyqrFx3IFTCN9yFqTXci6gS8IwM5Ibgmq0MIDldozWlZ2tyATIVwOg2gcVZe2twwYyrG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FrbFERvs4JVu+RUlrYOZVfdtA5AFTrLZKpjN1GST3apmmihUGOVZDjI2sD/KnqGxKr+S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hTcx/Xiqkl3bTMEjlZW65KFcfSqMt5eXTLmJY1BxuGea3NI+yTHbJHGZQRy/X9aGrK5T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IJWYcnBXdz61XivXdStxeSxMTjIZgMfhXW3tnKv+rjQIepBqhHZ26jN1EkrA8DFKMkxr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RPZTR3fXCs2Tj8amL6hbwmKbRrdQTt3FSOa0xptlPdKLVFiJbJVX2g/XmukhjmsrUPLt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1Nac+ljRMwbHRRNpyz3cUSvMdwjR9u1Qe+e5qoLfSHvpltRlkbB3fNz7HHSrmpT6VfS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yp/ACq1tHpUA/0a6iZiedw2n9ahuyKd+gy5XyyVWMAdQCBzRbW77lkjRVxghtoNNd71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4aJlbvV2BkaAMsckB6bZSBj9alp2IaZMdR1YLsiv1AxgBY1H9KyJo9YlcvmVifvNlV3e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ElskoPV1cYFQX9v9mV3d5Y9vGN3BqIxS6E8upi/ZiGV5t7OBgKzA4pLu+mMbRro49Cz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2onUGWItyeZASe+MVeNrp9/GqGFWkc53NMyKPy4FaJqO5fKjhBOPOBcKMnjauB+VakdlJ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x1rfXwl9nfz4Wtdo6BptxH4VJNNc2KlFa2IHoDnH1q3O60Bu2iKdm1vYxNuuLm2l/iC2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r2Z9udRuJUxxldvPuDWw/iC+ljXFtp7IF2gG2yWHuc8n8KyLRTPIUktWwP72Qv0qGo7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xOWaFJ5F/vInXmtJJBbKBchwW6gxsTXQ22rx6bCFWxhWMYAKu2RTBruh3jn7RbXZkI5C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TKo+xlWF5ppmZpd0YUZDMu0fSpL280qVNgIlLYzgBiOafd2+hXYbyNNmVj/E8rce/WsG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CqeACT/OkuVu5Dtc03ktrdCfsErLjkhAR+lElhBfQNIUVMjgAYp+jzQyQ7BZRKVOAw3f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RE2ooGOBkD3q+ZJ6A5dEcFewi2uggOcHjHatezPmxBQMbh3qRvD8SySyTXLSHPygDH51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cY2jA5cdPxNXKoktAbsjObw2k5LverEQASCmahfS7ezdVN+ZCxyu1dorc1GIQKxTa2Bk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XUIgkjrFIePmTP60Rk2gjJsSC8MDFY445v4Tucrg49qe8s0iFhCkLA44bcP5VnXNt9ju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KoIJqxArNMrlJ0JGTuY7T/8AWqWrBa5Bc3Opw4AmR0Zc/KBz+laWnwzvEJVlUMQS2cDb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FcWYAwcLGGI9qrJfyy53uDjg4QLmgl36k0t/NBNskETAHg8nIpZ7p2Rg9mVAG4naxwKY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LBRuyqjP4Yq7bXKxI6TmV2bhvNJG76mk2g0Ms+Y43R+WAecHjFT2j2yxD7RqCLIw4QZB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cnA2+oUk/wBas2ul2wmUiZBju6FqVk9xGDqN8gkUKWlCjliABVOK9khbdCoPOQpwQK7C9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1szLztZDg4/+vWTJO0ryQzW1rGWBBdE2ke4NWki0r7E9hrMLQqLm2ZHP3mTGPwq2mn2t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P8S5/rVSw0cXLRwRB5ZX+6oIBJ/Ourl03VtKhM50hI1iT5m2q3QcnrT1voKxBp1vPo83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h7cNxntk1023SdcjFtdWCW0juAzKgU5HO4EdDXEWmv8AiGaQi2tjdgDLLFb8gevFb0Gp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WHILwsufzFVFMpXR6bbabAIAoJcBcBm606C2lt2OGyo4+orK8N3gltFC3AkVeOWyfxrp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quM6803HNPNIOtUMUdKdikFLTEFFFFAwFPxxTQOaeBxQIbQaXFIaBjTRSkUmKVx2DFF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paXBxSuFhtGKdilAouFhuKXFLijFO4WExTSKfikIpDsNxQBS4pwFArDaXFLijFFwsNpa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M1lf3A+lfP2qDbc3IA6TsPrk19CawP8ARhXz/rPF/doc/LOxAH1rSL0MpLUwZvlfntxx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KnufvZ4HbAFQEcjP51YMQHIOaeTySBzTQM89fan/AI0CE3Hj17e9KGDDrwaTOByKUAN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fpSA8ev0p20KMj/Gkz0HpQJCc59P8KPXrjtScnoOKCemPxoGL6etKV3EDPPSm54PX0q3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bFNK4iaztQqq5JBParEzhRtAxTZZBCuB96qDzs2dzZ9Kq1hj2bnb7dKhZy2aazkg45/G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SSenHcVHkkgk9aM9BmnbSen60CE9c9RxS9B6UMMD0/Woyx6DoKAGuwZjzkUwNtwQce2e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G7k44oAUvkcVLEMHJ6VXB55qzFkLg/jmgCSRiAccVXJycceoxT5G7jrjJFQM3J6/nQBI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PXpSDIwDk/WlHYkgfhQApBHGDikJwDj8MU/HI+v60w55HIHpQAhyvfpzSEkAjj6HvSk4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9DGBAZc9PpUbJjPFSFBjHpTSCBxg+xpDTIincd6AGXIwcGpM9cjHvSHOeMfjxSAiAVWJ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s2w5DMAOfvGgKWHCk00x4zlT78VNiuZrqT/bX7M3vyaaZ1YAnDHvmodvHAOaUKcYwev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mRiTgkf0puWxzyfrShcfeGB79qUYwcCmFwVcnOfxp4XAyMelJgnrindBkdaaIYAbjnNO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Pxx6U4HgHrTEPB56dDjmng96hBOcE/SnqRmgCQMfTJ9qeDkknkGmAgcU7pjI984oAXcc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9ID0znJFLzk5HFADTg8Z+oppb8fWnZPsAe1Nx0688DigBMnt1pSxJwM0meuOntTM5P4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tOLdBnp1qINgde3U0wt3BoAmDc47U8NxyQMdaqmTrzUofcOCDQA/e2eMkGtGyu13FCQA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bDcnAHGKVJSjcNjnIPcUwNq8hLDIKnv05rO246g/lV6K4+0W/wA3B6N9KpyoUkbGcHpn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R1+lOGMZJJ4z0oC8envQFHOD/wDqpAGRgEnj8qcEBJOOneniMn5tue5zQUK9eg/HFAEZ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PXPH1qQru5Jz6UmBnkDjt6UwGF+mAOP1p0eWP3eB6d6XauRwM/zqSIAHG7igYpTHr+FN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pYjHfvjpShFjABxnHUj0qZMqKGIgRRgDP8/SpIizE4U5xnJpo2npyOtSJ94jnpisZG0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qqlSW45Aq6yltpx2xxTAhGDgmpNIspsmVGeMnt61EAAcnHTk1alX5uMDjOKrn7uPf8qq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OAO/vVYdAozjNW3jKoCSM57GqhyZAMcA4PtVmchxXOeADUciYBPbPepwNxJJ46D3oKcD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23r6Vbso8zKwHQ5PPNVnXD4Hrmr9kg3KxGcnI+uKljitTtNIXdEozyV/SukjtQVyARj3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IwPlya7G1YMgPqM4BrlkdcdiPy3U8gke1SrtJwByfWryKMdBUwgiI5RfwqblWKSxBscK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STg59qti3iHTcPo1TJDGvIBye+aTAoBM5wG+uKeLdmHOBx2rQCIOgwaCvBxikCRly26q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zrLBVIA+Ueprqr1wiEn0+Y/yridZlyWAfKgflVR3FI4bVJDufrkgHGazYxgjnnPPNXdR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1qkhwxBx+NdsVocUndl2A/KfTPX39vapHPIx9ef5UyAYU9TTnyCfYdqbEhVOe5B96fg5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rdO3SpOdwHXFBSLESlVAPOM04DJ/qagVjtxn8KlRuee9IpEikhww69617OYFlz34PFZ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t5Sr/NnHXjnFRJGiZvzQ+dHwTngfSueuYJImJKHA6ZFdBbSB4wCe3B7GoLuFGblW57el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rmByOje1W4o0OTgccA02WHYQRyDn+HoabvYDAOP0zW6dzma6F1HZVCRouVqrdJMSWeLb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yGI5yeaWRm24Yk56ZOaYiJVZwFBUe7HFOeCRMkhSO5BBqPbxyD0qSNio29V6f/XoAb14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5z74qcJvG5RjNMEbjGRjHbPNFwGAYxjt/KkPTk9c1MU2qcjH1prYzx0oEQhRgUE4HqBT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ZPX/ABpgQ7Seufw708Ljr9aeD0AAz/KnKpPI47ikA0DB5BANPVeRjt60pBXj1pUHB4yC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PHeoCMnJ4x6VZK88dRULKccj8KYDD8vA4GP61p6EANRQlgoAzWYVyQDnr3FaekKEv1bh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ZsUktZCkp+cblrj2XaQpBXAyM9a9KifzNPRPkJI64FchqtvJBctKAFAIGAMCpT1sU1p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kAYGBUKgt0X6itAXlyqlfNbBH3ePz6UqTRM264soblh/wA9ZWQf+O072JsZxIUckA56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HX6Ag5roIoFlUtHo1nbdg0TM+PfDE027juQpAjEmOubZf0IFT7SN7DsZCAbc+oxSNyce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KhjMTHj0x+FLNZxxBiJ0P4c5p8yCxHHOYyD9hs3VecSx7vzOauC+0plAufDtoXI5aC4k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7iTlUZhnr06fWnmznXIYKO+A4NPmQFsP4elHOi30Q7mHUtxH0DLUyWXh+Rgkaa6jE8M0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Qqd2Cdoz+dXoiiuDnlVLdfahhcivGtreNltmlaBcAI6AFm6ZOOKySWZt7MWbpmtW4CrE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Wa7AsSOBSQEZwc/4U0grx27VLjBxj8qQ59ACeBVAQgEgEkDFLt2E55zTgGHQZFO2kk5z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OnTNKwGCOSPanjOelJtyenTtQMfaA+cx9F6VJcrlE6A7j+VOgT5j2GM0XeFRQTkE460g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2QYbj+7mpjjcxHbFNlXDjLZBFACxAeWuAemKk2jBzSQgFQAfy9qsJbTP0jkPGRhSeKLg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ADOTVuCBWB82OU4PBVDj6E1M9pDt+UyA+gQkgUnNIfKyhgd8UhADYrRGmSMissiFW+7u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gdGOUbB4yFJ/WhTTFyshAHXPI5xQzFTgVfg0yWeIPHLHzyVZsEfUGpk8P38jBAgBz6ZG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lZkBnHOTU8LCVljcfe6HGcVoS+HryBnDAnYAxOMA/TNSQaG4KszqWA3Ls747fWodSKW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7lOVB7jH51EUB5z1rUu7d18xRkBgDhlwQRWf5EncDHHenGSaBEYRmPHeniI8ZIHGCQam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jripxY3bE/6NI23r8pxVcy7gZ74C8EZz6UwDDD5u/StA28EDFLyGVTxtIbGPrTHt4WZT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30zS5kFisAzMAqksegHJoeCdF3NDIqj+IjGK6TT7OeZFeKyibaccOoP5GtRrBnJ+0QMp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Zyq26Fxhc5uw0+7Vgxjt3SRTguQcd+fSo7mzubpQIbFFKtj5AATXVpZyKCkEaoAMEvJk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YMXhJ6fIxY/lio9o27otQMC1sL+3tQnkxhhksH2lj7daz76Cfzt8sOwY4CqR/SuluLZ2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O3H6/Wq4+0BhHHcooyOJH7+p/GmqrT1E4I5Y7Gbqdw4I6Gp4LeORQm9vM756YrpTbyKx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AGH1HNP/s+CVlMMKwsejBzTlVVieRnOHT54yQuJAOy//Xq1YpPGGDwKVLZO/af610UV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6DqRgkD6VIHgaNhHPHg/wmFc/XpWftm9ClTOc1G0dssqIuVDDanP04qrBYSzSK2+NQMZ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Bi7Fh0OMCqs90+3bGw+lR7aSVkPkITAqwqFFuSOMbRUMOmo82ZIomC5IXAK596sxW4k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u4H51MZoU3Kk8OV4A3jJoUpLVhyldtItnRBJZRK24ndHgZ/WoZ9INqxEVvEUbnLMpIqz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nnIwatiCUtkNlV54xT9pJj5UzEi0uK83YnbzARleFIHepJvDKKgdJ7hR23KrA/iDW7G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7ltuakNxEFVfJXbnlvM6VSqNdR8iOb0/TZFZ0a0t5l5G5vvD8O1F/o7vLHJDHHE687cE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XZ4ZVZuy7wc/Wgm5kUqUZVzglQOKbqtaj9mjEtxdRK8Ul3EWZPnO08+w9aqahpE1yBNH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x9Oa15bGyeZfPmlWRfubVzzUw06BRlZZm9mQAipVXqTyHDTwS27bJkKNjOCKltLN7ghl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Ws7WYMpklWRuPm+bd+lQLpywrgSkoP4goG0/QVft9CfZnM3Nr5MZJ5IPSqXlyZ4RivUH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V3mwM5KletPbSJHBWO5ZewwBTVdLcXs2crGoXqOfSnMBztUdeoroovDTRfNJulPqzKv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MLJaqx9Qef0puvFA6bOTQHGTwParUGm3d4pMETSgNjCjNbkmiacyfLb3iHd95ZFKgfQm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1rdMIgc7WkAbP0FN1VbQXIzl7rR9VtVPmadcKAOWK/LVe1tbaebyZfNR+5H8sV21/Ya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KsGClyR+RNYiaN5UxlmlkMjcko+0/ialVW1qHIzOl0J0O63nV1P3VYEHPvVvTtLMBV5m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FrehlkjjKRvKowMhnByfXpUcsTyr++mYgf3etZyrtaMvlRj6npxkR/IktpQufuRbT+Y7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I3V+FAZSo56dq7RNKt9yvGZg64K4cYq8r6nGfLCQyRH/AJ7OCfpTWIstCJRvscvF4dSW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5eR+BqlNaJbsVMkcg6ZB6fnXbmN3Uh7aJR32HFRJb2CzbZLRCzDPKE0lXfUhQktzhJY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S/Yo8Lucg4y3HSu4n0bT7kAiBomHOU4H4isW80C4iYss0ciMRnnacVoq8WHKzmtqqcDn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44pGXoSF6Vr21pbCQDbIX9ScgVqRnYhU7ip4waJVktilE5V7d0wHRlJ6ZHWoQmG5Xoet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HajYxhmqEeG750LNJEq88qc01Vi1dsGrGIsRYlc470phKk5/Ot2Lw00gyLpye+EAx+Zp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CGbaGZhj9KftY9wUbmIY8r6io/KGcHP0NdKnh2crvkntgi9lY5J/Kkl0iDbkFmb0DAD+V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jmxGMk8j+dMcY4C5wa6e20i1uH8uSylUkZys+CP8+lWx4U00gbbm+Qn+JwrAfkKPbxQt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9OtX7a3ilUCS58on+8uR+ldEnhRIJS/nW9xGTwrfK2PatJdB0lUDTaXJkcErOT/Kh1Y2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SbkqXgK3C/8ATPrj8az50mgfZLC6N1+ZTXoI0TRCC9skts3dd7HP6046Sky7JJAygYBb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dNnnStn1p4geRSyqSvr612j+CrFULx3k+SchVRWAP4nOKojw/cwSBAkrxgcMSF/TNae1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eigjMypMpx0YBiMGtCLRRMSLVyc84bk10a6bbwLuWNQzcncSTmrtsgZWHlRL6lm25/Gu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GXGgXMSiSWK5IOeIIC+T+FOtYYF2JLpeoq5G1maAqP5130SIjZE23jACy9PyNWCVI+Z5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m0DpX2ZwsumzqubWxmlwdwyASfpVN9F1uRTKbYxp12u6qRXb39uxVjb5iJ+YFWNVbN5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A7wcA0e1a8yHCS0ZxEen3rStEybRjO7IIB/CtxbGxgiBmF0sjKNwjBYfXkV1DRWqg/u7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khj5SKgHGQ3WplVb20B05HB30KGQCEytjP30IOPyqJbeUDd5bDH+zXobkJHl98hJ44zg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AdtlCru1rAqb6nP6MLacKtzHIzLkYDAYH071rCGyUhIZGXPOGbFX49r8shU5wMrUEukw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wBpOTZXsyKXRLWVSzRtIWGQTIOPcVmnTWgY+VM0YB655rYe18tVCsuRwqqDkUiafLNuQ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WxSppdCiLmTaEkmEqqMHcoJNQOLV5N4Xa47BQBWt/YLopYujEdgMUkWlWySb52K/LnIP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E7tGEKkjP92oW05JbhiYC+Tng7a2FmtolCRpI4HQseKR7iVMMHVF/ukc59qabXUpKxnP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nGMmQnn1qeJPIQKIlUjjKgVKb3eFEjDio/tI5IAI7D2qJSuNq5E4uFYvGhI+tQTtdyqF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km1KIHZtbd0+XpSW8a3HJY4HJ55px7isQRQuVz5ihgP4RnFV21S5tW2OwK5wAwHNbBs4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zk9aYywSALMlvIw43LVOVhWsURNPcDeRGAw42vVmNyke10ZxjoBVlLCNQPKtvu84BpZ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FSpXCz6lREmmkBhhZRnnNaUc0SRlJkw/tRbXiqnzQlieS27+lTO9nISRAS3qW4q13uVy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A9hRTXeRThAFHoDmij2gtDyO10O1vAAkNwrYznvVx9Bksk8yDzs5zgkip7e9nNx5yRFI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Xi42sWw6arsGwWZ+TUycpaI86Um2R2GtXVqpS6t1ZF+6QTn8c1bk8QQyJkW0xLfw5Ufz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G+ZWjf8AuiPI/On22sWUkxwuBj72Kj2TvdoVvIlvtdu/LESaaBGwzlmOf0rEVbm4nZ44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1qajqCAKFjViR0DVnQXUk1yqxWUy54yASM1sk7aFRiTNZ3+7cSq8fLiTNNI2qA5DH0Br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KY9VORVV00+dtslwpb2YqfxpX7jTM1HtssJIlchh2qUW9tI58qMIeo+XFXY7Gx85Y0cE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IdIN9uUbIyC2Rmhtkt9DFMklvHzbJ04JY/4VDBfNO7osCqy4wwOTVt5JlkEd0qp2wCTm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YBz1JHWqTuikkzNlttS2gJcMFP8ACGIq7ZWN6kRa4AJ7ZkyT9atvqUMK7WMbP6bsYqqd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VQc1LdkO7RUnso5bkNMmQBgjPX8a1Ire3u4vKijWMqNi7uQKgXUCqkCFXY9Duxg0RLpz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slUlYDP0AxU8zsJyZTPgWVVZ0voxjkKF61gXunz2V0kBnVi3R+oH1rr57i2hYRpY3V0h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uLAuS+mS27HnJnDD8quNSW7LjU7mdaW8cLK0V/ubbzGobk0y/XzowJoL2NVzubC4P61q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JvBwCE/rUWo3KujoH+VuAGX+dNT11RTqdjmra4ug4SCSZFLA4RiPxOK7O0v0eJUutmWH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4cHh6O1jnu5JY7kngImQceprXubiwkaTycSoOjMvLfnROonsU5Kxz76LZC5a5iu1LY3B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cBA4UY4NPn8QadaSiF7CRivA2hQDThrljLblFsGhYNnLNnP4Cs5Rk9zO6ZCl3HbzIrFU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DKpZo42Hrgc/Wuee2juL2SQHarPnPStICzjAWadkUDkgg/pSei0JnK2hcNuF2mMquDnA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pRk9FPIz71j3JsEjkawuQxxkDPINRIlyUzI7Ngeoos2JNst31pIz/uWiIA5Kt/KqItzG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/Zw7AkOq5yzKrH+VSlrZmCLdbpDxtKsp/NqtRTKauSIRIqglgoP8IOauWuiW96u5ZGDN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x32krvJpUd4GXEbSTttU+oCkcfX0rodLZtUs2EtzYaK8S88bgxz6sc59qHDsJx7GMLOT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QVBH86kGLtWIndj1CiQqQadqqXWm30CRa3Z36zfMhiUMwOcYIzgc1Hdx65Ask0ixMqgn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ZsSi1uQPZTgHFvNIOu4Hd+tUJJ7eKfZPCybjgMy9K3LDWFSJGuYwrEHjO7BrO1nUbSY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5oSbeoSbbsUr20aeEtbFWA7KeSc1Qs7HUg+xbaUL1PQVpW2tWDMkYt7lSeN2B1rXgntE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vA+pq7uOlibNGULK8gkDzWFwVA9NwHvwa0TJYNCgZWWQDn5DmtyK6tWRTHd2zKf+mij+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C8MgUhuWU5yvpRdsItt6kAslkQ4ilYA5G4YzVdbd4Jj/AKMWUc85IqeDWHgiVJbVpFIx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qkmqM0h2yyW69SGccfTIp2Lab2NgeJrS0iCm0ZQeCFHNQvq2lX0bPHK0UmMESYGD7VlO/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FSVz39qnW3jZOYoxjnhQDQooTiipNctBcrgiQLyx3Zz+NSPq6FiBbuo45WXFJPBvfYV2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kBNvHJMyjLBVzge9XyoEkathqdreKIvIu/lGFMsgataKBLR/NjiiOVxgjNcoYb2zZX8m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HXrW3p/iZPljuYd4xy2ADx7YpNDcdNDsbbwedRtLe9t7yJJG+ZjCnCH275rudAknns1g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uGd2O/49aw/BGpaZcwtFbXyb9xLQvkMD9PSu6SCNQCApI5yKqKN4RSRn22gWNlcyXFt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CfrWhPbQXMflzRq6kYIPNSUuau5pyox7Xw9a2Fw8lqpQN1UHitVQQoB6049aMU0xcomK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YdgFKaAKcRT5gsMopx+lJ3o5gsKOtP7U1R0qTHFHMFiM9aCKcaSlcLCYooPWilcLBSc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9KWjFLii4WEopQtLtNFwsN5paXGOuB+NIWQdXX86LjFFIaA6dsn6Amgbj0jc/hRcVg4o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vxxSbZs8RqPq1FxWFxQBSiOY9Qg/OneS/dgB7LTuFiInBpwU0yQQx5Ml0qjvudVqpJq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fT7QM/pSuFhNWUm3HB/CvCNWVPtt8CvInJyPSvYNV1Tw1Jb7TqKsT0CszZP4V5Rd6cWv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WRvUH9a2hsZy3OSvQqzNgYBAx+FVCVA47/rWlq8aQzBY23ZXk+lZRxnue1aE9B2Rnp+V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njODThx1PSgB3JHGemevalXK9vxFNA4HHakJ9W/D/CgB5bjpzTcEnBPFJnPUfSn5Bxnr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OcCjDZGOp7ikPJ68U4EjAzjJ6UBceiNIwUkAY5zWiMRKTuGevFVk8tV7nB/OmSS9up9+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dnHSq5POM8UhfJ4pm/OTkZoAC/I7cmjJI68UwspBz+RHNNLY6EnH4UCJQ4LfrimPMQc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BH0pu7nOARgcUAWQxI7++aazYHB/OlyAOe1NOAARgUARnk5IoBxjkgk4qNmJbnj604H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59x7VcGFXjgjoPSoIE/i9qWdtqkDr/OgCORxu6CoickknI70hOcnkilC8cjFAxyHPQnN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VQAT1I65px6n60CGk496TPIwO9PPTn0700jqRQAEcds98Uh/rkUpHUcc/wA6QgEc07A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COBR/F+tGeOARSGIc4yRwKaQGODTjyDkZB49sUuOoP44FFgTIxGnZj+FL5ZA++3X1p2M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WHzDfLYEkOwyMcGgqp4JJ9eakxkHHr0pM8HtgetFhcwiooFLnHAFGeSe9IDnA5phcX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oyO3OeKPfue1AmKB3GR3pSOD0HPQ0gOTRk5AAHXpTAcG7dMfjmgk+2RzQOeBxTgg6gk/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MdPrUmeD196jUgEZABx+lOHv2oAXPp3HrQW6gLik4PXgmlGcdfzoAD1xyPf0ppx269Sf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9xj+tAAT1/nTCOmPXFOJ54z0pOCQD+lADCRnoM/XNRO/vk57cVKwwMdG7VA3ryaAGliM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xPQCq79eRinxEkjHfgigZM5x3wBxUZPOB+OTT3J3c+lR44z+NAi5Zz+S4yOM/N7/AEq/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GsXcynNaFlcLKu1yoYDBpMCQJuPBx9TTtm3BJz9KeYwGBB4Pel9Qc8cDvUtgN3YBx+NO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NCZbCjOamMK46gjHb1obARIxKCEzkc9elH2aQNyjEdqWNArZ7/oasq5UEgfL6DipcmNJ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Iyg/xNyf1zUq29uG4t1Q9flZj/OmlgxB2k56ZpolO7g4x09qLtlKxYcpGoA47VXwrchh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lGefSowucjv1p2C4Y+YDO4+1WoYhjoQe/ekjjRFGeSeTwBU8Hztxk88CokaRY1oW4OcC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AAvIPv3Gao3DBE5B9TWTZvFaGXdALnqc89e1VCdzMeBnpU1w29ggXjvUJ+UZJ6VcRMil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zs3BOcDjtVhzvABOT6ZqNlGMEZqyGiMdcDg85/xp4IC9/wA6bjkk5/nTwMr6/WgkpSgh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Tiu7jscjPb1xVSZRuHTpUtrIImDADKnkZ6ik1cIuzOz04bWUD2rqbF9wCk4Ga5XSJ0nR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QwAr0ByD3rlkjqi9DfiwduWP5VZXI9x61kwT7QclRWjFcqwxjB96ysaosDPpUg4FQGdV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euM/jRYdmTg9ahnkCKeR701rhQCQTn0rPuZyykDp/WmkTcqX9wNrDB45HauL1e4zvOAv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2SRg8Z+tctqKEkqUHPU/U1pCKvcym9Dk7wgynp1qunBB5yDVi7H74gjmoBwwx+vSuqJ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Az60+Qbs569OKigBCgAgYOfwqww+U46GmxogDYIPWnozE9hTSDk47UgJ9M0DRYAwvrgd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2+uaiQZU+h/zzU6Y4yRn6UikPPQ/L+FCgZyDjHSpinBxg/hUBDdicioZoX7adlYrwB2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DjrnrXIi7ZGCuA3v0rYs7hJFVkYgYxkGoceqKTurM0LnTZAm+OY/TPWseaJ0YiQFgpxn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A6OMYw/FOeNJ/vRpGxP3lIINVGq07MylSb1Rz3IXheaaUdj0J4x9K6JNDDsc3Awem09K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5ZQ2ezH9K19qrGXsmc1FYXdxkxW7HH0wKuNokiRB5bmKMtn5WBJrpbeOGaJVhtyFHfdj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aOJz/dkGefyrGVZ9A9mcKlndGVljgllVTgsi5H5Vpw6fEkRea1uGOOMrtwa6Gd7pceW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gY7m4LNM8mzPAdiB+lJ1ZMTgcxeeWJiscLRAE5DN1qzZ6BqOoRLJBEoiY8Mz4yO5Areb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aJMdUyQfrUgu9XiAFvbNbRKMBTgFfwq3VdtCHGXQx30NLcskkMsrZ+QLyW/Kq8miTsWC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GfSt5Lu9DbpFG8Hg7cfjmnvPczYSSTevbcw/wrL28kNROUk0i5g2u00DBv7j8j2ogspp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4Z4rrorKC4Qlr2KBhxtBVjn8RVKaxisrgGO4EoAyNqgA1oqztdlezMkaVCv+uu2RycDa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mGBWaOdXCYJLcZ9a6XFq1qFZm3MMsWT7p+veqytGVAMMJVem5aaqvqDgjlmcFeHByPWm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wPMGCpAwYfKqIob9RWcdIMrIqFlJ+9uGatVYvczcWjFKHJww61atEK3A5+ua3E8KRuo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UYP4mpl8Nw2wJ/tISDOSRt/kKPbw7k3V7FrSZiqBAFLclcsFz7c1Z1qzadFLQELIgLYI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jbdFVXkblIzmtiR7OK3aORZnIGQ4YYxWcq0ejNIxPN1spnBUKAQcZNXrHTr+3ldntWZW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b0lvpcpLx3Drv6jPf8BVAW0cbHfdtgdCc8/lWbxF1YfLqDpgBniZWUc5JXH5datJM5UJ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UKWf2r5oZ3cgbdofr+dXrPTL+3YSQusYHGWIJrByuXYikjaRiZLWPdjBZkANYc+ns7sf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8q62RbmdSlzIZxnGFCrgVHPaaRAMS2U28gEETlT/AIURqNMHG5zBlubSLiZhldo3Rg4H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k2nHToD+OK6aJLKTHlh0QnJMqbxj608W1h5uS8THI2gRgE1oq6WolE5dIElmVEO0HnJy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QFIiFIAyhLe9dFbRJbQgx4YZ3YZFGD6VnXmqkZR4mVeDuUHr/hU/WHJ2QnA5y9tzPdAo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B+npWdcWTwYZlXB4ypzXVNLBdKXNo0/GG8zcB+lPXTXZFaO0ghXqF3bf5mto17C5Wcdb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RcEBd23mrM2nSyxxPbWTKp+bIJOa6FtHEs6j7NEpY/MysrYPrxVyLSprQEi4VlBwqqxP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rOF8p1+8rKfcVPb2VzcOqRW0r56NtO38+ld1BotvcKrtuEmfmVnUA/UVdhgtrXA8h0j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qTxSSBUzz640e/tV3zWE0Y9cZ/lVdYHcblglbPohr1YwwMhxIr7T/ESwx6VnXNjBOpWJ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8KlYvui3T7HH6Zod9dzAhAq45D5FaGqWV5ZWpQIjDOMLDu5/EVt2mm/Z4yZpp0cnP7qc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LJJLIMDDO2cc1LxDbuLkZ53H4e1m7kZ0sTkgEklVH5Zq/baLqFhgy6WZXbIyCrYHpXZz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vlC9TUHnP5o+VosDI4IpvENoFDXU5w6TK+TcaPMgUZJXC/oKsWtvHCyyQxSxMq7Rv3ZH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TNI/zLwUb+tTRWkSquwyyHuWes3VkzRU0zAikURCKSdQAeh7k00SLHc5AVgucttz+Fbk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8Ni5NVRYafPtWR25/ukf0NKzL9mReZbyIokRTg5UbAP6Ur2cEisdjAMPvLklfp6VIdNW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Q4J4qJ5JIovkmVnzj5Vz/OknroDiiC10+2EpYIzYXo3y596tS6ejqojsiox/yxck/wD1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YrHF/eC55/CplkgjcGPUZEk/2YmGfxxT957hyFZ9McNkpINwwTJnGPelWzZMmM2xZB8o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N5dsRG7tMoPLPgnHY06acOrF44l52/dxnNCXYORGZLaSFS0ttktyTnPPtVRtLZyAUZUz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3BYlWRj0KyEfoeKSKC4c/MHWIk7gJB+gzTTa2JcFcopp1vESBNtJ6jeVJqcSpJbsjXig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Jptm7Bm+1tIOigLzTFitrQgiycg95eeaTldhyWMWfT3t7pnhkt3VlGWkQsM/TFTlIVQf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48Afyq7cXFy+3yoFVck4QDisoQXN0XYwyI2/7zggHntV80mtSHHUtwSWEisEjZcAEZYK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nXYJERgD8+GAFYksFtasBdyhmz/AAOcfjxToV+1EeVM6xhuCGOSM9KbknuXHQ1BdMsw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qQTV+K9ni+6J2A65YEY+tVUtjgKuZGxj1P6U0xi2Ae4hZYt2CSpxSjUSdi09SzczSTpt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WdLbJGGYwRuMZHUE/jWrbvpTqwjJ8wjj5znP0p8ljNMgeN3KlhgMQPY9BSlUVwdm7mZN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AXkhs/pVARRtnyZXldf4QOldAbOIqwlj+YYxg8VF9kVGxDGis3UqpB/Gs3URLaexgrc3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ZFBJ/CnGVZsNJPCj9Nu0j+laF34fhuwXkNwsgGMqePyp1l4et7WPE6NIAc8uVP4560/U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F3RFSMlg27+VSRWG1ipu/LZeRhf8a0I4bUApaZUk5YAg5/GlCSq486yVgfus/X8KlysD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iUi8juFY4AYEHFZVzpVtM7ETyBwclNg259M115t1AyNq+ijGKglgeRdqxL/vKVz+lOMm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FpAqm4iaNvUEjA/Ktm1so5oQ9pckIT04p76M6P5jR3LFeu6QlQfxFSG3DQEN5sT7uAu0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QXGhzy7c3cSHH8WcgeoFZRsXhdkL+dhuCF4P51qpLc28xLTOysNp3MCT9atxkToqLbL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cw7FC2W4hZWNjbSk4+V1Ck/iOlXft9xArINH8oHqVO4D9aR7RCcyadIrZ6/av6Y6Ust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ycZL5x75pqQ1dDBMkigy25Q9SduDTzsZtwldhn7u3p+VNhjiYlbu8aLHBCH7x9xin/Z4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G75sDFJsCWGLz4iyyRLk4+Ztp/WkneW3mKLJFHtXOU2kH3qlNfFQDLIuAMY9Kqm6jlIU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2hXRYuZ53UNJdmQDj7gWoElEXzsSRjJG3OalS3QjJYEKe5zVpNSS2ATfbrj7olT+tCTb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csEVJ43xnLNgGke0u0yw2tGefkbJAq6BBct5lxd24LHIES8/qKtRRxQqI7a1+0sMsTI2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xjR3CKwUb8noGwv61qWVsszlZY5cMOGSQYX9OafM93ErO2lQhScnK7v1ostUtkdXL/Zi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6S0ZnJpJ2Ls2kokbSRaisTf3ZfmJ/KqM0MiylGtWuTj70MZwPxNaw1e1nXYNSVT7QHd/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sTBfzTBup2bMfTFZKUmzGnKbdmZ9zbRqm50uIO43Dg+3SqsSEnaPmx95mOK0JrbeP9Iu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moRpCuu8avGygEgKh4qnG/U6OVssRhGUeXDEh6cS55/GkFu6E72Vf9rOcVkvIkE4Us8q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0rXhf92rCJlUjgM2TSaswsWi1mF2/aFY4HCmogZXdhEWcKOBtqvJbxyPvwxI5ID96kT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Sc1Vh2HNA8Q3XNtKAeSQ+APyqtKYHXMSbvUMcg1M10wAUAsO654xTdzuflxCD6AcVm3Z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D+zkUDnKuQT+HSpTpAJBdJVXqCrqaaNPubgsUv2GOzL1/Kmtpt1AwLXSPu5wM8U1NLcV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DOwycMWjDEVatLSNYwJJXlAXBBUKGqOKOaUMifKRxljgVdFq1vEPOmVlHIA6/SonUWyC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LP5c8Fc4/SnvbyspEKRKy8jzGPH1qUXaKQYrdcDuxP8AjUcmqw4ZZFRWPUBv8auErouP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vniJb+FGzn6VUcywsGAbC8ndwK1oby2lYZhbdnAZUB/WtBIVZSAGZT2ccj8DSlZA4JmT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l92Plar5bcVARtvTg1YNmikkJEpI6hQKpSwXgYvE8TIP4dwU1K3JUETEqCcRq31PIp6E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his43EyrkxxBvXzAc/hRBcvcN5ZZd2cBQ4ArRtpFpWL0t3KQqNCox/ETmoEkMRzISQe2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kBlJwQG3YpZIjNHksFYc4zis3JkORcMsE0bbHZWPTAHWohBKCWYFh65qoloiPG0u5l6/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NiwyLgdWxRruwV3uIRYhcSowkHYMRVZ3RpNqkhB2zmmTwhm3xoGJ6gU+KKALmWKVcc4U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PgEbsV8sBsde9OYLE4OGUjoQaYFEkmLcFf8Aakbn8hVh0khXMiRyDtzwKpp2uMsxBmAc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JFRTMQ2AytjrzVZLlCchNrA9MVdVVmj3F4kJ7FqUXcTRTM4UAhYlJ4+Y1JFLC8oWR4R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7Au6n/dqqPLtcp5QYA9cjii4jRldEVfLZMdODmiCXPTYSOMdagiZZRuBWPvhhmpQAgLA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RepSRJcSkKfMRc4/hXk1kzvGWURuyk9QTgCtOK+jIZJJAp9VXNRztCMEXIdcdGA9avmv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HuwGKnqKsfb33EmH2+Y1XN5GuMKF9wMU0v5y42lie4o9pYRckmuWjIXC8c4Paqa72J8x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qXJdrpwuPuseKmkjh3AQyRH2D5ocm0FytMjrnYWZR745qNGQFVllCt1IJ6VdLRxqryIz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gnIYx4UfhWakAvlIq7goKnuKWGKGdiDuPbHShZUjUqSCP7oq1EoZQw+XI+lNagkVW0Rm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uZwM1LOsdqhCCGMgYIA5pCzmZlO8L67s4qO5RAQPMXPcFaq9gK5dHLeYduFznpVeRkbhS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tw4OHUn6VLDpsEbFzyfQ4IqXIRRhSVCQrO3fAatCO6SIfvoSxPdjUVxA6EyQtHgHO3oa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zbKX9cE5oTQEj6kjqQLVeRiqyukrqAwRycYJqd4YpGAj2Rr9elQSadCqmQXW7noOKfM2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GUj25oqOORkyBICPUnJopak2OPuNPkig82IM2OowBXC32o3DXUsboowxGAOfzrfk8Yah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/vlSMflXO3kM014J2jVdxG5VbIxXTTi1uccY9zQstMFym52HTJAHWhUtbGciVcZ6nJxW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yKCRkAOOlYmp3cckvlIpOOrY4NF23YTZefULQxHyZFLdAVTNZ0jX80m6K4lQdAFYrx+F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b4HIG3NaMKT9ZAqrnpzmjbYCkIrs8TXEzKfWQmnukEMfAZmK9OvNXJ5rdCyglmPUCqUs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9cnmk3cLGbvuBKrpG0RU5BAwa63RPEswBiuLdZRgbSpx+hrBhn2IBOVZveobq8t3YqE5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pxTR1esTTXu1rewYlf4Rjr9RUA1RrWDZeWMqZ4yCPzrO0m6uo0ZLU7QcZKrgmp7hBJN5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MVk3Z2M9jJlSO4ufNjicbs53Cra6Zd7A6xoqddzNxWgJNIjtiFuo3Yeg5qo1wruFWbCg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FXbHRo8eUwjMD/DVuNrmFQbiELH2K44/WqKRzOxEbFSe4NUbzTbyKQyuTLnlQQeKFG+4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bTDYigk9JHAx9KluZUmQrI0Sk56MprB0z7M1wFvIHZweiit2WCwXAWNQB3kxRKNmPlsU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j0Bq7Fpek3WBcXaJkbsM5HPp0p9vZ2zksDCBzn94F/rSutrGP3N0m/0GGpO4noRvY2Vq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2jcQPSsS+mQyJHb3k7Kc7sDbW4mkzXqqxkUKRnOQOKzzZ6dZ3Wy6nWJgevLcZ9s0Q3u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ETqS3ADHLGti28N6pBh4UWUHjDAmtGA6LcRBINs7f3lUBh/KkSx1MOzWl7eRLk7ELbl+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PcalGNn2VVb18rr+dUyLm5cGS3YN24AFXdXk1OzZTcrkbh82Dx7HNWNO17TfOVtSsZri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2ODkdq0UXa7LWo6z0m5ZlEltJhhkBl/X/wCvVq5EVqgM0ZCDqy9qdqvit57DZpT61DIc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OgFZWnSTagAjXBKngqTnn0NKUNLoHHsWoCjQv9m1JoiWJC79p+nSsue3umuiZJw/T5jz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jacHB981DbXllFDmVwXB+7tJwKmKsSr3LQubeJQjKzMo/h9asmzsZk/e3tqOMsrQsSp9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4mAgBVD3I71qQ2j3sKhIYicYJY4p81tzWL11EOkWgi8w2zLj7zpJgD8O1XrDTbO4gcWx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5WxzziqIgfSlkS4tQAxDblGQB61Wj1a6iuA1jqFzFExyUjlZVJ7nA4p7q5cmmXLqwkt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yPzrPLSyyNGq7j0wversuoTXiq13JLKWOCzHcT9TUEtkjAvb3bxN6bf61KauYdSk+kXW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9RSok6PsmLsrH+IZq9/aeoRqkb3DSKFxgquDVr7JdXFqHK44z8vJFVctKxRbS7d0Ega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8ELTmEzOpB6buOnasyRnWZ4zbt1x8w4+ucU2NLD5/tsl2j5G1beNWGPcsRzVKN92U1fQ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+O/uYlIONjjr2qSbSb+KP93em4OeBPGr/mSM1ylpfizug9lcTyRAD5Z+CT9AeBW6PF7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VbrScbGTUk9BYhcwvi8srPAOMoCufyNXPsGl3agx2xWRh8xVm4OOoyay7rU57rc8ioin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1W/jlKQ3GIzxyg4FHKPV6mhcxRWXHkBgDgZc5/KrFjfx5Hk3S2ZwAVMhXd7cVlpA+pzq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cLnvxXfJ8N4BbLI3iKykJQNtCMM8duaGrByvcyJw9ypVzJOdvyssgYD9aTQ9Chu9bjt9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srbdrdifUVBExsbryJIZVZfl37CR1x1x0rrItIvmhVxZ3JBG4MiH6jBFNIpOzuF74Sn8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q0LAsu7LMPUe3qK9R0a4eeziYg4ZAcHtxXA6JBqFzerBM+oPAuMhlOPocjmvSbK1W3hU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7WZ0wd0TdDRS7XJ/1bfpTtkn/PI/mKoYylp4ST/nl/48KXy5McIv/fVAyMdaMAU8pKO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rgkZRAP94mgBBRUogl2jIXPtmj7PL6L+tFwIcUbam8iX1X/vk0ht588FP++TQAwDin49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o+i0fZ5Oczt+CCgBhFNIIzTzAi8ySN9WbbVOfUdGtifPv7VSBkhpgT+WaLgTkqOrKPxp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ky+LPDkPAuvNPXEMTN/IVny+P8AT1BFrpmoXBHTEaqD+ZpNgdN5q54DH6LTgzHoh/E4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fJ0BkOOs03+AqpL4q8Sy58u3srcdiVLH9TS5kuoHd7ZT0RR9TSiKbuwA/wBkV5jP4g8Q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/Ciqv+NVZdWuJF/0nWpX3dR5jDn8DSckB6wxiiGZp9g/2mC1Wl1bRYM+bqFupXqDJk/p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7wXNy5Ofl3Mf61aTy92bfRbxiOh2NS50F0egS+L/AA3AcfbUc+iRs39KhPjjRhnyop39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JqGB5egT5z/FGKmS31+XJTS0iOeD8ox+tL2kuwadzo5fHcK5ENjIfdm/+tXPz+OdTmuv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juH5U46Vq5+a78sLjhQy8e/FYr2LXN4kCOIzk5YjNVFt7lq1tDpU8S+IZY1JeJMjqI1z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T/Waq0eeyBV/pUEHhLcitJqcu0j+CMD+ZqdfCNp/Hf3jeysq/wBKn3iGypLLdTH99rl/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Qqm1tYsWae9upj6SXTH+orbTwbo7D96lzN/vzt/SpU8J6DEdw0uNj6uzN/M0rS7i5jm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0ti2MZZ9xx+JpDq2kooEIi44ATHT8K6xND0mBsw6XZqfURA/zq1HbwRf6u2hT/djUf0o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Gs2ztGIoz94jJDf4Vn3syG3nI2nq2N2O1ekXvMajA6k9K8s8RwSRG9LcDefxrppLoZye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HTnj9aosvzep96t3A3unQ8cc1VdRwfaugkZuIwAcUoyTQFBIwOew9akwMADr/OkA0D5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T0qQKS3Tt1owAOaBDABjrxnmkCkEYHFPI446flS7Fx3JoAjKkDBOacFJApwXt70rts7A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0qOUkA4PY/jTDIVyRj19KiMxcAkjnmrAC53H60hYdehNNJ9RkD0ppwGHX8qAELnj2pA5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J5oGSb/lOSfc0m4ZGDTOvNIv3hg0XAsBuAT19qaWIHJBz2pucLjgZ/GoywJ70XFYcCTk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3HFRIPQ+9XIkCrubj/PNAyQEIvoeBVR3DMSf8mnSzZY+namKu49OtAAMHP0xipUX5hyB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MHpz2OKAF24GePwpp6nH6U48U0jqOBxQIOg59utN7f4U7jnGM0hX1I/xoATv1waAM9O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aUcDjqKYDADtx+eaDjJ496cVz9KXHr1+lAEZBzk9fc0dsfhTzjtTD78g+tIBDyD2pcDJ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SlGAAeMdjQAZ49Pp60YGckZGaU4A47im8YyMj2oAQrz3+lKqgKcgigY7ls0pAJHpnpQA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HpxzS4wPT6UnTk468fyoAUgY60gznr70oxmjsDzigAHb5qkHLDiowM9zwe3enjjr6frQ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DB5pinPA/L+tOLZ+nvzQAE9Bk0A8nIHWk4JODxS5xj9cigAPck9PWkP4+vWl4YDIJpNo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jjnp2oPA/wAKcSpzn8eKY4LA9hQAx+RwPxqE8kcDNSt1PfPrUR6cj8qAI5BjoaSEfMB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02LAbGMc9utAyw/QHJz6+lM3DHoPTNSsMgZIBxz71VcjOMEex7UCB3OcZ6dKW2maGYOG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ik6fj61LZVjpoGDwhsDmkcZYEDj0o0CFrtFTeuVYLj+ntXRz6YYN7MkUiqf4Sd2M/wA6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YCjvgfQdquLpzsqmOe2ZmONu/BH4YrYg0rTHVt0lxE/BCk7sD1OKujRdLhAkCzPxhd0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0RcacmclLb3S8m3lUA4zsOD+NO2kqQdyn0xXVmXYpCp5kYGDubdx/Wq0tpa3rDZcQQuR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TdmgcGjn0JC4A/OgRBmwAfY1vxeGnPzG7icY4Cqw59c1HLpL2zD5NwDcsSfXpjFbqUba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ZQS5HtxTWiSNsJknHU10Ea2EqsrwLGwOBtJ4pDpNuhLqSy/73FT7QqMGzEigaY4A+Ud6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4wOeKmWBFbaigD+dR3LJEnIBYjrnpUSnfY2jTsJd3i7dq5AI69KwLiYsxXcWP8R9adeX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rMlugAeGY+p70ki27D5ZFUn1JqnLKWI5xk+tKZC/zHtUeCTu6k1olYzbuSoOAc5HUU12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oUhSB1HWonB7UyRueRnHQ9KkUHy+ep9ajIKspFWI1+TjHXjPNMClOuDx06UkWdxIORjp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IO0kjPbpVE7F6wvHsblWClo88jOMD1Fd9pWpJewB42Vt3oa8xaQluM+1aGnanLZTK8ZL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rKVO60LhUs7M9Y6EYGKkSQkEY68Yqloep2usWy7TyQAecEH3rUksJkI2A/QnFcrVnZnV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eOPWnCVhwDxURgmHLRt9RzQY5D0U/jSL5iYy5GcgetVpnO04P6VZis5JPmZsD6U+e3SC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k565Ushzgc7vwFclrN2kbYB/ixyM5ra13xDbQo0UI8w8jC+v9K4h2aeUuxySfX+Vb04v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gWIO4k+9RlSMnk8etW1jAU9hSMgPBAGa3RgyOL5c54H+egq1jKnBIOOarBdpGD2xn0q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MaKpHOOmaTYRyTz1wamkUBieg/lTAo78j1FBSQ+NstsJ4Iq0MbQeh/SqAO1hxyOuKto4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ol9DuT61A6lWweQadA204zxT3AYlTxUlkDQRSqM5yOlRhPIcGN2xnkVMYnViVUke3FIN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LFteuRkhWxjHrVpr48gMAfdKx3gZG3r2/GrMDrKMSghunB7VLimPmaLKXFy7FY2+Y5xk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FZGtkkGd2QyscfnVGZfIIeNywHIDLVyDUmmgK+WAV6mpegr3Nmy1ZiVTyWhbGK0FjdlD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Vg2ab23yZOeg9K3LS3sjIN7PtOOChIz+FYvV6EN6jYr10nHlz7tpPKEDH59au/2kWUCQ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q248tSttFbSEjp5eM/lVch7sL5kVshK7dxBXNF0txWHR3UjKohtoolPGTkU14GZS7uzM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2KwFu4kV9pB7EsPwyelWZ7aWRSpnwB8wABWiNnuNJFJ7i1Rtk1kWGcKS2OazLtLTLMFu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L+A7VqPZW0ibJ3uyRySpHOPeoYrGJZCiX8rK7cpI4YCqk1a1ga0K9pZQGIPHcJK5Ofm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R2RxgAMoyP1FacuiIoPl3LKc5BRRg1WC3FpOsZmcp2LA9fpUxfQSTITDf+WDInlxA/Ni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3YK1+sMuNwLQNgD6Yq5ES8eXe4ZvRWyKmSMLkPZSMcZDNMF4+mapuwcpNaQRx+U7XkNy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YolkkRtkaNs9UA/wqsY0Vg0aKpx2ctj8aaLya3TcFLKcgbV4rNyvoDSEkhaYMWe5Bx0Y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EYjyIiuOWaMc/jUq31rcKouUljYDggcmkV7JCfLurg99pjAxUtNPQjlQt01yGXy1U9QV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M0ai5tFcEkZZgM/XNRO9nIwY3NyrDoVC1HI9m8RQ6gEPYyqQ36CpTsx7E19ZWudsNuIi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pLfT4I1dxlmbj5lrGluGt5BsuBKD0KkkD8TUyXhZdrXagnjBc0tbhdGoYLbzCJQoOOCu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kX/Rk3beoYsP51BBc7CGeJ32/wDPNsY/Orgns5k/fwSgerSkH9KL6lXQy3Nz5m4oqqxz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nQXBw7RjJwflHSoFt4nIltDKqg/KGk3c/jTZ5JowY3Cl+42Zx9KbbQNlv+zbV4j5aKGU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QNlNZSEFoZAcFd2GxSwRSSnJhUoejLgZqO5t5mD/AGeJlK/e3MuB+VT0FdEks1y0TGK3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VLBZvdrvCXMMm3DK4DD61HBHKkWybZu6naSRj/Gm+e0Mu5GIJ4HJwamLsK6RcFtcwDMk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OKR9kjZdVODyN2f506KZpFzNbKy+vJpkvlBC8aRK3cHOTWnNcq6JBJZQ58tNjDnJGQT7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4PJKrmsh5Hdj8sYPbAzU1qE2qxlmVlOCqhcCoc7EOSRO9oEcs0zMw56kU0zfKA5wucHL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L4fONxx6VSmiCqTs8xfUMBmmpxYKdyxbupkbY0jYOcL0xWolwrAKwVDjguxzXNRNICoBd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5YWb9+zdsn5j+tPQtSXU6CV40XcNrZGRtXIqnuzMp+1xqpX+LP5YqCC/W6bYLmQEDldo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ku7ccY3bWoXkF+xppGkoVzcwqB12A5+lTBotmBKxx/C3IrDF3LF8kkbhl4yzE5/KlF3g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ruP5iht7ILmhPctbyEoyk4x92nQXRu/mfcpU8bVFZTzK8mTHNEWAwruG4qeF4tww6g5x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1Nd4wy7RMzY67lHNMS1giYubZWI5BIH6YqAyvtJ+0x49sVXlv9z58xmUjHyqpFbKUmjX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I2GMgdKhljkkUfZktIs4wGkIJ/Ksx7pY1Gy9AZRyrIQRTRqsYXEqBgOhAJoV0LmRobGj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YkZ9qryxahKQqTKBz8rMAce4psV8doaG6kUN/DtqF9SuUdkYxsoOcsoyR7022wchBpF+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FWX+dWClzbgo2pxFum2bAz+IFN/tCaVd0ZiUldpBzj/61QqqOxNxErkDohwOvvSuF0Wh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xz5UhOPwpk3lW6jFtvJwAd2M07ekZHk6a4fp95ScfhVUXjs+JFkxn7pUfl0o5hNk/wBs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4Q7yTVIw3jzkyO7Rjkqy559sVrRASLgqkZAzkqQf5VIhkXO1yM993FZ8zWor3M57hbRC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Yf5FRy6ve3cR8q2DBuwJyfoK1mVCS8jQuSMYZj/So21GGNgBEqqvG6MZ/nT9q+xNzEt9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KhPAI+Uj8atjw7aWCqsfnOg52sxYj8cVoT3E8tuz2s24AfdbioLa4v0Yhg2T0b7w/nRz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Fra3KnGQQzLk1NEXKgvJxnJVjnB9BThcsyObiRY8EAEp196dviabbFcRyhhkBVxz7mp1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z5cQbqGTIqOO5cYH2woCfuswqaV3XPmWzAdM44NU2ktnJElmrjsxTnNNya3E2XhM6hsO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XQsrNIW46KoBNVHkRG2qsqAgDaT+lVpPO3FUVnXsABxUXFexsRX7oMBHGOzKpH4kUSXu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V4rFNpckM8bmJs52luPxq0g2EA7GcLnJ3H+lUm+g1Jl4yQMBiMljySvAqCVyUI3cduKz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GWbgpH2+tRy3Qdj5Tlt3HTaaHzMOa5rW0RGX8h5QR2cD8cGrPnhc4tNjDoVYGsiAW0ih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O7n0x6VMbMpueC+hYj7oKEVSVkNMvS3ty2cTyhCOVIXFEV6pYLJGrk8HzTWdumjYBrmN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3UTHLsxOcjBGKXPcOY3pUtjFvNtbqeoZaoorh2MGVGOmetZ/2n5RsyVJGATVqKVsHYvX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yLiSMB+8RiV7hs02W9nKlAqhT3Yc1ns7s5IYrjseKryzybgodV564zRe4XNdY0uPnkul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YLOaJgySb4v9leapxPIg/eS789CEC4qxuSdd32jac4xuw2aqL7jUrj5I7eTd9pQy887V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e1jnSXHysx4UflzT1j8tsCWRjnqzcZ/KrflEwhmmBXuQdxq0+qK3KwWRIghnt2UEkZA3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7z4FcZBG1CSaVZYWlIikRiOAGUj9ajCXTN8l/ChznaG5rTnbHYrz20TSD7PGyqR1KEY9u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xz27ED7hUH+dXTeXduoEk6OO2QDml+3pOMG3iUnjcI1IH50OSFYSw03W3WOSGeJVPzEE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X1vCDdRxTHBBCKc1jSSySJsjvGiX0iYLj8MVXt4tTtGd4LuaUHtKysB9Ki5hKnK90Ml1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FZTk7VB/nU0EmnzMrGa82noGTFRTjVJLjzp7+OED72wHcR/KpYDBIQo1J5HxnDLjn34q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l/LbJCfsxd2LAFXXoKqW13MjLmFlUf7HFaxhMa5C7sHOcU9nuApY3Coo7ECknYdiF7m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96dbT2xAEts27pnef8KgTUbUsYgZTMBksoXBqQ3V8c7ZU2D+8q5p8zKUhJSiNkMEXIwG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OQB1604W8cqhpmikLAfdcfL+FAs142uyoPQ0Oo+gXKFw0sO0i5Vck5yo4H41WM6OjYuR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c824Q3QYY+XcBxVGCG8t1RCm/tlVpPXcltmgt7OpCSWybSPvB8H61PFAk+2SO4RT3Xqc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rbSecA9KeIdiBY3ZcHrjFS7MzkzXDxpCVklCk8Ejis6e98mTZHcrIoXqDzSom1AJIGlA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7SF2glBPO1Zf6VKdgTsTmZZIA4uZNx52qQMfpSR752Ci1aUHgPgE/WnYsNp8uF1IHO88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R/ssRmrvoPmL0WnXKuNpjVepVzjH5VbNvuPIjDAclc/41UW82L+8SQE9lwf50NqCNjY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7ZpGSNO3ZIFI8oMPUNg/rSz3FtIh+Ri3+020D8RWM99k7SpmPoFxVi0vkRhugMKn2JzT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tKTzi7fZki6gZDH8z0qzLFYQRb1lSJx3A/pUdxqEbIQEZ8jjA2/nVBnjkwTEExwNxHFX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i9aUmNboyL/eUY5qqIpGbIVZD3DMRVhI9rHyG2seeCKlaLUmZRM7CMDgqFJrOxixsFk0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j94T+narMs0VqoWMRTnbyxYkg/XFRBEUiPsT95uorOvobqEl/tCOvUqoxx+daKN1oVfQ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Min+JScVTeeeFsM2e/J6VHBewhgvmqp6FS9WblLNow825hjgxvUNNbkXHJq7opyzFj/d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pCrPLjOMb85qqkVpPHutmkUZ4Mjj/wDXT0hCcK6uw5FWnoHOy/BBcCHzBvye54qwkmoB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UmstG1D7oWM5/hDn+vFWSk7486y2rj7wYH9KQ1M0ItSuWAEiM6jhmVKlN7pgUiSZfM7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+7FzPEn93HyinwNp4YSyXCyt75yaXKhqRO940sw8hVCA8e9WWkeZCPIGcdVIFEd9aO2y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J9tiQHzHjUf7POBS66FJmclrfW7B0gkcDsDnj3qQ3qk7Z42Vh1LDNTm5tpJCyLK3HBVT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bIlC5x8xNAXZcW9tlHyPEzY43JkVH58kuMSxqP8AZGKrGDT0YCTeGHYPtqIm1RjsVlXt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eSKV+kquD2FNQTRNvMTKVGM57U9LuySPI8zcP7qZGfzqpJcPdTYFw0aYwCyDP5U+ViLv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H+0e1Wk1FIExNbKxHo3FU4laJSpvYpM9iApqlf287DfGglx2Vxz9KFEd7G0dejH3NPtu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uG+QJEM9ADWNpt0/2sRPbyckZAIrp7mwVoA0du6Ov95sVXKxJt7EdtczRqQzK/6Yqw88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9Yku6BiJY2yehB4qqUnYkqjsuexzUpaiUjeSaJCQ8O9exD4xTReReZ8q7B05fNY3luvP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cIx2gqXPQYquUOY6h5GCkrhh6A1Te4BIGWUnr7VV0+fapMyKAp5JJAI/Cr0urWudiW0W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TjZaDHRMu3ARnPY4pki37kb7VFQcE7uaiW4EjZQ7R2wat/6R5YYKsg9zzU3sK9xIlhQH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io/thT5ZFVcdB1op2QHk1lc20K7ZbedWAyeOv51pL9nlXIUkY43Vp3sNxPIEPzBf4iax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mQKx4AzmuhyucUvII7NGkDQ2fmY44qxc2bbj/owVupyM1LpOoLFkEYPYelXb/wAR28BC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AP40E2ZgnUru3yTZkKB97nge9aVvrVkylRlnAyR5f+NVTq8t4SpsEKtxuDFqRbZy2ZAq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3LF5d215tU2sayHoyrgj8qgiXyYjuUgHv61CYW3Fre5UlTjBUGorjVrqBhHKIWUcFtu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XQvp4ijtojGLRZM9C5UVQkt5NZn85UVSDgKmKfDqWm4IaOIk9xAP8K0YniVS8abc9lXG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oZwtNVtyYUYRL2YqASKaNC+1IXmup2I77flz7VPdXrx3IKqWH8QY9PYVZbWz9n2LCyyd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0JUrbGYNDMcwRZnYAd+Ksx6WUYZduvBOOvrVdxd3MocyN8x5CnAq0be4KqJJTjOBlqptv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KcsuT15Bqvd5uMxpK0akY3Kaz7XSQXDS3AVc8lm4q8LWxQhIdQidj/CjhjWcpWIbsRD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2QzEfeJHNQy6BfzLnzVeNegLAZ/M1pyaS09rkySYA4K/L9K5O9024tbrYkkjD1LdKIvm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u7aWGUq8S7wfvKM1p6dqV7boVWeJVI4V4FP86dFaXaqCbeTABO5sc470RtDNKyy7VA5b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lOXQZfXV7eNiS4Vs8gxgL/Kq8GlCVgDIy56nrzXTPb2EFqXjeHJXdgYFZsOtWcM7LNBI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T7CTGWFkul3LeYyurEYYg8e9d3p+oWTwKY3UAAZ+YVy0d3Y6oD5Cyhgf4hiqF3bpaK7A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Ju9iHdsu+KL1bvEMbKwZgW9hms+2s4jHhVJfGAq8kn0HvWUrvPMJH9OorStCBMsgmKsp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p7FWSOh0z4eanqdi9w0F/DIrEBWgVRt+rMDXPa1Y3PhzU2tY3liZVDBldTkHudpI6j1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42jk1i7ljdSrKXBBB7cVzk9qjFS+3GcMoGMiqcktynJJF+zRL21jaa6SVtvO5cEH0q7b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eQW0EI+XzYlA69jg5qhbypCgMSHjgADNWoru4uGZPszhV/iYYBrF1EiVJJ3E82yspiJZ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3Ln6jvWjZ6vGWAjS3xnHysAayboQqQZDFHxu7DFZVxYyXCiSCLeG6FaV+bcbnc7XUVub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6QHLcemPSuQiVYbpkKbiGwWxgDrVnSo763cROs685K7jir+roEt2YsFYLy3AINNNohMr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hcZ+8M5+lE+kyQR/NIwyOvy/rWJHeQiICS5Zj3B5rShhkMCvG0O08/OT09KtRsUkx0O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wJAUFcVoNqB0SLMmJEUY3Agk/hXGztJ50ivDETux8oIA9hUZidyCVAHb0A9KvlTG33Z2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RKV5O5cE/jjmoJY7RGL4VxtzhVzk/WuetoWRSytgryOetPlvpypi8xlz6Gly22JbRaub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licjYATVuwNld4VEYSZ+8yYArHgtVndmcl2PdjXS20draQby0UZzjBbBJNPmWw00U9Q0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EJ4VVbcR9cVSg0W8Zi/lLjPOcirN7q96ZWht76UKDjCNwfYVa0WbUpptpikuEAy+CCy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VbsZMlrcQyAcqe2D1rRtEu2YFHxlsbnJOT9a7FfBttq8aOL64trgnISWEhTx2I61Dc+G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0WR8ysD+nWpeoJSEi0rVZrcM5eQHg7ZMcV2egeL9W0y0js2sI5jEu0NLMVOBwAcA1kaB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njYcMkZHy/nXQp4Osl4a91Bj7TBf5CpbkbxirXRot4z1ZuI9N09T2LTsf6Cox4r19vvJ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+tVD4P0pvvtfP/vXLf0p48IaRj/VXB+ty/8AjReRroTN4l1oqT9ts4z7QAj9WqA+Idb3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xAop6eFNFU5Nmzf707n+tTL4a0VOV0+LP+0zH+Zou+4r9kU5Ne1cjjXo1bvhEqs2u6qw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EaVtf2HpHfTLY/VM0DQ9GUgjS7IH18oGj3u4X8jmpddv92P+EzcAddqoKjGtyYIk8ZXT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Z/ZOlcf8S2z/AO/C/wCFKNK01T8unWi/S3X/AAo97uFzj31WEn5/F+ofhc4pU1O2AyPE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/I12X9maeRzYWrD3gX/CkOkaY3XS7Q/9sF/wo17hzHJjULZhka3fMfe8I/rUMt3bBjjV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zrsDomlN10qzI/64L/hTBomkqRjSrMfSBaLPuHMca97aBSDr9+p6/wDH23+NQPe6eevi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t/jXfppenrwNNtBj/AKYL/hU4s7IZIsrRT1OIVGf0os+4c7POYrnRjgG4u7sk5Akd3yau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mbPdYMf4V3IWNMlFjQD+4AtAlVuPNU+24Ucr7i5pHIRw624xBpAiXt5jKv8AWlTQdfmc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SzfyrrHbADAq31aqcmotEQBAD7huKFALtmSnha8YYn1uU+0USjH51KnhDTwP31xeTnvu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15BxIF9gaU3EijPmsR7EVSphZjIvDWiwjcLBG7ZkZm/nVqKw0+HHl2lsuPRFJrHu9SmV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eKI9RbbmSZVb/aODSskKzN1Z0iYJHGqj/ZAUCp1lYrkkqPdq5gXjMzEvtXs3XFSPelht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asNI6PzV7uv4tTRPADzKgPsa5xb2dG+dNoP+yP61ZTUozEdxmDdPkwMfpT0DlNK7njKg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ijdJbams0mApyOWC8/jWpPcv57FTcMpHG5/6VhXulXN26tG8ShTxvTdmquuhpFJHT/2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HrIDWfc+JdOhBLXKsR1ESMx/Sucl0O/aPY8sSg94oFBH41FF4Vg3b7u+lfPG0yhP5Gi5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zjG7ybe54/ilcRj+eaqR+J/EN8+NMm3AMBhCH/U1Xex8M2rEnTRKwOCz3IPP4mpo/EOl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Sx5KKJlUfy5pFWT6HeWEuomAG8jbdtGckD+VZus+If7JQyPbuyjqQ/QVw93421B1MdtN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FYcseo6rcCWa9VtpyqzKzL+KjrVaEKm73PRrTxlBqEkcawzAtyuFJGPXPpWdr8SXEF0z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Zqlpmo69azQxSajbNBjG2OyVT06Zq5rLvNYzPIdzEEcDGeK0pOxz1Y2ex57dwqGVhwdv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IBxWldIoCADAxjJqqAB9K2uZFPAVgMEHtUoTjFT+UGI4PPAwKetsi5OST1GRii4EUUTt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0cqflH0JxViJH2gjAH1pHm8ps7dxPHBoAz5IXQHIxj3poHYcipZ38wYOBjoT3qS1tZbn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imCIBnIyOKr3MoUbTnOR9K0ZrV7eJTK8aM3O0MGIH4VhXUqvLhMFVGARSTCxDLJkde3H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ofJ4x0pgzkYp3GkXAcjPFRse+en601D2J6+1Kc9zwP1qkybAASCevFNI6e9PHHemEA4z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8+vNB7c/p1pAQD9KkBXamDlqCecipUQkgHnntQFyWBPmHHTnOKfPLkBB69u1DkInB+mO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g5qgEETYBOMfyqZVGQuM/SnkLtI4Oe9IAeSQfbigTYgyPQDsPWnj3oAwufzwKPUDjmgS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GCOcemaUMR2xjnOOKQnnB+maBjR64NJjOecY704fdPYH0ozn69cUwEPqPSgkjPBx06Uv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ADf7fjSls9OlNx9PzoyMZPbigAI9M00fWlPf3oGM4yaAAcY5OOtGQf8AGjHHOcH2oGOp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I6fjS9DyMUAAdhig478jP6UAJjk+9O9+KT69e1Aznr2pAPA5z1pMcc80nGByaUHk8fUU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V44IOe1GDu6fjRgYPTigBQDk/wAqfz1I70hA5x+dIMjk/lQAoI49e1KT27YpucEc5zS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gCnevp/KmAjI6cU7ndnA4GaAHDOM5yB1xxQ3XNJuwSePWmluew7UAKOeRkDtzTHbHfvx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WGc9/agCMk4/DPWozjPT3609jxg9+1M9Rx6UARSn88UQ4LYyOaSXp7dqWHIORnOc0uo0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bnmrZfCde3T1qm7ZY9CD7U2JbjTmk4/z3p5PqBj270gxjpzUMo2/DUmy4ZAgYkghT0/n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xAqkgDcqq2PzryjSbgQXyME5YMo59vSvR7AXlxZxcM0YGSUQ8Guau2tTWLsjTjvkZvuR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RX1iyfvIZy3QjYMEVnDTXnbcjMjd1lXH5UsiX9ntDbmAOOI+D+VcsZ63ZcZFudLGUnyS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0IqnJpiPgh9uRnDMp/WmmWd9wljZeOuCKdE7lv3SBj0zxVOom9huxBBPco3lgOBnGSpA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7hZCeTuOc0zzpgoDIVzx8x61lanqRtlLcDbxwOlOLa2BFq7voEYhYok7fKMY71jzamgw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M32tSszkswbOMg8D2rGmvJpWILkg9c9q1SbLukdVeeJVVSkQB55IPI9axptRmu1OWK7u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c1aRtiEkHGPSqUUgcuw932ZY5JPXFQjdKw3EkU1iXYA8jvU6YRBg9OuKtENgcKmRyKI/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UMrksF9TxV20jyu7Jz0yBVEjwnykY44+tRyJhunTvVrauMk5P1qF+AD1zQBAVwMkd+lT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jbnIwPWp4cEEk5OPzFMClMBnB/vZqCXrgYyeoFWblSGbB5zVKU7Tnd27U0RIAhZuAfXi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9KZHKDxnHpUwZGxnn8eapEMuaZqVzplyJ4HyvVkPRvavZvC/iK012xU71Eg4YHqp9DXh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BVnT7650y9W4tGKOMZx0YdwazqU1JX6mtOpyuzPog2YPRRk/rTfsfI4+nFc74T8a2urW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zKzAY98+lSeJ/Gtlo9r+5dZnYHYEYEmuRwadjsU1a5d1XUbPSLdnmkXcOcE4H415X4h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szRQjjcBnd9PSsPVtfvdZujNcvweQi/dX/E1lPKe557V0RpJas56lW+iJVfk5ySxyT6m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AaoJKXYYzye1X7UnCsepODx1963sc9y1t+Xgnioiq5PByKsHBAABx3zURxz60gK7gqxA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aop1yCw649O1NtjhsZ9BzSZUWTyrwWAHHemADJBHTrirMi5Tk9v1qsgOSe3vUmi2GSqA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ynaQME8+1PnUNz69OaiUjdjGcfkPWgC9FIFYZIA6fSre5X68HAFZQcq3T5cVo27rIg7E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lUYGATjPemvCj8gMDjqDSFnVscYp4m4IIIOO1Ays8cich9wpiTojfMwB9xVmRHxkY57V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AO1IC008LjaJPy/Wr1lBHIwUbRuPLEVgQLlhk5AI6DvXW6NHCCHdI5F3fdbI/lUTWlyb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IVPQYYcVt2kTRISbeInqGVmFU7dbVifMtmjGfmMbkZHpzV2Q24TNsk5bocMzbfSuXmSE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aQfw60Mj3JGVVlxnnI4piMkjeUWVZF/hkQ5NT/Y71P9XKm3uu1jiobbegFbZLEuIY+W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N1zIylR82E4HtVCW6uUIQllPXAjx+tME9zOyrlmzwCzHmnzWFcme6heXZHIWPYbcVaPm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xPJNUGt5kbc8MmSOctxU8UMzoWk2qOo/eBs0czGnclQXLqWKK+5vuhwBU0TzIrHybY47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Hl7IifU5H6ipYUk8tn+VVHC7X/xqr6gVriwv7gj7N5cR5IyuAPxFQCCaDCTNHnPVBnJq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9KqkHdvUN83+FVnhjtyZLu+kIHICoB+ORVcySAY/nREl5CMc8A4x9KkW9mYcSZj65CVn3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Xu1JHIKgj6cVGNLnf5oZ3kA5B3EUlrsQ5GlPbTkLLErMxXd8qHgUlpNNMgW5fylJ67OS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zKPMVwvylc/MB6e9WERpNxkkdDngMSQaJNW8wuTNb7ZAYJfMIPTKimm3vTuYOqgfeym4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Qpt4mK4+ZRgmmJcK/wA23aGPcdKyuK5FDC0z7LmwjLEkb2LJt9OPSi/0+9gWJ4rG0eLo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0mlIIEisB/fXOf1qtOsqPvLEoTuwsYCitG7bhYqWEInLLKk0brnIDgg/gKtzR20aBbgq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1KzkO15Gilz821RzSXKSzMcQl425BbAIqStkPgWxVhLGJFIGPv5X8qSXUHK+St/IVBwA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WSwqpaXfj5grqBn2yKqx6lJbyDygpXH94E/jik22tBXNSJS8ewwmRiMgjAP5E1HLE8Cl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plrfQ3KgvJEJG5HyNkfpST4WTexjKEDbgcD8KL3AfaxPLlUlBJGfvU25gnV497ZX+EA1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qnHVSq/nzSRXF2VK3E8K46LISTn+lNRsBOkrRRlTuODyWckiiKaHeXmLGLPIUk06BGmm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XOPpz3qC5srm3mUljDGpBfHPH0pcshWNFk0+VNsEgWQH+Ikfzqg9wlnKQswVf7zKGBq1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VGZscbkK8/WpJyRkTNFLEBg7W/w5qXEbjoVzN9oVXJjbPAKjBqeBxDGUMYcA8KehqlId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pncB+dPjuEVgiSKwUZVc0lFIErD57S4dg8H2eMYzyw5/CqaQzyNtngTA7rJjNW2kcrk+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GUHdGAA3VWHSqYMs+Q9tD+5jjY46qwY/nUKXOyYs4cFRkrnA+lOhe2discWGY4YBgT9a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mcuTUXYyWHU7YEo6ygHksCMD6cVZnv7aQFldtxXb+96fpWHMyyhcYVc8gVJA6RKCsUT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a0TC5bZrZSDIV3H5vkXkn609H051V3t5BuHG0k4/I1DMySYV4QD1+VSopYmKgZdQvpwM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9hki3a+R+2FJFU4A7sEZ5o1JwrSqVXHr0rajs7afJDzqx5zG3Gazrma6twsZubsryASo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y7a2UG0mS7jfPGFb5v1pHtdPglWR2nyvo2cj8KzgqzjM955TEcF8AfnRBbPu/wBFvIZm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p7jUjWl1KEQ7IrmVgD/q1dRgemSKg8+C7VlNtKu7qWZW/kKrS290rjzoCQpyWVlP65p7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KZMfNtYkGjyLuOS7s7dlhFsGkJwrlmUH6cYpWZ2XeLSUqT2c4/lUEl4t3GAZ5Y1X7qs4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IY7Z2dT947txB9zSYXSNCzdI2DyXIQsACuwcexJq+zW1yCQhcqeCrEGufMAuZi5dgT1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QKS5kJACnZgZH41nzLqHNYt3Bl2hAjYI6s2cUsNj9ohbzGJxg/KO1Yl28jsxW5lETcbX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EuRPubHI4qfMlyC5tmin2xzygFiQuzOKsQQOi/vCw3NxuTGahubuckN5LYxwwxgGnRah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FlJDEGi7Yrq4ssCearpchQvBAIyPpmtC3DJGVa5Y553bVFV47+wuFKyWjMx43BBwfzpq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Q4GUCHCnuQadtC0h97DciEeW8sxxyFKj9O9c2yXjzMoEsWD95jwPyrenutvzwKrIc8N1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meJ4mI4IORmrjYGxLaC5RQ01+oUqOFb/ABq0rW8cZBlmYrz8rqT+VYWpXjLIyW7tKP7p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5mQMby2iBAIAXB/I03HW4noXL6ecTDBfy26swGR7cVJaypcQCQXEQJJGGJU8GqQ8m2Ba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B/WqV6s94qrZoxLcqCoJH60lFMls3laBSyC5UvngKQfyzVG5F+lwAzsIA3zsCACPTI/l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xZYcfKzeVyK0lS2MASdJZmHzDnb9Twaaj0Encmdbf5iUWQkfKWbpUYPZSFXuFUE/rUUF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bZGIKsiqwx+NF1cRxZEF19oQjkSwKjD8RScWkIvWklizqJxIWPoANvP61fnisDEzwyX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iDxXIyPCxGZdrjkgKT/Kn2V48coI3srcHntTV7DUrGkHDSFJFYHOdx6VN5EsKCSEwKV5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mYSRBY5Ssin5Mjiq507U5sgtFsPBZzn8ai2oXuaUV9HOVidIklYjb5bhl/Op3gulDNHt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VULfw/dRYkjk0+52g5VJdpz+IoW6msPlKSQkn7sbn9McGq5YjLCu5KpKEOT3JU0ktrbM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smBRFfzalIqC8YMDgKyrx+JFJc2ctpEZSgYfdJZxz78VDjroSyqjXUcu6GFdo6AzKx/U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59ukZHBZdvP44rMimTdj7Om5T1AzUpnulDA20aop+8w5xVJBGRos8VurEXDSDtkVJBKL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3WfGPqKzbZT5gdpwqtztx8tWZJbVMkshc9Si8iqSsaRl1LkzpEuBcxMRww2t/MCqyHf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PHsDVWK/uQ+1HYRk/wAOOavtKjR5eUhhyQcA0OVmWppkrBiCzyKxHGFAFVZUiZm3XckX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Wby0MnGBu6GkdXk5Maxg9hU3d7g5ak0TWlkCTLvJ/velT/bDOqmF1XnkEkVXF0tpGElt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Ug+yXEgeKVVLKMoc5zVt3QOXYtC6lgOJFVlPBO7PFSm9RlGPvemBisK6t7wRMwS4VQ2A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mzyD33DNTyshyaN24n8xzm4ZQT90Z6+nFVBuEowy9erDIpNOmt7hV8yeVWPHyoCKlmM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+dBnFJ6E3bLiOhJJMGSMfKoBptxau8O9HIHTg1ji7dm/gDeg4zUclxNE251Zl7kGlYV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MMk4+9g4rXRbUqEEysD/AAg5JrloiLiUOsTMTkgKwz+Wa34llnjjaC3RW2gDI2kHHPOa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9yzLBAxLRxOp/vMWx+RFQRxXOeJFx2IFV5bfVUUpLKNnU/Pux+FUWbAP+lPu/u8qD/8A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sbEsywpiSPcSMZzVBLqFX2qGYjseKpmR1XIuHKjnBOc0g1bB2mOMt03FAp/Sp5SHYvtN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JqqURple1X5v4ccH9aiKSzrkuiBuy8k1ftobIoCUlZl7s2OaXKK3YQNc7dk1q7Z9AP6V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Ie+Tj+dW57x4wIwsqluQQARj61AdO3qzrcPIccKTgA+lFhWYsbOMeZIFH+0c1FOiPlVc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YmeNlfHBDjFNldVbgMVzkgdTTHceiPCd5l3ADoT1qWK9glXB8uMg9WfO6mHUYFiCNBu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okYvb2jMPQYAFNdiuay0NaXV5bdQkSRMOmQpIH51JbaktzGRNFbFs8ApyKxN10jKkkLR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FTIzqAR8x607BzM3ZYEcMcbQf7nH5CqBWdGAt/Oc5wMfLj6moE8QQ8BULEDHTNA1F5Dl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dSW7krTatHujj05WGcFpJAR9T3rOu9JW4l3z+fbMw5EbHbx6DtWknl3WDPcsCeMr3p5R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ruOPxrSMmloHQzILfSreMB45rlsYDNMOfwIo+0PuASJYoxx90Mf8KddPIo2QJcFyT83l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7icMueny5/KnuTJ2NmYaosJeyjllwMgLboB9M1JaXD+SEvLKW2uDzhsZNczaWUl/ctG9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4A9sDFdbB4bijhheMM77ez459eTQ2luSrsyb5bwSGTMrRYyP3ZIX8aisHmuJCkUgifsz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Dy5IbpV5HyMGH86y0sV5aQPtzkMGwfyouirWNKc6hZrifypkPO4KzY/OqD/Z5zuaWdWP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JXSZhZvvYrkhnH9aLyRo1Vp7RVOMllkBz+VAE9tYySkmO5lVSfl884Jq7FprIf3txE2f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9Iy486Py8fKO9QPdqpDmZc9wTimHMkdODHEQsatgcDjNPnsTMuYbiWJsZB3Y/MVk2V2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5/SrS2sd22+e7nVl7R4yaaSNItMY2lzLkzXhlA6ktjH6VXlntraUofKkcD7r/MBWtANP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9979T9Klmv7AAraWyowPIKr/ADpNRSu2VyrcykU3aKVQQp3KjBNTuIreJswtKxxtw/Sl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vP8AC+38eKamn6Yj7ReSxODjawDA+/IqVUj1JuuphT6pI05RIY0A4wzZJrQttReMK0lt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4fvJ0zbRWtyjfxMqqSPwGaE8NuseJFaKQdV2qymjnj0JbtsQx6lC64FpEpB68ZNLPrFy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LFiKnt/Ck7k7WhUno7Arj8BUv/CH6kCd+qWBiPVdrMaftEuoKZmMsk64aIMT3Vs1o6dp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/aXOKs/2dp9kpR44JJMclFK/yNSWqwRyMY1ZMr/dJ/nU8+ug1qYmq6ZfwykedbMODjDA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d9IxeNolKnO771dJe2v21Rncx5B96owaLcpNsM00Sk5BQjIFXzXKsVrhL4QhJ5ouR24q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Ysv8AsgEV2EVmYodhVrg45aZQSapz6fbSv+9hROPuqNv8qJSVgcSgIx5INoQ7sMqB1Ptz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1vVQcFWP+FWILFLfBjY4HQZzgVK80uQkbIwz826oi7jjoiKb+zy21rbkfxbmGaKbNYt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V3A88N7dhd80ixscZyM00w3V+2ChZV5yi5xWRNHc3aqJLg46YPQZ+lbtit9p1qTFdRIo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yPPYq6bDaqrzllPqwArG1W5tzIUikVwp/h7/AI1oX2qyyoVuGWVvVE24rnRIjO8jqcZ6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19F1WwtCUu7eRlPIZAOPrV6+1yxuEEdlbuM8EsACK5eaeLACIcntVy2vbWFDutXJI5If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fUvR2YCtIH2lvm6dKEis3YNNOvy8tuHX9OKrnVkkQIsDnty+BUWyfcD9nYZ/2qhp9SHc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W4t9xGeGAJ/Os4TRwOyYaVQcZXnNFlAk64ePbn1PNasVpa2StyD3+bnNYttOwndGbK8U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WktLK5upSoRQF78859Kbc3U10+LKMsQ2ASvH5Ural4k06ABTAseT0RciqjBvqOMW+psx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YB4IIwaytUADCISKFx97GOazP7d1Od/9JnEgY5IIxj8qfJO07hhA0jN1G7GcVrytFWY9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Ungruz+lVxaW1qQ8F0zSjoVWtG0tUlQE2wUEZyWp9za20cYWNFaXGfvdTSu0NPoOtPE8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zjLPg1DtudRnEgEcYYhdpbFVtPsJUfNyjlev3uK3Bp1u8QxdtC2MgKuSKhtJ6DUV0A29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PIYVjvcRlj+5Lc/3Qc11J8NW09srR3czFotw38jOK5e2024huiroHCkAbTkexpXW4pRs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rKRgEBcfpUIMm3IjDEHkYxXWmGILhhgk4wBmq95ahYy8bxof9r0pxq9LExbtsYFtcXc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snJqYR3s7b5CWJ5AY9KswTxMCpxkHH1pLq8nhcLEqleu4jNXzXewOQwabLICQzKM4wq5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iRj1BOB0rQ06ZZ/mNyVkxyo/hzTrvS45wpkuJMg8BmAqmUitZX0VswO1tmfmCrnNa9zG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wyuRgg1z7W7285JCqmOqkMcf410FtPcNZRtCjMv+6M4/xqJK2oNaFWws7rSp45bi5tXj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HtjrTr3xJZahakAXUUmSoEce4Af3s56+1PjvLdWkF2siyAnh4ycfpWVdySQShrDfGsoL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KmKjJ6olRV9TLkhzd5jDyRgcGQ4Y+5Fblhd36wkRzyKF4VS4IAPbFZpaa6cSzMzMPl3M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yBcHHzGtJWtYptIuyavfwXWGc/KcKoAOfcmlnvJNThYToqjOTgnJqmNPuVO87ePrWhYT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jA2bSx59DSVugt+hRksrbkKFXAwO9OfCQsqEbQMj2qxMtrPqCxRmTY3JaUBcMewxWg+l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/v5x+FVzBdmNaSRIS1zKBlsHdzTpZbMMfJZmY9Tt4/Wpv+EdeaYOX3KOdoG2pJ7CCxAY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27kyVwtLcSZMmeR6VFeWAVgYgWbHfkU9dQglOxbiNewycZNbFhE8Ubv5qOpXPJ5JpO6D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AZUJ7tnipZ9EdVDzSRSqvZc5HtT7+7tvNCO8sTHIIh4q1bap90QQeeMdXkAz+lJJiSM+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05p52o+CNoHStSW6R0GbNY5N2fvCo451LFXEYB6cZrRSLVyMeJb/AE6JUspZY9inZtlY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iI1xaiDU7AXUg+83yjt1wfWuak02O5VlVVZuuAaW10SaO5RzGQARuPFTJ2N4PXXY6j+2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UxI4w0TONrH8K6C38X6hJGqx6J5h/vGbAx69K58afbvCAUkPcEOBSw20UTfIzJ7NJms3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bxfqES5k0uCMHpmcn+lU/wDhOL0sc2MAGezE1QMM2CrvEUI4IkBP41BFChmO64ijU9Sw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HVGrL46vQpCW0IYf3gQP51EnjrVJHCiG0Gf9gn+tV306xlXi/hUnuFNNi0iwt/mbWrY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1zPY3jGlbY0f+E01NOWht2+i4/rV2z8X3FwwWS1GO5XGK5yePR0fEuuxNngKsdPEukqu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NOLktwcKXY7GXxFFFEzlCDjgCucv/Ft9JKVtnlh568ZqGODS3yTrU0nqCgOaV7bQ05kv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23oSlST1HR6xqpXMt/KR7ECkGr32Bi+k3dMFqz5100TAQXErLnkxkZx9Knjt9MZdzveM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HKHYt/2nfOD/AKVNkejmpEvbw4xeSZ9+apySW0ABhRmGP4mzTTqRIZEWJBjgKozUpyIl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qs06p5oCnksw2jH1zXSRiS0hDzXCNgZbawY/gK87W9uQCdsrj0IGKifU7hGwFWPjnPU1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PSX1y0dcb1XI6sBt/Gsq98S2ECZRIpWJ2javQ+prgJbx2XaZcAdQMCrlnBc3ADRRRN0+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Fps3B4wtgSDbXbN/0yg3f1pzeJLadSrafqHHZoNuf1rIe51KzY+ZbW+0DI2rmpU1PUZA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T9aqM2y7IWTUrlJSbG2mCf3ZRgAe3NXYLq6kVTcqsRYdAe9UReSK264cMo6qoAJqY3lh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cq/5xUuTehDRYMqSglNrHOCwYjFVjcbZCjWzNg/eznNMebylKRi1ZR0OOT+tUGmdG3bF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lg7E9xMXY4UoM9CSKLe8vLZt0UW9eCdqZP8AOkiuQScoPXHUD86llvIlYeWZVYj+Fcik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SqI0MyS4yQ8XQ1Ulm1Bm5ldt3OFQc+tJ51265ETKuBhmBX8aYl3d27FxfWu7027mx6dK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j3G5vF9c/KadDagg4uLxmPPzS5FQ3OuXMoZHeJwuP+WI/nUEV/dOxWFWB64XgUgckX/s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jIywNV7vTIXRiUilZsgeY4XBpkhdv+Pl2BI/vEH9KYtpasG2DJbk71ZsH6mmpNApIx7nw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C3BzuxNuqJPh3bKST4gslYno3auhOj2Nxky27E+iuygn6A0h8N6UfvWS4Pfe3+NWpM0U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2rA/8JFarjugyf5VYXQ9OXiTxRI3YhM1fTQtEhbcLeLOc/PKxGfzqb+z9E6i3s93XFJz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rHSbS6jki1i5nkz90kkH8Ca07u8je0mRASMcE1n3trpqIz21lCrqvDKDWVDqV48phkto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0ram0Y1Z8zuVr6JeF3nIJwQKqrbtglSDx0rSnQSkn5SRyQDmiK2KrjauT/eXrXRdIxIY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COAp60yS3nVmBhkB6dK3bS2lVVBWFU6gorAg1YGkJdMWO9c8khq53iEpWY1FsxItKuXj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kVFHo908mZLKWVSMgAla6yK2a1hVI3dyDxub7o9hVlVfqQi5HR2wKTxKWxagjnrbQLBl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tl9y5+hrUtrO1hYNHErKDwrD+dW1kZAwMcA+bqgLE04yKrFyi4A5G3GawlVcupoopHK+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bONSF27lX36156Wy2fXNdT4uvPMVIwqgs5JIHOB2rlQeD3FdlJWiZS3GNj1po9P5U5qb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9KfuJxnBHTimA5HPSkB5/wDrU0BMOlNJOBigNxkn86CeOtUIQHpzn8KQ9zj9aB60h5IH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vGTVxFCpkEc9BUUKhFyeKZLKScDOcfnT2BjnfewA5qaIDbuAwRx0qpGrMQecVbyFUCmJ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8jIzjmo1OOoJxzT8nI5575oAcDxxnr2pCO569iaO5A6UgbPpQA4YIGcAZ4xScH09M4o5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XJPfuM0ADAKAaaOecGnMR3xTByef0oAdxg/SmErn6cU7tTT19qYCY6g0Y5OTx0pcjuBj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AwjB6HOe1Jle54696cV5/DFNwPegADjPfFB6GjtmlwO/bmgBN3PfHelGRyOhoxjp+NKO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96T0wCW/nS4OR2/GlPTr1oAAR0HOKbngj3pSSf6UDj0PfnvQAv8AI8Uuex+akPA7k0oO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pRnpyPr1pOn9KTPHIJoAU9Tx2/KlHIyOf60gO4eooJAPIyf5UAHvj8KcDkeuOlNyCxHU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PfApgG7JwD9aQn0+nFISd3PJpC3P0oAUD72P0oOMc4J9M0K2fUU1+gxyfpQA08dxnvTB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M+lMZtpP+NAEEmcjj6U+LAHJ4PrUb8txTs/LjjNT1K6EjsCAOcH9KhJ5NLnPWmMcsT/K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AeDn60Z5Hc+tA9uvpUDLVozRzRuCwCsMkHBr1vRmdLVmS5lkIUEjtXj6EhgckcjFeneH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ygMoZCd1YYhXimaQ0OjN2JWCOJlY98CpQylFEkyBT/eJBH45qqJjOwDRRqv3tyLhhUiQ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KCBXFbU0LKy20Ue1kil3HB3NkKKUJbAfubSBQeTjIrLuZoYipeJsZx8qdajllilU+UzK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Lonvbl4Yy5VVOOApPGK891u/eVygY7RzjGctW1qmoNErIGA4wp9feuOv7hnwT3OcdCc1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SKTvlj3I6elRMzE9R7Ck3Hpnr69qaWJ68+1aqNhN3LMLAA84J4qVnTH3cnHrVRGPan5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SbvmBH14FSliFGeB1zUca/NnBAFPcqi5HUdM1SQETMPMGc8HitS26BT0GCazIlJcDHQ1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0wRMeB7+tVnYlsA9D6VI7/LwefyqtuLMevpyaBDn+63qSKsRD0AJwOKgZflOB0A//VU0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egCvd/eOeuM56VTdQ+WPGavXI3MOBjrzVZ1CjgfSqiRLQrC3RhnkHrR9lcbirsPTjqa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AfQ1VjMgENwo4dDzwcGpUMi/ecH2xinF1AJJIB4xmml1Jxk+lFgJDKq85I4wT0zVeWYNg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+lPJz6jjBqB4wScD68UNFJuxEZWzwR9TTfvdafs74OD6UojBPSp1Acn3eOCtaNt/AB1A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CtC2xjI5OBmqQluW2OOSOcdKr5zx6GpnIC5PQDNV0bL49aTKJGOV7ZNV1ysg54yB0zVk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JPHuKARoL9zBPA61XICseue9SwtuUEnnoaRxjIxzzUGq2InXdjuCMYqm/wApyPX6c1eB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Up125yMY4oBjkcOpBAz3qeCRomyO/f8AxrMDlWBDdO1WobhGOGGM9xz+dDQRZ0EBhukC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YJIhwcjHUVQibacqy/UVpQ3652TruQ8Z7ioZoVS7opI445JPSmF/NXDHIOKt3NnHOpkt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PFY8889ux8xCQBx8vQ0txPQsFUQgAgY5wT3rW024CzIxcqDwcelYMV7BIQCj5JwT2rQt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cGr5bqxlOR3lk8bKrfaAw6nK7ga0xcqqqyiIlhjglTj3rlLO4G0EFhuXrnjPpWpAPMBJ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NnSalYSkbEcjtklE3D0cHApJ55PLdQEI65bJqgkqRsIljRGYdl4anu88LB5HQr1zjAUf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22LcVkLkBxJEpIyVCtiq1zYOrM32uJVPYkjkUiz3M4JCgxglflzzU+JRAxjmSMrggMmT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KAwGCmZw3or5p6zPH8yIT2JbjHpQsFzJcHDxlsd1K/lVl4Qn/HztJUYJGcZNDk0xt2K8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6N90HFLHcKYtxfBHXd0/IVakkjljCrFF0I+VMnPao4RHAwQBlcL8xPTP0xxTUhpsYmqI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XOeKX7TEVIntUkA7Ak8/TNTCOzuGPnKAxAxtbbmkNsEZTHYNLGOAwkBB/Wi6Y9yBJLe4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+FAMiq0ukyebth1AKNuQrKVBx2zmtJNPRxn7AyOSSSjkj6dajntIFk2TW2AB/HzxVKSR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hTK6tnur5qWDzXIcozZ4zt/WrkGmxOhkiRcK2QqnbkVcFk0Mh3oCp+Zfnx+FTzJuwrmd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94kVGLpEUeXhWB/u5rTuVaVZBBbLLxllAH+RVRPs0roDaXEM5/vOCFA7+9FhldblgzY3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xqFywCrHI4APyquBV6Ce2t22HymPbf1NWJ0WeLYXjVSOkbYP1pSdhHOwWU1xLvlVbUNn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JZ3sY3x3ss6ovzDIUDHbFStaLA+VIZccsOT+RpN0IbAklkP90xbQfxHFJTfQfMVAyMpR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wzU0WkO6tIqpADyFiB2/jWlBBFjetsg9SRzUtwpkhKr8pX07j0oVSzHcynMiOYAlupXo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DSJGJlcMwY7gY0yo/WnRabL55LyBSTuzImce2fSrxt9+IhcNhR92Ntop81ncLoz3jggj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C7sH8+lYM8t2rs5aX03Mvt2FdoLZIW2+UDuHJLbqmW0hljx9pKgdFaJcL7Z71qppg1fY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ldZS2MHaxGCKzUvbI3UsbpcfMxyzPuH8ua6o2bwCRo7eNs/fZFPP4dqItPS4OWVFZV3b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UbBXWxhmxl2CSOZlU8hUH+cU2K/a2dVlRpQOCpOPzrTTRbhZFQ2EUu858wsybR7kNW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PELaMNhFDFiff6UtwbY5L20nYK0KKSeSw7UtybeIl7dEBbgKHHaqQKeSGW4acMf4R936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G8CHGQJIMfnx60W6gVhcWzW4M1lckjkbZRz7imwXOnhW5aIbslZ2xn2qU6SyyYhvImV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xBf2YEk1pbyqDtBVA26pumK7NRJ2c/ubOHGM7lcEAflVSU26XG5IyHJznfuBPp1ogv5p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4I+ZdtRXC3kkh+a3YE5AEq5xSW41IW9S/lgSQLEI85HI5os7O5lDEzaeuewlwy//AF6r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mRVOMqwYc9wO9SWrQrK0syGUEE7fJHU961TSVmDki3ut4pPLM85YdcgMo/HNSSrbJE0h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Y+vtUJFnOibbMqwJ3YcIT+dONrbbmxCq4Xbhrr73vScQTGOzPEojkuV4ycoBx7HNUYb2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OgUkNj8+lWJ5IbcbjbAhf4vP3ZqRDFMiqI4ow3VgQpA+tF0ugNXIrvV5JFWOawt87cZd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0l3V7hIZXJwNudq/Qc059J093aUXcjOvIGd232qF7iCFFiLO5PzE7SBjHrVqQti3K81s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T85wffmqFzrlrG7KF3scAPswoP0xWbJcyyyFILJ2Bb5SXPPHqapz2GqRKJDYIE+8CZ1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+5Lm+hrwalcyzkgQHbxhYg3H41ookXnI5a2U9fnG1T+Aql4ZQ3L7prW7WXGGCbTg/Qnp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xo2VlbAZkAz+INZzaTsVFtq7HsXeDEb2zDs0EuSD6YI6U22S5kYpJHAykYZWf5vwBrP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ZC33cDp68dqsRxaUswF286SrwWCEHP51FupSJr3TbOBGlL+Uw+6PL4/GsmV4/lIzuPO5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VI45ZXUHnzGBDD6VFdaeSrNFbW5LcLmQA4PtRdNikr7GGbsbQDcLsyMBmBotbq2lkKt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GttNKuVTP9mxSpjCgOo49cmq32fTI5CJLWSFu67hx75AppISQlzFZeQBB9plkYccbQw+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IbY7dFUf3gpGPxNXA9tGoa3s7mQA7QQQy/gDVOf7dJlIbBYc8nfAFx+OaE7F7DpXuJiW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8wKmivLGNSLm3Vie6sykf0qgmlXq3DOyxMrfNuSYhifpVuWLT4YmknsrpioAY72I3fnT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glc/2f5UbMo3B7tVP61Vk0jUrgB5kiljB5CXisT+VRnULKNlQRIpA6EUgkmdQLWVYtz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bFzXKt1ZWjzMkyz20rcYMpIA9uau2dvGjBYpQT0yr5P161TOk6pdzB5YrS4iVsbmPOB7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sAeRxFK3B8gbQPTAocktxqxWuLWGO3Je9dVLdSqnP+NY8mkCYmeG5uLpv4AihfyI6V1M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ADIDqv8AOs2K51C0ZvLdVTPUKPlHaoU7PQbt0Oflt9V5D2F0AoOBu3cfkMUumWTSNHNc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GfWuvilW6UedcszMMEFeTThGzIEh3FlIG0YGBUuq+hPKUZ7cPhEjtoj97dlgxP5VEmlx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OSEyAD65xWkLCaRiJkHlkdWOcH6iojZ21tkRTXCHOSsM7bT+FJ1b77jdupEmm6WQB9ka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MbK/lxjKNzlufwqWYS7cq7nHdjk062nlhTBcZx7cipUr7hoRf2WHwzRrluSPMwBSTub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0H8BipBK0twRgKuOGxxmr0rOsSkSwuBwUEat+dPmsMy7W8tZt3lafAGZsli2SD61n6xb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QJnP0rcMDPuIgiQnncsYUmp4fPcgTP8ALjADQg/rQ521QtDjLHTNXclobUrETnMjhdw9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z7lWcgfKmDn8e9dDqOmhoy8cUZYn+BSCD64zWC+kXzzqPs0hj+6wYAYqo1VInToZo1y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43NwB9KsraLuLPc2bM3OMsSf0rWHhGz2o0ieVInJCv8A4GkliNvH+5S4lX7q4gzn9a0U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b3qxAw2hEZJIYbR/M1UuikcxaWZhLnJXjn6VWnnkumeJ7YwNyMyhlBPtnipLTQ3fY810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Sm7LcG7E8NzLy0aTFCf4Vz/Kp/7QYDbJFI2eCHzTYmnS6W3gd9vODs249q2H8PGUCWa4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0rNyitwTMfzY7hj5ZaJh2bJBq0tm6oHCBnPJZQcfyqeHT18sRBGTnhm61egt3hyBO5U8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mfENRjypYtGOSqyHP5GrsCW5w80DlwDjdtPH0qyYlVg4Ck+9VTI4dlkiAPYCh1WXcgv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QI2QCIhwPqOazUuWkYkIu5jtxkg1qlZZJV8oxlQMfM4GKfJasVDCOIuO+RS59CWyg0O+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BAcfjUMllarllSViBxhmPP0rbi3JEqMq4JywUVNFlt2CQCMbTUKq7gcgISoZRbtFk53A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h5jvtxhdzZrXvNKguXIZ5FYA/MDkAH2rOHhVCQUvpixbIBJHFbxqRSFqtiO5a1aMedOr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qjtkjmIFvFKFXksxJAFalvoC20quyNLznDSEVfFtEVUNC0QXk/OWz7UnUT2C7e5lmcQK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PFVmu7ZQWWKORup/dAmtG/srK4iZQJvMPyqyNjH4Gqtn4fto5vMkaZ1Xna+3r9RSUl1B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C+SoU9NoHA/Km2s97K7GNGyRwGX5f1rbntLeJf3FmoJ78kisi5a43qDcyw9gpjbmm2uh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AWZooucblGMVXmS4txvW9ikA5K7cfy61es9JFwQ8lysq98KykfnVj+xGimBiQsucgmTI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lxcTjEdrK/PWKInv1qaKMMGNzcXdqwHSSEgH866dNJJG6K8lhc4ztY4HtUzWEDxhb64n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FKKKcWc1E2mqy+ZNdzj1VMZPbtXQWVrYyRt5Nqyv/eMh5qNbOG3dhayMqZ+UED/CpEXE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51e5cVYytTs9lwGnmco2cKrEH6ZpqxWDR74YmdyP43DD8jW5LGHI3Sqw/wBpKb9jsmDL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Sc7g0mco9tf3uVhS3tvmxgIqn8xSnw9eQsvn3sqjuVjVgfxrqf7HsA262TB65Lnr64pP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bgnGR+VCkTymZHpF0Ii8SiRQOGI/XFSRxXEKlZJYVIOecjH5CtPytPgjZvNSQjkBdyk/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Qwoytxy3WnzWKUTOu7TVLwDydStY4wMEFWY//XrNh8OMtyrzT2jyKcs4ypI/HrXVRw7F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pgUls3NvC/fI70uYfKmV7bTCYQrXqMmflVv4R9asz2lvbZKlcY4wxxTPtdvaEeXahVJ4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2kjETA+w4qWFiOWJbhAkE2xuzcnmoRpF5C+biaGdQc5VcEe9WPs8xXcEZf8AgQGKfAhf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40ai5UwUW0SZe2DjpkqtQnSIr1d1usUbLkbWT196uPYAHcJFYejOBT0uDAuwRJgc5XnN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bjwhftKxklg8sHI8puQPoatW3h6xt1CywrKSOTKAa1WuI5HJJZC33cU4IoXPLHPU0OUu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W1uwK2MSoWxhVxmrCPpcYD+SvmDtnpVx4ROu0SKoPXJoGk2UwHnP83+w+KPaN6DafQpT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p6AimJZW6fOE3Ed8ZIrRgsLaBikPmsG/vHcKtG3lRGxJDGfUsKSbYWfUxkjtlYboiBnO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20QhmzyE4ov11RpG8u6R4iPuqgYj8cVTgs5N2+VChPGe1DiujA2oktWA8hGjI6YPApS8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SaqwRog2/bI1bPckZqwTcxhnjmiBx1WXn8jRysVhz3PlgGYMgx24xTCRcRMYVBI5Oeoq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Rw+OQSAadHHd7SyTqp7genpQovqFkRJ5aXBW5AUk8sRmthLa2kj3JdEgjoCKyS4JIlQN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lYNHbMF6gqOK0VikQTb47grtbC+uatmRhGP3B5HJJNTIsEmRKzBieeo5pk8NyG2xSq0Z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h1mxlYiQkBf4TTrqS1AZGiBY85BqtO09um4owyOdtPtLV7r5jIiHGfmPNCY7gkKNjaQu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G7FvtaqxPXOavTW9zCAolikJH96q/kNjfMqgeqmqvFDuiuLGfGFkEijoc0VbW9tosqke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oeKywDna7HjkgYqGVRKu15JcHr3qzM88LbjGPLHOKnTUrIoSY2En8Kheo9a221R51zPt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mOQQvb861oNASdch259VAqODVEEisbVpEX0ODWgfF1jGSi2U6sR8ucYHvUtyb0Jbl0M2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VRgvOOnHesN0RZGV42DdlAzz+Fad3ez3sivK7Kgz8u771TR6jpUERR7dmfsyHkfjWkXJ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aWRf5ljZgOc4rXCQxqQN27tuUcmsO71KXcWtbiVE/usBms5tRvGJLXEn4NWig5FKDex0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jkj61Tub5LgqY3OF67u9ZY+0Trvdi6j1NRpM8LkMpzmhUkhqHc2oNfubU+XDHCFycFlJ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C7jVQwxlRgCsOJPOy4BA781pofKhBKM2R0UZxSaQnYZPFDCBtQMPRTtIpYbaO4GVimU+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JO0khAicAc4YV0WjJuttxiKgjjd696NUKMrGeIZIQI906jHClyaqyw3Me6SOLryMDLda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AjX+IHmrn2nRLOMf6fLJLnBXZuP4cVFrlpNnL28+osTvYhV7cHFWYtRNu6tJ8wYetacl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wdVZgBxXNXhd32jABxnGOKaSb1QrO+p2sOtRPbgSPIi4xtAByKov4sksg0elxoXb75uL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losO6aZZJAOMHpTPt/lNhYlcZ65xmkoK4Mu3mv6ne3KPJOsZA+byIliH4gdahlu7mQHz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NTpqUc782Cc9y3NbVrpaXCeYoEI64UA5FNpdiW2znQZdiuI2J65CnGaRdQSSXZNEQQccc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CzHA7d656WKC2uj5kW4DkAkkmlddSVYcNOWVRIGwozjBohEcTFJYiy5+9ubNLFqO+VY4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01tp9tNArtAASOuetJuxV7I5+5sYnh3JnLdlal02T7Ex8xHcDkLvNal/okBTMasoAzkD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h9yk9G+8KHqrDvcs3fiZ1Oy2t2iPcswIxWedcuHcPMFeTpwME1XuoCXLqzLxnApkSRSD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imkkPYtyXrXBVhGo29etLBqG6YJNIqhWyAoyaruvksFWRSp4IA5/CongKtuRyZByKLXB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r/rlww43Z5/Sq0ukCdS6zIuOTkZ/UVTgvPMhCznC/dBzVoNFbxBYmLEDcTjio2KujNn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enFOhvIFbDwSjrkjGKRsXLM4KKc8djWfKHSXJZfbaQRWsVpqS1c6221BWhD2xZVHy4Zf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cxyQ/MrcOG6j6UtlcIkITft5yBj17VopbtMqurRlieSzAGktGSk7mGumOFDAgY568ilM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RhjWyEeKZkkX5uhxg/yqG6XYoZQRnjPervoN+Zf07T4ZrcmYZO7ksRVXUtOVCHhdQwP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r2ZkNxIoHBJbBxV+K0jtArMGmbtubJqXpqCjfUjQTxqQHAOO/NXbe1uZSjF1AIyD6ior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RgLzkDmtbQoJZrNDIrEoSp9+9GjRooXFsHmiPDI2P9nmtVb1nwrIf97IFZjwTwXTKI2U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yrlgcrkgA1MrFxTWhfkKyfMCTjPTNIEbqHznpzVSCZ2OIyu08YPWpisq5Ct8w6c8VOiL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MZbnIz0pQ15fviC1kVeuVPX/AOtVNo7qRtzRn5h0BzWtZrNtRQWQADJB6U1YabGroOrS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dKAP51Ivg85DHTrZWBzmSXn+daKLMindOzfXPSmmdy+PKuXH+yjfzrRWLvIqt4KmuIyP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I/ECiHwCLeQNJdWaY7KWbH51uWjuy4FncqD/ALJpLwFI9xilUtkfMtD2HdlMaebWELE8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ukaj9+u1jyRt6VSZ2Xko4UDOcEVm3OpqQyb2IPAPOayfkQ5GwRakkxsxPsR/hVed3BC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H7RK7q0SuzA8kcVchkl27po2DEZwx4qJJsXNcvJvK4Z1LegPSl+SPBAXJ5+7VAzKWwUZ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/lm2c+jYpJNBcnfUHUlUyp7Ec5qITyynksw/2oyMfpVzT7yRIidkjBSAWB9a2Bb3N27Y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uPWtIxb2Go3OaaB2UM77VY4xt5NXrd0TcEdieAeSK1JtLJwk2qWxwM4WM8enNUiba1Up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vSaa3FZot2821fmeQn2Gale9ihUiNR77l5JrNF3KG+WDKnr1P9ainu08wh4l3d8gimk0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mV5Idy4GQBTGe1mhPk2soP8ACQDjNOe2e4iDRIWBGRgHmn20FzACrq0Sd8DpQr9RczZQ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jbhxlgc1ZlnkkjDrBtOM8YFWnjtJ5WIunEhPO5etTNpx2Hy3SQEdS2B+FQ3Zgzm0mnFw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t+NbC6kY4tkCKuBwe1WYNC09pA1xPAWUEgAkn86stDYWqDCkqeAA3FaOVlcpIyA8ty4L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WPsCpscO6j7xYsGFSqsTN+7RFPbAGakdJFIUFSuP4gcVlzt6isZ7wQzoznV4gWyNpVQ1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pZcDuxXn8K1ZbO3YFxHCGx14GT61kTxvEymTBA4O3DCqU7iZLHqca/LJCVwMFg24H3qz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eMcDms8TMMIkaZY8bo8kir9vbyMvmFbdlI+VdpUir3ErlqO9cgGMNtH95etTPeXJUfuU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U84KCoypHYAn8qakkztgNEFB5ZmIpopINkk7AFAu7k57VaOnlEVhKpOMkbaa0iplQUZ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G4xxg4ySaLXE4pgnk5ZZIWcdFAfGajezZyrQowwOcrmmtOHcBmAYf8APJSMVpWE5klE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3KcH8cU1o7g4Jasox21yqlTLGuTyGgA4+tXlsonYPNcA4HJjGCa17nT7iC3eS2kWYKcM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hrjcN0SxsOMq3FKc5AoroTDS7P70Nxcg+78VIqm2yAWbjgHnP1rOK3BIJZjz1UGrA+1F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PSsJXeoydr1VU+YiKOnygA01HtuWG5uf4jVCeGRuFR/YkHg1LFYbUBkmYZGSFH+IqbAX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pHRcn/CqN/f3PkSNvbGMcLn61WaRxIUjaWQ5xgOamlS/jtN5Uqo7Md2aqCVxNnnOvyNJ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Bcc1kA8ever+ruzalNk5Pc1QPA4r1YK0UZCHjqaZ/nNKcY/pTc/rVASDgcj/AOvSHqet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QAozx707Ppj600f/AFqXOeg49qYAM1KE5OQcUxcZBwaHlIBAz/8AWpgOmkCrgZHrUCIX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6nrVuFMEDt0wKNwJETYoGOAO/NGNxJ65qQ4XqcHBIPpTAygcdz61RO48AAc9Kccjgj6e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SF85P4mgZJuAwRxigHPfn2po7g/gD1pRjHAI/CgRIDx+mSKXOR3FNDDvx/WlDDjFACnk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/OkJOeOKcMY/xpgIeOuKTvjoO1OK98jikIwOfpQA0Hn0oz06Y96MdsZPekIP4etACMc4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g+nFOG0Ag4/EUANxkDJpOpA44pSQB246HFNOckCkAo6D0PTNOA4yev5Uxc8g4yPWpBja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NzyMdqCeeefSmk9hRYBc5HXpyOaPx6+tIfpilB+tFgHBjgHJ5pCfejIOOuaAQRn155pA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yf8A9VNJzznvmjI5yOPUGmA7IIGQfTAp2fX/ABpgIySMj8KQcdP5UASBvy/Wgnj0FNBz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8ZpuRgYNISccc80A5GP0NACjrznijJz9TTScCkLZ9B9O1FwAnA9f/1U05BzkZ96XIGM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Oe/5UmBE33yTSFh0pp+91phJ3DnvUtlInB9B+vSmHrmhelKTycgfnSYCH346Un1oJ4PF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AmUnaQDx612/hpLueOMx52EA7lUkY9OPwriEIC4JNdn4SuMW0aC8mg+fpGuR1qakU46l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7cxGRleXcxIZ2Xg+xFTR3DOCssTiNs7SgyfzqvdvArSObqWbb93fxVB9cEChYnlYLwAq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G7Ghd3Kp5flyzrtX7rbcc9Kzp7dFUOl5gsCzAvyfpVSK4t2lMsrlpAclnc9PTFZ+ragr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SRnK0U1KUrE3uZ1/dvI7L5jOBxk96xZmDqQQO/P+FTzOGYkNgflVZ5ABzz2rvjGyJbKz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nr1xT2bdyQaNvfd2qWtRp3AdMnp9anQZHtUQQYyPSrUQO4fLgdqRaJEXAOD0qJ13E44O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yeOvtULoQ3AAGMcd/amAlunzc88//Xq4WwvXHemRDAUcdKa5HQZ5yTigAZ9yjPfr9Kb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eW4A4+vSpYVIYc8A9hTsBYAypwOvt0qVAQoyOnH0pMZUD1xmnDkk8Y6fWkxoqz4yCccV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yk/jUMoypPJ7gVUSJop55yT+FL15z/Sgja3Y9qUc/iKszuJgYOO3WkAA6DvTxx7H3oIx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D0yBSkcZ4o7enpxQBx0P0oAYV49scUBQDjHSlIx1GKQgYPekwFHIGPXPtVy3UrjHAA7j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r0CnGAeAPShlRJ5chD16AVXQ/P2Jx+lTyudhAP0qtEuJOeBjGaQywMlRnrxzUErfNzjH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9c1DJgt2GeaALVuRuOPmB5qdwCB0/wAKqwModSTx046Yq3uyOuc1DNY7ERAA4AzVa5Rm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atEYOfSo5UDqBxweppAzFkJHBXI/UU0NyCDj6GpbjhmODnPIqAkdaZFyxFcPGcg9P1+t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BXtuFZGTnrSgnjnmlYakzcDOg320yso/hzgmpDeJOuy5iYMRgnHArFR2Vg2SdvzVfguW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0uUrmuhxtI0YPHg4ORxipIXKTK2Og9aR8ADb90cAYpgbawyRmtYmMnc6nTbqFIWEsBbD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w6jEJleIKoPVHkwR/wDWrlrKVsLhsMcA49z0xW28Epb988IVcbjtxgfgOtc1WKTuEWdC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MBkNvAUj2NPZgqoZ1Yq+cKrZIqHTbGzNt/x/q/8AEF2lce3/ANapbjSbN1Z4rxomxja6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3diuYjkvLWCKT7MHYAZyZNozVWHUpWmUsMkryrHPf1qtFoNxcTMjzxNGpzlZMFvzrQ+w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KOQrNuqGmhXY59UkVNpeQD0VRikgnjuHcSGViw/vYzjtiq093M4O22Jz0PaqxvJ4UYGE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JhzW3NTy5EO+FHSP1JPP41EVcE5Zyx54JzWbFqVw8qjYSpzldxH6VrWjWzopnjYuDwV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hHLBwJZblSR/EFwDVlLxYseVeBl67WQcfTFMm2XEpSOGQhsEjaT2+nSqx0uIKGNysJ6g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tGvBfp5ZBgCHcTuycsex9qsm4kuozGUByccrxWQsUCgKdRhYtwcqwx9asQXESqQgfKj7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lJoshVs45CUUheMn1qAX0txdFG2jKgZU02O9d2HMUis3IY4OamKwTI5ECow5Yo3NQpWd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6xM6Ss/GSpWqR8u0fElrKpYYXaOtQyzpBKqHzFJ7K3apgjzkP5rtkZUNz2q3U7F8xIZV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LDJ+uaa5kmO428pXHBRcfjzU8UoMe2SGIHOOhBH4ipS2nof3iSBgMZVz/WnuUlcqbVKE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mRsyMFNxEF7LuORU0llYv80DsC3TnOPzqN7FIiWKNKw7gYNK9h2BXZ2wHcsP4c5zUo83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UiqpgO3zMSQ7eQyuBipQdxAOqLJGBkqzsxp8t9QHy288jK0MsAAwAHYCq/kSKWZ5Y3ION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ZzRqqCYPn7yqTj86da6bJFvdWJjY4xgA/jmizC5VN1MjFWwRgHkZzWnbPa3Ma5TaxGPT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zM31x+HFMCPGWzHtQ8ZDdqbdkPmtua8RSE/u5pVGOny8/XNElwsjA+WpYdGYrxWMbsod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H1pzSIu1iQB35yM1HNIOZGnPO6rt3owzyoAORVFlj4cRsSeuQSKVGV1ZwYX2joG2kfh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TB+lCfUYCKykJMiRKcbdwQA/hSCzsRGUDrgncCckg9j71REu12aSQgYx83QVNLMiIpjR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lcSdi7BJDbvlhDKGG1htPI/GmSiKX7iMnOQVBXFZEV5KswdVXK+pNaiatctCqPggcnbg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mxzQsZFZgTyrHJqkulWGWTyxuzxkZ/CrAu7d3Zn88MxJJXBFQSPCWDRyMAezIQRSd3sJ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zvaQqhOFVVXBA9etQxaZqlvKBLd5TacBl61u27q8fErFsYxtx+NRsF5WU9D065qk5bC5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XEjPgnO37o/Kqd1pM8jqLG2ViTjG8kkep9K6WKBFO6OLKk7ulTmdE6Iwf1VhVczWrHbQ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EyLGowp3Lk+nFSXNnZqu6e5lLKMhVgB/XNbZuLm4wsgDKD/ESMfkKlSzaNT5bwqW7s7E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sc3FLHHERGrHjlnyoxQdEe6aO6JDMBwq3CkdP7rVsGPe4E/lTLngKPf6Us+nWCtuWJhJ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k7DUTOiuUhxBc6XuKnIc7ckVoW3kqqlbeJSx3JuRWKg9jmqC+G53cuEAUMD+6YkkfSrU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psryWZMZ+tS11QlF31Kl5p15eTF0naKNnxtiCLx6+tWI/D0CLzdk85G5Mkn88Ypbm4nV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KkZH1pIb9Y12SWm7ByC0zAj6YpXKsiVBFaLiO5ljA4+UYH/1qbLdJcOIwDOw/iIH86HC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sRghyw+uDVVZZElCbHVs8FQo/M0cztYTfQ1ILUqhaQrESvygjP8AKqs9uUYeWPMycl1X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k3O6P0aQZz+FVlmuGKEyRBATnDlqIq5Ldi5GkbIThmJ52liOaBBE7I0yTQlfulTuA/Om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S4bBKsOKyJ5njleNkLMOCrg5HtTEpnRm4gCNG1wzKxByydPyqvKkb7jDIqoeg2En65rP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sPXC8gjt1rZWRIERLqzZ1XhW3BePpSY1Jsx53nibbbfvXXoT8opIU1Fpg8zW20dVYk7g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wyNaROJHwFVXKkD1FVktY4pj59mANuN7PuJI+lClF7D5kyte6cZ4WEFkHdTlSm3JJ+ta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pNEI2Vc7WUcj6iphLiEsbbG0dAO341UW6xMcJkMOBtxio9o1oRsEr3Es8iy/Z9jDcCuQ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pmJdVZhtY7jya2JbcXMSsqFXHYn+dUJLe8hPmRLCo+6W25PtQ5JlXIvtCMqgXKRjoNzH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4ZlDr03KpINVjbTy5WWbcykNnow96swXsaMI5nldlA7HAHsauLshqWg77FLL5bxvGqc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brtDgv8AxbW6/nVa4udibIWlIbnbntTUsreUGaQMh7sxbH6Vm27jUrktzLNOp2NI2DkD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4oLPbsg6nkVPFBbISA0MpAyp2kZ/Ol/tLZMsf2NXRgcDb0I6nikg3EiVmbDgrk4wzf4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jaOSOCakSCO6jGz9yR3GBUDmawVXkvQyscDcAx/SiSaV0DHMkdmu0Fm3DJBOQBU8V3E3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DVK5WC7h3RSRqTyQMjJqGwSWN3DxsARgHbxU6tEN9DYDq3Co2R93cAKimjlU7weCcEA1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aMYxzmoIZ8ttZSCOvpU2aFcvRfaFbcISR06ih5tzbS7KR1UDNVhfShsKjEDj5VDGrUYS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Su3j8KEtbIN9h8ccMqkFVfP+z1FQ3EcNuFENm5fsVGf1zUkkMcYGBMB2yTVcS7GGEZhn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5ile2b6hCyyo4PJUMxXafas200O/tblXicGPnI8wk/ka6cFp15IUDnBqMS29urGYsOo5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UqPvjX95jjpkVWknkkbBfbjoQOakmkiuJmCmUA+4IqYRWKk4BeRf7zEDNVbTULjbcK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syoQvGMEdRVeSd422i2QIcfMhH+FNk+zSIQZrgkD+JQBn8DS5biuQ/a4EkKybs98cYq/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AZbdg1hQ6eiXJaS5iZDyFLDOc+lbCW7GBWt2QH1J/Sm0kUmWZ3tXXYZI2YnOGUA1UNmu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ev4VC9rcs+XMOenKtmkFpdAgxlGGMcH/ABpWGSqru+xW59TT3ieNT5jryO1RQPKriN3W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nzTDd5yyAjpkilYErlSJICSXIYe561KI4lG4PtUenIpU02TAAYKf7pXd+oq3FB5QAkAY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IY7lGbglj0xjgfnRLPEuUKAAd1AzSzzQshU/Jnnd1rIm064kLyx3sLqeQpBBxV2RSNF2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43LioC2GJ3Fl9VbNT20SKq74S5VeQV3CpzeWu0oY2iPABCLTsgM6N4Hb5vN3eoAH6097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RzhjzUnmRLLlXLDkYZQP5VahuYFXBUg+u3rSHa5TEdrBlILX7xyMt3pQ1whBMTbCecDO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xYA54OMUwXaqzKr7c9N3WiwJJD4ZbeTIEZDD/noduajnhbcpKqF7hXyKcIrOVxm5m3H0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TgFwB/FxQ3YHoU9sXlAAgE+vNRKvmPt+ZcE8gVZihjdYmCMCffgVVktLsyN5cr/ePQ47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uQTlbdziWTPfOMVHITMgcIXxwakayvJAVEYfHqRmnwwLBtSdpIjj+FQc1dmPUjguljUr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ltXYZYMvoeKsSaM8i74pPNY8/MMY/KqH2KcuEMaxHOGLrwKSaFzFpLe0kBEbsvryGFSt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Y57VW/s8Q7Wa5TrnCg81rRMiINqq/HRhTuPmM5mMSnaHwOozxUL6jJyEhUnoM1sI8N0N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aqT6TNAoIVWT725eSPb6U1JD5lsUYLi/ZtwhBHdtlWJXeVAjOqt/dHGKZb2DO6vHcqM9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ltYQDGZmBySoHNDkkS5JGULC5kAIViDwCDmmT2MkCMx80kcnCg/lV+5vp5sxBTbBuhOc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O5xqIYDBAYtnFNO4077kyRsiZw/4qat22pCKRlLDgcELnmiw1GSdGSY7scAg8mop7S1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IK5WkpWYcw691OKTaoeM+2wKc1VF5NIvlxoSB0wKs20EM7YMMbnPBKjIq69skDbTHtA9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c1yglldyLvby1XuGenQNbxMyyOu4+laKWsqYaBomyOjPWVqUVwrKWt1TOfmXpRzXDmLj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jqacIvPUNNbFjnPzcVnWgLshDsSD2NbLB1hw0bKB3LUDTuQiKWBi8Yi2g8KXAoee7uN6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AxK5Z7hdwOQGpJb2aNgtvJGA3frTjEB02jO8OV3rJ1wygZ/HNZv9k6ksx3eUF9GYmtSJ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kcADirrtKqEHPHfNW3YGjMt9MdlZbhV46MjH+tPk0S5jANtNIynqrEfKKvxXO1QoIbvy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6n16VNyWirbIYCGuE+bGMZq499CFAUOCKjlj3fMp3AnjNPWDA+ZPmPXjOKLspaFdZoJ5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35TxhjDEGUD+LmqyTMGwEVQOmVqxHcYX943B7U1JX1BSRGyXMrASKqj0HeomaKA5ZCSe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y4Zs4yAzcVE86uoVUUH1am2kDaIZbmHaSMKT2RuabDOsgwI2YHu3FOFqZSRGkLOo6K3J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S2yD0I5qL3C9yvNGmQUBXPUdaK0jarcYbaU46Diiq1C54M2rXl4DE6RKD12pg02ZkgRS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HRFQb2l2+g3LVW/to42CBgw/vEgk123i2efdE9jqtqkLBlYFuwHSs3UHL3REYAUDjjvU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YZpVYL0II65pqNtUPlEDzjKnB+o61CYmZ88KSeccVpRPFITvcZ64NV5k2ygBwATVJiu0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KiKBAQSM+lacFurruBDDPNJLDGrg5Az+NHM0PnZXQJGv3QBnNNuhCUyx5bn34qeaWOGE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TuYuzZpx1HBN6mhY2rORtZtoGelXH+0W+CHBX0YdqzINQuIVxDJtHT7oJonubqdMyyFl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3YOLubUCyXQ3FVBPdVxV6KyvEGBPFEvXDyEVT0FJJIA5uCFyRgqDj3pniC4VHaATCTI2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HGNjWgsXacPPPE5znKOOT6VFqglgUvbIWlJ4GMj61ySQb8HAJPcnPFXYV8oAh3xjHDGr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7u/U/a51hVfmUqoyT9Kr3dkIAoS4efqTlMbfxq7FcWrIUd2DZxzSvbuVPlux4yKhzdw5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ILMwJ7elXBp8W0sWOO2aqxl1kOZSCDkipZbgH5N24ew6UOTbIu2RyQjeBGTj19K39HuI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gnnrWKq7VBDjp69KfBqMayFZEZgTyc4/Wldsdr6M6rUNWb7Nst7Zw3QsRkD61gNGTIJb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r8l2zxMIIFTjGWYsMfSsia5uWgKvLGFAxhWw34Ub7mihFbEc+oRROfs0jI69DjFXrPxB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PLdP0rAeNmmOADxyau28YIUsSpBAAUdappWHY3m1y4iQeTNGT1wxaqwvb+4YsXXefRBj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Kvllz97jFVRcrbS7HcEKeSoyalEyLQ0+WRTJJIoOOmM/hVA6hb2lwY3iD4GCQudtag1O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hPcYFZc9hNLOJmRFQYyA2eKd11Aq39xbzlTEjKQecDANW9PsDdKCbhVJ9ASa2LAWDxKh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VaijtYXPlog56Mxx+QNS5K2g7W3K8GhwKvM8xx/eQY/Wo7yKOOIgDLL8ucYJrUN1brx5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PXp07JNCAgVsjHTNSrlaM8+vVHnMqnGCDmkgBYYIXA6EnGfpXSnw6Li5kkMix5b+IY/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sXypXz/CR/U1tzJKxPKzm3QgnGNucjBq5ZrblsyRFnHQ9RWrFohd+LmJCDwuzNakHh+4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DYYrwB+VLmHGLMRXjiYMWworT2WNzA33SwAIKy9PwqCVElYpJBCX6ZxVC5tvKy4j+VR9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WRbEFpBOHRSrYxuJ61OLyRVKxvEVA9BmsOO7XdsPXoT1qZijISG2sp44FMhIv3V8HJWT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t4eui2YgcAgle4rnLSW1DlbhGlX0APWtrSrq2S6iEEbRAHDKRxg8VO2hrDc1tTs7mdoZ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AHisd9OvcFdm055PXH410l5GrWu4pKSpB/dgNj8KrQXFkuSUl3EYG9MHNS0DdjOtdKuw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7Vq/2cNuBPn8BVd5UY5jlijA7OW/nSJcpCu0m2YdflcnP6CpaFzFtFWIgAjI4yaf9qKZ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7qSVsiNcDkbRmq0l4iyqvzBiOFClc/jS5WUpG/HPMyqU2lsZ4OKuQaheBcKrqOm0dqo6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Y9/8LN8x/pSPMyTExSspbrtjKqPpVaLcblbY0jeXayBzIAegVs5qO6vbhwF2hQo5Yu2P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nSzMwPDbRxVW5dXTEYJUnncOtNNC52QXd6ghbzMNnsuT+Nc817avKVG5Sem7rVy4uJrd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qjKbedW8y3UMT94Ng00jNyLAQOyvGzMF6HIqZJZUPKM47gVnILdpAkUFopA27p3fPHfi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NE2OdscjYI/GiyBNsuqvnIRslU+u9RQlrLwYY3Y9uRWVKssRZJbcH/gQJq/ps4EYbLKA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0zVtEi4F1dXSsP4VRcZHbmpwBIw8u8u1XOMswXA+goSYsoMTrxxg7SKY0zxN+8RTnoyj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NYtLbRKCy3qt2NK28AAyKwHbA5/GqD3sgO1FQr1w2OPxqCW5d8EKgz3VhV2uDmaSzBSV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2dyZVmVT6nPPpVOKOcL5gKBR19T+FTJdTKChdQAckZNK4rlO5mv45gkU8pAHBUnH8q07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3fuzZyfrzUL3jTITHFGzKMfM+Kz2u5lZo3tlc4/hkBzVJgpWNhZrZGJ8tST6YqvLcLk4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M7bFJaPaM1NazxrgeXMxbJ+Veg9cVMtSr3NCC5kjdXjZsDqAuT+VaRnFxGu95M4+UNEB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zSBOu0xYP54qzFqUUjEEyknnOP6UuVPS5SJVkit8+XErP13MarXGoNM5LR7kxhV8zAH4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ElvC8iu3O44GKli0BdrNcosJXn7pbI/pVculgu9kROHuPljjWLthjnmqr2t1ENxlcKvO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sLSAKEuZie6HCj86wklBmLRqSjHgN1H1pONiHK25r2d5Jb3G4XO12I+8mc4rbea8vIgZ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X9K5yOMSPlDuYH+Hgn1rRhWaOIAuwHIIf5j/ADqW9CHUtsTRQPBPG02503ZbChjj+tdv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PNoiyYwd9turiEmZtyiaMkeininRMiN+8lwCei5OfwxUxm0L2j6nQah4iiWZlt7O1ktz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71kma2u33+W9uxPO2UsPoBjipUaBsbZlUd9yA5/Ordvc2yBlkRZPcQf4VXtUivapdDL2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Tc7VN5zRZUrG5XkFSa2ZCny7La3fP+wM/rVOe7liibdZCL+E4wNo9eKXPcuMuYypEdyW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TUYvntiVVxIfTYD/ADqybqwnABSbIGDk1lTQxO+0XADds8Y+tPle5TZsRalIVLCIR9Bu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J53XZYkYIINcvDHqERDEhIieRuBOPXFTmRI8s87u555QEVnJNLQSZuSXMczZ3O2eADnr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g6cuf8KzrWW2uFBILNnHytj8xTiFklMQBwDkAjJqOZoOYuRTwq7HdHyOtV9Z1GRrQACN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ZeWCxL7iM8L0rJ1lmWNV2tgAqfl71dFpysNvQ86vn828uHIILOTyPwqqTz39KmkYPIxH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wMCvXWxlcQk8/WkBweOtB78c0h7UxoeDkdf0pSBnj9KRDgHtinE89aBCDPp70HtjpRn8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A4Nheh6etRMCWOKfnANIi7mxzgmjcB0a88euKuom1STke9Ngh25Y8ZHQ0s8gXKg4OPXp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WTJxmog5boc4ppO4n60/GOuT7UXCwqsc8HHtUqkgdf8A69RhT1J69cU/dx6d8UIB6/Lj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ioy3XoT6UobdnIyTzzTExx6c8d/rUo5+vWmqPm+nOKccAHHGe9AAcdM0E89Kbzu5pR2I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8c59/SkJ7imj5fTPalJzjBz+NABnnnr6Uh/WgEc4zmlPbPXH60AN29s5pOoySaduAJ60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Pqcg8iggY5PPTNOIzuJ7+tNPAJ64PakAAYBx9cVJnkCkAGR9e1Lg9/0poBCcj19qbnj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+1Jn0oAPYn64pMccAcGgcDt060Fjgnv2NAABk47etKORn8aaOo4A/rShsDAA68Z9aAHY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0oyGySPTg0hPGaAAE8EU7ORgn9aaOAeOaUEAd/UmgBV457ilI4xntjigHPT8qCcnPpQA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dBPHTnqaQnOTyKAFbgY4qIngYzipC3bjjioz0xSBCE+pxTScjnP0pC3U/wD1qQnHek2M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3qeQB/hTTgmpYyVenJphPXFOHC5zTSec0dAE/wpQSW4pOMUDikBKvXPH1rZ0ieRAyjc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HQZyO1aWmyvDNlXEfP3j6US1jYDdnvXVyWkYBuANpP5VLatDd5WOZhIpxhoyv9auwia5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MsAKrzxvbszzWtvOrEFWV8MPrivPs29CrDruC5toSZEtZVUbiwk+YD6etc1dT75W4wu4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hYIsMflqc5Dc4P1rHeTcxIyB04rrpQstRbDWYknJ5Paojz+BqQ44prdea2EQk4xng9a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dKFHQVLKRKilh9KtRKOevHTNV0bAJFWUyqHPpxzUmkSykm0YI4H86QkHHTOT2quH5x16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yTQMnC4HPWoZSCpySAKkLg45IPp7VBI25euRjNAyNDlsn/8AVVhPm29Mk44qsoO0ntnH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TAvY6DHHanE4Q9+etN68YIpSD5QJPWkBHJl+Bj6VUkDZIIxnsauD5lOe/P8ASqs6FW+v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N0wTQDnINObqSM5z2pvGBgdD+VaGQ76fjzSY6Dp60pBHXjHJoPt37UAIcEc470cEE49q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bsBQAhxk56009OAaUgZ6/wD16aSfagB6DLYHIzxWhFtUlsH157VTt8bz3OMA1eUKigc9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4xyCf5VGCB6+1PfBK4456UIn484xQUOwOxzVd1BPYj29an29SKjdcc4NAxiKVIIyMfnV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az9pyM9+OasQP0x1GRUsuJcK4PPrUboHGD0I61MAGwCM/hxUbqQAQORUFMybtFVlB5JB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I6Vt3UImUkL83tWRKhU4ZT0z6596aZnJEIOOAetODAN05pmMd+KAOnGcUySyGUDqafAx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frnAqxAMOpAppXE2XXb5epz79qZyDyf1609hgDtk8Go/u8nH51RBctJQsvDkdxXeaXeX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FlC7ZWAK49u1ecwsPMA4GD+Yr0nwhcp9kiVpo0Y/KxbDH6c1nVXu3Kiruwx4JZZGQW0a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e9WbDRbt5VknhVUdtwy+RkVuz2rGQFtaG1c4jWFSB9MdaCgWHaJmlcjGeUOPpXnSUd0X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dtskjtlLcHKfMfyrBm0rT3uleO1DFuhWZgB+HarLztBPmSGaPghWLBh+JqeJnCM6hZFU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ZQOhSvGFidY1XowkLHHpiq02ivbQgteyuzEfKVPSteXU137PIYN7ADP61ZTUlaMgo6gj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taC5UZdjYXBYFbYELzuLBs+/rVmWF0jL+Y6vkFlVQAKkF9KpHl4Vgu3k0/ZLKQZ7dWVh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73FZIrW86udkqXJbOWMWefpipJbeGZsxiZc9FmZlyfXmtO3NtbpGbaLGwHIZjkGlTUZp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44oUlsNWZkR6a3AuELFW4ZG3K39RV0h03MkCsGGCGB/lVz7Q6kKY5QxwenSle+ltCWET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Td3YjluZwhd2KrGiADdlkOSfyqSGynZjl2Vm5OAcH2rVttUFxCDIQjE4x/8Arp4jkmlZ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61Nhez1Me5t5LVgTA0pxwQueKhXUJmY4tmAUdNoFdE0M/AKSEY/vrWdcWlvESxiYZ6ku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iiUluEDBWVzyBvwfrVI3d9A7RGMSID95lDEVubPMhzGgYrwCGwcelQ/2X5rZe1kORnHm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VbZPPmBeQwHGdvl8fhzWkdkceEuFYnoxGOfQZqOC1jh6WxbaeQSx5+tXXLyR7Ft7ePOf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6j1MCe2mMh8x1YHnavP61DIyRKMggKeua3Xs7pMybVYngBec08R3U+1JYIXG0gl0H860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XRVpIQrdPvPgY9atx3l0ItnlwMF4+UZp09pdeSyRxxKAOgcAgfjWLPCtpITJGyNt3ZWT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0NB5Zi2TDtLHsSP/ANVJ5tw6gKqA4xgtyapwalHIY0jSR2ZcBipAB/GnyLcR7GMkSgnH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5Xle8ikBkESgnltob8PrSC9CFeEmXOSmApNSNZtOjsxypOSB8uT60qLbW4MYMe5eRlN3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ncK3k2Rt5GAw2/OP8akg1MwRlWAYBdoJyT9azJ5baNi4Mqrn+Fcc+1MGqW5jARnZT3K4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zQrcEuquc9417+mM02KweViskyxEdpF5rJW+immEUbyKW6ZyB+NTNb6hGouFha4Xdt2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fMjX2xWShRFbysPvMCV3fWmpcujiTy1ZW6DPSqUVxFJMBNYSRsDyWVv17VcmihNmGjmi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KhQuAstwbmF9lptkXjOcU+HUpIV8uYzDC4UhV/nWGl1NbXDbmfK43YUgH3FXob2G6YI8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/LFNJrVDTLMtw7NuiWbDDli3/wBaqq2Hmyo0nmfQMRWrbC7jVRGNoB3DEQIx71Xv9WW3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flOfTGaejRT1IxJbQptWJiw43F9x696dCMzFw+B2XBFMtEhvIzIFEJYn7wJA560yWWC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6Icn86mxKbNVrt0UBWIwOpzxUS3UiYY3LAZyQeciq0bxSwq9qZbkElcSDbz6damh2Btk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Y5qGikyyNUgYBGvGZ8dAo/nUIdHfIkjIB/iBz/Oo5bO6VjLYvGqkn5GHT9KabK/ZgZbf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VqzWhV7l8l4sMdwXrlQcGqNwzTqw8wqWP8XXFSm3j8g+Zd+UzNtKgZxUscNg6sI52lcD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hARRterGUE8bAjAznn68UxIQz7DbpI3qD0/Wr9tG/mMrBVU/KAF6Uy70mB5UY37rt52+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YytTt7i3V3jt5VjUcBeRk1jxPLKdsvzA9d4wa7C2k8pGjSSWcZ43oMfzzUNza+ZOsj6d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P4UlJdSXEwLd44W2bgTnO3GRW1FZtdxq6W7eUW4CgLg/jTfs9hD0j+zSH5iWYsB9Kux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Avboc01KxNigIZrFpdltIrMc5YgjP4GmSaijtH5nkoSoHzMM/wAq0DC+0+ZeRjdkbt2T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fZv1BztbcNpA7fSi6buDjciFmlwys0+QpOGDbcewIq4tjarErF5mB4JWUNj86RUsreII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/OlTUIoMlbfyQOcbcZpaDUe5atbW0dQN9wwU/KpUL/Kq9zFYRBtjsCT1dmP8AjUMupvcL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NWLZIJwAUcE9ccD8anl6oGktinBdOJfLJWSNSSTu6j05FWrpLXa8kKukrdApyB70yfTY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BLZz+dSJBjAMilQOtTJEWKSXlxbyEZZ0x90tnFWlNrcZlkjZG9T6UTxW0JOJFB6nqSfw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5ZMYxtIJpLQOVll722UqgWNlx6AYqKS3t5IS0FsrM3I2FST+BqCeySRf9FQeZ6sxwPw6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OmFPBKsvBp8w+UZKLuBjmBlHTL4GR+BqCKedWZxbrIinkAnj6VsjT4iv76G4ZhjlguKs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SbWwSC/U/SnzLqFrGdAbK5dQbaVZW4PzkAe+O1XWiFvGpiiAABCndzirLWdlM6uYEV1y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2jRLkXAAPI+UnioU7vQXM2Z/2hJWCtI0RB75IJ/wqWWO4aMgKsp2nAXqvvViB4nADxrK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WyHBSJD6BecVe5VznI5ryzbmCVQx+X5c7vWr0E812xSSG5VQueVwK1Jbe2uYwFlVVVj9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PIXS5lk3Ljaqf1pKp5EuRUubNogske5vYjGKjhUK582NhgbuWqXcy7VDOwT+93qYw3Cx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MRkg1TdybjYrlN6hYW+b+IyYA/Orct2ojUAMp9FZSf51RSC5nYLGm056gjaBVuLQ0BLT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ik43GioZp2bknHXJf/69RJcCRyi3B3E4IU9K0zFZQMqeX5pHGWTkj6Uw3lvCeLaML/0z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EtajESS0yxKsc4yxzipfMnvCVK27L7jBNOEqTIXjBU/3ZBWVPdPuIZsepU4qrXNIvQdc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Cn7201PF5iRhZY+euG64p0E4Mfy+Zhl4y5Oamit1kk3M6/i2MVas1Yq3YiiuEW4CM7L9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A6q4RGA7Fao3NojtlIyxB6q3JFLC0sasgWRS3Ay3Si2g1EuJNahAosLdmzjO2qs920co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4ApXiaNQZQQCf4Tk059P+0gPG8yqP7y5oSbGkyEXPmrkOzD1IIzU7uhj4YqdvAKnr/So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49qnhe+KqTXssTgQ7WJHJNNpoe245IJdxdQW77iO9Tm4uMBPNCgDqDVKC4u53KvcJAAM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CYl3Pd2755BUg0WaJv2EMd67bo7gMB15wasIZWTbLIAw7M1QxJFIqMLgkt/CoxTXtQHbJ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uW90qHEdvG2ed3mHioWS4Ys8sMrZ6BabFE6sRC6592qz5d0OZrtVUDooJ4+tF+4XsMQo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Ygj2NVbiCXOTub6nNX1+xIhyNzNzlnJpguMOAiBsH+HoKTaGV7azgdSZLtkPXCpUjWsa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shFSyXBBJMLDA6jFV1lmkYZcMp9eMCmmhc1jLubma2dQMZ9cVHFqM80oTymctyWAAArZ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GHQk5/HFJaabbOm1Yomk+8S25Cfxqo8r3DmuZs1xcRr+8QKzH5R3q7bOZ4VLXyqCSNp3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yM+biGBQRgBXLY/Opt7Wa4UxKvT5VGamSj0GMjYQRhA5YqeuOoqI6e7s0gnwrMTjdTrm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BCdfypLa+hiVYzFM5Pfy6mKsC3Ks2yMkFm3KfvAcVVOqBHKPlj23HNbU1rb36NlGi3Hq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9taoXEjyMvZhkmqtpdFa20IYJ5JXJDlR6A4q20myMZRn92asdGCuw2tjOBmpJLW8ugn2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GosZ6lszxmQbniA9C3I/SrkB82MOgwcYPNZcFhfwMFlS2yDnJarEs95bqrlICowAEx/S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goV3VWHQnmoD9pjOTK0kfXAbHFZh1fLBPIi3Huc1aSeWVCzKoH+y39Kbix2TNOO+jVQu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F3ZjcE9eDWS06KAMN170kF3bLMN8uznoVpKKuLlRt/aS8eZEXGMjnNMCwXCldoIPGCKp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IB/dFQQs+dvlsjZyNxxTcV0DlJ3tra2mHlwwr6ZJGPrVz7NbXK8yxkYxtVs02MuYQsqA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yguWjnRSOg2jFFhWHrY2VsQyxoCo+96UgvNgJIWRfRRzSN9rRcyPbFT12qc/zqATEvhb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E13J479HbbHaLu/2uP5VYe1uLlRujiVfQvn+dUxdBMB3z7hcc1K96AikqzA+9Qk76E2a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mF23E5O0DFRR2cka5eRif7pbrV6K7i2nEZb8cGmSTW8knSRT6da2u+prHbUjTY0uySNQ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1UMUjBx94rmpYnHkqYScd9yf41DPq5tgQ2xs9NqDNNWXUYeTA4GLllPbaMVA0L25LB2l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3HIjAIPfjNRy38qKQAMelO6C5aE0DKCYwpHtViO6iJUO2AR1ArMs5WmlGYmyOcEcGr1z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T3C007ApDLqKRsNbTyA5zg9MVGk86kJ525j1yarO1zGp3SuqnoM1VBQuN4Zh3AJ5pXux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JzgdhmsS5nmWUhd/HcA1bMMSRnycqeuC5qsIpJctDNLE6nqrVapO4NFb+0bkEIVZSe+0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HK3vt2itO2f7PMFubtmJXlnNWp2eSLcGVk7HcM0SppLcLdzKtrSZX3RwS47kNVx5nXiS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Z1GWJiIgSAe1QTXs85w74x2KVCXQFobMU1ww+Qhh67aKoWuqNDHtLLn3U0VdkHMeIW9q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ubWNImxJtdV6E1TsdZez3AwK4PqxFM1DUVv3DrEI+MEbs128jucahK+pVYuW27yQOeak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8UyG2kuCVjALDHU+tbltokdqEeedg/DEBePoK0bSWpq7JWK6WTIu8KcH3zVa73hlXpng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MDjPp9awHR5rg5PTp3rNO7uzFPXUiSe4gy0cjL67elKby4dsO+7PtiriwMqggDHqamS3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SKJdRbWIY4xPEF4yfWkTR5nkJ3Js69cnFTNBIASFP0qW2LrLtZ2wDwB/KpU30BTsU5dM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A44qLa6LtkRgPeujkvEghJCFiO2O9Zk169ywwgx1AxzT5r7j5mynBcyRNsjcqrYyAcVJ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Txn1phZFbBTBzzgc/SrsiQvGABgEZzjpUt2dwTM0Q7upGB3FTBlRSm7cc96sRRoh7svr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Y93sTihyRSTJ9MggnnxJIigDAyFJ+vPpXQjT0tULiQTqB0CD8hisGGG3dQQhjI4J61ft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7e429fek2axRIYre5UqtrbIe7Ou0j86p3GlW2QHnWJx2XBH6Vek+1agqgJJnPAyPzqnL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fHQBSc+1LmSBmVcadJBPthPnKwyGAOffimS20sKjzYGXPIbGARXS28DKqrIjKBywKkV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UjoNy9Kl1CbHO28sjqyszbcAYA602S3hQB9ik543VrvaWxZ8Rtz/AHXIoGkx3A3tuCg/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nJbgJIyhBtBwAvek+3KTgRAHueldQthb2qkkRyKcnIG5qzb+2snl3tbXIJHzhE259Krm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Xqny9xBOeCM1aOmvFKFltrpwerIoP9a2NOtNNkjDQJIrf3XfkVqiC2QZCZx0OSeah1Et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G1gXfuuctyFmjA/UGrjpFOAEUof4ivymnSliw/eqqj+Go8BGOJy59OOanfUNiaC3CKdx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Kc9qXXbGSpB4L4z+PFQj7RtyJJMDoFYU4zyAKrJNgjO47TRYHqVrtLq1UsD5gHTbwKbb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DPIUuSf5VWvrt9hUMWB4xnkVRtnmWZWjBZl4wxyDVK4I3vmVWHmiXa33lzj9aikvLYti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RXGrzxW5EttGoPG5VwR+VRQ2UuobZI541zzgqeRTC5fhMF2GSFVg443Dj9KP7LkjcMwjk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BYtaq29w7BsggVYyjKAfNHPG1gM0FrQzL2zRYi4yrLjIXk1nolreK0Ba4VmyGG1SPrXb2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wExxks2Cf5VIbO0a43rB5a4yFAzijmsLnWx5bPp1zp8rDYzIDw2zHH1qzBbz3Me0ROGA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jwX67VYYBzwhY+3BrLufD1xalTG10wB5H2cAHml7W4lJXOLeyubWVshgM8NjIJ960tN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2H1rsU8N2E9uVuU1AuwBwyBVH45qjc+Gra1UskYjUDOSzZJ+lUpplxkrlyO5ZrQeXkB0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xM53Kdpwuf1rY06PFqFDAmMlTk+9c/qKzR38kSlQ2N2FbP8A+qmxyLL3a5xvbA9TgGmt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4ADc1RiguGw0jAA9dxPFakS2ytgvESRwRnOfyoRBZhfyoQcgMB8xBNUY4rm6uC5jmKjk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Kgpkc8nAwB+NaD3d5aQlhJE0a9AcZIouBUgVbNQHVjx90ttNQXeoI0uyNZIz23Puqpd3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cqOtZTSs02TjI/2aNwbaNdfNdsxhnyf72Px5NSFrm3yzlgp6bjkVUs1KclCdxzkgn+la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dAp6K2Rj8qLISZUurueZWSG4ClV4KqKgh00zIrSXS4IyAwwa0WsbWPcsdzGAByuwn9c1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tFJMM/wrx+NF2N2Zo2ttBZq4iDFmPzFmJFPee3QM90rseNoiIP8AOqNr/aMbKs1su0Lk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MqJEt5VkYZYiYkD8MUIaaSKxTTb+TcLK7QhfmZmwD+VXLa3treFQm1hzhXy1Lbag8ERS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nuabPfI4Iji3DGeG6UnqNtFa7LuzeSY1K8jaNozUts2oiGJijN1ZtqBsCqYustuFtJ6Z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vmLJGIlAGR5hG0Z+nNTqhNX2KrtcrOX85WLHdtYKuD/hU4uzNCscq2ZIPDbQW/Sq2o6R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0Y4GWYk+gPaqsUkruqLcpknH+qAGfrVxdw5WjVLXKKzbFAHU7SBirFlZm8kjzIoRz/CC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3PEZnuYmUNjYZCMD+ta+nrdaXCYykXyMWDH5g2aJWSuNRd9UZ8to8KE20UkrbtoIQA8V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KBVPzBioI/Lmugu7ie4kZ4nkTdgsicDPfFZUunecreY0yyM2WZvmrL2isVy2MGZIi+0s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Ys1RHkeWMtnkHge1Ph8MzvJvjnhZWOB5kWSPbNXv7I+zxsC67l+8BGADTvdXQWtuWXGm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H3WQ8H86ytqJMxt7cMuT93jIqR4l3Y3YJIA2pnr9K1LaxgZt3mNgjBVkK4Pt6URY7XM0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jRPu7TmoPNubfEV2ksZbqXbBrekkSyhciIEL/EsuM/hmsa6vEupBJJCHAGArAn8c1bd0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QuYeQBhQWXFZ0WnPFzIUznOQc1ozXcTFVhsoFwPmyx5+lWLUwy4JQKV/HHvWbbsYSTep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SRjnOCu0fnVyWw2585IQCehk5H4CmyvEhKTSKQ3H3yM+nQ1JELkhBabJRnG4EEYqbMz5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EZ9D1P1qwlnAyhyGz7OwApxW4yzTW7DacDJHP0oAQ5aQBQPurnrUO4FadUWbEWW2j+Ik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/euyHuVHWnRpGGzGi7iPvbs0wzOjnJUj0pMBl3eSRqvlSvLk8r5YJxVH+1o3XExkTn7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5t8bMU2nHGGrDuXmdggUMOuc04lxk9iW1t1mmaaPUoyA33WhK4/Emtd7eKWBUMMUjdQyp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gmDSW9nsI5ZgWx9R1NaZYzBUR4EcrnauQT6/StWnbRm0dSQK0SjLEgDHRaoSRRSMEDfN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LQopCHedlz2xjn696V9NhtVLJcKT3LNuqWm1dlcrKKWU9vGZY2RznovBP51GrXyT5EO1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1yjALJIpVeBtiPNMaONdrRpK2TliT0/CsrrqKwNdzXMYzklSdvG3+Vc9rMkiQliGCsPl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xuZGADwKDzhmwQKpeKLVPsUxlmjZkXcFDdTW9FLmQOLseUPgscDaPTOaiJ5FTSDBwVCk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61jMQ4xxTSpH1pcdSKQ5HrSAFPrTz0qIckfrUoyTQAh9uO1H5Uh/AcUD73FAB1B5qWJB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h7HpmpCwRc84H6VSBll7gDgD34qnKxY989qYHyxJ70jPyRjGKG7iSFU85/GpRyaYgx9K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w6fzpMknFIDkde1A4HaqESDPpx7mnhckZPHqKYAcgHP1pS+1eme/XpQBaAAUknkUxjwa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i2BzQIUnBzn86UOOPXvTAD35pwOOtO4DjjBOelAwB146/WmFgR9KUEjB9TzRcB4UDg9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PPr75ozk9D9aLgB/DjgYoPI6jikzk+/ekJPvn1FAAcZI/Kk4JOeOxoJOD1P4UA85H4+9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KQnI9BQOfQ0h6kelMA5Pfr+lJ0GOB9aQ8f40buB6fyoAQntj68UuOOnHrijJyeenrSjO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T2J96DyxpDj6CmAA4x1oyMg8UHnB7mkBPY496QCkjt2o3de1NJweuAeBS8DqeR60BYcr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HGM/lTB+ff60vbpTuFhpxjg596DjuaT/ADwKP8McUgAnGMenNMOMfrmnEjPI5NNPP59K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2pzHnj3FMP8AKoYwpo60Hp70g+9SAkB/Smk8/wCFL+lJnJP5U7gJ9aco5yfpTe5/zmnL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4/lWhplul1dLBISAwPRtpJrPB9jVvTpvJvo5ANwDDg0P4WNHeWXgiGS1jminEbH+FmZh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lGJuIJVXAyu4Fj+Natlq866ayqr5AJUiPt35Fcb4h1J5rxULEKFzjbjJz1rgpRk52Y9j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tJzlQelQkYzjjuMU0tknk89yKPoPfpXoJWE9Rw7YprdOelGTk89Omaazdu9MQx/pQuOl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wTUMpEqAlsZwM5qyRtQZ4x14qNE3c4IX1qY9OTn9ak1itCEcHOfu85xxT0kHXJOfamvy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Utuxj3zQA8tkZz0FRsS+AOuentTclmwOtTIm0ckZ74oGNC7V552jvT7RSzLuPf8AMUMO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jDA6j1oAs7RyfQd6SX/VjByD2qQ8DjOTVeTLPgH2AoG1YVFLMRz0xUNzjaCc981aiUBe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V6TtLE4yccdSKa3M5bFPJ5OOtL0z1J9KRc5+vFA6ep/KtDIU8DPYUHqcduKOAB06de9I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J/Cl9iOKTGcZpcjBzxzQA1uAegPrTD6+1SELwT0oBAJzj6H1oGie3VVA4IxyffNW89CB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JHXtVoEbeePxqGWhvGT/OlGflx0JppILY65FSDoOBj1pIbAZCn19fxpkvU9OuOfSpMH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ARyPaqBIgK5UE9ueKdESCR0B9DS8Hg9utRk7XwAfbnj6UhrQ04mUgKB2p7AnH68VWt2U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cODWb0NFqZ1yMHI4wc1nyrvUkAZAH1FbUqgnkc9fpWNdJ5Miso46ZJ/ShEtFIoQSp4I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jvVoqrpngED8jVdwQ2PQ4qjNqxLGFIXIGRz9asxKA3Xk9sdKpoSCf6Vcgxkf5xVxRDJJ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tkH3qWZsqB09McVBmmIlRgG5/DNdF4cuCshRmUZAPIxn6EVzAPzDmtLTpjFdIVzuZgAB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Tsz1a2t0uIw0c8accFmxyK0LaJ7dRvleTd/dIIrndN1GcWpWQAqp4O3O2pXlMjl42ZSf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eWTRrzHQTpbXilZLbOP4jIBn8PWszyls5pDHGzxnAKld2TRDFKRkpvZV3HDDpirKSMwj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7e/pURu9h3uMH2W8bdNarGwAGQdrU2e1tGVo4Qq7x8pkbdyPwqCXTbm7ck3LbQD8wXB6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bxqY1chsklmyR64qnJ7JEt9ChBp67UNxNFID94oxHPpU8cSQq32e1Zvm4Jdjj/GtuO1s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OKpPbzQzM9sky88BTkAVEtSGrlA3TrcFLiKNFC4YFCe3rVyKztrxFkt7uJSDyACD+tRz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HRu6uCM1Yi037Kp+eNvlyMPzn8aScUrWBaaFhL1LP93IqSsOPu1Zjv47glfL8vjG5WXn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rW0jndgADrx61pRpbNkSaeMqm4N+HSrg2/Q2iySWziJHls7c7seWGyazLi8msJNzxuvz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qOIKYowidR82cVM17HdRlZIomRsZDAn8cVD5VuN2C3+0XMIMd5Cw68HNVpQICTcyREDJ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eG2bdbtEgz0AwKvQakl1G6yBGAGOFHcfSp0YrpohAtZkJh3hz0yQMGoiZYFIkc4X+IE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3lU28bZbGA3TH9KfbyveA5tlZVIB2vg5oab2IbtsVRqLpPuW4ZMnJ+Y8/pVr+0f3eZrh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S3M/2TANkZG252jBGPasy4aK5QMltLAw6qw2g00pdQuzVg1GWVR5LsQThSRirBvZYSvm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x7S7ZD5ZiLZ4BK/1q8sDMisUCDPUsOtO7Q1IfP58qMUikiHJJIB/OqkVst2wLvtbGMj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dnGdpUYPX8KlkmvWhbyITkDKkxqd35U277DbTGjSbCFSHvLluc4J5z6VIn2lI9lrbRPG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J5rHkW6DKbkHPUbF5696uW0PmRMDIYgoz6Gp1b0FoyZ7O/kYsYAhPUZCqPwzUJsb6H5w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+tIkjQzEIwlLDADkkfXmrTXcaqEZolbjcY0yppO6d2HKipLJOyskqROMHgQFSD9ax59K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+8w29vxFbjOru3lqueFXc4U+/FL/AGTIW3zPGqkcgTKDV8z3IlG5yUSXNvebBcqxbhcr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XMlvGSnBHDA06+0/T7dBKjOzKcjD78n8BTrS/tnRUeSZWbqoThaiTb1RPI0Y8t5PZylG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H+TUcdzbNlzJL5jHksQAa2rnQre9jJLNhifmOBn361Ti8PRLMdl6yr/dKg7q1jJW1Gos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qykZJLr0/Orgae3YuGtyBhSi8bfep7PSbi2QKDGdxwDtPA9DSy6fDM7I5ROSNyhs5puV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3WHYZtrDknB4qpMLeZi8jhsdiobn8RVv7KdOgzHdM2D91lJFZEl6l3cv5iSru4DLH7+9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cxQnbGvB4B2BR+VTJdwyKFaJC2cb9oyPpU9ppkZVZEuTKcY2tFtx9Kim8nzvKmgeMY3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i4gKvAHkit8w8MVGOuKZG0WosBNGiMRktvI5/A0PZ20Sh42nkLD5VZyuT6VBErPGzrbs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mItG1XTzvS5mYE9Fyf51ZW98+BgxyehyMcVnm+hIKzeUjMdozJgg0wzpayjzLaS5RT1j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plbF1CiOQbOSTjOcgjH41ObhVAK2qRehZF/pUMFyqMZLaJgpAwJDnA+lQ3d+LqHYIEDA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FyzJdOV/1ibj2C9KiS4QMRKjMo5O3H9az4kv50KxWxIUckADA9aYIrm0lG6NlZucM3UU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mQEvASv8XzY+X8qYdQbcoDxMTz93kmnx63IWKNFBgjDYA5qF5FYK0durEns3Sk4rowbJ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ueyoD/Oq32e6iXaYZdo/iaJSPrmpvMutrOInhUADCuCKhlvHkCpMTIw5UMxAIPrinotB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ZIY4GVxmpnkdEOXVW9OpBqEXh8ogW7qWG1WEhO0e2elVYg6SMCxYdwRyabVthc1jRt7h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xgUk7rcK0ZTdn+LP8qoXV4GwiIqc9Qf/AK1RqiyKSZs88hRUW1uNSLAg2EuUBX7uGkA5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2Qnrtck/nWbFaosq5dSxHO8latu5gVsOu0c5AyCaaY7l+S48lfkmmOAeWIYAflWa86P9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De3TMAUQIPvbkB4p8sMW1pQ8K55yA1D1AmVY1fcED4GOBVlp4nUqbVVJB+Y9RWMl/HvM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TvJLCvmLudfXNTYdzTguIkQLvWPP94cUskYOXWeBgR26/hWS9xBIgY3CxEj7rA5FRlXJ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w1Fu47ouSzsgKgFsDj58fnTYrsM4V0YE9t1MtoXUsZocjqCWGfxrRhu7fbtjSIHphmO4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GNMFRtbk5aoJtRUkiOVVYcYHOPpTbmzmuJMgqsQGcbic/lVB2e0CkwMWY4UgEj+VSoX2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WaYMR9aje8RGKBInP+8f8KktZ12kNKqqp6HjBqG5WORmcHcV5wrY3fjTaFYsrepGQfMM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NpJQGjvUcHuXGazxeQI6RtZMCuDuZywx+IrUimRYfuoo6524zSdlsJoSTYihrgKwXv15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+zpIjcZIqtczTSzjymj2knO5egqQmVYssUBPHyrxVxVhWsy4s8dnC32aKJSV3bSOKz7n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RjO3JxQkc8hJCFweOKiezumLCO1kU9mOMVpGV3ZjTZPZKHkwDERjIKrir0kUPlDAKlT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NlWRW6dQmP5VMGuHUbWJVj0xzUVPiuVy33Iwt40hwpZeSCccj/8AVULGVW+crhj2GCBT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YZXr1pguEfCmR0deMbQcikTaxdCPJGyrMF9iSKjRZbdgHkDZ6HOc0W0DMS8khcDkbSVO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hgo4yw7/AFoRRFPcOzYyRg9VOKWIF/m81mPpu6VXUxwkmbdgd+1TCyubhQ1sgcfe4cVS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RiImY9ePWo0vrlXVQJIlPIGCc/lVT7RdWPyzRzJn+8tSWt3c3bqYWZSDjLRdP1qkrDT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Tj+LYBzSPpkjyszRNg85Ygn9Kpyf2mFKvI+3g43Y/Q0xTdLwPOweeTxils7lN3LVwHto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R09+aqpql1EwE32e6Tod0S7j9DirS3Fsq5k2gkcgjv6Vm3CXFxuENvAuD8rFyCPyFHN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h44to/uleAaoXd282VZQr7s/Wq8NnexMDLPEoOMqrkn8qW6Ea43TB2PZG5/OhO5LuWoI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bQTk06dryNSPIliBx821sCpLC1R41VTK4AzlpCBWibOERNhlVjwAswNDcRJGIb6WDHm3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1NDewSRjmZm77YiBVC/0u7W8Yq5aLaCM8/yq1ZxeUi+YQcDr0I/CqaSQ02WJmmYloYp0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1wqgJPHG59BSie2XGHVj/dZSc/SlMcco6LEeoK8Vk1YoWaaFjlUSLsSOtOhDPGPLmQDo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iC27HcmpRarKQiiPGO5xTvfcltssSTQW5PmyF3B6Lyaryz/aMhEIUnI3cGpIbFIPmaNy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Wm3LQEsPrRJrZFWfQoyi/ViI0cqOhVhVu2gudrZkKjGWLGmi4tVO3Dgem3NXoxEyboZF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rahFPqUZ55Aw2OrYGABTBdXAXZI3vwOn41YEEvmFt8Tkj+EUyZIwm24VyoGMq2KFJl/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zGHPEuKbbXroGdI/L3HgMc4/GnRadayTF7e6ljz/AAsN2Pzq49uU2qHL8ZLFQKHYlmfP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eMNz1pwtZvJHnuqtu+VQeKu5RBuDxlu2MZqWON7lDvkUH0CDP51PoKzMKdzbtuDA84Iq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YPjG7dnit5rCBSPMLSgnncuP5VXlsYGJ8hEjZupDZx+Bq4yHZlGKRV/18BYdAwYitCO1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dnfFVp7V0Xmbeq84Cf4VHA0iMXAOT2YFePyptLdAk+pouLi2UpIsSq3AK4JquFEjBVf5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FcuEJlB9hkVe+zrBFlCnHdhyKTY3JFSKCYMBI/HoD0qyfJiXlWLf7vAqvJG7naCwJ5DA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rxgdQFzUuLeotxbm5ZlKDbk/wAXtUdjpj3GXOSM4+/tqdSgwrEzcYDBcZp0cZLAhCvP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T3BeZBPbvAdgK5GOM7qrrM/nDzC23vxitWcIsWBZs5PdGOazAxLMkttOi56yKTx9avlV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BcxMynuMGpUuLS4I8t1Rx13DHFRQqmPlJ2dgaU2Vu8m8TbTnkBcVHMK46SeGFSDccHoB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KKxHcmmTosQxyaIZ2VGYJuA9qLsLjHhSKUOArBudpHFSNOkqYW3SMjrkdapSXrickkL6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Lj7QwVsfd4pXYNitftECoVVI4BU9Krw63OZCpiD44BZsGlNiiNsLsSO7nNOXQxKBIblQ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Lv2qK5VUmYISPu9eaSPT4y25pXaMg/cXmqc2nvbKNqFvVs9Ks210VUIHVDnADDNCdnoO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RPLuGfvc1RF4LMfu5GJPONmKtOiRIxe3ErE/8swMisu/SV5gyW0qxhRxwcflW/M2U2W2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kYz0qu+mywZ23KyLjONxpNMs3dg3lOqjn50Iq9cgOPLhhPmE4G0gCok22LUpRxyEjAGT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nHtTGs9QDbWVFOeCXqSLStULA742XORh/wDGkokkUsqqRjOT1xRWyotYEUXduwkxgkqC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sz5xK/X8aQIWbaBknpSk7m4zk1NFGSM7Sv8AtCvSk0iG7EscN3AgljdVA5HPOfUCkl1K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3pUUpZcrvYnqeajHJJPOKSV9WJK5ft2lIYFydwyaakhhlyRgdwKrtIw6EjipoLO4nIch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1E4XLpvQzIvlYAPJJq8ms2sS8xMzdMKay3ldFZCgzjA74qFIyGyen0rLkixKknuaxvGu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NaMGnOpVzwOxNYUZdMGNtrDngVOmt6jEdglVl9HjBxScHfQzdJ30NqaFFQDaDkc8dRW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9qstqVzOgMjR891XFUpZXxkuCpOajlYcr6iSQCWUOp4PvWraKIYSGVXJHB9KzraZGPL8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kbpHyfRaiV0CjbUW4mjdgG2jHUCoybdIwSzYI42irHkWEx+V5eOhJpZdOVomZJiQB3AN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r3TMY0kaMdSOMVomyliAUP5TY/jGTWKZ5bG4SEAurfMCWxgZ6YrVieGePeWkDnsO1aXs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4f7fEWzwE3LVyNbxQVMxYZ/iYmssO8YKhsn361Xku97jc75zyM8flUNoXMjoZWkAOW4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IDuoH0qkJ1VOMHPbJoEqq+4p7k+lS3roK4+aTaCQeOpqSK9LRhQintktUM10jLtCOcdg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Y/6NgN0yQePfFVdjuy39kTfvClWA6luBT5IJXXbG8XTjIJ/lT0yv+sj3AjsM1Tnv4YP9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QpIXMRR6ddowkkUBQTz0yK0C+1dgyDjrmoYGvdRVWW4ttqno04B/I02a0vUfaUBXPUNm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4OajLo7ZLMpB6g05reVUCugJ+tUJYJ1ZisbEf7IzQBrxSp3lDHpReIzw4Rm3bc8DOKr6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Uk8K3+NbBt1ZCpfBz1Vv0pXE3Y4uOJVmaO4V1KnAYDO4evtW3a2EQZXVvMRR3O0itZ9J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twKsppi7smYgYxgIDkVLmnoO6MqdLV1CBHY91LZz+FVUklibZHbyxLjaDt7e1bp0uJe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1saLaaVZTpcXL3Uku3ld6hQc9MYzVRa7gpI4+FEDh2ubmIkgbShPQ4rq7LwnJqsYU3rQ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iK7I+KrZYhHDDCoXu7Ln+VUJfFrwbizxuoPyhcZ5+la+4uonIzm8MXOjQPOLyGeFQBlU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UmbdzNEOeAxxmtSXxO19K6RytEGHKsmVP0rNNk/30LSFjwqx1nUcXoibtstNcxQoHLxl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rwSxKkNwwfHRtxwaigg09o8TxMW75Raryw2Fuw27Y168tjA+grmnB9gbQ9p7qQM0zxKu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rfLEyDy3t2xjJXIz+dXItRsRkQ7GDccr0/WqmpMhsy6qpPUDHXFOCd0OO5m6crLPK2xc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7qJ3hDaxAsuCyw9fxrlzeob4tIjpnI2qcg/hWgptrhSrvOMjghQMfrXWjaSuitc2rhRt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8Vu7NjEkjZwWVMflWj/Z9qSHjnuht6javNX7S4exG2NA4IP1pNpIi7KcNhcleEcKeTuB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Zwroxx/d+6cV1g1kEANAMd1Y8VUllinwwsYsg9cn+VRdjjLuc86wMpSK2BYrj720g1RT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CfvMdwH1NdYba2mRt1pErHuDin29lYRttCSB+vyg4H5mjmaB6Fa30+ZLaN/tauQNpCqc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qRZbaIx7sK0gAG3PWulvtO1ycL/Z4iiibktJMqkD2rDnsb1XIu3V/wDZWctn+lVGTe40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Ib/li+RVslIifLBQf7VczIFQDEUo+bAwKeJZtpBtrw8ZyYmx9eKpq4mrly5vY3mzvlYg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/wBqQndHHEqj5vmO49ajtNPTUFDG5jhbr84OW9qkurKSwmXy7iGcsACVOVH1FJrsXGD3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bkxFSvJCHP06/rWNeaVZXjb4WVJBwVfKj65Bp2nT3EGUmtrZlJyGVefwrba7tGtz8iRP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taNl8tzDtNE09Zg8nz7VyD57YJ+mK2ILa0MYRoLI8ZJEuW/HOKppavPMRb3aAjjgjA/A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cTxMAM7mC5H4indtFKKQ64sreVFWGNkkPAUDgj3Oax5NJv45iJLKJYOgYBQR78VpeSjn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Mf6VbEFtFCh8+Vw3Lb1Iz+lCb6Dcbklmj2cKbJIz8oLAMD+HNR/26Hl8owoSepZQT6Vl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cjhu1M06OHzcpPh/9pOn50NtgmzVl2nMqKqk87VGM1DBfW5YCdGbPrjFOn0+SYAy3ChR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jsCnYkMrEDkjms3GzuJmpPLbzpthTkHIJPAFRkMinmJvUDOaqmC5RC3myIAM7dgH61PY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VyAeAaFdhuMizGQ0aGIg5BU45/Gnh764cpM8rxfxK7ghvTpVufT7aYAR3MrOOmCFU1Td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KfTt9eabTWwWZMLe1jIZbRC46c/eqO5nuJlZVdoxt2qAwOD+FPivIYSWFsrYHrkmkfUb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93GAaV2FrmUNAZgWNwFJGcrkc1WlgS3IHJwCOW61pTm5cYlk+UHLfNn9BVJ7iFiwLKxJ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1MpIzFDysdzkN6sMircPmxrgSRFW5KgkEe/SraWysokdotnt1NWPOslUpEkjOB/dzn8TV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SZeOaMMB/E5pJJblDhmjOOdwU4P41YOn3lxhzasI2yQF68fSkFk8BA8m4B6YYkgfmaG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92R/DgYpwfC53vgdctVmKwnZj5kDrkZ+UZP1xSXdosUR8tydoBxImMn8KzcWS0zOldp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zVWeFSCXLKFOFCrV22jExbO1SDgbFxn161dk0a2ZgI7yXcRyrqAN31qkrblKDWpi2kFq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QnA/WtW1eBpAQskqr0ZgFP0pF0W8hG4XNsqnnAami3uY/medSOxUYx7UG0UaF2xiiZo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YZNVUu7iRADpqLuHLdyas2jiZtjOWYdqvuCqFVTdkcZpczWhpqZdtHcq6gPtI7YBwKey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KuM+9NImgYubYIqjLHIBIqRLu3U75I1ZsfKA5IH6VPL1Cw9YndeI1A/3lFcn4m05kSV/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j0GK6p7lLhWItdvOAzGuV8SuPKmSI8FOcAHnHStaF+dEy2PPHAXpyD0qI8+3rzUzgdVG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gf5V662MUIeAeOelNIyMin/09aYencUgG5OR6/SnqQRx0phpVoAf34pvfpTj93mmk8/j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FK5zwePT0p5bao5qDJJ5ptgPH3aReSOaXaeh44pUQj8OtICRR8o4NBwceooHAH+FGeeo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U8A+h796aBk9cUFsA4/OqEOLcgAn/Gmgc+5owSelKoyR7UATxYIyF56ZxSk/5FKCdo9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HPoKBCDpznmkY4GP5UrYUbcf/qqMcnPH9KAHA4zwDShiPf1NIAemRgUbiCCOCOwPagB+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zTVJ9jSkjByBgCgBC2Dmlzzj+lIQe+DSA4Bx0+lACkelBPoOhoySevXpThzx+ZA6UAIO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759c0AcnmjoCO59aAGjGeh68UHJPHWlBGD+fSkJ5GMZoAAeKd2OP5UgwpyCMZ59qMDH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UdBk9v1oz9aGOfTrQAnQYzjmkyCT7etOBAzg4HQUhLZNACHgDHakGAeKXPc/yo6ED/Jo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0464po5zkU4gbe/NAiLocYpcEjA5980wnk9KXI69aBh7cc+tNYZHGMelKTk9/SkyMY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p5OSAKVjTTjmoYxDwOKQcgZNB98fjQvB60gHGkHP4UH0ox60AIDUiimDt796cG45zxQh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n2MGOcZBwKYD68c9qVjkdRnFVbQR6Bp2rWsVnFE2Wb7xwSPft1rhtRuxdapcTr91nITA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FQoQqj93kHOOdtYQJPJOcnJrCMLSbHcmEgbAPHPc1KDleoIPfHFVDnjB59KnjfIANbJi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PVTSOO3pSnPoQfrSHGOMGgCNjz7U+HJYEHp270wnr+WadCdrex4NJjW5dUAAc1MpByS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GcnPX0qQAFWyODUGyGEAAducc0hYYA6ih1UEED6Ypm/JGc88YoGPVtvIHPpUoUt2yM1G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TCPP889aBCMpwcDJNW4EK8benqfWoFQu6qG596vImFJ/AYpMpIa7ABjyBjAqBPmdTgZz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kgUlgMf/AF6EDJCpCnA+boO1Zl6SAoxgYxWseBwCO1Y96T5vHTHp0qluZy2K69ufaneu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9aeCCTk4FaGQmeD0z270EA9RnNKenTHFJkZ56dcHtQAg4xSgjjNG7Cg4HpRg5wBwDig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HrinZ6Z4pp6gHGaALNt0J5AP4VdUccVStug7d+KvjkEdM1DNIorOdrkHnHqasocouM4x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oTVhXyq8du5oKsOC555J9qilHbqRxzUoYEgHjr/Ko59xAGMbu9AWK4ByeuP51C5wwyQT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BqO5QgdMg+1AyWBicKSRn071cSUq6gkEH71ZkDlSDuzgn8BV8HemexHOahlIukB4+OuO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B6circEoT5XbA+nA96LpCVLhNxznjv70upTMELscjBHJBxULjnkdqvXC4ywBAUDBFUm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GMlYah56d+9W4SMtziqo+9x+dXIfu+hHpWiMhJevPIx+lQk+/FTS88GoiOfemA09cHPJ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gqCDUAB44qaLIIz2bOTSA9E8NT3MuwQksxX5jndnHqK7B9Lup4f3rltwyVCBSPoa818M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A7skcmvSYLudVj2srKB82OSM9uteZiXyysaRl0H21jvj2vFJHhfveZu49xiq76BO0we2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H51ohvPXJ+Ug8BSR+PFPSzLYVmRlbBG5ycn0wa5oya6FqxGlnqdvEFN2sg6kMMZ9qfE+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N3T9KWYG2idkCrtGDyRtrLL3M0qhWZlA52sBn86JN7pDZuKYCpaOPJxgsp6ilJbbtDoA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3UQWVWXHzAlgQfbg1ExRl3xuoLZ+XI4rO76k3JJ2jjXeJFHOACaiUXcnypC0gxkbVHP4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t26MPMUA+/NRX8r2bh5URVYf8s2G0/gDUppuwmW0N1EuSjxEDBJYY+mKsrK4VQ91GTj+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8yPKSuhXuRnA/rVD7QzttMasSSBxjNaXa2KTsac9ulxgCRkYjBKlcGq6Q3FuP3ksWBwV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bBtkWMDByc4qz9gsJE3mdFkYZyqEEH0604xur2J3M27ZFBO5mx2B602wleKQkuSDyBnJ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yNIoUEbguF/GpYtNs1USHUVQA4C55A6Vfs20HK9xbuQTKvzxgjnPdfas4XKPuWO8CnH3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a1tryOO3vVkU/eZlLAfTirCJAiPJG8EpDfLtUrmp5JIVncaml3fySrcRMzj5Wd2BA/pU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u2kl28MyyhgauGdLlRC6FQcAbhkAVYh05Ed3f7GyIvzLwCR7U07ooorLCzYt4Jwo/izw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pMko5+6Gbk0SLp9uqiOd0ZskKJVArGuwI3fc6yqp4YMGLCklrYV7G6lnJdR+ZA9pIT13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W0iWOeLY3doXZt368VV0y5aOISR7cjPDKMEVU1LUnmm8uS3Xdk7Sq7ef61acWrLcd00a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7fk3g8fWp0v1gUY8tgT3GcVm2TsyxrI6qMfMxG4/pUv2eN3JS5ZucZCsAKx2egr9h19q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jAQ4/lTbIW4+ebLMD/C3NWfsbojFJ3Z0XKqqnLZ/Cq5a4tn8ya2ZlPP71F6emBVK6d2O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KdkiI2P4lx+fFUnlVVPKuo7q+agNw12zLDBFED935cGkkVoFXzGXBPUdPcVTSZVizb3C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1ou7SdVzFbOw5LbVByfWkQWIUO7wqxHADHj3qWG9ldWSG5AJGBtcHj8e9JRSHymZHZ31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TuAx+FX4rZbSIBg3mryNzDke9RzQyLMrymVYyAA28MpY+oz1q35iCHBhWYr8vyxgt/Ol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3GJSPtyoWGdrAt/9arNsyGVZLi+EqkYAViAR9KqTx2COxmijiZhk53KB/gahe8MBZ4X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H1pN6aC5rG5cyF4ytqUUbcDd9OetYzQ3QlV3eAsgwArjn8KWPVvMKoyRSE8ErkEn8anS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4PHQ5pK63E9dx9tfm3Uq3lh89TnNSiWS5dlJtlB6hk5/Co2ltrhR5EEQOcKeQee3FVLl7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OxBx9aEtQSRfmsb4KhhCuAOAF4X35NMtppoyEmjWIBsMzIOfU1Hp13PIr5hklRuCobbz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KaUGZpYH2jJ3hgR9K05UlcrlW6HX1vDMjBHgBHOBHyPxrKS2ux8zXAVTwNpIA/CprmK2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byxyPwqJTLIAC7yqvdjik5N7ESL1mke4IX3HH98A/UVZuIo1jHlPdKScErtP61lKoQhg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adtdF8BlUbjgbm5FYvQSsZsFjO8odrqZCzHAVtpx7gVHd2iorJJqM0jZwRIA+AOwyK1L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9GwePzNVxAhXE6eZg5H3fmH0rRXa3CxQGn3LqHjnjK8YxGP6U+3ae2mZZ3VUxncRgCiS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BJGG4ApBdeaRFIpkVhnGVB/GpaJtYll1OJ8rFJuP3W+U4P0PSoCUkY+bAc46q2OPrTXM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mYEA/hQbpo2PltFJnjK8nFKxDuzQsxEsLBUlZiejODVS+kYXWQoSMgfdUjJ+tT2lw4Xc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wwB/Gkv3ubhikN+6qx3H5lXpVXFYZEkUkLIMK4xncm7Hv15oS3W3kLG5V2xj5owM1QLT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sXDfyqxHFG6FzIzccKBnmhxdyo9jRNxYsA1xG6MB95FHH1qE6mjMYUmhkQj7rL8wH1rP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quAMhuh9sVJBDbea8slxCAc4DITx6ZFFiywXRGLeYdpHRQSKaL1nYLGXCEY3E4x+BqzD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Ym5IbYRg0k2mJMIniu9+QckLwfzpqDew3F9Cjd2aMDKUaXPHJ/lii0u2WQIIwNqbSG5q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KxH3gxA59MZqtFqM7LjYuMZBwDmob6Eao1Lu13wKwhx3OMdap2MEskjbZgBkAK3YUiag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xnHHere2NizxWbKPVZzz9R3pWa3KWpYd441VGQggY3BqhP2fa2HYk9j/APWrPuryaGPa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7H4VYtDeuoMh2cjkJtCj1PrS5dLjRfge4AURsyLjI+bg01Uvmcf6SpAOQGJFSiFy/M0r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egrOkubUKMK24nJbJz/Omr9BmoEKKBJtJZjkg9arG2d2LxnBB6FwBiobe5ti6qPNBByA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aW2YF3U5GCsAPP50n5ksBPPAjfPkAdS2cfSoRcRu6qzMW4+7k02KzmlyVuWjjHXzY8ce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Ck5ZugMZB+nBoS0A1/IiEbEsqLjJDo39KhEMLEAOuWPcmqEN/cTsVae4GMDlQoP5GiV5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x+NJpoaSL5RU3eXb7iDglBzVK8kuVcYtWYYyBux/WrkcE8EBcXDsP8AZbrTCDOpYwq7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pJtMGiG3urcQMkiSxPjjcSQPyoNyjgBHiYjjHPFU5pobeYoSzH+6xHNVpLp41Z47VVwe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oFbYqVkVck7sr0H0qFLG3dxIkzEg5HHUelJbXLzLyF3dcgVom785VXaAy9T/AEo1RLCO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PpUDObXcAytg4HAOaryRXIl3GMmMnruH+NKvkspJhmZlOM7himkMo37zzOpKF0H3sYXJ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7P3kLY5xLkirAZ2UoFEQYc55Iqv9lvVbdHNFKAemf/rU2wRFerbWy+Y8csw4ALuTmqlp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hGSCys3P51pee6vtukUKOGGAM1YhTTzh03LI3IO7IX6ACqUrIY95ZLu2Cte7Hx0JJwaz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tKZQOVZeMj+lawa3Cru3HHG4McfWoZdSsrYsjOG64BTdUKV3qF2FjqQvflMiqfVsfpxU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HcHsvP8ASqQuUnO6MIgA4/dgEfrUwvVgVQ1yS/XhTiqdugaEC6hFGT5jAgcbWXk/jVp0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bedoAqeLU7e5jeOZFfI4wgOBQ81sWAhUKAPm+QA/nVJWVy0lYrQyw2h2QyzKCMhSeBT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oOcsy0y5tklYOjsdw9BVdUmQlWLADoFapcbkNWN2KLzYQ7SgsRkYIxmsa/nu4iY1tLco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qpaGSYN9pfOc7WwRWm0CGJjtKkch1cAihJoHexnW1rOFErNEF4YqG+bHpjFTvqMMh2Rq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Vw8KhU3Nj+FgCMVVvo0u90kkMSvjCsgANVdNbgkrDFnypMgGW7g1C16I2KB2AHORVCT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PJbHHr0q7EljNGTJKrbhwAxHNNRVrhYng1EMFYTkA8cjmr0fkXCgSXSknjGcVgO6QKoE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BcxOCY3w/UpzWTjqNM159P2ITC6tjnLSDiqf2h0GGcYHoQcUxGErbWjkYkcHbkH61FcW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vUszAY/CkvMGy9Fe2x6vhu1WXnR1CoVORnlqxks4xzIzBgOzgc/jRmZDiGEP7nDVSS6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mSIAdi3JpdrqoBZWPfDHiqUT3knD2DKAeCqcVN8wLAPIjHquCKqw7li2mUNtNsrKD6E1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qG544xRasqRFw+SBjiqt6/nsFEkoJ7FeKW42To8jpgk985PSlS0kfLAxjH95jz+VZ6W7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mWdYFHlynA5+9mk0+grlvN9bzBUMTLx90EkfnVmSSWZQpJPrniqcd4WTcFYsehIrPvdb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OM/dAz+OalqT0Bu6Lm++ibIjcDOFCRluPrUjoZFDMHVvRlIP5VjDX7lyN0zsMfwdqDq1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c/zq7Mhm7BO6EoXJAHGe1SyC0Zt0m3PA4NYSXFxPhyu0E4zjvUzxWyKWluyXH8KtjP0p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GwCQo2exwMU9LWRgGbdgHqTWfZTWz/KJM9gAeR9atBY4GOHbb1+Zu9Q33B6l3eIB8xUn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l9zUbRpPhww3YwCD0qpKl2gxHcxhQOQy5zQ5O1iW5IkmSOJcJb7T6hqqGdbdl3IB75NQ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Nw6quKrtOWOxhg+hHSpTuxKRvW9zbSISJos54Bzk052uf+WKhlB42LmsWOFHYMzhSB2F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t74NabbFpaFC7XEzNexsCxOBjbmp0ktUt18kNnHUGotSt5b1P3dywJ9ecismDfaNtdwR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hNmk14vmESIeTjJq/EjmMNGFYKMkdKxCZJVMh5Ufyq3p11FDIFMu0nqGJ5qlZIE0VLnU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P3S3BFWLRyTkOrHOfWtKeCwu1XzIEYk8Ntx+tZNzpyWysbeWIDuqyEmiLu9COfU1cybv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IqR7ijbvXHFYll5gcMUKkf3gRmukimea38t0B3dSp6VukramsWmVRfS4wGx6AdKr3F6I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Bc81aN/Hp4YJDux/eNVX1FJirm8aA9wqbualJDKdvetPMTISqk9duMCr95LDHAWiu2LL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4VRJM8o/vBeapnSoGbeb6VCTnDRkr+lNa6By32Kxvrggbotw7ECirX2HZ/qw0o9QCP0N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PZwh5gJNyr22/wA62J4I4bUJEjEYyD3qnp4Tad8/lt2UqT+tW73UmRdsU6s3AIVcEV1z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YLLlj14J60oQY9D1qZIXlkJPXPJq0lkq/M2Se2O4rZSSRRnhWY5AyCcD3rUgkuVUqqBR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FQMAD16dKnMQIzyKiUr6FpdSkEUnkAtTjGnQAU9vl4CkDvk0BgGAC8mpuDGFAoznIqEp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To7tj5szRrzkqKfPo4gYJBdllxyCnNT7SKdrmcpK1jCndowdjsPxNETu7bSMjrnNaX9i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1G3HNW00W3t1DC4YjjOVFDqwS3M7laC3idSwBBxg81bh02QOGkztPQCpI2hgc4j3FTxh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QFRnOSK5pVG3oJs0ILa2Qr8pYjsefxp0tu+0pCAqntk8is+C4KNuO4N3K1aNy7DcrnP+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vo9nPg3E8qsF6qCQfypv9n2kK4huWlwPukHP5mo0vpFUIcE+uKBPK+WI25OcrTUmxXZG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/aTis6e2vA2WCbc8ba0nnc4USNnpyc1XliZyG85srk9OtUnZ6hcqLM8K7XRjj14q7aO8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M1Yt7i2WLExIIHORxSC7SGZvKCtG3IZetaNprYo1YI4ViAdAWB5z81WkWJtxVI1UnnP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EgS4Nx/tt8oqOfUNQaHDOkann5c1k4tsVrm60FuqnKBs4zs61m3UOloxc2k5YDGWIxis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d2V8Nubt3IrU/tYahAyRyKsZ5AVQW4qlTa3HyonivbHBWGziVk+XgAEH61Fc6lfxKTD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MfQVmSQoZtxZhkYyTUwvIYFHyKxHbgk+9aKKC9iCOW8uynmO2WJO0N0q+kM3CbMvnH3g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Iwrc7Rxj8q1LSBGh3BLYY6Kz/pg0PQZEElhIMkOEU8EMDk1bglR5eFI7EbgDmkadEIQw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lR0d9z2lvKpGDtKg/wA6zauBdaaNI+VmaToQXGMVWTxC9rKIw8dsm7kSpuz9CKsBdKeI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7ySoPeqssVwM7o8ntgc0OmyWX31S2u2DC7tpZGIHy7lx+YqyEnyHjeQKveMBgR+dYaQS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RTns7+Bd0L3Krjork5/Cm4jUbmnda3PEpRUaVs7f3kOKpHUDcfJKEVieVAK4/GoYp3QK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KzNtK7WOPmRRUqLFylmDU7i3dmtrF5FAwGZ9wDeuDjNPufFNzbIoutOlJPBWHg/99ZwK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GfQMMVNYXN3ZSM22Rk9F6A/jVJWLVO+4Q+ILW4HytdwsRn97HuGfTIqNrqe5bajAqTw0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O9v4NUgCzWUjELtYsMHP4Vk/2dZxFdttlscZ3An86rVjdNJ6FhLD5D53mPxnlt34ZFSC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YVWJ/OkS4mghPl28aBe7NgfiagfUp0YkzRRjqSp3f0ojHW4LTczrzS3iuw+4ZxltrZGc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LuyeQDinPem6m3GRpXAwAI8ACmuodRhooieu4Ef0rTcOY1FvbRkKCB1YDgnAzTWuLGA7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BWZAvlndI6sM8bWJzRc31oxVFIVhwWIGBRowu2XxfJMGw0aqegzz+NSCBZR8rqfYSEE/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zyTNKCMspX9a0YpPD88mFkaIgcFVIpPlQ1EpCQwtt2E4HJL5qT7WwX5drN6YpuoxGJS1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OOxqTTrKVlUrtUjpujJJqJWauhWbdiNVvL2baj+Wv+8VANWv+EfulVXLyEgfwXG4GtyK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OAucLEBtFMS+gdg0NgUb+8RnH6VFrGsYGPbWWHEd3YPKgbhnQMPzyOa0JtHhkg228k1t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oCcU+6uJ3i8vewB5weM1nxPciZmB2gjAOKTciuVInj08ImxnaQDhDkk/ie5oTw/FuLm0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8KHvLddvnTc9CB1oGo6aGy8Ejj1Zjj8qer6lRSZWvY0jlUJGI1HAAA4AoiWBkO+ONn6L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SlQgWI38fdcjvTLAC+YlEZAWwABnAPSm4sGmh0doVYH92EP3gqVbR4E8v5RuXIHyjmpp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5Y+6DGASfrVMWkXmly0kkgHI3cfkKHL3bAaEOowxKQqyHJ53MAKdLc21wAJG2AjGVc5/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1gjYOSSWzWhDY2k4Dq6xOOCqO2F/MdaiLlcabKjWttn9xfLuJwvmLmpDZz7OZ7Z1Bzhh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bxZUyGRM4ySATVKRUEqrawEOMFiZCePpWikuqHddinelFkZ237WOPlPH0qvZTwPIVJwz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Pe3kOTHbAPyqtISR7/Wqx0xrBSreYCwzwpYfrUtdSWnc0xo1s8SsrsSVyC0hGDj+VUU0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TnBYkn9KYt6WUqEdlA6qmMCgTuesZXsAepFJu60AsK86sNkqgA4bjtTpd84KPtYZ+Uf3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KIWPsOlSCxuy2FRlI+7zzSTaQ07FC6tJI9xjUKWOflHT265qRDJEoDSIx9Nuce/NaRS4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5LDqKha2R13fMxxjCDH4mld9BXM25vQFdLgIy/7pGR6YFRC2huGDw20aswBAVGJ+vNbE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pPRWwcfrWrCqxxljYtEW4LK4UkU1dkNNnMJZzEhQ7qOoIjPPtUgjvkRzztA6MOlaU95K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NqkHFUCb+6OJGYJuP3mC8+tUpJGbjYakL7lka72kc7UDcH61Ot2Y2wZZWx09c/jUNzZr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zlsMB+VZ66k5Ur9sU46KFwePwpO7ItI05dVuYlUJO5z94McED6imC8muGUyTuG5xyen4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SRs85A61ahuLiBfLKqf9lkAxS2KTfUbO0qqQAZRjH3B/hTDbXE2ViRkO3cCV61dhvGeR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ZNWnvWjjUy2EiDGA4Y9PUelUncuMU+plJbyBW3yMT6bulDtImVKMyjkYGf1q7HHazrlJ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qje2V00oEFynGRgSbc0ikmioJrc/eWdTnnCE4q9bJDIR5V+QD1V12n8qqrb3dnEWlSUo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qss8E74aN9w6ZQ4pXXYpMt3crxSFS5bnAZW3AimwOHy0jnaemeKbBAHYIJlXd/AeCDUr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4Dgldw/Slcltlt721hUiNY2bA5ySPyNcx4k1ESwzpGke4qFO0dAB0rci1CwnCx3tsJCx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A8U21i1nLc2SyRJFwAeQcmt6NnNBJ6XOEbgZHHFRHrk4zVggE5HFV2/+vXqmKYw9zSY4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470mMjIwT/KlxzmlPWmnrSAcP1PH1oHBBFJ6c8U0tigdhXYFcDrSLTT1FKnX+tAiYEE+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J/PFSKpLccigBQOTjIHpTwvrSjCrnvTC5Puf51WwDiR0AxSdsn6U0de9OGOemB1xT3E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BgmmngY6j+dPjBPHNMCx6ZpCSBknj0IoBA4JpjtwO2eKBDXbJPJ6UgwMH+lNznkjj0p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h2fU/wCfekLZ+lN3HrigN2FFwsOBwTzin7l+vrmo+nTtTx7d+lAmIx6ds0gwSB79PrQc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7FAx/bFOzz0/+tTQPQ/hT8cYzQIO3NNJwMgc+9LnBFIOB60AJkA+/wDnil9M4PfjvSZ4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zxnkdKAFJ6euOfU0HqeOvJo6A/TkUdDzQAfePfpQV4Ge1GeBSj72P0oGM/H86Q8ZyMf0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MPy9KADtn8elICSKXoegzSD0oAeDkHsfSnHkcnGcEEUwcEZ69BTs5UkUAQHgj9MUo545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g549+9ADjyDSHj/Gl6D+lRng8ZqQQjjr6Uw08n3qNuvNJsYh65pR+vvSdaUfWkMDycij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D8qevrSDjpThnrTSAUDvinY4Jz37daB160H684qkIa7YA649KhGAMDtUjjjHpUQ5NSyk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DR1zSjrSAsI25eTk9BTiOfUVAhK84/WpQ4YY/KmmIa44PrQgBOM8U4r0ycZ9KYDtbn86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kkgZ6e9WFByetRQJuXIJJzzx0qYjD5xjseKg2WxHPESQQefrTUhCnJPvVgELnr1/OkIZ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QNx9D1p+cZxjAGartMAdoG4+tSxKzYPIU9sUATQKWlUnPJq6zLFECecd6jt4/L55Aplz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PSkyloRO25jg8VPbqVBPtiqqjPGOewIq1F0OM0CFLHoO9UZYlknVC4XcwXdydue+BVln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d2R45BgsrBgW9Qc9KpCaTN2D4eX95HO9tqmnytCAXTDKwPp068Vz1/oup6UF+12MsQbB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Hf2rp/DvxAm0ySVLy0EsU0gaRo+GCgdAO9dxP8QtB1WwSIyJDLK2Nso/1SkYP44/nVJl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Y25HT370g61f1m4t7rWrmayt44bcvtjVRxtXjP1PWqQB6dQePpVI52rMYcj0pe3P4UpU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rrV7owWMImlUbiu4KPxJ4FArFYdMdsUjc5GDgVtaj4V8QaXZtd3elyxW6nDOGVto9SAc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9vWi5XKyWA5Oc5AGOe1XASVxn/69U0OxhjHfirUfEWCozWci4oZKPmJIyfWnQuMlSM96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X2NaRhspIcxOgYEBsD+VK5drmSWCtztAPPPenPtdFIbg9KdeW7JI3HAIAx0xUY+ZCR2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SBkHNEy7xgdxj6GgS7cgc/jSltwwOO4OKYWKJJXggqc9KsQS/MF52n1pLmPgsFGG5Pt7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DPccilYNjbK71yoycdKVLggeWe2AAe9VYZSpBByOpHrSXLAsJVABrNoq4t1BhS4wACS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MfhWmJ1kTBIbHVT3qhOgDHGPbBJqkRLuRqP8auwjA5IAFU1AzjgirkXyx5JB4OfetVsY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c1XabB+X9aW4YFsYHPWoO3ehsRIZHJyDx9Kcm5jjJJ9AKjGT3NSKeM545oQHU+GI0fcX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Dd8+1ekQWtw5Z7RI5V2gfMSCfpmvOvC0CTqx81UIfDbhnPAr0E7LdYladpNpGQrEZHt6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VzSgSS1ZTdhU7hkYcfWpbm+jihCpchnUhuV3Z71jJE7s7B4l54JY96jnREl2+aofb95T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vjUZ7wzxkI0TDHKlcnryahniu9ysoRSAAQGzUtgttsAneRlJzw+eferT2FnJuNpcJE7H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Y1ruQRQ+XEjzrnnDYA/OrUTWD5Uq4KtgABfmzTonjtWxcsXUDnZgqT/Wpyltc7XW2YPt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ZUuEgSKQKmVY/eY/drKgSGeVR5UcoHVduc1ZuJbiBSgRmjLDnf0Pr0qWK0tZyJDctbv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os2wauTfZ0Ug+SsCjgseFx70y308QMzmezuXXkrnPHbAqSW0sGG035bb8wVmJJ/Cs2W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lzkNznPp7Vai0tQtYsajJNcKsMVhEA3JYIR07CqUUV/aq+61mG/A5iyP0rRWRWYyOlyu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6lt9SkkIjWaZhjkScfkRVxi7aj5StML9rdd1tFgDDMGIY/hmqdtp9zPNvS2YDowbj+db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SFiy5yVkxmoDd3XkmKO3kVQeQSWBUdKJRtuHL3ZG1texq3l6dDIygBf3gz+VULm6vLcl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ZVVgfY+lJc289zN5qtGW+6Wc9PaqMtjdNdIl2qKsZ5Ma8L71SbsQ9NhXvCCREhZT2ZDU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KvY7ME/nWvb6Lo4RZLi4lkIP91uabLouhHcLfzy7NnLO2B3+WkkkieWW5Np0FsybrhlZ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npU+o3GmIirFbEsVwojVcfWkj02VMCG7FuABgocjHr9abIbxUKzTrcq2APkyWHvUJ2eh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EKlwqZ+U7cD8K17bVZhAEiiWRlbA3MFHTmor7SLy+bfbeUzJ1WRypA+nSrGm+H54Jt9y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4/8Ar0r9ibPoD21/JdGUxRxK3JXfknj24FIbmW2k2KruwwSUfcD7VtXTW0VsItm3d8vA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s93mGZZNrZww5I9KEk3qXyly0uLy4jG1GBIz84x+ZNIbJ3mIuUVtwzhZOcjvx0qOSYI4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e3p9KoT3UQbBmBbOWAUKR9anRMp2RrSwWcMYdElIVcH5i2TVWCS0VljvYmV2yyHPQe35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FWIOBl+tXUS5upopFt4mAHGW/GtL3VhJpmodRtQuyG3Vs5A+TmoIonLII7WNUzk7kLe/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sF1DHE6tjdGwzj29atPAhh3209zIf4VaPcGP1pSbSsin5EeoX8qRkCIqzfKCEBGPQjFZ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V9ivWrrPqMClPJmwxwCQBn2xmpTpBuIRJuv1ZOTtYL29KiKb3E+boR219aTuMCZlIK79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EaKWjCkE8rs+971iSpIbp4PKvSTnI2Kdw9evNTxW8iSBZLC4VXB2s6lfx46VTpvczd3u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ckdGwy4H4UkUNzdRgxSwAtkbZHy3HoOK0jaMsfmG6VlVdu1XZSfbp0qv5emxzF1t5vM5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Q7FSC3lhnXzldWLYVozkH261p3L74WQYdWHImjJA/Gqx1ZIgAkAtip5ZVHI9qsf2zcOg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HP14p2TBWM+F7q2mBhSDCjKqm4Aj8avJNqF5AWawRQ2NrSLg8+4qjOCZWkYYZscE45/A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Qsyj5SNxOR69aak1ogUmhJbeUSiKaaJVboQQ1WIrJLeMv9shlUnoMrmoXvJJlKC2yT8o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GLMqALzy39Ki4m+poPeRQRM4tuevD7uazXv5JGxFAwOc5LY/DpSC4dwULIoU8FVqzLex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454p28iW2UpHck7ywJ7biamtoLkyBgjKn97dg1RE8N3elUzGV5BY/e/wrVME0aDcUkLL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YV2Tzu6Qs0aMzDopIxVAM64a5guFyMgxwBjj1qFbv95gfMTxtU4p017fCHfHbT7SdvLq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2O6ZaE1tchIULHdwN9ttLfh0p0elhGLx2tygz94oFH1GTVO218qzpJAgAXHzQZP5mpje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ZVsL0Psau1tLFJqxclsiVJF4wb+FMKaVbSeaLZcq7KOuAvP5dapw3a7iVsJRtAXcHGDn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oysOcnnP1qGkyLNmZcW+k2E4VrefOSzEDg/jVaK7s2LGF9jM/CsD0963Yrfzl/fyNGFO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R3dtpcuLdL2VLhvm5TAPHODjirUrx1E1YyJZgGZJFZlOCGA7+3etKGC0uIwUMkbBfmXc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tQhdnUG4iByrLIV/MGtOHTr+BQwtYkkYA7Ww24UnqroE2VcQwTh7iNTkkZboffIFO/td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ymI9Pat6G/aJBDfWLIrfxIuBn8Klk0zTpnDyhmK/MA7jK+3NZc9nZlqRmQSpcSHeqgMM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Zpiu22jdSc/u1CnHqTWhPZ20qsba0jJBCnb0P5VFFpxs033FykW37q8kfQ5oTV7jbXUY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eSJ8cqqZAP4VQljsdMkUETFupZpCPyGOKuvqSB2RLz92BksVxg+gxTRY2mpIuZlkbGGY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9x6dCt9unnYJBcFY1GQABlh7nFVzfpxm6VmYZ2s39K1o9NtrBiIdjOAR83zHn2NUbrS5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bMD9c0rroKzIotl1CcOrEkg45pYtMnVgqfMp6NtHI9KWBHhZgroQp52xBcmra3ifKsZj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1qoK7HFX3Ke25hmLJa7gvCldoye+cGrS6ioUpJbsjemCcVFcRSqxLtaxhWz+6BJzTwXe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K4XmlJK4rJMvR3NtMoKblOP4gcE+nNL5akZMVsVPIMSYIP1zWH9j1d5Q53tFuOFZsjAr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KbWHB2ZbNQ12DQsSwBmyV8sHjcWHT6UO9lCmJL5GOOFK5yfTNU7mO0uIi0VvMxHU8rWS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MMSCQTkdqEJuxuQ3G44jdohySA4xVYkiYv58bHPVzjNVLbUIvOBMLMDxwQBWi8dhcRKG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hTUUHNcjKy3BPmpbujDlhyR9KlGmJLADBuBIIIYZqAtbW6kwz3LN0CeSuP50sFzc7s/Z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z+AptWC5bs9NubQbZdrBRuCqcZzU8qWwZWa0mJznIfaKpedPLMXSRyfQvux+NPgu3I2y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Ulq+xNIts67WW4gGfvEBh+dQlESPbb3duTu6SNtq6t5IgHyoy9Dk9qJLuylISS1ZT1y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XW5RWE7/AN5JuI5/c4YfnmkNzb20hEySgE/L05q+k9tCA8MYODwCgP8AWmT3KOuBbQBi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1TRS1M64exklBj83JGcP3qaNGMYWFMMehqyXmEIElzb4P3sFS2PyqjBfqs2AFUdB82O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gsp8EztEVBySuelJLb2bMyi2VmA4ZlBP61PDfB4ygVVPc5zVWe4ZJld3JDdQFAyKiKbd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uZCJmli7rtAYVMUjicCEtKGGPmXGKsRy2sy8RAMv8RFQurIu9Zup4GOlaKS2sUrEqLMq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5NKscd3KyOZFcLkFVUA1ANRuVbYJVz2+QZqxHMWXzC2e3A60+bQogaynhbJSRkHcYyB7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+SbcDjDRsRmtoNFKAJFc9sDNROlsg2xR6gCDkFBxn8aIuxPoY8MpvgE+zxIVGSQhDY9S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6RHt7DpzVmSVtrmS4m9w6gkUxLP7SowQwbkgsFzTakyLMmgt59uBIoPUk06eKNUQSPE5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W95Cx8q2lVfUkECnyreMp8xoiuM8Hk00uhpGPcpNo1tJ84dl7AKfl/KsuXT3tmbazsi9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IlyglK/n1qCO4lLDE87DkFUQH6Zp3toJ2RmSukhHEqsMcMuKv2DKISrI27PXg1JPA/lE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ms2Vd7bTcbpMYAVcVLVxWsafnrBMw3yKp7YHNWTqUbr8qqexLA1hw2E6M0pS4wozuPSn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9RUuOoGpcyQyrk7VIGD71lsbhGbAUKORtfn8qmhMVxjJYEHkNz+FXVnSFAimLfnIwvNN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E+JJpScdEJIq7NqMDBmZJnVuDu4pINOa43EhgucswOPyon0q2GUaSckjgM5NDaGLbeW5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1m60+V5C4EjK5Xjcp4rEk0owzeZ54VM8KysP1xWpaztEipvilUDncuabjpdAtSbem396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FRy0OxgDyVbPNbJuFYjMW0Y+UKtJjT3A86NlPcqMc0K61sDizNtbi5RjiNQCP4uamlS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O7YUt+tWGhtI33wXDgD+FsEfnTXnEiquAvfcrYouCRDE1vZTYe2tsuoyoIOCK0UW1uoV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/OqiRQoG/cq7HqWbNOMghjKhVUYwFAzim7MqyLIhtHTywrIT0G3AB/Osu+0K5LebDcRM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CVxmE7SR93OBmq8K37zhNtqoH97OT+NOO4mkU7a3u7WcebFH1wxEvOPyrbivEkhIdOR0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wDzGiYsOFU9KzWiuYF3x27lQeoNRJakpW3NBNS8ldsUeR6mp4L5rhwDGM+mMiufOoszB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rUtHV2LEbRjrmk07FN30NYvgYMCjHIIPP5VkXao77thU9yKnmlkiAEbse/XgimvMkqHe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e5HJYqLIVBUKOOlP3q+Mtg9+KqPH5eSFJJ7ZqJbqMNl22sOlaqNyk0i4Lt7dlZXbANaM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mY99uSaxpGWdcKQQeaIneHBCqfrQ4oTsbkjRSMFaIqv+zhaqy6bZqu+OSVXzxuYGqv28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Usd0s3DBh7k0tgdugQQXLsyLKrAdNzdavNpnlopjZNw5OB3qBFiTJDnae+ab/aLqSIwz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qIS1LyW7s2Z4lYf3sdKkcrEo2IuPQ5FU7fULp227AgHXKn+tSzzE7WlK5HQdKppvVmi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YDB4I6H86tW8VvfRhisfHTHWqMs8jyfKq4Jx0zV62mMa4jRcn+LGKuMmtEUmSnTzbnML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jsfkYBmx1HrVSW9uAeSxX+6x4pIr0KAW3DB6L1qeaSYyxNJKhADsg9BRUbXiyMSquT3y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xd7Pwp64NaFtZK43OQPc1btrNIwNwy3TNXQg2beBivQb7EpFRIY4wQB+HrUnkKcPz04q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5kRThqkLIjEQXPOD396hmlG1hncf5VBNeKVO09T9KrrOQOPmz60myZSSJCzsRnIA55p6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ZYMwPrxT4winLHjPFS3oZuVxTdOcoAVA5yDzU9vdoygSSHcem40xtiAsG3euaqzYA3AA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O5ozr3jwxHXnrUZnl8v5+g9ulUBcMq7S7Y+vFMe4LnJfIzT9kKzJgzGUlWIbOee9aAnk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scTkMMDipw5PGSPQD+dNwGos0BPtzjNKk7FcE8Hpg1RTduBYnAPNTidkiKRtlgclj2qe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wsU8QB6BjgmpDDfInmPvaMHblMkZ9OlUHvLyOVJY2CurAqAoNdLp3jK+hRIJrYMucHaw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FFMxnd1YqzPkDlSOlAuhHt2sRjqSMk10E+h22qF7pLh43YbmBdev51Wh8KtcORDeSsVH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ncPZszmvY2jCls9xkVHFcF2CKqnnjPFa1x4TltCxuftKkDKq0YAI/DtVe5u4LPZGLddz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0mrOw1DuRHAG7aAT1xTnm3rtJGOgyarLcIy85z2qOZ8/6vOevNO1xNJCPptvI5YSFc9R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Kkd51GS2RjBFUnLsxQkA5yfcVpEhvTQslzIjK7jnvUSwYbertj2qWG0zH5gfII4FKYmz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yNSe2mEWQ8mf945rSQW8oDBs4/iU1hLaTuDwg57tzWjAqLhS4BxjjsaTVy4ysapCMu3z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x6jLaTMqPE2QBuVA34dKkt4JFQMuGA+hzQkavNtnTJJwe38qlJLc05iydSinhBX7WrdW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9lY7mdgo6uDk0LbRx5MKuoHQ7jipclRl3LAjo3Ip3RLdxwvnK5WRgv0GaeNVnQbco4xk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oCJED6DtSSQMScEKexxmlo2JNoo/bLky5Fozeu1u/wCNWRdWwYJNbXO7/ZIwfyNSBHyf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5xRBNCkhUSFnHTI20O3Qepcs7W1uIt0aOvuXOasPZJHtJuJ1P91RkUyCG4mUNE6xgf3m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FkuS27oUfdj61nZmkZWLTxyEEeYSvuADmoSkicGNjjoT2qKIxuCxug3GcOrVPvRVGJMj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XB9MknUCSWMxEkso3Zb0qEWelQEgIyyqfutuK/zqYXCFsCZsjtnGaWZ2cYKq31XJJocn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Aikc7tuARStBNEN8d1btk4Csm4/lUMFvcqCyRsA2OSMfzq5HAyAlruOJjjC7Q2DVU/Mq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FaWWF41wWVVKcfUCs0w2MbSKbaVJlP3vMYrz7Gt/7Y09wUa+yi8Ehcbj9KsTaUlwsb7h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WktBcvY5oyQhVQzIp6jLAE1XW7WByxywB42jINdGPD8qbnLxk9gwB/XFSxSmydYWtbb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Q2h8rvqR2N40oCC23Fv7yHNbsEBmOCCu3rtbbj9acssDo0sm6N8Y/drgAe1ZzFypELsU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tjWMUjRkaS1B2TSkE4AL5BqidSuYnbE8oA6gNUM18YziSIMP4fTNLHKLmHMVkN2cEl8A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6kt0AsxZ8dCW5qZdNinXdGxUngZkJqGGyEEzGVNpB4xlhWuFiaHEcr5UZO2IUO7Yaspw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Yy27ceaka3fLeW0JPYMmM1WM2ppdgxrcvbhsA7NpIrYheGeFA6So46hnzz7iri49So8p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K2JUfKypkg/XNVxHNGx+0x3LAnP7klQPSti0R4Swa4UBuRtXB/OrMyxzLiSR2GOMPih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wQEGPcT/AHZipNPt9XaQ7WtxG2fvKvDD19qsXOm26zboBFtVfm81txJqO3W3hlCypEx5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alsQ276E8lxFMvGcAd6Qs9sqgSlQRkFSV4q9FYWbRfIi46kgmoLq3imRWVo8k7csRwMe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NFJW8+QO+2YdMyS1PkMi+XG0R6cjdmq8dmkbYLwEA4AVwc/lVwamtsF2EEgcHGQKzSa3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k3yMoGMeXio99rdna9w7FTyFfAH1qK61aS8Vl2RKG4wBkg+ufWqKOqSHGSe+3196HJbI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jUqXaP1LMakDaWqDE7tkYO1TzVSIyEL1YqN2GXPFOuL1Y4ArRuhbqwQH8qqKa1GrLclR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J59O3FNi1FDITHC3Ixu71lQLFcy5V2AJxyuCT+NWjtgO1nHHt0pSk+gcxqG9DqpMKnj+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a+lBRCgRh8wWLBxVJp2ZDtl259DT4kuQS4kZ+xy1Tzt7iuXEF2AfKR+nBC4FZ7tMpZZi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wZbl5GRn8lehCg7h75zVmJInyvmyu6jAZiOlXFpgZku4bXV8cZbMTf4VUljkuCwN0yjP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be3Jc3TygDJVT3x0zVEXAuVKR2xQnuQCRTstwskVotKtlj3ST7tpwdpHT3p0el2EEoeB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eXFFLud2kbHGV249ulPeeNwu1THxyc5GaTehlKVhWn1CUGNXgVegypyBVIW0qZLDIJ7D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Rzz0wKdPdW20hFlb+6WbaM/4VncyTuzLlYQ5KOy467Qalt9ZZSxlikYMNvzZGKhe5STM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NU57O4dmkjmlCnjC5qo6GibWxptq0E7eXGnkt03kg/pUcqvHCZBOrqv8O3k1lSGKJVH2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yahS8kRiJoJFQ+hDYFapIanfcnkvLlZiwO4KBjOAKki1ZJisPmAM+BncflPpUDi0vVCx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LhfY81WubcQq4RLe4LDG5T933pcsWVc15dLuZkLr5ZK4yS20mmwaddmRQyOD7OOKxdOu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fmTB49+tdBBcSWyiQWrBGOWBfB3f4ViyE7svx6FC6BJhMoJOfmJGe1ch4jso7K1lMcjN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PdmaJQXbc3XDZ3CuA8UFRFOwJxuAB9a3wy95FSskccXB4B47VGw9zmpCi9h2Iz600jBA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TTDUhOfxqMjj/wCtUsYd+ab3zSmm96QwHWlIGMikBxS5oAYR70m4jpSt6mkPJOaAHx/M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6mmIoC5xSFgM8UIQpY5xkilHHemDk1JtOMH1poB3U+1Jz+vFIT255oxn3+tMLDsEkjsT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FRDJI55ockY/Wi4WJw4YYz3/ACqMnJzk/WkTOD1wOmOlByeeMdKYg9fzoH9aZ6cUZGeO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k7YI69aTJI7c0g60ASA4JNOHYDrTF7c08Z/GqJYpUZHfPrQFHH1pOSTjuacuecc565oA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gCB156UAnjPXFKSS2Oc/yoAC238ab0z0pCTikJOck85+vNACkDqeaQYwcAZ70Yye2KcF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YZAoDZ/OlZfb3pAOhxxQAhHUg+9GcHgdKMc88UD+Xf3oAXcMe1MJ7gcCnH8zntTfrQCA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n2pTjv8An6U05yf5UDFB9c4p4YEHsc00dPqfSngYBoAglAX2xSAeo9qklBA5xkVEM46/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xTXU8+9OJ46fnTSc5BHNSwRCTjvTSSf505yQabSbGA6e1OpAOmaUccmgYfWnDpTfanD8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O5/r1po68mnAevamgHClPAPNHWkIJP0qhMjk5HHNQjrnvViRc9DxUBHOBzUspDgenWjq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A+tIBwOQO9Lkqcg47ZpB170oBx3zQA8SHgHHHtSgbjj86aFOOBj+lOAII28/SlcaL9v8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ikeX5j1x9eoqGJ2KnOeOQT3qKWXLHBz7+9JmqehZFzsAAAbPWnee759CegqoBuHTn+VP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pAmSxou4Hnj3rUt4mAJbgHj2qpaooZeOT1IPWtPKouCQMcZNBSEeTavPX1FUpnQMM5ya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cjHeqEspJz0HOMUhtlxOgweRU+4KvOe54qCEMBk4xjvUkjYBBOPegRGpyeOmaSVSx6Hk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pzVyzs1vbhUZiq5wzL1/AU72BRcnZGMylXJAwOeKBxjt3rsNQ8FJbWUlzFfO0iqGCsow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oyT2CpRnSdpITaoyCcUoHIGaU8jdnHH6VqaAukS6iU1aQrEyYTbk/MT7e1VexCi2S6Z4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WvmJEwLxSblJXGQT/smu/t7/AEjw9NDb6nptlZvNAqsAeFHZlOOR0561qpeaboejxnTN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wg5XsrZPI7DFeU+IPEN14ivfMmwtsr7oo2wWXI5G709qTdzbkUdTpdf8dQXsd3ZxWGJj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2Q9wPp3ribK1e6nS3iDM3GT2A7k1EVKrj0rrfBem+duvCoO4kKSMYx6VLdkXSpurNIhf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GVVXIBQAmsZDkYGDknFdn4vu3jiisYANzZDY6Ad6xY9LtkhUygq+0NgNioUurN62HUXa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Dnj1qWOCW4+WNsk9M/Sny24ZikZySSoJOePetfT7Rk3McFfugdTmhysYU6TlKxgXUF1A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Nn2psHOM89Mj+tb2swRLE6lcBl5rmracI65HXjP9KcZXFWp8jsS3MPykgAHBxk1SW4cH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KvD/AHgeuDWNeptkJGT/ABHiqMWWFnV12+tULlQpJGMFuAaYsu04PTr1qSVvM/rSJbuT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AmrRYYIJBBHP1qrApVSMkkDOKerkHngjnrSaKiRyoEk3L0JxyKic7hnPTNSueoBzioSO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g+YEnmrG4CPHP0BqAHninOxK9xmtlsYMhkfe5P4dKYfp15pTnHv1o6GkIB2qRc9B3pgO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AMnqSelAHZeGIc26EOikuWZW4Jrqrt2SYqX5bJVtwKj61zfhq3Q2sZYzbt24hYd2QfQ1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aQzlR93jaD+FebiUm7jS6li0s5p1XbLbdM4PJPvWhBbQQndNcwMeAFVc5/OqSmCJSFkW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04qlLLa27EpcNLk9FiJA/E1yqNxtpHRyy2KKCCVA9E25oh1ayR0j8tQFPLbzg1ziTpcN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vlhUk+RWHDFc01CzvYpS6o6dNRtgHdZgVzgKoJI/xolu5CFdLxNq8lZEPI9M+tY0MUe3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gwPrUpDhV+y6hbzqRllDbWB+lDi9ylK5owywzsQyPGcZBTkY+n9KreQsE+be6MjN8x3c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VJd7CQSZ+X1/CnOEu2CyR3e4dCqA4/E0kO/Y1JdQlCqs0UEiY5+RQfwNZ0rwTMZNjxkk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eKS02korRHgiU4z9KjDW05CQWyRueAyzKFB9SKq3kKTfUtxXQSFUjllL7ssA2MLUQQvO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fhfaqktpPFG8sgRip2qVcVFDdFSE+0tEDzt25INVqloJSextj/VjM6tk/dZ2/Oq8lzqS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+dkAfQjio7ZHeUlp5GXHDKvOa0HcbAryzbiMNlcZ+tQpNDu2NSNBuaaaP5ueD1P5VC8M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DI3Egj6d6rTC5t5N8btJFnBDYPA9KnfUVeJUkgCsv3WUFdv6UN320E2i2FvbSGRo2nZD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VeTbdBVuRMrR52lgMtn6VkNeJA+5ZmVjyQxyD74rStJZruNX+1W/l9MMp3UWaEpX0Rft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x3BgzBaeHVZgU1SIBDkKUIB+pqMQTTMUDBiuCGAAB46VUmDwSbGtwxz1YNg/XFQk07p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Y2RJdzcNkjNWRPEYRsEALD5lHJFUEhVo/MYQoo6BTk4/Gpk1HTYlYRp5sgGdjDaWPpVN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suxXJjGTtQNlfxqpvuHkZBaeeRjJjlAz781emvYrpF863ES4wCp3bf0pkTWysXjkwT0w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Ufbx3MCFhbupAxhmDYqJ3IkRJ4ojGOT8vP8An2pz35dWT7u45Ytxz7VFLNLcMqM6sdvT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BbEjzQkLY+UkpwM/yqGWR3yirAp3cZYjiiFZLeF/m2BuW+UMAPXBqFr2NZWxIGK9MwlS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zPYcbe2eYurwo2Bkh+49j2q0txcwoqxzxsORtjxzVWS4WaIIFQEnOCvSo4o9gIAI3HO4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KjKyNJrgsu6d3i2jJZjtX9BVOW/kimU272koI6ibc34g4qFzcom83kSoeCvmknB7YxTv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E27lQ1KfUblcW51O/WJnZYFKchsBSfoarL4ovQMSw+YvQ7W3Uz5pVTf8yhud2OlSBtPQ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Wn7SXUzbZCNSeRw0TyxvjlW4/So3a8mI6sM5JKA4HtWg1wiqTDyR0JiBx+NVZtQuWWQP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X2qbsV2XrCISRFjPHgfKvyiqd9ZRCYsjyqxx8xwQPwrMM4jnDtDJnH3l4Az9DW2s9pd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MM5OOlJCRQ/suSVCkUys5OQrRsoI+tWbWz1CBt0syLGV2kF26e3FSx6hcW77QZyo4+RV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mDZKkhPZi2CPrTbfQqxdFwYYlEMcTso52sxOfXFZF/I8srNNEIyfvM2VB+pqaK4dA8y3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e/ar8V79pAWREaNh3QEH8KFdha5zK27ctG0Ui9T5U2SPwxUg1JY1K+XuH+1jP61tfYrN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oVNPla22BJ7V3kHQtgjHqKd2hcrMuxtJL2ZXlM0Rb5hlF4XtwO1al0FjRVhmaQkY2hM5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ECQQxscYLE5NWUtbm3w9r5U/ln7quQf160J3eoJWOcvbC7jmLsrxxZ6YOfrnFVnmSNV3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10F9p2q6jGI5GkUSMC21vlXnvT9K0w2ZPnlCyMV+dQdw6dTWzaSJcdTHtbee6n2W8W85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TVIY98dkA4PqP0qze3ktpjyUiXdyNjKMVXtNRurhmEinA+bJnH8hWcppoqMUlqSjTtVj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hwST6VVWa/OHLq4JwytnK+wwea1JbJNQLJJfqoYYxwf1pz+HJIk3QXCs235W2A/1qFd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tgG04wM/xfnUl3ZwKYXmuUCqMsTHna3YHBq3Ir25HnW8LDafmbHBx7HimwXtrJEwKJtB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rlsJaiaTexzoQZFDNwVQMDx3qxJaOkgfz7kkEbSWUj6etV3tZ3Ikto4mU4wqqqkD25o8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p+ZW5x+tPW5W2gt9DNNC6Q3M5ZWB+eYKB+lWdPtblNvnTF1IBYghz9OetMRoZ2lE6mN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P4dKguYbPYpjuYt467f8MVE15A4o3Cbe3XfE7KR0jZAoBrKn1O/uHMZeOId9p3ZFV47j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CMA0Ge2yPLVlIHPyEgH0qIwsJRW49NJeSIOplY4zgBcUlsXtZQryuueoU9P0prwancsg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fnUCh4ZdtyXRgSvI4H0NaWZVi5c3QBBd5HYeqgcduae07mAussg4+UBeB/8AXqrOLSSE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Nk/iD2qS0069WELBfeYpPUAg4/Ckot7BdmFJfOZSmGJzznjFSmyR0ObmeJj0wjED8avv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eCTO0gKfmP1NWRuii8pxc7VBOWnAJ+o9KpqxLjLe5BbR2qx5Nu0uRjcsxHPrg1bgtkkU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g0qXUltEHW2il3cbWVSAP85pq38c8gD28URUdYRgH8Khu6uWSTW9sJSFdVUADaJCoz68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WW3SPcOFBfd+OK1Gd2yYrVn3cYYdqG0eV0WdYUVm9W2sPwqSXqZcAKqrteOoPBVMsPpj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sZEJ43wkHGetRi5v7d3ikWRFU8BkXGPrVsXUrYxcY/2QTS1IRTls4w0jiwVguDuQnPXr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DHlQQGBP8qSJjG+BISp5H1q5FeqR8wj44yw6VPMx2RWit9P2st0kRJPDKGUEetPNtZ26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Iwyw/HvUN7aJOVfIGB1XvUtokccKxyIHUZPUqR7cUNPcLE4awERck4H90YqNV0+bKwpu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4FsnIEUMy7v4WJIJ/GoZwbfMkSKDuwpVRwKSdguiBbJVcOeAT0ZgtOuLlLcMAiMQPvbw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LNbqUU/edMhvoa0ILnT51ybGIt3wtXewjOtr0zOUCoD2XcBmrM9y+0FrdAvTcMVbFtYS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HyHdSai1tbWDPFBG2W2jaB1qXUXMkg5raGYsrlT5bxK5OMEdaiZL+5kOYjKFOAUQcfjU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B7rk1qWs86qUeLyh03MhA+ta+pSV3qRW1reRO2+2kjBwCGx+eM5q5NEDwybg3GWXis2e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pRwFXlvyNWlvtQVFF2r7B13Lwfehx7lWsXlsZnRWhjjCkbc+oquLeaJSZkVhnAHTNT2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F4ovLq1MRe4JYK2dytyKlR1sNLsVGe2RtxjRP72CSTUD6jbBWRMlhwQxC4q0sNhexgw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g1n3mnW5Yol/abiMkhGLfy4qlG4WJxeSuVCgKR33dquJeNAB5sybcAkZP9Kx8R2yKTcx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+YGUOhHVdvOacYjSOhS7snU4QO2M/MKrT3bysvlosbAbRt71j22rwWjLHJbBjn5vNzzV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LdQx52oRitHtYoZJJexHcZpVUd93FSi9CQDc5fI4whY598Vctra2tYmS7e2csOhJJY/p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IoYmX5c7G6fgeaWzEYU95FM4Ox0kHBHkso+vNaOngxlvLJJ4OSuatmxuhKzyTrKxPQnG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IZJ4VB53Buabinsw5SuUubpZFkcKcYDKuQB9KoT6DqSyCa2MUgI5DAhlrXWxuLNGkguW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qC61O8ONqXCblwCG4/LFUqaSu0Nw7lIyS7Wt7mGUHaAc5A+tZBFtHeAGLk8Nlsg1tLeT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lyarSQ2l5t85GUrz8iBf1zWPUhxNO2ijmiyZUjXAx8meKznTTUbmW6LZ/hVQDU8VqkcR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RFb3TSbY4lJ7EgGhjGL/AKRlYgMdt7Y/lUh08wYdpIyQcnblq0U0h0CvcTKARkhVAxVa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eGwCAMClaw7WGyK88ZUuFLcdMfhVW2tII2w120ZB5wgYVJc288CmR3ZlB5z6VReRGJ+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Hoak6BIwxuWkAGQfu8fSqUDG4cIvyjPLMM5qFbiUH5pWVRx8zUj3DghYNjH/AGTTuwTN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dGB5xszVG4vNNkbk/vFHRUxmnR28zwn7RvHH8L5JFZF7pdorM6pKxOTuaQ07vqNvsXU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rHncBkUT2M8ql7W7Zmz90oDms6C3SMbm34PGCc8VsW2o2MSqhlZWGQAV/qKViL3Mvfc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CKntZbl7pBFHFLnkBm25NW5mtbkl1uDIh6htxBNI5toospFtA6kKTk0JpMSeppzJcy2p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KPk/hWQLSKMny3lBJ+6z8frVKXULYkiR5OOMLwc1LEsDgNGkh28ncwq5JNaFtpotm3t4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M7mAOao3WpXGNiRxAhsk7elTC8t4/l2sp9AM1VvLL+0CTFFIWA7Hj8amCd7EttbCW1zf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gGKsyrcwsBNG2emfSse2stS0+4DeUyq3QsR0rcnuHnQbyuSOKU4tOwrt7kLiXy2aPy29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JGV4kLZOcE8VpyW2VYTKGGecg8UQQ20cwYBmBBG3bw341UWkS02yjE93kPAGVT0HUVMH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ywxV2S/trZ9i2z4IzuXBpRewXDZ+dNox8y4rSSSK5UupNbafNIoOxXYj+Hk1I+kTkfPM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SNvGuxMgDIYMQatpqj3GPNtnfP8Aeb+tQ4p6lKCZhJp97HkKGkX1UGta1t3RlJVlY9Mn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HbFR3BbFVb68IjZ5QIlA4JOaTi2tB8iWo67ubqOMgSoRnjpk1zk93OJm8wqxGM9ajkvE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ztUdPrV1b2V0DCzLKRjhqFpuJvUu6bNayqTcSJGxPAx2qa9cIc2QaTHcKarxQ2txDhy1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LJbuFjmkZemdvP5CtFKI0W01BJiI7tHjIxkk1OEtGTfDcjdnhWH86wjYzXShxfBQTgB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nhdkDB9pxlTjNRJK+gOVjcuLlo3wCh+lFZiC6KqWhkJIzwM0VNmRzHEIqDALc9qc67VB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S5IzVKa7kkUqjfL169K9Au5NcXqw5OMn61mS3DyyH5iM+tSsp78nHWoHyCMI1OxD1A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oTK2dozk9BjmnIkjKdqMwyBnaRyadu5HLclEyZx0PvSPKQOPu59KnFm6rlkII9VP+TTD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0qUkxcjRAbqToGwD1pCXbODVoWvUkZHqOlKixo20grnnJqrJbAolIxyHqdvp/wDWpy27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BHYOCT7e1PdItuQvbg0XL5CnEFVRlMmpEniLgheemRTztGQc/XHFS2nl+dmSNWXaeq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lPc5OBUttHDLxtYv3Ga1U0oXyo8VuGQnaQvyn862zoGiLCRJp1ykinhhcgAe9Q2luDic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IX1IrYMSrbMMLuI5wvNWYtJtLVZGtnaVCMhXbcRVSeWOVSCxiYDaQV5z71m5XegJJIr6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2VbXDMdxeV2DEfQVs3U9w0yXKWn2XIztiLFfrmsSDRlvZdqXDZzncAeK6ODT7u2Up9oa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U5VNEiVJk0WtXFwPLme5bcNow+B/KsXXdMhkhLw20iy4wZHbdx6VoiyukYSGKTaf7vNT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x/FxWbqNMp6o4B2WBtpJI55xUkUomZQGJDZx/hXQ6h4f1G6PyCJo+RtyeP0qtbaHDbSl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MD+XNWpq1zGUWCQ2CwFrndwMHa20g1hzi3kudsIZY+ilmya7OLwzLqkeDIsQzzhgCfz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tfRmMHnc4aqvZXuHs5dCDQfDVxcxiQXyxEcj5N3P4GrWt6LeQQsks0dwqDLMBtK+lblt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6ZiF4PQAe3NYGrrcqyiS5OAcYQ8sD6+tQptsbiktTmTDJCw2orp154I96vWq2MijzGtQ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pExO0IrDtuFb2maQyhZpIYTtG7awUgj0rRysZJN7GG0uxgsLjBx9zkEVMlwCfmBbPPK8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COGBOh3BACB6cVjvLsY4AUetRe42ON4jKFFncs3qiDFRBLiWY4kaNB2kTmmi4b7wnUHr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oBLMT1z/AA0XYi1sih2lplZ+vAqzbQvc8hG2k8MRxismJvMcF1bAP904rTCyxrmNYiDy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7GmTl42PorEN+orL1VIrfaxtZGJO1SvIJ/pT0vZkmwbaVivURnI/Knzrd3MRRIpicllD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cp22942VVYKem7PFSGybcQkb+Z2A71JBJe27HfauoPd4WwKuzo+wTRuqnAYFgQM+9SWo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a5tnEff1FTh7aBf3MiKw6BhnI9eabHq1+rFSY1UrgbWPFTx6w/AubZLnLYyyqMD8qm8h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2O6+WOrKobJqSK5efLWiu5HOVQr+tabvDckSRW0UTHsYg3/6qat/c28bRq6hSef3YBpt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C7LlJ0JBKlpcge+MVELBJpdwmLHOWLAkn8qBqdw7gFg4z/dHSrC6wiMdiMrHsvy03Jst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F3LRMWUkLsxismWc20m1E2nOQeoq62t3CjBEcoJ/jGOPwqRNURyWNnEoJ6RqM03K49Og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mGfQd6sS2SJl5Uidc/xLz+FMJsbohitzG54G0j+lXEskUBpLlzB/dJwxpK7RUdtSq89t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cDGay5L51ygC49M4rals9KZQI7mYOeem5R7GiLTJy7eT5Eq7eC0a5z9ayUWmJ3MKCz/t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6r8V0Fvpj2i4jtWVQMbgM1m30OoWgEjQtF6shAwPXjpUlhq85JjM8gGOOSab31Ji0ty5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eTjBqpbNqeW8hlZM5y2AQtE93I8yeezSKvQZwfwq3BPC0GViZBk7t7ZBFUndXRZFLeTx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djjBqi984ZthlJ/23rUlSGYfLbI0rDAZV6CsyXTbnzMmNwgbqRyRSabB36F2C6DqGZGU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BuXDZ4+7ziqcWmXLZEcUxPqVxinS29zZKrXFu2COCCKlwvqxXZalmtV+dpmTPOCuKrD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B2Diq8d/HtIYr8x5DDJFVNTMU7BwwXaOqpwacbIOaxub0cErcRrx/e61WOno6MWuUXIG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3QjhmY4O0Buv4VOdWmuHYRxBNwwckjHtzV813cfNc1mnFuY0jWJtq43KgAxVHzR5pby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CWuWX5HjLdyGzmqrwzrOGuIfl5JZR0HrxSbbJbZd853bc0UaDp8rHpTmYZCrjnnOc1Tj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12g5rWSxsFhVhLNv5G1lxxUON9RIfBpiXkR824mAyMeWxGR+FPjg07S3VZIr6cAEEu2Q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dj5br5QPGRk49Kr314JgAXmZzyCke4Y9zVxatoW7JGi9lYagF8l1gYAttDZJPbPNUJoF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ygOTRZXMkaMpSFtvALJg/niluU+0MshmERI4VCVFNpMWjGB7mdADFsjzwVXaau20f2eM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5A/Cs6C6llkEY3OoJAYDNXvMdF4Em/wD2l4H61m0wRHOtzIxDRHce6knP405LZzFva5gV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L64lGwoqll2g4OapDQbm5ZTdX6mNf4GBA9s0RWo7FhISzFJFgYDuHDZ/Kp1gS3k3+UjA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rp0UDbYngbjBCJhvzpbmzIXdJFdLzndv+UD6Vty3QWIpdRuZ1EVsiKuPmVvmOfWqSWE7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SvB/CrAaG2cfZjF5ueruSfpTJbu/uYmSfIiJyCq4I+hqFFLciUE9wLJA6plZcL14AFQz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exB5OfWpBY2oUYuWXIztPOKliVo1BjZmA4HA+apb6IxehkyAzgH7MzAYyUQjmqMlx5Kl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xz9K6OXUXjLIsbI4753ZrC1G/wBsbNcvkAZGEPrRHXQSm0Y1xNIzkxs0rt0V8mnJqMsE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thS6oVz+tULm/TzW2OwIyT8uKl07UHa5VJDI8ZGF/eH8atqxaaZYEGlajLG6ebbEdYh9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9jSAo9urMxKMwOCB69OKztUe2SEPbW0ysvDYYkD3ye1SaXNamNjFLKzEAENyM98c1LTs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y2kzJjlQHLH6YPFaMF40ERS9s94B+V2UBfxx0ptuZYJBLHDKx/2kyDWiL+S+JjlsVCg5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6lZb60nH7pVUdAq5wPzrhvFD/u+pA3jOerc16GdDt5FZ442jZgT8rE15/4uhNsYw+7D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WzldEyvbU5M+uTTW5yMc0/rk9KYSR2ya9dbEIiYZqM8/jUp5zwOaiI57/WpYxp/H86T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0gFpDwP8KWkJ64oGIeRxmmnr708c0wjmkwJA3ynA60nU57mmg+nWnqv5UxCrkenNSAYx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N3pTQC57dvakHIHPWkpRknv6DFFwHDjOfrTc7mpHORj+VCAbiccjvikBODhT2zTCRk/S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z1qgFPqTS5xz700cHgc0uf8A9VIBc5NKv8qQc9elOHsT+VMBwHYAUoPTpQMt36Cg9Tn1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6dOOKeg/CowOv5VMnGO+aAFK/n7+lMJBHTA7ink8Hpg8VGST07cUAJjHTntj1pwAIHOc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pwByOaAFIxwaCc9gR7im47g55oxnJP5UAPB+Y4HBFIBgZ7/SgYA7H0xQRkAZ/wDr0AJ6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04owQeOeewpMc9z9BQAEdRznPNNJzz+lO3YGCB0ppGR2oAOTyPTmgjBweDSDOc5HNLz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vH071IvB65/pUYIHbr1pwPrx2FAmNl4B6n61EM84+tTuMg/TNV+/J9unSkxpDugx+OKj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1qN+KljIic0g6UHk0o9aQCgUo9KB69vypVH0oGKOg70oHNBBpoOGJ60CJBx0/KnBcdaQ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Mn9aaAAFHXke1ISccA9aeV/Ojjb05/SmBCwyR6eoqFhz0q0V6ggD15qu+Bx39KljRHnm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HHI4NAC5weex7U4N09R3po6D/Ggn0oAnVwBwpP40pbjk4+lQgkEUufrQMVpHJOCQAO1M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196VV+YemaQyRGIX3qSEs7gEcZx6UqQSSE7VBHUmrsFs0fzO2T2INSVEmiVUQOeuOcmk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TJZto2jp0Oe9CDK5K4PpQWRzEAHvmq6KWY5HA65qeZQoPcflUUWM9zn3oAvxE8k8cdaH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x0ByMmmyPwTkexNBVhYiQ2Sep7CtzSmxMmF/wBrNYURIcE49/rWvpzhH4BJK4C+ppS2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6s506VAuC4CKB37CszRfBOo6oVd820J7sMt+HpXYaJpdvLsmmG5vRh0rrQqxxhY1AA7d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exHBqs1Kexz2meAtFssPPD9pl4+aQ5xUHi6y0W00W6cadbIwQ7WSNQwPsa6mJpiCWjUA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d432WO3BYeZJyAeo+lKMpOSuzWvRp06TaS0OU8OQWlxrMcd1CsqMjEKzHBIx1Fep/wDC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2ZDE5/jj4IPsa8j0rMeq28no4GBxnIr2/TWDWY46AGrqtp3RyYCEakWpK557rnw4uLVG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6lxg/gfWsDTtZ1XTJF06GMJKrbdki/Mv+fWvbN2Dj+dY+paLZ3EwufKUyqOGAGR7e4qV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lzU3Y5VbKa8c3l3gFcA8fyrF1G4KPKQOp2j2zXRX13KtqbcxNFKGywPp61w+oSs906bi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YYhqEbLcmtI1JLsQMdf/ANdbVvdQRMEL5buAOlcyYZnAwjMvqBn86kso3e6EDFgSMkEk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m4u1jQ1gm6QKASXPT1Fcw6sjtHkHacdM131zYxQWYlkfBVMZ3dK4NyPMYg5Bc4J70QFi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fT6U6dlnjILncePQ1RLcZAHHI9qQSMp4Qt24PStLHInoVnVdxwxGP71LHnPXocUSsGPC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TjIz0HWkQ1qa0CboWyDjd1xzUcqYJAHvU9oNqsCMg8jFEy55+v50Fmc6kEc8dfxqM+uT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Izmq8mF4BpJailsMHUEdfQ8Zp5Py57Z7VGGwc/hStjbWiMWMPegen9aQd8elKOlAg696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oxxn2qaIncD34xmkM9W8GW7vBCq3BXaq4IPOT2PtWzqel3UbuVuwVI3DcMhfbNUvCUPk2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CMKuD9eetdP9sUspePZGerbOleVVklOzNeRWOCubcoRJ9pCluoNux3H2rRspkkikE1wU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ldfIi3CHyZomkC4+ZFBP4Vni2vLdik0aGJm+Zo0CjH60c0XsT7KzMBI4IXaW2vVLdGAT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IirsllUchlAUHPoTW9JYafF5kzuQ3XawAzT7SWCZmUozDaNpUAjHtmplNrRFcr6HLzXT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FWkGR78VjPcQrIUhilV1xwDnJ9jXb6tpFteHMKpGWXbuZfmJ/CudttMg0/AmufNc/Kd0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Q4sSy1y7s9u6ymL46yISAPet2DxQbhQJrb5c7cYK9KntrC31G1USOygZXCnbuX35rIuv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leEtuVjJjavofeqjtc0XNFabGrLaQaxbOvnlN3AIcnA+hrKn8Opptwrh7lk25YqiNz6j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1VJpgrE7gucn9KvK0O0vHiQAYUgE49qwlJ3Jbu9THieFkMZkdiOdsqhc/kagEZt5S5jV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7NafapNzx3EQ/iPlDB+mKlg0u2EhUXTKvX5oCTVJ2Fyu5E9yhKgbUGOGVv6UK1tljLc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6dq0n061ABS28wsPlZ0IX69azp4pYlZVvLYgnLKq8n25FCiXZliMYKtEsSqhyd0gY49a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ituGAMqRj15rnYXiWRmcvzwvl7cH14q5HqUMHIsppQuM7jjH41pGCa1DlT3J0juGVHR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Wx9KbJGUVlkubIyFt2Y1P6nFWl1GO4jIEDqp5AJBx71mX98yzEqu3kZG0DIqVdaLYOVR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IzHC+ONwJ+amS6vfnc726rGw2kjkYrIiu4WbMsL7SclkbkfhV9ZEmiCRwo6uNrebLt/y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9ilc3W9VLlWCDGQ3WrVhaPclHg8pSeznk0+PTobfIdQWUA7fPVgB6+9I+o3GdsJjQKfl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1sQ7l2e31C3iK+bE4zkbeM+3WoY/IDnfP5b+gUH9aqSTpIojnmUMx3AjoPam21taofNa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9utQlpqUjVhFwzlIbm2MZ52yDJ+vTrUN/uhbfcvC3G1TGvH5Cs+e4dLjdCUaMDocZz9a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G2TDc8EEdauMYteZSSaKC31vEymN+Rw6sWGfpmroeGeNvLuVi9CrZ/Sq9xpljdXQaT7R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H8qRLGztvuySxAHA84g5/Kk0kS0yVtStoFCF4JJR/E4YfiSKJLjV3YGGRGjI+6p4x+Ip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DhsDP4Zqsl3KTw4iXOPmwKn2jeiFzMS2e4aUJJCoYMQckc81PcsYV3lTknG0DmoLieD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ViMe5qaGe1kgIJZgfVuCfbNK4XKpinZN0hZB1PyHg/gKVpkjUKkTyMo6qzEZ+mKfdXs4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PgfpVa2ksWbbMGEpPRZipP6VqTcs2aXMylHhKkjOWbbkVOQlsy7oRLnqEbfz9KZLs2hb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+FSWcywljc7T6Mo28/Spav0KsPF55rbk0py2cZNrjP4mpore5bzM2Hl88ske0VK9zbyr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JyD+dQyXCwhTvZD1YDIyKi3UdtBZ7S9VlOVjQ8nIOSP8Khe20/AM7XjSA/wuAv6ipEnj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vHJqpIqsdjOw+tCbRLlYnjvIIQEhSBU6MZFUkUAQ3Uxc3JVxgAKAFI+gpiRFF3okTnph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WFtAnYY9aHJApXJxNNGuyO/YqfvApUMt0jhTdPcqyn5WRMgis+6uWV8tKpx12Njn6Vo6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s3YGCwOc0KXcvcihgtp2kAvRJESGCvCVYH8KuDFuu2FSo6EqfvVWuGlgJleQMzHJKnH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KSE/3gjEfTOKiWr0FYel26NtDBXX/ZHFEsUs43STJIB2I/oKr3klymXiaMqCAVZeR+FM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OzBeTGMc/Sto6x1HtoPght4JSLgMSxPIjJUD2Jqa7jhliQ2vm4JwyxxqSR64pPMeRgS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9+lRLdRM5QTCNmO3co25+lZNO4WIbZLrezJbGRAcfvflyP8AGrb3JgZFexZmxkCJ9xB9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fMAOCTjH6VGNOuIpFKXKSlhjJDNjHr6VSi1qgtoTCSGVATaXiBj/ABJgA+nWrFtDBc7S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w361GY78EO14qBRkrFGOR6c06aYRxIjag2GOQrKB+HFaqVlqy4xS2LawNattLwhc5UGB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2Zd1zagCQ7d65UZ9cAUitzJKZI2ZgVOV3Y96rmdJJgk0PmFckYTav1rJJuRDTuMksLN4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qxOBSWH9n7igsJZWX5QQ+CW9TVl43gYOEhQEcqD/P0qGSKC4ZZI5IImUcsr7S3tmrV0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4kB+865Az7itABIfnRVAI6x3BH44xWW8gMPlu8wHUMjFhR/o7RsPtNy2QVANvnb75zR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+Z7hU8+8XaCAyLuqw+l+dCWOq3BjU52TW/y596gsIhFMV3yMoHUQsDUt5DcBA0bF16lX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99ypKws1MJiglZvmDCJskfhUUF7fR3INtDtRhhRkqPyNSI92hBBkVzyoDfdqeO8u3wNr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UnJpaEt22LTC72s7eUpXkHHP86fb6kpCpPD5oPUkgg/SqNzNPKu15ApIx8wDDFEFkLZd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kfoKzu1uLmZblCu+8ZyxwFVe1O2RsARprnav3gNpY1jPq0kcwEdtK3OdwHStJdXl8lQX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lvYFIUxEMWWe5jHUKU6fiKUOjJskuJQoI5cNz700TLdK2LgMy8FQ+MH0rPAvDdCJGuYp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moth6F2WdVYKJRLxgnBHHpyKrwzXsbDySqRqPlUsT+mKsx2N7ABPM8LqDnG/n/8AXVlr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j12gH+dKV1oKxJb+YIS0wjZz0O3PFZepTIkvzxHleD90D61egcIzefdSMmc7iv6U2YW0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Mkj6ZqIrWwjJivEIAhccH7p71KLm7LOFhMuOduCMU46RZWrLLDdpIQeVk3Lz+FXVuLk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Vfd/OtrJbj9TLmuruLa7WzW644JJ5q3aX9zMm9xuHTDLndTbmWWZgt3I8ozxuGcVIZ1t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VPGPwqZJEsJBuVUCrgcn5e9QwsbZ9zOAzHgYyB9aiGpSOwxGCG5+UHn6VYE9tLCd4KMP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hNRxKR5avtJG5TjI+lNne1uLYws7qN+4jOMGs9Io0mLq4YdgoxVkwyMFAEaqeSHODmpS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MCHZlPUFs81sRXsMkZ2lw33SpOVNZgVRJs2Rs27qRkVaYSmJifKAwPlU4NW9S0R3cDvI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hqjDTGPYJXlGM8tnH509be4xvKhwRk5cc1FcWzPCcIsTDnO+nzBcRbeKQpvvYoJW4CyD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ujEFCLMmfvRuD0qO3tUilGXDNtyG3jv25rZS6iFsElYMe+Hxn8utDdgtdGPYR2Fux+0u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quTy6exXaYwf7yuScVBPZ20swcXBjBP3djNj8as2qaaj7ZJF3H+JlIH61ad9Bp2VjPlh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1UNg/jWhaailuoEas4xtYFQhB/Lmn30G22Q2htpNzYcKCrY9c1BHAiArJCwOM4zkU2mn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Ory2kWF77ySB646VfS8t3URpIEz2yCf0FY9zcwsy+XGVYDAO7FVLKa4jkDC1MpyQTvAw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iNvbTrzcqc8fvUxj8aUslkyiFlkyMfu5do/KodsVxCqyfuGH3dzZ5py208CB4ikgH8Sq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cY15duT5jRRrk9WB4z6iopGjlXZ9pSVs/KquSaSa4keNhM6qO3yAEUkb27qE8/PHIKEZ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WTMI0kUY5bdgA0/7bqN0FyoZQeGOP51SSdo2KSvuUHsc8e2aju/LmUrCXVuCQRtFVdtW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BpHeBhn7u8fl9acCJVMX2MtIozuWbj8sVlwaZdbVkCBv9pW5xU1vewZZHZlccDg1m42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5o8jlS1FraW8hEkssu5TwTIRVYW7TTEhw6Dktkg/Sruw7ARDI7DgKMcCkwbsMvLuCAG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X8TVeC/lU/u44nJ4zjFV7wywEj7AyqwzuYg/yplvew25UtGMHkgsKvlVhXu9TSuJ7iVf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Mlh6daqC/wDKHCv83QMuMU2TUHuWVIduR0CnqK04NPka3WS50Vyp6lWAIH51XKug73GW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gDvvyaaNBWKRnjuYlHo4PSpS1hCpFta3MUjdMrnPvWM7X7ysAkgwSAG447VUoxS0Keh1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PFK44LK5FZ93LHBM3kxRSKOds3zflWdCLm3GbtkVM5ByCalfV9FVWSaPzWPXM20VF7qw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ptOtgRwGhTB/LNZ8Q2zM5Xag6KVOaklurP5RaWYg+shfI9eaSJ3uMBnCj1BxRsYt6ltd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zKMtnsfyqOW7vrwHmLaRkBF2nH4VDd6REF3h2J29myP1rNF4YEIa5WJhwu4ZNKyewXLp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7dmXoaZdQ6ikLbGLIo5Cgciss6lc7tvmySk9NsXBq7a6XrWpMHAEaNwDISvT1Faxiral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wBGzAHoE5NdJpVxcspxA8fPO4dKji8PtbMDd39lwOdk+G/lVwWNoU/ca1LkfwgBvwzSk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XIvsqSIxkYJbHNOhjt2aNruWzXsw280xbZHBSWZmG3ALHH9awryGVGxFCXCk52kE0o6u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9gkJCk5b+JXyDWXMqvOcXsbY4wwHFYGn6ldRuEkmESHs6dK0hHHNh0vIW75WE80nG70E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bndJbNPuYt8ku38hjpQkyoP3cAiUDlWcNgVaBilJSS5JboMKP8ajfQrYlWZkC9zsxn9a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KkLbIyT0JVsmqsGp3TzKvnSBRwFbitc2CoxEKNLx0UjmpkgusnMOwdPnwBU8yvYXvMqR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5y2TTbmSSYeSN0pPA9Kmm3opXyllOcfKaqvb3xkDxxrGuPlXcM1S5uhVpbDYvDt+XWRX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6Vt2emkgCa5iI/2DWal5fRqqyyOMHacnNPScgkBySTUXd9SY2W5uz2ljHbMYI/McjqG5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x8lGUMQBK/YHrxVmFpZHw8gCnrlRUr6bICWto1ckdWfAp3u7ml77Fqe5meL57VRgfMyc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EhGDk5weCalhF7GQLue2iGPuxMad58NurOEim9yKb1d2FkxXsbyMgRxThcdm/wDr0VBJ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GBxjrRSuxXieM3DszEAkDt7UkUZOEALMeSBySK3r2xgWTYtovHUhDxXRaTYW9jbq8aR+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qRSuQmcUNNmWPzJI5VHoylf51NbaYbyXy1kdTwfXr3rqruLxPqMxjj3R264wXQkMM9MV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VmFtKWXBKwBSPbNUpXVws2Z2iaJp2jMlxMkTsASNyKTk+5pNZ17Sgogj02KWQfMpZRgG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2JUDG1fWuQnsrnO9ba4DDnKoxxWSk29QvbQ0H1TUwCzQQRxgcLEg4H1qiZUkYmZDz3PO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QwhbyyP+WjBT+RpqaJq7ttSzZiOchgeO9UpLoF0yMxROmFUKMduKoGxE8gjtoWkc54B5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A3rGLHJTofxNTwytbMfsUqxyY+9jJ+tP2iW4OaRlpp91bW4NxYXCL3bZxVd4LZxlo2AH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uVCXF7K6j+E8ZqpFEHYKRub1PSodSzF7QrJpYnYGGCQjvx+tWjoEyqQj7T6FCK07J3tN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6+tbZuFmhDq3JHQmspVpdCea5yNvps9vJuMqqFOe45rprTc8CpIQ2Rjg54qGQ7z8y8Z7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K2ecZIFJyb3BN9R6adO06/Z2XBOdvTNaclulrCxvtKjkH/PVZgDWXZXcsbkoisv8O7sa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ZeORjINNOxasi5aCxclrbTd27HWcnFOk08eYzrEYj2UNu5rO0+6dQcBzjgBABVi51uNJ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zWyinG5dlYuxm+JWPaNg4GABUj+faKCyRsDzhjmss30lzFhXdVPJBXGKkjeMNtkvZXd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E76s4JUKFzx8pwf5U17OG5WN2kmyMtzg9aUQq4DRqwx3Zc1ajnaIgAKzY71EGr6jVm9S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MgLHu5/lW5FAjKPMVtijAwRVNp3PzPCo29CDUbXZZdpUEewrSUlayZWg6cWiPjawXOQr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6zG1hlYtyWiYZH5ip0t1eQkyKB6d6vRO1v8ALGwAIyeKxjo7ktJ7mCNDS2G+5kuV44WT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MKjsOyttzVq9vASqyOrE9QR2pkNpf3UCvayJECejd/wrRyu9CeRLYxb2wQNhbpm6kr5W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yROW5G3nNdPd29yszC4kyehZeM04aZFLGjx226VPmDNIcj61SlbUxcG3oYNpompX6iS2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EGtAaBqFmGFxYSkjklRuB+mK27BruHb9ouzGgJPlg5U+5OK05dWkhQrCsbg9GJJz+tU5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5xsqXMA+RY42boJFIoRdQlkUGSJgeMJg8+2fWugubi5vGGVVM9epzVqxt4ljz9ijlPXe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Suc4mmai0m82zrn5SSQvGfrW5DbwwL89zcgLyAshOatzb3ZkWMn1XNOg0iSX5ni8pffb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0jTtoU5dSuAhSG4k3EY+YbsVD9iEyGS+lZs8sAdtbMmkwIu4G1VgPvM2CD+dY9ykKMUk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fjPpSiru43FmDf2ke5jbSXCrwQy4Y4/GltnSIZR5XI6+YoVhXQLHZ+QDMi2jH+JZSR/K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2OQzxkn5i2Dx74q5Jtmbi09SlPqF0jEo7hc/dUdB+VSxNJKPmfPfMj8VPBbz2x+eeZGz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RcTLia0ZlAzvZc1Dvew0rlQLbFcEAE9SrGnQaTPMzSCFmU/dPmKpH4E0C3LSMkXlsy/w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NQsmUGFSjHkqwP50Wl0KshJreWKZkKspUkHcc/rU8SIEHmzOueyjOKjWVp13SSrHx/EM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lcdsDFXFW3IbtsWk1C2t3G0TNt7ldvNX7XWLaZtj3L5x9zbuP41mwLH96RFVTz83OKbP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zdNqYOapSs9CoTfU3xtncCDdk87pEwD7CtCJ7u3jAItB7+QSf51k2YuWtR5JZAv8TLnt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pllIPzbl2irUE9VubJX1Lt3aS6i2XuQuVKlY02r+tZL6W1iwaZmwDgMMGrct88JB3spP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Skc4Uykg8cYzWMnZ2aIdkaaTJLB8oiyBgBv/AK9VT9pU5keF4yeQHAwapxq1wu4XEUZ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9QxfJJOjDqu1cZqndK47nR2yYh3RbAc8/PURvrZZvJuhMxHULIP8az9HSUNlX+92Y8V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5LZhg/fRCc/pUKT7ApaF57howBbx3iI33Tndn8c1DO0QVZLnzJMdV8zBz9M1jRW0bZjj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spFVL3Rp4XaQKZUC5KqeGP501NPRoTn0saE72kq74AVySMMc02OS2AVJot+3PJGayLe4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em5yMfnW5aW1ncqWkucFcZ2g9/Q1m4taolO7L1heWsDbooRHk4JHNWLiZJyqyIrAHIBA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yCHaYJAX7K0hH44xVuBLhFbMNu4H8TYBz25pKTWxav1II9Nttxm3tGQQQARg/nTJbi3W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vUVb/0mX/W6a0uB1jnUr+VPRjCdothbgdAyjJ/GtIptXHy9iL+zluog8dzECD8odMfy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y1qsXQsyjgVPLKqMzMxIA9cDPpioDel15ztBxgVLdmGgW0NhDGvmbJHJ5ZXwp/CtBJ7e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5lCkEk/jVSK7tiMAR7jxgrgn8ajNmGYOiY7/AH+tPm7IRGJXn1BW8mZg2DuCgr9OK02v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PnhJNVYlRBy/lH1LE/jUZtp5JAkd5HL7bjTtfVjSJXvHSLEccIJzkIgWqURkurpWmEh4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7m3iDuqktlcqc498UWFxFCAbl1baOgXBP41Dk0K9mbEFqqQ5jiCnPJYjNV7pxAwaa4PP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UiWQm3gYnOTu6Ae1Tx6q9woB8tQepABNWpRa1Lbi0MOpzsCLVcHpvVOtQTatdICLm4lY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4128YUhwWB4+QEfypsVwjks0bE4GMbQCfy5pqfS5KdyrYPDOu+SAEDJXchz/ADq47qQP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D9anBaVlMtsAgzzuA/lQ8cEiiOO3JyfuiU4+p4p2dgcXYiNzHHF+/Kl16gbTn8qzp9VL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SVIH41buNPjtY2kNlEccEvKScevSi3gtp48TTrCFONqN2/Gpk2laxm49Btqkcse8oquw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F1mF1kO51KAFSocMP0rSuLSzjciGYy/7wB/WqN3axmPJzgenHapiYyjroclJbvMThEQj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iXqEyqyqOV2AitNLDQZGImS8SQg5dZeKdH4as55t9trYAz8iHgr7ZrXS12JRe5qpPZm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85AByO9RCw0+FmuYVUlmz8vOD/Kom0PUIEUC6t5UPOXdv5Yp0FlcKRtK4zyFbqazS7M1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25X5fmQ4+nWrtpeXEwLCYrtPI+UCnqly8PzIpUcbtisw/wAapGyUMXCPIW6h0AA9xTk1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aJjzYpAw5UN90fhXnfimWSeZFZVUqwI2nPPr+VdmRcpGUiRgFH8KjAFcJ4h87z1EgwzM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F71yZO5glCpIx+FRkOuO4qxtbGT16nFROpwMg+4r01sQQE4zkUwsKmfPaoiuD6ZpMZEe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dqDkjpSAYOP/AK9KQAaCPrSA/wD6qBgRj+VMPfrTyO1NINAAM5GOtSg46CokzngcD1qw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dQfSlC5p42L1GPwppY+opgIFGTmgtjt3pCRimdT1pABIJ9OamQAD3qIDJGelTH6imgEP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c0Ec0AJ1pwXpnvSYGRSg+negB+MnpSqOMmkBz16GngZJPXIq0JhjB70oGc8/rTWYqem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uODQKw9VPB6U8Lt4598GkVSFA/Knds8/hQJjWyQc4/HuKYeOvJpzdD37daaDk5yOe5NA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Sg4IxkZ5p31xkfjSgA/T0FADOlKAAeafyCc4xzx6+1IRjv8A0oAM4wcj0P1oB5HOeKTr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/wCJoAXJ6EZxTgwAPFMLn6gdO1Luzjg/hxQAjnoD1+lM69M//Xp55HYewqM4wR044oAB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emc9aBgdD0GRxSnkD6+lAxBz64FKBz60Hnjp25pQQSAAaABuR6nFVz14xxzVk8rkcL1q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Cj/ADzUUv8A9apAKZLj2B6VL2GQgUo+vFIKd7ZqEAoGT708D/GkUHHBH4U4cNz1qgEI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1KkEkygxozfQfzq3BpE7MDIoUcHHrScktylFvYqoMr9wnn0rQttI1C8YfZrK4lB4BVDj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IlCNGOANxCn867CVYrGHfFNIdq8LyO/sKwliEnZIp02kecxeEtYdT50Cwgcku3T3xW/B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9SzuAbaqAA+3Nb4nN/gCAIWON2WJ+tWxDBsCTbZAABnkEVjLFSTFFJbnE6np2iWsZVbM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8HmvP24kbGdoY4ye1ewavFbpADb20rYz09R/KvJLpGjvJwyFG3tlT/Dz0rTDzcr3E1Zk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0pP89K6hCil/WkH4U6gBQeORQD2OaTp9RSZGMdKAHkj+maljVTjIZj254qAsozk5xVhJ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ikW0lKKQFVQOuaVbssxywGOw/nVJmZzyffk1oWMaSI4YH5eB8hbPr0FI0jqRSOJXVSww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x6jig26JcHB3DbnlSMfnUVxJ0AOPwpDGSZbHUjgAdadbLhxz60igYABwf881LFhWGQMn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HPHrUdydrDHFSAkr29qZOqbSTnPTigsSIgsDnkitawZUukJByax7dssRjJ9q0lBTaQTk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7npWkEG0AHGK3QTtBYA54wa4Pw1qqNtic4I+Vuc5PrXdRMojDOwArkkmmfS4apGUNCR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BrzP4gZN1Z4P97Az7V6asyMSqnJHXFcB48tJLj7IsSEsZQoGeRnrV03qZ4yLlSaRyuia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KxuACB1PpXsNij28BQgEhRnjvWP4e0SOwtbePbkp8zHGPmroQCULc4Y+lVUlcywWHdON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g5xxTXRIwTgnPHWnrlU9ycmqV/dCCJnJBwM4Pasjvbsrs5jxWj+TvSQIyAsDXn1pE95c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3z2re1VtT1u4YW8bNECfuk/MKsWVkmnRxpdI0bbdzBkxg1rHRHjVl7Wd0tCGeMWsTA43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Si5EkRYnggr1NbGt3kYLEOCHwo29aPDFg096szoWVG2jg9e5q07K7OecLyUUYVy+qzQu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YHbWaScZJP416/q6qdPeKMqWxtGMZJrzS709kvo7YHBYdccZJ5qoSTRjicPKLWtzMDDG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WIGeSD2rauvD1zbwyTCZSqfw7SM/jWMEZ2C49qq6exyyhKO6JJfIZcjeWGAM9MVGiYYE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MpIPeoXBRiB+NBJr2jgoM8sBg/Wp2G846c8Gs+0dlJPbqa00ZXRRwO9DGihOEU7sEZJ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SOnT1rSuYGxuBBHXHrms18qxwSO+MdKSFIgCSA4Ck464ofIHIqQSMAQy5ycgg0x2Xb06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aQHnpzSd/anDpTAVOvr2NXLZd1xEp6Fhn0qoFyee3p3rR0qMPqEQKBlBztNLoNbnrehN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ADMuNxNaK30EI2sysCfvK+cVhaZcWn2MJJaspzjdkHFTGa1RmZJVAOAFZeBXj1W+Zmjl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GJYzk8YbkH61dhvfOYmSWWMnoFfIP4Gq1veaP5aia0iyB96NBgmoRp32li9pMqoTyJGG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ZsOlrPHtmdpARyZAuP0qoPstuw8sQFFGEEUuGx7ipINFjWMAzxmXOTl9tKbK5iZ/31k2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VfK2rmnS7Fjhim+e2ubhcdQWVgD+NTuheMRyzoD1JbaD9aqx6dNv3yW6kqc5TIU+9WGh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GW5zWTTTJGS6bMVWQBW+U5+YYIrJtrxUb7PvZVPGCvf6+ldLCHiiCpCSF6YPX6Vm3D3L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ClFJHsTir5m1Yp7EYs3l2v5ULMAcFjipoNPud0e2ZYlB3FYnBqziLyxuZomYE/NnFVhv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uAoIJFQrX1JjFdSxdTT2cIJW4lJ5BBH+FUo2ubhABDcPk5KF1yPwq9HdROCk0QUZ+8zN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8tLcknA2yMrVacU7oqyOals72eUt9gaKPcQG3MCR+eKdBp1tJIUuba7Xn/li5J/WtyTz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aXzQJh2t5PmGMrkZ/HNU6mupDWupk3UOg6dGzSWt4ZB82ZnC9e1ZDQXcl2ZdLtbnymx+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6jyo2G6SJZZF6CVtwPtzU0Mt9JnEcCx4xjJUj16VXOmNoyoft1vCPtECqBz8zgH6Gq1y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36bkfBq3qNhDOxWT7Qf4jsl3c++Risu61260lmit3lUlTlWRTtHr0/Go3lZMmXYySl/p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jowBBFXYJ5JYYw8RYA7sLIFx+dW7QTeIFja4vHAbgfLhj+lXYPCcUE7SEtOwxy74X8AB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0mZssF+Gd47Jlxg7mYNge5qrOL8syySIxH8IdR/Su0vbCyW0aJZWiZRjKyDA9jn+VcfF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lFSa3LbhudWYD6dqcV3LlFklpHO21ZLZCFGdzvu5+laxW2Nt+8hRJCOTFCGAGOvPes6f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OQjC8BR9eBWcmo3qTL8xYg5K4J3e1U4oFZbstSXVtazFURJomb7zZVvfgVo2F7aqGLO3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p15qKKJ9RBN9pZMTNxIWC4H4U25h8P2SM8M6rKoxsbnB/pU8qWqZaVtUbb39gVYh7gFh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+uzdv/o29QoALTMqgfnWYNSMsyRrJHGAvJ25H4GlmniSJ/Mn84t/djz09aFdrUmUtLFt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LuGcb2JP4jiqoun+ZfNjkKnAVWyKlttTsQYVFtuDHaVbKk/gasFNILSTTLBaSk8AMcYN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oV0vrqTMYEA3D+9g/hirUdhJkSSS4DDO0PkfqKesWkOrBY47hcZV9zAk+hxVW6huxt+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/Oour2RNmiaVntZB5aK2043deTTkna4DCdFPTgcMazTq1zGoSQlz0yFVT+Rprx6hOA8c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j3xWnK7DTNhrhIWT7NY72zwS4OT9D0q3bXFxMrtLbspU4ZXUbR+Nc5ZRotwDdysWBJGy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aK3GLx2j2/MCFJ6e4rOasjSOo2+tYprcrvs4WPKgLzn8KpWNvfb/AC5ZpQAM58jcAPrS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ssqj7pcAN+GKgEl043xoyZOSucj6UlLSzKv3Lj6HM0wkSVgc5ypUbgf9n1phmit1VLt5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0zRFqLgiNWAlxhcp3+tPEOqXCslwYhAcbtwBBH59an1IcLmeVgMzshLAOeAvQfhTXvH2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k9h6YroiUsoStu6gKOAoxx3z6mqTfZZSHdUZ+u4tg/lmpunsEY2JLaxiWIC5iBbG5T9n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eW0glLwi5UFgCoRVB+nNa5QXELiG8RWxtCndnPpWdeRPbnbJbtJhMlug/DiknqN6EiGG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qCxX+ta0V1NBA2yNki7srE7T9M1zVkWnIItiQCc4+YrWlEtvHNm4Z1GeImUqGPue9DWo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vJJOxAwFC5z75piWlgzhgLhHYff34xVgtDIm22VY2Y8bXLfhg9Kz5b2aK4/fJL5Odpcq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eZdSVbbcI4FuR0Hmucj8acb+KR0B0mBDjH3t2feqTzefGRZ27uw5YqM4FUCl5FPuO2Ji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0E3poaq3Imc74VhG7b8gYCpWllt2bE7EjnPqPU1mDUryCFUNzuGchVOQfzpw1O2nuWN/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n8hScV0YlLoaaX08oLly4I54qvNqxUbBHA2OzqpP8qh8rTdhexefd0CsDirUbW5QhooW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lczQ+zvJuHKhSxy20cflWm927qAt5FGG4KmMqfzrKN4kKt5cQUg9ccYqqyXN2/mBpDG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pFvoWpWRbuYZZUIjR5A2QzKM1my6ReyB3jR1YYG1sD9K04rmSP8AdlIkPTLKV/Gq091K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4IVgCc96hPUzbuVY9NvbZg10CCBu/hYEfUGtK0Xfu8t4gSM4JIP05pwmtjBsCBTnII5p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G084YY/Wh2WoWsyeWa4Vj+8VQB0aIMDUMsu9djFGLYO5U24NSzvbySDakcuBgGOdlJ/T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l1CyjPBVsH8etTddRtlU29xhpBFBgDqyBm+uc1nFZHdkLqozyFUiuhhuIHQojz4Yc71U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YDtK67Rt+XGOabavoRJdjJVikqgxSSqflwp7VtR2Wntbl3ku4yoy2Og+lZLcnEZZl7Eq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MnDEY5whHFDVxRkT3dto8r7I7i8ZtuMi42YP5Uy3vobAGN7Yyp/CWl3FvcnFVYITfKx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V4qT+wtQ3qkLRyJtJLMwGPwrSKeyC93obVta2F6ofasbMMtht2PwApl1PHp7AQ3krFT9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KzjBc6chJchm6NGD/Oq8eo3d3MqPc+Yu4HbKzfpSs07MvmtpbU0DfwyAEq+TySopI51Z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oq+NJ2xtLsjLMuVAkPFVw0lwPLjWKMrkfM6gkilKOomn1CfymiYsZVIXICspB/rVG21J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U4xST6Tfu3+vt+DkMHDCoJ4r6xUu15bsP7oj3N+nSlZbENu5rS6giLhLZOT32j+ZqeCx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ceiyAf1rnItTkkULI67CeS0AFa0DpCm+GSKRuwR/8aTukPmvoS3dlJZKzSeUuRnLPnP0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WNXYbSQSc/lWnLdXF5tWW3ZlXoMioUeC1Jzp7SZGSTHn+VK6a1K0ZWsrSSydQs5ZVPAb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IqIXZWjZ8AAda0EaweISussG3qqxEfhyarXL2DthJJ2BH8eOPwocQtYt2cVo6DP2RT1y0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zCjwlraaJpAuFUMCGb0zWB9khuF8v7VbLnqrI24/jip10NIB5qlhg8MG+U00klawImis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znduBB+uDRdw3Nr88jR7QOQGzinJcqMReYzs3QJ1FW0a+EWbezicdMzv1pqKe5SVzEkv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9qWBTOPmlwM/3c5q0HuWuf8ATrG22nGUVM/iKs3QgS1LQWSoeiMo4/Gk4q9kDTRlXNrL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QmKlt3m2Ax7G4z8wANLpksz3BQzRCMHBDj9a1rux027AAvYVlA6IT/I0NW0Eo31IbbU2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EmAMM/gaqm5ngnPmPbS7gDtMGAPpT4tKMLfu7pgD14BzWiXCw7DcglRgZC0WtuCKcEhv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twoNVtRuLm0TBaM9+DuxUL2he43tIdmfuquSaEstOdgzPebi2DkfL/Kmim3bQxxdTyyB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ft4VERZEXLLgHcOaJIbZAEijVtvQlOf5U20vRErILOGU7sgMvP6UeglFrcjlgMbhp3Zk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sMzBbawnd843eZgCpZJklcNJojqNvLLnA+gzViza2JCpGYVAwPXNUotspRHnSnaItcbo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aabbuXV7yVs5Ku+1f0q7e27su2O9YjHzhev0xWUbeOBg/wBod++1hiraS0TLaS2CW4t7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1D7ix/WmLFJbsCwW4UjgKK0rTVNgCHTIpQBkMEBIq/HJbzrujtliZhypTGD+NNyio6rU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24V5Flg4+VVY4/KpbTUbMHZDAJXHJZk5NTXemXlzsAktVRTkb3qS3F1YoRu0+Q5/gXcR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k7s6tIElRVPKqowfpSW926MT5bsB/ExC5qK51O5nbYsMDDviEc1XS3s4I2kmuorZpGJZ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cRtSXEciEi3XIH3gwBFRQWVnNIXnSJWPOCynNZIvhPMYo5GlQdGVsrirkNm4+eORYwe7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0NOd7W3JWGxkmOMjynAH44FZR1YtN5a2jRE9piT+VJOtxCdyasFbuBCBj8ami1OKS3KX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+vtWnNdA5PoicfbZo2YQI2fulWAqlO99CR5luqrnksAwo8l5nL2skDADqZdtTHVjAogv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VUUmtS0k1qOgeyaELMgZjycKCKhfS9KdmlSK0lI+ZRKcfyqnd6lDA+6CVmHcNDgD8c02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4tmYjhWbbRKy0RMnHYL25liwkKafFHtxtWMMfzNZllG7zBpYz5efmXdjI9j2q7e2yQAp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kVmDUBbzgIP3eOQfWoabRk02ze+zaUyArvVx/C8pKj8DU1u+lW2FfT7aZgR8yqCazrB3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jhCd3vmtGeNLKENHAkfOCxU5/WnFNK5rHRXNKTWYrSBmhtkiUDIUocj34rmr7xZ57ny3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pkuF/eOshxjB4BrnNVgu/PRIdAXy24MscW5h+RojKTdmKTfQuWGrNcSFJUjc/wB1wCD+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d5Ft7W2LchknYEj/AHcYNVbaN7c7mt54DjaGNvwP1qpfy386mMXzlQf4rQKB+OaqzbJ5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qiQvKR12sRn0rXhtLZlLhjEeMliTiuT0vTyzEyaqocN/DEMgfnXUnS7yOHMdx9pjC7my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V9zM1HdJcFYbu2bb0UMcn9KLe6uYF2SKSp9FBqWCw0u9wZtJvvOzjKybRn6VbTR3gZgr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HtkU3K2oNalNlWdleOGQMerAdavxyXTQhCGKjkcA4q2dNRkAjSYuB2YKAfxqtBZahCPn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FZyTvcmSaKgl8mTd0JOTg4q3BqbyFivluM4IcVQZHS9bzEVRnucg1pTGzaEfZxErjqVX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JJZEMYykaM3OAQPxrOnhunmMguIlXsFHNSf8I1dXq7zIpxyCTzTIdIu7Il3VuD93AxWq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BaPdhkLzHacnav8AWpp9PSyh8wJcsQMkBARWhaaohXy5mWIDg5yM1MzwId63O8H+Empu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5YYW325OMs20itzTLK8EeTNGBjkB91D3tpeBo0JX/gIFQnzbdl2TMFH+1+lOy6DjGzJr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5xlQapR2MNzhFeVT/snpWyJLtoR8+4YzjNVory3t5SrwSBz1aNc1cLPdlWi9CgdDnXOL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4orYW3jm+YPMc84KHiiq5WHJE5WKzku4BLJAFbOBuxx9KqtZXMd1sjjZwoz8p4NbjTq4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FFHLbyllcMG6HOeKzck1ZmVkiJtQvLeAIFaLHB+bmqB1O+GVN03HbA/wrVngS5bfNBKz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NQvaOybIooyvqRzWkXfqOz6GOJ5Hcu8jMfQnrWlZX/zBY2aNm7ZrMntLi2lDScKeeDnn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gLIw6Y700rbkrR6mjeWl7csHluFKjqCOtNOrPaIkUUKE4+ZsmrEGl2hQJPAz7urLIQSK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3kWP7pGKa/ulcreqMKfy7xSJX+cknaHH8qrJePpIKwqEHY7c5rXH9l6bcBlR7lgTy6q5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IWNBzxFj86zs2yHG5yE97capMu9GnK/dAGMflW9ZaDNJCryWiRE8/MwHHvWnFZabbMZI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kfyNRXeqAYSawuYgBj5zjP8AjS5W9xKklqxph0m0Hl3EcTN69aoX1unEtsgVNvIVuPyq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JPbqau6bdvahUnULFnkFMnH1pxjzOzKVtjJW7I4CcnjFNeV25eJj9FNdO914Vlm3SJvm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tbMh8uEJERxtU9Kt0Yrdj5PMwNP0+5uGV4JoYyp3bJHA/SrV7JdQRMlybdj3MQ3YH1ou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zvYYZiSRn6VftNRuTGouVQjbgEpgGtIwikUoIwINWltZCYnXaRzuQVaF+t66tNG0rjp5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2l0u8pFk8lVXmgQ2luu+OLZj1wtZtt6IXK3szPeV3iHloqDp85NOtrNSyu0LGQdWB4zV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3AOBtORWhbpJBGP4sjkbgMVk4tuxPWzEf7fMxV5SsSnGF25xUL/ZrRd0kk7N7KOagub+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gsDzULyTuoMNu34rTcQbQs+qjIAEmO4buKsJqrtCVXC8dS3/ANamR20jKWmiTPuucVQe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3jBGM0/ZoL2NRJYAN0k0TNjOA3U1AbyS8Ywx7VHf5u1Nij+0J8luVLd1UnFW4NBtkPmS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abhGKuw1QyCxCkPMzDJ4YtnNaqOY1CJIxXqck023FnbuB5MoCnhWfdSX946oUitgpHJb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kLKbdYyZriSM5GPLGSalimTkRsWBH3mXBIrDS4DEkhSf5fhV6O8QKv7pWOOhytSk0x2R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/hVR3CgNsCj2HSpzNE45TYeuNxIP51D5dvKw3SBj6F8U2le4Ow+3ZLgOsaSkkYyXAGas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WMckCQfyzUMbJbnEShRnhutWn1BUUCRgw9owDWjqPlsh3si3JLC6HynJft1qkZvs7Hz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NVZtRtWGd8inpgpxVEGGabeArY5Hy1mu7JuW5dSUthYm2kckEcfTNW7SO1uArJDDkjrI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GNJYlCwSAnupUbqgjne1lZBbCJT8u49R+RqldaoFdO7Nm7ttFhiHmBA47rFuGfxNcxJ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kUWThVULgfStNrW0ul3y3tyGPRMcfrVKXSbgtujjiZAeWJwcfSqcr6IJ67FKKJFYSXN2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pzczTYig1C2iXOOAWJH9KiuI4trQsgBJzwMYI9KZbaam4SRF1fpwS2fwqL21Zjew5y+l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sHPPt0qcXsGpRhS1tEzdN6En8xUsNmgUxXdu8ynJLMpXFOXSdNEqPDcXNqV5KhlINaKS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T7tJi3nW8sXQbEYmk8+OEeWluGnxkY4Ofoa6mHTbEYEk0kp7EsTn8qhubK2B3yRYUHJ2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mzFtbe/aQyTwIkQPyqWDE/UVpXBS4h8pbVI933nVAPyq/HY6OYdv2m7idhwwB+Wqzvp8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ksP51UV1NIxSKtrZXtuu9L9nXPEbJx/Ori3k0QObO3d+m5oyc/rTo4llUCO4iRSeFZf0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Iw9VJyPwpufY05kUrvVrtwySW0Sp0G1ApH40trJagBpUGcc5bOT9KsDSJLncY0kyOpOM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OGL2yqBgAsATTTT1Zm073AxwyFmQooAxgKM1Gk6QOUa2inPTLE5H5VoWGiRRhftF7EWB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rYxtttkfjAbaVOKlRe9wUWzGR1ZxItvs2/wpkg1HfajPPD9nBlj3DJySuPzpz3FtYM4h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179aoajrNkUUzXDBl5BlUnj8Khai6aFNJHsZs7FkRjk45bP51sxairKXFuysR/E+MViw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AFzgbENb1toIiQCK6lYMM/MAv9Ka02CN0MSXT52Czl9w5IVCc1r20mlKMCJwx6AKQare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MvQswbI/Kq9y2pTKSVtCuOc4Uim3KW5durLl1b2sshf7TFEp+8rOQ3H0FMivLOBRCoYj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0rASSWOYmQrleo3ZB/GtGF7aYqt1DuA6YJOP1qHEE7myLjbl4djY4IjfOP0qu97vYiS3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VU7m7jt1AtMIAf7o/wAajGsKIsTzxgnnhMUlzLRD5raGo7W7JzHuJHO4Yx+YrOKMG+UB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1S3uLgRxupkbkbmJFaEljeKpkYxBR1AY5FJqT6Eu7Mae4khdVEbMxPJ28fnVhbiTaNyM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4tupEoZyDj5Ixx+NUpb8SAuHKnqAWwaS80TzWNmwNtICZ7y3UHszc/yqe8s7QLutL1VZ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K5mO8klyjE4PGWOa0rZE84MsAAAxneAT71pHmWhSn0RYgWdyBJK0gx1KtSvby8YjDru5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xYLGUmilUnowc/06VQefTY8Mq3TNjjC/y60pJp6g2+pYvIrJFbGFlx91W71mwlslwCo9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vCDFazsP4RsI4+uKnWAwMVvYXGTgKeKLN9CHdsfHcHbtZlJxztFWIppIVDiLzAORu6Cp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QQxoF3MXl5rnL28uIJSkk+G9FYYFTyvoDujqor3zD+9tlVD0IT/69MfUkXAtUl8wHPK8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e5lEQ3svYK2RmujtEKRK5RkduMseTWvM0rGkZNo0VuJrmP8AfxLsZeQBg/rVT+yUuAWj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qJbh0UqFZ1J78Y/GsufUNVaULCrx7sj5FUYH1pOTe4pNPcZfs2nHYLhmJbjcuMjvUVpq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/wBluB+dA0Wa8UvfXyxrnjfNuI/Crkt/aabFst3WcgBfk44xTsmZKHUilttKnUvdgqX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9xoNm8qy2eoRRbR90Lkn86fmC/l++6MeivwDVqLQGYE4hVOPmVmYmpTs7NjTXQoBry2b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k49ajuQswV5CFbJx8p/pV+7iNplluYnP3SFyCPbmqDXTthBIzkdFrRK+xD12JNOfyZyh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r/hW69jNdRh0uYG5yBE+7P4VyTtNG+9Lck55BYj+da+nXE86tm28sqRyGx9TUTi9you+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kgMb7SvLDOPxrgdbJa5UsG6kjPpXq0aWLZimhadmUY2yH5uOlVb/AMG6DqCb5Ibu0wAA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L1G4voeQ44AwMHvmmELjOQO/WvS7j4eaQiF49TuOAWKuwBPt0qhB4Bsr1yI765Vs4BJU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QWhPJI89cKSM4Haqrgj+tek3/wANPIVWTUyc9dyL/Q1xGr6Pc6Wx81ldQQNwGD+XWrVS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ZA98ZxzS49s/1pRg8jml/LiqENIz1BphBHOakI6kUwnp0oAaePem+2aceAKZmgBQeeDU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dzU3akgYhakLE/jSlec5oK/4UxDccjjNLt7YpQvr0NOxyOOTQDERep5+tPOR6cU4HaDn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zTABz60e2KPTPNL26UAJ0PQce9OH5UmOBTsEduKaBjwP/r07GFzjrTAMc807ggjnP1qh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LyMgYB/KhVHHByO9SA4HTFAmxRyB0/CgnHt+FKM8HGB/OmMeTzznt0oFYaepyfyoK9MH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1Oxx9OuKBi8DJHTPagAE4x+OaUZHrmkGe3egB2BkjHH86Rhj+nvSg8+gFIaAEA4IBOfa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BPSg578dvrQA0f5HrQAOcnFBPJHcdqUZB96AEKL1OaQg4zk8dqcc5PXHTpSZwcjGKAGn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859KOM+oPApfQ4HFAxuSRgZpw9T/APXo45z29qQ46dBQA8YK+n41Xk+8SBwe1WB0Pfj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sCGgnnHepUtjcNgHaT14qEHPSrVtJtcA9KiWiLirski0GaU/LMgPbINX4PCU0i5e5UA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cY4OOfxroLQEov1H41zSqSR0xpRZkQeDLZQGlndu+MVcTw5Y24ykSs3uMn9a3EPB9T0x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qSfU2VKK6GJNZIi/KgUDnA4qqUUkZGT7Gti4xtOOw4rPKnd0pcwnFLQ2NAhKtvzIoJG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tFfBa7lJHIUf45rM0eGHbG0jkHHIB5rceOF0xDHMxz1wB/WuSrJuRhN3ZQ2vHAqpHIBn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JpG3XEhVhkqTgA1aCXizETny4+mHbipJ7N5QvkSWjMDltsoyB6/Ws9zO19ipLcSfYHWO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35ryjWwf7ZuGJB3MG4GBkjt7V7VKI47CUSCYsFO3d/nvXjXiAIdVZ0UDcN3Fd2GunuD2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XtSf05ruMxR0pR3xSAY7fWj6UAKOnvRj2pPSgHjIoAOAeoqQYbIzt5xzTcZJ+bFSKo+9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vEMElxweABnNbNpql1bwbIgrLn5Typ/GsEzFRgcDpT4vNlB2vj1y20UjWMkjQubx57qR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bd09Paqc7FpdxBXvk0xkeEqXdWyeQrZ/WpCquu8HkcUhtjomBw2Dg+tWEZM5I/8A11Vj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U1L905HIPfrmkNMtiUHAAwO2RTJmBjK4P9agD46ZHuKsKVdDgjpj6Ggq5HbELKGBOd2f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196y0jYy8ggHpxxV7cEGAOQKmTNoImid7O6juIwWCncVH8Q716hoGopf2Ub7g2VBGRXC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gY6MPbHrWl4SvPst9PpzOAYzuQYz8p96ylZrQ9XCXhJX2Z34gjwSFA5zwao3thFJKZJB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8sCoIPB9qhvI3mt3RCdxG3j3rJPU9SUboqR3AkKiI5Dcg1qINqhewGKwLK0fTsxsWwo+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ny7SEjGabFHYlmYIuepPQetYOoKboyQFh5anMjHv/sil1nVWgyY3+b7qL/tHvUunWrmC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bJPrRa2rJcruyK9nDDb/ALzaN2PlAHQVlX6vqDlGyN2VHOTXRXcb7TsABK49M1nWlkyF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L63JcLq3Q8+1vw5d2211LNGSCwxnA9cf0rpvDyG3tFCqdzD5V7810F06TqIwgYA4z61F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VSy7sqijOM1fNdWOb6vGEnJaj5dL1CSFn+z7lALZBFedaojjXYGYMpVvmz/KveVkhNoV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X8aZj1mKdFXIc5A6EVqopLQ4a1Vy0aLd7eRJprDcuQvPNcTDFvZ2ZdpPzY9B6Vpz3skt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x6GqAnVDgY68nrRFWOavUU7JCvEhjbLquMHrisyeMxzBd6sp5BU5BFb1tq1nDbtHcWxl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rL1Ga2uLvzLeFYl28gDGTWm5xS0I4JUVSp45yT7VainKMANxHGT2FZxJ4p0U21skc5oa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hKnr68VWltgSSV2nt6Cq0d2UbdGQOeh5q7Fqse3ZMFJA9uam1i27maypk5TcBn7rYqtP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P61fvZrd8NHHz6gY/lWYWLHnP41SZk0M78Zpw6UgPOaAT37VRJIPm+tbfh6F5NRQhd21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qnbjuK6XwnI8WotJGhZlQEfn1qJu0Wxx3O7eYQ2KiXSslsHdhjz9f6VS8+xly581GIyV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065vLi1VJ449mASvfPWm3Mi28qskYLldpBGQQK8ypK+qRq43VziraM3b4EcswB4CcE10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pc25xwZHUgfhV/7YjjAtmjYfLuVh/hTFt485uYvMA5BLcis4yS3QRST1JjZpcjy5286Q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zinW9lHZg7YxGmcKXk3ZNVpYLaILJazMhxkbnJz7CmgzXDKomhbaM4LtgY+hok042Rb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DMoB6bTxVWMpPcqAkjFhkEHdzSS2WoTxbVjtmVjgBQc/mRViKD7MoF7DLCSRvZMkZ7Yp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WRIOYyo6feOaiS8dDucIyn5SDjiqpvIYsoE3hj1JxgVCXtJSTJOEUHOAcmoad9Cm7F6a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utRrczwoo+020Y/20P8AOq6WllK28XMhPoFJH6UpSKIFGtklA/ibj+dHK+om2Tx3KFst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9KtJZJdMrR6iqlfm2lRgHt3qjuwAYdLCrnnaeatR3UaAEWyxNjjcwAzVaJX3HZFiTzok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kIeaxXlVpCq3HKk52k4FSXbm4j8tnnYg5IRhiqVta+RJvJZQT0brj3qG21dktmzBJsB8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/dH5imNiqkcqMgE+9QidNpHkq5JAX5wOakupZlR2+xRKAuPvZP1FTHUE7onMtsIh5jq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1SNnpt3IZSty0gbBLISp+tYqS+bNGC+1BnlX6n0rqbFoRGEF4xYjJAbgVtG19RxV3qLb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b90bQCBUk8PnKSZmTaMhVAxn1qlfbrdRMkucHHLgmmQalIwJlglkHbbGefxFPqWtNCvc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iJzu+VTn86gCyTytbTSxNEp2hlgXJX6ipLq4idtqadKp3Z3OjcevHNW4ZnnjCmzQAfeO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2Ka+FtNibfJcXcuTlVaUKoNV7jwrZ3MatYX7xMrchm8zn056VpPcQW4KSXJXcOFZQRj6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V7aRSuTxnI/Cp9q+pLUX0KaxzabFJb3dk9ysf/LQzhVP61mXWg3F5MJLG2hQSYOzzwdo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HTE9sPMcd2ABx657VWKarBc+eJbFYCMAZDMD6EDtU83VCa0sc6/hTWEwyuqBeNoj3Z/G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yqsjKOWC7d309K66DUbedEEkqlwDvCKSPwqlLpthePndcs27coVSmPbNCqSZKic1Jo7L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gd5LfkRV+BSYFRrqzY4yVaIk/nitqWytIIdiwNtJGTI7MfpVZNPPnF1QKp5+U9R+NTz2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XdrJJcCNLhIQSCGXkfl/StLTNFvISpN5LdRsM7QiqAf510r3FtExLW8UjgYLBcE/pUa3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PALKPz44oc1YOQy721tLWFXfT4WlY4zIhY/XiqkE73ExWNxGq9FXKD6c1ufZ7RjzGrEg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SztsARPFExPBaQkCkpO24cqWxXN40EbIRaqGOSroG6+9OhW0kmYuqPkdI1wAT2HpUVzD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OOEJJP6VWjvo4nPkohBIBZiaEmyjVm06CY7orS6hkxjKkFfriq8EbW8XlyBi2eTgrz9c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XG1toJwNtMubplAJuEdSAow4JNS4y6hyvcrXI2kynBwMYKg49DxUcDS3GVwqhec4q4tm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0dgSKYLJoVk82CVgpIwqke2Rimm0tR2GlEU7JGzuHJ6CnRJDbsGG1x02sobH51GEQMqC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V0T7TO7lWtmUZGWLD8qqMU1puNK4y5ubYArsCkc/IwU/pT4ftF1EpLqyN13sSTVsaMlv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ufcp/PFRiNLZg2yM5Gdkb7gB+NN00lqPltuMRNPtJnKogkA9DjPviqN8gnBbasgz/CTk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ZBKqliVO8flUDzvApfYpXHORzTjSdrktIW2Z5LwLGs0JBzgqCMj3radpjDt+UsTuOVzW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FS6t2RuK1ItVT7ptoioOPmG3NNtrRAn0KlzPeQkvGxhVuQ23H51Pa6vPKircy/aQ38WV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qMbLaW6kgY2q2ePSsd/DerW5V5beNd33QXx+FJJ9SHGS2Ll1HbPIHSOaMt2DAinnSt8W8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/wA6w5RqiOyRW0/3tpZVBX0zWno9hrE7M99DIIs4UlgprSCVndXElfpctW88lmpjV0wC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8nmM7sAeBjHNTa3o00MaNDK2fRnBBHpVWw8P6negsApXoSr0vZ9RqMuwovLdgVEr5PVW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quyIqi4GMqelTQ+DxarI8zSyFQGwUBAAqC7d22xx2kTIV+9uIOO9TK6eg2pLcfLqUt6V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1NA0iRKWVVU/3kDVUtpZIFXEyoAeFbsKkaTzVOyRDz06j9KyJuNuL2JWKkOGzgkKFFWr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cYAZQKozMirmY2+MchFJP8qSzezkfYZXV+oBTaPzzSBGwYBE+6aVYs8nC5Bp8sunOoVb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Ra3jaMJ9pZQ3HYj+dZ80fkucTZUcAgcn3p6PRItyNA7AGff5ijqVBH4DNVGnsHnCTFl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gt8FGxJ3XudpxirdmycpMqq5I+8mTj8aVrENmjbXsttGqW7I0fX7yk/wA6mkdrvc4l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PviqUdjbNc7wszHH8ACj+VXH05biIKrfZ+clj94fpRd2vcEnbQcIb1lRDJEVGNxKgE/j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ouURmPTZ81Up9NmhU+TrinP8LR5/I1Na2DTxAXUm8ZwGUgZ/Ok5SRLjLqU38VXDSmPT0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Cbi/JlLFZRxlsCrA8KwW8kkkdzOQxyVJGB+QqGe3tbdxttpXfb8pJz+hrRSTV0VFNu5b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ehoeylgefrTpNE02+nDbwso64UFc/SqseoqlvGrWyoD8vy9qSxeSa+DCNljXP3c/rUuo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XbR2jiEatCU7FYSp/nSOsGnW2fKyztjI4P1qwbl0txGbgBieNyEnHpUKQQzzeZJIpOOQ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ZPMnscZq073F00wuZXQthYyMgDPaprbf5Yf7NtK8lmSuquIViQL9nhYHgMkh4/IUlunm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uTVOaSJe5n2C3QiEyh5VY4BHNS3M+oytiG1uM9MHcAaS+drMFoo8r0C72A+vBqpDrFwh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rEj9aIuL1LTiWY7oIghvraUOQejsP5iqU+m6XKWkt5HgdsZLSKcH6VKTf6iocuJh15OD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W+xhjDbc5/KnzX6jbuUorf7OSRfGUjsFH88VKbydEEfnsqjpxV54ok+UoWLDDYGCPesq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ENGD90EbqSdw0E+0+XMssm5iOpP/ANatWHWbfyGMMhWQDOCpK5/GueiYecYboyg4zjHJ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mjR3A6h33A88cVdxplptcSeVUm2hvUJ/hU8iXUi7Y5FEWc4LYqNNbtIIzGbKOIqeiKwz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LGV3N0DIx7Utb6FXHxWVsqkyMUmPVkbHFQz2kCTBvtO5R/FID/MUPNclSxsSwUZDD5Qa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q5Gem4GrT7oHJLQ3tmppCWhubeQY+VQuf1IqvDpDXshkuHSJ2+8AnTHpin2mqqkLYtnO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sswlMSxBR0V85+tXzRvtoVeIscdzp0paB2Kr8uFycj1walubt5YtjL83B3MwUVJFeQxQ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fwqrqHlzx7vsju2CQDKdv5YqJzjey2KbXQhXULuCIeXFbyqc4O4SY/Gq5NybgTpbWyk8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yv54LjZGiIC2QpXdj8DW7PefIWuYLSVSOjR7evuKEtLkXuVotR1KVTFHYv0xmBs5H41S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Z2t2B+7OBnHpxUvm2Ev/AB7QNaSA9YnbbUyGSJDvfzwBn5iTmpbaegWKNxLLZhVeVLhj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eQXalJ2kPy42K239cVI+opcAQ/2b8x/uZJ/KlSztYVMuZIT2DrxTstxWszNu7htNCvZ2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jH4CrDXb3Fs0jMyFR/Ce9a8epv5DIZ1YYxlV7Vg3M+bttu5lznkHnim3oN6FrTmW4dE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rVl5JYmZLdIiN3JPSq6SQKoDJJnGcKcYrPlmRWJSR1G7uxNG4nJGk6XUEquyIhP9zBzV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dl7MoOKy7Sd9wLbXGO/etRJLTbumimXPdelFtdBx1C5W3MDIWWFj/dUDNZ8On6rdPst5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x+VXpYNOuFIt52UnqWUtUdnFJkoIZyq9GXIoc77obLCaRPbxbZ1ilYk8EHH51TfRL95w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kH8DWlIbiCIfvJgc/MGP+NNc3TAOGkU+pqlNKNrF6W2M6fw/ctGfMmitiOQQ20/jVdNB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ksrBl/KthbubBSZ3cYwRigRoxOIimf4twNS5JqyJaTOU1G2lScxRu77u2z+ta1lpjRQo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Oa0bg20O1S6MxB7AVnCG5Vt+9dh6AEmobZHKkxkel2b3BN20sjA4JMpAP4VpCz0+Nf3d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/E02NoZiElCsT3NSy2drFEXVj7BZBg00xpFy2u7OJQBHGu1cfItVNS+z3y4KrtPY5FQQ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svzVia9tQoWSBmI7xN/jVOz3Zd9LFKO2sIlCDcrd/mJrVs72C3TDXjY9CvH6VlC2+0MW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VuOK2hhwbhEPbeacGlISeozU3ttQAVL4RsfvHB6VgP4G0u7b7RJfzSy4OVJbaf1q1qCq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ocipdOtrmUHFzsHoxIGK05mmS2m7EukWclm32ZNHshEq4E7Mw3c9SK057RFJkubqBAey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w630TtyMRsSR9apm9v5/kdCyjvsqZSb3BWRpBYmfZBOGB5BGearzW+pxsz28+49du4A0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c9SzgEfnVtFVZFcyoW9n71k3Zhcaj64FBXTg+RyzDdmpw94Mfa0jjPZVPT8KtR3jhcF2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t3vkO+NFz3aqepTV+oDLplUVlI/iXP8AOq3lWuT5iYPqgxWlE7yAZkXY3HHaq19p4jBk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o5ezE0RRvcwOfs8023rtbkU97u7kUb42I6biBUUNyzQlA53dTuGcfWoh9s3nzJ1SMnjC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7HvFHO2C7BzwcHBoFhbou242vzwGOaeLdyyvHIr56npUEqS7gxAJWnFWeoLQjdILeTzI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6lxFcxKRH5hbhWVcj9arPcCSIxmL8RzVNdVn03BFqCnQE5GKttBzI2IE2SsQBEB1O7nF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km9up+ToPrVCK9S/j3hNjHt6Gs+e3dpC28Eg8jPWs76icjVuNl4wkbVLpP8AZSTYB+FF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tX8XxRWybDmMCd2Zso24fWrNrfi03EpvwePmqiqPNlIUdiDghVzir0GmTId5Rt2fvOmB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KIbhipTyyOPvZqe01C7clbdI5Qf7xxT99gAY7q3ik9lXDfpSC1sYGE9vC0Y+8o3H+VZy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u6bdc27RL/stx/OrMVra28SrvCDrlmzzVeXUHkUo06BPTjNZTXqecEhRSxOOTmriw5ki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0zL0BXoB6Vo25eOBAFR8f3k5/OqFtp8s5LuyhScna3JrUS1NvF8sbtt/vYqfa8r0JuzH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aM5ydqjAq7b300IWN23L0GR1pbq6mVdikKx427iM/lVTdOqkFIuOQck5qo6u7CKtqann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sgBx+tY+p6pJdHZDcMyn5QGXp9KlEl5vDIMhuu0dquRaXHc/vZUywHylj90560ym76GH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3lIIyOeCPzqlPoF9csBJI0R9ya7F9Wh05fLluYxxjB4x6Csm+hl1gKlpdSJznahDA/XN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O40Z9OfLXCs+eML1/HNa+mSSsAkoJUYC4c5P4VBNot/ZE+YHeMHO4kH9Kt299AjKrWiq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UlbUUG09Tfh0+eWPfDPFHt/vjP4Vn3r3kDKk0wcEdFIq5HctNbYt7gMSPusBWFeT3EMx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1ojK+ho3oTxamY22iAtnjl+lW2vh5bLJBEigZOWJz+dZUVxZsS5lYH02E0y4mkuF2Rr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OpN2i6sbTfPb25ZjwQo4rNu7a5VyZoWXnocjFaFva6uIVNvDdqMdhiqT3N9Bchrm2uX6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xa8yZNEkN7ZW8KrJHGrDqzEk062ngurkt9ujweAoY4q/Bqlk0O17FGP911UfypwstOv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lQCR+IrBz12EkWDpsjJxqFuV6AM5XNSW2mSQuXhgtyAR8xJb+laVlpmlwYNvbBSo5y5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KgwsmOyrijmuaKPUuDUGhhCSKpKjgRx7cVXfUHlIALL6AisWK8vbibAt3UE5LSZAx71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zwbzzncR/OlLXcoeLeec7o1yT37ioJYrsMFkd2UdRtwKrzXVoJsRA7P9ly38qVZsLvju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rRGDezAnFw9opCQwKx7lMk1Kmp7ji5ZQMcbUAoga3dlW6jDZ6nBNNvdOtHXzLaJgRk/f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3Q2eewfJV5G74UY/nWU8iMd0asB6N1/SoZ3EQ2mMqx4zk1paQllL5bEGU7TkZxzRy2JT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3ZJA9OtI1zumWOMJlj1c4HPvXWQy220oUWIYIJYBsVzGr2Kz3G6GZWOSAQoVcVSinsym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le6gx3COGpdG/eOSrHapwDt4NQWdtZWzk31vFIxPB+9+HBrYjFo2fscMsSqB/q1wD+dK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9ss0BxcLEcY+YYrlGs3iuwDcJJtOCV5ya2gpYbZoy69fn54o86xDti3gViMYxis1UVrW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IMMzDI9qp3dlK7PIzjax5Cg5p0GVlDRlF7bj0p08lyRuLxsoP3VGK0i4uNxvUzxY20jB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/gKfKqaf80SxNgg7t1WNkl2R+5lUeqr1qN9KsFYNKLuRv+um0fkKzbJSEtLo6hOYpiu3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0BHiMsEE+TwCCMfzojCqoSJCo9WXcfoTTZReRISzqUPO1QVpxmlo0PR6FKLTJkmCBpFZ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14rcQRn7QAMHBO7NZkY3yK6oQ4OfmarfmW3zLePKB1yi5waJT1sgTsEyROSkE4J9Su7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vni5tlGclSm3NSXd9DEo+xXMzMTgh4scfWqRneYqD8565PGapaA2aBknmi2R20cmOrKM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VkcxEHO0YOKsx+ZBB94KQM8YrFubtpJmJ2n324JqRPQ059aIDAPLuI5ZV/XiqZ1NpAA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A/OpYLO5mjV44omGAeWGaZJpZDMZ12secK3H6VSdgu+hPYQM83nlVZOh+faT71aliuy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kCoLZEiTZGRjjljn8a04VYqGOrrEOgUqAG9hSUk3ZlJmRBpMN1Iv2u5ZMP8AdCnk/WrF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IiB1do8/oas3FxGn3SspP8SL3/AVnSyNOwSXzFX1Gaaq8ulgvYmtdP8A7OG+SYysxJws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0jlGRyA4Wqw09EXelyx9A2TVU6j9naRZHi4JGVUtxU8yeqBOxdEpxkiRfQs2agNysiBJ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0/niqk+rxzuNzEgjH7tOcVcEVncQMIJ7lX2gDzMKPxzTV+5N29mZlzBbzSn7Gt2zA8qz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xzRrdwypG2cgjAP5VbtLPULCVnjRZQVwGMi9Kivv7XnliEkYiRf7pyee9UmiVe5pDS4G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cEnBFczfq8Vz5RYlgOitnOa66yt7mWHi9YDADq0WOenXNVrvw9ZtOXkv1W4HRVfqP6VS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IbuP5xFKpwMMVPH4itKw1K7tvlZyRnpuJJ/OtpLSeODZbXLN6Fm5z+NZDadqDXLT3cQE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t06CqcUkQ1yu6ZoywXGoQs4UEZ5ZiB0rHulNtLiRYHKjOG5A9M1uR6pZxwtblFZmGCyt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AIEQLkqyZ3e/Ws0l1BpPUzU1GyMIWS0RZCeTGMCpIr0gkRKoBI3buorLu76Ke4CQxKG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u8EZadVAzk/JihqxFzXliEp3yOE+X0PSm2zWsER2z+bIe4bHH49KxZ7x5BiO5ZD7Jnj0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3wvNKcfdK7cGla+7Kuasut3ke1YrqZAowFDggVSl1W5lk/ezGRgeNx/pVi0srrTji+0W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D2xS6lqmn3CyeVYiNiQFUrnj654NDTS3E2yGHULnOzajRjnG2tSH7AcSXUAkbHJC9adp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E6kJ7gA1HcWcls6pb+ewxxtZc/kam3VFLzLq3+mIoMNpEjgcFgo/lVG81FpXIQxEdNhB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8szgry25VNS27JaMqXYYseeEzkVb5mrtaDcm9Bsgby8yW4A/6Zpnr+NRRbdyqI59hON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kS5COy44Xyv60+wu5bhikds8Ua8kuOv+FK2lxqPW5Amhi6jcLcpuA6YJNPh8Mwxxqs7B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Wp9o+yKBGke4jJKr3qldajcS7cx8HI6H/Chyj03HZWM6bQnjmd43LKvIIwKoz3l3aMsE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OMV0CapKoCukRAGACpqrc2lpcJzBEWOdzByufXGKPZqWqdyHTa2KAa3uVZ53WQnrvGDm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eRZB90xvwa0LTT4kbelqjJuwd53f/Xq7C2lRyKtxbRrKrHPlhgB70kmna5Ki3uVNInbz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syBsCtSc2kkREKK7Z+VWXb+OaDPpzEtbRSkA8Ec5/A9qcZkdRi2jjPZuQapvuapaEBs9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IzIQf5VUfUdOeTy5rmZmVsFolyPzqa9uXaMRgRsBnBYButULQx2GfMwXJLM20EfhTTSJ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r2NTHfzNEOQrtjH4VDPbQ6bIv79X3cEE/nVX7e1zcqkbqGIwu5doAH0NTGeOOEm5ktmU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V7FXT2AzwzLgBVYcqapXtrFMpEsav/vDNWRLZuxMYiGeflfdTJX3cheKIyZtT1WpyF94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E+MZQ4/SsSfwk6LmG5BP911wTXoTordBUL243ZA/+tW8asl1G6UWebv4b1BeAI2Ps1V3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fTBFen/Z1OQQePemvbqMnaD7Yq/bsj2CPK30q+Xg20gx+NMOm3vObZx9a9IuVABYKBx2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enNUqrZDpJHFPZzITvXafQ9aOmB+vatG9cMxXvmqG3Kk1tF3RhJJOyG5x1ye9HGeeaU8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zgH9achO4dRjmgj26U9Bz1HNNIBpzgCkPpihicnHTpRQ9AAd6Oo6HPpScHOB19aUfT60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OeKQA8fWlAypz19qpCHA/KPXNOUbgAaQcnj+VKoJ/Ln6UwJFAH1BpScHIxx/nNMGQeBn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3oFYN2AABxzimPyckdcU5iRnGAaZnJ469c0AKCMZ449aeBjjr7etMAz656U8cD0oAdik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wSKDjJIFACZ56jNNJPPb3BpSvqOfSlKgn1544oAYO2c/40uPzpQueMnilznk45FADMZ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M08dTg80h6ZPPTmgBuSBzn8qQnpgdO3Slzx0pCc+oFACdwc/rQAP/rmkP4fhS89jwaBh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Zbv9c0AfU0HjHXH0oAcOgweO1RyKOx9809QSMDrTZB19PehiW5DjHvTo2KtkLkjp60Ec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MwJyfbFZy2NY7m5pys2MsQWwM10tsOn0ANY2nwKAowAMA8HiugtkA2jHXv6c1xzep3QL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xtOelSbQABxmoJCAp6cYxWZqyrcZ56cEVSUbpV/u5qedwN3I4qCAEzqPXp9fSq6GUjot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HXrW3FMiqAyN7qp4rGsLyO3gUTzvGi4J2ippL+2lXdbzOzHu2BxXNKN22YO25pym1LFz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sVF99CzxoqE8M7D+grJGpCJtpRWYDADPkNVhLm3mG4oFbsM1k00Q2T31zNFayJHcybFT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IfEjmS/Eh+bIIz0969UnvLnyZEQMoVccNXmPicO92jtnGTz2NdeFepEjB7Unelzz1pO9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780fpSDrS0xiEcf40HkYxQeaKAANg9c07eegpp60Zz3NAIUtmlUAjlT60lPXA7H8KQx4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HMsfG5iBxn0qAknNATPBbFKxSdi1PEWAZPmI7Z5xRBIwUIeOeM1HFJyATkngnsaWQEN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RZK8cflTI3KS+wPeo45CpGWOD1pShdshgeeKRVzYtp0dBypJ7CnSqQpxgfrWbC0iKMIW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Cuxuex61MjpgzsPDgaS0VAMbkwMVItmlvrdpcrbxMXLIzM+D6jNUvDur2tnCn2lblQv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913TZSGhW7Ypg/8AHsxU49eKxs7s9eLjyJ31O2t2DQAFQMHoD/KptoHIzk1zun+JtIeF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Q6lSD6HNaB1vSXj3DVbTHqJQKzadzvjOLinc0HVWwSAfQmoZXSCIn1OAF7ms6LWNFYkn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L3WNKWFh9vs2KruB84f0oSdxynFLczRBDe6uzjeBAMHcc7WNdEjLHGNwCk+grG0q/0t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HLN+8AOffPWtwtby9Hicezgiql2M6FrNvdlJ3SYkBmPzFeO1Zeo3ZgcW8LMD/Ee9bV08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uMhgDXP2Nq95OZ5Ez82AMZpRXUqcrOyNGwgZIVkYHcy9M1djJhkD7TlTup4idP4ThR6V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Ytgqcc04q7sOo1Tg3a5E+rW/2VkyzHG77teSeK51nvwwiKquSC3X8hXrmt/ZCkrOCu0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R3Cq0mEJBOAc5GPWt03ex41aMZK60MRYpLuTy0zz1OOgqC5sGtlUkj5m2gNwPr9K6vw9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2lxu5Hr0quyve+JraGBFZoQzjcDtz2zjpR10OeVJKF2aFr4X0efTY5ZrS1klZPmaC9wSf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bpBfTQxpIqI2NshDMPxHBr07W72O00gfa9CgxnEzrEDtPYn29xXlz7SzMq7VYkgdgPT8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Aev+eKjJHAp564PX61BK4zx0oZiBkPQHj1pN5J69aZTlH0oE2Sg/L3yaZnjv1pxPTH1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6UH6UlKM5/8Ar0IRIg9PzrrvCqZiMpYrh+wzxXJxZBwRnPFeg+EbSSPTYJUeMrKzEKQd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yonV21+6kITI0Y/uxgn860VkDwKyeaOMncvSsmO3u5pVaBZGkUkMEXgY471pw3VzAAl3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C7jXkvyNItlUXKrcMG3bgOVHHFTS3aOoBhVtvG4nkVSv5YmIcvKWbjDAYwPQismXUoP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NNIHobiW168ixxvFgZI3Pj61qQw3NrGHMUDOx4IG4/jXP6ZZfbiGj1EeY2QEKnp25q3L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RwqcBlUkUOErXBXNgO1wjeYzxkYA8ltpzVW5XY203FyVZct5sgYfpWelxaR7h9sS5yMb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7ag21xDFuICK2Tn25NEXJPYpNiB4TEfLdC4HC+tZxZxMQwLE8hV5zWwmhMZl8uWJmVcl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XsDWURa6ttqhvlbeoxVtt7oTb3L+kWzNCxngfGflY/KcfgaNTgS3JEO7gZwXJ/HNZkG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nLbmyRTpZ0mZm83zHYEEKeBWTTve5Fncii1FUkUG5lD5wwYkYrXtoPt64M7FRyAADVG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RWx8pUZzWmZFKjybwxbR/HiqtbcqKfUz7mKaxkBIXyz/ABdCTTDarcxgi5RzjOFYt+F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JhncAyZ5PuantolRpG8vdk/L5R6n1A+lX7JNXKcbkWnaUzlvOjiOV4DZXbV2bR4nIzKi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inZEzJux38zPH+FV73UooyR5SH5eWU449RzU+6vMLJIrtZ2tvIkcLxMzdCBkg/WtK1sQ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XFZcDwzOXEIcNggDFW5ZPLRVWFYzjq3ORVNRavYFYWewRk3RsyLJn7wHFWLV7m3ZUF7D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VS3mSUsDcsgH9xM1dPlIqt9rUBV5ONpH1zVRi2rpFJX2KzW1zdy7pGdIQc4DBcn356VI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HC5O2devoalEpukKJM8uODwAD+dUX014DJOYUVuDuB5xUNJrYWhXuPDt07LKqIoIJPmS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kjJJHkseDjGKswJcPyl0QBn5W6g0kqTK2JW385BB4NS9RpXIL25ck5t45RjtG3buP5VF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XH3emBV9bho1wEAUe/Sq814juEUxb2I2lnAOazvZ6CehFNeO5K29hLvY/fUttqrdW9yQ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qWYEVvRPPCCxC44z8wZR78GqepXFzeQOgS2kHC5XKk/pWjjpqxMzrVlnPlyW1y6EffSQ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0S3hL20dyxzja77his+20KWNwRPboTwTvP50soSxV1kuhKVOdqHcfx54qGrbEWfUhkur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1bOY+P51OL6AxhPNlVTxuZ14z61FKhu1EsaBVcAJupU0CF1ZZrsI/UbVOKl2aJIzZ3Mb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Ism0nP0qCW8SQFDFOjKCGy27+lSxaVHBMskN+xQHO0cY96n837a7QI8jYGCykDNUoj5W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BsA4DbhzTUnjnykkb5JHIcA/lWrJpLwMnnIxjK5wxUkn2pstpoyQlpLaVZAMlkyDn8K0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2bDbHKGc8BWwM/jTXgto2LSRx4DfLhjgfXFUrC2tHcbRcMM5AZsYrpY7PTIVMircZYYb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7sy4voY5glDGS3aMKT0D5z+dX4L1NjRyswbAyQ/H86trLaD5RIqFegZCD+Jqrdi2Zv3Z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6DStfYbiU5FnL+baxyygccyj5TV+DVrmPal3b7Vbr8/B96z4J5bVi4Z3jUY2qxx+lTvr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EcO3OPzpxTSBaE9xcw3CgCCVxjqswU5rLKSyl0m+1RxtwCnzMOenatuHUpXQeasClRhg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GNu/y9aL21HJdTNTwrDJHvhe4yRkiYj+hq9Z6N5BVmtoWfsGIPFTpcpbuQ5ZAw25xVsN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QSO1JVJbExjfchaC4iA8sQrz0C8j8hWLNcz/AGgRS2G/LE72BKsBXRRQpAMyag0vcKzf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iqT0JTdS9o4vUb0MuJ7lIBJG8KDJysZxj/ezVSWV7puZwsnQMScAZ6CtRLJFlLlGkHQ7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LaNkUMasFyGOMr+Nac3u3BvQyU0aW4J8ycben7tiTn9KsRWEtoSkj3bR5HO/aq/rSRwS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7VYAVM93cuWjZ1RB1LRhif14o5mkJNImfSoJF3CVpTww3yHj8qt2wt8MriJCRgqHbk+t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RIWHQkD9KQQxwzCTJcgEfK2QB6kVavy3Q1Ifc2caoRCFYMOd05PP0rGm02+aQuLmaInj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1by4byh5Qi9iF5zVG3jlZy8krZPOCT+vNYSlJu6Jk7lMW91AyNPYNeAHO6RlbI+gp1za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2DHgohUjFa5ZlXIQtgdQcUkepIsaxPE+c9VcDIppXWuguUx0021gjQy30obOGQsck1GN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V/iddx+nStqKC3u7osm5dpyoY5qxNbTQxs6XCMTwVkgBXb6cfzpqMXqwUDmS9hfMR5G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uvo2mwRh41uVcjOQ3C1JKisQZra2+UdYlxuz3q1DqflBV8uNQp5IXJx+dEWrgoq+pgRT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7sAEsvHbPGKfLp82Q8M8TLjOWk5rrYdStJ4yh3Ag/dkRfzqjeMfOIQ2yJxtO0H8KqpF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wKQs0iZOQFcYrSW/d1VZLlmJA3bowf1qVLe3mBL7WJGQ0Z2iovsVgoHmXOB/dU4YVlyX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6oqNIhPBUAEj2FSzaZbXR89kvEYDADbdtTLFCpHlW7OM5RpF4/A5pXec7gGiA/iQyHIx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xAiLGUZ0UtwMDPHvUMiQRNiFnaQk7MLkKaIm1CJh5cUbJgen6VbjuI5CRNDCshByBg5q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KUwupFJngAjHXB/XFUrdxbk+TdYbJIBU9Pwq7e3SBVjAj2scLhcYI96LJVhYvCyhmG1u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uhnKLuQGdJxiaYt7hWGKEmt4WXy7gsT8uHBbrVu5mvCrCSMhQMZ2DpVRNPtpUQyRFmz1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HsiRy7AGRyFXnAFRJqUcWVGGI/2eTTL1Vt5JVjt5wCBgs5YA1ElvbXEIaR2UkdUQcVTp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8t0tzhOQyjklcCqg0VGckOVBOTuAOSakNhb28om+1zYXnaVHPtmpnvEkUxwQs7HpzihJ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fKMzHaOAFwBTLktbETQyAfKCMt1qG3TLAyJJEwBA3kAMaW504yr++niVFOTtdWJH0zVR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j9sYxzS7Tjrjg/pxVkwSRLuM8Tpjhfuk/T2qrbi0sVHk3M+SeD5e0fzNWZb9JlZDI7DH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VbLQ1TQGeJiyqi+YRj1rNlsZfPB/dMv3jmQLn8CaI7MGXzQ18u44YlFA/nUt7pwuIyIS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vqalK0gvqDw2aKWmji80nG5GOP0qM277hNZXSqijJVlOSfrimQ6RqCRsrxKEXn5XDflU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kMXqM8Vs720RT21Rpot/dqEZ1O7qGOAPxxSP4e+UvNMq46lWBNJYW9zODuuAuRzljjFT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FIQeNrjrVKSWthxSauUU0uByyxXuT0xnBBrOu7OS1lKgMR0DE5wa6G31FEJS4s43OeCo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zbWMhA5bAGc1M+Vq6eo5JNXRlWkEOA5uDux8y4xVx4oJ4WQSSMcfKI25zWZNK0TMJraW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ygtmUuLiWJ/9lhmskk3dmcZLZlNvDV+Jlkt0iVRzmd8N+lQyx6hbbornYwH91mZfzrTk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LLEBk7lFWRqMM8Kq8HmMw9AK0vd2T0Ha+zMONpWBELWzAdSeD9Kv20k6AkTorHjaFrNu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WwSMHJG9Rmt2wlFin76wBG0ZJcE5/Ck0trgt9ypLepv3XEjEDjKttI/GriNa3kKhLlTj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SiePEdkq57nB4qn5XnymWO3Uk9lUdalvoUyn5MtnOTatMrZP3GBGKuS6lczRBbhGHGMs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jZUmgdGP96mSrFOm6KVcgY2s2KFfqQ2ysmm3szB7do9pH8XFSppm8iCdlLZ6h8gVUEjW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xINI990UorD1HHNDv0F6mnNojW4DrPEVU5C9MirEWr+XHsEEWAMfM1UIHkRVYzKoYZIb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aRURkfrllBGKaclsWpJbG6Xh3FoYokdvmO0DFOD3MibWlVASP9V8pqjp7WDIz3J8p/4f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uqWitKMfw/8A16rldrlc10SSaczMzi6UN97LtzVF7y8ik8vz9wPTEnA9qnjtb+dsmNwG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6tLm2YeueRjoam5DlY0S+ovETFMzKOCBJx+RNVoXkMoMkzKx685xVCWK+dA7Qu6DoccU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VsHByDkU0rhzHQm0tZlHm3rZx2jyKbFb+UuIHkuUX0G3H51lxuztmQlcdc8Yq4iWMigy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JpWKUky9Mtk68RlWxyrHv+FY84nTIUbV7EGnTw2Zci3triAkDDSt/KoxpGqBT5czMoPH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30C3EbSB50mZvVVzWkk0JXbGkhPuuKjsHm00t5lyHc9VMbYp15rFw7Em1CKvOVXFDj1Q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DLjHIJIxSrGQgRp1hHPG3OaxzqsrHakec+rdauWayyYdtq+2cYqEmndlJ3C7R7dt8KLc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ivbjcDtaHvheP0raeWR4jHHcuu7gYIrFvLK4ikLyF5AerHFWpXRk1Zlz+0A3ys5LH1Xr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bLevExHQQk/qKykSEMoaNwRycnNX1vrWFdzOBnsF5qdUylIidbSRgf8ASZQTksEI/nUs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d/t/wD1qfFqSXClI5nCjsSKzL2OSFx1O7LAg9s1amrbal81loa7aiJV5aNR6k1Vmv4c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1jtIojLSPKBnoq1XCscvH5mM5yRTu2hOTNkXETEF3weuAM/hVtNWaGMLDbIV6crWJZpN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K8AVrmMQRANfRKRztCc1LuieZjgbu5YsIo0PcrxRIb2EgpOjEfwlQT+FUkcvLue4YqvJ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wdRGoYk43FT19qqPmLmJhqV5kmRGAPcx8VImpsFPmbGyOADg09NWmvYyi3sakj7oTpTL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eaeoz0/KlbXQer2GRwxXcitG80RzziTcPyrRl02ZFDCSN1xxvXHNULrUbSyZUgh8onqe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zAoyyMvGcsAPwpqDT1Q9Furim7njfymSNFz1UZrStZrOPDt+8YDoTjmsN7hZ1zGFB6gB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LFuIHT1qkrPYlOzuat1fDfmGFU5Oec0Vlf2lG7ELEUI680U+dlXZqWdrPprGXykLkglg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kjZLhPl/2cnFVLm/dV2lQTjrVO1nEs4EiA4PJIPFZyqPdBzFErBc3ReKRlJPIORT7sOj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NdNI7vCEjTkcZxis1YXjciRsg+oo5k9bCkY/2SMsPOVh6kNWnptjZrIZUgQleMuSatom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wN0UZAqw01tHxCWZD0JAz+NVfS6YJIuJdWiKEkESsOgjBPFZep3ZupEht2O0nlgSMetV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T7jtUsE32fl2VzjriplKNtVqU2rEa2FpZwF7lLiY9Vw559qpgWryF7e2lQE9GkLGtU3M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NluYLdcGNCcZYrxUwk2SiksjJ1XAHHpVlbljbsFQ8DqT1rNluXuHOI8L1HORWrpjox2u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ca1OUvrS5u9QCyuyqVGAFzXSaTZpZRqUuQ524+ZP/r1p3cFnsO+R1YdFVc5NZ4VoZC0c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m0Cjrdly7gnuoQpdGwc4VMZH51mR6AqsDNKkaHrlMmrE+oMFVBGGY9AoOagghvrlm8zf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SjroyuVPc07Wxt7WIGF1Yk53eWFzWRq6u84Mkm9CMbSuRj1FXZpVs1Kb2bA6KetOtr2R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OuW/Om2k7ockrWRjPpFhcLtR5Ym9cgA1bsvDk8aK0WqAKO4Yf4VuWltDK5cxxMCf7vFW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pnrtGK0hJtXZUYrdmYkNwWWJdTjc91Eec1SXVZLOYRahaiVGfaGVNp+lbEVxbB8hhGVH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Uyq4J6bM/risnJNil5B9i0+9XzotMZd3OXOc0qxRW8O1YE45GE6UW7XO0FIHZD0ZV4ol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jnKis9SLEaRxNJkgAHt2qKe2tGkDGIKTxwcVdtI01ACXzJWfqy+XwPxzUd3A9uGzbsQ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7jbH20cDKdsZdR1DHI/Gi5stPuIirWMe4H7ynnHpWdHeWzMVFsYz/sucVetZLBCz3Bky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TdkCMMaakd4QHMaMdwMi5GK2P7NsZ4hmbfngbCBz649Kr6mbS9VFtrm4UqerRhQRRaWk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AZIx0rS7joFxW0BMkRNgehfn+dWILIWaqsc+CTnJGaxpo9Mt9SU3kMysPlJVwqjn3NdP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gKvygvk/pTt1Gu5TvoLy5hYxXlrJtGQrKAfpzXOJdajY3ISWOFQeuFGPzFdE8FtIWYvK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eHI7hXeO/ll29VdQv602m9EiXFt3RHDMblN6PGSAM4k/pTZbOzmULdiVh1AVsZ+tQvB9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z/y03BvxOK1LCxnvoXlj2/I2CM5NYunJPQdrGStlpNmweCwfceWZnYj6mnSasqnZHKo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xbTrbyz/ADNghcEcGrNm8SQhU+zMy8EsMZ+tGuzE9TONxNJE4IZVYEZAxWY6AXKtI+4d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uu6WRQQeRGc8Vl/adsnlwwxy56bk5NCimxOLNqzsYEjDi6gJC52h+9VrtpFQhHUjrlWz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qoY8ZUjB/SrB8iXO92VR0Cjmk1Z2QWsV4NTmibYzuD2A7Vee585cl2UYySUGafFbKsW6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fdzzxSFDGyrjkr82aGxlqO+SA8yIf95sU2W9RmBMylf7vXFYkiSXMg8tAzdcFscVZNpO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cDj3oiriTHy6sgYiGAls8sG6VUvNbmI2hQC33eOacNEd1BgnC55wwJqt/ZN5ZzefI8b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yN6iaYy2+03DkzNJgHDEjAA9vXittLXToRvTWSCDkKYDSWM9s0ESXdyc87yqbjnPetA2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2ngMIAaG7IaWhny6jANyCSeQ4xvWDAORVOC0aclkcL/vVbk0+2LEvqV0wH8PlMnGfypw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0yCT+J71STaugSb3BIZbdSDMqg/3Wz+gqSdSVR5LxWGMbTUUzXNsgkkhVsdSpOQMelUo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kgfNuZMD3zQ4sdiU6gkTBegB+Y+gq/b6hG4LxiCccr86ZFM/sq3eIvJI25hnaE6e1QG3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nk/hUuNtwaaLU2qSqixw20UWTj5Fxmo0ublm3zJt29s9KgiU3j7flU7ht56D1p95Z3Cb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UrrqTzFoarcGMr5MbDsSSK5/VbWWRlcIiswLbSxGBn/9dXkd1VQJgDjjC5qKe01W4kYF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eKcY9hO7MG3tWeQlnnBVsDaMCuv02BLeFSGikbA3Cf5iT/Wsu2tGjZSriVmbkK+a10g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cXxVuMnsgimTm0ublTLJHbQJnHyKMgfieDUE2oQWDNH9pMjLgqQMk5qlqFw6xuojVUOP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XF7epd4htlckYUGMquPr/WtHaUUralt22OnvdauLxXEaBkbggA/4ViMxRy8rLET13NtH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UjyC2wvURy4/SrZitipa5WMjod2Dk/jU/CZtt7kGnW0N6xLX9sueFb7R/hVvVbWCyjOL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7s/h61RvNXtbSExRxWgVQeqdR7AVzE+rW0swMcSOx5xGhGPbNUndEuSSN+wubAF/tILM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1W1rS1G2KxRsjHzYXj8K44XqurLHYMx6bRnP41a0i0ku7vNyiWUIJBkkOcfh3qHTu9WO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SsgQxs3IWJ+3vWNqs1zMxFvb3bICD8yhgRXSJ4Rt2VJIvEIUgbgvlDkfia1LbSJ1jKSa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39RVKKW7NXG6PNbYXrTbysqoOGXZjI9M13mn2cjRxlUUu4BwwBKjHf1qe7tVt5m2208a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aZHawzsDHfz78clhgA+nSo0ZKjYv/wBpTRQMHkiAHyjcmB+GapSmGfJxb7u5QLnNVJNN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Hz5x7mliQqyq7EqOTzUO7dmVa+5fgujCg8sM6g427eP51Tu1eSVnWFUXOVHQ0lwYYkJD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LeaJlXdtjU9WPFXFMGjRi1dHdYTausm35gJOP5U46RbzKZZHUehZufpmoEvLaCbc0gkG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iXUO2EEZOeR92tnPmjZse6IttpAyQfLKxO4bmz+H0qY3EkEJaOGMRM2cKucH6E1XLIpK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wSKd9hupPmhOxD0Vm4rLl0CxDLcrIWfcFYtyVTafpU1tdyzsI0kkUEZ3HoBVK60i5kzh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DfYiEkdhnOAvOcVCVnci9nqat/Zy28bTm6LlmwFx2rPsvECPKtqbaPdnbllwW96nt1i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l3jn8s1bSREHz3MSnGN3yjH04rWKkndaItN3uiy9vfpG0yTmMd1DEDFZkt1qEkREcsLn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RuFecJ9qeSIkFlSTnH41p2txp1uivbfaFZR8rMVYZ960lGN7sTs2JBpSPIJb6/Rdw+ZV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lRIyQpcvIDhWWUtj3PtVYaiZH/0wrKudx3KFz7VZll0W4t2CPboxPyjf04prla0BWtoU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oDdGYVFLZy3LFRPtY8Y2bsU5mht2VzfrsU7lAfjFTPqLzKFtZLfYcfNnkmsZW6E2TJE8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ttXJVE2mqF5p+lREB7q4iLDIDR5yfSpVKwAtNcOT32uWz+tNF88kik2fmDoGZ1GR9KV3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SGX92yMM7clQM1sJLvXBxkdcdKoTx2FwoWQGJ9w4THXPT3q5Farblgjsw25+b61UTag9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g0gxj/DtTsZzgZ4qjrEwSPSo3GAcnIPWptu0d/51E/JxgjHrQJoy7tflOef/ANdc7qGB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kn8veud1MDacdMZ/CtYbmMzkLliH6io1PHt7Ut5gTt2wabFyAMcYzXXE4pbik465zTc8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8KQooBz17VdiQAJPb/CnE/KQcUiEbuO9K+AoAGOM/SqFYjOWPBNNHFO+hz+NJx0qXuMO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pR/nA4oAOpBHangZFNA5B9PWnhhj296pCFIHGc9MU4FeeuDUZOPr7Uq53Y4zjGc0xMlH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eT+VKikckDHXmmngcDBNADWYjp16c0indwOBQd3JJ+lOBGAeOKAHhDgZ+vWkPbr9abuI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3Z5IHB7GgB44Jz254o6j0B6+lIM84FGTznHPWgBcEk5HPUmjbnI9u1AyRx+lKM49s0AGM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3pevXFJ355oBMZnpjJwOgpD17cU8gZ9vemEgDjj14oAaBnBFIcjg9M/hRnJ46fWkzz3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8qMgkjNKwyOMflSA8EkUAB9T1oBAwBSHrTgvPGAelAgTqMUMD3GRjHApRxwOnTinEZUD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VzTlDzFScdMVUKYJ5/OrWmNi/AyQG4waiS0NYPVHYafbDy0YZxtGf8K24E2quRzVTTAP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AXGeTXBJ6noQWg0gY6cetUrlgqtn1xmrcrBVz3rJuZSzFQec1JbdiByZGIGTn09Ku2UA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gghO7ec/X1q5E+1lOBn607mdi3Lp5mtR84+ZgT+dZM8klpIUSB2YZAO3g1vLBcuv3YgT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WwAQzIMrxgDPP9a55SSlqcklqcpZx/aGBe3VX/2xznH8q3F0+PyQDKEAHzBUBqY3booW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vQ1k6jfRBC4aXKnBCrjn1qZa7EtWLh+wwq4D5JHyluMmvOfFJBmjIIK7jkD+GukiS4uZ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WXA/OsXxDo95BDPLKihEbJxya6MPG0iJM5U9aQilB49Kb+f1r0ESOHelORSDjoM0p5pj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/wAqSgBP84FL+WKQ9KO9AC5xnrUgPy+lRfqKeM56gH1NADtxwKDnvmrunaVd6vdC2s4w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jNdJqXw8vdOhkd7hRtTeu7aAeM4PPHp9aVikm9jjgOQRUyAuDg8jjk1ADuGT3pOQOvfs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4cBmCg4OfQVZRht+Vg3tiqJySM1YiGDxnkc0DumacE0KxqGfDE5+btTnfc+xZVOevzdq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kse/pWjY6QLyXIjVUUjll3ZHcVlKydzvopySSN/RFknsJIVuYkZm6tMBgAYz+NdbZLf2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LuS4U7h7iqmj+HLHywtzYWUh+6cxncOKNZ0bSkhZv7KtogpBDKuCwzg8Cocrux6kKTh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dprmKV5lZhuZT9MYrYS3iZYyY4WZFILbFPaue0Hw5oU0PmiNLk7ztLFhjnp17V0MnhfR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CyMoP5Gk2k9WbUotq6Q90ZEfFhbtEYywJhU7jWPYRM7WbLpNqxdmMp8hfl5q8vhXTVDI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IBj86xL/AMP21hIs9pqVzEpwWjNy2WHoCe9Cs9hVE07taHRNY27xEy6XbKxbHNqrZ96i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sLXhCBiLbzmo7DR4bi2Rvt2qIWXcCt21P/4R9WIxrmpgkYO6ZSf1FL5mkYtq9iF9G0lS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uRuofw9pKnfHamMNjASRlwfwNSz6dd2as39v3pRU3KGVSSfriq9lYX9zHC7a1dAt8zgR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aztYhk060iuVjtklDk5JF2+CO/BrZgQ7ATnKjA55/OqEC3cd5L5uoyXMYwFDxKuM9eRW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jqfWpZrTW9zOnWW4g2F3y5wTuPT/wDVXHaxpRuL3yCCFYYJBzj1rp7TVXnmZTDGEiO0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eovbXIaBys7McY5wO9XTTucWIlBRuzdvWTTdM4YKqJjHUdKzfA0Vvevc3f2qSO4eU72h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B4YGub086l4j1KPTXvMB9zHcoPQDt3zXeXfhKzttNWW88P2zzONpa3m2AjHXGeG9q6I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a2xiePby7hURDVbqWKQ7PKmZW3rjkqy8gVwhA24HPHFS3S24upVtDN5AbCrMQWGOxPoK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RKx59SV2VZiFxjjIqoTk1auegY/T61U71L3MwA9akA9f0pgqQDA6cUAxD70Yoz6UZx0o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1pB196UDPekgJk+8AM5r1LwmrxIqKVVwoyrKcY+teZWyB7lFPQkZr1PRbKzZHluDMZAu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EySjZjTszpry+aCLeFUlRz5R68VzUt9d3LsZpTtJB2tk7fStDUYrdI1jtjOV25JkYN/K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P+zKQS25k3Mw7V5istbml29EQabPLHCFEyNjnAQ5/HIqG5tk1C6R2t4lLtlS0eBkHgcd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Ty7pmVs7vKUAfTkVSEE14qsoVUIOxmcZB7ZGarcuxPaXM2mxyIbdIwOAw42n8ulTPq5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4xn6Vjw6VfKxa4klkdskqZMA/T1o/tB4HCRlYgOCxXdn9KptuNrheyNV57B9zSou5Tj5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yqlvLEg6rtiVvwGarw3VnJJtvSXLKQPLQj8ane205IUmh83zAcAsf84ojB2vcafmRl5o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5iYduD6jBpZ9OhvnVnSW2UAYAAYE+pyc1m3GuXNpcGOFpGUHI65qzDqF1dqDJ5gH97of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k9CZdO0vTFyLnzTwSGXJBNaNldQ3REaQbH24YhV5HqK5+9njVSwcgk/xdsfhTLC9czos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Hp9aq6b1Emrm9JaX0LLIXRlDHaoHNZst5ArBXtrourYbYpFXzaNJEJZrto1UggElvm9x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dLI+eSFZSR9c05tPbYqTXQgIS4UE2yqjcYlwCO3r1rUsE0zZuto3VlGADMcYH41BvheB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JBH4mmPbWjkCC3aJiAcqG+uOKHJKNkK5YvbtkBRyFLjgq5wR+VVkeRIguwNu5ycNxRPY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bkwefpgiqkGrTQKUCSdfmDRAj+VZ8tkIdFd3Ms20W0fJ+8zbeO3SlnWVdrGQgqegz0q1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qRzkDBxTJwt45M07R4AOVx/KhaiViGBAzMZJihAy20ZJqWWS2Man98xbplSf61PbQXNv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5OVC7RVi4vCtsUuYN0e75WUjIP8AhW6Vo6mi2K9reRPLsjm3HGCFGDUd6+t9YYp2jVht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jiM3nW8LRg5+Xdzn16VZt5b/AG+XGsrheSA3WoUkmTdE8F1eLkyQKrKPnGFB5/Gp4r10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ZgDx9BWXcrNDJI5EsTtjlsH+QqxbTXqTo8Vus7DkKWxnPtih6sLtEl7qcsiFZIlAXhdq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YboWeTsCOR+tbRjvLmEpNb2sKvwdy8iqLadFbs0l49qyjjbGeSPXrUqN2K7ZbtJ4iQBZ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+dXt9osQMrlQSVZWPIH4VkNf6L5O2LzUbpgIGrOiuEW4AhllEQY8qFBP4dqbspalep0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s3yEDdng980kv2F1MZ8sM38Kj71VHvJAjCOeQleAGxj8apE3MmWkkVQP4uCaxqNX0E5I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gwI43tjFNvJAFCvbOFYYzHk/rUR1FLdDsuSzY5KqG/rWcmsTTy+VIjSBmwdybce/WlGM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DY+bvErx/wAO0xfMD75NXCTHBi2uNzKMBWiC/wAhzVQ6dcIzTxyxojEfLt5J/GrTT3MS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CqfMtEPVALmXDLdacGVRnc0gKkf57U6RxEB/ogQEA/KM1X+23LqN8KqpOSrLkGs6e9u/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mPj9KSbe4XLbtLNJhYlwRncW6VpWpgWBUkjwAc7Un745OKq28CsheIjnszYzTW06SdmL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qeKXUUW0y4tnDcTKYWuCG5y2HBx75pl79igh23FnHvP3SDtI9+aqjT4IMCS/ZATz5QJx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5vZWZshf3G7j3960v0RbY63nt1BWHymjI+67ZINW7ZlLq01hESP7r5H5VzDKouVSGQS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ritdEK52kjHKjPWok7MjmNiVLOUECNd3Vtoxj68VC0ccQyERQR8uDz+NUhdOrESFsYJb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Bec7galpsHJEdzMHkb5eFOQQetX7e8tooQuVY9W3LuI9qzp/s0q5KZJXAA7VDYwh5i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vt1qo6Exk0b1tvuJAsMULFvmKsm0EfWrgjlhQO6Rw8/wMx2ms3beWSh4vMO1ecKCP51G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LDKqB1+tU4pq/U15k1qahaS4k2fanAP/TIH9aq3VlcBGfz9244+9gigXMasrW0cDM3G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3YQzxwAB8/KalJslq+xViREXy2Jck906/rSLpliSXeOYHqcsMflUrxJAj/eZ1bI21PAi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O05FNwbW5Li3oU2052mV7YEhSCMgZqzLe3tupZ4GYE4KjHH5Vae5WIqkLKi4z8yE/rVe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SzEfKv8AD+VGiVrsfKktSK0uYr1ZEkVopAc43Fh/9ap5ZrW1O1lEnH3sjJrLfVrpZArL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Zh9aniv7e4hAkVlLNjdsHB9fpU3tsLToSi4lmbfDA8kIHzKqjIHpVefU7SNSv2aSKUL8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sRBcx7CeFYHn61ciuIZjmZLKQqMZKt3qlLSw+YzYLiWZk24BOB8oyQfatRVnhQNNJKy4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32ZIi8aWyseAY1IIHqKqtfRRuqeYNoGSS3U1Erp2ROqIbm7TdiNCWP4UsJd1zJCE92IO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ZA3I5HIpJrGSOJnjdc9MFutCTeoXElmic7VKlunAxUYCoQ8m5l/hCydD9MVnLJKt0Imk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3g1T7PIYbYyr0yoDGtbSeyGmyeC9jicuXWNBwyuc59xjoa1VNtfxBoJ4wR0ZepHoa5WK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pIc8EupOB68VswW728OyG/VemFVtpz+Iq4NaqaHGSW5PNdXlpLsF2zAHGOw9qrXE8M6s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SKjnt55dzyajbqEGD5j5LHt0qqX+zyMrFZSf4o2yP1FZtS6LQm76Eb3aJJsWdl2/3s4x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txACeM7eRz61XvbW5kVSLKV1C7gyyL+orNE6W+Ve3UA9N3UH60ezla9g1R2CaszqEkiS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9wsMzyWiGMM27aCMZrCtGS8nZsnbt6K3Nb1u+lW8SpdQOrHkAKzDr65pxp9xq7L0Wpzy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Bl6/Sqcl86NvSNZCucFZCtMvbaxljkktrG4UhhyobB9xzVCGaO3mCu+7HJDnbx6U3Ts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+t8oSZTFjjpu3D61I8dhbNhXuflGcbeKoy3elOygIylsZ2ryD6A5p3lWjxO8VwuRxtk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xblLmZTiK5Ib7rBFAx7801PP2hI7dZWUclutQi4ljbYGjO0bQRLkfXrVu0uZgzKszKM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W5HJEi4g+a5RFUjIXJHP1NQP4hsYGZU01C+c7nXd/Srt3BG43XRinwfuiRtx96rRWdlc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GQzMWX6A0JJ7Gbg09BF1CHUvkfSoPL4Y7XK4P0FaFpZWCL5scCRO2QVMmcfia565065s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yflPAzWnpwEbM8jNIjAHpz9KHHUcYt7lu4sbyc/uNhUDGRMMVQnk/s9SZ4omA5OWDH+d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FYHdjO0jAwO9V59FM4EwSFNw+XcSDils+5dktjKge3vGDR3dzHk/dSMEfqat3dramNiI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xmrMFwdNPlttK4GWChsVQv8AUI5GPlS4YcbQmM/WpcpNg5NqzKcF69lNtVTGvPK9BVmb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rk42YJ+lUEia4wIY5JCDn5VLVaXSNRIKvayqpweVx+taWuCb2RJa6ysxCBMFeuVGa0ft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B53O+0Vhy6XcWjmQwshAyDuBz+FXLSeRoFBdWJ+8NvSlKMQuZ15aSfaQ9y0Um44O24HA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HbbqSRt5IyfxrctpYip3WUUjA4GWUZ/OqN5cyrcMPsEUSk/Keox9RWfNfRIxu77BHp9/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0aTn8qXyJLfCHa7LwdvT86tpeebCEVLT/tohJH61QW2nUlkisQM8snyk/rVJNLU26FW5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xHjsR+NJAt4GDG2cKRglUNaLC2zumgjkfHO7JAPtg1VuvFGoWq+VaPEmF+UIhJHp1qeV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DzZDGc4O4EfhUizywSf6NIwUjqOR9api81XVI1knvLbLDOJCFJPtx1qMSXcZKSHA6Eqc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sXv264jDBxKc/dJAqtbTXCTFXQKccqTV2HVntMKUidf7zJuq0raRdLvaWJZWPIgYfoDQ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Q6byOOnesq+it4pRhduRgVYvVuIfnhu28vHAbgj61RsdREl6puAs6L0DLkGhLUTt1IBe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quTmrEGn3E37y3WMq3Jy2G/Kuie9sXtmSGzjiLcKVwMVhyxss24SEADg5wc1UklsDS6C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uOpqcXtxbgLEV44xsBqlcx3Bh3LIxUEZG8k1Win8hjhZGbPJAzihJsL20N+C5llQee7x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K3c+ZvuWLdWYDFc9bzveN5YnZMeoGP1rXUyWcePtkbA8Asq8/kahxS3LTRM88MA2DzMD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acggE5Hy00Wt1ebmVoXIGTtcCsq7gubdgpgfBODj5sc+1EUkJmhcvbTruCszHgjFZqtF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61asrWeLE0qBRuyQ3Ga2jeabOrRPbxyNjjd6/hVrRAot9Tnomd5h5bnZ1HPer8l5IkIA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qGfTGM4eEKit/Cp4FbNktklqqXTxZXOS2BiqilMcE27GIH1GVd8cDy4PJZSc0Si5YBLl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Su4Ft2MtpqLBSMbVn4H0FTWj21+ojljZ2UYZg3U0ndOw3FrQ50xNbsXA3YPXrU0GpPM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ep2VtbR7RYOwY/MzPgAfhXMAIsrCFCpJ+UAliKhO+hGqZqm4aNRgbQM4wOc1CL2OZyk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O/VQ5jDAcHdximDI/wBZHgg+vWly2E7vcnlhfd+7dmX0PaoHstwJbeDU8d2WOPKJGcH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30bD2xmhNpgjHSZoJtp5A9OtaJja4UbHKnHdamtpdGvLjY1uFkP8TADn65q1fWhWIfZn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rRN7WLSbRBBK8CBGKDHG5hyahktzPJIyOrE9Sp4FEGnTZ3TtKU6524z9KpTtZJMdszbT2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o0jXtYngIQ7QDznOc1XvrQs+/wA8AA/Mqjr+NR21vaTqix3LIezBiRipbnTdluzi/ikI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Q1FFSStoVXlhHyRpIX6buoqJVeNt5zlTuGVp9lfT6e5ET4VTkhVDVf8A+EjmYkbQO+WQ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6iwDEnaTzwMGohcfaM+ZcyKMcgmrNzcW16wMsylu2BmmmO2EY8yFmHT5cKfzqrdUU/Ix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UA9RxUFpBPc4cKViJ5Ynmt0QeG0G2V7qNm5xvHP5VW+wT3D7tOhlmizwNwyRWzVo3Hy2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HkXNukw6CQ8D8KvieS3iKXUtnIQRjy4hn86zJLAoxFxp95C46tsDD9DU9va2yFWl+WMd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y1J5k9jUXU7VjhrONiB94qDmio1u9JUYE8KY460VPtJdh8zKty6bgG4BOMrxW9pzbbb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k/WnmeysosG2RiOd33fxrFu70XLMEAijJyVVqweo7WNq5guY98odVJ6hmGKxJ9SmiYeZ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1EVvBdtsi+0s2MfM2RmpF8M3Eal5DHyedvOa6Yx93Qu9yIXAuBny9v0NRSmQDhWGepHS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5eOlIjX1y2xAiqe+OlYyavoQ/IrksXJMjZ9M08wXIVXRWJPQLyaml0m5tg8khVyOcL1q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sjKM4HWldX1ITd9SOJb12CSJcxj1ZCBUk1lGVLPMykHuBzU8VzdpIPOMrRt3Y4NSXMtt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2yOabt0KKcPlwqd7BhngAVMZEidnjRi3baOtZ7wXsBDrBu47Hd+lQG5vZH2SRtCFB+Zl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b2aVQhSQjPPFTwWVw+H2zMf7gkC8VRtpgrrl9wAySK2rb7VIQ0YJLdlxmhN3si43ZXu2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FH8RcHH4gVmwzmZir3ErHp8zHFdQpv8AyTDNGSjdSSpJH0rHvPD6Ts1wk8iM3AVl+U10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+6t7iMb0k3DH3Quc1XtBPJcbBE+cjI4q1HZPYSnzXVwvBGcY/OtGNY7hQDE0R7YPP5is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MkSDfCYsdMkc1Le3LPEY1YYI5Kt/9asS8keHHl3L56YJ6VLYO91uQu3yjJ3MKu7Tsi22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9oJPcACobZJZnCtkjtk9a0ZEtrddz2wlJORzUUTmWU7EaJRzjuKHFMVkWJJL61gXyMYH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yTctFuzyN+6rU8VisW6a8+boVMgBH4VSS3TdhDkHkAHtQ4XVkDXYlN29qpFoxQdTsxzU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6SyK3QswJpjy6XDhytwGVcYKhhn61lahr1xjy7bcqHAU4AxUKLvZitbc2xeWYl2TWjKV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yS30m4gIaa4iZjn9wc/hzWPaaHrNyWleaLDDccOrHHc4qdm+xKEJLEcA7Mf1p8rQJliK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8rMDytyAP5Vblu52UBXiIPOUrEku0YFhIoYn7ueat2ceoz7biO23xEYBJ2j+VOMWwWo6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2Ld9xPf3qrd2ltp4L2zupOPlK8V1sejSy2IIhaKYjohP9a5bVLK6s7t0uEYjGQzNninK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+0GUtDDddsFQSD9KV5r1ztla4HqG3frTYLy8TAhKrgYzuIJ9qhE8qS/6SZWTnlZOhrPZ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BUccg46HkfjUDMZGdozKpY5+U4z+VUpby2QAxpMzEYO5881NHdbU5VxnoEYA03KT3Y+Y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ZSTjLt0H41s21noyQIZrxA2OWEnesWZrmTpYXbIQDuZN2aZA9wWCEyqG7Mo4+oqOazuJ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UlKW0glTHDDmiC4nVywyykYG0dKrnT0VvNkuGAHVVXrTpb6CFNkTT4XnASk5N7A5Nl6J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xxlm4NRXVrHEodb+O4JPKjNU41huG8ya1MpJwC/H6ZrTTSdJliALrbOT1V/6VcbNWtqU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8aooHRlIz+pqBtSnhkZZWkJXnaCMVLct9gDCCRJYlOASpz+dY8k7SsCSCxPbvSaV9CZO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zWQD9Q/LMf6VtRNod5EA183JywLsu09xjFcis8m0AMF4xxSRWoxv3sGJ6quSaqnaLuEJ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5y1o7OgOQMMw/E1m6hLGWxKluhPIx8rZ9eaILhbMjc8uO429atBrO9VTLbwyYJwzkA+4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aZz8qJHGTHI/r8zg1e0m7dpVWW4VIlwdwUnoelWLuKCKUqmnWwVQD98nAqpLewQKVES7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WUlrYi9mdidUgaEIl7AzMOd0TGsC51eOBgzhWUEj5DtNZK+JrlVVIYogF6ZQGprfWrvB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SIcH2rVJWsmU5J6IuDVbRyHEMu4dnywq4fEs0aA23khcYK7COaqTrf3QyLYwNt4McYH5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5sErk9S0ZH4/Spk3F6Cu0Sz+Jr+eQxziJSw6qM4FZ80sV23M5Zj0ArVEVpAnmTP5TAc/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pjEKF3NnKuD049KT5paslyk9yS0QRMrDLFRjk45p17LeT5ijjiGeD824/wD1qrLeQ7AI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QetMilfzm3OscTHJBbOfbNCgnuxxtY0LSwubIhmSJgPmLFwOcVfGo3LlTuUgD7pXPHoK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hcHHyngiqd7qKBT87OQRgLkYFW4taIHKx1B+wNFl3WKcsSGBK4P+FZs99qCSGO1vHkiY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OvbWdpEnd4yFyo3HJ5rYtbuys/LZNQZSGzyM4/HFbwb5ddC4u/kTLEk1qj3MMrTLlWLH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We9KyTH7OucKsgyfTnFa09yb0zbZmuQOQu0c1SsJbmGUstjtydq/KpzUST5rIGleyLFx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qG5LAqM/XmsG5u47gM+xiVOMFwRn1rrr21nv7cmaW4t8DDCK3Dgn2/lXPajo9jbxRKPt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vcaap33IlF9DEe5l3FBFHIOy4U/h0qJrmdcBtOaNQ2Qyxj86q2MbTai0ENwGCMSxZ+gH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8a3kgijf5VYSd6lpp2RlyXMSC4ubidhb27uxA3YQcD3NaEtnPgC7XylA6swGa0RYrDFJ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oUVi3tyK0o1luI0GpxNIQMHagGPyqKisXytEWjaSs9ujpchlXhR524j6Vuzxy2kEnkuS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PFZ2tsymztxG6gsGcj5fetK31B44isrRNzncq9aiLV9Waq3UyTPfu5aRHHcrnp+FO+0A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wPxq7eajvLbEVsjBB7VktLNKxJO0D09KUmr6EOVjQM1u+PnZWVcEeg9abBf21u2ZWVwO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XEjqg6lnIFWbmzhkt1kgubZic4Acc07thzPcp6jqKXPCwlVOTuLYzT4L5EgQIIiV6llz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iRXDBQvU54P41vGwtpbcEO21ugXnH0x1rRSaCLbMS41J5Sw8qEn+6i4I96s2U5jVPMEg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2SWsjSxs3zDbhl6e1QxXmwASqzEHHBwKl73BNp6nSrfQ+SqfYvnz9525P1qsWmdiUl27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+2XbRKiQKVXpmqksl2m5jaMP4iQvH1JzT1ZVzRJv7eQCO/gVGI+UuW/PNWjZ3N05W6kh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XGz3SyvhlZWUZJZxj8qt2t6gXYtxKXXJyXyT+PpVKUY7onmXU6WXTLaJCwuEc9fu5xUB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FRnHljH86x31GVGGFldGHJL5FP3/AGyJSGdGBwSBQ6t9Ugc+yNIz291EWMEsobgAMVB/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lghMbEcBnPH4kVLBdX+noyxs8y5OFYgY980xb24vbjz5EiDjhgw/wpuUWtRXTeowxXUS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bs/pRLfabAgV4FE2OSqhQDWiUneHFzLDBEwyGhfn8jVPyNGkjOEvLlgfvM+0fn6UrqL0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064utt3byNExABG0bfdvatK507RGiY2FyqlPmxx8309awdTVI3KwxNECMYYhh+FUNNvY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Dau3GBg//Xod2rmfNrqdLFoN9KiTxIrIxP3m5x64qza6HbW7PJPbo8jEcFsj8Bmqsq6r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yFDE4/D+lN0261u4ZnZ41bdjLRjrQrNXRpGzLV2i294mNMVAFycrtx7k81vxqssLBBj5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E0kLFltpYmHILquav26SRNsuIo0k2/Nsbdmm1bU6KS1MMrtbB6e9PA6EDNXNRgC/OAOD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6GkdJNz7VHIpIPH41MOcE/zpCBjgUAZ88fBOCeK5fWgFVkVwpwBn3NdfKgbCgck85NcP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khetbU9WYVdEcdK5kkZiScnvTouCMden4UjKMk9u1LGOOCB3rsSOJ6kzBsHrTCjHJxzU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GO4fzNWJjkTaoPJ4qJ2/Kp2O0EZHNQHr7UMVxO4A7mm5P0p23vS9RSsAgznoacAdtJxk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CAcB170oTOMcZpBz0xke9PB6+vtVoGxAOvYGpYkBOTgDtmhVzhgOPSpQuASeuOlBLYu0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8wJwMetK7Y9yPaoi3fr9aBJXDIU+gxS9cim+w5NOAzx09KBsUDA4PPfmnAA9celIFzx2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AX+Y60gb0JyPakL9Btz6Z4pA2O240ASBhjkUArjIGKjDgYwOODS5HcY5oAduFOz1GfyF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kBbPoegoAU8jJ5zTT68/j0pTnv0ppX+vagBMYPPPHWjGGPv7UnuB9KXqDzjBoGJz1HpQ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T1xik5X29qAD1HvS/n1oxlsE9KUdfY5oAVT+X0p2eBjBFMH3v0pRwDjigBjdcj68UsDF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Bzu6c+vpUbDgZzx0qWVHQ9H0p825BKjow/lWkGAyD9a5jQLgyQxtkfKoU/1rfnk2KSOc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0oSvG4y6n2qMcnGKpRI0jjKkj1p4R5mJI7+tXYowi4GeKgHqwKBFPFRKHZ1QYyx2ruH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cdAat2WjRXzRTXl0sURXIXPPtk9qGEpWRSbSL9G3bYNq5JCI2TWtpsGxAzwsxK7gWXaQ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DbQxltOhWV25BEhORmqs8clum2/il2kHBVvu+xrBxfNqjlluVdX1ORFVAnl8nlcHisaN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5XbgCpzo9xqyrLpCMihirJK+0k+ozWteWR01Ql1awblQbmVA2TjnFatJGUrt6mXb3gd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EjNYHiZLiSNt95E25SWXBBYVu2+qWsSMRbKRu4AXIX8KzNevEvclLKJQFKgMSrEepPai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CMYGOKQ96UjDEZHU0Ht0zivQRIAe1FAzn1pOvNUAv8qPxpopeaAENIOPxpece9IOtAC+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1H1xjt2qVeMdaALmm3sunX8VzC7qVOHKNglT1FenQWmn65pXkxxS3MAXfHPPcMxlk/u4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qK6Lwp4gfSdRjR/L8hjgs4LbPZRngnpmg2pS6Mq6/odzptyzyxom5svDEp2w+gNYx56f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vEuku0NvbiVTlUyzYPdmIPzfSvI9Z0W50W7MUwZ4slUlClVYjqMGgKkLO6Mwj8KtRJw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9Owq/ZKbieGM5wxA49KREFd2Og0DRX1BEcofKJ2r2z616Fpnh6O2hVFBUkdVHTvUOiW6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VK8YOAK6WJsKWHPAI56Z7VySldn02Ew8YxV1qJFbiM5aVt2MY45rD8Q3UlrZl4bYPuO1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oYElR0Oc968u8e3Lr5cayMvzc4PYUoK8jXEtRpux0PhC5e60/fLtwsjAFVxxurr5HVRl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4Bh8vQLbP8ZLH3yc12LwKSrFyAvQUT+IrD/w1chXzWWQsgAI556cVx+vXEsV9bwm1VkB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1d1tADKDkkHtWRe2n2pYJYwBJEDzjqCOacWkx1k5LQXSpUntYJVRlDICFZcY4rRz7D8q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OaZnznk1rk7QT1qXua0vhRXv4BcW21ugI3fSq58uztpXGF+X5R0/KryyMeGQYxyd1ct4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FjDllUdx3FNK7sKo+VXsT6Y4lBlLjywckmmeJdf0+2haE3SeYFLbQe1YGl+LNKt9JiSW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8p71xWu3yahqjyQsWiUbVZu/vWkad5Hn1sXGFPR6srz6nctcyvFcSxiRiSqtgY7VCbie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GTkk1C/du3tVi0ibzY3EwQlwAAfmBzwRXQkkeFKpKT1Z3/hjwTpeoaP9pvb5Y5iT+9Qu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3rM8UmfQ7uO3s9dmlX7pt2ZsoAOGBI5X9a3JvE8NpZR289/qErwrtmka3A8z/ZYj8ga8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Uu7LuOzc2Sq5yB7YppXHKSjGyGpkkjHJ6mgrhsnp6Uik9PyqUL68epNM5mUbpAqnjg8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Xg881nd+tKQIUYOM/jTunpSL09qU/jSBhSHgdaXpR9KBCdyBUidcHr796YKenr6dKEB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Iw45B5r0yzZIY26Y4zuTAPrmvO9IXdeRKeAWwQDzj1r0vTrdLWLc8XmqWxlzu4+lcmKs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W7BGBcRLgZCkdvSnz3ULkKQGJ6MFxipTb6ZeIyxwmGTaMlMgA+pHeqjaLeFg8NzHKFGP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1ec6epo4tEdzpr+VvhDMrDIwmcfWpdMsZUbInKEjLDZkH86nFzPZRLFc2EuQMMRICp9x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CkTLHgjglsD2rblSWpaSW4Xwnl2iS4lAB2nbhcj1qGHR4E4N/GNvPzSZz+Qps1xY3ajz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Tcp96qJoclw7mzuftGF3AJEQfoahxaJlpqdJZadbtCzwXKszNhvnwfbGf5VlarFcxXTR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GAPfFZF2rwRBL7TJiM/M3mBcn19ajttfhtFfyUu0Hdd7PtHTOc1ok30Ji+Y24NN0qZVa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Ruc96ne0hWbbHKRHnBXcWZh/SoRfG8Xf5syYTgsCpx/hRDZxNFsN424HIBYsMenNZyet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GHtoZpBu3YY5A9c561FbQW6MwntbSGUHO58gn34p6z2NpMyXLyrEqkgxlhye5ANSXKC+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KsrvtOeg61Vrq6YW6mRrU8aqqw3rdBtWEk1VtJrqBszO2Cu0FscH1qU2F9DcFJoXEqvg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21rqDB1lNuyYCqskQP4g/SizsJtt6GRFLPOR5c+VB5IatcTwpCd0kgweTtz+uahuEtbc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LI/Soo7WxnYtvl6k7WbI/Ks5qV7NA01qx5dp7oLBflmVcqrEjj86ile8iUGQscngDqe1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yGBwPmA5xV9GXbJuebhcjaB/WqumrdRKSZWMcqwku5YYyeT09KzZbyzXIkPLcc56+lS6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MuSHAz19iayoGNxKoMaybmwFK5yaUYyW4XszorO4kiVfLWLjJzwf5mlvNRlaPYJCkYO5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kXh25uYWeKJVKfMwGBx+JqtLPd6c620rbWbo20MDx0z2rVqTXkPmZatNTjRiXt3lJ6ln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tIi8nkyoQMKUlzn6iualuruVmAm27eM7RtA9Krl2iiDiZck8gOMn3xS+QcyR0kusOsq/Z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IIHp0rSS5uHidjbwqxAO5Q3zVwXntPMEbc5J7fyrWhvnhQkow2nbyxztrSFTlTTRpCr0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zZuJztVhkDim21+lrbkzW1s5J+86kN09ayI7p2fALZPTPzcelOu9UCWoSa1DlG5ZUC5X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DdyTUNTW8nJhj8oKu1gjfK3v0qiJmhYAFF9N2RUX2sqJHiQKjNkBjyKsPqjysirbxSkj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1ZFzYspbeS2LyyqGB7A4YetTKNNaYI43AgEsGIwPQ1gWxlkZiYmQA5I2D/GphC8hIxjn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XubM4sfJLWyKN3A3Kp2n1qgsEss4jLRKyjcxZeG+mO9WtP0sJcFp1JhC/NtbBP4d62JN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tJ6M20kfngVUaclt0Ls+xmNbwwIryozA843kKDVWK9xkTQwoiH5dkjAn65FWWRbecR3K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ZLNZHZhlk3NgKMqT9azk29yWyyr2kijyZkXPJ3Zaoxci0iURXRb5sDykz/OoxeqUfy7e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NiS3QDzQqcFsE7cVkoybBakj6pIJwWkuWjb7ysQoJq/Bqy+WSqFSOoLgmqd7b2yQq32i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PSse21eRnkQ23yg8k91/KrcGtxptblu91J7hisiANnjmm6W8LTN9q3sg4ChsDOary3MK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ghyMDFSedAAHQIoAyRn8qHotCXJtm+66bCoaGD5xxuJzWfLcN5O6OPeN2PlHIrPOsERF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NV0vnZgiuRuOSF44+lKKbeoXRoxQG8HzRyrITtRSev8AjTptMvLeXJtXES/xbgfzqsqx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gErxWgH8yJYwu6TGAvTPvWj02JIIlgwfMjX5j1Llam/0BVIDhWPQL81UZNKvYo5H/clF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ZL/G1IUUkfeXB/WoauGxqzXCQZa3lVmAwMqRx9DWc95I7oWkXOeyrx+lX7TTvtEKSTPi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V1HHbSFPscsoXqyAc+3WtOVqN2VZpXNNA8iJtukQHuYixz+BqGLUHjnKGdJSp27WjYKT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RKPLtwm4ZIfOcenHStjTpPtiqTprS4PLKc49CTU7ascXd7liJDIquUhQ7suUyGPp1qVZ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I93KDeSufXiodWtwrIwMcTOpG3OCD64rG+zRxxt9onb5egjbB/Wp5ru427M17uVoSohk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DvLPbRuJrdWUEkMm4Y9ODWdZXtlkI5nlCnAZxjI9M1tjR7ZoVe0mWOP+6PX6UNtkSk2c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HPOw4HX3q1HceWCfJYDkY3Yp82kXlsdkkIkIO7cp6/SqctxBtJO4sTgqpHHP1oaaIu0T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YjkYLjJPt9KGnRWPlXRaMjjYOKqiG2kkUS5RT1zggj3z0Nbdla2BU77CKeILlTtHHvwK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nUZEj/dlsqMcmqU7l/mkAULyAPem6ncW1sii1ggjcNuKNMc4+mKgtp5LxtuyMbhkNglf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ipIEYMD+I4zV6C5iud8aXKLJjADfwn0qWCC2RFSZoHdcFgqtkevapJbxLVWFslmFJ+8B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LKD6Pc/aY7iJVlIU7iBwprds11WyhPmPFEv3iu0bsVTiuXkUia62+Z94LgioNR1G6X5o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5A9xWsajirFp2NmXW7SSZUkuZDwdwQ4BqhMdM3NLGYTJnIMhbn2OTXPxaiWYmWNc/wCz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IxlAGxjO4U/aPsHMjbl1e2SEpJHZjch4U5C/Wsh9l6zGC8RSeGKoQCe2KoBbeNt4jacE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JvElzBssbC2jhL7d07qCuO4GOlVdz0Y7t6DU+0ae28ziUBTxjqPeq8+pQ3m1JLNchudo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nps8t3dLbyMqjKLJlSMdcVoJrUt1EIlsbdQy9WfitEktJOxfK9mc9Zrpdmqgx3BZhndn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yW7FlC42sBmtG7bWXk/dtZbTkbS+3j15FczqEF9auZ5oljKddp3YH0FZVGm7IUtFZGjb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4XaSJipx+dW0miiXfdQLK6ksFdwyqD/OsS01K3uhsKruPUNIV5/EVcHh/UdRhE9pAvl7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KIwk3oQmydtS0+4ldDpluqcjIbac+x7Ukqaa6o8FgVbB3HzAy/lis250y/0yZluoY8Lg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kSAscMYOOdp6e9OV1oxuT2NSytY2iVbiGGAkk7vLOMVoCCxfJOoxMn+whBH6Vzv226ZV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/wDrVZ07Vp7GWRUSGYvxiQcj/GiKTeoRa6m/BaWETbo5vNY9FfNTR6fFczLtufsxiGQ0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21XVRuGnpGqjkxMP6mqUts9vj7S0kR77scVTsntoW35HZPby2trHtuHuQGzl5QxHv71Q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qeIlskKuQfbIFYkF3EjcXjuFHIBBFdBBq4ijjQFWGOpPOKlNN7WQ009zFeaaynKQoJck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qYSancFTLIYY+q4bOfw5qa4mmnkeSNmZ1YBt6ZGPStAS6VsDXFs0UnUFAeD+FZySvoRb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uJXnRhyvAx+lULux0SDeRkOp6BmHP4CtCJEvI3WC6kVc44ToPamz6EICJ980oU5OQDk+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Vypo5j+zd8hewtrjaMnJkOGp4kuSqJIrI3RgXNdDBEWJEryx84K7CMj2xUmonSrVSEj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8/pQot+RDi1sYqQxwKHuAHI+6jqxUj6ipBc2zMEhsFiRh8zo5BB+h7VHFcQXuEDh2bkA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r9SWeB1jOASMHIoUW+gkzYtkhWy8xrMyyhsBlQE1QvZGlmKGNoh3UgDB9eKdBq9vbgxn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Lu5pbyXeIygzgtv4xmtGoqNuo5NJXLwtZo1AMKuvXdu7VVFnJLchikRP9wyBT+tUX8xQ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3kg022ecSrJsUt/vDNZJGakat/byJAyi0vFJHJVA6n8QazNM0qWS5b7XbSeUVBVmBDL9R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kh8qV2AJxgKDkULc7svHI4Y8EHjHtRzNaIt2ZR1mG1t4gYXbeq9GXisKw1RlbDvEqng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6ie0W+XMzqFIxgkDiki0iwhBCxKzHkZIxTvpdicbvQZZ2d1eIXtzG0fBDKwYHNSXNk9s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BpsuoT2sp8t1jHQqq1E9wl4hVpZNynILDBU/4UJprzJ91adSH7Rc27jMPrzjcKrz6xby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R7ahuL1oCyNKzIx5wM5/Gs2a8R3DheRxz0xSSd9SZGl9vt5c+WsisB6f0qaKRnUmQPtI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rARvGeORxmrN7b3M9sXM8ka5/hPBobsxxvYjJZGUrMRHjgMDzUc9pBJ8wclsZ+U81ny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WUEZ+bjFKl5ABu2eUT/EGzzVLyE33J4L14Yisw8sDgF0Bz+lOeVJFJjkA3dQq4H1FV0W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yTtLFf6VJFJYJMqiBth43LNuA/DFUkJSbZatrmOLcolkL9OASDVwatdBlitnZeCcFO9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iVvRutU559VVSssMpXHDQDH8qbhFGjTW5fkt7+7Yy3NzG656CTBA+lPhdLJ/mjZvXDdq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Bzyrv0NK8yzkMb1YiowRmjl0DmR2UV9osigO8sbH+8x61WmvLGJgY/3uT03H/CuRSYqd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wK3NJdYnUzIXLdF2bs/4U4pbWKjLUszyfbQcRLECOBnOKggS5hb93OVcn+E4rUv5UeLI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a51Jn8793BIpJPys3T8a0ew6kpG82oaoqhDIzL/eZdwqza3Ftbpvnu4lkbrjArGiN+xU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4rWtrDTZmH2uAFj0LvkZ+lc9rO4Ru9yC/uGmDtBcFlXrwOaxZ3nVk+dmPQ8V1NzpNosT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JBrBeOKKfAnVyMfMOw+lOTvqE11I7a8eH7wYDPBINbsF5pjxK01s0pK9kJx/Ksi5sLaV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Iu0c/jUQn2RlWcMCfWpWuqM1KxeudOinZngh8kZzwcZ9sVr2DLZwxp9meRgPmbecfyrB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qMcHPJ96S8v5bTi2v329cF+K1dNyjdm0dVc1ddbUZ4QYJJolzwqvnH6Vyts7vdMl4ob+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1yaSEh5yxOBwo5rGl1JY7sqEZgF2sWp6ctkZzkuhukR24JtrhVHpg4p39oJMdkzqeOo5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gge3ap4mhtlyICz9y1ZqJDk7E08jW7boXcKTnOw1Kk63YXE3mMT0xRFf3E52MU2H7oHa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Dq3crzVEvU1oI9Pt1LXbK2OfmU8flUH9r6Y8jqjAAHBDA4rJYeZy5ZlPJ3HrViC102df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gPPrQlbVsuMrGubi1aJVS2RyOmIxxUTvcKWaOGaGMjqp2gH2xVGeG2ttrRTMi45QgmqJ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XLSg8bA1OKCTuXJ7h4Nztc3D+xfP86oyarbXA8uSQRHookXg1aj0zOHnndI+7OuTWlHc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4YHndHkmrSTdgjG/Wxzf9nQhi+BJu7oeKKtXvkSy+ZDFHCh4CpkCiqsTy+Z1Uml3Mb4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+AqSPTEk+Qo2T37VE6sVJd8t1JLVFBfXEExUXBK9Mda42n0NdDVihuLNgwwsQPJBq3Jr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ZRxnOazvtUrKpkfcvoTVWWNJ1Pl2oL9cg4Na06kopormstCO/wBUeVgwIBIxtVadZfaU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0pkVhGfnmLqwPADA4qw/nN+7hdyoHIHes2r6kXvqSPcvKCJNpU+i01Ley84Okkglxk/N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QTTQj3DABlQnkgnpRyjLNzeKwCFlwOBg5qS0htSMm5jBPPzN0qAWYjIdmDYP4H8KlL2x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g042vqCaT1NIW5LfuZBJ6BeasGG2SJjeRqq4wS44rLS48hVMO9R2A4pZb8zxlZkEgx3a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xZaXw8rBBbKGHVlJXNPJ00MfmCp2CPlh+tZUBg3bzGjA8fMpYCnzz2w4S3hiK9dox/Wi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QGt6baKUg812Gc5Vj+pqnLqr3oBMflK3TBwRWBczzI5ZlLR5yzKueKvreWFxDiJpA4HC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EOa4s1lDITJJNMSTk7WpEv3s3Xybhn4A/eLuzVVbnULZiI1lCZ6eXnI/KrUNxEN0lzAW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Td9BLc0U1SG8hKTPbGQclVTB/lWRdqC2VVvbAwKuNfWHlstvbRxydCQu0iqLrczttCSu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TnvYJGjpVp5kYQmcljnarDH0Nahs7gS5SwcgHAZic/zrDtdRazx+4Ysf9rB+laI1m5MQ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Fpbji0lqXzbQXQMU9hcgnqUUY/CqjaPp9rkyNer3JZyOPwrIn1i83Ya5n2k5I3dB7VZg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cbuMyNjNUpSk7JFJp7GVqAiSYraSTMC33WQnjtzV7TdKuZo1nYiIMMEunAqKZUjm3mI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j+0pm/dvNLtUYGHPSndR3IbS3NeXTo40Bk1G3QKuP3RIY/lWfNaWbAE388qn7oKE1LBf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edzZ4pqyrdtIbaTyQf4cE0ufsPRleLTbLcTKCwHU7sfyq1c6lbWirDYm5O0AKquwA/M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KG3cbuuDUVtNK84RIWuSozhQq/malya2Jb7Fu2e/uC7z3M0QP3ct94UTy6dbxgy3Uskg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UohujgzW3lA9mdSMfnUguLe2IQ20ErHqzP0/AVi5Sb1Ym2ZaI94x+xWsjqB1xt/HmkOm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gFgSatXdxcRbpI3WJR/CjZJHbOe1ZJ1W7l25uWUg9VIBP0p+8S3YtS+HroguD8wAOMHj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KxZJFXPCk4HFdfYXF5cRsTluMbi2TUd1CDKFkkhRwv3ZDgChtrcLXMiPV7liEdGUtxu8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LhyWPABqtd6a0aK8bozDqUyR+FYrXJDENI2QeCQcj8cUKN2COqNpq9wrPHbBox/EMc+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Irl8Z+VNwFUdKubSO9CLeybtvzKAwDH3966QQQPDI4iySvys8+0E+9XOCg7FONjCe8ds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CaqyazPbsQWiK+ohU4p13b6nLPGsFhHKiKRlCWzk+tVJdIv5HBuLY26MRlWO3P0qWluy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iRFK4zwAM/hV2O0S7xNlAGwrLwCPpVQ6VYRR5cSBlH3llH8qpG9nsGxbSsQSMBwGOPTm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aNzb21urKPLV15BJJzVNrh0A2TqcjOAMYqdGvNRXcbGeV84/dpgAVND4dvrqUIUa1A/i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bRhZ9DLE908gVQrE88ngVsW0gS3wbW33Mcv8xJp7+GZrEO8t7FKRyFjlK/mKYl6saAeT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0VZrcQ3m4lJEUDGBtHb3rH1CFGlDqm4g4AUckVdub5WfYtt8ueCVXj8atxwPKjOISpYY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bIgpbyWTjjjHNMiV3LeWsxVeWKqTtFaEts7zRpkYxySOKu22s3enxvEk8ADjaGMIXHt9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jYNXdfkFzdLIBwrIeQO9TPqN0V/4+ZCCOCRg/SqjWmpzXK3GVcbP4JVwR7D0qrewagkK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NW7zdkU3Js1lNtOFEu2RkXJUkgtn+dY16kcb7VjaIZyOTgU2LV4Yxt8gJL93LSbquiG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uOVSNCf1qpRadhyV1ZGdFdNHFwQRzztrTikMkPmCwd9oyTnaT6nFOg0mBJlWO6TyCAV3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unmlhjtFVJd67NrMHDZPtiqpwTeo4QZwM9w8U21ozt+9g88Vv6Jpy6jEstzcpAj9FYD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O9yI8kjIDckCpLm+twoS1QkscAsxOBQrAoq92aqaD4biJX7VErYx1DE1DPH4dsl2pC12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ckuzJIx2MDkcxjjjrxVu2uwH8yXylBwArDGaTqrawJx6IsPeTXEyx6fpkNtEM4ODnHr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4maYEjKl8EN/hTP7aDqVgih6bcqxJqOOKTcrS38+SecYwo7ge1KU0ldMp2WpoHVrhPM8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4N71Uvbz7bAEklJIGCGizlvaqmovGg2Ry7mPGQaitHeYMRGpVRnPIJNY+0k1e5PO2ZcN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YG85QUJSPClv6VtxQ2+oS+SNNtnt2UlmcbSPzqeF7FHQ3VpJJIPcYHuB607UNW0+GExp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cdPSq9rJq4kLFoumWC+fH+4YH7sZDEfQZpWvkkhKJGwJPUpjNZEX2S5lMkMRZwcBWYn8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tVQei5JqJSctWV0IXNyshQRq4GOfMC4HsKhlmkg3O429AFBzW7bwSTxuYo1UgfMXbAFZ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LKJFAzjPf6VKhKWqRDUjNa+ZyR5ZIA9aqz3CAYI2k+h6U2+821kELQssjLlQoLfU0aZb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sQd059OB1/lTcWtzMpDyZ5cGcoM/ebpWrb2KxKPK1FXUHcQF4qW7vPMYBhDE2MbVRcfX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m+Ip97cXI59qaeg7tEk8DysT5hJzkcZzUkMTxbQLhizcBV3DGOoxVqKwkt2ZvtMTH+6r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Bo4gfs1u2ONzAg1LdxoiiCF9kjuQe7/dz75qNvs4Y5s4HGfm5OR70Sauikg20JIycYzi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ttGsnXKttGP8aFduxasRS6lLGoIhiCgnJxnArNu9b2lhLIwD8bFQ4I+taKabexXTXIVo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6VbLafHAqXN40rN94n+L9K0Sa3YbnKzQW97AkqwMGc7dxflf/rVfsoLDT2VpfPMyjB+Y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sTDcwog+4vJI/Ksy8uUDEKsbM3GWiPX160b6GT0N1prueHbazRxRkbl3IGNc9JHfQ3yi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Q/yFWrS6uI4Av7p8DHIIx9BUtoiszG4jEUmP9aFOcZ9M0KNlZA5XL2nWUV7l5LdhF0yy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gtrRdlpYO0zfe3cj9TVCf7GFX7NPcO3ddpHNNivrlJcFnVezOuQv0rSKW1jSLVrNGVen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1P8ACMbvwqW115bBGRGlMfLAFM81euraC5tmll1gh92fLRTuc/X0qhaaEZptkjyzLkDd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T0Ik2nozG1nXDeIdgUuxx1xtFUdLt45JS915mwE4Kj7td5J4d0pIWCW0SsvylgMn/wCu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Gg/ZbqNYlx8vQ59qfMtmJxfU1tO1+00dAVe5mBAAEhIyasXXiax1OPy3tHDE/Oyqc/X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bWkYu0WWVVwzOM9+/vVSTVLLL+TP5QZcBUxkDpwKUm0rIu7jG17l0paElo57uDJydrt1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xJiaWTgZaRs57c1wUc737FIDPLtOOVPWtvSHubaXZOjKoGQSuCPX+lQlIujK0tTvJVSR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J5EmQDjrxWtDLvjVwTyAajuohMp4Oegp7HoPVXRRtpVc89frVrb7Csl1eCQZx15z3qyl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KbQE10RDC8hAOAa8w8Sz7phGG+8Sx+gr0PU7hVs8B+Wydpry7VJjNfyk5KpwM/zrooRv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v9akhAXjP1phU1KinGc11o4xWJbp/n60IuMn9DSEMOQDzT0Bx06U0AOQpHt71D3GP8Kc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9KTATOetA4xSd+evtS45xmgBQPxGKkC/lTBjkZpwI6DJ+lNIB4UnGB7dakUAsQAM0xT6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2qiWSgnHAHPFNaQhcDoRTSx96aSzcjmgEhGc9MsDTeO3TPelPpgcfpQSOcjmgYnpkfrT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vsPSlLYz1zxxQDHbief8ik3Et/WmZHTP1z3p4/r1oEKffvSZ55Bp27Ocjmmk475xxQAZ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A49qQscjOPwpDncSPzFADz06cY60m7rjIpqlhz1HXJNOAB5I5oAMj6etBznA4pDx396a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9BntRjGO1HU5/Sk+v55oGIcn1PegjB68e1KOntSA9sE0AIRjp3pwAJNAOOD6c0o98YzQ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ikGPal6UANcYHt2poXgY61IRkH88GmDgjk/Skxo1dDuPJmaHk87lz0xXXpmdVPtiuBtJ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D+Nd/pjjyc9hzz3FclaNnc7KMrqxcSJUXGPzpjsFBIpxkOP581WeTGff0rnOi4io88yo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bGxuXWSa7SMjAVFByAB1NUdPtZH2S+YyZ7gcEV0bTFCYllWXK5BBFZVJPZGFWV9ESolj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KM53ZHr0HFZ1+1zer5ZJ8piQWQdfcZ5zU4ubdkzMiKSPl6gn8qs2gtXcCORG3EALvIx6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ryehS0y3isFaQqxG3+Icg+uPWrV1bPq6eVCoV1AY+Y33vrU13KywkpbLhW2g7v8A63So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hctwePyq4tqQ7NaMwo/C8emTNLdssjPyuw/dOenHWqniCOBrcoIFZQuH3N1Hof8A61bV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kH/ADiq97ps19YTObVnUrlmzjNayk3IzktbHitzsF1L5a7U3EqPQVHWpr2nvp1+I5Iz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Z5Nd8XdEAKaaUfWkNUJhR2pMUvY0CDNJnmlODSZGfb3oHYcOee1SJ05z61GOuO1SqOAD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lI45xjvRjHejpQCZ0ujeNdQ0axFtGWZgdqPvxtX0x355zWjd3MviC0juZtCuZEhwHZpi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rhyfqCOhr0bwj4sN1dRW+qXCnyI8IZH2rIO5bPG4D86DeMnJWZwN7bSWV20E0Qib72ze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yupQDAOW59q7bxH4X06bTxcaarsbhvNRh8zZz0Y/wjvXB20r2N2rOjEwtkqRgnB7Unqt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7jpis1rHtKg7Qcstam1gqgkcnsK5bwt4hsNUtxHGxSVVwyN1H+NdZt3KCD0IOexrikmn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OLCR9tvIc9sCvHfGcouNUWNTu2g9D1yeK9Z1CQx2h6c5NeTQQnV/GqxYBjSQFuey/wD1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xr2iurPT/Ddn9l0y1hwP3cajP4VtsAQQRwarWSbIQR06VM7so4Uknjis276nVGNkkugD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qheTrbacznO1X2/rV4szFTtIIPesTxGspsLiKJQfM5UH1NNK4VHZXKemXnm3txCA2Iny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EA9QeaxNJs2S9aVlX5oFzx3AxW2vKLnriiS1HQbcdRgcnJUAA8Co722F1bGNuWwSCOOa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GpatZ6ZEXnmRcDOCeMfWpV+hpNxtrseQ+KdIk0u8eULthkc9Odrf0BrAJYtkkk9jXXeJ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bWyGNhje2c/Wqfhrwpc6z/pE0VzHZoQd0UW5m5+8Aeq12w21PlsYo+1ag7oreHNCXVne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Q+1N59fmH933ro9b8NaNZ+d9mu7aO4dBKgDBSncY55rrpYtG8Mxv9mNqHukLKsh8sDjG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/r761MqvaxReW5yVbdkjjj0FUYuKjHXcyXmkZSrSNyPmUsSDTUHXvjvSMo4OePT+lKBx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5KvYdalAGD1PHrUK54xxU4wT6/0pkkNyoKhh3rLIwxzk1rzKTGcY59KzZFw2fbtSkBGK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9amw7C0H9KAPcGkOPf8qBAOtSpk9OaiHWrEIBYHt05pIDc0SLzL2MYONrEcc16BpdlcQR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Ej47dCO1cFojrHfJIwYhAfu+9emaWlhcWcMcn2l5HOSUQlT6YOf1rmxF7o0p73LkSC9j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jEd3X3qhdWd/ZtGy34uCwyN36ZU06c29q5kW2lRFO35n6HoMiqd2J74yfZrWPAxuZ2II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bsjdtvbctRav9oiZbm3gEmCqjdtz9aoT2VwzH7NbMygc7ZAMH057VH/Yn2cA3F6qyMuQ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NPn00eU9zdMyxH5oljJLD6/WnOLWkiJqS0ZXtrW/a1xJYTAKcbsbwD9QapTzvpUwIe4i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HFbtzrNhEZYrRp4izblZVKqR6HnrUv8AaMUo824jguvl2/OnQfh3qXLTuRq+pnWOorMx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t8yRWYDscHmrdpa+H53BtIzbSsxBZ0GB7DHXNLBcaI8+2TTYhnjaxJxn0q1f2lslsVtd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h/31WlNprUuNiS7tobJSBKXSMcokg649PWslLwzFZLe0nDHguwyuPxrOdV+ZpPLZgefK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ahdQEJCLtULZXcPlGfcU7RelhOSfQ6KaZWiKssfmYwTswf06VSgsr+VjMjmKNRlC3ylv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TyMJrpvMOWbam3B9KtsjTQhLO+kJUE7QxO4d+tYctnoZSu9jS+1NJHFb3NwrlvmG0/1q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7HDbWBlxj8O4rAeyureUyzLNsZvkZoiAPxFbmlOBOgmnDDOPu9B0OcjNVy21YJvZjItL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LhudrAMAfY1Sur+4lyr7IZIxyuCM59hXZGS1e1MAiC4PByRj8jXIXcEMF1JcOMsSBtXo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zR3SsyeA6ksccqM0gZeilsj8DTGm1G7HlBirKfnDkD5fY4qzYXl7ewh7ZJGKkllDEbuf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dmS+tpSDFvR0b7uOgq40YyVxxgmtDj10W6SUtNHKyg7vlYHcPXmtOytNJt7gPds0Y25C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uJIctYmVW2kMGlDfTrUEeopMoS+iuYpBwS0fykeuQKwakpabGbjZlqW9tPsoFhPJv3ck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k8jyGRA+0Zww4Iq1PMkSn7M25VP3lXnFZE93ehmaUptxwGU8D0NHM2xSfQmSWHydqlUd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Lq3kedgXcxquTgjAqGzBurqFPIh3ucDAKn/61dHbeHLm8DPMESJDyuSQ2OoI9KtKT2JS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FN+tsxJxuDE9OuRxXUxeGYJ2hc628wZMOsYBBOPrWidJ0a0mEYSyUsuVZgQQfQ0o0r7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/MDHli2fRatxa6XNo02ismjxach86ylnJjO1m28D1znrXK6pPBOF8lfLK5VgT15+tbcm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IO7aykc1hasYiweOzk8zJO4A5we3T9KjnT0SFKVtEPsbeS7tXMchRkG7GMggHnmtazst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aZuFwD19wKxIIpkt90UFyrMOSiGtDS41lkQzgbSwK7/lPHU1Sko9CYuz2NaCJHdhvmMY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1r2gsoHEUbqMrgmY4564zVeXVYbVgYSoZQCdw4JxWadZmeEia3hl3Nnds5o93uae6nc3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5HB8tiSfpkdaVbZNuLS4kyR8u7aAD7+lYI1nGBFB5ZXoB2q5BJrN1asY7GKVHOAxYKcU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i64uUbN3HCyA4Zg/P14qncTaVuDASNJ/Cqvwfc8VHdXN4kzC9YQkpgq2CMY9utZM0KzK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gZwaycWmRJ26Et7JEm4QiVY2xhixBJ/wqCKedmDFHY427mbduq5ptpdxRBrvTpZ1Zhgl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9V1a2jZYxpBRlU5Pllce4NHIujISuZs9wysEkmZSrZLEZ49KsCd7lXMLCXcu3avoB1FV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d27OR5IbHPbJq5PPsXhyu37u2EAn8u1S6ciWrj7TSLeRg0lrqKbhjJcY/WrF/o8KKvkl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rXMz388kxVXlKMMHcu3mrMWoypGuZAXHBAOMCo5JJ7g3Ys/Z5IVlQREBRuwP8azwHe43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nata21qW4Yx3N0sURXghQSf0qV7LT5lAi1aKSVhna6HJ981ai0rsVm9UVIcxoo3KxPVV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3cRIYJYkZ8n5nA4/GsiXQb/zmEUw2r825Isj6E9aR9B1NWTcWk3DPHy/hVxihxunsS3N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S8C/KGRwc+h4NJLa28cSvHPMhIyys+ea0dKtbYq8V5IYWzg7nyWPpgjpWbremaagaU3M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OnSiVN7lOLeplxXTG+jYiJwG2l2BZTnsea2J7d/Lk8pLFSHyNkhVgK5u2WxjkK2moPKC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nmta2ED+as6OzMMBg2Nv0qJc1rkNu1jStbaZnVpJ49wGWRiSB+NTu18i/uo4AFOMozKP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TG0Mcqhh0ZiR9eKu2+oaqqARwCWInAZYVOR+NK10Cdif7bK0hWcDcBwWOeKbMZp12hUw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Un8xp1coFZfUcfiKmgvI4SWnildFByIlJb6j1qbWFKRTuDJEmSkoQHBwpCk+lSWGr6nb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DjjHpniodS1KWezCWiXSsG3BWBGfQ1DpUt7EDLLbqFZgC8kihmPsM1cY36kxu2dOt3dX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Ydsgg0+TQ9PuYWH2kRMDuGCevuazjPq8gVYWhYIeVLqePTNJc6nf24Km3t45AMqoXcD+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WS3LjaRHAQBP5gI+Zt64B+mah2XO4rBrO0DjaAB9BxXMnzbm5zO8QX/fC857VqLClsAy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1mZOST0N1kSWNUvSZG2gNz978RVB9TttODiydVj5yvmnI9ccVlz6lwRJI0Y+7ndwvvxT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mljUfMRI2T7gU3HzG5I011V75Y9zvll+X94M4P4Cs25sEkmaQ3NyQfvKcsD9TUd3eRbN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edo7UtlbebL/AKPcXLMwz+85Gf8ACnFCTfQ3LTVdNt4CklgWcDAbJH9KzbvUEmkMkLeU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tRX8VxFBuntRjB+aNm3GsSBkuVIjkOVIOHGDzWknfQtzlazL0l+FYozh2H3iveh43lYN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bacZmdZpTEeMN5e4VrR2tja7GlunmIIBVBtzSTilqEdTNgitZFQTW8rDPLLIVrYS9tLK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ebofrTUvtEhmKzWk5I6NI5wPyFQajc2E0P7vTk2LyCrbs+/NJXb0Rok0rmhb63HeFWVY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/H1qpfm/ifNvZM0XGGV8k568VQ0fQ7K8nkZHlgUDIVVwxY9vSujntW05Ivs9zcNtU8uQ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teTLjzSV3oZ+la5qNgXW40q9mXGVBcKF9c5rWvNVt9Xg8o2ggk6lmYEj24qSw1OO7gWG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dl3D+9UGq6VoFkxkTUJ0bGRvYkZI4GcUPlatFjfkcxf6ZaWarJ9qGclnC/XjFb/hrT9V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lCiRQu7j/PpRp9j4cu42FwGviMElHZSCPYVLdwaZZLnT57q2LD51kuWw2OmDntVU7Ldi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97xi01zdszAq/wAgPy1DZ6GmlQ+XGIHG/dmeEszD3wapaT4tuVVoJFdmHyq/mbgfc5ra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lyxUYyr4Ganmje9tSly9Svd2ui3qt9phhhZl2kwKygH1XPSorHw5bWkLTW0rXBDEIXAz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qyy20MKrg/MQx/PvUU7W8ik742xyu0jGabcei1KtHoinE959s8oWJNuBnIjB3n2OeKsG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JY2VtzBoiQo9MetYU088dzGJEt1YtklEJOPfmtqC7iELLKHmUn7rYI561k5Pawr9DO1H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SyjdmN1tGGfccfhSaeNIm3Ce0liLLkLNkc+1bT38C7RGk8IPGV4Kj+lRtLYXEbGdmYk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mNx6kcdlZDiIKjDsrZDemRVe90R7hyUy0X8RDYZfwqEXMFvcK1u0rgdQwzn8a0Ddb4tx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H8qUmnshaGFKw0pWjjttTdzyAnGff5QaVU1aceYGvbYEcBpd39OK2DqTxuYo7djgZ/1h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GmhliAHR8kE/nWd2tUS0W9KhuUJS5uXlyAysX5+nFJqtlaXEYcJJ5yt8rL0I7iq8V+z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Ofrmr0CO6B2dFCnjEZYE+vWtI1V1QJHLT6JeteTx24haJQCvz4bNWks/ENrbRxbFePpj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J3khUNIx3NlMZPtmorhr6QrCFaJWbG4EfL9aHN/ZRPL2OMkSR2aSa2O88NhOKrJdvHIV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Sv5V3Enhq2WNpJL68YKMsofIJ+lc/Mmk21zH5M1wrLnd5qEgH86ai3uZypybK8OlXmoR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5oCt+IrPvbaa0lVJPLy3JIx+VbyXcuwRG9tRCxBxJGF3ewJNap0PQ7tBLNaxLIFyzRy8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UGcGbhkX935OR/eXNNTUpEcCVQx4B2cA/hW1caNaJP5aXKiNm+VQo5HtV9NI0oW0gjkV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0ourbgot6XOdN4zg4iJXrnNKbhERsKqsf77E5q3LYPG7bbiLBPGFKgChGdSAs1kxxg7i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ZzMsl1PdMFcbAckrnFSS3TwbXkeY7eeAfxrqfsjXUZeS5skOcDy0Kj/69QG2ZF8oFJQD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VuNtSWmtShDp0uoWiyw28TRuoZh5gDL74qs8Nnb/ACXMMhlHGWjYBvfjipJEmsrsXEL3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hc/zFay6rLdRmK7mWVTw2UC1En2C6ZkQW6mRXiaGLbypY4BFbttqk9sgVpYSyjH7o9ax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iqnOQrdB+dXtO8Ma9cSRJcMFLjdvC8balRvqNNrY0W1Z7tdjyowbghlUnH5VWutH0J7f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j4Vvripr23ltY5HlQMi5XIRQf51iXtzGtqEWe/6hgNispyPryKqEbvQblG+pmT2OmtO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WwRV21sBAC6OpCjILEdKwR9qe7ZzCSv95l2k/hV37WERQ6ghmxgdq0cbbGb30Nsai6lY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ahu7nUmBSNrqUHjCrkE1DElohLNbqyrggEnr+daMOsFWIC7QecBc4FQ00UncpQeH729y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Oh5Hue1SDw3plvKHa+37TnG4jvVqbUUlXDfaVBPJjk2/mMc1Gk9iG3u80hA+7M2R7dqa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9mnBjto2ZW4zvyFqrNpS2jCeS+ihYEYXccis+bUJGREt4fKUD724H+VZyTKszG4Ak5wQ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n5HUJr/2WKRDfySsRgbQOfzrIu7+4uHVrZJSADuY4yTmp7aGPUY/9EtogyjgblUn8Cal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UtfKUHJLMMH6YqXJvQUuZrQqwzXSqFkZgDzg9qtwrPcEGNWZlHc4H51Fe6Nq1iY/tKFg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rydz5cZ68cc5qddiYtrc6FrO5MB8y7Eaj7yb8ke1Y08DrIRDKzHsQeSKpzwa1b7+HKEZ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3WyMx75AX8M0uWy1CUrludJiymaaQ7eFVsYFQeeqkLJnGfTr7VaGn63e4SS1JbAYDcBn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f2UBluUjUdSHkUlePY1WiRHKwt9WiiQ4h5IwNvOBVC6ubW7k2rvQk/3cZqvNrsrzvarD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fxqJxtbzAOewq9o2KbaVrmobGOOAMNzDrnvWb9nhlkkc+ZHknJIzmprbVRkRkyKO4xXS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eTT2lcLkts3FjWSdnYlK7OOfy1YrDcSEAZ5XbmrcJt9o89pWPbaTW/e6OPOWWPTpoxty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7W0S7Y5QDn7rYzVOXRA4tDYrJHImt5GT2bPP5092kQFJZIiD/tD8zWpFoep3lur2z2wV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wr/Tr2zJF3HahRkZHGaVpDs0a6aAlxa+dutpRjjbPyfyrJksrmG4KW8QOOilqi07WfsU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GAHvg11tjq+kXcYaOzijlYn5iQxx3os1uVGKMu002+K7pbNVDDn95kimyyLasUSMK30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brpVx8wRgozXG3drY3kzhr+5Vx8uGkJ21aimtxuK6GmNL1XVGBjtpZUJxlWxj8K3LPwX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fHAc5waydEt/EFlNE1o9xLaEEZVgTj6GulTU78MFmgkZgerrjNNtx0RcUluZ9x4QGQdP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RXVWt07xBhIiE/eGR1ope0fYbijmS6MpW4lEgI/ixVF4IFO+FDkHHDZFVY5UmfZvCn35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MiFT1rltYi9xzugXDIw/2s1JbSohJDHGO5pZLS4ii3SlemKySy+ft8wZB6A1cdRM2HUS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RboWVmkaM9CynBNTpMqw7x82B2FZxuELlQCCSaNVoCNR9PYRjy5GZSPlzVM2uxgzM24n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JIXLq7ZHbNE2pXEm1QI9ynOecimrdSrpF+Swv2CiOCXZjIYuFq5ZW1wgP2m6lZv7rOGA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ly3MgXHQNxViGOT78csXuJHAJ/OqbS2Q9C1fqPKKx4HHUNnNYOxjPtMk6j0RsA1duLe3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96NwBSuLKzTeHaQ4zg81N77iRZtL2Czi2yWcsvozOMiqGo/2dfTCRoJUI6gcVdj13SXj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JjJ9uaqN9luJSMSoCcqVUnA96qSaQ27oSC2sIomAmchv4W+b9akiuLfc5+wM4XhWijxk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dFIuZWB6DaFI9qb/AGHul2QPIeedxpxUlqgUZbkM+oXO1I7IyxEDG1uuayrlNRZi01uW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baXNZMHmyCOn+NTR2T3gDCcbAPu4rZKTdmXyy2OchTyHDuBj+7nNbdtcSXUJEdosi4xk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TtLK7JkiLf7TqpNULjw+1wxW1vIoQp3BfMH9DQ6bW4crWrMe6s3ik3+Q0JHXJPP51Xa7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5yBkfWtJNIubCYNcXHm56ENVq8neS3VElYEcABRWbjbchowoWe5mR2DOFPRV710cWsv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m2nHrXPQabqUgYwo27qSrYJpZLHWLf55be4IHVuWH5002ldDTa2Nd9Xe7ikjhsOSeSGG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z27Ln+Hd/KqP9oXQJSNxBxjjg5/EUqDUrgkm5WYjgKw5H0pSba1Fe5YlmVxthtx15y2f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0AjVhglCetZqaa7tm83LHkZCtkn8q2YtZt9LtRHb2SjHd0JOPXJqYxTdmwja+paTT1u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VK/qan2W+mJMBYR3DkYYrIqE+2M1zGpeKLi7YoYolByMKvb0pdIt0l3Tywkt1AJ24q7q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GuwrR2HlLt6+bnHtWDL9oV8WyqzM2GyMmtS+luxhYRIqHggNuJp1lBcnb5iMgzuLEdKh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03XZ5A81lKqL38o4xW7plxpunqr3SBWXv5Rbmrsuqw2ELfa9RumPJ+Rs8enWuYurp9au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JczrtxQqbaJs0dRe6lbXluzWVyqlQAR5ZG339/pWG1/LvCSyROT/ABAdR611GmaTc29h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Ysn3j9c1lahZrEd4+xu55AjP3eemKmafUd2zMaa9tQZYpCA3Ta3T6Vf07xI8s3l3r/IB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qtKjNtxICBkhUBFWNO0MXa+ZcW0iqVJDGUA/lSjLl1EnZmykujACSHIk67miJGfqKo3s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yQoP9ail0a1j2pHe3KyY5RVZgBmsa5kNoTkysCSFaVSufzqnPn3Lc+5uJF9owqS3icY/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Yg82R71mA4D/ADHNYEWoOy5EpUDrtbANXLe7ufMDvczKmPlKPk0NpKzFzLYxr/7Tb3jx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YlVA/HvWlYWsdwqPcC0djyI9zZUduah1mA3CKsl/PKrMWdGbr+VWdGvrIKEW2kjcfKu1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bXFFJvU6WJI1jbyXWJ1XgLKefpzVB01VXBDM8WM5Z2IPt1q9DaErvjVmz0zDyKvxW0Fy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CEK0nNtWZs0c26TzBndFVl6/Nx+prKu5kttqSuoYnP3hwK2fEOh2UCu8DyoSAMEZGK5u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WXnkZXkn6Umuhk07mrp+p2Ck/aArpxg7S2PyrUF7okyt5dy0blSOQyjP41ysttdaawjm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it/TLG2Cm58i6nDLyrRjaBVxlyq1hxb2sMubhEVPJKzqcjKgkms82xuELyv5S9MlQcCt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tKr8oUYP5VjMklw4jm0u5ldjjDuVU/kKmzbukJxd9DThlskCx2mrtJMqgMgXIrL1O7v9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QqmCT6+prasNDR4Fabw/Hbf3XBZmP1PWq2qeE3lVmthCwIJYO+3afx9q1jU6WsW2+Wxg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XdxuGcsqp371pSXunx/JaozSE4BY9qwYPB2tyShI44hubOBJuwM9SM1u2ngq9hZzJMiy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cpJ7ERvskOafSJFUXdukuzuZSuWNaWlJYZCwafcZbI3Ahl5rF1TwrqVqyPLaiaBVDErL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zWhQjUVgKjDxMC23Hbimoy5b2NYqTT0NVbJYVyiwIy5IZoiCw9CawNZ1ERMoMyOoJAUY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ntzltxHQgnB96wrnTYHjCXNjFMrMWLAc1zwqtNpmTnrYzNMdJyfOii2kbhuzxxVPV5Ft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wyFZiCPpW9FY6VEwaFkhXPKs+f61aU2cR3LFDxwGVc5/CsKk7SuzNmLo17nb5+kqDt3H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4iyxrCW5Csx5FTuZCgaGe3LAcAuAR7dKzJbi9D/vHjaMN/ERgU01LYvVaBf2dska+YpD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6y4HlgmU2zlmbgcdq2S+nPEwkaHcT8wbdz+VQGfTY2Lm2gVv4AitnHqTWsdFZgiWKC7u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6Ov601j5BC3Cs6+y/wBKpS6o/McduCnTIYkZ/wDrVQ8g3cpZpTGvViz4HXoKOUG0bYEb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8p+tRyJcod/nvg+p3c1lzxW8SsY7jJA+ULLVS3uH+0BGLMADnLcChbajckjYkDyLtaV8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PtS7EozSCMDO0MeTUS3RKAFigbhduCagEiwOWaaVsHkMvX8aG2lZBe5cu7s20R8mKPzD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xcXVxMPNMO49DGDtH4HvWiby3uBtkSUgf3Xx+dMXTkmUC2R8McAtKOtJXejBq4z+yJ5g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ufzpklnZ2WXjmlcp0DLkE+tW4tOv7SQEhhz2fIFWJdP1GaFkF6IgfWQD+lK9nZg4mQNS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4ggfSq9zPFcR/ublgB/dB4NPvNLlt1D3N1FOM8CKQE8deMVQimhgmLWqTKw7uoKk1ryO1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jsHZj+/mlLD+7mr8UJttpa2n3nhSsefxzVOTxXcxpsnRQvRPLTkH6U+DXGly26Vgeqli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qJJpZ38xt0kpi/ubtpJ/pUA/s64bLJeRS/3g4YD86mM0WoAIWWJugJG7J+tVJ9Nurcs0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PwrRRTHJvoF3AkDAwRNNlejYH5kVjrrNwzBH0yFFDbQW3fn1q5BPetdBZpmeJuNqLitu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qiMshUZIzw3rVRSJScloZ9kltKnmTSlRu4VFJp9x9ghDJFP5jD7zOTx7e9TWljd2Cl7e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/pwKke5umcJdpZSArjcqj8RtqbO4uVrU5q71C4QN5McCp/D825h7n/Cs6C7kkn3zK7Kv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OhT3EJktUZgBn5VIzn3rmpIb60kjQ25RmIGG/nW0Ypq6Dll1OgttVtISgKSxNxktzj2z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W6PMCcBVcriszRNEubpd94IoSDlS/QmtXUbKWzjXydRsyCTwJAu2pUbuyKjTb1ZJb21/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Myf50s72q5SYy73HRRkVzck0/wB57p2DcYDZBH9ant5YXBWSdsA/wk1k4e8K6vYfd6Xd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3Gyduvv1pLLSbPTpvPumSVyQu1eVX2GKbPLaQlhCrMQejA8/Umsm7viFJD/M3RQ23pWv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tn8VxxqsFjYrGqDCsGJDe444rm5tcululkuJnZWf5t3RQaxTcTZy80oHf585oMaz7mMr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9QjUlc9T0m832+AwbuDnNann7l6YrgvD+oMsaRlo8r1wcEiuvjk3YOQQfQ1nJanp0pXi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H0+tZrxCJu+K0wxzTZlDr7elJOxo9jndWkxCEyenSvPLjL3EpxzvPtmu919GQsM4GMce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knJH1rsoLQ4a71ID2yOM+tTJwR6U0qCRkE09VOPu8+ldCOccCpbnH1prtgYHfrmlGBxg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TiqYEZOQeab19qCfSjtkVmAYzTgORkDNIOT9KUfyoAcO+M/lTgBnk96Qdv6U8L04BFW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pAMdCoOe5xTsHaOnTmqJYhGCCaaeSec049+1MJPOKQw6dcUg78fhQTzgntTSwOT19xQA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pu7qRkDpRknOOOPzoAUAkjkdccmlOQT2Pr70zOe3UU7qcnvQA7nIHTJ6ml6cYJx2oA6Y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FAgxu5IH4U4KOBnrSYAY5H0pRjgZz/jQAoG0DrnOAaTbgcHrTgQe1J1JA479KAGHODkY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qkdjjAGfemAHP9aAFHJyOT7im/Q08cnjrTSPwx70DEHPBFIeD/Kn4zwelNK55zx24oAA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xg9Ohpq53dacG5AxnvgUAL60E4PB/OjjbycgUh6D+XvQA4nNNIwx7UvXOc+tIwIPWgEI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pot1vhT5uSoX6GuJc5UHv0rc8PTsuUJOFIFYVo3ib0ZWlY65m496hUCSRQehOCfbvQzZ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oKySPtXPr2riOtysjrtOisZrGNZYF3cqC+VJHTApsug20E0z2SOd2CwRhtXisN7xEV1h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VowzMyARqFJGcbef/wBdYykos5nJXsUr9blGwLddwwoBf2qezR2hUu80TKMAKcYP1q4J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AJA6VRn1Ced1EBVuxOQNv59amzevQTutWPuLiMArJNIBnq4HP4560lvcSDmF7h0ZcYRu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+1iJl/urjJHrxUllqMEcYQwsuONwbOf8BTaW4+ZGlLZwXUis6zLIDgF3ycen0qddKSO3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qOo9OtZ8l3G7KYXdm6MOnPtmrNlIt0GSRblCDgkqNufqKlXQr3Z5t4tizMrLO06xsVJO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o9fY16T4x0jZHcYcuGQMu4/NnOc9Oa81716NCV4kS3FHsKD04ozSHmtyGNPrS0h4PFAo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tJnmgoenJqReAcenNRoOeB+FTDP4/WmhAfbp70h754pRx1FJ2waBAQO9AyMeoPBPbvS8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F8L+I7i9idLy+toYkGwwiIKWyMAj+8T+lVfFei7FMilpZwxdnLABV7gn6dq4i3ne1mE0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BrobbXbjUJ0t7p5mjkHlkM4POMDNC0N1UurMw7a5mtLoTwSMkqH5WU8/SvVPCvjmK98u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PRWPt6GvPb7QWsrd5FubciPJciTPHbHv7VlxOdwZSR7g4II6VE4KW50YfFSoS8ux7xr1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ru9Pwrz7wbfWEGr3dxdPsllbKOVJGPr2rnDrWoSAo93M2U2sWbOR0xV/wvrkOh6gzXMD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jpxUKm0mjsnjI1Kie1j2q2nhnhU28qSLjjawNTnd/dIryrWfGVhd2jf2fay2054VlG0g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8QwoBHrFwAOApIOPzBrJUpM7ZY+nF2Z7cVbNQXaK5jVmXKtyue1eaaN41LiRNdvb2Vuq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tb3h59L1G7nvNPWY5IUtMzMV9QM0pQcdzSnioVLJHVBAkqODw2QKk3LHGSzDAYgDuaq6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Y13cmquku9xaNc3LlmlJb2UegFSk3qb86joY/iPxpHpytDaRs0mdpYDgH3PavL9R1K61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8DPyr7AV0Pje8iE8dnbqqgtvcjr7Z9zXHknJBznoCO9dVKKSueFjsTNycL6D4Z1t7mGe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b7rgdQa9a0q+07SrMC0vI7czKJo4JXZlt2x0OGxj2ryAndwf5U1ssfmLMPRua0sedGpZ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9bka3cRtGsgYyICfMYcZAPKisBBn371Ef5ClRirDA4pomcnJ3Y+QDIPXmlU5Az+tMduB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SgzJxz0HbNSpnioVAyMjP4VMR15+uD3pgxZPuevtWY4G7tWpIcoTx0PNZzj5iOvHFJgi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XFNHSpYCkj/61NNKfcU360AOXsaswL82Qf0qsOOO9XrZMx9MH3oQGnp5CzMCM7lIwetd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Ns7qV+VVQMMCuc0i3e5uxGCqq3G5u1dkvhmWGHz5LmKUg4CoCTj+tc2IV2F5LYk8q/1K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7c7fKvvW3pLfZYHS7nllGQoCtk/qKn0fRrcRgwwTqrDJDrj5sY9eBmr1zbNbIzkQ/u1H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TaN0rmFq9joF4gI+0pMOu7AzWLpujXCTyGO8jWJSdmVLEgjuQeK2Lu5tjMsVzZq4I3bh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na+Tvht4oxj+GLOfzpOtKW4m3JlJ/CVzcojw3TiRRvAwVGPTk4NVx4f1uzUt5SOG5OCM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U3WzKo+6SFOPQc1FqE99CA0UU0qtyBHNwB+VaJx5fMtQVrnGvfTxTbZoysq/MnykYx3H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I1xO8UoGWkC4Na4uZL+GOCazaOYMArFgR/8ArrC1LwxeQNLPZT20sStu2sQGGTyM9M5o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tNHmJkALPt+Yo2TkdsfWrdlqmoSxpbWlkvcBWReg+tc1a3n2Oci7jkQHpswd2D1967qw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RLJs2lpEK+/atLx3bsOOrOV1Hw9qM7C5+zsu5/ulQpDep9K2tEtLnTYW+3aWxkjJO/5W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O88KpdySAFuFh6fhnmoknS3jAQNNGwxmVz8o9OKwlJN6FcqTvcsy63aPbbI2ZTuDAMMA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X0rwwxFZcFjvGc+4xUdwLa6mVI4olO7lYgzHPvV6K1hijUmEoyjBZhtJpXb0bFuYl/q8X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yuW3flSxW8N0ECagpLqGCtbNx6biavQaaEu1Ijt5YiSwXec5HQEYxW5bXiJDuFlLE7Mc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WlFK7Dluc8i61ZTERoyFkC7lXoPX6d6tQT69qJKNfweWow29elbM890sqSRzh9y52SEB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ssMgHlov3i0D5bd7A9a0jUVrJjtbS47TtJS1RjcyRSsTu3MoOPoK09Qk/0dTHFG5ZeA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GwuWKyl5ZixGVmA+6OgGKbc2VtLAwGnXPng5Xynbgep55qHO2iFZI5zUbe+kum8tjDGT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uNL1BXaa2tbu7IwVVmLKfqK6qC5v7cfZZtJma2yCFZQTn3YU77DMJpbmCzu4pjgN8xC4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MpRb1IPD2m3kUsd1NZLbMvLq6YCn2J6CuyJF3AlsLtUdgdxRBg/n0rk9upSSFHbYrAZL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89nBuDIGU/MU5+Wl7SS0WxcdB0uj3Mcy3JvIp4lfnadrFfyIqWW8kaJ1gd4zjhRKAF+m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LsIijKhl2gHvWvpVn9qmDzS28pYbjt44+p4p83YtPsc/eW2pupaaK4d92c5JVR1yT2FU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alEHBZipY+w9PevQL+4l+yGKKAkSfKxQggDHfH9a4u+8OpdXn2iXeXCbVDSEYHb8KIy5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+IPIfY1jvMibcZLYP59KvyaZdascW0ESNGNzZOCc/wAulS6Z4adrVXiECnJBLM24j16U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yqqqOXdZDjB9a05n12BX6mZe6LqNnCrysm0nChjk59OlVrLz5LkWz2rl1+ZgpwK9Atbq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z0QLnj6msHVvFNtYXChNJALZUP5Yzk8VEnFaIHBblORL+CEv9i2hmwSxH9KrW+r6hvKR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kuBrernkLFGAc7uBjtj3piadDpsRYuWlGN2H6CpTtqibtbGuLuKQL9usZWcjhlkUtj+h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JtoLmPdyysoGPyPWql3PZOC73cijG3aoB5/HtVjSZyyRhLFZYiMs5TdSkvM0epUJtZhv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mK/gQD+tRyzGWIxxzIykY+ZiSPxrUvdGjvfnhTyGIwqrDhc+vvWNLZ2enRu2oXu5gSNq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l1JaaMyW1gVXku7aTlsb4mOAPrQLm2tmH2d5Qq4JSU5APvV+Txfony2cdsWhA2tMFPJ+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NNDdsrt0JjJGB9a3cXyhytK5o2yXN55qfZ2JVdxZFwCPUVSuxcWkkTFGG4HjjOO1akfi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Rwm0qrAMe3TFJJpl9qCb3njiUjO6Tkj+tc7TvqZtXK+nTR3jnfaXDFRyqyqoP6Vupd6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jLt3uSxX8hWQtoumgtDfssoAVgkYIJ74JpDdXVyoS5uWdVBwNoH41d042HFpbnSW2rTw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/B0H40k+ti85llUBV25xtOfciuNMLrNthkkaRmwoL8HPt61O8Nzp8Zea2UKnVzgms9Vp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ZRYSSVpcdAQWPPbHWkjsWu7c3KWsjQMeVZcZ9OKzLHVhDIs0bMWGfvW/I/HitF9baez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RllAz/P6U+Z3sx899yxbWml21yDHo8Au1w2GUnj2Oag1a/uYdwbSgsWMh4nxj3xXNX9/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iJHLOx5+nNVpdcuHURzXd2oz90NkfrWqXu6Cc4pWRr2mtxDKTC42joFVm+tXGgtLhhJb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Q5rlX1m5Zdsdy+TwAyAEfQitu0trZ4xPJcXhJHzfvCQD7D0rFxsjK7e4XLrbxbZGlzu6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4NUKyqphvpUXltj5K88Yx2q6HxGIoY0Yqcjfgsfer2nJJGxkuZo4VYHnIUn86StYlpsq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XVxEVGSs5zj8xU9t4btrxl+1ausZdd20R5IX16cUXegW98XaLWVWQjKqxUrj3IqsdFMC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gIWDMe+PanGcVuOOj1Ll3pek6XABHPc3ZwOUZl3Y9AehqhA93I5EWj3BDfdBkXOKu6da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yk4DTLuA56V0MvnXDBBHAiqNoKLtIH50pSXYtrmWhy726Bgbu0ltzj+6CQfzplxpryWx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DLy3txXUS6YLWxJP2hpAdw3ODkd+DmsDzrhrqRIbmVVGCEaNGU/p1ojJMxcJIXSrKyjZ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gytkY9x2rU1GSyS1C2W5AB90Pxx2qtFJdMp8xLb+6pW3wzfgDQZruzQkWqleoZ0IH06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2tY5oXqJckSlQrfxFvTtWmkVlJGJ0aZz0YK/ygVDdzX+oTeWbe3ZmTO2GA7vr0p8Hh/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Z3SIemPStItWHHzMu71OSGYwraxrg4VmZizc+matWlpqLZeTTww3BgVYCprnwNIrCWTU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z7E1PY+HrmNQxjkRV5GG3bvpzVXjYHF3GtPqbowttqksBtc5wKRLPxDcShHt/syn7zBg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7NuqWHmeYDj50wQw/H9aimTxL5JbULJZVBC7hIB/+uqcU1c2VN2Kq6atvGstxd3LAHDB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l0ZZDDco0gVdpVSGOPQ/4VcAit7eWCVlt93KxtlsnvXK61ok89ws9nbecrJkvGgAB96d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hrLqGnvMpsLdrfk7WYYUZ981bMtyWUXN6nkbhvEX3se1cPZ3NxY3KTCJVlTkLIhH5gjk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e4W3ns7W4jb5dzQLx+OKucm9QVRvc6+wTCsltc3PPOGjXAH1JqxcW8F1CRNulbdhSNoH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qu4SCEjglSFB9sYwKh0530qfe0UUozkAn7pP0rByXMXcU6Xd29y32CymEWMFtwx+GaSf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CVG5VYtlfpiulW8sbuNY7uBlB+Y7VbGfqKQL4aD7ozukbpu3dfxq+W63DluYuj2+mW4W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WYknPpzXSrcW0KAWzKBnIVW4FV/sVuWVxGVjxuwgBx/9eqn9qadtKxxkFjjcyAk80uWSV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e7llV2ZVkDfdX1qt9vnXAaGKIL1yn881FLcRsC0bspA4CArVGWWa5JjBkYnqGbg1jGUk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nw0ke2QnoFAA/wAKWC5uJHZJC6SKf4UGBVRodStoSwkVY+6g5/pUcVyt3N5YhbzmHJ5y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m6LoooR13Z6sxxmsydkjlaSKBmznBUgkCkiM8DN5kbyjoMqaabiN2Ec0ItWYgbtxB/wF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eW7hfP8ANTb91VHI9zWml9ZTxbI3mzjGfu/lms660x4A89u0VyoUFlacHn2xzWLcasi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iNi386dr7EuRuSW9q05zNdZHQnBx+OanMcKosQdmYsNpfnd9ay7bVIJvLS2kAmOdqvbt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Z3Cl5IYkAJGfWjl7lXubMWlX6s8kYQAclVPUe1QyskLAXKOrdMqTWYkdzAn7ybHcBAVz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VbHQu2KXJ2Hc2bKVBdBoQ+Ae5rUuZ5J0KnC5IJHf61m2BZY2EyKwXH3CM1pGzabbJaXK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6fSqcXEpLQrM8sDYe8ZVPPygHj0qRbWS7jWRJWZScfMi5IqveT3yloJRCeRlljxmrlkk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MbQ+0L7dKcFzMXUqnSorQSSSJFKJGAAmQEL9BVTy7Z51SMQwumQREo+arl/PAQUR7jC/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sYGVmnlYMwOcbdpNOrZJJCaSFPh6We4DSXm2NuTI0Y49Bwap3+jzabFJNHcxXG0ncqnn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STZHEtuwDZ3FYmOPxFTaTf2kCETyMCeP3gH9aUErWaI5Tkzrs6LsOnFxggsrdqwpblWn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YE/nXr15BbatalYGhDqPlYKODXNaZ4UnsrlxPBazxl9wfeMt6jFW4Rirol0nuYmiwxak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43YHrwa0dX8KfY0aRNSZUA34CFeOuMk1ua1a6TEVmlS1hKcMpwpA+oqvZ3GmXoFtBO+5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4wSTmk17txum7anIW9rD9pQR63qJOVLpHJgkfSu/srmxew2MlwpxhDOqgk+5IrOsdDm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HyhQSO30qPxBrmr2MKQx6c2xiQGOG2+n1rJVE3YiMUnqMn0a7lvWWzkiZGGQzOMD2wBV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naYBduxACw7Hv0qhoXisvYo8kyh1+V08nHzUy/kTUiTMZFzzmOMlWPviqaSW5o1Faokk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mjt3XLKJ2Ugj3GfwrlNcNtoDxQRx2sqsWBeFyMEelXRb3Md3mHTllGcPI0LMFH0NdTb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tPmLDlZIlVs/j0ohKy1M3FPoeXpqwkLbZREGOcHDfrip0gW5ukkubhhEOpjChh7810l/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TBax4GPJh+U/iPwp83hMtatNaRxTlevz7SfbB61WjV0yeRvYmt9I0iS1XyRqFzMwz8ki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O9vJIh029gG4qGlAOfyqWz1u68P36RahHNDa9Nsabuc8c16FEulaxZgC1YySAsGdMYP50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1ZHl1vPCL+M3guGgz86xH5se1dRceHdDurIywPqtvKy7h5lwoCg+oNdVaeHo9PZnZLNw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6jBpGoybLi4aIlSCgbauPbjmqbSSSGqbR5TqVlb28+Ir95ABgHzVY/pU9hf2ENusc0SF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5rvbvTNKFjH9j8K6ZdsMru80BsY68DrXO6ZHPoty7NpVtDGXyVYFguewJq5K0blKnJb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hRsBgMHgfhXceHUe5tUc3MrqemW7UsvibTrtfKuIYmBXadqZ7fSltbiyitT9kZlQdE2g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kiW/8PXN3MSdSghUHvHuOO9MsvBdjA3mPqbS85wqFRVaPVLeGdl+yCSQn+I8fhircupC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9CefrTi2lcHGO46/0OEQDZeIpzjLE5x6VzUkV3bXDR20TTnsFJOa3ksI73AW+VPUYbj9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Et9Sk44+TIz+JFNz5tyHFN6I4m4uNSVWE1rcw9suuR9K0bDT9Ou7UPfRmXIH+q4OfTFa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NdtLGTkLJcbhj6VJaWV7ZTDfbxMvX92/OfxpyslcXK77HKaz4QtpVM2mQS27dR5knGen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LK6+zySiWVeuGyPpk17fJcI0BSW1cArjJAOK5HUfBcWqXCSw3skZwdy7AAf1qlWUtByj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rGCmmF1xneADj8jV/QLu+TUowimN2xvDDoK6ex0nUNNXy20gzRr8okSTLHHfBq7HpqJK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biMgenFKouQzdKUdWPutSQ2rwXrqVblSerH0rOGkW19MLpPD1pcoVG5mkZW/LNal2f3G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VW07Up4JxDPayhGPDKhwPrWV2ldFpaXK8OhWMLb47KTT58/L5TnGPTrzW6j20UYjvLVb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fKXjWS2nZW25KsFIrNtpnOVuzuDcgquOKj2sm9BNmk9lZ+aH08QWoZcMuVOfbmo7jTbO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HGFwc+vFSC2s3QG2YgkcZA5NVjH5Yyz7cHHFCk+a7BPUltLCzumMU1pcKqnBOfl/D2p0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DbtuB3H5zz7VHFepA+Y3LN1CmtSO5lnQ74lRexDbs1q5OLui726FVLi0slENshVMY+8a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GoJz8xzirUtnHIS5IYnqAMVEbK1I/e2a8cbiMn86rmvqyk7q5EdMsXO/7Q249dhwKKkN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H3S3Sin7QOZdjkTpSMwdJQD24qzFbyIwBkVl9SSMUFmiU8M2OwppnWQFN6xMOzEVna5j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68ZGH91sg1nyRW1xOEtgZSP4lXkU5jHGxMoWUY/hUYrRt9ZtbSILbWCLkf3tuTWkIxWj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ktkYl3jAHTNZ5mjLjDlselbl3cNeuJZfKjA6rvzWfPqFtIGjjtomP95ccfpUyWtkTLR6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OeMZ5pfsFy5M0MTOo6+1ZTuEbeWCkdMV0OkzzvbDyzLhgCF8k8j696TVtxxSe42O7tYC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AZyfSozPbSTAANIG6nbjFOuGZ7nfNE2OgLJtq7bWdxcDENsdp6krgH8aNtUNaFXbbbcL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N3CyjejBM53A5rYvtMSzUvcNbDtgSAsK5+S8iclBwoOOSMVCTvcb03N/TF0+XEiXEXmN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vpoRsRYiAeShzWPBZsqb7ZYm3fMSzYxTw7hsyAZHYHitHK/QLs1bTW9ihC6gj++pI/Sr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VDA5yhIxXOzzo21RtX+8QBxVmxnQIyBec+ozReT0RcZO+ptzzXVwCRcvt9S4NQW2oxaa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24XFUZLi53HCSenyrkEVtaJaWdx/x+PIvfa6kD86qPOpXuWr3ujFvdbsbyXaLeRCepYC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srY7Dkn8K6DW9L0NPmP2aL/aGc/pWAdOspj5djO0p9ecD860alLVkTUmypK03Lh2x2IP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FDOfQ5zit+Lws5jLz6jbRZHCs/P41gX1tFa6gsRdJl/vK2RUOL3ZDUluXLPWmDqpll46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8wMUMZY/3nbGBVG00zSkjFzINw67QxWmPf2MrPHY2TxPnBZpNwJ+lXGD3Gm0rsmltWMn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+ZgTVhJ7a3jwllbp6hazTDMyhASzdcA1D/pCSYMUrH0CHmsaid9Cb3ehflufMkGHVV3d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tspij8qTPHzAkisvyp5ywZ2gVSNzOmB+Zq3DJaWSMpfzpGHJGGz/AIVmpNbBexHEz38w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YAp97Z63A4fymWIDDbQpwPzqnfajcSxMIf3agZwqhc+xp+mSO7ZkSVnxub5m5/Wtoq+r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oYSsluGJHDBcEmr9lqtwZMi0lZcd4WIrNguLZ7nbPDKvTZyev4V1lreBIVAmKr/tL/jS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MLV7K3v0DvE0bNj5RAFA/E1z48NLPMDHAyqp+Yrkhvbiu0vSX3MPLYM2AT2pobyPvPuG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YtvbYVkyvaNYWVuqTWnl7RjLFjj8Kgv7mxubpIo42wwwCibc/jVx7yGQfvLecxLy29SM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Zyord1YZqbNyFy6mVLpMCW5khklaXOFRsNmn2Uup2rBSkkMQHJMYwT9TXSx6eHVZbe5a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guFkVlS7E0y55aMVt7JOOrNFTvqZ4X+01CyX9yXPynYAPwyKjnhkskKyWUsqLwrSHP8A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2KxpOoX+91rGvZkhuGeN5ZO20twK55U+VXTMZRaM22hsLxlSWwULxtCLjk1am03TYVYF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Bf3AUCFUjC8fNgke1UJ728klAKQsWO0Abv5Vam3HYtWatYt2vh2MOJbY7nAz86jGPzrW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UcH5cCm2H2i1tyJo2dugCqRxTZY5rpv3QkiIGMFSfxOalyTVktQ91LTckN0VLGGe2Vie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NUuCuJwhVecxsRzRPp9zBITIN3G4MBjP+FZ17C9xGGVyATyCetCbvZicmNgvJr1toupt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VprPPAAEZoz0BJ5NZ9ta6WF23eqywtj5iigg+3rVmHR4JDusdR+0kYOGGD+ta2WyHFtj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K7yxsc4EgIx+IrVVriC1CQ7FGOVYA5wOc1AkNzZACa1u2x0aEZx+FJLO7qVUmND0WYYO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Rl1a5tch4btWbgNGq7aibX5nYM4AZeNzcYz9KnS7v94jiRZF43YBxVm4sIbxC9xp1tLN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nUcAU2jBvtWvZGCpISxbjylOV46CtDS18Rshefc1u6/xOC35VLaCDTpyCrLnHys+QK6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D931HOf61upxerRondXZiXEd3grbTKGbhlZeB+PenRJqSQK/2eJlUD5lJBJ/CppL2GSR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Lbgv1FEX2qBmeVlQY4Cy4P45onTsuZbBKDUeZbGW7XF/dSR3yz+UQMKXO3b3J6Vr2MGi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jDgBiWJ96qyR3GpSMsUjBlXgMw5qtLp+q6bIszgKpBLMpBP0pRqyUboUZ2VyS91YNKEM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U/Nd2DDOM8ZNaEF5BeARzStKx52yJt/DNWX0ezdQI0CH1Dk/rXJObm7vcxknN3RlFU2h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1qeKC5aMlLOWQH+6AKnNpDYgsQZAvGA26qR1VVOUSSLHox/pUqKe4krbgJZ7OffNaTLj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/b30UimyijG4BSD+tVhrDyNtV2z2Lniq88nmsWkSJj1JXt+VaQ00SBvXQnOnoCAZdw/3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nUnGMN2FVftFpHEqSSyxv/Cq9M1CQXyYrqELnP71wDWlm9BNpFa9VolPlOu4HgKTzVWG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p7HnNXA4SUOytL2UxHdVyHVbmdPs9pZIFXo8z4/HHWntoTo3qZD+SCyLFLvzhcvkfyrR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8pWXOSuSfWpGsUjm+0TuFkIzgdAap3dy+wBJ0ZeyqwqX2BNHSWX2W0AFtGzbRjeyjJNZ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922Rmxt2qAD9RWXFDqsqjy/IWPHLMWJ/KpLbTXS6ikmFvJhgWDKfyq42eho5q1jb0yxV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FmdsY+gpL/UrDTtqQwRRyDlNsgPXvUF3e22HRomUYwVjXb096wHSE7mjs3PP3mdWIrXl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3ZNV1e6jZzPFGhBGAwrBE8xuihfzgp2sVcZFWXlgYKkjtCcYAJ/pRBo93Apa0gFyrEli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9AvdlpIERN7wyKD3bkfzqpLbxXJX7PMu5TkqOOKsRaPJcuTeyJCy8lEbJNF5c6PpKiK5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qB+IpupfRFykmAj0wQmO7tHjk+8rn5s/l0rHl0lhfebBKhtWbLbYiGXj9ail1qF2zY2b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/nUqarMF27VGeMDjNX7zjZmMpLZGuurWWm2yiOBZHGcM0WDn61VbxKbotviYDuFxWRLc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4AJyPwqrNexRTKqIW4yWXjr70KLS1Jc29EbEt+AqpaC7Vs5CmRQD9eKqfar8EvMYlyer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F12rJPGfZ85pxvCkQEgaQZwS57UuWxNy4Ly/aLfviC5zlSc1ZsNbms7nBZZSeSNo/n6V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ngZKh+v4U9ytugIRDuHfvRyjjJpnoZ8TiWEwyLGqPwcDbkenFVZH0mU+bJa2bsoyC+5j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UKI4wR3wSf1qymoSEESSnB4GFAx9KaTXU2c5PobGr64kETJCIowPlG0YA5rjZbiW7mcy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2q9dpPckCGdyPQgUkGizF/nmXGORtq00tbjjSqT2QqYWCMlzjb8nsKpFw2cuwI4OOOfr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MwBPAxjFJ/YaAknJP0NZ88b6lLBVX0M62k8lDudu/JOc1VnmSaZCgZgBk/j2rfTRiAVC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jbjGWHfFP2sUbRwElqzGMFtIow08bemdwzSGFyPkGMg87a3/AOzYsfMo7DBHWnDTUXl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q6G6wS6nO2cdxazrKNzEcYHce9d7pV4JIVUkZI3Dn9KxTYcjKhfTBrYtNIW33MLtmzjI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XslBWNtJSRnPbpUhfg/pWejFWGAD71aEhPTr+VJoTMDxHyGI6bT+eK4AKdoB9K7rxHIS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MeVHcmu6j8J59b4hAvPHPfPpUoOc5B4pqKSOAfbFPCkHPT9ea2MRJCNuQBgVVJG7GeOK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VXPPQ0NgKcDpSCjbn0+lOAwakA5+voKUD5j9KB29fXFA59qaC5IMg9OlODYI+Uc0gIx0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61aEPUZ5yeafjufXtUfSjccDOce9ADyNo57HNRHOW9Pag9QScigcdPWgBCDk9ucikK+p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kj8R60AIRkAUmzk8jHXrS+madkDjP9aAAIAOSKUdeBnrTeSfX+lOBwR/OgBxIAyR+NJu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TjI5pAefoKAHH6GgZPqBQG+bhhmgdD0PtQA8YyO1KTg5APNIDyeQcd6aen196BCE88mg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JBpNvTOM0AKcKMn15zRyDxgfSkIxzn2GBQB7nmgBQ2PbvSnBXtnrTSRn1B9qABjO79KA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HXHX196cc/hUZJHU9KBkgOBj+lIWyR64/Omg0uew5FAD15IB54yfahxyOopEHzDr1pzD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R8v86saXceVdlCThx09SKrk5BFRxP5dxG/ZSDmokrqxcHZ3O+gbzoUB5J9OtdDZweQh8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c7owDoHYNgDPB/lXTw6kkabI2vQxzwpBzXnzfLK251uWgrvbKpaSB5VPQ5xkiq0OsWz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Fxj86muZpriB3eO8CjA3MQRx+FcZeR3qXBMMDspOQWUZx6mplaatYxqSS1SO9axe6t2l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wD9KwrlXRwjeWwxwUbcM1z1rPcozedOqHOcbs49q3o9UttpUqGO3qD39ay5WjKUk9is7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44Xj86uwaXePHtWBmYY5Ujn/AAqCKYvKu1pWBXAEL7Tnrwav+Wj2yL5WpK2OrTZGapSS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zaXqkTqRAxAOQAw4qRBcxtm5E0QY/MXycj1z3pv9oXli6t5YkQc5lJJX9a0l8WwTRKk1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zUpX3Gl5lDWLqGaxGGZiBs5YHOOmcivK508uZ0JztY16jeQ2V9aMyXy27MCWQRkgV5z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EqyhhneBjP1rqw7SuhPUofpR9AKP1o5PXpXWRYQ03vTj0pCOaA2FpDQaQ4oGOjJ3cdOt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Uc96mHoKaExe1KfTmjPPI6daQdRjigQoHJOMmkOep64/Ol/Gk5wMmgAUcgc4zzV0Iqp1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n8c08XLhQoxj6dKBp2PQfBdtpE+nywkCW4mPzrIcKmD945/TFO8XeDpkle7tmtlhhjwd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dK8/tLmS0uormLG+Nwy7umRyM1654N8XWOo2kenXcTO+DJcPMF2Kc9R3OTRsdMHGSt1P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GWRfvK3BU+4pysORjO3pXqfjLwVBcJJfWqWtrO2WyJOSP7zfh6V5QSBKUDqzAkEqcjii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5OMZx04pC/cHjoaQ5Ue3WgEk4wT7HvQRclBAByBn37Yr1vwBZiLQrZsYMjFz9DXkALF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/jTRrHRreCeZo5VUAqEJxxWdW7Wh6GAnGNS7diTx/qfkWUkcZG58Ko6f56VgQfESeCz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azLJ1+lYvivW11jVAYXLW6A4yPvH1rBLDjmlGCtqisTjGqj5GWNRvH1C9luZFCsx+Vc5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6ijOT0FIcYOcj0rVK2h5spOTbe40/Wk3HtxTic9zTTznnvTIEJ5NIDg8Zoz6mnBOc84o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Jn/CkIwvOKQNwcUAWFOeSRx3q0M7eMA46CqqH5hgZ9AatqMIMgg4pgxjH5ODntVFshu3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OKpHlyaAQ2RMqSeM1XPfvVzbuXGcVVkXa/t15qZIBpNNHWgn8qByc0gHoMkZ6VqRKQh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Zeh9q0h8iZGSMY+tNDZ0Xhy3tpYFaZ4lkdyqAtzx1P0rt4ruDyzCJYVjVuNq9T7HtXL+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IWKcknnqa6GeKGZXSNCQfm+Uf4V59eTcilK2ho/aLMfOlyxcDCjdgAirVhcWSiQTlj2D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rplo/z3Dvb4GAzfxD8amuJraycJbXjM2M4Veh96i7au0aqV0ajWtpLKBaSszKcsvllS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WE/1cW2MnqzhRip11GCXPF0zAdS/G78K0La/kkhMScKvPzfNnP1PNZtR3CyexlWdjqso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wd1b9s+oRSiOQKxHAAGP1rJEd8l0myWJQxypyQRmrdwtzAjPNdRjAy2339a0jdq6RWpZ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j3MCzZHFMfSolgMay707qAAfzrJNzC65FzMW9SABU8Et/LGXgliZFyuDnP6ChJSeqEm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GkWchVJQq3Ofwqu2mpaMjxs5IY7i0bDjsB6VL5tzaL95hIRgHn8qmj1C2uIFiubllk3Y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pWK8s7uy7dmFGNu0/wCNMtrgMxSeNlUnlhwD+dWHhgEjNGwcDoz8Zx71Qu55EjwixkMc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zvYlvU1C0FsrPFM7PnAVSuT79axr/UbmWVmCXRAHUKMfoaSCfLFnhaVScMM8/SrZi+0I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zcD9KuMe40FgL0BQ0jhW52sOgq+iu7Fnkm3BsrtHy4HrVSzgeIK8skEoU4IZ2U5qyLy3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aK4I49zTklsi0y9PpUGoWYyPMYkfMzcn1rHstNsLK6ZZrR1Ynghm28eop80dgVP2e/l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An0GaggW6nuCAkrllJ3nnI/DvVpqMdFdg2kbU726W+1H2+nByB+NU4bm2UlgkZ3chvm6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lRpAzAsRtZSQ2O3FVX1hrl1MaQRMSFWRAw2+o54NQubexPMbJ1K1R1Xy2kU4zh2Bz9PS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oXVB90qyk4/GoHv4olJld5nXnbuAyax7/U47xWjjtViDH7wfv6mnZN6jujcsmknQeZKu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qSLZzxKklpK0gHGzIDGuQtJ5oQMzKwHVW5rct768mbMchUAdSxx+GaVrakoyLnT1Ewfy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4Bra06S9s4jFGy+WcMFCgLmrcr3EqbXaG4GOV84Aisma8uLQYMBi7cNuyMUNpjWht2+o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MuCQuSatSahG6xsskkzZwGVAP59axbK9ubhSy6gIsL91ot2ffkVbe+sY5FIupZXxn/VA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ug9yyXSX553aGIkBg+R+BINVryKyw5thuZVA3oScj057VnzyXU7MsQs8sd3yxk598d6t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A+0Y3oPLJPYU52UbLUd0TWcjQoFW4kbcOI2wcewpupNHJGz3KTKcAHKNt/lUbhlVQSy5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W6KwLST3Dsx2kM24Y/OuaKu7iauY1tfTIGihJAK4HyfyzROzTrtmsFlyMNuGNw+oNa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FAV6A8Fj7c1Rg00+YyXO6PJzuV+g+lXy22ZPK0VINJ+bfHbQRxk5AXJH0we9b9oZYIQh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/AVRlj+zxbbdZGXsoH8zVRJrl5G2RS7RwPmBxQ43BJI1bue2R1kW6Z26EEHOfbisy/ns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Byfl59c9etW1iW4VGmmlD55DJgU62lhV2jktVYD7rkK2fTrVptPQuxkmy0rUEMaW7QOe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qpB4ZjtvLY38VwA+SJICrAfQGuju2SALshtghGWEkZwPyqn5lheMPmt45DxmH5Wx64NW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gmh2P2MAwWTMrFsMiqoGMZ69aoX3hJ5VaW0eDrnavJI71YTSrJ1AF4WUA8BVz/Oq8jR6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gSpY4A/Kp5ktwai1sczf6DqVk5WS3kjVULBlO5WHrWbYwTO283HmDoVLAN+VegQXFzMv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XiDsPzp6PFK2yARFieStuqnP5VEprdIzcEcra6aLtlCh7ZgwCtI/BNdENCgS0eK6Y3DP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n8abLpMwkae8upSpbIXy9qgVKmoWiMFhtVZjgZcbhWbk29AUUc3qfh66MzyWmURRkqXJ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tykEl4qBucs2On4Vu3N1NMu+N4IsHAKsylfUc1Rtra5lB85Xbcx+ZSDnJ+lVdvQOVdC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6STMOD5bnIPtzXG6ppWiWExEkV5Gsg5UKDj6HrzXVS6akShmuZoip+6Ov1qhc22kzrIh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Wb0681rSm72Q+VdEcVJBpVxLElqzRDOC0ik4rXstJktov3OoLNGxJKkMuM9+aeLJLeZ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81NuJGhVjLpvkxEgN5QKlR7mqqXb1MpKV9TUtFR2ZFtrZpQM5dTnPsap6jLdKo3FVBYf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tHSL+G3jVI0l39MufvDt1q/qsV1qCiQpbwqE/iUHA9uetYXd7WDl0MOzj0e7ZnH9pW0j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xxirx0MwMHjubpiozuKBsfrS6TFp8KqsbRyTLldyhzn644rQlvJFYo8G6JechWXP40u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j2wyXDMCT95GBzV6NGvY2khtwyqdrNg8VmXZWVlEcHluRne0jED86sadvgQi5vgEZj8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cU0Ul0J5UktnxJbMz9l2nn8arppN1qJJLy23IIEZwcdjmrj3Vu3Nqbqdgecg4/U0wald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qylfwqXFxY5RGPpd1prIwnuZMncWaTofXmrNrqUsysjuZGB53DdkelVJbrcAzI2Af+ep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VYeXJErZ44x/ShJsEuxcnjZ52cTNEHAwFAGMU13mjUIJNy9DmkN04B8y6jAA7MKpXV2z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/qpKMuoM0Eht3xPNbQygL8u98A1DPPuaMRoF2knEXOM1TttKkumwUlXdySrgD9avG1uN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SCTj6UpaAnY0LKZ44iphkUsdzMTgtRcX13CC0dzMR/zzZVIH49azre+cMGmlfkkZDDg1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4PO5eo+tSnZ7milYfFe3N84S5lkiODgtJtx75qzHbwW00bb1kU5BCncPrXPrLDIW8mQ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/tS6ikKXLNHF/Cyxgn9DW0bhfudBqum6fq9rMSlwJWXG4Kc5xwa8zurK58NagHDzTRdN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Xo8KW00SsurA5QFgSARzWdKltOQkzrMAxxuJPf1rbmkndiklYyNN8TQXFuqTQyBgCG3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2xcYWRywG0KR+taVu1lawgLYWpRTjdk/yNQzy6bIxdFQMMkqExz7EVjKp710Sm0KL+42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ZwB+hpjo7KHMCoPUPuPvUBuEaPCgr34zxWedUWF2QyKp9zUOTk7hc14pJnJRJkQ4wCYi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NLkjOSUt2H5c1kS3dyVDwXLBvTdip7PX9Tt+JEhuVb/nrNxj6AVolJofMaNsLK4k8kPc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5p9z4bgRQ41NwWPQoRU1pq2lXg2aglnbMfuskfLH0zVp5LOMYtGMyn7yqjNt/DtmpcW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hgXB1OXYVJKrKBz9KwdZZN48p5Wkzt3N1IrSk1G2t5gZtOClTncQyH9RUkctjrLi2V7m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rRLmskhmFbX9zFGAAMr03Mf8ajn1R5XAuJYGVsblzuz+BrS1vw5c6Vbl4bnzRjJDrtxz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Ltg5ul808bUmWulUnFGdpJ6mpYXEZgYWscW7O47htBz24p11ZpdrG1xZwRupOSi5PtzU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CoiGAGZ8lh7Yq6S93IVidGYgfKr4/OuZq8roq2hi2KR2+pAZkHXG1ScDPSuqj1LbD5Zg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4etQiB1UNPZXDBRgmMZ/HNZ921rlkjkaMhdwEhYE/nW0rKNmhpWRp+X/aJATRhGduNy5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eH40bE1gzHqMuME1gQand2IDWUrMxyQp5FTL4l1aRsXRkjAOQy7RUxjFrVhGUW9WdHPH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Jj7ysQf0qhNqM2whsKe23JqVPEB2Al5bhSMlWbgn8KRLyxmcvLpka7uTvlYj8qqqktEz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rkz4YHadyknNRTPJbsQC0oJxtCkVoPqsaQ7bWyRCD/AharFspvYQ9yk6s3ohWsowvomS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gsrdRx0NWLO4W5ZI5kYAN95SKdeItlOWjhklVRkk8ke9V4r6R3Ui3kjXP3hgVDjrYl3u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825hb7qswG0elVr20028RvsTRwT9cO64/lVFr1EQB7i4J9AQKzzqEIJ8qVgc53MeRWqk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nT28ym5lhlXqDFNtIP5VcImjCeWiKFOc+eCSPyrnlvJJ22iRpVzgBSScirkC3iyAi2uF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iBPoN1fQrbUoCsl1clm42tLuU/UY7VDpthZWCqjNbK6DaruSua6WKSOJQ0kTqV4yy5x+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KDgZ6Lz+GKrlajZspq5z5uXTIEySKOFEQ3Z/Op4Lx0GDaSyow5zFmrUuswbj5kKKF/iC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7jizW3kA7FSCBXN7K7sieQJdOtb1Mx2VvEzdd8RU1oWtgLWNcQjcvdMAGs+5ubmBiZiV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8jMYc37RHPYbqqmmm0yFZPU1WluUU4LAA9zmqM11qazElFZAeG3gDH41Xa9uGBEWpQ3C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0RXLSMV8sBx/Dt3D9aqUL7Mej2C6jlvVVU81jzuVZ+v4A1Sgt7+xlJ8u4tx1LNgqR9an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tol6hvs4U1mQakZSVubiZmPBAbj8qhaKzE2k7Mvajpltrds4uZnVycho0yBjpx61pWdh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FAG5QrD61TsAkrMIpmwedpGDUeoTXVko8ud1HUgYIx+VaJJxHfS5dAuUmKNZSsG4LvcA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5yVljt1YcEEnOK5UXUlxMHe5YSE4Dq20g/hW5bSXQQiS8kYY7tn8ealuSHGWo3UNN1PT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fMQTuGPYZrDvNT1m+thDqVisBJ2sShXIz9a6aKcQyB3u3cE5Kl8AflV2dItQhCAhvTLZ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p8y3PNdP05IpHSeTABJB3cYzxWhLbSJKqW8rNnou0k5rqDo1gjkXOC3+ymBUzKyx7bSN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zjFshQuzNto7o24M0UiseMmPH9KjkjngTgNKuc7Sprcgt71FyL1VP91kzj9aSea6VSpv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SjZXuU4mJBcWrTZlRoWyPvPithRbbS0bMzY6q5IrOl0+0uWYzaisZ6AeXn9c1bgFjYwg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/wCFKmkwitS9HPHGoMwfp6ZqvczWcyHyyytjg7SMVQl1Gd7goCVTHAZRx7VVnluGQYuV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7drkSld6GnaXEaMUZ12gcbgTmprqdYtrwWLTAj7yjpWHb2zNNvku0Yjk4WtyK8gSFY1u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EFqZz31/IwAnEAHVdv8AOnf2slrCzzhpSP7qg5qZ9Pa8aR4bw7iMkjFZx069ilRZDlfX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3M3z3JIteju2BVTEAMYli24/GtASJOo2TKcjjb0NVm0kSxgMZWJ9UNNi0iSGddr7AB1Y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upYijnWQZEflg8nPar7x2ssJjJiyR64xVKWwuZIyI7pNy/7VczdiS0n2zXBckfw9Kcaa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kgjjc+YjR4/i3ZFNdFVFeMeYpPrmqFvqSzQ7XIZumGPWoptXe1JVrfEZPUHpWiUVGzW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NlC5jlgUuDyScEVfGpWjKpS6jibsjNmuTMZ1GX/R5VVz+tSmyksog0yA8ctjNTG4k5X0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LWNwwyGXiqUWpyyMUcsg7ktnFY0V86KPuMAeOdtNbUA5YLAQSMbg4P6UmmiZSkmbbTRE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rnS7uBlWOPQiis+VkczLd3MXVgFZSf4iO9ZRRATI7Kxz1NdI+n300Je3WEqecu2KqRwu8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jHDDH54raMblyi2zCldGXY93FADzl88D6CrMCaUke8an5zY7IygVX1WzsvOWOKVJCckF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0iw85Fu7iZo34KqdtU420YlF3sZGo3EbkJCoYZwMZJP6VRijuEG4W8yAHBLAqK76bw3Y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P95iGA/rVabSL63Ic6rbStj7roePwzReKdmxuJh6NYDUbgvJJAqwkFlkYsT+FbeoXb6X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tWNWU49jVqOO+8hV8uJwOS0abcn8T0qu+pW1nLm5gdpSMDaoOPzpPV2NEklYzRdy3PDv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rQPiC8sLTy9gwozu3kn6fSr8E13q0ANtYR+UeckKG/Q8Vh61ZXtupJhZh3VI2c/TgVMo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1rkl5O5ngzuOMg8Cr+nR2JUyXEbYIwoHas+S2vygf7BcKCON0TLTtO0bVdRvESSb7Pb5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KlqT7zO70ywaRW8gBVVdxLKOlVNWjSzm3T4Y5wMYFaVhZm0tykNwzyuArEDgYqE+HF1C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cMQB/OseZJt9DRPQyLCzh1e5ZAhWNTljmulXwloNsUlVZVY4OBJ1xUcmmQadbKtvc/al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uRTLLTp5nZ4554iBjbMAQfpQqltUUnY2oJLa1UJCi/LwGbFZeu39wluQJwmRxtjzj8qQ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P7ynH86g1G0v7i2Y29ztLDgbun6UouTldiTk2ci97dTOyyO8y5wGZT0FOSd4WURhkfr9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uMzXmqTxkNyqDg/nWyluLOURq6yhVwCygk1uo62uNQk3qc5Ba3czeZJFJKp6Bck5rYtP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21OQSCMVuRT3iRDMccca9G3Dp+FWElinI8y8Yvj7q/8A16mvL2bstS5pRdtyG10Szgh2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kMD+lZOqeGp5m819Qt4lHJVU2n863y1yCVtkBGfvN0oV5oypnKE/7I6/pScmkmDSaONF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nJY4djuyfwFMsryS6nMptsyA42bGO2u7W7tmOCgJHsDj9KieeJiULIDnJXhap1ItWJUb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8iSyiQcY3J1NZ954VJmaRZUUH+BUAArZN7LboGiRSOvJzTk1A3ShZFC+6g1zycYO6Bxj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SoDI7AnpjnP5UulSvZgRQ228KdoZg2MGti5sTJIz/a2wOTxxUUeoSQMY1+dWGAMYrb6x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kDqWMSK2Oi55qjEblG2PEdh+6SelWrjUY1YZChlXO3OeaoS37yrwiAk9yaylJS3JlZot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xnirEAv4rgsjQrbkAnK/NVe1dXjbzLYsw7hsY96j+2zw3hWSSZYB0XcTWlCydmOna+pq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yxI+YLkip7RkQhY8MuOAFFZcl/bGLZA8UUhOSZ0yPzqJru/gJkgmEmR1QjBpVGuYbaT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UHYsapT6hEjMlwIn9TEeK5efV9SkYpNeSxg9VAGP5VpWk8bQBmYyueRtA5pJt7MFO+xs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ULesjcfUVjXNjAt0zvfMseeDGM4/CmGB3uPMkllt4gM4K9fwBq5eTacLVkFywYLkM0Bx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ApXMqaztmOYLyeXHOGjxn8aUW6QqJAu9/wCHBwRVSzvEWZkSaKUfewCQfyxWnLePApEa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m6mvLaxk5a2IlL3CESyTJycrub8O9SWyLDMVjkZmPJyrHH1rOl1GRTud1APXaMCoHvi6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P1qGk9ieZdDT1F32cuQoGDlSuf1rCHmTqyx5YLkfLzV+1CXjASCV+du444/WtA+F0gQzW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Tgk1pCndjtJ6owLS33XCrNGy5OCWGK3ra302AgAvEzH7ysRzWUb7UI5jaW1it469WUg4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eKHvoZLfcPmRhj8sGtFF3KhzHQPMVhKwX6sT03uTWU9pePeLcyCKSNeDiTP6VTXREgbF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tX01A6bEqzICB2APNKej1RTl3NeG9sDCUFrP5vcqvf2rCvby5S4k2pKiMRtUMAQPyp1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byKD/EFOcVNYWf2zM17esSwwqY+6KTs1sJ2ewaZqcClvOgmyw+8xDD88Vflha4ZWtrhS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BQbKwhUBBKAB13dabFc20EwW3EpYnAJ4qqcZPTdG0E2rPYY9tdkq01wyoOqxHbgflUgm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EZIlfdT7p7gAyPcOIh1X71ZwudPvf3YkZ5eeSQv6Yqp3iuW+g5NpWWxMNbit5Aba2hXj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rS3K/wCkfdAOdi/pUi3EtsVRLZWQH7wYZ9jUtzq0RjAmUoDyQVzk/UVlFWVrmNrLcr2T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ZAuctb5VfzqwbzT0O037kdlFryfyrFGpvK7Ikm5MnhV/hz71ZN3aaewmKGSUjADLj86E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4v3Be2jnCdNwTHH0PtWNLczbisxcnP8AEMYq9qPiG+u4CkNpbRx4yrNKVOfoK5+CT7Qz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0SSTuiJyTehda4tzkM20AdabFqSWK7oLmVe2FII/KoZ9MuZQBbiMkjowJFZtxp1/A2Qi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7mXMkzpIdUtNQb/iYXbL2OEAqneLpxLJbedM3pgdKhstIurhNzxMme22tmDSNPt9jXcE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f5VrGSWjB1U9GVra6W3t1UW0qFRg5XH61VeQtL58el3UrDukigH8K0ruw0uWMrE91E3U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Pit2hYJJfSrGDkMseDUWXMN6rQqz63IgCSWzREnG2ZQ3H4VBbzefOWaS2AH90bTmtd9O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JSO7kj+VVbvRreNALRY8Mck+f0H0NNWb0BNofLcXAhPk6gyjqfnJx7VQGr3kDofNX5D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Foz3buHvEhH3cDJJ/Wp5dCs4lDHUbiU9flXg/j6VSsmNNs1LdrrVBvOz5xgEKBx7VpW6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j5u/Jrjm1G5tU2QtcrGDhfm4GT61lz6k1w582V88j5mPJrZu60Nk4pXR6DeavpkClxCz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VHiCW7UqjMidPuLyPwrz8yhnCb2ZSOW3571pGR2hIiLAgYBBP4VKjZ3ZLlJ7G/d3twm4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p+ma5vUNRvXZUn89SvJWRgwPoRii2TVy5y2Ubn5sZq2NMup2BlaMMRyc5/SneKdwjRqS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vXPQK2eannuFTGF6dc1ct/D7q4Zrg5PO0IBxV3+xYimyQFwTn5uKXtIm0cFVe6Mcaxbi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R/SqRRL52aHcAOnXB/SuxttGtURWWBVYdwKvw2xj/wBX8vTJFRKskdMctk92cLHpupAA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rg0G/kjPnOFBz0Oa7QwsSC7AkdsUnlHgcA1DrdjeOWxT1Zx8HhxomLmZgWG0kY6VO+j5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J/pXTNbljkGhbXoOp96l1WzeOCprocsNHiU8RhT2JPNSJpTswAC8V0xt9oJCfpmnJCAS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WsLBbIxItLZSGJJx2xjIq6LZwMbV56itZVB4CgDHY0vkqMk8ipdS5vGilsZq2pzyowPQ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2fY1dES888dxTjGuRxg1LkWoozvshUjaMD3NL9nJyTge1XmjAPynP0pAqk4Oc0uZj5UU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phLEKFJY9AD39qvsmWCqrMewHJNbmn6O0SiaYAORnDDpVwTk7GVWcYLUxItHDKDNH93+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WQsqZUdsema372RFUorYGe5zWI4HmZHIHA960qT5VZGVKlze9IrDcrHJ4POamjlOeCGN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XClG54IqqcrowxNPld0Yevk7ZeuRkACuT8piSR36eldN4gkUI4yW6ZOa5wSqpwDz6V6V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5UCjGOO/FNlYKMHoe9IZc8DpTJTgHrzwOK1MSrJlmFMIwfSnH5j7UhHNJgJkDr0zS9uf5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4NCACPpinDGO1IBn0NPHQdKaQWFCnGc9KkC9fX0pgzgDGTjHNSBscHnFWITHJznmkIx0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39KQDCQOgpC3JBAodgenXmmZC80ALuJOaXOOgyD1xSbh70BuOev0zQAfMc8e5pQcckcd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Sjp0/OgBAckH+tGccDPWndAPSmkYxigBQck4x70hX5eec9aM9qVecDGehoAaF+b39BT9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0/Km49/6UAH3e+cUbgeDyPzpBzzmgjHOB7c0CDPTj8qUHjOPy703OARzmgHPP50DA845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pSnt1ppPUn0oEgJxjj86cPU03k8n0oAwfpQMcTwc9utMOQT256U4kZ544pOe/WgBABm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/FBPrQA8Nxx3NSHkHBwahHsce9TISVHTFAEYwQc4qF+GH4mrBXB4NV5MHGcnmpkNHUaN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jBYMMHjsK10ngRxLFfSlgSdrAcVzvhxyZVTy/MCkkj69K61tLj8lJJLJUYktuVzn/Jrj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QttfugDAX3KSCSSTmtARJqc24yOCqYK7OD9TWQiIj7Yol2g8KxzSPqc0bCMRquOCVU/z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bq6N8+H7BYVD+XGW6MY+V/WqE+h20SsYbveQeMIPy61mG/nCFzNKuM43Men41Ta/kmH3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blcHUj2Jxdvpk6o4VlD7gVUFsHtntXSWWoaPdri5v7iMsC2zoFP0zXAXMtw5Gy3Yhj85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+XzC6qxXo2RihxS1bIVS3Q7h9P0m8Ui1eGZm6mVMn8aqy+HrWOPM0ixDHSJMCsbTtJv1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PyuM4/OtyWz1exUSi4hlwchc7sjpmqjyo2TTWxmrDp9ozLG8kg7tI3X25rivE4RpxtRV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379K9GmlkvIwJkR8jltu0A/lXEeILKFldo/KDYJwr5NaQ92e9yZK2xyI5o7+9J04J5pa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d9fxpp5FAAcCkxmlzg+9A+tAmPQc8VIM56UxTzTxjHWmhC9+9J7cUucdMUnv2oAXPsKQ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E6njrSlfwzQnLVIVG0DkUARDjg1YgkkgmWeNyrowYEeoPHHeoB1Of/107d68gUDTs7o9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uRqmowpO7KqPcICoX+IAetdP4o0iz1fTJntEs40dQsBS32sH7sSBnGa8YDFcEZz049K6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RW5uVlSMbVMiZYr6E96LM3VRNWZkajZmwvpbRp0laLAZ0+7n0/CqoJLA4NLLKZppJCoU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sWGnXupTbbWBnAZVZscLuOAWp2Mnq9CuXCqCeK7DR/h5rms2bzqiWxGGVJVyzqRkMMfy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ZWUcc9/5TXsJLTiQsQFPGAuMYx0PWt7V/FNh4ZtUt0miTK5h2knOO3TrihuxvCn1Z4v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jt7xVZZFysqZ2sfT2xWRye2K3/EPiy/8QyuJ3xbswOzAwSOjH3+lc8M/iOtCRlOyeg4n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0dsmk6UGYHPU8/1pD06cUp6kn6Uh/OgLiHH+eKmjYYwQCcYqv0J/rTwcA4/Si4h0pGTg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tzgAGnDgDtnnHakBNGcMCecVdjIKjOeKz1OeD09qu2x4weM+tUDFkGF5wM9RVNhtYZ69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lIOaAQidc9TUU68E+nSpF7YPXpUkqb4Sx9QaHsBme9KMYwaHXa5FPQcgHIqBssWoDMeg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AMkZx9ahtgAoB/hFXLSI3F7EBEJArhnTtgHpTbshHW6FaKygTSOiqgxtGMDsM10KRywo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ifH9Kk0e6slhKy2cURY5DAgY+tWptMsL9Wf7e0S9grbv5V50nzSLUW9ipc6bPPFvlmR8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udQT211sWNXbH8LZyK6qLRNOtXEseozzFfmVSmOQe+amfUjEGhhRVZhzuUN+tErJ2RfL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ZFsPUBueKs280XLElecYWrM115237ZFLuXo0agDHpis+4u4FUiKCXaTx3xWLi73S0G01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pAD23ccfWqF3a3cbhiwI2nCh85qCF55JR5YiZRyVc7Tj6GrF1NAYV+0YikZcZEasPzBp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eQum1WYhs7i+Bn8K00urxTmaWRELAt5WSce1cvFYvOzeRKrKrY+ZyvFbMFndWqjznjeN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4027EXaZrve+ZGfJuLxmHTzowFP1NZFzemJgskkJJbIC9TSNeksqRtdMAdrBpPlUVRuL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mY8F3Uip5rsbbNK21dEVsvEAecBe9W5L20njHLEhcttjJP6VT0/RkQM12kMo3dMEYH0r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3hVeeCsmCP1pPe6M7u9hlrdJGuBZ3Mij5i2xlz+daVrrdrDG3+gSq+edxNMtNStIZylz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gD8KsXOqaUqlvLlkUnBVgST+FbU+dK6sbQbWqILu4j1NlKoytjCqACQT61kz6a9mxykq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46VpwX9rHMJLGC4iJGSGX5W/OppteeceXci1YD7wJ2t/I0OMXq3qNu+repWtLO2t1V5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h9Kqza3bB5DaFlkX5QUccfhWtZI9w5NpEgOOd0g24+m3mtC98PaZLaxtd2sLMuW3B8HP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SBRdtDgb3VrmeQLIJiij+KTBP5Vq+Hr7bGqSW0rqj8EjcMetVL3UtH05pIY9NtpSrbQS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XtTkiAgtrNIOuEZg2KE9dTNaPVm9qdhpVyjNG5ik285U8+/TtXJnRblZd6tbyICcDfjN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9vkhkY4OXyoFXbe+SGZVuZ0lVRz5dwrfjtqZJN2WhbinsY9ta27o3nWUYYfKpUf1z1q7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pJV25K7xx9M1ffUbZ2X7GsrSK24hkA49zT5pL91Y3OiyMj/daKYbvr04qfZtOyYlFpmd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RmJmfbwinI7Hiop/DF5I+/8Atl4yAMh4G2/nUNxrsKKyQvNCRwd4JIPsaqR+K75VKIzT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TUW3zlJxfxMsGG6sowvmQXDA/e8zaT/wHFULsXMkkkghVQwH+rI/mcVcsLqbU7sPJHEm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rN7HJDMpkktwoO1gy7gR+VKUHZtbEuNndbGdpf2qeISAyKynCsEycdMVfP26O4RGmcxs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8jWVvak25QP95WTIyfSqYvJHbLxq3H3mYCsm7qyHcvC4SOMtLI/BxgKCT9K0Iksb0Ew3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ffoa5ptWdXCGwV0AxuVgcfhViJrN1VntbyJicllbaBRGKW6uNMm1GX7C6hr/AM1mOFxE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k1F4SqITGBkYUMSKspas6hra8Rgq8K+1j+tH268tYFiaANkfMRgD+dOUOVXaB6GPOZZ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YCoHt6VrWGlm3gZwirnBwULDHfvWd9ruJ5i0krQKBtAXLDj1GTT5Z4myo1uQ7lwQ0BBH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WepoFJpE/d3MERHRV2j89xrBvWuIbspKYZccq+AP5Gmx21tO5E0jPK2ApTHHuSaS90t7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84LE/wCFVFN6WC7exbtb3zgq3dy0cfTbnIOO3rUM5son8y2Vsk8NnIx3qCyttGvVzLN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0UIhijENlcyygrtAZFHbpk1DaWgk7mPA80kRaNFfa3RhitWKV3QJNbCMqANyS8/yqtda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JhklVf8AoprJt7ya3uWVL4yqR8rYIz7c1ny6hsb8cv2eQiViyn7q53HHrnFV7gWt0C1u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T7YqBNbCMTdPnsMqTirG5Lxo1jQqhGW9PrRezsTzER0icYeN1Y91WVv61FuSE7ZJJFI6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drdWCmRNxG7H7tjkD3FXbDVVeFUku4lkA4DMCce9NJMdyA3Viifvnkb5sjYrDmpG1W4x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bh2rQD2lxL819Kx7hY1IFV50gg2ShBKynCkgqcfyotbVBa2xSluGkDMQxdvUcYxVlrW2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NxAI6/lVebXQ4KCyCqcDLOD9asxSpMqlbaIgcArTjFvXYW/UxbbfY6jJcRNMIxnA2nBH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aqknnwCT5tyENznv/hUstlayo6TPHGcdIzgqKrxQppaILO6vWIGB842ketaq9rsOVrVl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rXIAxtYbT6VQksrOZgk0jQANkquS2Kne+vbhtpvhgdfMAJqQQF9pYQSk/wB4D+dZSld6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uEfI94px95Vx079Rimve20bbBdSkNx+83HP5miWG5jiDJGiKpC4T5v0psMLysd6MzL2E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wnS9UB7eSMxtjGVLcd6gluVRGZo4jIODt3KQallTVlZktkZYzxl2VQfzp0ek6kwDPbJJ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ANNj3CC/up2CJbTqNv3lRWH8s1VvEmXc8z3TKO0iFQPxqdoNWhVWRvIB5xwMUy0vrlJf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84PvTi/esUlfQqWt1ZqflaYSYz8rhuntWuupWzKqMhl+XpKm0n8RTXtri4zNPp624/iK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2TFrG5hYtg7XcE49MGtZ00lcfs2lcieBLqceVAsRYZBILAD3qy4is7cPOsZwMDbCePfr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XcBh6+Sw60TwKqs88N8ygc7lYD8xWLetiLXGLd295K0X2t1UjLbRj+dSCKwhZcSSNjkE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w4isGYnqWY8/iazWu089iR5QHy4zkVfJZaolprc3w8CoWjXIY8bx3FWI7qSSJQscTY427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P5EQYK0gzxg9RTGv47iRR5rI69FYgj6cVHsr7jUka8cEs90Ekt1i/iZkRTjPTkGrN1ol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bG4FgRj04rMtI1k2pKm2POS5zx71v2M9gjFZdTd4ycbWTP5+1VGLbsaRs3Y5abTri3L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/ahJHqa0dPvbKK42XTpExUDDKVI/Cuh1BQtrI+n38Kk/w7M8fjXGnUC+pFHgeWcj7wXb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hOLTNu41bSNiiNnkOcBoyefqDWbczI+545ChAzhkwamgv58D7RbTRIc/dw358cVrnS7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AZLDmlJLsSotlC28TX6BUK2rx4C7mjyQK0bOIa0XxNbRlQWIEQJ/DNUH0O2gJ3XiRAMR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7SbZw8mtq56ERMqnHvmkoRb1YcvcpXunraXS+ZKH3ZO0LtA/xqZr/SraALLpod8cOgBO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C12x6rK0o+7uwcH05rAurf8As1mBu1aJc8lAp/Oqas9NiW7EUXiHTy4eK0kUj7u5MEe9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s9tJEyyAArInPtgiuVe8t5CzGRWO8niUNg+nFRvrNmkxilgldDyDG+KXmZ87O6u9ZvtS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vQOCaq2VpCsolm1qKNjxmJWAH44rDtb6wnVViWVOBgTZPP1qxJbCYKI0VW5wRyPrjPNH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2tzZTIupNeJwSu/ljWDZWdpFMYo4jE4GD5iEn86Zb6PPbkvNfK0Y6osbEsOvXOa6y08T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StjBBETc+3NWpc5bXM9NCtZW/wBnZnnto5YjjGJD/KrrapY2TrJBawp13BmXn096oyeJ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xViSG24ANEtnaXkHFjI8rdNkDEg+5xSSSdrmiXRDZvF9zeI0MKLESMblUEVjXt7fsm6W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tVx/Beu3Zle2a2tkA+VJVZWJ9BWRd+ENcgkWOZgWIzuVmK/rRJN6t6ETU2Zs15chtzSN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9JvIJaQEZAKk8VOnhXxLyPs0EoB4JbGR71rwaPqtpEv2u0jROuVbJxWkaelyI05PWxDb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dVQr+VXkkdlBRJYx2DYqS2062lhErbY2zjBcLgZqtPfpZXRiBDqOgDBqicZJXRb5kXrK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OMH+EZzXTwa1p9x5aQrNI4X7x4Fcrbatax5aWzMjHnJVR/KrM3icRACKwGAMjBGcfhSp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q2bZuJod/m2ETxu3ytuyR7HNY9/GbmVXilWLIwyhc5/Kqa6hLrDDy0aJ24CnIB/Gr9to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E6/7MoJ/KlKLk/d2E9XoUZUe3jLyAOo/iAyTUUUljK3yOoPXDKBzW7qFkXtSrxzRMFzh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UKCBHu28Z24LVm4W3JaaNm3uZrVdkaQjLZyYwSKtpqN1OwLTzqcjCpwprCtleZthuJo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Wl3AlBW6kcD5vnk60407u4RlqdQ91cOpRoVlXA5ydx+tYd3cNCjMbacHO0ZPH606VNbS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JVGKyT/aQn23LNK55AeQEVrUitDSTvsWra9kE6YWfBPRUDbq37m91G3s2kiSUgDgiMZP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crJOGiDLj5QDzVs6lbSW5Sa5u9oOAdrDP5VVNRWxUWjJl1u5u1KvcyNt+8uOP5VVSdy5w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sFgZy1jLuDA5DA8GmnTdRmK7Jlij9VxuNcs2lJ3ZyyUnIie5dSRJI4APdMH86T7dCp+W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bSrOJiLjWik+3O2d+Pp0rCv9OeKVXW6gmiY/K0bZBNaRV1dCtJK51cGqlYgkl9DKn+2N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Eul8oYZwoU8/pWbpEOnKGTUJ40cn5SW25/Ots2VkCrxJFNCB8x35P4Gs6kNOa47Nq9yn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GGVD/dmCso9Oa3LbSrxoNl1HAuRj5pgwP5VjSwaX5qtBYv5oPy7ZMjP0xV9JiYVSQLEo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eg1JbEEvhW/VzNaeRNhshVmC7fpmmzQ+IUXbLBNgjkb9w/QVqWUUcEivCjO+c/Lnn8K0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xq3OA6tWlrrUtRT2OahnuY123Gm3OAPvJGTUsV1aDb5kGoKT3GVxVXU9S1uOYCaWS2U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mrNqupzpvaYzKRkb2ORSkknoDsjTiuUt4WaG5aVfvBZ35+mcVVudcd9qQ27RueMxkt+g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yXU8J9FQMv8AOtEXNro1qBG8U0qjlmO1mqPaOOiGpvoZqzyzDfcLIozjLoVNUL9D5pVc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UvFN5N5iRyCNN2QMhh9RmsM6tqEsodrhnGMfdHTPtVRTerE5ltbl9xVmGDxx1q7BeSRA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otVtHk2G3lWUjlgoIBrRi0+TUQEE6KfeQKatxT0Ek3qi6urRMo8xdzFcfKKbI9tMMRpN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S6Nf6aRtRpx1G35s06KW+gbfc2qoh/vcfpms3TtsDuty3AiKSSArVbe8uY0wIVaMDqE/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2QAMF+8BkVnDVrp2A3Js7ArU8rY1JI6XTo7iePzbZolbuHfbmn3DX0K5uDCMHAKnOaxY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1Py9a2bTUkjiP2mDf6FVzXRBJ6M1g0zPOrzozKrlsHj5jj8qil1ictgr1q7dyW9zkwRp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4svMn5U5PffgfyolTSdokzi09GX7PViqkG2imBz8rEj8Kw9c1m2cMRpVnA4YgMWYkVtp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OSrGql1ZaHeuPtsAVgdw2uRzSScXZkOMnozi47u4eUNaLE5+8FU5x+ddJbXFzcwlLuzV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hBpWkWfz2NpCWAwrumSPxqCe51kuYxPEIsY4UYFTJpshwaeokGksmZ45oo8DncwXFWYp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H/dUbvyNVjZ3PlK8su5Ty23vRA00coe2mKNnrmpbsi07Dr/AE2XyWkhgVWI6HjNci9v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HPJU5FdzJ/a96hU3gKnqAdv9KiNnp0UYTULoSu33lW45/SnHzIlFyORM88Z+ZZMHoAM0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3W1zeKO4IBH4ZorSxnyMtaSdTNuTdPMFJ43DtRqVhAS00c6s+MhdvX9a12ubO3tggmLA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m8gC7Mn++tYTlKEjd3TszjZ2ujcsgs3YKcBlAx9c1t6bBIOHshHg4Lls1q3GlJdqHYRI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O2xxKsZdenHzdabqSkrIFdDnjuYwfss9tnH3ZGxVF9LuXmE1yIG7kRE1BfWR2+bHdbQD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pTEPFewvHn+Jic0rMT3NqCfS0iVLgNG+NpyCQagl0jR71ywTcBwGzipobWVUKusUjZyx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j3bGG3EeBtURjOfeuqM+Vaq5onaOqCXTVtZyljNcQqSPuHdzVq1sZ7dvPm1y5UH5tsm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cmyYDIHVk5o1NZdRVGQrjORnual+8Ja7Gm12XiJiuGlOcDPQ1mz3SeeFubNGUD7y5XP5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yKqnuGFUnuBHMVecSgHlQwPFYNtaEylbQ04LmCMExRiIAYGXJH60s85nxtkTB5PIqoJ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6HtUcNibhmUhlZcfdX+tRfoRzGxaq7yJhRhe6irF68yRN5cUrHGTgfd+tZYvbjTXCCHs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1LfXLeZGFywXAwwXnNCva5SlpqZUUkTsXudysB3OMVBPqdskwS01PyXA5UndmtPUbdJ0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H+XP0NY/2C93b3sVVjwduDgfWrjUvHsOMtDYs5buRFE0qzK3VsEcVDeX1jZzB/Oiilzt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dBc3KqomUsFGMAY59604midclVVh2bBqlK6v1NFJWuZtvp9zqEayrdoI85wU2nP0rVSG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ucheDWVPfSLLtEa4P907azNQvbl49sbzLnrht2PaldN6kNp6m8+tX7NmCQLH2DKM1Tl1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p5VRxWJboqKzzNdMTziMlv0FXIltpWVgk4Lfd83IP4VT1Vh3bNiK6VEMiysx75GKqSz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ACagLMmUCHis64W43YTcSenPFT7JpdxtM6yC6SRTGqKw29SQD+tUZ3kt3BjZ41/2WB/l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KHaNVjzyxkU4/Cuphggt7cJMkTSBeSMDmsptLRsht2szOe8s2RlknuZHIwRt4P4003Fs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W5qWW9jjIQ2zuT0O8Y/lSE2txGwKxoT/AAryRRCLnshJNlKaC1kLu92sXGcFd1Z8SzvK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9Px5rSWwsFErXbz7SvBB2gDvWTLd2VjeKba4kZMAAdyfrWkVZ2Y723N6Cy1MAOXTYOqr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AohmPlycD5iAPwNURrls6rgXW5uABIoyfyrTjsftSiaRFZR8xWT5jW0pq2iNedNaI5+9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QHO5X3E/hWaJLhCRHDhenvW9qN/BCDBNHHbxk/KwJw34dqw73Wlt42SxaO4OORjp+NRF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tdRs0jCXscqs3BZfmx+FWHuNEUGSNJZWHZk2j69a562le4ZXuIjESMsd3FF7BbeUTHcjJ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X2Em7aGrJqEM9w6xhoR0Vt3A4p8sd0sK+dfh4iOFPOKx9ItLm7vEQsywkbSdvP4V1c+i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nuOgbBJ+tCg+W6Lim43ObR7aJjJE7b24ZgSMj2qydXkGBG0zEjGFXOKdbeG9SvZyZo0t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wxTzpF1p0wYXStj5cBDz+tYu97pGL5uhRRby8nER805JIDrgDHPWtW00aFgGuVuU5xwN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ZxBDCN2OGKZ5rNuddnd/nuNq/Qiq3WiHdI6u2fT7JMBwcdyA1Ml1ew8zDp50YHTyj/jX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I2Djk9f/AK1RPPI0rIl0yDb0yOK0jzW1LdRpaI659Y09HJ0+x+zyN95gg5JFVZLq7vQW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KAfeuXSaSOQCS9lIzn5Y1NahuLNY1aW+KluMOnQetNuVtSfatmtDd2G4W0MUxkI+/uAG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tKbhlhlTOdrXG6sCe8SQFLR1YdBJ5bAfjQJZ7EO5vYJWxzsYls46gYoburMu946nSp5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ElMmuoLfCxIrDPO08Y9eK5KTWZriTbIW2AdNvWtLTrOC/kZrliq5BB3YJ/WiKT0YRb2R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U56l81IUv7n/AFFu0uRxtcLn9ahkXRNLaN0llkYnBVnJHHqKbd+K4hbyR2VoysejK/Oa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dGzTsNF1wOzFlt1POJW3D6U/VLa5giLyIrSEjDwxDr9RXGHVL65m3zNc/d25DkAVei1i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AEkK7d6HJSVmiJVYuNiQJK85ae7mYA/cKkCpJ9QS1j2h2Kr/ALINXbXUYomE1x5czbcc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e6mK2+lrICOSq9PxpKEXoyIJS1bsYEurFzgI5B77cD8xUMUMlxLu2ryeu7NdPdWkrxqL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Zrmb4GzLLaO0rZwNi5P4VPs2tiZRttsX5LfZEFj2Z9WUH+dQ/wBkhgss0avJknBXAJ/C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jU3mVwM4deAfpV+/16GOLy7JIZNhyAwxuFTZtGfK7XTKFhfSQM6zafaQRZxvVSWx+dS6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FFdi3dOg965PVPEF8koBiixuIyq8Dv3qg9zfagjYaIKemFHPfGfpS9nfVkqPVneaR4pW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fMm0D+daravFJhZEilHbBGa870zw7qd+uYTDbgdGd9v9PSr2o6JrWlwnF/CzMPuwy7jj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Oi29BPEOqJEwFtGEYnAJJ6d6qw+II0iBmjXOP4icVijTtUu5WlmcsAeN/cVbi0S6bBl8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I8sEdVOlUSskWzrkbYaJoT8xG1V5H51Hca81wrKI2VtuF+7j3pU0JAW3lh3+U4qxHoln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zmjninc3jhKj3MmC9lmG5owFI4I7mle4uVZBAmQMkjtXSJpdsigCJQB7VILNIyOBkcAC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fVnNNHf3SgmNEHbnvTR4fR23zy7uOQFxz9a62O3HQMoBqUWyE88nNQ6rWx0RwMVucxa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DkliTmtmC1dhjZyeOlaQtUBwEA49ck1YjjKLgbRnkYpe2vubRwsVsZ401sZ2EfSnJabe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VdgjOsZ4AJ71an0uULv2iQHurZ/yKbTaujSPLF2ZhrbIrZLdR61KIFxwzHFXGtnQZKg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npwTWTbOlJdCAJtIGCwPr2qQKrKSvBPGMU4Rhm2s238cVYW2QdCW44+bNS2VylYwoScl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UntV37OBjH5ZpSiAcqOO9S2NIoBGYYKgU1kYEHPWr5Gei5H0qJot7DKgN0POKQWKmH7k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mAbeG6dhzQkbcAq2MdSKdwsRBUwOv1FPMaHgkn2pxQKTtGT3xTlXd0AB9cUgI9gXqcZ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SnvE4XqDjsBUOG5+bGf1oGPI24wKY6FuQhJ9BUyqMYyCenXrWrp+lM0gknVWQfdUCqjF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7IdK0siQXMkef7i5HA9avX08jRbIUB9WzirzhQNgAHHO3ioHhTBJJ+ldaSjGyOGN6kua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NUqM8cg1EUQrxnPtXUT28bjlFOPUVkT2qQtuIAHsK5Zq2p6EGmrGcgG7GzJ9xUdzb7fm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Ku5uAPxpk8TeXwuTz0GadOVmZ1aanFo8410sARjALYJz71zzgqx+bHOc10/iVdjHI6sR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Uevc9K9mk/dR83VjaTTFiDjjnBolchiBzjj61Knyr1JPQVWdtxyMewFaoxY0nk8frSFs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/OgH2oEJzyPwpRk/zpeCAeKcO/NAAM4zj2p6gHBxxSAE4xnHrTwuPUU0hNjhgYOD0pCw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+tIT78/SmA4HJPTP0pDg4wKQHntQW64zmgBhGKQkd+BQzZ6ijv8AzpNgJt55pwGBnnPr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788ZpgKoHQEH2FLjAycdeuetAOMEjPHFIWAAxnOcdKAF6n6e/Smk/iOlG7j09/Slzk8/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0HT0wKQAYJ6c04d+wHSgCQDjNIFBOeoNITkUhPBGePWgQpC7sjOQaac8Uhf1PB96Qs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pP0IoB7mlDAZ5xn1oAbgEZzSkDoBThwcHpQB04/LpQAzaeAB9RQFIHPX2pxJxkcj6U3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nRfajuM0HntRjAHuaBjenXPtSjHGP8aUjBHApMd80AKDjOPyIqVSNoIxxUOTnFTRjI57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mIxjtzUEp2+3SpycNznHWoJcY4pSGi3pNw8FyTGfmZeAemc11CatfLFGpERUgbgCT/8A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ee1XIppWdIl3AseMHA/Guaqm1oNyaVkdJdTTzEsAIwByc9Ko+aVB8yVjzyS3GKRNHaaL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6qvGtrKFLKQDwW5zXK4sXNc0orOaYl/N3RkfKOuR6VWuVtYHUGbDgbvl6f54qeG9ulAF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HOonUiZFyOpUY5qFdPUhu4W7W867I7kFuuDnNSlHVmSeUMnZj0rJadrMskTbWbBywHPp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5mdixBGPr64q1C5KTudKbx7KMeRjaTg49Kt6Vq9yJyyOFGACWQHH51g2t7IqsJ4o5AP7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mpaZAzebayqWwdoOB9AKUo2VjaMna1zqZ57mYDz7kMgGQqoFFZV/brNah4QpKsASwxn8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bx7MDGWYsfyqrJfSOhEbYVuiqOlZRTTuhuRxF3E0F3Kh7MSD6gmoRV7VCzXJdtwf7pzV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KQ/pSikNUAhpR1pOtOUe9ADhx3pwPp1pvbinDOAKaJF7UfSk989KUcCgBT0HpSHp70H0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tzxUj8Dio4+n6U+TBP4UAR55pwPNNGKdQA4Egg9DinZFM9s0elADx71reH9cuPD2rLew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y/4iscYJ6HFP4JGOPc0yk7ane6l8TtU1DT1gjBiIO1izZDKR0OOa4q4u7i5kBuJnlKjC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PGM0vXjHNFi3Uk1ZikDPAxSHjt+dLnPQUmOfWgzYDB/nSY9xS5yQOvvQetAhCe+O/WmH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cZoAYeD/wDWqeJBICB1xnFRHODgn1ogmKOPc0IBzoyMR700HB4xVq5KtGr9z0x6VU70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QNg5J+vNVQcYqVGIPHv0oQGljcoOBgjIGKqSqcnGB6VZjfKgEnI9TTJlGc8flTEVMHOf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5HFREEEcc9805CN2TxzQFylPHtYnBAHWiJNzfSrk8ZK8DB9fWoIFCnkEkmk1qMuRLhSc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brgSNIwL84VeQPSs2zhN1dRwAkb2weM4HetxIbmyjEsMYLBiFVuMVjVlZWC6RdOppA6r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R/KtSw1WGBneQhlH8JXAz61iy6vftDsbanP97r7VSa8vUmLOkTr1+V+a5oxXUOa2x39v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AqyHALI4U/kxpuoaJeKzugMakD5mdc/hg9K4E6vlTmAqBzuODmuq8M3d3eR5kjndW+ZQ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KTuVGpfQlNrcacRMblXwvzbWLDH51RvZ0u4gPmyeRjIrp7nTHu1O5JbZ1H3mcbSMdMY5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DrqkRUgFflycUkpSVkW3JrQwdPuDbX4WaVYomyGZl3Ae9dg9vpl1at9l1O1llAGxNgOa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e4MrKccLxUEF99kwUXcv8RAHFCSStbUlTtujtorBbNSZtLS7GAVxJ5a+/Tk0NZJf4eDT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BOc9lPQZrDtNdZ13eeirx95SPwzWgmoWuoEJcMpLcbkA/wAisHGTehaktrFjEscDQCWJ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r9Kwr1NNincTLBLJwSACrH+ldPNZWEFqxt3MjbcYEhVl+uK5GXSY9Qmy93JEqg4Vvnx6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iakWmWLe8gWI7bpogw+ZGctUsKi5YPHcZH3fm4U/nWFPpE1mweK+3DOAGj2n1qVI52Kw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HvVJLc5+ZpnUxXsVohTzrZXX+Fm2k0PqUjqoMKsCflaOQFTXOwWmpSsG+wjYzBd8hAyf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uyTNJPbIxP3YuRj6+tabrQ0inutTVsrG/O5hJAVYZVQSSPbNQTtNZuJmsozg4Z3GQfaq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c7ShBBV8H+dUl8Rz3TtFIZCueCz/AHqXKnsU2lqtzZn8SvPFJ5NsgkZNqtBJt2469qzB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WpKEjfkkH0JHArc07UGtbVPJl4yWAa2U49sjtVl77TL6Z2nsIMsM78d/pScpLRFRqNrc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S/tYr0qNrMDkbvWrkdrAjE28AijxlQAR/kVWvhZRqr2SJknaVCjr3rLvNXtlDRyQX9tJ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r6VKcmxpt7mrfxEIHRVJHykBv1piRO0HNrCAoyrNHnP1wKyYL2+8sOJVkXHIkK59uRVu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0TspbaWU8dKdSLSuxt2I5L2K3cqMkkdUyMGrUWr+dCEkm1ABCPlVQVGe9Lf25vYPOtUQ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jWfa6lq9lO0DQxICfmKvuP6VEJGbk0Xn0N52eSN5uRkhyMn9ayDFPBcpCUfDH5mQZOPp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zyzNKccLtwPpxWVPZ6i7K1tYsj7iwdc5GPrWi5m9BXUtjorCyZVMx1S6t9q7QJkUgfnS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lzbXK/3lG38eKg064v2tWTUNqsRgBgM/WopI2j+e2FjMG6LO2ce9DndcjNFK0bI2NJi0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8ncz5JP0zUWoaJo6yF7jW1CsSBGqfpkGsq1S5kmD3OkwhT0aGA4P1OaNW8OtfW6PbW0S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86mMLAtVsZmpWFjYeXJYPIxBIZtxxjsRUCazdpGqC5lVSO+DTh4ev4uQ8UpHVRuAatOG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pG6gg/IQR9aUppbMi7Mu0vLlZmcHezHLN3rXm1fKDdPtOOFZensKxbZntrpojbStH3bc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u5VCu8KjgsFyR+lU3zLUpNl3RhdztLIFWWJsMQhCnGPerOoad9pTeLW8jYcHaqnIp1rY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g5HJbd/SmO0SyCO51RmjHXY+3A7dRTcGrGqi7amDJBd21wUhYq391yM/kKnF3fMY1ut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tJtP06V/MsxMzH7rNMrZ9+2K0oluoYd8dxFLgYOzaGHsKcvcV0yWmtjGgsnljYRho2Ld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tm3XciyAtgDJAH51X1HU7lXVJUvVbpjcWHPf6VVEVxNu/elQOdrEEMax5eYjms9DrdMO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lJI3LMoJH0zS3+kWcLefJp2Y05VWky3P061xiR3MMysI03bgPMQ4Iz9K6iw0y7uEJFwz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KuNKxadyjOlg+FhspbYk8SNnaD6D1qcrPCreXqQlyudgOSP0qtrEt3ZMv2iWURKTtIJb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w4jfkjq55FRUTTtYibsyePVLtQMOpB6hgD/OpkeW73P5kEY6FiqgH8O9YFzcXDy53Mqs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WOJkkUqMblVuaFBMjnOmlSxgIV9VtGkK7sAMp/TNVIwuoSBTbGQgnDicgflWfFrVykSh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gk/XFWLa5hZzNMkcsjD7q3JXH4CnypPVGiaYt34eu4yr7VCtyF3biPY06zKBhC8Crt4O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9aWdI4jaRCPGCzOSVHsRU9omiYeUBxMzH5fNP6ZrTlU17o1DXQzGglVS9tKy5+UqVUg/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8upwMrgKMVsvFppbMjtg9mbp+VQi4t2m8qKJQnfc5GfxNKUXCOoOlJbsyYr+5Q7biOJx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zx2typZiYuwCua6eOxjdMiHHf5ZgwI/Cqd1p0EYdjErjGQRk1i0kr9SeRmAjWtjlkXMi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bU7xhuhZhGPcMalnOi3BaM20yyYwSseBn61mzq8E223yIAedzdB3HFVBRbsxJWLkN7JK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QCMf406aZcDyot2ccg4/OmRX3h949kkssd0o24IYgn8qkslsI5ma5uY54WbO1NylR26i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7h2lYFdhXgfMa1Et9SiQTQy2zArkb5TjPfgClvX8NbS9vaTCQdCx3AmqyauVIWKFQqng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qCdt2VX1O/uwyskB2uVJV2XkHnGa0gEwHmiiV8fe2hvyqJtW2KWkjtTnnBX/ADzWZc6h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inGI3C59OPSs2pTdhubZqJO7yBLGW3DAYVmTgH8KtCDUyqmfVEAX7ybMrmsSPS9cdXZU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c/lTU1C/tZTFdJbLjksgJH0zVqEYvUcbLc2BolpeDdNLCrqD0ZlLfkag/sgWUe6C0juU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DVKW6kZiyPxjouMVLaXt9Cu+Iysp7M+VP4UNuWiJlymXc3sX21o2R4pUO0oRkVrWOk3V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G75W+vStJNY0hJhLc6L5sxXb5hwxY+pFTLqen3o8shrSNQeIlZSc/wBKpqyshKMX1B7K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EnJyF4/OsV2KTN5LRbc9cDmtG60q1uISun3Au5j91JZWQgevWhPDGqtEZJbCFVUZIVy2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31LS7FKK4nnDI84VcYO0DFW4tGubZ1uivnDHyYbGAeuR3qlL4ecXGxraSJgdwKtjI9xV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5mUDgbhke3WtZJrcGpdSWXXLcEKLco6jDA4JrFvPEk8mUjkQkHAyAD+lao1LSYZEee3u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7jiqGqw6Nqsbiz02ZZc4yUC5B7g1mqd+gJ6aGcdVkYYldXB6rvP9RTHmtLtCCrRSZ4yA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qJulaK2RoicsFkLED0HvXX23hnSmtQmoWzRSgbVZnZFXj0q1TjuiFGUjmbFLm1lZ/tER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1sXT2d3AQ620sqrksVORUM/w8sPOeSLVQsTDiNJd233/AKVUubSw0ZWMWqghcKSJfmOT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23MC6C2cwLQIY2b5QqYJ9e1Sw3b3S4hiVRnByoOBW4s9lqMCqdauCV42qituB7ZrIg0r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TQFtwLHbx7ihPQykrGtosOlRyyHUZwxbACgjg/TtXTS6bpMqq+lPErqvzDqSO/euKnt0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svX86swapHboF/s66jbGAcjFTNtqyKjO0bM0LyPU7MklI2Uchtvb86XTJZLmUNLJEpJI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V9RuUMVtEAMj77gVnM+qWzM8m9GY9V5FVSdty4ySdzsLu4so41ijcxSqcg+WV5+tRxXd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2vjJ/A1zkWoM8WNQuFY5xz1XNVGntll32lwwUnjaWFTOPNLQbld6HVTzXFx8pTUGbOQy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6rDE7m1uJYgNpWbJA965mHxNf26NFFumI+Ygx7mHHrUM/jPW9zJmdI2HQxnBpRou+uxa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c6la3BthaxQMv3mY5P61ly69rWopxctLn+GHaD9MGuVuL641C6W5m2tKfvZXAI+lalnqN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kwMTQZyD64rZtxVkRKrLZErW2qMxK2lwGJx8xGSSavf8Ipr0gEkyMoxuJGGJHp0FPDPK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sYEfnWrY+J762VUkcNGOMP3pQqJ6SCMk9zPtNKuJY3EbytIW27ZF2nj29KV7W5s5v9IC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s3WvWU1w7vBGsjNnKz4H4Upura+XypLaCRcZx5u79KKkI8t0U1HdDop5MK9vNE+Ocowa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tPKqgcgIBmn21pp8bEC1MbddyMVx+dRXrJbRK8fkSKTjbK2SD7YNRGTUdBLm6Cwarcqp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ZiAfalaHTr91WadYpGHLBm49uKz5L0ucmJQp5+XnFUvP3D5Rt+bncvSo95u7E5W3Z0K+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ZcdioLZFMbR7hQzW9+7f3Q6lc/rWfFbzMvmR3IzjIVTzQNSv42MZiumUcZD4yPbir22B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zVsFnA5OMMTUUs0pIM1ozMBkMRtp1v8AYL2Ivd3N/bPwDumyP5Vk37va3Ijs9VM0Z7Mp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e5o7pXRdjuLncCZRHlvu7uB+HpWo2ratBC2y2srmA8gCXDVktp9pcQ75rsLLnorD0681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Q3IKrgbgOCaXJZXZKutWXDeSy5dLOS0dzlirbgT+VRzajcwKrh5WbPcGteG5nvIwtvrE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H4ir9tcG1jVb24tZFbgtld36UnCL1ZajfU57Tdf1u6l2fZtOMS8ZuYgSfxNX9XN3NbOB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OEBvXjFWrq70i6Ox4ZWHcKCqn3zVqwXQLeIPv8hhwVaVj+NZppaJD5XszgZLe6b5ZdOl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Cr1o9+HEcFxKpxgqWAH4111xqeiSjyxcqwzjALc/pWZe614YtVZLiNnbpuXnBqHd6WMX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srcmW2twE53AljVQ+IgrK4KMSeBsIxWLPq1s03mWiP5WDhWbrTvPmvIiYY0VgOjMBVxp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PXprgf6OJBKDyGAwR9adPrGo27F5kaDHKMCOT+FccZ7y1lUTKignDbW4x9a2PtulNCgm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FWqbTLjdabG5FqUuqQiC7eSZWGc7gazp4ntSwR2VS2duTwKbArIplskwCMgMp6VFPqdy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hCM1EkS21uWEu4Izl3kYj+7k80+eW1nVjIrA4yT5gBx9MVBA2l7UN3dQr/shjnPvU76n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j+EpnipjFbsuNrXYzSrjTpZhGlhHct1BdA39a17/AEC3vog0MK2Z24yLTbt/HNZA1JmV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kBWo21LXpMhb+VU/28Y/lTsk73Ki4Lc0rDw/FpK7r2+SQ9fuf/XqS9v9OXcbKys5GH8W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9mt9tfUbid5D1WBdwx+nFJqOq6booItLAyuSAvmQlc/jmrbutNS20lpsS2vimdZikje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dqYu75Mh4Zc/MQpAbFcvf6/cXpO+wsolGCCoO4VraBdKqh5ZFVBziPB4pKDeiRmpJ6ED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DgM3SmGykVd0U6k9fmzXWT/2TqUBhSWV5SAQGbFc1N4e1VLorbvJ5BORyOB6c0RSTsxO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eW0rlgfugnrWnbvfoA0cYK553DOf1qCfwxfqrS7blnzztTcT+RqOGTW4JBbiC4Iz/FF/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TuzXyLrcshWCUYIIjJ/rWfd215Bgh96+o+Xir9vbTtGGlkjDEcgtz+VSJZytLtfKg/xE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VBcZPzo2Qf75rSihguCpktpWHTO/Ip0uhvu3rINvHXpWhFafZYgguVc+ikcVMk+gWZAw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4qtJcIq5LMrYyMpxWmoA581F92YVTuVhbKXF/bKP9lxkVCV9WJpEEGoyo53ASx4xt3Yp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RufccfrWJfWEc77La5W43H5VCNjP1FNTw7exxCaSyl2gZ3Jn+RrVJNaCbklojoheboc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y0stHlnZ5ob2RmP8PzL+lV4re4lby0tZjx94jGK1re3FkoNzdIvfaF5FOLsxRlJuzLMe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EYZCspyKKhm14xkLBchlHHJFFdFomnLEZNDfCAfINo/izUdhb3O9jIDtzwSa1XLpCSZF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yqzBIxx0wetc9alZqw6sOXVG095PaqQW8xcfdI7fWsyW9S5fd5AUrxnOarpqDXACFio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ZggY+vSsORp6mDknoWp7fdbMRKi99rHBNSadqLWgCYyo9FyBVDT1i1KTM18sLdFVlPPP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gJE0rZ4ZQTmrcUilHQa1xHOxdwePVSBTotZFumyKGJiDjdzmgWtyWAlgIiHUkYFVrxYE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3oi3zaFK/QteUb2bfNIVJHAC4p50O53B081lJ/vBRVOC1u1XzZbyEjOQocAj8Khl1JW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x984rZp7bMtqy13Nt9KDjbI9uMdfMfmnx6XpiLtW0hnccfK4X9a56S7sI1JUFj7E9KqS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vQg4/WseVq99TNyit1c6eWwtoJAU0lUYjhluAf0pj3n2cYCbSe1c9ZamkE5EtzKgA7Lu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lovIl28HzDg/lWLWupF02Nn1h5FVJUjCdMseP1qmz2yMrQ28bE9dmKpa3PBIwjMKrk5B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OfL3DPYHrTjG63IlI6KOS5eUlHZB2XdgCrcl7dImyQ2wUjB2tlj+tcq8pcZkkx9XNamm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P4mHIranRTVmXTXNoaH2pY8lXOTjg81LHJcyDzjayyjpiNCeKtxaPZY3ujKw5x0xRP4g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nBLLzWrociu2bOjKCu2UzaC+Vlkt57c/7SbfxqstkZLhbZJFjjAO5mbPT2rQt9VspNzz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nSLp15NtSWJ2I3D+HJpR5X0NEotImstLtrHDALMx53bT/jWk81uYiTaFCvRtoOKxlh1K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BgKG3cUNBd3CbhKG9fSrcbLRDslsiIhXvGa5u0ZOoUqRj2rRXXtMhj8kOykddsZ/PNc3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27jxkf1FUGdZ5GPnxZPONwGazUZJ3bMJTcWdLda3buCIbphkZwQV/WqMl2zKWJDZHDb9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4hEq9PkIb+VEU65CTWcqnpyQtS4rVtEe0u9S+14jYCXLq2cDcGFW9Kh1aESXMGlRXIbn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kQItmdgc5I3H86WfxBdQHbGGWLoq8jn147UoS5XohqST1DUtXuriVbe7tI7YqMlVbdk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fOwZehCHNV797vUJN8UeflCllB4HcDNXrQSWtqR9jCvjhnkXmqlvcylK7NK2CQICfs8g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Nm1KdI2dJGQ4xtXpWJcT3Cyl5CmccBTmhblzCSHVmPoRxUatl81omdqesS3Ewilt7d1X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o9Pt5ZZd8YUr3G6pmvPOZo5bZWIP8RCg5781csESFj5SxRDPzKr7quz6GLl3N2w0r7ah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m7IqG48MWFmwe51CRsnKptChufbnFVjqEscu2ORQ2MAhqcb3cyy3bzTRrx5YbrVqaasz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dZUISyTC/wB9Xxj6ZqZ9TvrUZa8dQOoLA/hTzqSSQMLaBbbHJLnP48Vly30UzY86Jn9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m1szRg8QMXCESk9crJ1/SrcuoRupdyd2M/Mw4rmZNSubQ5kKNGOOMDNWJJvD0yF5J2WT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El6Dg7le/wBZnnm8u2gkYkcYAPA9qpRR39zKsc1ncAu+1S0ZAz7+1bdpqmn6aoMTN5n9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+Lr4qxF3mIY4ZNuBVykktFqOSj1ept6J4QvI1V52s2QEFVYZz659TV3UfCWi3DhSYreT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/EVzeqYxfKpPICZX86is5niJkkvJPmOcFyc/nSpua1di41oxVmrnoMHgu1tw/mawfK6g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atoGgooBvJJyV+cM2MntXM/8JFCkoQzS7l4zuOP8KL3V7+4iKQSLzxyitx35rXmXYTqQ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SbVYktiAOMtNniuW1DxCi3rPaZbLZ27flH4/4VctNJvb1P31ywHHCgcVYTwXbK2+W7uS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K99zKVVLRmdF4rDJm6tYSDgDaCM+1ObVkuPmhgKoepDdPwqTUfDFvbqXiSVwpzkjcayU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SD1zQknqJTvsb8N1oznbc3wSTb0JPH9KrXsghjZ7NfORcHII6etc7dXU8d0rIVjI6ZH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MJc3IlJ4wq4z9cVTT3Kbb6Ew1x/uNGqkdScimHUowmCu4sTwp7/AFqOeBH3G3sJZCB2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SQOlsYwecM3K/Wi6HGlN7I0rad0Icjco/hY8D/69Wk1by2JgaRW9Ucj86gi0TUgpSSRF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08PGNv3lyCT1AU4qeZGqwlV9LEb6rcXLBWaZgpOCzE1rW2rrawqj3ZjBAyGXk+5qOLT0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Vfh01JznytwH0qXK5tHBVHuzLnu4rpj5c0s+7sTkZp50a0umV5p3iyAWCZBroH0uGBNi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AOPpWcYXLHYFI9SQKhqxrDAJO7ZnHw9pSMWjkkkY95xnP61J9jijRUVY8Lz8qgCtmLSb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RzSvpE6MVNuy7RljkcVLbZ1RwlJdDIiR4wdkjKTycNjNSpFJI4LyMw9zV8Qxwqu8cE9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Coz3FJOxuqUFsjPaBIlzsYkHqW7UqWr3BJiTGOp7CrEp3twQR04HWpbQpDk+UWYjBO7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KD2jwsBIwGecLzTyiEGrc6PIwfAAx0zk1D5bk4CgZqW+xcY9yFVVTtA+hNNZB1LH8Kt/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HTmpEgRfvYJHB4pXKSsZwXuMn3xUiRufmOAM9q0RGqggJtFIOSCw4z0pMpIrqeBgHHqB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/vVgopxgEfSpFtyGB8xR360kmBVwxHt9Ku2l3LbuBncpPI9BTzAGXCuN2e9Qm2kjYlug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EoxejNqJLbUkyJCrMMFSAKo3OlvA5+VmXoGB4NQxF4mDgjkit+2kZkw4U9AK1SjNa6Mz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toc/dZcirNva7yEIVTjOTmtqS1Rm5AA74HSoWsXxujfcfQ8VLpNeZpHERl5MzZ7J0VSp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BifpvGOla6lVAjnt8kHk5xUFxbwruaPK5OR81Zygaqd3YoCJ1Aww/KonU7iMg561OeRy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P0rM0sQhNwOV688UwNtH3cDpyat7xwN+PXFV3hZ+vT61VgsIwUjJTj2NRjIPBIHqKcIn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nJCWyCrH2xSERMeM7mP1NLGHc4CFsj0zVyPTZpiRHEwHbcDXRaVpb20a+cik9SQnarjS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jdmLp+nNMytIoUKeeMnFbrKkShQcYGAKuMbZRneg9AKz55ELcMcD2rqjBQRwe0daWuw0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DiN2PoqE0PfQRDnLfQVTn1fO5Y0wfc9KiUkdUYPsRTX0jFlEbRgd2GKzpGL/ADF9xz0P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LsQe3ao/LKjJFc8nc6YxSIxxjH+FPbeVODwATTCmW7Zp6lFBBXd8p4qUinseb+LGO9SW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yT2H9K6jxhgvHxtG4/wnBP1rmok+UEjk9cjpXtUPgR8xi3+9Ysj8AA4JORUBIyemM0+U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hzx6j+VbnKKcY5oK5yd2PwoBwf8ADvQXx1pAIRg9808ZPWm7gf4R+VKDubgYPpTQMkTG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2oVeecfnTioC5znPaqEMx83fPtTW+70554p5I55/Kozz3NADSeM5pN3pz7GgkED396b2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PA+vNIB09OlOxnPBoAUEY74P507gdCCO4NIBgcgfWgjHBNMBxAGM8HrwelIcZyaaGPT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VAAelLleM9famgEHBNSqnt09ulAAHBPIxRuGTgEe/pTiFwCRntzSHIOfXHWgQbsqDjjO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mlySefX0pD07hjQAcEA8YPem4OQfxoChqUgZ455496AAAgcgc0uBkEUZA479eaBn6GgA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fQ0uD2/Kkxgjvj1oADyCM/lSbcE5wD/OnDA7DNIW+uaAGkc8kig+3Xuc04tgc857e9Rk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4img8Y6fSlPQfrxSduRmgAHXFPjIzgnqMGmEHGcbvpT0yCM+vegB75BGeucVWkGD3zmr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HcUmNDF4bI5xWza2DzKZIrkRsR12ZI9qxgQAPQV2XhuCOZI3YqCeBletYVXaNzehTU5W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F+1qwHHORUiaJPGv7za7dju5/Wu7eKBFIBGR6VVlZASCo9uK43VO/wCoRZxa2+orOFDC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0q4kCWrb7iVpA2C3OVH4CuhITHCA/hTNpLEAbR7VDqJkSy5PZnPajbW15btJDMoZemRy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ZV3MMYLcD3+tdu8W5c7VJ+lU5bKJ8mSNWJ45UflTjVS3M/7Oktmcj9rmeXK8EjpWjBeo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oYHJrVOl2QYr9mjBI7cGmnTYljAjLKF6Ybp+FW6kX0Ilgai2sZcs6ySBZVEUfXg81O2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Mw5wBwe1Nl0cGQsZ5TycBucCi20+KNiZXBHYFMU04mMsNNboyLpmlkklZmAYBl3Dk1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D5IWNFO3BXGcn61gEHnPrXTTldaGfK47hSEHFL1pM1oAgHQinjqPSkFPHvQAHIA4/wDr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etL5aHu4H4U0JjAAQeKUHjgU4xjP3z6YIo24H3jz7UCE5pv86eVAGQw/EGmkDj5l9qAB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QKFzySRmq6DDds1M/K4B5wKaAh7mnD+VIFYD7v8A9aja2ehx1pAKeOtKD3yaTB7gilBx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Pem5HrSjr+NMB/XHFA7Gijr1oQC9SfypD6HijJH1FJ1JAPWgA7/jS4z6CgAkAkcetH19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Q9+BTsYx3IpDjqSTQBG3qBxUYXLjHX2qVuD1OKYn38jrSAsuWMZB6etV8Zqd2GzB7+tR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2xmpEb5gR0qPjIwf60oDZ6HH0oQGhAwzyCfWrMg3AnHB6VnxPtbjsc1pJ8y9ueKYmUH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PIOanlXDEcVF345OelMB4+cDk0woAxOfpUiHqT6kUjoT0yT9cUmNGposai4VycEj5SQS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YQhrmB5gB91Tjn8apaJZBrVfJmY7RuCbQ3PpUlzJcoTHLaNGDzuZCAa8/EN8xNSDWrMv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0m5hb++sqn8Tz61z8N3ICI5bhycgBTESefp9a1Z47qaYiOOPZjACnA/Wsi9s9QsjvKuo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pVQ1WpEex3ugeHNOlhEkrBnC/N8mQx9MZ/StspZ2DrHDbWxPUZBQj2615romrBmEVx9v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TjpxXWI7yKWjhukRucTybt1Z1o3Zq5JKyR0J1G7cqWhIQ9lYMFqU6feXdqJE8yLGSDsH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UAmfT1ZsckTMCKs2niCTAit47kADAVmypHpSppdwUr7kMvh26mvSsiIynkSDgqe+QKhk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rojOYwwUk/U8VpRay+XWaBgW+UMWIx7UrW7OTJCrt3xuJJOO2am/RjTj1JLC40ryFS60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q3H88Uyez0yVt1uSvPO1O/viqb2kszb5raWPjG5wAPzqJLjy5BC1yIgDjCc1nyXejJcl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XTp5rIFYMGbjP4Gr+qPNp8YEMdtOQM7W64Hc4PWm29lMkKzQ3LTg8lZBjj09qhvL5JQ0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6PAIFaSuo2a1Nm7R1Ryd3cajqLqkls8RdtxPzbfrg9q1LCweyiMlxBE4IwApJI9KnRg4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WOcH0zVW7vZY3ECyxFjxtbPH5Vm23oc7Sci+L8gKkccqpyG2njHripkupbpnQ6ndxZ+6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LfUlhLq8YHUkKWrCa/1Q3ZDxicKT8x+UkZreEXDc0UnF+R2UWlJLcgzXySK3GHUNVrUt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wq55BiOCTXLQys0QEKbWHQbutIEuFZGm3Ky8jccqDVuorNWLdSNrW1N230+zMYeDUbw4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KfBeRwSGKRGwDw2RjNZ+ntql7KViSzaIZx85yD64FW7tHtl231sqjON0QY5P1rFK+pK2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2mZWJOdoHUc81at9bmuImSaJMEYVn+bH6VRttJ02+Cyw3M8fYrs3YP51pRaMtnFsad5g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VJK6RSUraIdBo6XsIcXbx7id4jC/yxVm20fT4HW3+0NuZtoLLjJ9zjrVCO9tbSbASZQM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0/VYlkN20bryCJeVP58Gok5T0sVfm0tqNufCV95TNG6T85wGAyKwr+zls5mefRLxlYBQ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F3ef2cywC/8AtKnJ2nJJA7nFS6T4rhwLbZcE7iAWGBn8ahRSZk10ZjRajcxIPs0d8qgc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i1bWZolQMq4ydzqGwPQ+9X9XS8n/AHttJMGOcosYcdPTFc6kmqW7j7TaSxoepaAqR7ji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sOvp9YhaTKQkMflBX7ox7etVrRpHlWViFkTrhQRn2rp7eRJ7YAtMrY7r6dua5nVre6s2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IhIH5CqjbqacrSvc0JNfubOJVl81i3RkT/69OXxLPNCcyuU5yrIA1Uba2muf9cny9f3p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NRPI4Ud8LuBpzqW6iVWV7XKSeKEt9qrbqzFsbplDflg1ftNTS93m4dIhkEbUIA/M81Zk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bVZlyMNAAVNYLalfPLKtutvcRhsKyIPwrNQju0aWS1Zu3s1skLiO3MxYZB24J47Viw6l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5UDC78qT9COtaFpBvKme6WCXbl0ZsZ+lZWr6XdvGTaIWi3AeYGHA9T0q7dSZ3WqEn8TQ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uwCy5GG+uazbi9aTbIsisegXceTn+dWbHSb9GXzbiMgfwt83XuKkivvsV0I5oYpkD5K7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zJuxPPJ6MzYtXMQU3VnJtXqwQt+orSh8UR4C2ixhcZ2vEGI/Guli8Q6UY2D6RECOOCBW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tDZpE+CAqp1zz7VfsoyW5qoJq90Pi1Z7hVZ2ijdhnDBgOn0qpeX0zBhJDalQOHUZaszT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EUHjCnha6yLw9FeR/wCjbmdk3BXO0E/U1z35ZWuZct3occ19cLdL5eWBB3Ko4/StO21q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+UyhSD9MmlubW+0O484RxRFmKqysr5x7dq24NXW8s1TV4rZwAQDt2kZ+nWtXJ2uhK6dm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sjTTSoMMCWVgPfHWq1/pF3YRjNvHISeFXCtiqpVbfB0u5jSMcMCzNn8azi+qSStu1Pym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J7U1OLVmtTROPUfLHM29TZzRR7SSzJge+KzWsLuRlEcLMCMruAGR9a6iG/hSFUv9QNyA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NIdftLA5sZi6su0rMgxSSW5HJd3WwaLpgCCQwqAw43SDH5e1bLw6UwYTJtbA5iYZz7cV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5yYFx12rjP1pkME9xMCqWyqBncSaiUJN3TNFFI6F9PtXkX7JqkMYxnE7jdn34pZIFtULv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3HP4VnPopBIyEYqCWVgAOOuTWlZWNvawMxuCSEydkgbJ98U4wa6lwdwTXbW3iCSWzEse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ghmlLQxFR0+Y7v8AIqtqt/A0yxyKuW5UMMYrDuIGRhKiDb03Lnik1zbu4pTktDpV1pH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svP17VVTWZLWYfKssAI3qz7m/AnpWJbXkcR3Sq7EcMMZrWTxBA8P2eLdEwGASg5746Vf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2ap1HQtSizOq2twflA89VBH0qCN9LtXLPdLJFkDKShjmq1pMgbzbqza5UjKnAI/LFMu9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kKcgqSp5/Q0eySWhLVlc0rvxBpQhC2V1dGQDhXiVlJ+oFULW5ubzAm00ygnG6NwpP4Gm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bNFibLFZhuKk9gacNQlmCybIIWyQQoHSnJ+7puS5Jkstk7ZEdvcxqD1KbxkduKqmB47j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5Vh+Bq0NVuIhw6scZ+VsH8agn1+dG2yEqGGS2Ac/UmsbyfQluJsxWWl3VqY7iRkYDq7L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MtdNuI7iCbcd2G3AkqCc5yKsz3EtyDKtzGV7gEAn0Garj7Zgg201yD2KAqB+fWtIysi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s7/It+iMOTvbIx9K3ba4tZLfyrm2trgn+JW2k1zMNhZm62yRSQSAZ2YAx6DmtWO3toh+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CfxxSmucSlJmjdweHooi3l3McqjO2J9wPHSqCaZNctI9obgwgAq077T+WauJBpKtvivk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W7a9s45A12pkjIH3ZMfpSu4aF26MwjDeWTqEcgsMHy3BI/WqrarfLMokefr32tiuk1Sf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rhePm25/Guft9E1KSRBCiy7iWDb/AMarm7kSjZ6F1J2RVkjaQMOdzYzzVsa/d2cBU3ki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ax3thE39oWoaMDGQucCi4tdIv4fks5lboWAOMetWo6XRag0rpmH/AMJBqWp3DFbskbcf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xyxqJZRKxOAzEsSfQcdqLTwaiwh43LZbdkrjirEEcVhdspSUFRkeU23B/Lmpb6scZtv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Mrwlwitg7hnI+lb9heJZW4QXKNJnO11HHt9KoXviDUyAkKSRR44My7v1rl7zWbyKUyTX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p+lVGV9iuaMHdG/qOu37zN5MMgKncDbnGfUDmsK98T68sYQ3lyi5yqzKDk/Uin6HJc6g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7mwRXbT+HLDVbWOG4CtIq7slsgnHbFaqhdXZaUpq6OF06/vrsgz3Du7kkjYmPr61ded5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avPvyKefA+q6fcs0cEtyhBCGNj8i+3vWpYaHf27hpLLkdNyZJ9jzXPJJOyOeUXexzEk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RncMdfpWlbvKkB8q/tgWHAYMGHt0rrUuXssb41iOMsrID+Wc1MviuNABNp1rKVBwwRTx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s4AXU1xN88pWQfLlemfanCz1G4cBNbZVBwYyuf1xXpFprmlz/Obbym5YKqKvFV9Ra31V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TgHP4VcYXV09TSOHurpnGLoeuwQ5huzIV+YMYcg/jVB7rV0YxvLIzdNqqvJ+lbGs2lhp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Ms7fyrDsrme3mZ4ZiqBgdrAN/PpVNKwSgojWsNVvHHm20x5zvdMYH4VvaZ4b1BLcsRbO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U0niq6niaNYoJMKMsYyKp2lxeOWzNtGOVDgfoatckNdzaCgtdy+uh38U6yR2LNH1LQYb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1CpuJbi3cNkq8IXH51lXOt32nlkiuLmIZ6KvynjqSKyP7XuNSnVrtyxbgsZT/Kkpxbui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t5x5cDWrSY25LqvHrVOHwzrlmrun2a4jHA8uRWaiCSGEArMqkcfdB4rRg19rOFkhmtGD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k72a0Ik4shfQr8QCWRZY2Xl0DA5X14rmJtVu47iW0e1lYowCsvcfQ10d5qMd9dGa4mRW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OnFVkj0aS5SSa6uQ25VbcwK4zz1qYtX2IaVrI5wgLNvmldFPOXUDFXVu4QgMd7D14wwB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aVhd2koVem8Fj+GOawjoeg3khNvarzyTtK/lzSlJLdGbTTM5blZFDSMH9cGpLQabL8s7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P1rXTQtKtFUGNhtGC29sVk6ha6eVItJVDBs53k/oaISi9i43RZuWeyQPbAyxkkYDbiD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zbKrA5+bvVdotQtC7C53xtyoPBpga9eQeXEzMR1Vc1Wm4pO5sPNcl13ptU/xKM/rVlNQ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AC3T61mx6fqtyob7JKAvqwX8eTVz+zRbpmSCVXPUl1YfXg1DknoEUblnq9y6DAg8vGNr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ZVLRREseQgA59+1cw2olJxE1sNoPUtjNaZ1OMQcpsBGPlGSKfvJWNL2VmdFFpltbqZZk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zfgAagmSwv4zFbQJEFydxQAZrnhPCzghEGTwxXGKDqgA2HdICcHaRUNS6sFK+ljRayOn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EbDEelU21JGGDPMyqf4l6UxPJch/LVu4VmGatCSBVzJphwOQ23j+dUm7WKUvMdbtLcoH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xWhCqrARcSOkgPykqWGKow+Ibaz/AHcdvtUjrkgKfpTbvxHIQJIndsDlSODVxTWqK5kl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kWTpcRjGd0RXafTJ60yW/W6jIvYliz/AHVLCpYNWXUJAlzYrsc4Lo20/Wo9VtkgjBgE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9KbcbmUld6EVs2kJdR5uXfDZKqhb8DXVC50N0Kw2kcUhG1XCYJP51xdhDYJcfabt2Unq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7/w+FP2SS685BkBmBAOO1Wou10y4uyuitreh6qsQeFJpoPvcRkbR61Q8PSOJhnzCwwSh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/FTPbhLi5umAG0qIQ4x+nan6rbC9j8zT4hDn5i3kFCTnv1qJStoTJJq6ZettWRIRHJaT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6pyxpcuu20mYZJAUg4/Ws2C8uIXMdy8UhxgDBzmtCPWxbxBTpyy4HO19ufasErO6Id2t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V7awYc5IYjpRLa3Onpuu7NowOdwX+opkWqMkxuI7K6hLjB/eZGKdc6q1+Ft5pywXllY4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WkrCiOS9GUEqRbcksf5U832m6bbDzJXeb+6BuFMiRkhIyvkt8uCegqlPF4b3bGiv2kPa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ZJPVXNIyt0Kt34veWaSCDTTG7cJJG5BP4Vl3aawSJblZWjUfx4AWtO4v7DRwZrHS7qVj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oBVC+8dXWoo0clhDEjDGN5Jro521oglJvcz579Gh2tbDcP4t9Z0GpTWkhMMhUMc7ckip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YkcDpVEqUbEibe1SiLHR2V61zIrtNGH6bi+010FteXUDAi6Z1B5AfcMV59FPEkoYq2F9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kgSGFznru6U+VPVi1Wx6CmragsZMM6q3sxBpg1zUrgBLm4V1HVXeucS5wgk8pWY84YZq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3ERBxuWnZNWY1UfU6Y6wlu/7y13HPVTkU2fXXmCkRlV6Y3da5U3UCoSLsKfdqgOpuzbB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PKkVzvodW/iJ1RlSNe4yGzg/SqJurmXawlDgj7pAANZltNaq4aRJcf7LDFaYu9JZSI3m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TRScmrl20zIpEqrET19qvRxxwvve3WdR2ZcisZdRRWOEYr2zUq324Ai2nbPTaCc1i430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rLbQrbnphV4pialfynaXRh0+YVhO1zIuUtZV7kn0qA/bj0Vlbtk4oUWkUufojau55gm0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adNQnXMaNLnj5mzxSvYardgDYoH97dg1Yg0rVIUytwqtjqGzzVRstw9jUk9jPjVoiRcW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rc2katcSFpb1T6DaeKKvmXcr6vV7FmCyuLyPfGWyeCOeaT+wdUlkUC1Zcnlm6Ctj+1Ib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VxxVeTxBdKzMJ1KDjC4JpuaWjHKUVo2RHwpfRRlzdQFgMhRnNZD6ddPd7JLkFV67Owqa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uSeRu/wpYbqeD5B8w6DjJFROUWtDFuLeiNJIbC0h2tdbZSNwBTk/jWaZblZnc3Mvl54I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E0kbNKB0Y85/Co4r+G4QRiNckjjildysjTV2SLSa2NipJeSAYxgseKVbzSnx5lwjMe5B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X2bVAz65rmJ55YZ+ELDPUKeK2UIxYpPkeqOlnm82Ym3YFSfl46046VqFyA6pFjoCXwT+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gFgDnt1rb07UJ51CMFKZwGDfpWclbYlyT0Zbl8J6hEgeSaIDn5Vyapx6c7KVETMQeTkA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o2deBjGScVHJqNyyhreMcDOQuc01JNaILRexQuF+xj98jfMcAgZqrFfAy4CtjPAI61LJ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vz1CnI+lRTQJMA6u0XHQKRism3s0ZPQ0mYvCT5eMdM1EknK5gbPTI4qOwv5LHaAPNI6F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9ut2k8tsAZGxahtLYTUWrmQ9pPcxkxiMqpwdrgsCO1aVnqFtYqY5Y3SUDH3TiuaF7NYT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98vc/jVW+1W4nmUTO0pAPzFa1jJpXHGXJsb9/qU0u4i8IQseA4HBrOhcTyhSWZge5qlZ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S33W4rSktZdOUPdjy1Y4BPIz6ZqZSb3ZUpuWpZKyoQwdTHnnB3VqRW1xJDuto1kcjKA8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mJNwzgMrVQbxHqsbny5Zgq8qFB/pRTjd3KhI7Q6Vrb7RJaMobklXyBWpbeHldVN1eSx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PtPF/iEwBJN6cdSp/Oqj65dyzF3nlZmOeuMV03sXzxTudBqej7JNschlXoGcHr9aq2+k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28qayjqMrJ88zkH/AGuKrPeShvkuZMH/AGj/AFrO0m9TNyi3do623tSnyyXEcaqeq4qS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zLIegaTn8vSuHN3IxJJ3HPc1ct7/AOzYYwKSRzk801FDUo7WL5uXikOXZV7bR1q3a63b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7ByKyp9Re82oIlUdyD0qmTPbSM8ZIb1ABNJxsZStfQ7Ua+AoUQBR0BP9RVG5v5LtggG4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c6s7/K6sxwO4FQR3t0xzE+1+xwDilypu7C93qdImk3O1pZmRF9C2eKgns1QAxNuB7qcV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bh5GLdWBHP1qqPEioSFlcgdtg/GqcV0HKz+FGwZdNh3G5t5nZf7zBufpUX9q2DkrBE6D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tryP9+FJP+yBz9arzwpZFpbbynQAkhmB49qhpoz5NdS8lyCQ0ce5egb1qUQi8kVJpSiD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zBJAI8jgU3UdVQqpiYNngBT1PvQ4NhytM6mQ6Lpthta2E7EclpDzXITXtrNqbeWkUaty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ygn+1LPNGJPmztY5UH6V2VtcxvCUGnWgZv4xAucflWi91WZvvGz0MGKzhuG3SOyR4JLK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qWzySvn5jJHt/GtqN1LFWtoiOxC4NDRWqyEmCVgSCVTCj8zWM5dmSopbFX7KjBSWZmPQ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1xkx2M8kbddq8AetdBFrdvp6/ubaSMngNuUkH6Vl6n4m1K/Z0hlZY2XaQQQcVMJ30aN4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4ftGE2p6rcQ4XdsZdoY/3fpmsfXZ/DtnAPsMKzSHkMspB/8A1VmyaY93IWup5pOMLuYn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wLdWPZm5NbqUUtdToWEVrWIrQRTwq3B3DpnmgvtmHlwz4B6oCQDWvFYxRIGjjUEHHA6V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8+lZymug1gH1ZPpV46w8o3XJLAD2q++qPGC8flNj+Fjn+RqgIl7ocH/ZNIbdSARwO/FZ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t3NRNWnuIFRYLdWY8MrkZP0NUJLG4kYyXABHdlK4Gf1NPihhVcbsH9Kt26t5wUKG3cAl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obxwNKOyMr+wNOkYySRLIx5LbWJ/lVqLT7K32mO3VARgBU/oa35Fv7GHdHdKi9CFZf5V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d2K8AkA/0pyn0No0IrZIqonmyLHHhSR1kwo/MVeTRr+ApOYVljyG2xsG3D+lPtZElbE9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ce/SrDEK4WJpUBOHDtnA/SpVnuVy2IZLd54SEtWUnkkKc4p0Wh3E8YcOqqTxuY5H4Yro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JA/hUc1PYXCXbASW0RGcKTn1raNNMltrWxx0tobeUxvtdl+9tHSkRFRS4O0njA4rv5/D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qff9aybjTYLFt/kRjHGVQtgUSoNBGrF6dTlBh5QjszKMZwcn3qw62jK3lRlWY/KSAMV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EUO7PVUK496kl0kWcLzyIrlRuUYIyahU30Lcl1M200eWVA7OQuAwUr3/AANTy/aUeVXm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7ZNK+uXCwnFtHGrDAwRke9UC97fqcbXU87Qq8fjinolYSTb12Kl6VkKxh2kC5zkADJ+l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L3xVu30x3mSMxur4z9zjH1rafw/KsAzcjBHGVrP2cnqkW5Rjo2c7FFAJCBuBBxkAGpJ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161KbCeMZIXHTcDx9avafBA0mJvNYD7wVchjSUXew21a5lwW7HmWKYlhkbMAU9BEZCFR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yGk2dxDwzQtxyBgrUMnhu1hiLG5lfPIBIOa19g9zJV47M546e8igxRqO+RIT/Sqktv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rWm+n3C3BW3L7B3Y7QPpSPaSMyguCfu4VsmsnFrobKSfUoCJC37xyqgZGVzVuPS4poVd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dLpenLBbhpM7QP4lB5ourc3DMkcSqBySqkfjW0aL5bszlWSdkcf5DbzGArEZzxitW2Ui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mfzNXW0yCNlU3wZm6Lt5FTJoJnTcl3IoP0/lSVKS6A6sWtzN/smd3AtYwwbJJYAVq2fh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5ba2M/hUlrBdafNtLLIo+78mCBW2GLKGI6jNbQpR6mE6j2TMKTwrZuxMbMmP4QTzVM6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MZ3ZArpy23PrTWAYHIH4irdKPQlVJdWYkUciNsdGIx8wY1eezjdMplG9QeKWe3DneN2c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AoWhLV9TJuLWQAiVSyj+LFZ0ts/LJ8y/lXYO8KIRI6AYx8xrn7y60yzuC8lzEygZKhuf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dWUdzG8lgcmPB96BY3Mx/dxtg1tweItKkUi3tCSvr0zRNrE7DKPHCDzgEEisPYLub/W+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x4jVB/eZqtL4a+z83l/FGuOgPNZuoaxHg/aNRaT1Csf6VnjVrbnyLa4mY9DtPP4mrVKK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rI7HSIcMZZJiO6pnNOfUNNtVzFZMxHPzHBrkkvtUnYJbacyHnb5j7RTjpeu3Lb5p4oQf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UYrZGUqknuzpf+ElmHEcNvEOoyc8Vgah44vEOGCSgnACfLx35qpP4bmY4n1KUE9M4x+l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MztggFgauK1Mak1bQ7jTvErXKES6fFgKM8jNWZdV0gsFmt2iLHjaM5rhLYz2+Ws7xty/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+sRj95bROPVSCaGiqc3bQ7ZLfRrxcx3QX2YYNIfDUcnMNyjD2bNcWniWWL/X2Uy46kLx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3LmNtufmJU1m4J7o2VaS6nRv4auI84+Y464yKpS6TeR5BjY/him22oPtDWl9Jtx0WTOP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AxMsgPQSIP6VLpRNI4iXUoPbzR/fgYgD+7UDlNpIj2kA5GOelbkfiK6bi402GTjOY2Iz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/vtLmXcDnaM4xSdNGn1hNbHi/i9XDxAggl+BjtisDO2Mk4H4dK7Tx69hO0L2cMkTFzuD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5Rj8zXpUVaCPBxMr1WyuxG7GDntTc8Y/SnlRtxim7kzwMdq0OcQkkdOp7U3B7daeSO3e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R6etTpGeM8UxOW9KsIp29euOapITYp4UY/Okc9c9e9ObGevPvUZYD1J75piGEEfl1pDz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nv39aTGhDjOB36U0YBzmlzzgH8KUE8A9elFgBT19qdxjg/hShAxGOPYUhUcZP5UwFHPf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FI4/nRzwc9aAF6Z9KOSQfxpuT2zSgkt/WgB46+g+tPA55z9TTBwQTxzTt2OmcnpQIdyD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Qu5H+eaD3yTz7dKAEOehA9etKFO7gcfWjnHtnNH3gOcUAIV7jApSpIxjOfeg98E+v0F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A4Ad6XgcHpTNxP4UhJxgnr1FADy3HOT6Gm7uSB9cUnbgfWlB65A/EUAhQMjtjPUUjdz1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ZyKdnPbgUDGkc4z+lJjjp+VPIJ9qaVxj+QoAQH1OKOCc459qUjA5BHpTSeT6UBYcR1xk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YUn8PGM0emM5oHYmBBPf3qFx1A6Z6+tTJ0HBA9c1C+cnINDAjI45znFdl4ShM1smSchy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tdN4YlZIyuOQ+Qfeuet8LOvB/wAQ7C5t2iZgcYHcdc1WKbs5A+tXHkeU/MPvDpQIyAc9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QKOhR8vGTwT6UhjU+1XSqddv44pCitxjp7VNx8pQFuufvYHUc0S26NwFyRntVvyD17fS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mFylDy8YBQ+nSontztJAwf1rWRZDwo4Hv0pPs5DEsCS1NSE43MOSAgYJJPXioDabmJ2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M8jiomtlxwQ30qlIzlSTOel09XUjCkkev61zF/bm3lHHDdMetej+QOOBXO+IdO+VtqLu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KNWzszixOG91tHH0HmlH4/jSY6c13nkDlHPTjrTugpqjueKfj9KABRkg5p5QjgMQKRR9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RMHH3+aMN2I+nNBHp+hpB7EigB2G455NId3t1pMn1pR15NACHcpGRz3qUhMEAt06EYqE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AIrYH3c++KUMCvQ+1IMjpTwx/wDrUAN35/vZ6dTxSq/qxpdxzyP/AK1JuH90E/SnYBS4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0Ko31FISp5KqB06daXCAj5AfoaAFwOMhacNvZBj13GmBU5H3fpRtTnBP50wH8dNgP/Aj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MabtQ8At69aQonPzMT7mgBTsGRsUcepoPA4C/rTQiDrn86NqdxSAXPT5VzScY+6v60pV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UHRePrQA04HRVz+NIqjg4AIpSq46cDtSrjsKQCMwyc4NCso4KpjuTmh1HGKZsUkcdKAL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LTxMpHUn3qBVC/wjAqVGXB4H1qgFVzuz0HvV+2diu3sKzzjK8jvVm2YZwT25oAnlU9Rz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ki7lJGTxnAqsckgg9uOKBAmFb0+lTIi4Ic8dODiq4O1hk8VaQxspLruHek9hnU+Fp7C4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FZTgeprpNV00qm4PFIgT7wc5J+lcz4Sa4QyQ2cChWfzCSm459OTxXcXKXDMJrvcgYbsK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LFNKKaWpvKzpWtqeZ35ljmCL5yrg52qQM1nXdvczofLk4x0djXrBttHmhMct4WBGcMOS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l2kzeRbrcZ65AIx61nGUlG9jmdOSV2eZ6fLHp1zGXSGRi3LhskD0A7V11tqJuI2AuI1Q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3RqQES+TYW6MOh8pePocZrC1BZJJGMibVPL7RjI69qbkpajcUle48ToxLLIvHB3HBNH2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dj+E/wBa52WaWMHETEY4JUjNRWzPJcDHGSMDGMUlpsSdO11O214ZlKnkqy7gfrVuDXHV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6MVH5Vztwjwqp8xlA6lfWmwalCsbebJKzZGAwokr6EHTkwXassjrIG/h381i31sbWdH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qKC9tw/mEHA/2eRV25g+2xK9rJIW2kBSuM1mouMinsSQeJNRs4VRJGztI4I6VsaWZNdA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VB259fX8K4xLC/hnxLDKUU/eCZ3Vr211a26RY81JV6HYRj8a0ck99SlUb0eqLmteAtbb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tUFefXGeuKp2lrHpk4hvpv3o4VmT+taseqzSq0afaZV9FY4GR1yDURguUIdiVCr0kUMf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gpuL0QNZLd7WS7lOTjCOcEf4Vq2FlYQS7blG28Eu0nce1ZMHiCws5VjvLieJm5DIikD3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iG4g1HzG27huA/WtaUeZ3kb0Kaau2UNX8P295Gz2KTszN83zHB9Kht9D1G0VBNYytHja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8V3Nuoj8wFOxxtJH0qtc+IpbtDsuSCASV8zGaqpyvYKsYPVM2raOZMMbdbdwcbiAG49M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BczzHedoPlHb+fSuEn1iZVVZzK2MksBkfTOatafrKXDPHcShQM7dxI4x19PwrONK73M4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JIMsuqRRxD5SN4GCeh4NZep3kNnHGmn6g0u1iG+cnjtWNqtrYJEHt3VgxzgZJP1qnboB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aJShpe5cpuOiL51J2kJLMzY5JFUZ5boHKRxsvTn5TTJ3EMjMql129jUbahCyqGR1J74q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aXjqB58TiTPygEEEeldFYaVcTzLKj7WU7gOGA79O9czE0c6qm7O7oM1fsbSO3fzYwqnb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ibfc7yHVtZs2cQuhY/eGwD8uaWfxBfvAqahZMwByrKwAIx3rhW1KeCZE3vtVtwbeTtOe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4Z0jl2jDe4+tS1dWKjUlsbMuq2tyMpFBANuF/enOPfAqCHWIbLCR3jSFVOFX5h9Oa5US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Omxwcc9KsJcWgVVjtpFPfcR1rPlexop9zp/+EgsrhVMlgC2cbtigN+GeKr3N/eMjJHFb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SufOoW6JtnRgm7Hy800X9um5rX7W2OCueKuNNPdEX1NGLQzdXG+STS4mI6q4DUy90hd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Q5KxSgH61kXWoQs4DQSB2GQWGfwqnNdLLHgRsDxkHkZrVJIvnXYsya/bY2mKdj2LENx+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VaEMFYnIAB4/Osq0isDu85fnbk5XpUiXsFs7JBG3lMd23tn1qWkZ3aNFdT1BZSZbW6kG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Zq2LxLxWJgUDoQxBOffFMGvbogZLZCNoGFGM1kT+TcOxRIoi3J3MQP0ocYLVFziuW6Za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2X34xU8Nmt1GpuZ7l1I3HYyisp7NCzbZUkLdCrdamS0Rk3shwDj5WPH60MzSsb3202aB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Ntbj0yKXS9cf7Up3ySxKCGCuAM9uaxCyRg5kkztwMjP61AdahhjKHJIyPlO0n9Kj2aZc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NqVvCk1iyyE8sW4XHrzUJ0S3eHy7e/sUbOQrNuYe2CK5Gw1Gz2oxuWDH+8QT+lXX1GJ2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+7SVOS2Y3K7NlNGvYgd7xqhOSwTAH5VbHh3T7iFS8zEnO5lfOT9DXPR392ZgY7shcAAA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wqsUjqFBxliByfSiKknccZRT11L9x4a0+1RXW58xhnG4bcfl1qnpyWc8whvl2lWILIgc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qJJom3E5HmdKY8FnEpeOVUJGTtfPOO1bN36DlUTeiOlWz0iAyPLicZBKqVBA+lSy63pk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GOQP8a4kBXbeJ5Tn3zUTXsUJZCzu64NNSdrFKulGyR3EevwFFS50lXLDBO8fKPbnmsub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RIRjaVHyiuYllm1JPkYKoHU9QazZtRvbBhEXLrg5J71LjzbkOrJnYS+Jr90ZGW2lCjH7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HcQsWkeKNRuDBYwRn8Ca5GG4lmkUmeVd38JJrYt/tGMgdBwahxUdUSpvqXZr1JZ3S3LR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ae7uLSIzxHdI3y44ORVDUrqWJTvt8AdWGe9QW1zGsK+bJzjkHmtbtq4m7u5pDU55FXzH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o7hypbzTIQuRubP4VnWM1nNdqGCyKQQQzFce9W9ReOK2U20JVlbnHv9O1Zuo07A22hP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M8nJOKvQRXzKBFD5nfCpk1hWl8kLbpLSU9eUcgn9K6O21GRVDws6EgcMeRQ27aCRXl0m8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Rl55BUYpU1SW0JjMfBP3jyKuS6rfyRcSs4IwCcNms1L4SsY5oF5O07j0oi3bVD5UdHDe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3kbQKtpcJcR7VsyDgqzYBGccGufUxhRh2VQMfL1+lWLa9tbZGUyzMG5xkkCs3BNiTaGa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yRsDaYyOe3IrDzJK7IkoC7ujKSMeladzp6agxmj8pmHPzPt/LNUbtJre4WMxqsbqeVcN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0d+W9ie302FkPmXAXPRkXFa9q9haTL5kX2kgBVzNt/Suae+jhiYSFW2/w7tpNVX+yXcg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Go5W9WSpW2O+udStvshMOixljzuLZzn3rHi1L5nJg8rBJUKxwKwNPguVuWH2hxGv3VLH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LcOFErH+Ghxu9ROo2bEur3SplQSoGMgk4rMGs3bttS5liGThcZArOg8Q2zt5UsEsZJxm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3ALlnJ/2q1u0rA6knozZiurlG3S3ku1vmzGxHPuM0Pqtui7xLI8o6Bgcn3rnrme5Vg9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iqqa4wkCXtsAM43L1x60ON1qHNI6E+KWaZoZo0EajO5s5rPnOlXbqSZwGbOI2BIJqhdi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AZAIPIqgjOjJv8oY46c0KCWxSu9zfawhij32d7c7uwYVY0bUtTtpzvv7nA+XDBe31rOg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KckBjUhvI5CytGy55BxQpO1mx80lsdzb+JryIky3MsqkgFWIHP4CpL/xhGVVFVomHVtz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DuATgc8timXN1EFCFCCSACTmjZaDVSSR1iaxc3B3yOsqDkZGePTNE2rxuzKsCsuPuquD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7bkbjyVDE81N/aAkYtCTtyeQMHFTYhyb3OjiuLIhWeCRDwCWXPPtV06jYWkZfYzgcBVw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0zNjaTwOag0/VUDBzM7AHkMmPw5q4S5ehrSq8h1U+paXqURTy1hdeN0pDc++PaoLbwut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H+6ikEVmTa3b+SQYwM9yg/wqpFq90rh7WaJT0BVcH8aHrK7Y5yjJ3Z2MFneeG5I5rmyt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bHrTr7xHpVzDLjTmWQLwQo/qK5BtY1GcGK7uGlB9+gpjzh4CAzKOnPeqlLSy2E6sUrI3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rIgwOWCn8sVBF4jRnZ10oKTkHBU/lxXFz/aoLolZCwJ+76Vbha/Zd0crKO4OPzrmdNP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dHyb60eNmIO/BXP124xWPqsFtuSXT7oOBldhXOBn3rJu2uFjxLIGJ55PWssTSNJuEm0j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bg3cuTyNJGVbAOSeB6cVTjObpNwZhkdDURaXb95iM5x71bsnjjXdIVDHqSK0UbITNyOc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9C3pSx3d1IokiIVgP4SRWXLPvcbHDbf4VPb3rc04w28CFyuGBOM81DVyEmho8SMkb21y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Fc/ez7rxZo0LJjoeM07Wr22klP2ZmEinGCuAaoW8rTSBWYEgZPFNQSWhfK7XOo0/U43U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TWg97bqoMcTKT/dOKxLXzfsykMCM9MdqmS4EMoV2HzHHI6VDjfUlXuX0unkfPmyMvQKz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hprW6YtjdslBBH0NZssZdTICAAOdtZR1yS3YxgyD5gCG5B+ntU+zV7msFJ7HZ/8ACS6C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0blBI/8Ar1yt/eRz3UkkLqsTcjjvmomMF2fMlhRuOTjH48VUmsjj9wQBuzt7H8a1bukj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nkUPHIduPuipINStrQlLnT5GKnBZXAJPrzTbGbU7cBRAGXpllzj8qkntrm8HzIisDk8V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XkhkCyw27LuGQGcHFX01BreMq+8qFzxzgVjRaReo+4zqBjAAz+lXFtLx9pNxGMDaMKTR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l7eJdOzwu+GbdtZcYFSWjO6lVcnHQHmtBdGVUIyAT1alh0Pypt4uWPTgU3JGiwtR7Iq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OV46VeS/Ep+Zn2txlTxUp0gXAKtOx9+lPj0G2txgyykehbiocomiwlXsc9qmnq7B4JEH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SyKCCNrHuBXZvo9mW3NGzN6lj/SkGkWCtxbqMH+JjVKqrWK+pVX2MS2unt9h/enAH3WI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gbB5sZHGN1Xk0y3xhY1/nTTpcGdzRofwqXNMX1GfkZF7qayy7p35PG5m6Vd0+bzyBHIO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KLGEtoT77Qf51ZazVMHyUU+iqB/KmpRH9Ql1ZJHJPBakSbphjkKBmsee8kSYmHT5WPfc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Cjj2qcwO2HwxU/lSnKL2Rr9Qi9b2ORng/tID7RbSxgcbQ7L+PFaNlbQWyFIoZWZh3bOD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Qe/NSwkRfxAVnz2ZcMCl1MG7sL+7df3G2MKQQXHX1qk/h284VbeDPYlhxXbNiUcEFfT1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b61bnct4KL1Zxj+H9SCgrNFGRwcHdUQ0LUnID3cDDPeMmu2S3cpueNtp7jmoDApbCjAB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CpI5iPwfcsu57mL8IyP60v8AwiRRxm45yDwMZ5rrBbjIxMFA9QTU5tI2JxdBsDIBXFUq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BTSXWMrvBAGOvSmjRBu5LEHuTmtwwsq8KjZPrimxlkcbiFHpntT5mJYSkuhjnw9p7KfM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P+EV0ofN9jZWXkFkbH5iugKJIuY49zDoQ3T3qzE98ilHO1cc724xQpMtUILZHMjSrFFC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e9QHSUDZG1cdh2rpJrN5WLmeDOM4Vs5qAWbupCsp9+lS5NFexg1qjESziTlmO49ARWtY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HQdTUsVu8EhyQTjHAyK0IHi2/vobVT/eZcNTjJsn2EVsiBbcy8h3CngHbQ+kySjdEWYr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5tgoRXVvYMQBWtpslm67PN2kgDAQsBWkbPQTTirmBp8N1DIY5rZnzxwRVy50y9lQGG2M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VbpslFz5kRDYHGExVbUnkMJxHLlTwATV+zSWpKqO+hzj2VwkmJhlsdVBxRWvDa3EqBgr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5PI250cLcW7T52PasOuVlUn8qrDTFUFpbhIgRySwFZFzoyFQRlG5+ZRnFPi0hFjPnESg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nzspXZuWj2en5YXMc7eqyKuK0YL26vZCls6MuQAodWNcHexR2w2hVVc8cdak0/7WhLW8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modWxxktmemnTZtgaaViwHKsg5/IVnS2VkG3x6dumH8QQjNee6nrGq20rE6rchsn5Q5I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LhPtMkjE/eDkGtLNLQt1bbHp5urlgIZtNfyyMFth4qncWFk6geSF9QpPFcOmpXSEtNcz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a07TXrlHUuzlD97L5AFRapfch1HLcmvfCMz7mtY2PPG5vug1jtol7ZY3lMqwZlR8nNdO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KlIIJVwSB+VWYdSsrqFm1WyggQ8s0IYn680OpJO1haLZnO2OpaZHJsvbKZm7ssgx+IxX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FjkjUMOFZ+VrCuE8K+aZLNZGlOOWQgZ/HrU406C+xtuVhJGMgAGpu2rp2HGTTsXUg020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KxsOfpmrE+o6aF3G2uWPozKwrLHhuaBWMdw8mB1bH9Kwry01KJ8md22novpQnzKzY5VH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QGhsV2+pQD+tXUvYLJRGUWPPUY4NcZba3f2q7GhZlHTkD+lRz6200gEiFSffNW6UWtGS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FdAvNBBLz/DjNY2o2+ny5S0tRHIOOD1NZyTrkOHbcR0DYqw3iFoAEFnAzerEg0lBrqRJ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U/c2k3ynO5ByKzU07UL26dL+S7jiBwQzYJPUYzXRjxSkKnzY1XjoJKzr3xIt1uMQiUAE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DTZFNo9va2zR2jyyu3Z2BA/IU60QafErTpDuHJDfz61mPr4SNoYyyyYzkL096yWknuJt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rC61NE+V3W52n9rWs+7znRR6KhIrI1Ke2MhELKyH061hiCUt88m1c8EVsQW9ulsJGl3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c2+gyPUrSFdjW5YjjrnBx/KhGtZpg8oZV7hR2rFvZlM2E+6DwcU6CcscBhn0zUvUaTOp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8gZl+Xc+Dn+lRwaXHGC8nBA/ifP86wVkRSdztuzngUyVpZW4MjL12sT1qXdj5JS0SLO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GDfNt56e9Ujq10BsB3KBgknrxUB0ydnY5VQTn1q1FpDFSJHwc8bRVpxW7No4eT6BBcl3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xyK0he6XbAMkqE4+7k5NRx6OjMAzyOCK0ItHtAQ5t04GPmXOfrUupBMqOCk32Odv9X+2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JPUVTiileYERs27rgE5ruksLdV2rbovfIUCnpaYPyxDPak60dkjojgLdTlxb38qbYY5C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TweF7+dd0s6REnBVkY4/EV2FpZOWG4YUHJ5q5cRhUODg9MmhVdL2NFhYp23OHbw5IGCy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uRUsehLEwZQxOQQGPH8q6VYBn72an8oYHT1rF1X3NlhILoYEdi69MH0PWrQgfbsOQvop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x3p5gAI+X/61Q5tlLCw7GYlgg5+bPfmpRpyN1RiPU81pJFk85ApWjZcgcAUnK5ccNBdD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7A05dMjQklefbvWkInGDjAqUxqMgnn19KSkzRUorZGT9jQ9EI54zUyWStjcdoxg4q+ls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wtn4Oz9aHJlqCKK2hVgq4PPer0UEiKSMKDzyByaeIinRDn2rSsrL7REWluYrfPAVuTSV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D3Lf8ticcUGBXYGRwfoOtXrm3EEixrcJMO7Kp4p1osMc4Mju2eyrg/rTtK9imla6II7B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pYEA0+VYWxHJB5X8RCsf6119rEs6jyXYDHSRQc1NLpSrEWOGJ/T6V0xotq5zOsk7NHnb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9KltoU3qGVmXOTg4/nXRXenxCZhHMIpB/fYYP4UKY4I1juIJrqQg/NEgINS6TbLVRNXK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uGHoV/oahtWe8uhHPjBGN2wZP4mtJ9HZmMsKNBG3O1lyVqW2jtSETYxYHbu243EVSpO+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g2xtwY3ZWI2nirVnpr2pAMysAcj5ajsJhC7I7sF3Y9cVpl0YbgwIrqhGO5yTnK9r6AQp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luDgqgXPPGeKv0vFW1cyTad0YL2ltbODDayvMB97bgVDcJfzLsNsqxkdGLNn610m6gMc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+pz1loSShmmRQCOFxgCtGPRLaNQqFlH+zWgfejNUqcUJ1JN7kAiS3+byy5xgDbnFUpDL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Mr2+laZf60BjTcUJTZQOlRyqFmcMOwCgYqjd6Kir/okMu4HgiQit3Jo5x3FS6cX0KVSS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uRI7xEnqDuArRbTbrII1RxjpujBrRJNAz34pKmkDqN7mRLp9/tKi4VlbqQmKqCyeM7pj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QmRFzk1A0sLNn5Sf50pQRUakkV7e3lccyN5fUfLV9ECKVBPPfvUZn2gHACjvnFQvqdtD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acVuD5mSC0RZFfqV6ZqdQFGAMfQVjT+IrVCwVgSP9niqT+JGk+4D+VL2kUChJnTO5U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owI20uzH0Vf61y1xrpKkM4GecVkz6uu5iAshPGCxP8qh1L7FciW7O8OpRqu4hVA7s9Up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iR/ApP61wj6pcOx8u3ZVxjjIz+dRGe5ZslyuewqXKTC0UdofEEhJxAT6Fmqpd+JhGp8y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JNudiWdm9yTUebaAlpFUnvkZP60km9xymlsaNz4gFyfldnA7EHbWLdXk8mcRInPUHJ/K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BwSP4VxWNP4mDyfuLRnUd2PJ/CqUDOVRtWOosrR7hR5l0y+uABW/ZeF7eXDTSSyr3Vmb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2jxBbxRtz8xUH+lMl8a+J7xGX7WI1bPCLgj8abiZqUu56p/Ymm2qY2W6H1fjNZN9qek2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GFXI/nXlM9xqd42bm8nkJ673OP0qCKwG5nIJI7kn+tCh3Ye91Z6KPH+nWjMsYEoB4Man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hP2SyZV5B3sFH5VyiWQOOBg9/apPsSqTwDx601FdR2XYvTeKdb1BgsXlxc87QWJ496oy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kkQtuKNg5HpxU9tbHPytsHfbWsloNjKHZjjrWiiuhjUbRJpviy4tFH2ixSRePudf1rYT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8RxyWTcDXKXdvPFMvygKR34yapzZCZ43Hg+lJwQo1JbI9Eg1fT7kAx3S8jPzDFSPYWl4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HP6CvLEkkiOVcjtzV2LVJY2BKKSMfMuVP6VLj2NeZ9UegzeHbIgmOKSNsfeVyMD8Ko/2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/wCB5/nXOwa9cAEC7mi/HcKsL4muYwx+0RSjqQ8RH60uVj5kdAI9SVcw3buMcKwwKIrr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jDc9qxoPGMpfE1krqDjcv860IfFFq6sx3REAkqwzU8r7Fcy7nK+K557kRCdVQocqcH8a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PGe9dR4nv4b7aITkhyThf8a5aTcrEHoP1rtpfCrnnVfjdiEr2JGeRTNvTP6VJnPUUw4O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MAYPvSgYPIHXoaTJ+lSRqSw70IGyWNc9AOKnJHy9MZyRmmrgKD0PSkJBBJ//AFVRN7jX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Z69aVunH4VGSMn1zzQMM/wD1jR60hJ/+vTT0pMBxA3c9u1OCqTjvTA3OckYpc56cfjT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gk80wkqDk/WjeSehxnmgB5wOhIppHv1H6U3cc46ClVs9eoGaAFH1zShRjJpQvQkmnAA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PQGg9j2B70uRjJHIoLZGf5+lAhpwM/oO1ODce54xSZBBx16Uv0yPWgA7kHPXFKc4B/MU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QMc0ABGOnPfFNxxyxHennqTyPUUzGW/GgAJ5yCSfcUhJHOCDTh15578UdyfrQMaCOxz6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/GgDAAoAXqOvalxgY9KT7ue3tSFuSMdf0oAQsQc4HPpSbshgelKee3X0ph6HHUmgELkd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zSevFGcnGAfSgYvp3xRznrQBnn9PWkyB68UATxEEY7+lMnXBYjoeOeaRDhxT5SDnrQwK4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9rMnzEswIA7nvXMjkgZ+v0rr/A1oLu6lQsqlWUj5gCTisKqvFo6cM7VEzt3gkIBCFQQP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JCMY+atqe1e3jjIQuCo6cnNQy6bK6bhGqjbu+hryJRaPoozTSMiYK2FKBSOOKYIypJ2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mQ6cg880/ZtUj5TjkkPn8MVFjRMzXLk8A4HtUsMTupyVGOzZFaAChA2xeemM8fpVcL5j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sdwXfIq55O0hsVDPBFCzATMxHQMmM/Q1aFsP+euSewU5qJrcgklJAMZyykDFVYm5QKq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Rn6VO0SsMgjnnApoTc2BjJ6DvUjIREeSOBnGSKq6nAs1q3Rnx0284+tayxuoAeBmyeCV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4RVBGCKqMrO5M480bHjt7bNa3ckZG3ByB6Aniq465rr/ABbpbgecqKWj6le69/1rjxnp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585iKThNpj1HtTwfbH1pAMUuMD+orY5wBxTsjHfA70zPrR0A9xQIf+lJ+lGevIo4zQAd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BDyc+vanB8AA0gpuP8igB4JyT+NO464pg6U4Hp7UALj2zSfy96XOeoHFGM8jrTATr9aQ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aUnHPegBR6D8KcOeAe1MA9wMd6UYyKQDu3NKAOcDmkHP0+lO+uM1QMMdzxTT0Pvx0pwz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5PtQev+NL/FzjI60nfPvigBp5OKBG3JHbrQTzj8KdHNsYkjI9utIbGnIHT2pgx1qWRw4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Q4HPvSjhsY6jFIBkeopenQc0AOz9cjmpYmIIqLPt1pyenamBqIdyexqF12tgE4OeKktj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yAEdMenSgRCFOQT1z61Mib12EjLZ5FRg+nH409CQ4xyRSZSHR2eo2kjSWNy0Zb0bGavp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TMFG1eh/lV6yUPF8yhu4NPlt0k5UMufQ8Vw1J3dmejDDqUbplH+0pI1CF2YZztYfyqaK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fMAf6UraeXI3Ddg+nIo/s0rkAEepJzUcytZmcsI+gs+qSeWFjmOen4VjPqMglLkyM/Td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jnkc0NYbwAQaV4j+ptoxz4gv1O0HIxjDLnj2pkWou7K5VAxPUf4VrtpBHJjJIHXI6VF/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/iFUpRIeCa6mfPeySDY+MA5wOP1qCW4TaOige+f1rQewwSDtbA/h71XNhhiQgbH95c0K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SRJKHDrIeoXdjn3rYttWm+WMIqqTy2elY5sXRgwRVweMKKd/pCqwJyDyfWiVmjOWFktj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O2M4YAmsufUjLgQswII+8owaqmOdtu0yL3OBwaaLSVzk7lPrjFSooX1WRvWurRpCUlLB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qC7v9zMyu4DJjG/Hb3rL8i5QFo5tx7hh2qd7Ge4AWQxnaMjBpqCJeGknqUpJlaZNzksB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JFG2X5LdD34qUaMxXIQDHrUTaTJkKEJyeua0SS0L+ry6EiP9pkCk/KM7SOn0qG9tJ2y9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NTwWdzbMT5eVPOe4OO1LKtwQColQ9TjPJpaJkrDyvYS2hKQqk+ckcgmllhG4svIx3qSO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ckc/zpxtztYRu+T3J7UmV9VnczWaaFh5eATyNwqePUAF/fISWGPlHerJtJHIJOSOOmTS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HuMUOSG8JJlSZyGzGysByQTiqX7y5ZRsGCccZwa0zpCZJdCw9QxpYrQwgLHuUA8A01KK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YYd6O24c9ehpkWoTNlGkZgSAfQ9qnZJ2X5mbnjgdaorp7oSUdwOuCM0rp7kPCzNaRGEY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6lyyyFwF+VgBwaCbhVC7i2BgkDpTBb3BVs4Oe+KWhKw0+wv2zYFIUsucnsR71dMheLc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7V4zzg8dxT/LcqVZFIPcGldFfVqnYz5b+7nkeMuhH8Pyirlo0kcW8zEvjHPp2FNXS/3w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Z9IM6hQ5Q9jirbj0D6rU7FO7nl+0Ah9yHpnt61JFJNKCVIyuM4FT/wDCMsTj7U3B/u5x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XLDIAO1RzjvzRddyvqlTsQyEhcMsJLLncwALfWs+BWUlZnDHdkew+taY8KTsM/b2bv8A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gTbVRrpcjoxi4/nUNpbMbwlXsQLqNrGnzWzsvcqAaoXd5Y3L7ljuRkYGADn34rYHhuZR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qQaJPGwEN1bBVyQGgz/WoVkH1Sr2OfhktYiHEUrEDk5wc1KupRPlI/NjOB95hn8q15ND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uIutU5vCqMdxuPmJzlV7fSrTi9wWEq9jPe8JwjjcScZ9Khe1hkIc7iOCQDWiPDLqABcs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B4emiXA1SIgclGjYfliqTitmDwlRbIy4rnSrYbWtXEvQkKCPar9tcRS/PHbt5ZOCM0h0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nIyKlSCe32pGqBeuAKHJMl4Wp2IZ9St0fZHCS69dwIyKjKw3sWWtgASMbSeoq4beSYlm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BMmEDbeOoXGKXMhfVanYyZbeKCbb1yOMjn3q5aLbxw7pHUEHGMZ4p76a7yFzJvY8cjml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Himmu4/qtR9CR7yCCNhA3mKfmB9PaoBPHezSMEKkDG3t0oGmuq4LLg9s0i6MFJcSyozc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qVOxSmS6s3DozFW4wo6U2e5mlH75GLDjdt6itVNJkDDNzMSv94jAq5/Z7EbC7bT370uZ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bOdrqnA5J6VqizunjLxzlQwyuHxitKPSVCrzgjhselKmmdVE0mO+ABj6UuZdQ+qVexzz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AdrKWyBiiCzYMyFlLYznFbZ8O2+4s1xeKxPO1xj+VNbw9EOVubshumXFHOi/qNVmUbTD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wlw9iu93MgyBtIGKvJoMakE3NypxwSRx+lSjR04BmeQY6OoqG0xfUapnvr0ZzuhYFj2F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cNnoTVh/DttjILjBzhTUn9nRoCAXXtzk1XMg+o1OxQktwkLtHK+R8w2tgViPOLi7Dgsw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2wwLMV/Kq39iW/8AcZSPQ0+ZDWCqEFteKpGBtbdwd3FbM7HyGdUDbhuABzjiqC6Jb/wk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py24Cx3coHoDkfrS5kJ4GoZEr3VzF+6mZDtyBjilsNSjRvLvuBnuvatw2EJyxG456k80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Gx0DDOKamkrFrA1H1MfUrC1uF82znhKnBVcE/Xn1rAnRIpSgIYjg7a7+LSbFIghTb1yF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vFtEQp4Zl5oVWKLWAmupzekTwW8QeSQq27JDH29KddavbmfY8aspPLHkCumFnbI3NvH9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x20RYHOdgpc8WJZdK+rMVF024jDRTW4fqPmAOaqzu0R2yW7so/unNdY2loUOY4vXaEAI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0KynPJbpRzoP7Oa6nKwzwPFhEkUdAWqubN3n/dqzMxwAV4rrp4klAC26Rgc/KOfzpiQj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sv7s5yXSdWWImO32qOu2VSfyrLexv2bJtrmQg5B25H1rvhbsRlVYjp0p3krnBRh25NJV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keqIGDWs43Lu/wBXzjNWIFl3DzLaVQB1IrrymCMITjqCetV3hDHAQA/Xmh1U+gPALuYW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VJLJp9u0knOetdMbUMuCCcetR/YwoAC4+go5xfUEupzv2CZAMQgn2bmpbUz2swEsJMbE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uxycc0gsmXIJyDjrT5kJ4JFS4jilgOxgr57jpWdtlRGKorE/pW39ndc9OPWgwsQcoM+m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/wDSRKRIqsvsatINgBIx3IHatgwKMkqvTBOKj8iLd9wg44IFCkglg2timLxZFAGAegx1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VWPK4yKvmxjYZDFTn0pY4RC208gVV0JYVLdGZ9iuGbcQW4wMNikitb6By0crLnkhjk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5fwxUAhdDk5I+lQ5JGscJEzntZbhSs7hs9+lQHS4U7jP61sGNmBGB+JqP7JubkHB9aPa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WMWMHHHcNUctnGM4ZvTk1tLZog5XPoQaDZxnocmk6tw+qrsc6baUENGwB6c96tfOUVW3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2yqBgZp32UH+BcfSj2gfVUznDakqWKbtxxnFSRWbxNuSPPHQ10As0GBkZPqKelmpxhuc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otWsYZlvVXYECoP7vWoEhuZJN7pKxHcKSK6f7Eo4OM+9SR2xQNhyOh4b9aTqIlYSK2Rz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MUMOQzEZ/CphZq/+sVSQOrGuhFqkhDSEsRx8xzTTZLyw4x6VPOjWNCxkJapsOVC9qlis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tIWwK4yPfirAsjtBGDx1FLn7GipIpR2MiMGIlIHPQ1ftBGVIYqMHB3cUoeZcr5rYx0z2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Lmdx+yTLE8FuFG2RD7A81X2IDx8vpViO3Q4+QkYxkipxaK3QY+tDkNU7aFIR7iMVOsIx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2Tj35qeOETjAYZPrU81y1AqGEZODz7U7yFPUkGrUlq0K7iy4PGRQISwHX24pXZXKVljC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GCFBPoK0LZ3gb92qlj/eANSTyyXChZkiGDwVUL/KlqNxM+GBVPyHJ96maIlfmXAHpTwj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80+NXc7FRs+lF2Kw23spmcCNB68sBxWnBA8O3NurMepJyKqJZXLMNqDPUbjt/LNaUOl6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yCGyBVxTZEml1KtywZgXt48joo5z+VaFhLbuoWeCSNccFUJGKrTafcWrK720oYjrtyAa2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lAVYbTnj+taRi76kSlpoZeo2ulAFocu/UAHbWM8cJyD8p6Dviut1LQ7SZWNo4Vx/d5rL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lHXDLjNKcHe6Kpzi1uZcC+Ugw+4DmlMiNMQ6Bs44q4dPYblRGOD1DDmmbLmFt4QqfXAJ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DhNCibYbUHHdg2Katkk4LlJQD2Vf5Vt6XE9wB50Zb3AArXbSI2IZZZUH90YrWMOY55VV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W8syKxGQHQH8PaokczuDM67u3QYra1fSYYUYm5ucgZI2g1l21jHOm8xKfdlIP1qXBplq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5wqqisBnJjUinGFLdgs9vFIG6MqAYqr9nngbEczIF6bRxWlBbXN3F8wikXGeTg1SV9CH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t8ho1VV6kA0/bI8JEaK5UHHNXI7KzjcpPbMob+5nitKHSrNV3xeaob/axmrVNsl1Ujn9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GW4UgZxV3UbOK8hYW8Sq5/Cr11pq7vMj+ZgMDdin2dwi4ilC5BweO9UqaWjIdS+qOQfT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J7MDTSqMdsy7gR2PNd3NZW1wMPEje5Gay7nREXLxxxNk9CCP5VEqNti4177mBFZW4jLp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/nUKT3McisI1iCnGGU4NaogmglK+U644+UEiphZwT7ftZmQA5LKMUlB9CnJPcdZeIGQi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D+lb8U8dwgZWVifTms6DQ9Ldcxs8mepLc0+WxeyBa0dsL/CxzW8bpanNLlb00NIY7qv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OJIipA9etFXoRyyPCpbu6tmyJlZM8ZHSlttYkuAySCNR/sjrVFLGGJQ0sxPH8TcfrUF1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m4GK8/kPINmfTobuRXkkAAHOKfKlrHD5cbM0nQbT0rnYXuTKWlc7cY2kc1ZkeST5YWK7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D6Rbl2klQynnG5yeKbm2hjCJbiNh90ha0IbyC3izNh3AyAxxWPfXb3j5giWLngA5zT5m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mZhuI2+oPbPtVq1dU+WWXAPQE8mqjS3MMbkouMdh3qpbW73kpLnbnt0rSNrFuN9jWkvH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MgA1ZieWb/j6nLEc8nAqok6afHshtmJ6ZC/zNVo1mluN8iMBnhSKb5WCozfQ1ZmVTtR1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BbwFgA7j7oJ4qs8BdSEXHGc471VOn3TkgTkKeMbM0Wi1qWsPN7IuP4hvQQq3IiPXA4qw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JKp53MvOKyYtKcMWfEhznJBq+LdwpC5UHtjpUNRLeFm90K2qoGPmTR7u46VnX1w0yh0X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o/nPvIcn9KcNPCqEC/ge9O8VsaRwckZVtqN1FMuyV8D5cMNwAraF0JRul+Y9CcYzUR09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aOychlKEg/hQ5R6FvByZlXO0vz8w/hFQorjCqmCOQMVvJpqMP8AV8irMWngHGxsZ64p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qcxBbz+ezyBSO2e+a0Ws5Jof3ZVSRnI7VvDTUOAFUn3qVNP2Agge1Dqp6mqwMepzB06X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dGcYIaUHnq36V1P2RVOSoz6U4Q7eCoAHOaXtTVYOK6HLDSSWyygntkdasJpIK8hWP0xW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1PS2Vj90/XPWpdVlrDR7GMulgclF49B0qdLEKCMYHfjrWuICByuQamWBWXHeodRs1jRi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jCAZHBxzUosIU/vZHatIRbOrflSYXdgrn8KXMivZoqLDuHHA6VKFVeCBn1q4sCsAcbT6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VLZSjYpBCwyOgqVIGzhDyeeau7FwcACmooDAjqKSeppZWJreJwpyvP1qK4Ult23GOoNa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mqcrLuYYyc1rK6iYRScih5YZchcYFNICt93OOnvVoqWPAFJ5ZAGQMmsjZoiVmPRef5U4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UqRjByMH27UOpHG7p0oFYaockYQ+lTMp24C8UyOR2bAOQeM4qUq3r+tAyNUc9VPNOaLP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QfanlMr1zikMjhDq3IqyGx1PWmxEouCBg9TUx+b7q5/DmhO5SIDNt5z7Yx1qSOZgynaP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H1x0pwiDvgOAc9TxVJMLGpYKl3IycqBgEjnmtk+HTCgmgkVmxu+btUWlYtkUllfnqpBr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UAHkMBXZTgmtTjrVZJ2WxljV59PUJPbr6fK1adlqqXoBRNoI9c1cdEfG5VbjuM0JGkQ+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Ri1pc5pSTW2pFcxpt3m3SU47gVXt4WdsGNY1HJx3q6TzS5zV8qerJUrKwHHTaMelNKR/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p2J1K89lDMv3Buz64qnDZXkcxIdVi7L1rVFIDz0pW6jUmhBkKMkE9yBijNKfrTSfTmqE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FvUgD60uZILXHkcU3NRvcRqvLgevNVX1e0TI81WI7bhUucSlTky9kA8mgyoOOT+FY83i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EGsy48UuMiKHj1YjFS6i6DVJ9Tq/Mz0RjSGZgMkKv1rgbjxFqMzbVmWNT1Kqc1SfUJT80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P0pOoWqaPRJby3jGZLpF9t1UZtcsIw3zvIQOijNefz6iGwA0rtjggZFRJcOxwE2g9yc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xbGnyR2TsT/AHiBVCbxDOys6eVFnttziufETMwG89frUn2NEXdI7eoyetQ5N7lKMUW5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K96jW8t1ODudvZc/rUJa2iUZIx6HnNU7jV9Nt85ddx7ZAoE5WLdxd+YMRx7c8ZY/0qAC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28ZrFn8V2y5WJGODxhc5/GqEniS6lXEcKrx/EeQfwpqJLmdNJGiMDIWdvVjmmtcRRDcZ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c19qVw+HnYgjAVRgUgtJSuXJY+vWq5SOe50dxr9jb8+bubGQqnJNZ03ixSCsNs7E/wB8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5K5bsRT0t0wMBhz6U0kJtsWbW9SuCQCsWemwcj61VaG4nBM07tnqC1aCW4UAgE+tTCFRg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K3uZsVntXpn3Iq5DboP4B6VZ8rA5x1/OlC7cYJyD0o5g5Cq8IZsFeM+lWYIk2ABR7mmt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JhPQg80mxqNio0ShsAYHXj1pAgBGAcduamlU+acnBIFNCnPB4pXNFFCH0456U0jinlc5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RcdhsakzKqO2WOODiujs9OuEiLO8QXp8zkEVzbYGccY7+lbFhM1xtVQ20jb3btWkGc9Z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2ABWKkrxyKwrlVbJA4LfSthrEqq+arMVOVBBUAVQ1GBIo1KjAbn6/SqlsY0rc1jNCg9M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aQD0xinA9eayudvKiMoM8jv270x0JOO3arIUEUFRzjGe3tVXIcCe3gVkG7tWdcwhZmJ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xgwgbc4GCazb+MCRuoz3Heqi7nPKNjBnJ3KDj5e9VJELMOvPrVufIc9gOtUJXYnrjHpX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COn1zimZwccceopDvPXqPQ9qBkkAdPzpEjlBY44q1EmxeQODmoYkYuMEc+lWMbV5xVom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B6df5U08hjzTS2Bz0FAIRwcHB57Uw9uacWDdRye47UzqePSi47CkcHt7U05B4zS8568+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ACAEnBFKn8vXinAZB6D60FeeCKAFyMZJzTCM9DyKOeMHOfbpQc5zkfSgBAhHoT0p4B7D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SO3Y+lACA9vanbs+/tSdTzg5ppzk4+vFADixJwRgGkLYHtSB2B5zTwdw7mgBNyjhhz1G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vSbc4I5PTk0m0rxxntQIdlR3x+tDsuCB6UhwCAeOKZtGB39KBhuOcnv2pQwxjPPpimgf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HZHqRSDHfp6ikx24ox9KAHEjPB70ZGMnAPU0mAPX0NIBkYz+AoAQ8jpxSgcdTmjB/px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OATgjp+VIeg4xTuD6ZppJJ4oBAV5Pc0Y6Ckzg80u5c59aLjDH59KQZPNL1Oe/XijsM/n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nscnOc59+lMA59+9Skc5HpSAhOAO+eldb4Guja3krhV3EqEBGevrXKDb3AArq/Atutxq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B/OoqL3Wb0Haaue0ojTwxFyQABkgdaJUt1RwjnPoCcVpWtuiWy5+bIzyMYqJtKs2Zm2E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TZ68Zo51mmlOxbdjkY3AEcfjSRafcWxZpAyKeRujzXUx2kERBCjj171KVRxgqDjpmpVD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w2BulBjlXdj0IxVV9DlVlDKxUnkjrXUKioCEUDPtVSW3mmb58AHrjtVOlESrSbMJ7CG3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X/PFRJavMjia4lAZvuuM8V1WyOBCVCnjHzd6z55kuneJbZCpGM5PNS6SQ41WzlruzEcg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ZDZtKSQFXvnGSK3ZdNjXDPMsQIxtDHFZssEEbAK4lJOAA54+vFc7g09TqjNNaEEsKIMG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phUzgPuGe1btppqMqu6ncPmJAzjmtNbWG4JQusZYYOFAOKapN7EyqJaHD3+lJfQNuaBS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ryvXdIfSr8oHV43JKlTkKc9DX0FNpSwFSsrFc4G5c1y3ibwtY3thKz38TSgHao2qd3Y5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PY4sVCNWN1ueKjqAadipJ4Gtbh4HYEqcEr3ph/8ArV3pniyVtGNI5HYUYznn86UnHNB6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9KPx/Gk/KgBTx1z7igc+lJ655pRx/wDqzQAvUUlKOn4/Sj1xkfWgAHP1pR+vSk5x/hSj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DjHFBOR/jSDvS9fXFADcc+tIMf8A66cee2aQn1+lIAH6fSlHbik5z0xSj9OtMBwPPPTv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MEGlGeOKY2Ozjp+NITnqKOc4yOfSjvyf/wBVAhp4A56UUvfjNJ69evegBrcdqTPQdM/j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jsOmKTAQDANL2NKcZ6Cj6ikAA808dQSeKZ096dnr7UwJAMqD0zQMhiP19KEPykD6UHOe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OFYE5JznJPWrMoDRnAGPes6JgG7YP9K0kcNH06ds9aBFQnbnJ6H9KemODjPPbtRIm1sY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A7UDR0WkFXjRSM5OOvatg2gIyAB9OMVz+hOpcIrH5cN0zjNdlHArquRwRnAHQ15WIupH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s6qfvHPT3oNsxBIYn61u21sCSsd1DB6ibvS31u8Cq7XEMwZdqmAd6x961zrtG9jOj01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4ZFAB9M56VSm06eIBmQbW4DKwIzV4RNI4AQ7jyARUjwSojblZVJ9utLmH7Mxjb4IJVq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1qnIwoc4HtUbQMckI2c5PTijmF7NFI6fbBQWOCQeQveqZsyemGx7VrGFs5IPHqKAhGA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JGT9jVSCUOR7YpGsEOOMMa2hBnJDA+22ozC2CdgI9aOZh7KJj/YACeD70CxAXOB7ZFax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cc4yD6UczF7JdjNS0OcogP1AxUqW7ttDRKueOFxV7CbsEMCeDipIYVJjP3uxrWnK5hWp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JzTXtCRjYSOv0rXEG0ABcYJ7VDKCAeOOnNVKVhxpJoxJIijAKoHtjpUflOR865X2Fask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EOR904rP2rL9ijNNvuHCA+vPSmfY5CRlF/PNbQgtjx55BA/55c5/PpSJCP723+Qpc9yv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yeOvSnxwZXBB9/ethrcbch19uKjFvk42Bm6ccUczD2SKMUSoChtoZc93JB/MGh4YXYEW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rWj9kdVyEPTPBzn8qi2j+JTn3HFHMw5EZzW5booIpos88hOfatURp6kfjSCArkjOOuaX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QQpOew60LZFWBIJ/lWsPu4OOO1Owq5HT0FPmF7JGWLVOcA5Pt/OnCyUNnYvPtWkE3dAP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UntilzFKkjMW3IJAXgHtU6QB9u9QD6mrojXO4LkelSCJCRlMDuQKOYfs0CRQGMZu1XP8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bi3DKM/MBj8cVZ8mI9N271PepFhO3AXKntim5AqaCDTbmWEFbC4l43FomXH1qL7CwbbL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dw9OnX61txWtyigx3yoFXdhXwPpis0xb2d5HeRjg5c5NDkhKJRlt2R2Ter4xyo4pBAWx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jBHT8TUBt8H72DS5iuRFMw7eOceo6GnCNwpCwtIG55UnFW0jdWB27h7VcW8uNu2NpYz3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1sjHzMsmTEu3GCjAkN9RTREZ2jQWsQkLhfkyufbk1ozh5ixkfc2Orc1AIPmA2k8enenz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Ikhild7aRQpADb1YZ/OqZtcRnK7iK2I9NafeI4pmK8ttHA/+vRLbXFsyBkZVx8qyKMkf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YYtVbDDgH0FSC03NtJzgelaQiBPIx7DtT1gUnliOeKOYfIjMNoyLwm76jpTVtgW52g/n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QetVxG/HyfL60cwciKiWMBUMQSwPYgUw2pVyCp254q+bctyEbjuBSpDgDOWx3o5g9mij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yQh2G1Sx6D0FXWjbtyO3vUlvbuJQ4jkYqeijOaOZg4JC2+kKu57k7UUDBQgkn05qtNDb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Leu3B9q6WK9R4Wjm0uKVjgKJ0Clj6k+tZ93aRMVaOyFuq53rGS27mmyYx7mR5ErjKozf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Qc9AADXVWz6TaxYLIHxuAdXUsfQ4GBWdeyfaZ/3LYRSCFjDEKfcmk1ZXKVm7GSIn53Ry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784JABPXgVq/OqkFpQGP8Y4qEoGBDKOKnmKsUTbqeDuHoQc0jW6fwMfcGrvyA4OG/pQY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Bymf5I53Z54FOFuhA9quA46qD60gKlvuYoux8qKHkYbnoe9Sm1jCbvMI79KuFY2VQUIP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7T3Y0cwcqKX2cDkMGxTfJIPKgfStmLT1kJEciMQM4XNV5bcqBvSRAem5cU22JRRRVI+h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/dGO3NWEhQHBf9KseWoHGMDoQKVyuUprBFwGVh9TQYY15Az2INTmLHUE+1KYWCq3lvg9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V9gLZwcfXrSskbqQEOe2KshAAxJ5HGD3qQPxgxx4IxT5mLlM3yUzwpyad5AVgy8Fe9XX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qwlpbzwMY0Ck8H5jlaadxcpUgUKMTThVzyNu6rFx/ZRjxHbs7L0Zsr+fNQyRG3kKMnTp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oCBVzng5ouHImVZIEYMVjCk9ACcLSImwBSEz7qDWmLGSAF5LZZVxyN5H8qgkSJ9uyARY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mDlM8wZYsGUDsOlO8g7cZBx71Ze2UjIYg9gaYLdyRz0pcwcpXMY5Gwc9xUT2rlsqcj3r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xxTfKIbl8Z56UcwchnGFyOVbFHkAKMhsCtQrtXk7sCm52gBUxx0x1p8w+VGWIVY7QhJ9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HpWhKAcE/KfpTAiMMHnt1pczDlM+WBS3dvrURt0b1B9cVqGBc8Nj6mmiD6fSmpsTpp6G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PTFSJ5cpAK4J468Gr3kqev6VA9om7KZB65xxVcyehDpNaohaBAcYyPcUCBGPHJ7Z6Gr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56BsdKuDTN6B4ZFdTxhhg0WBNPRmN5KDjjPtSizd+AB+NX3tmjO0rk98c0mw+hB9qhs0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7HpTjEc4ABz6VeVC3oRQYtpBIGcUKQcpQ+zEg5OCR3p8VqWbaHXPv3FWigY8jANKlsjt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5o5g5SN7VolBIUj65qMQkglV/Wr5gVdqqV/76yB+NKbdlUkgFuh5zRzC5SgI+SDke9W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hPp2pRblgMbc+5pUDwSnJOCMYUkZouKxHc27QP8APEynpyMZq5YvZyFYpbfDfdJLcU13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mmKqbhnII544pqVg5bo15/D9qFMoniQKN2MnNYot1Vj5Z8xexArXtJTtPmTXBDDAChT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IfLknXHYhV/lVuzV0TFNblZZHABMZAHQkYoDgsQAQc8jNdDpi2JVo7qFmVQCDK5P5UX+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5Ujc8MSMetLkbVxc6vZmAiNKwATJPAGatR6dMgV2tpBnptGab9kS0uIxI5dc5BUkZNdL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lgORuXNEY3KlJrYxHtYXQmXcpB5z2prXCx8RhWCjAPrVmd/tcwYqiFW+bbkVoQpBt2r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t9iHJpanP2VktxcFZGaNWGeBnn0rYm0VlhDqhmX+IcA4rRTSLmRNyhVPUc1WeL7OxW5S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FUqVlqQ6jb0ZmyXX2eAxxxNGSPly3AqrE28sRyx5JrYEFszAmQqhPHnNuNSS6Tauu+Jl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W9i1NJFK2YiVRMVAJHJOa63TkgWL92+445xWPp2l20jqZElDA8bjXQRQpAgSMYArelBr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W4VpIsJyR0BrCl02ZG3yCJBnIOM10FBVT1UEe9ayimZqTWxzKTXiMVtXikA/h2kVaih1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HdW7VthUUnair9BTix9alU+7G6vkVrayit0A2Dd3zzTLzTbe8GCApPfFW80Zq+REqTvd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R5N0HwOhXrVqK5uI1IuYwo/vbhVwGkIDKQelJRS2G3d3ZlXN9FcPsR4m7EA5qulqYVDG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TOm2vm7wjK3XINWTEjLsIOOnWk4XdyuZJWRiXBspozsjHm9DjjFO0yzKtlnI56b6uy2l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eOaq216izEBA3bOMYpctmNyurI1CijnGfrzS5wMDpSAggcYoNaLQy3FOGGCARVZrC1Zt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FWKWgFdDUUIoVeAKduNJ3oxTE0Lkn0/KghWUqVUj6UdKNyjqQKBFNtNj8wvGzIT/AHTx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WnB1/vr+dG9f7y4+tFhtt7gAB0VR+FFHmJ3dfzopCPlyXSdTnfM2M7cbS2f5Vo2GnG3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/WukSzcKBvAx7VIbRT1bIHXjmvP9sbLAx7GFcQeaAApX3pkOk+UGO+RifeuhFlEB95qk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HVTGsDBdDIj8PJOoLOjezOAfpUcmiW9q3lqqB1GdytkVt/ZAhyOgPrSNahjux831pOZt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FgwO0DsMdalSyjXBKDOO1bQtUK7W+anC3VeNoFLnNPYRXQx0t03kBMkcc1KLPcuVVdp7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BgdqkW0TaWII+lLnLVFdDGNqAQABn0p4s3OQATnkmtgW0bZBQn696f5SxLgL19BT9qHs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Z980gsnIGVbmtoRF85H41KIVCjPUVPtLj9mjFTTnXoQPTin/AGRCdpRSemR61qyH5cbR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lHMw9nEqCyiJ5A4ppt4kIUAAVaY4b5RuHTBpnku+SVJHfPahyDlSK/kJu5A2+9SlRjGA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Z+tIFww+UUcw7EBVA2SDyOlIQhXp+vWrMsWcMFNCoCuSMelFx8pGLe24YMwOOc0xgjDl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Bx0NKXC919s0DsUjEDgpnnoPSljQKo3ZOPSrQwcYA9sUhVjxtJJouHKMKKeg47ikLbM8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yO9KQvOQKLjsRo8bDBQ9PSnxxgtuGCP5UqoOo5FTxqCcDGDSAaYkK8gAjuOtNERUZB49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e9RbfMPJOM9BRYQ0KhU/Nz7UsMaPMqk4B5pTHsIA7even26b5lBzgelNbg9jZeNEt2ww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GwZiTjPStiXCW/CgE9SKzJF3k4yM1rU2sY011K0aMXweB61K8BXBD5PcUBTGCWNKCSRW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J70/yExuLE1KFQqMnPsaa+3HB6U7CuRhMcDinFkXBJBphZD/ABkCoWZQeMkZqbATOHYf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c6ncxxxnim72ByM5FPMxKgH8qQwSZ8lCefpUplnQghiB1qoUmZjtR2/3RmrEUF5KVXyJ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NIlbUGKsoUhsccZ5pkLyFiCc5HQip49JuWOXUIO5YitK301EGG+b2HOapRkxOcV1LVkQ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aumtZQqhSwyRWHBakEYQqp45GKvIkURJeRR9TXZSujirNM2g26g8dxWcL+1jUZkGQOpb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WkuIlH++D/Kt+ddTnUW9jWP1FLwBn1rlz4vsW/1c7H/djPP51UuPGCqrbbeRyB1LAUva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KOSF+pqFr63T78qj6GuCfxhO7YSEKO2STVO51S9uwGa5WME524AqXV7DVKx6I+p23aQH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2GIEmS3UD+8+T+leaS3E3KmcsSeoOabbNmQKYWYjv0qXVb2GqcVud+/i+0jOCxY/7ETH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+5t5Wz0LYX/69cyN7AYixxwGaozaXbtuDKuepFHMx8sUb03iPUJQQixx+hySaoS6tqAw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VMaZcMRvYt9D0p66Wqn5lI+p61I1ZDZNQkmB3OzH13VUFw6kBUfjoO1aH2S3jBLuq455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ZjMl1GPoeaAckRhbiRgAoU/TpU6W9xtO6Q/kKyX8VaejM0Zd8dNoNVLjxhKwZYLQhSOr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i50dILPPzMSQe5qOWCFFLb1AHqa46XxBqcxIG1ARwVB4qlK91csS80jZAP3sVSg3uS6i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n5pVB9NwFUZ/E8CNiGLf/tA9a5+CzdyAcAevWpmsSoGQPenyJE88mWZPE9yzFUhUH/ez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AfYD/dXpUgtI1IYAZqUR8ADPvmi0UHvMynS8cnzJ5m7/AH+KdHp43ZkUnPTJ6VqopHBw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vRdByt7melkmOrDjvVqO1jDZCgdzx1qzxjoOKegwc4OKOYrkRClsiyjA5zj2NakduDAQ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QHg9a14VLRnAyPT3oTBxSOfmhKSNjpmmbcgdD0q3eLifafriq4TBYnGT0pAkIAACQM5o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z+A60h5GD1pgIGA6j2NOAB6dDUYTqpzjrTxtU8tgdjQIY0eCeDkVbt3Coq44P6VXKM+Q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Vm2jdEXzUZSR0YYyKBXK0zkzD1xUeRgdCfWpbgoZMjBGT0NRnpnFSWhNw496acZ74FP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TbLYBp5Fjz2ZhnHr9Ke4nJIZj5cgnPuK1dK1N7RhGXKoOmFHFc1ca1aQEoJPMwcfIpP6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GO3lVQchmU9foKuMZXujGpODVmz0KVku1VwWYlc/MOtcvqZO0JhdqtgVpwavBZQq87y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1SnuNB1CPZb6okcjMSPNVlA/OtZK6Oak1GV2YpAJPp/OnDacA4z7VoNo1wMGFobjOceQ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gWltJ0Ud2QgD61lax3KUXsxCMKMUYJGMHHekxheOaMEkAZ9xmkUbVmuIBjrWVqK/Px6d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E5AGaydSOZj6Yq4bnNPqc3c8dep46VmO+456k8mtO8IzknnJ6VlEhs4HSus857jeSO/F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DB9Mmpox3CnPYUJCZPGm1Rj06dKjlcHjuentTyxB5H6VWY4Pv65qiRT1P0z1qNn4GRjP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AoGIWz/nFIDjpSjn6Y70YwB2HalcBQwGM9qdwRjK5Pt2qMtgD1NG7HXJ7daLgPK8celI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PQ8+tAcc5ouAu4nB/rS/Wk3Kfp6UoAIPQnpQgFznHrT1YHg00Lml2EZ4B9waYDiFI7D8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7jrR0HXn0NKTk98e9Arjcg5JxkdacEIORzj8jSlM4578/lSqAOCfagLijG3k/pSOGBOC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6U0dOvWgBh4BpMjPT6089R3qI8nnv6UDHDoaCCQM9Pajv0GSOaUdQcc4z9KAE6kZ60A4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HNGPz6YoAMk8jJoGf8KUnJJzikyvBOaAAFsDP1oOc+vFKCOADQT6cc5+tADMkjPUUuAM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S8en/wBegEMI/P6U3kdc/Sn5GO9JkYqRgDx2z70cZoB5HpSc/XNAhQcY5qcDcoYZ/wDr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s24EH1zQBFtA4IPPFdl8PSG1OdsDgKBxzmuTkTcwwcA/zrqPAsiwatLlgoIA6fnSlsbU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sWP7tOHXmq1tcI1rEQ6/d71Jv3Hh1P0Ncrkj1LMmPekGB7VHyOvSkJbHDCjmQ7E2e4oB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MGlMjY5AH0pXQWZM6o67W6VVLQW75VSS3uKmDjkFCQRiq7W0TOHK4YdDmhvsOK7la4t7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yB+lZc+kPaDejszDgDbnNdMm1VCjoKeBkZPX6VDpp6s0VSS22Mqxsy8QDyMFA/h4yavJ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6ZY1NjAwMAfSmk+tXGCSM5TbCRVkVsgnj16VyXiMwWtujrDGSCcBmIB46/WutOCCASM8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WtGkLsfKUtt253cdKU1fYSdr3Pn7UWL6pcuxyTI3fOKr9uKfOxM0rngs7H9aj9a6Y6I8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5pMH8KXvjvSj61RmIBjmjHpjNLj2oI/n1oAb604UnXtjml5FAB6cZpTg/wBaQ9D60Y9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QOnWjHr19KPSncAHSn56c9O9M6Uo79frQgD1zRkg+49aUE5pM8c0AAGM/SjP0OfWjH1o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cHmlHTHakGc+5pQeST07YFMB2emMU3JxgUoPp+tHtQA36/lRjPTFKfag/mKAEOcdqZjj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bznvzSYCdeP50vH070g7Z6+9P4pANwP/AK9LnI4/QUhx69vyoyT35oAepG7ORTiM5zUR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JA9OlMB6cnt1rSt3G3B/lWYrbWIAPtVmJwGABP170wsXpV3Dg9e1VujfSpg2U4yPXNRN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9Gl2XeAVG7sTxmu7tg0tspLbR04Neb2D+XeRuDjJ2nNem6IEnhKMysM5yGCn259K4cXH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W7Cb7FOzyxtLkgAAZx+dad3qMVxbkR2LRyKvJaDGPxqeLTo3hBjeVSONo+YD8KqT6dO0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5Kgn/CuXlaR6L5W7vcxWSRmGcfLyD0phVmzlwa2LmyvbVQHjR93TackD1PpWU6lTvKAn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1UrkZgZskZ/GkZHi5IGOnWp4o/N2BJFRm4IcHimPBcgkSJuAbG4dD9KmwXIR5kh4jyOn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6xE8hnBK/pUgDKpwMfT1pHYnO8Nnoe1Axr2qwxbvtVvKScbYw2f1FRYOBwDxTyCCWAIG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nucUDsM2FiORyaURKcjdjn0qTy5ANxCkA9dwJpQjMOFbB/WgQi26jcDhsYPTJ/KlSJSu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Bpx3qSclc/nT4ld2ZTKzDCtjceuaunL3rGFeN43RYFupZs9c5qjcRBGIzzW4kCuiuW5Z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DkL75rWauTQeiMAR7lBzjPagxkdxjpVuVEQkYXjuKVLWSZAY4JWXplV61gdTKmAFwVB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gp7wujFGDKw4KsORQoYEZwaQiMoWOMHPahYMHOG9ato6FQdhVumdxpHIZeXBGeM07isM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GOGwaS4YywrHJLIwVs4Y5H4UAjPAyD/OkAUkZUfX0ouFkVXj2nrnHrT4lK9AcVYCjk/K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gAj05p3FYgEYcZfaAOpIPH6U828agGMxnP+c1agn+zszJvBIGCrYNW5ZBeRL51zIoX+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mQbclsDBb6U1rdwqkrgdiDVueJI5tiSiRQB8xGKYIc9MntjdxU7DsVkiAPKlgeMDjFWA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ROoxtIqWNhGVIKhs5AYZ/OhMVhY7WaBi8ltHKuOFdiPx4pCYRtAsLeNgSXaNmbPp1Nat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RXJwMIvQfhVOa1EVw3lBnhBGGLDJ9cVpbsSvMrpGskgVbdSM9FJzUzWjiLJjlU5wcrkf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mLSrtGCrtgZ+o61aNlYv+73ruYZwjnkdsA1ShclysZJ0141ctDI20bt2B/jVMxmUs8YC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O2VkV5WAPDH73sapNo/zMwtZY1YcBWBCn/Cm6T6CjUT6nPiN0OCD0zxTzGhw3KtnkVbN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O0lun504afdLkiNZOxANZ2fY1Vik4QK37v5j3yeKg+cngkfTtV6aC4SMM0AUE/eAzUGy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NJDEEyg+XOyljyASPxpJTK7ZmkaQrwMkkipD8vU00KWYYLMT2FK7HZESIVyApIxUqByM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cLuMbgepWpktXnYqsTMwXdtZgvH1p2bFoZxXeMKoB9uhppg2qNwI/CtN7GWNSWsyN33S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Ksp6EGk01uCSZSMbgcMT9KVUPOVI9weKu/ZzjG9fXk1EInOcAZXrmjUdiIQO3AUFuooz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wdrYzV+JWDKZGCn7oYDpnvV6XSy8ZVb2JgvzFW71ST6CbS3KNnM7yhp3aQAYBY5K1fln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eIbg+9Z9q6pMY3t4mb+8xI2/lXRQX9tHGu+KNMDaFXL/AIjirjruZz02RixajPbKVhuY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imuWvZFMswQEcbVG0GrV6lnJKPIkhQD5mwm0fj61RZEZgo2ls4yvSlK+xUVF62K0tvIi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LapGQfNVW/3sj+VX4bZCWUuuFGWI55qWOyjZSxcNk9fmXP8AQ1PK2NuKKNxGmAI0jx7c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gc+9dDcQWSBXEaAsuCPMJAI9fSqJsnlB+VcH7pU5xQ4tCUkzI8lN+BnNSCJQdxQY9qnd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P/16bsO3G/j2qNTSyGPHGVyM5BzyahJIBG38QKvQWqPgybsEdj1pWMMT7QDtzls07EjL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A3Abgn9KZPbmSUtLcLlv4lUkfpUrqj5YMvmjByrgjFVyzspQuzKfencVhJLRUxtlWX12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Y0xkqdowAT1qzpxViEABY/e3dKvy2Lxq0nl2pDdyeT7AYpqN9gcknZmAEVVO5C5B6hwK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M52h+lW5YxPgxiKML2Xv9aiFjI33mVB1y2RScWFyuUYtk5YnueaEgY4ypA+lXvIeBlBZ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pjDFMpd5WRuwCmmothzLqZ4t9x4kUE9M/wCNPEDW6kh1IzyFYGtyy0m0nwDNuB6kinXX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KpOc7sbRV+yla5Dqxva5gPGs43O+GHA3Cq8sIibbkMvYjpW3Lp8UTEzxtDkfKA27Jquy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m5AXpUOLW5aaexksEDHbu3AcfMaUBcfOo65q3IrNKS2A+ONwxmhYcLuZlx04NKxVisFR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FEXGT+NTLCjttUNn25zWhDpcbxL5hKlumcce1Ci2JtLcxSwboR6ilO3qevb5as3UcInK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BqFoZVBJVQvs3ak1YaehWdgMAcjvUkTxfdP3vXpTsREHcDn1Aq3Hasqfu7eJlIyCxBJo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u4D8ajdFYbSignvt6Vc2Oz5VBk/wrxTnVVwZFkUH+8venYkzDGFOSefSmlD2INX/ACw6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XnB/Gk00WkVgnOc8UZB+UnHvUxgYg4YdOKaqIGHmqdueoqQGgJ9372eoIpwMkBLx/MB0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2J9DQlrNhSu05/2hVqTRDinuSx3UV4myRAj5654J/pUUlu6EZOVPORUb2zNknAYdxwa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Hvj9ducVVlIzvKG+qISoUHtUZTe3B5ArUeC3uYw9sQrEfMtUXiZGKuMEHmolFrc1jJNa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mQalEaHJOSuOmKniVVO4EAj1FOcu69QVPYCpQ2iJol2jbGygdxTEjbcQXYZ4Aq4iI0Sh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m1UmZCRKB0Ze9MViYaa7x5SOUnHXgVAbREJEk2xu6lM/yrRS1jli+RpEUjnK1W+zOsoV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iq5SUymluUkBWXjPcY/SrawWsynz7jH+6MVMbVlTIkjkKnkLTzZxOpAgYnGeB1/WmkBD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/qucn60+eB7ZVeSAFG4y3rV+yeK0fcLHaRwWL7TW5FLZXEYRg2ew3EitVFNbmUptPY5R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9t1KLy9LMscyEHhVVdv4ZrYvdFeeXfDJEh6DOST9apR6dCny3LOApwWxxRytDU4tBbaL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DNnH5VbQhHMMlvFlflJVyMe9TQ28kEe+xeKdMjKsCDitSCO2vC4mt40kYYyBVxj2MZz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PmOu4kd2zWgLO2ThY1BHPFUn0+e1Ie2cjHVckGmprDpJ5U0DIw4DHvXRFRW6MHzS1Tua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DU4naJ9jKOOOKuoyyqHXIHvTZwzRFVUt7CqkroiOjOWtrmYTCIwpLg8lnIx9K6K2t9wE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oLa2c3IaSHaemSO1aXA4HAFRGNtzSpJPYeWJ603NGaStDIWlpKM0AKKKQUtArBSGlPSk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FB596ADcpPDA0UgAHQCloEw6jGBVaSwt5G3lNrdypxVmigV2MRBGm0MzAf3qcaWigobz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UuR6UmRQAcUbVPUA/WilzigVkJ5af3F/75FARB0RfwFGaB060EhhR0AFFBNFAHjm0nk5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OT696sIjYbjFNkUjGeR7V4tz2bDSynaNtOEf4elAwo5HPalJbstArDGUKpBamDAxtBLV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enC39cA9qCkisCd2Nppxyf4D9Ksi3YHO7mneVtGSaLjsVk3scbCoq5tRQCTnjpUBmRTh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NRcLWHswzgDApgZmbr+VPaFGXAJH0oCrGMA8+9IY0kDsfrTWztOOuOKUOpbk/lT8xoC7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yDZuwWbkUhRAeefQ0Pc27HapO40qBmPAFMhkRQHnrg9Kc0iKgLbgac5ZFz1H0ojxKcNt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MowcKfpQjB+341cFuvPIqJ4AjEg5PWkwsBQhc9qiYkHaR+NTB3YcD60uxiPu/nS1GiDc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YyM4we3pV1LZHPzgj1Ioa3jDYBJx61VmBRChRkZ/Cp4lLDg4p/kKCcHj0NORRwAakBuw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oHTCnB9fWnBVJ5NWI2A4JGMUAUltRG25nJHTFOygOEwAO9TzEE5AyahMfGNox6D1oAe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4ZDbRQkbFiNjE/Sp/s8hAyQoxVK9hXIBGFOCxPpmrtpb5y2SCeMY606KBF+9hj71bV1V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uZTlbREcqBlC45A6ZqlJbyKdwUlfar4jmdiUR2B6bRViOyuWXHkSbvQjFU43JjKxhsGG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kYAquPY1039iXLgZjVR/tPTxozIBuuIU9gM0clynURziWk7kZAqdNKLE5cjPpW+La2iX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I0lhApcCRyPVsU1BE+0b2ML+xo16yn8RUkejwMSN74PoBVufXkQ7YbCM/wC0zVnya1rT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B5TJI/Oq5F2Fzs0YdBgU5EbSn/aqymjuuTHbRJ/tNg1kxX+pkM012ygdVUAAVDdatdKv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pqKXQlyfc6RrJo13SXMaj0VMVUfULC1bZJeKzdMdT+lcvJqkkvM1wzKeoHNMMsBYMEkd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VWJ5vM62PVLB8lLd5O+duB+tPOrr0itgvszD+lcql/OilYoNv+8KaZdTkGVKrn0UcUW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/exqe2EOax7u9Z8iS8bkZ5bbmswpeyna1xM3OPlOBUyaSXx5g477uaonmRQury1Scl7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8qjivbZz8kTtg53BcfzrcTSYYBvDouO2AKR7jT7dS09zbgDqGIqeVDc7GYJZHwIrcrn+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8ui5HGAaJ/EmiwkiN1P+6pNUZPGtopIS2kbA44xmnysXtEWhosznmV8Y6DirC6NEiqZF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eNblgVhtipzxuYf0qjP4k1m4AIdUBGPlGT+tCixc52cVpDFhdygdwAKsi4trdSzbVH94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wCJL6b8ML/KmyWc0+C8jvtHG5iRT5e4nK529z4m0qIkGdS3YLzVJ/F8WP3CSMB907OK5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+nFXrayRVORz29Kq0US3Jli58Yam5Kxx7Ae7HH8qyp9c1Wc8zbc9doz/ADq3cwIMAY64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KPTin7oWl1M53vbg5kmlbJ5+bgfgKFsyWy/zE+ozWmQB0GaEXaRlaVw5CmtkRtIGD/Kn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gFGM98YxShckYAzRzD5CmIVB+7ipkhBXHA7ZPapzEx+ueaVIwBk8k9qTkUoomtLZWYf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VEHyfj2qxYH5wo6CpL/ARvzouFtTCIwBwCPalKlWPTFSEHJ4AH16UoXKj696RViMKWHP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CnKgHUnHp608rgAg0gsMEa5PTpRsCkdDx1oPHQimEnaCcUAOBw4yMY/StaCZBGeeR1x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NXEl3AgcHjNWkRKViC9bdPkDrzUBU9uPpU1yu2Rcn2qAuoXnJ9qdiVJWAnJI7U3BPIzT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n+I+lWEsJMbpnWId/ajlZLqxW7KwUswXeAO5NWBZx7SdzM3X7wFTxW1iCFNyzk9VCVr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Ssq9WYBePxq4w7mMsR/KM0q9isbcQyWjsN25ymDu9qZd3rz6j9rksZBGFCiMkfrmtpNW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AzhpFP8AKoZ9c0pHRZE80MMko4wv14qrRSMrzbvYwrqZL4JDb6TJuXksWAGfwFQHRNYm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2WFaU+uW5VzDlWzhVCt0+tUp9bvHmjFncspZdrYXofxqW4mkYVXpsQjwbdygrNfMc87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8Labp0Rea3upznAKuDmuk0uG/nVZLuWWfb12sOT34FWNVvb2K1ZIbRo1AJVmCjA/marR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xEOn6PPKyGO5UqeV+Xk+hNdVp1haW0IZEYHsWPI/KubtmefUpCxCs2D93qe9da++3tVZ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aSdyp00mkilf3jmfywF2gYxmsg6fbSKrSL8u7kiqwuJLi8DzPknj5eBgVbmeP7K4DHcO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KxC8WlQs3kzuki8cEjn8KkikvGG2K/JjHaR8qfzrCkJLsw67s9KA77SpYgdME0XJ9kzW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y7clozjP5VXMEaKCVnX3ABFZ6M0MwdGYlTkjdgGrj6oXhKCBlychvM6fhijR7l8s1szR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lt2MfNGRVLUkVsyxMrIvLYIyPwqsLyd3CuFCnruA6VYZLYRxtIVVv4iFpxSvoRJyS1OP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f61TA7A1cvSGuZACvysQPpVZYcsBzXSjjeg9ELEYzg81ZCqqn0PanxwBcgfmRTHIVTjF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+NVnwTwwwe9PdgcjGT1pjEHJPQcUMEMOQDg5FJnGPQcYpSBnA69KTIGPmHI7VJQo569a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T14pdhJ68Y/WmkDG7QQMd/0ppQ/jTypH4GkJORg0MWwzb2PNLsGevX0pe+QeBSnJGD9K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BQOp+tJ82RwB7U7HPvTsIUEjJHrnr0oLHPTij1OR+PpRsYnrn8etACk5X60BhzkYHrik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wj3oEGcHg/hS7sdfxwaApB4A/CkOc8qQf5UASBs/X8qYxJ5FIWI/g6/jQXIbhcH39Kdw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aXbzgdsYIpfvc9qTeFGAO3HHSkMB/Xg9+tBdQevSmh8ntmjaOT1NAWHFsgAenejcfxpn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Ax+dAWAexP40u3Ix+dL2HpSHt3oAaRg9/wDCnHnHQkDFN5x1pcZGOKADb70cc0Hv16et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HcaRk8c/Skxz796f3zSE4X68fjSaATHygEHigj6DJpQeSM0g5wBSENI59qkgYhwOAD68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HDAjjnOaBlp0+XOSce/Wtnw60kd8rLIYyR1U4Jx2rJRwynkDI4rR0aNpbkIjlTj7w7fSp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9TtLjVVtUKX7SD0dVIqwNQ1fBUpatgf3CD+hrmYLG+S1EkV+yq3TK5zTo7nWIXKJcwSM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auz1IyaOqTVr1fv2e4djG5X8eavRa0gUGWO5QjqSQwrlV1TXUzvto5VxyEk5/WgeIJo8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GxS1L5mdimv2DMA1xtB7spFWk1G0kX93eQknszBf51wh8RWDP8ysjHn54iv64qZdU0ad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uwfyp8zHzeR3iTiQjZsYequDTtxP8DZ/3a4SG70rJeNQCDhdrDp68GrfyOwa3upYzj+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sdeXUdQevcYp4cdQ+BXJC4vreMEXsrH+8eQR+NTwazqqkKHjlUf3kHI/CmphdM6cOTjB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SKxBrt8m7zLK2YDGNuRQfECDiTSpD6lHHH50/aBZG56Vh+KHKaZdMOoiOMfSnprmnlCx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D9K5vxX4ksZdLukS4k3NEyhWjIzkVcZpuxEkkmzw0nuep9frTfQc8UoXgcdTxQOvH0rq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0Dpz0oA4z6Uc/jTIFPHrSYwB7d6XoeozSUAHP+TRzng89sd6Oe/5ijsfU8UALSHnjr3o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80AGPc/lRx/ntQO3SlHTjpTsAAevWg8kd+cUccf4Uv8A+ugAPfj/AOvR35wOPWkA9R3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6k9qXoKQent1xRk4Gf1oYC9uvGOlAOR0pP8AJo/zxRcBwP5076Hj60z0FKDxzn8RQgHd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sADxil6k9jTAaRxjH6UmMdunenHgnH50me/PpQAn4/hRn1B/GgkDjpQPbNIBD9aTuAcU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ahgOJBBpUIDHpmmZ4PYUgbB5HfpSAnOc8n8vWpUbjFQowPH61IoOe9UBbRyVHvT+QPfp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WARt+nXFMBiYWQMf4T/WvcPCthYXFmuYIyzIDuHevEigZW+bAxXs3gKcyafa5zkoMisa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09DeubK4t2MltIwU8FcZzVOZjcRCK4dGZfmZSQCPQ9a27maPbsLg/SqP9iWc8n2iYOCc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7Vyyhd6HqRkrXkc+7xebtMZVSMEl23EfniqjQFicNwPSuivLCFxst7eRi3AO7OPfmpYt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ocZzzWEqUmzpVWKRzMdpOVPlgsR64H86JrW7iP7yJQFI53jnNaV0jQXDbkjcMQo81e/T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EkUSqRuVBgMfcmsuRIvmuropCK6SFkNsGUHdk+n4GoH3MxcoF3Y+UA4rXZZ5NzyOqsy4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qosDhsn5wRgFU3UnGwKVyP8Asy5kUEFFBH3WyMVSePYxX5WAPVehrRmEy4QJcgAbSdrD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ZDjj7tJxKUu5AgJUjBBPrVuGGJyqtIke0dXYgZqVLbeqr5YViOd4IGfr2qSKxu0VmjaH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qUbbg2Up7Xy1LGWFwOyvk/lTLZV84jBwykVcngdGVbnDH+FUAB/SpUto0Kultcn0xgg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H7tmW4IFMMQJYdQuOn60lzbMyhgCVH5g1NbHeoQ5UrjGRU5gYIcNu55HSupxOWhKxzkl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OKlguLoOIo7k4HQkDFX7qydjnJAznHWqUlu0RJ3lSRg44rnlCzO7mTRFdW8zgyybWbOC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DuCMe9a5SXLMl6G2p8oLdvSqqxNLhC8atjOGas2tRphaWD3BZA6q2OA1E+my2SiRirA/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y4YAPtDAkEbWVSRWhb7J5Bi8lMTZ3KSAD6jBpxSaJlJrXoYrW7SjAZAAM5Diolhk24BU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wiWWJQzMSoDDIHvxWRPFGkjITHlCRkBhn2ocWtwUk9jNeJ85YKP901bt4HnVQrLu6cml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xbn9a0rTRZLhFaN4s9evelGN3YbaW5my2ZgceZh1PoccVbPlCAmLyGbsPNByPTGOtWLu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WTbw6k/KfQZFTwahdGJUkWBlHJ+UEg1oopbmbbexgtbl2yImJ7gdqYYnQ8RuPwNaTwO0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8q5GKuQaXbTTIcXMisuSyrwOKlQu9CnK25kRQzup2ISQec9vzomtXhP7yMqMg5xxWzHY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lbbsYZyPU1uxafHNAVlVgCOflwDWkaNzOVVLU4iNCzcKSO49RXQaZFHkkQMDjHzYI+la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GXaOx5NVI0igmEMd5PE5+boCv0zirjS5XqZyqqa0NNLON41MiKWK8DaBVC7sbRJFBCrt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mh+fZLF2YJgmtKJhPEHKAHOCGHQ10WTOZya6kenlBbny3JHTmrBxgggEHrxSBVUnCgZ6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oQ3dlRtNs3cO1upYdCGIqC50/cGS3gChh2Y81pYoBpOKZSnJdTnY9JngUGaZcE52HgKP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QyzI0Ybs27qfcV0t3EJQAInY4x8rha52fQ3VZGETLubJDEN/LrWFSFlZI6KdRvVswDD5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lLDGgmUvIykdQUz+FdRZadZlwjKpyMZLsMGpZ/DsTsrxufl6qOQayVBvU1daK0ZBpum2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htxGB2GKsf2AIZ/NtX2gKV2njJotre/s7jYLaNohgo2MEfWtdJN0IeQbT39q6Iwilqjn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z3cFqgexil28HO78OlUBpKXbg+SkTY3MVJ49q2bt/N4UzscYUD/AD0pbS2wiKEljJHz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LjUsr9TnG0uRco0e054Kn9aYNGuAd55QHDYODXXCC5VwyvEwHQMvNWgcqA6KGPJAHGan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4N7dokICyHB4IwR9MUKqhh5vnKTwSUOBXaS2cMxYhQrN3UYpkdrcKMPLHIv9117Uew10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LbTRuf7TIrBejcfzFUImJ2neSF5AU4rv7jT4p0ICqpOM8Viy+GXSUyGQOCc42iolSkti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2YI+22GTwHDK2KuLbyXLRiZGVVPLFBz9alsHt7WcwTxGNg3VlxkZ6iugaOK4j+UjaRwV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z0Rh2+mvGzvAsbnPI+6cVqPbu0CgxKrryu05IqHyby3mBhwyY+YEda0I2ZolZ12seSv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5N3OfNndedIsxmjVskbSoX9R1q0bS5hhJjkSRdgUhmAPStSW3gnUrIitn1FZ8lhJbEvb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8aThYanc5vUUBkQAtujXpnOfypljALiVlMKjcMHd1H0rpBBLdygSQrEcYDBME0+bRUkh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JxWXsm3c29skrGfLoISJXCKDjov6VkPpU7O+UZSv3lGPzro4safjzrZyoPATLUx7i0up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lI/CqdNMlVWc/wDZDAqiWAsB3Zf60i6YbvDWqMueRzlfwruEgiMOyRVYEdCKqnS7YNv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gCj2HmL25yD2F5p+JZUYKD1VTn8a1rC6srhfKl+0mTqVLMcf/WrozCGiKPI7A925IqlP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Mw2sAcfjTVJrYPaqW5mS6QiOHht1CMOWZ8cf571dtLK2uIisjrkcE7s59qhaz1KNcMGd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ayuoIWCSKkbHj5uoNVGKvqhSlK2jE/4Rm1Uk+dK2TkKxGB7CoBpUdu7DA2ZHBbdit8SJ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qkunJKxcSuje3IqnTj0RmqstmyS3sraGNTHGOec8irZfiq8UTQqEMhdQMDIxUorRaIye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xLCrDn+Guc1LR7G2DtHNLETk47D2FdHcK7x/u3dSOPl61mxaa8s+LmWd1Bz854+lZVIp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yz2+VBPz/Q801YyWA8pgemdp4rrZdDikLKhYLngZAzTpdIi2KFQ7sYJzWHsJHR9YRzSW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9SoBNXYrezu4FE0twrA5ALBf8iph4fuUk8yGVUIJOCuRWrFpxeIx3aRMCMAiqjSl1FKr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zmKROZFHIY4Y/TiqDqHTJ+X612v9kW1srvCFiz1yoIrn9VZ5JhHut59ozhI9rKPfmonS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RjwpZOxV5ZQfccZqd4kCjY6uO571e07y4pVWVIkI7yL2rWvIbCWEKtxCM4JEWKmNO6uh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WQsX3opUcE8Ve8uaSMBrmMKwwwOcZrb02y091ObZcn+JmqS+022Ub44YyMcKematUmlc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SwTMm8ZU8lRx+FRF3LFS5YCt6SxN9GAkccbq3LKAc1l3EE9vMYnQDJO0juKykmjaM0yn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KwAxxV6Cy85sM4QNwGPIzVyfQ7hYy8ZikB7YxUcreqKc0tzFRNhDAjOO4p5BddpRf+Aj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SOueOaFO5uS2QPSklcbY5bOfhw8IHXBkAOKmikXadzr6YJzmoWRGABb8+KUWxBDDBH0z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nHb28qgp8rexpJoAVCTJnjhjVeGYYwWVWPXjGBUpvCnykq644A6itk01qZSg07or/2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wKBB5TjzFYEdsVdguXiyyr8h6g1eVob1AR8remaTprdCVVp2Zjy+U0JUAE5zkjmqYZQ4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vPZvFuIQsuc4IqFYFYgEFT1OB0FZuLuaxkrXJLQSTfLtLBuRkmro82FciFcf7QB/nVZU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Aartsk0yACJWVehBPPvWsUZSZQnjM0m4TKjNztVQKtJZwNEDJe4IXO1gBTltZILovFbH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7kqFeGFcjgsuMVcYdWTKfYyEtWdyu5ihHysGB3D6Uq+Hrh3SWGQyJ1I3YNPv3yVTzljU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u7uQ20SrIVOPmABI/ChRVwbko3Ro2+n3KQsG2hmGAC1VbnTZMKAg9cls1tq7FRkAHvg0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HNzu9zDsoo7aQiSbYM4IByB9K0JbKG6Ae3cKR/ED1qWW0t5/9ZGp7Z6GmRWMduw8l3UA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Und36k1vHNCpWWXf6cdKWWCG4G2SNT745p+c9aXPtV2uZ9bkUFrHbk+XuHsTxU+abRQD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nH1o9KBjsijIpoNA5oEPzSUgooAUGlzTaWgBeKBjtRwBSZoAWiigGgWoGiiigNQ5oNA+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aCPSkCnPIoGIaKcRTSDQAUnSlAJpdtACd+tGaCpzRt9aACilCmlx60CabG0UpwOpAooF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8CglT1P4VIZEI5UZ+lMwhPA/KvEaPbAFVCgLn3p0bsXPyAAd6kVFVdxIxUM1wkZIjZSf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uKR0ZcFlGD71SN+GAVlG7/ZNQo7sx+ZtvcZoYF7zAG5YD2zQZEcbQQSapsy9Mn3z1qW3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Wjs2QRjrmnLF5bEFVJ9aWe4MSgRt8w9KrR3bu3zHOe2KdhXRb+VlHRfSq0ikHBIYUryb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bB9qLA5IeF2gsAM9qrS734IAAoZpIzksSaaXeTA6euKEhN3FRERuSC1SGQoMqPw7U0RK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pX5+nvTJZELlnOwKPxp+5VByyqR2p0s0CHaq9uapyMjtjGc9KrYEW1uVJxjA+tSmZD1Z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HUZ9KueQrruJAPpTQyQOOqgH6U4OWPIwBVb7Pcbh5Y+U1YTSrmQZJLewamk7iuiQsFPL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uqwmhzBeQSfQZJq9F4duHUFYiPfcBVcrYuePVmU0YI4AGKYyr0OD710kfhqbAy+0epIN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cXAA9AwFHsyfax7nIgbWGSTnpUoRmXgfnXVta6FbD5pEfHo24/pSC90iDLR25Y+oQ/1o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5FZSSZJyOewzV6HRpWIO1zj1WtB/ECrxDaouem4iq02v3e0naqD1UZ/nTUEtzN1H0JY9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Gp/7IK4MjjHtXOTeIZZGKvdsAOwIGKpz63GoOZWdh65atYwM5VO7OqNlYox8y45UZI3g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tmv7v96QPXrXLPrcsgIjgbjqWXFZ8txe3MmDCoz904ya1UX2MZVE+p2MHiq5RB5cUIXk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XfuSFliQE/w9f1rmrezHlKZnmBYdFwBVlLG2J3FGIHqTmk0rji20az6vLKv767l57BsD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DI7E+xNVRCijaiDJ7U5bZuoAGPeixZJJq1uqglpVx/dU1WN60pVwJCuejHGan8mNPmkY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w5BdT+WBQhNkr3DsAFgUEd8k0kaXcuSLgxk+i1nv4gsYz/rV9gvNRP4sQcW0bP0zlcYp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7K5kYhriRieDluPyFA0yFF/eN+O41hSa/dSZOEiz1LNn+VZ0+q3czFBc7cc/Kv8AU1XK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ihYFSuB79aV7y2gB3yxrjr81cCzTzfeuZW9eg/lTTa7my2WJOckmjlD2nY7OXX9Pj/5b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8X26giNHcjp8v9a54WPHQAY9KlFkpUZHHfBp2QXkzRPim8ckQxiNexaozrOrTMQLkKCO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DkZ681btLXEgyDgck1SsRJS3K07X8pzJcysG5IzjFVRZBnLFAxJzyc4ro5IEWAks2QKp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obSZcItrUoiFlBKquMdNvNM+yIxywGc/lWmYlPHBB701bdFOQAx9aOctUkncoi2RcDAz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HHt0q4UQfNjBoBxj5cgVLkUoorrAvUDn1qRYcsM/hU6MO3Bp+FI4JyanmKUSHYu4YHIN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/SoFTaQSDnOa1rJVO8bc8flTTuJqxk3Nu+4fIdvaqzIq8begxWvfgKFwTyc4FZ247jlc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y0u0f3cZqQn24puSeRjFIGkM2Fj0xShdp68ZzTlU5xmnbWJ55HSmgGk5/wD10ox2JoKk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7n2oCxesSMrwRzjIqa/AdCPfFQ2QA2hjgZNWLlfkbGSD6UE9TJERLcdQKlRQq8AAn1p5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LYqpNq9hAPmnUnONqnJotcptLcmcMxHGQPShiQp46e1ZcviFPmFtbSuc/eYhR+tVJNWv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PzVSi2ZSqxRsFmxu5x6AZzTTkEE8DvzXOML+aQBrt/YK2B+laNppdssQe4uZGOeDvPSr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m89oqsQsjPjA2nj8arrJPMWCsiDpnBJ/SrMC6fHKWdGdeB09PatKXWbOOHZaRSqwHACg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mXDp8z4JeVxjIGMZrXgsLeBA85WIAYJKbqxzqN67lvOOT+lRPJNOuJJHYHszZFHMilRk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BAmmlP8AsKFFJBq9gJwZInWJf7yhixrDCc4IHHpRtwp6UuZlqhHqdjHqFteJH9jjJZnx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to1tTubcWU5JNclplzJBIqKflVs4Izitu9nQ2oZiQTVKWhDpJS0OYYIZHIAAJ4ApvPGc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4zkc0jE8msmzrSsB+uaa3XrzmnZx1H50EhsYOSOeagslt7x4HILzCMnJWNyuT9auvrNs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zJKWrIkAA681Ec7sU1Joh04vVnRW2uwW/WwiLDlWI56djSy6o94GWRCFboPSueDHOQc/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n45qlJmbppO5BEFBB5znFWbgr5MmMg4GRVVSoYAdz3+taFyiiKYqQfl7URHMw2+nc8j3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TmB74NN28e471oSIf4vTuTSgAHml4znsfwo4zSuMmiG9woH59qfqKItsxC8nAploAbgc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myYHP5VUdzCt8JxExzK3XJapYlYjOaRFR23ZJJOcVdQKq9NvHWutI89kLuVUHn5Txji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8zAng54/SqhzzwM/pTEhCWIPpTc+uM+lKckH069aNg3ZqRicYwOvpQVORzTgoXpjBp+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HBxn8aXY69DjJ6CnZ9BwacGXBzTsIQKwGD1HrQFLY56d/WnkpwQeO2TS/JjhgcUAIE6E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d68knr2pBtbjd+AoENIUdh6e9Bbr09KNi9jmkELk8YIzyaBhnH+JpyPgAHoPek8th1Ax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UNkZH86CfQj86aDj/8AXQT8o4oAcD7/AI0pb061ASQaQsc46/QUBYsDkZOPzprSKvBA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59qTBz0NAWBpG9B+VNwW6dP50uB6455pV47Dg0DG7Rjkn1zTtijoevbNO4A47UgB654z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FAVcA0dOPxpSRxz/AExQK4nJzkZpSp5zxn1pQPXg0h4BNAxNvC/5zQVPX9KUkEn16g0h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uOCaPfufalAHv/WkwMc/zoAPp+FITx1OKcSewOabg9/5UAmNH1/WgdPQ07BPGetIeBjr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peMjjt65pAiaAZxnkDjrWnYXBs7jzkIGONvPSs2JgMAc9Pz7VowxBsA9QOcUp7GlNPm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jWFreNgq88EflVmLxZaFssmG7Y5rkXhwSe44z1phgwMkcHoTXI4roejHmW56Eni2wZeX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xPpj4DMCD6MBXnPlZPQVahtg6jAyM+1S6aKcrHpMGo6VcJgSbSeBuZSBTJbDTZlLl4n+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yg2knGRTYry6iChJpOOxY1Ps30YlNHof/CP6dK4KxruI/hyP1preHbVTuSe4jPT5ZTxX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NxOvP8JDAj8a0E8UzgAi9VW7+Zb/ANRRySH7RG+uk36KRDqkwU/3sNSGDV4pMrdxvju6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5KjEtnMOnDFT+Rq7D4mu2Ug6ZI2OMxbXFDg10BTXcti41hYyrpBKD1CuRn9KeNb1GBy/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6n+ZqtH4mtlb/SrW5j9d0RAq1F4i0RyAtwsZz/ENtTyvqiuZMQ+Jbkf66yukHXDJkEfh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LWdRAysUwCU24rq/7WsHU7b+FgR031zHitrea0nKSRN8uBtYcnFVTXvGdV+67HnZ+8R7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MfNz+ldp5bHA8jFKM4xTRS+nFMQvrijoKAfT86PqKAD6Yo/GlBGBSdv85oAOoGO9HPHQ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GgBRnPGeaBn2PegYH40EYHv2pgIc457cUp4P09KMc98dqUDjigBPxBGPzoOefWl4x/h2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4IyeKT05pQentSH3oAQ98ijP5UpB9KPXFABnjmlzg9abjGKUHHHBNADhyeKceT3z7VGG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x/OmAvGDxj+VIen4dqXp1ye9Jj8qAEI5NJjj19adgH2NJ3P0pANPf+lIaX6UDgUMBB/9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/wCtRjJ9aQCxuAcdMDvVkD5s9vaqQ4PoenNXImDL05poCVSR+eanRvlOCTUAO3A/HmpF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c55z14Ir0nwJp8V3ZxPJI4JIBAYjp0Fea8OCvSvRPh3cBVkjLHcspGPwrOorx1OjDyal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gLGGI7mpHQOACgIHSkLowBB5IB4pd6diawPRu2NSFEbKDB+tNurhIYW3lSQOQTinOquu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0uaSZpEvjyfusOAKlu2w42bu2Yl2XubjfEkQC4OSC3P5VPbWd9NJsLxFWILDGNwrobaA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CoLm2ZGDwZznOFIzWXs9bs39r0RFJawQWzrMEVgd2Q2MVmxrG02xInZGO4/P1/wrchT7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rvSx6fawgiJAjHn5WqnC+xKqpXTKLm5TP7mPB4GH5qiECuxeV423fMzKWH0Fb/2WPeGL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0+WFZVOVXIHHAxQ4XBVLFOC1trq3wXVweoGR/Wo5NOtbcBQgbuBj/GrNvZfZ3DBVxySQ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ErnFPkVtROTT3OVe3uZJS8VnG6sOjL0PtitGLzFhVWh8vAyQMjJ/GthFVF2xrgZzjNMl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CTuEql1axieeTcOpXGehq8YVkXIAyaoyokVwGLKMn0PNakH+qB+mfyq2YU3qxsVquDlF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P7vg9qug49qCd2etS0nubqTRzF1p6mTKOVBHTbkVRZnhmVZFjK9CzJ/nmu0aKPacxhjj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MNqlBn86wnSvqjeFW+jIbfSLS5i+Sdll68NgfrSDQTCcOqyJnhtpJH1x1q6dKe1jLwyE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GpLCNl4rRY/i2HBqo00t0RKpJ7O6IIbewRRwylf4QuMnuazb6xtmnDKkqnO5ySADWhdy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T1wTzVNNKmjUPnKZyFG4nH50pRvokVB21bKFlFG85SSMsqng4569zXQRaJb7VljkZSSD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jVWzHhuuGXFXd3PQYq4U0kRUqtvQybuwlWIoJywY855z7ZNYslnODlYGBVgGZSe3bH0r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2TnqBuwM0y0t7mEDzIwrdCdxIolC7HGpZXZhIqzEpcRyqrcAnP5GuisoI4IQY924DG0n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wyqQRkNuNW7Jy9uuccdRk5FOELMmpK6ujL1G3lmf5I5kZeQ6sCBj+lS2F5JAqLcyswPG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kFVOeDxVafTopgu1ijAcYHFVy2d0QpJ6MtqwdQykkHvUF1ZpcKG2KWHPpUVrYG2dW8ws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KrV7kXs9ClZLcQsqOvytznJOKvHOaN1JTQpa6htzRil6UdadxJCYpaWk/ClcLBnHQ0pO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RQ2FitLawqC4UAltzc4yaZFqMauYpFK7ehAzx71dHPpRhc5Krn1IFFh30swDbgGDZU9D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Y9Bin5AHA6UlAbDIoEiQAcnru71Lu9qQ8ikoAUkccU00c0UAFFGaM0XFYAadn3po+lFA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WJ4yRTkVI12ooVRwAKTFL1oHdjgR3pcimUuaLgOzilDEAY60zNLn0FMBwYe+frSbvWkz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TA/KkIUdFX8FFH4UZz2oAKKSjmgAzzS5pDQT7UwFBx0JzSf8BX8RmlFHFK4gH4UoOKSl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e9GTSZNFxMXNLkgdKbQTTuMATTgxpuKM460DH5yOtRSyeWjNuAPvTnLlQEKg98iqzW8j5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9AS7mTdPJNNyyle21c4q1b2dtKHAfLMMZ2Y3fjWjFAkQG0D34p5C/wBxc+oFRy9y3Ust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Llzt75walGkSOP3xUjHy8AY+uK2M8UhJ/KhU0g9rJlSDTIIBkbixHOD1q2zFUwqbiB0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qyRm5N7mRNaXNxcbTCI0PVlyKhu/D8bwli8xkXhWZskVugmgjeMHkelQ4RZoqsk9DjoL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W4LZANX3jlsMFrdWiA3Bt5z+QrQvo2Xc0ayKTzlOtQQSWUkOy7aYnuJXGDUKFtDXnb1M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QjHggoxBrNZRA+TLtwcfKuTmuyd4GOy0QegIUViXmiXImMwDFmOc44FZzp9UbQqK1no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uc9GXGameS2ljKIgTd0bZxmkEt/GypLMqqTt5jX/AArWtNFjnBd5ycjJCrgUoxb0HKcV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HdEYZyF3da1k0OwYEJbYkxkEDNWU0pIR+7kbPXqRS77yGQbYWYHjK4PFaxgkrM53Vbe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xlC5IGVAAFPtreJJM+Wqjswfr9RWhLcXE0hBLBfu4ZMc1KmmI6AsxBx03daFHXQbd1qV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e4pILCB2BXkY5z1rRS08sAE7lHGOtI9rsbfCWB/u1binuZqTWxQuLBEiDBC2D6dqlsb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diBVtJlYbJRtbPXtTvswDAjOOtCjZ6DcrqzLgZSAQu3uM004YYIyKCQAMmlyuOCCfar0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NwYgfqc1C+k2LPvMIDdcgkVcx3IwKCVA5JpWiO8u4xIkhXbGML9SadmglT0zRn/Yc/RS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aMk9I3/FcUoRz0Q/lT5kKzEz05pc0pR1GShxURm2nBjahzitxqDZKCaM5+tQ/aVB5VR/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DMk8Sn0Lil7RB7OROM4owcc1SbWLJck3NsB6mUVEdf07jN9bD6Pn+VL2sR+ykaYBp1Y7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Fg+isahbxJZD/l7Y5/uwMf6UOrEPZM3sc9aMVz48Qo2TG87gf3YCKP8AhIwrYaG6b/tn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HHPSjbWAdfDci2uvoWUUo1p3H/HpIB/tSAUe1QezXc3sY6kUYHqK506tPnA06M89WnP+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c21mo/2izGl7UXs13Olyv95aAUPQg1zA1HW2PLWiD2iJ/rTG1PXFPF1b/hDS9qPkR1Rk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kEiMMruYeymuMuNd1tUG29iBJxxCoNRRahrsj7f7Ucd/lVf8KftGTZI7kMx6Rv8AlSku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6iwHnapcE46KwX+QpGglnHzalefhMf6UvaMLI67Ep6RH8TTXd4uW2KPVmArjjp4DfNc3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oOm22MvGx9SzE/zpe0YaHVm/tx1urVT/ANdl/wAaYdSs1+9fWv4SA1yK2+nhiAkQIPRl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pCvuABR7Rjsjom1zTEOJL1fXKqzfyFMPiLSB0vyx9FiY/wBK503FsoIMqAY5w1MF1pqE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pc7HynQP4m01cbRdSH/ZjI/nUT+KLUfdsb5/wUY/M1if2laMPlRseu007+1YiPlSZh6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RsDxJG/3dLuSfRpVH9aQ+IrnnZpSqO2+bJ/QVhrqMg5WwuGyf7oH9aU6lcf8+bKfRiBS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qMnItLVB7sxorG+3Xx6Wq/8AfzH9KKfMxWZzkd3EPlKEn61I1x02Dj19KyyctxkY56VY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VwpXPTbJppwVwH+b0qiQ2/uferJgkdiSn4VKtnI3IQnNPlE5EUEW4gsPfNWyqovBGO9N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WNwwILKoPqKXK+xPOhA8CjLHcx9aguJyWxCxXirY0mRyFDFz7A81YXw5cPtOyU/8B/x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7MqBpC2S27tzVzzEj6qM+taK+H5U5KMO3NSroaqQH2/8CarVNvoQ6se5gS3AmU8nGadG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dLFodoWJe4iUehwasLYaXCpDXcTf7op+yZLrRWxybxyyHJU4xQkcinaFOfX1rpJJNEjb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M/tOwibEULN6FmWmqFyfb26GH9huJTna3tgc1Zg0a/l6IxX3Faw8QlM7TBGvqQDUE3i8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qKpUYol15PZCxeFbllDMhB/2mxVk+FN2DI8Sfjk1jv4yldSRJLj0CjNUp/FG7GY3bPdm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Opi8M2EeGmukwPQ1MthoUCnfc7h3G4GvPpfEALHO0g87VPIqJPE9vuwYZs4ydqj+dWqa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inUdCtiRHC8hHHyqTSDxJaqP3Njt92AFcAPFUYTMVrK2OmWAqhP4l1CRsQ20ceehbk1U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u56WfEkzthfIjHoVJNRza7c8+XOQMfwqMV5c95rsz7hqPlqf4VjXFV5lv5yFn1S4YDs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vHoehXOvXJY+dfso54Zwo/Ssq51uFAG+0JKe4BZua5e20v5g7Qzy56M7bv51qRWaKhEq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In28uiI5PF0QmPlxln6YVdv86V/FOsOMW+lhgeAzNmklc2zD7NbRBh/Gwz+lNW8uJm2y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/Ck4xLjOo1coXereK5VytssQ2kkIoyPoSaZbSX8/N9cSMx7bsY+uK2DGjZxfSzH+6U2j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YySe5GKLRS2FzSb1MsStC2IUViO7c/8A66lE9++MRRrz1WPI/OlcDcdqBQD0FBeUAAO3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RIq3k5xLeCFV9Fx/KkiWC2mMn20PkYON1V3WSQ7mdvTmmeQ5bdmmpCdNM05fEkcMISOF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ov4qu8gJbbAR1JqE24Y5IBNNlt0DDIyfpQ0mCTWiGy+ItWdSEZVOOPkqu95qU2A1zICe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I4HOMVL9nXqRjB4NLRD95masNzLLiS4lZv8AaY1bGlpu37eWGDzxVpIxvHIA7mtu0gTY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izKpFpXZzxsBGMhA3HHHFMKPjAVV+g710VzEiqcHGOxrJK56DFDbuOEE1qUxbkjLDpzk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WrG/swI9qCMcg0rs15UMS2AYEED1HapvLXOOOKVRuBJOCaeqg4GaTKUUhnlZGM545pwj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CYxg1Gw5weKm5VkG0MO34CrdmiiQZzj1NVgCxx+oq/ZRvuDEDHTmmhSWhNcoBGwHPHQ1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0GzJHQE4qggJIJAHHbtUy3HT2Ijtz06UhA7Ae1TtET04FRlD3zUFERUEHpSAAdelOMfz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vemFhyxp1wQO9O2qARtP1oA255B9aXcDjrQOwquoIJXp1q/bcA4IHGaoZHUjOe1aNsMZ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PRFO/LlRjBbPGKoDdwCPrWhfhVALOqgY5JrMe/s485lBI/u8n9KLO4RkraseCQOxI/Kg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Un1iMY8qGST3I2jH41BNqt8wzHAiKehPzGmotkupFdTV2Ek8jigIEG53VR1yTjFc+9xf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+6uFFV3hd5QpdmJ4JZs01BkuqlsjpJb3T7dSZbqJfQbtx/IVRl8R2MTbYlllbttXAP51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uTzwQMcfWrDabZqRhG9B81Uopbk+1b2QSeI7tji2hVABkF2yf0qjLe6rcndJdOM87Vba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AkA96QW8oH3Dg+/Sn7qIcZN7mf8AZ5HH752duTyxp6WyqcYyfQVfFq7KMrjP6VaislB3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xap9zOS0LEDOB1ziriQQhSDuJHHBq4YFVuOec/hShAf4eeuaV2VyLsRRWCSucK2B+tPn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WrZJhMEZyP61W1BOccA7uOcUKRLilsUASOgoPTJPU0u0ADP1z6UwjaTn607lJDgvc808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D+mKQPkkUrjsPHSlCjcASKi3N6nA9qcJgFA6460XCzLdsypLgY68VrXP+p49c/SsO2f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A1sTnk9KZm17xz54ZsA/eNPBGOp/KoycscEnJ/DrR6cnFSbCluPf+dAyRkcD0pCAVP8A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bFBKBge1QD5mz61K474qP+L0oAFUsw6dq1ocELnuKyl5ZccGtWEqFXHbtVIzkVQy7wwA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7+TLgcFcj6VXcIW4H8VSz5aOXB6LxTiTMzt24kYpDnHAOaYDnJ4wTUgOen6VZIADJ6Zp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cY6U4HnmgZNaL/pG0Hr6dhRrZb7AQSeTg/jxRacXQYHrxTtXZWtNm7nPSrp/Ec9b4Tl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Mf8A1qdO42hQeT39Knk+VeBgD1rOlLEc9/Suq5wETtk5556HNM3fLz6c0hOeccHOKTII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JHFMycZA/wDrU49cjGfpTc4Jz270risKGypGfwp2Dng5pyIGHIqQINvH600BHgZGcjn8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UDPJ570m3J54/rTAYVx3/SkK+59KlAIPv34pAQevPPQ0AQn2NKpIPU1KAmAeDxSlUIHT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A9adl1Bw5HrS7UBPT19zTwgYkAjP1oAjLSYwWz7E0odjwRk04xkE5B57mnpD0BGP6YoA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MdKXDNnAI+lWNoAySADzjIpC6L0xj2NAiERgtiTpSlUUgKB19aV51zgE45PFQtKDkcde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KaW5AzSZLDGfw9KAuenbigY7B+mOlLuA4phVh2PPrTtpx3/+tQA4HOCD+NLjGegxSBcY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D1FAriYGQOOeKO3tS8noOMdu9ABwASKADIJGDn3pc8cgfSkIJHPfFLt5OQc9eaAuIW54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jJp59gCKQYx94AelAxRkAgke9NOCRxxS5IPHSgDOePbpQAmcZ6UZ9OtLjP/1+1M6f/WoA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0pT9cmkI4pXGJn2zTj1xnHse9N6HuB79qTOCcce9ICSNiG25xnHJ7VtWWXjGep4rDUD8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LweO+Kib0N6CvIuFSG+734phXttP4VaKZXI4+hppAHGBXG5anqqOhX8sDOBV61gbCjA6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J9KvWSgqoLH6+tHMRKOhUu7cgkkHr+RqoYAcfLn8K1rtAsfHPIz71U2luQep9KdyVG6K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SkMGDgLV8IT7ZpuwAc4/Ci43Ezzbg49aYItnAZlP+yxX+VaGwZ55NIEUHIA9KOYXIUwb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nYj9TRFbMznjJz3FXCgGcAGrdpECG9Rj2p8zFKNkZNzbMgGUA4649qzZyyxkHn29K6i8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/pWDqahYzjA7kCrhqznqL3bmH0J7UetGDk0Anv8AzroOJh+f4U7oKZk4PvSgmgQ4GlB+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P0xQA4nnpQOf/r03PXOMUoPGRQAoBz6UD+fNKCPz/wA9aXr06daAE78Uds0HuOfxo9z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DyOKTPOTQT+dAAT0NBOOmaUHOOcUhx3H4UAGOMUlB5+lJ64/xpAGeelL0APFJnFKMZ4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Az7etB9vpQf0FAAB69TTh2xximZ7dKUH0oAk56HjNHUDGc00HjI5/GlGfXP6UwD09/Sk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J4z+Gc0AMNG4j09KCPwzSbe/6VIATnPH40dfSg9PpSHnjsKAGkYxU0B2tz/+qmAZ4P1p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QFzhlz60YO7jp6YpqNuXjqOKm68gY/GmAicHrz6+tdP4T1J9OvZDHGsgbDFWOMYrljkE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pOTAm5gORnqKmfws0pO0kexxeKpPJjEmmqSV6q9TDxE5BZdOl+gcVw6XXiRYlMemhkAw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MIAOkzZB/hyc1xNM9SMnY7WLxWA4VrFyeeWqy+uo6hzazID2VlFcONf1JAWudCvGJ5yB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ox/Yl2q99y5/rU6lKXkdmNcgyBi7X22g/rSprdqzFd9yGAzylcQ/jCbAEdhPG2ehj6fl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0+4JPGVU80e8Pn8j0JdXt2UMLqQf8ANH9tWyk5u5B/2yJ/pXAJ4siUA/YL4Ac8xZFTf8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l6Z3RsM0ahz+R3K69AODeAZ/vRkVKNZhcAi8i/75rgH8V6c6k7J1B/6ZtkVEfEmnbhlp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x8y7How1W3PI1i3U9lZQaadTkC5F9ZP6c4rzn/hJdIOV80r9YiP51FJrekzsWMpYdwUx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pQ1od7qzz/vD/Gk/txkHNxp5HP8AH/8AXryx9S0bdkbeD0PHWlOqab5MixrDuP3ckcml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CTW7WW8iR3tmDHDMrkd+K3rSWNrYM1xAMHkmRea8QubtJySjCMdMLyP85ra0TUI1YI8m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11sYKS5tD1wSRN92aJvo6n+tPBABO+If8DrgzcWLKPmiGe7Af0qBobKRgTNGuPRyKi7N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EsBP++KUs+cBYz/wNa8/js7IDAuVB64Ehp/2a2zxcK2euTn9aLsfMjvh5pOAin6OKbJA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qRXEJbQqxO5lwcZVyM1bjeNY9ouph/uyMR/OlzBzJO6Omg08W7EpbOO+ODzVkGTI/cSj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5Lg+Xqdyikdctx+tXra3farPqdyxHfeRQpWKcr6s6zbIT/qZPyzTCzL1jlBHqprmZPPV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d5NRedfopJ1W4Uepp85PMjqhOucEMp7gqacZ0OMFvwU1zaXupABV1aRmPTcgP9KsC+1V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0a0c4XRuO6PEwIbpwSpqsk6pJw64bqCayxqWr5GL9G/4AtIdT1YKW8y3JH96IUucd1s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x60oni7Srn61gf2rrTYx9jOfSL/69KNQ1sH5jaZHX92P8aftBaG8J0P/AC0Q/wDAqUSI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QapqQ4YWpP8A1y/+vThf6iQSsdnn/aiOP50e0FZG1vQ/xr+Yo3of41z9axX1HVkBJi01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P7TvWGRbWJ/4A3+NP2g+VG2GQ9HX8DRkeo/OsQ6lqR/5c7HHqQ1A1C/4zY2Jz/dLUvaB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H1IrGGp3XO7TLXg9mI/pTxqE+3I022yexc/4U/aBZGsOehFOKntisRtUuwpI060z6F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QDpVrz/dkP8AhR7RBZM6Dn/IoyQOfyrJS/uGUM2mwBvTef8ACg6nMgwNLjx/10OP5Ue0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gg+lYjarMSM6UvX+GU/rxQNVnUc6SoHvKf8ACj2iHyo2wDSEY68Vz02uXSgmPSEY8/8A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rl2AOkduSrHFL2iBQXc6PHGaNvFZA1SUqGbTlUnsZT/hQNWl4/4lqn/tof8ACj2iDlXc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t/CsltXIyBpkZIx/y0/+tUB12ZOU0pQDxzKf8KPaIOVG6OOcilAB71zj+ILpQSNKiYjs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PqIbaNETJ/vSHn9KftEHIjqcevSjgCuaTxFqTBv+JRCuOM7zTT4h1YkgaZBgdt5zR7R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2/Suej1vUXAJ02LHcEmpk1i7UEnToAfTLdPype0Q3FI3NoOckUBSDwePrXPXHiC6jIH9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psGv3kuf+JfbqB160/aIOVHR49TRx61hrqt6T/x5W/5mh9Yu1Qk2drkeuaPaIVkbmRnr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EeoFtosbUj23U99av0AP2ayBb/ZY0vaILI6EMh/iFAx6iueGtai3JtbPj/Yb/Go5dc1W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GVb/Gh1UgUEdLlccuo/GlDJj/WL+dctDr+pXGQbWzUf7SN/jT5bnUGUMsNmp9VQ/wCN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pt6D+NfzpA6EcMp/GuUW81xVGwwAc8CIE/qaspfayv3riI+3kij2vkDgl1Oj3L0zS8Y4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NlxAB/1xH+NNi1PVw5WS6iHt5IFHtRcqOiLqoyW4phuIAeZV/E1jSX2s7Q0c8RHfEYqI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JT/1yWj2ocqN4XFv2lX8M04TRHGGJ98Vz7XGqn/mJDPtEv8AhVPztXDESam4BPZAP6UO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Xq+PqDSfaYMcOT9FNc5nUioK6nJ05J2kfyqH/icFiX1NyOmFUD+lL2rDlj3Op+0wk4Bb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WKS4/wBw1zDvfxnDajcHvkt/9aozdXmVJ1Kc+2/GaPasOVHUi4QnAWXPptNPJYjiKT/v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gb25x1yJSP5Ug0w8GS+uueSBO3+NP2rE4o7D5+0Mh+goCTMeIHH+9gVxYhhi5+1XWfRp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BivnysB/tt/jR7Vi5Ud0UmUf6ksfZhTC04GfszY/3hXFrDbAhv3hJ772Of1qQLFMSqMx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fKjsAzEZfy4/ZpBR5o7SW59/NFcYbJA2QGBPQHkVMkcAAEkatjqdoo9owsuh1omAPM9s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FIpaaSzYDrlga5kNYLhTFH+gqXNgn3REv/AhQ5tjWmxsfbbGBtqT2S8fwnBqZNStmyv2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AwyPKI+oppuLGEkSSxoeh5xS5mGnY2Z73SkUNcXFv65aLNVh4g0ZQRHqUaZ/ux4zWRPc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BzguBVNn0pckG2J5IbeDS5mO66nQnxLp2flvHk/3ISaB4is2xse5b6Q1zceq6ZCwVpoV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gsA2AyMBxhUYn+VLmkGnRG43iOzTAZLwk+iCqr+JovNCpZ3sgPQgLWVLrdmw3CGc44+W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LQ29yx7AxMDQ5SKT8joP7ckZdyWFwB6swH6U9NbviMiwU/70gFc6dbvpU2x6PcP7k4p0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KADyGZaV5dwcn2L2qeK7izZd2mwjjBJkJqzpnijVLiEqlpaggcZduP0rhNe1HUHjPm2p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U2javqW1kWAPkAN82K01sZuWtrHcSazq+7MiWo9gGNVzq+oljsSzUjuUY/1rJkudakXI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r6nuCiwUseo8yo2L5jabV9ZI5urdR6LEf6mmf2jrZOUv1Xj/AJ5L/WqCW+ruik20SE9c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cvCv1yaLiuaSahrG0+ZqbZ/2UX/CmtqOqdP7SnP0C/4VSGm6g45uoV/4AWoFleo20Xas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LQla+1Nnx/aNyQevzY/pSl7l1Je/uWx/01YVEbW9J+a6I9lQCj+zrt+TcTY9AAM0XAk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cZH75v8AGoAiROCfMYdMF2/xoGnNkmR58jvkiojaQuQPNlBP+3Q9R3ZdWK2kXIRQf9o8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IQB64qCHRLaQnc0jD1LVI+g2QUkwFiOxY0BzEbz6fG+CkJ+hFKL7T4l4EKj8KRtIsS20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i0myXpbKue+OlIOaxC2r6cF4eEH61JDqdo5LGVSP9kE1cTTrMqAFiI9AAKmWytgcCH8u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dr/C5P8AwE09dStioyZSe/7tjVuSFI1GF29gTUJkRBzIij3YUE6FdtRiP3UkY+6kUG/d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Svf2kZyZFY98EGon1ax2/NLjHoKLDTQ37Vcyn5LaQYPzBmAqdbq6K8WLAnp+9FUl8QaS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fxVpSD5ZVb23Ciz7C5ol83OpYyLeJR/tPn+VVnN+zZLQDPoDVQ+MtPK4VGb2AJph8VD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93/GnyvsS6kUWzZX1ypy8IX6HIpg0W8VgwvWQjptQVVPi9lJJ02QHud6iq7+N3B4tf8A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7SPc3BY35XB1CX04Vc/yqEabcbiDe3ec9QVH9Kwn8cXmflsYwP8Aaaq0nj2/WTAtYVPq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ke51Q098c3VyQfVqnGloF5nlOeuZDiuFfx3fyN/qYzjp7VG/jTUmUgxov0xR7NidSJ3b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z6tmolsLPr5SAju2a4Y+Kr+QcvIuOy4FRN4hvHGPPuh/wNcGn7KXcXtD0eHT7cjHkxsP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bEVQe2BxXmX9t3meJZ/xmI/kKZJq9/Iu0TSr/wBtWNHspdw9qenQxR4OXVSPUinefbxN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XHdX8rYNzNj2aiVLjbzNKc92Y0/ZeYva+R6qb2wJyZlX8aR9U0wLgzoR9Qa8i8piMM7E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cZHbIo9ku4e18j1N9V01TxcIPYsKK8say/iwDn1op+yXcn2r7HqKeHihy0sSD6f41KdN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2Vrn4tTimXIkZgOpbP8AWo3v7ZX5dRjr0rNRiuh1Ocn1OgcWEJwLkN7Kc0gu7BeSJGx6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ISQJYmOepb/CqD+IYpW2+d1xgKpP50+XsiHPuzuxqOnbwFt2J/2mp51yKMhBbR8dSea8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jY4xjrTE1OY8LEykjueKOV9ieaPc9Hm8QhGDRvCjEcDdUJ1+dh+8vSo9m6157LeXTAhY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Xp5L7T6AZx+dUosmU4dzvn17Lbftrs3oDVG51t15cmQHuT0rh57i5DcTMQeuOKqPHcz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9aOVsSqx6I7WTxBAikEqh9ScCqL6/GpyLtFXqdp3Vzi6c7HJf+tWo9KthH87tk9cHFPl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TXbZwQJnc9MquKZ/aRCkiCWQAdSwquEtomA8ofUDP41ciuLOOJsFiWOcbaaihSqTeyKj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K3qMmmbNYdv3a7FPU4GRU5uhv+VSB1HNPGoXCg+XtBPcjOaLRRN6r6ldNN1WV/3l1IAT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POxJkLNzn53zmlj1W+2j5ozjjHlinnVb+RlVnULuwdqgZoug5J9WSf2fbWmc2ysehIFV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dYs+pxitiNleFizEsB1NZVzFvkDBuB0x2p8xKhd2Ylto8kTEALIccEN0q6mlO7ZIKDoc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KyMD6gnNSjzsfPK5x2LHFHNYHQu9zYXSUAUEM59CKSWyS2TeLcKT1yvasjY+fvsD6BiK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eNpcmk5lLDd2LLeXL5RQiKBxtTBqssfIycMepNWgjADIyaeFGCQAT61DkzpjCKVkQrC4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wJz6ZqdkJHTJHcUhTsORRcfKLZrslOOemM9q3JIBJEu7HPb0rItlfzOBgE45rckhkEII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c0YsStjscc0GLA5/MU99wd8nkE5qPczd8ikzRJDSvJ5PHrS7ScYH4VIOPxoz1HQUXCxG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Aknbz6DpUv3Scj86XAxwDRcViEqOgz60gQ8A1PjjrSDAHbincLESRjcMZxkda6OwtsxF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TKq/wC0K7CyjQwMV6kY/Cric9fRaGJewnYHJBJ7CscqFYjsp4zXSXqbFA6isOSNd7du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blUqMjPPrTggGTgH1pzKFOAcnOaDnHXrQaWIwArbdvHvUqBR2IpAvOSRinKMgcZ/woYE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kIBHJzigbs5xyfQ1IF45Xn69agoaowNoFXrAFnCnOAenpVQKwHuKt2BCsHbIUHrTW4pb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M5H5VlJgOCee+KvajqtjEhDTBT9KwH16xXiPdI3YhT/OiUW3oRGpFLVm1LOrrsCAHOc4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NZyavdT4eOy+UcZdwP0ok1C83FSkCA99rEj9aORj9tFGiYmI4H4CmvtX77qo7liBWSYp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7oOB+lZc8CCUqrrNluWOc/r1o5H1J9vfZHQTalp8CgNcxFs4IR8kVCdbt2H7geZjjn5f5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swM9hTjbqVxtAJ9qpRSJ9pJ6I131dyBhIgcDBLk/yqCXUb2VSfPVFIIIj61VS03LyD0q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9O9PRA4ye7KTq0mTLM8hH94k/pU0Fmzg+TGW9hxV0W0aYyuT1NSoVjC7AVI4yOtHMT7L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uIgI43N0/ComtGhPN2rsowVjU7c/Wnyu7kEyM3bBJNIrMvcH0zSchxpdysUeQYI4zV+2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4HWjOACVzkVctVDFST2wOaVzTlsQSxoq/KOM9O9QAFf4au3KDaR0INVwNvfp+tO9wSIw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0/CnkBj0oCnjI4/WkUCKF7kt9aeBy2cHtTQgLZxj196eq5UGlcYhG0gZznoaaV/CpCu0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1ouFjRs+FI3A4ydtVL8gt6k89at2TE8dBiqOoOA3oAcU0Q1qUWd8Y4AHeo8kHJII605y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HSmNICx7DFJkDnOCKUkDn1zTc+oz7D+dDGLuIB4zRkY7H0pAcHpzSgcg4596BksBIm46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uSueM8VgRBvOGDycAZrellVbUE/3cUIznuc83+sYAjgnijn+uaRiGldsYyTzQOFJPPvQ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G5Gcj8aj3Hlhkg045wO360WKEZ+oHWmDk8U4r2Hp1ppyrDP5VFgHhcsDnitJGIVccgD9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CtNCTGDjkjNVFGcinuKsO/OMCrE7sEddnGOaqYO49cluee9aMoZY3zg/L3qokz6GN0JG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ZO5mPqafnHQnA96dx2HjO7BIHanDB79f1qLdjtk0v3h3ouHKWImG8kHkDiq+oybolVvx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xjvVPVZAIRgjIHFa0tWcuI0iZNxIVyQwJ+lZ7yF2yRyKfKx3HB4/pUJOTnHJ710HALuG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YIOaXDDNIBcZ4PWnDHHOaQDgZ64pduCMHmqsA4cEkcGgSEdRxTC3PvSDkdwR70bCY8y5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PIP4U0cNxxTgxHTJ+gouAZbnjPek2nvkfzpQx4JHH/16kAAHPPGaYERGATnIp2CGwcip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9R+negBhH1+ppMnnBP1p56nk00DqOaAAbyT8xxQQ56uOnWg56dzzikO7nnFABsz1I4xS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0pcDGMD8qBWGYyfXFOGeBj8qUYPvikPPFAxVXI64p4AXB4Heox7fSnYJA4/WgCQsOn+f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hT6gk/5xSHlvegCQsucU0EDoRmmZwMg80oJB9c0APHP0NOxgdh6UwZ7A896Xa1ACgh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PGfWmlSuMEj29aNnX1+lACsxI4z07UgxS7Dng5/SjYTznjt9aAAAAcn/AOvQMDPPHSgr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QOD6GgAz6004J6ZBpSc9ORmkORx1oACQOnFITx6ml2Zzz14oCgdSCfekMaR3A4oAORgc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pSqMkfSgByAngYOPWujsUwoyMbRjGPaufThj65rqLFlZOMHIBz68VlV20OrDW5tRxGMD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3SnsjA8DpRsbGSPyFcTPUIjjgEYwauWYO5cdM1XKdMjI9Kt2KkKCTgbsChbky1QlyuQc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vHTmrdy2c45KkVEUDZHbtTYo7EJGeDznjimlD6YA/Wpguw80FQQMkilcZBtOcEcdDSlV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Y4ySMfnTSueQeaYDSDyP1qzZqSxB4GPpUWCORxzVm0Gd4ycii5Mth19GNq4HBHBP0rld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17V1OpTiOJQXXlfXFcVqN01w5UEFR6DvW1NNu5x1pJRsZ/POetJil644owcniug4riY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h+NOAoELz7+vFGD3604D3xSgccUAMxzj09aXA4zTj2wPp2oIx+BoAQcHtS9f50Dik/LH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kx2xz0p2O3AoI59OaAG464OeKB15OFpSOO5pSOOtACD0pfXijkYPBx2pOKAAjPbigdKB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AJ6UHAz60oH4Gl55xzQADpQcYHTOeKQ0dPX3FAAe2aB1z70d/rR3yO/pQA4HPOO4pRnI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z0+lOOPpg0AJ9OmaB0yOnrS89B0pP6UwA9PrTcZGKfk03jpxSAQjnpQRz6/jTscUAE8E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x0qQKN3Izn9ajA6cVIBng8D64pgPDDAA6k81KCTjBNQjg4P6VMq47cdKAFHX25Fa/h6a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K4/ecAnrWUAM5NOjILgEZzxz3pSV0VF2Z7dp9zp7WcZFxECDk7JQP61bOoWiji4IHrur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j6cUqxvEylHcEcjDmuNw7s9GMtD2g3FhMSGuVB/2mqvJdaejYDo3vnivJBcXakgTuB9c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Zvxwank8y7nqZl0yVgDJGpz/AHcfrVhILMDdGUYeteUR3F07bfPlC+gNWmmvoot8d1Ip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4uc9QlFk0JDFVyOqpu/SsiQW25lDq3oTEa8/Go6pni6Yjr93rSnUdUx81yckf3RmhQaD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ZVSuecKOKmOk20yM48tmxwpbb/KvO01LVFwBMMH/AGf/AK9POqarnHnLjP8ACv8A9ejl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ps5ijU492oXwzZmUiSPcOxHFcENX1ZOVu2Hpxin/ANuaqxG6dmHPQ8/lTtIfMjup/DOn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jnJ/GoX8Nac64ETOc8gEdPTiuNGtX3U3Mq8dMA1FN4mv4F2x3ExOOpxilZhdG1rmmQ2M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uB5rG0hWNxGJY1YsQB/Osy51LUb1t0107Aj7pHFRRXlzCRs25U9WXOKtJ21M7pS0PUY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khX+Js09fD2nTsUNrFkc4ORn9a4e18X6tbrsCWzDHHyHH860E8c6rbnebOzkyOysuP51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vXwdpG0loCP91yKhPgqwZsrG2PUTMD/OuZT4kagODp0Gc9naph8R785zpcWW6lZD/hSt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Za8BHvVP+zctj9TUZ8FxKd32++Tn7pmzisMePrtiP9B2+2//AOtUsfjqY4H2Zcjnl6LS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nFkD+0NRZu22XAqVvDzwLuXUtTQZ25ZlYfrWWPHF1tBS3iU56+euaJPHV06sslvGwA6C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ujNFdG1EPvh1y5UgcbkU0S6frZUKNeDAH+KAD+VY8Pi9UkDmwlY4/v8AFTf8JxGuAbRx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BzR7l0aX4hwCutxnH/TCnCz8TBgDqlsw7BoDg/rVWPxzAmcxzLjp8oNTf8J1DIAPLZge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Mu5K1v4kjGftOn4/vBGBP4VNA/iTaQ0mntjnlWPFMTxdBKuFsZ3z/djJFOPiqOIf8eF2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otLsHNEbIuvA7hJYkk88sP5VIW1naBLFp7Agch3JNQN4ssmP7y0vAfeBh/MUw+KrXAIg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5U+WXYHKJZWXUgeFh64wu6rCPqrAkQQDt80jCsseKrZXO3zVOO8DDH51YTxda7wJnVQB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DmT6l8DVjkG2tW/7an/Cnm41WEYNtbH0Hmn/AAqj/wAJRpgUPHeRkHoMGnHxPpTqrSzc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6LIutZJyLGLHXiXHH5UputTC7mtox9J8f0qEeIdJIG24k+uDSnxBp3B8xdp/vMBSt5Bc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xjsfOB/pUyXmonAGnZ9xOBUH/CRaOi4adBj/AGsUqeJtIkbY11Eox94tRZ9h8yLIm1Pa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qz3OqoxItJEHtIp5+tOk17SYvmTULZsjkF6h/wCEk0crh7u2GP8ApoOlFn2FzItxajqQ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D3WmnUNUY5Fi4GeA0q1EviLQ15S9gYsMD5qcPEGnOctc2u3oMSYNL5DuiT+09SXI+ws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U9TcYMDY9A6/41GfEGkxDAniwDnHmCnDxNpTMDvh/CRadvILod9t1AsSLdj7bxSpNdgh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/jSP4m0ZRkyxD3L1Vk8UaYc+XcxbT6Gjlv0DmRoG9vVB22ErY6fvV5/Oov7Xv+VOlXIP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l4Dfa1AHuKcnivQ2G1rxVI4o5X2FzImOp35ZSNOkAP951FSDUrvGTpUvPpMp/rVc+It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1JZ8EUHxBpAXP9oW4A44Ynmiz7DUkWBqdztG2xljP/XRelMfUtQfKm0bB9ZF4qIeI9GJ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f2/pQU7L+EnqMmly+Q7omS+v8EGxUDPeVeaeLqYEZgwD3DDiqR13THb/AI+4jn/axmmn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w9jkUcvkK6ZpG5nI+SNl4/vioGvb5CcoxA/2wc1RHiLRVA/0yNfrUbeIdGYE/boyw5wD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L41GduPszE+pYU8XdyORCfwfFZB8T6MvW+TB9Bk/pSHxRo+0Mt8RnoDA388U7PsHNE1z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f7W+pvtuoSJtjhzn1esAeJdIPJkmbn+GJvzqQ+K9IHIe949LZv8ACjlfYlyj3NCW41iJ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zVYaxq0ZG/SThe5lU1CPGelKvLXDZP8cbD+YpG8X6NMMM8gHTlCf6Ucsuwc0S7FqOq3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eDT4pxudajYK1hbKPe4zj9KyP+Eh0UMStxKPpGx/pTx4m0pV+Vrk9uIG5/Sjlb6BzRXU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Y8dpz/hSG41UAEW9opzyDK3+FZC+KLDHyi7A9rdv8KePE+mvlSl5gn7xt2H9KOV9g549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o7POP77GhJdYHMaWQx2LNWefE2jJhpFu845zCw/pTofGeiJhY4Z2bsPKbmjlfYPaIvO+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fc+KkRdYYhTJp+PXczVk3PiSwuAGjtLzPciJuKih8Vx2wwbK79MtEeKOV9g9pHudB5Gq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8obAqNEv42/10OfZM5rKTxraOcSRzhfaE1KPFentgrbXbY/6Z0cr7B7SPc2Ge+ZcRzRK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H572ID2iP+NZ8XiOOTATS7x891UE/wA6nbU5JEJj0HVCe2EUD+dHK+wOpHuWGhuS3NwM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UslwAT6J/jWd9u1sZ2aLqAUdmKDP61Euu6kJAj6PchuhDSL/AI0+SXYXtI9zQe21OVjj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+m6gfvaqxB7eWOKaL7WAvyaTMueOZV/xqtLrWuISTpWdp73Cj+tHJLsL2q7k4024VsHU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SZmxnUrvHsF/wrLOvas7fPprKPeRcD9ahl8U3NoxMluuT2WUUckuw/ap9Tb/ALBduTqN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Rxd2Re3LH3cisY+Obx1wLNse7imt41uwvzWUa45JZyf5Ucsuw/aLub401IQEaa5Yj/p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LCe4Qk8nzm/xrlx42c/wWy8f3GP9KbL4zmcAB4lxz/qmNLkYe0R1E/hy1Vcfablj2xM3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wz+9YY6NO3P61zI8aXKjAkib1HlsKiPjK+Ykhxg+ikU+Ri9qdWPDdqjfvIsZ/vMx/rUw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mOa4w+K7px+8dgPZMn+dIPE0pOPtk6e626nH/j1P2bD2p240eCJSfsEajueDSLbWIYoX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NL4gnf5l1K8PP3TCoz+pqiLu+nbetzJk98Cj2bE6qPTktbDAIEIPTgD/AAqQWsIB8trc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lOpJkm7lGO2cVWNzqOSPts4HT7xpOm+4Kpc9VFukZyWiYZ7KKeBbZyJdv4ACvJftGoE8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H7U+c3M5z6uaPZ+Y+Y9fFzaxjD3KEHpmmy3mnbSS8bHHYivITDK3WaU5P940os3I/wBY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fMz1A6xYxnBKr/wIUqappDZL3saluxYV5eLE55JPHGWJpstkm37igjnJHNHs13E5Psd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Jb3KyDPVai0bULaKICSdOOCSwBPvWRbWSFBlFJI9MVIbBVXeEX0NWkrWM3J81zu18S6f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KefFukk8vg+oxmvNhEytjCjGccdKUwZ70vZxL9o30PRx4102Ndq7m+tQP47sM8RMfa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otySfl/OmqcRc8ux3p+INgoAFs/oDjioH+IMRJ8uFh7FeK4vyCMA4PtTxAQvO33o9nEX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3ZFqGPqFpp+IM7EKLVs59AP61y4hUDB70qwAsMDIzg5p8sQ5pHUP44vwpxa5HozAiqLe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Rz6jFNS0QwMc/dHes2e3CvjAyeaOWIc0jXHjnVFB8u1gXPfcTVaXxtrUpP7uAHoDg1mG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PGMd6LR7BeRbPinXGGPPVfXauKY/iHW3XDXsi89gMGq3l8D1/nTjGmRkHIprl7C97uK+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zTDqerMcm9mx9cU4RK2AMjNOMPy9fpTuuwWl3ITeX8rKJLy5bnpvIq3Hb3DRFzLKc9My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9znmt6C33QtlOg44ouhOL6s5l7eQMwZ2IBz94n+tMa2djnc3Hua17iDZLjGKiKfWpbLV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wRSi1UE4H44rR24HKjPalA3cbQKXMP2aKAsiRnoPrimm2IOPm46YJrR2ZJGTzQE29Ov1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12nkZNSxWgDgjgmrpUY4HNPhQ+YABzRzA6aENqvlg7eD61nvbB3ODg+lb8yfuTwcVjn5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kKos1Xvn1pfIVegq2Ofeg9ORRzDUCoIgwPHPtThbZHP4cVZCjHI49aXbgnnApcw+Uq/Z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O3OO9WSBkZwfrTduM54HtRzByktpEu7nDc1ZuoP3fA6jv2pljGrNxkgVoXi4jAzwRRcO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Ok2YPFTuCAM/nTQAQc8Gi5XKiLaSTyRRUu09gSKKBcpif2K4AEl1dtknOHNTJoNo4JdJ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NTKZXY5dse5oKs+QTSvYXLLuRJpWmxtgxEr67+BVk2mlouSoBA6BjzUYgPHY+lP8gtjO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7grWagrHA2M9S3Wmhrct/qGJ/wBl8U7yD6DFBgGOR9KOYXsojCwdgkYZdxAG45xV9dNm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Y5qtHEFdS3qMYragyYnJJIIpqVyJ00jBngKsMgg/SmLE+7j8a0bpRvGRUAUg5yKTZcYK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4p2w5xgEdQanBYcAD8qUY6kY9vei5oolfy+3frineRzk/wAqsbQFzjnH4igcjk9RRcaI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R5QVQDx6VOqkDBP0pxQEjJyBSHYhVASfpinqp3Lgd+KcFVSffpQAwI5pXCxpQx74W449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8e1alkGaFmOME1SuVK3QIGe+RVMhR1GogxkUyVBnGeamHI9Kayjv1qS7FfBGcH8alUYU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k5pXLSGrljging4znijI9PrRtBGSaB2G7cjIGD6Uu0Dg/jmlGB3oyucHnHWgQ+2BM2B3H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ONn9K5y3x5uSxAHpXQzyOlqNoJGzr7VSMqm5ysnzSOD0LGmqpBII+mKc4cyNg4IPNPwc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cdMUEE5x1pwyQQeO9G3AznvQDGhG4yOcc+9BOO2TTirE9T7YpCGFArCAbutHlgjB6e1P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RnGOtOwXIo48TD6gV1tgp8ltrDheTXLJjzlBbOWHGM11NslvbQl5JAuVzluBWkUc1dqx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n/Oa5x1ZWOckdK6S7nhli/dyqxB7GsC5kijkZnkQAerAVMty6L92zKrKAM96bsLHpxTJ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ovNVZNUQ58tCcdieaIpluUV1L/l9Bgk+9PWMA8n/gOaxH1V+doK00X0pOSSPqeKfI2Q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i5ZgMdcmozewsuY90nP8K9KrWDvdoAyc5wSB1qe5sXh3bBgKNxFP2ZlLESvZIie/mH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miPVbsALfLAB1VYyT+prX0e0SaIuyBm5+9zzVbV7ie1lCRKqlvbpTskR7SUnYox+GX3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sOv61oLZWVuuA0UXYE46/jWEWuXw0lxISefvHFKFLA7n3Y9aLlewk92aVxc2qq2ybecf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NsLH03HOamKE45HHWmqg9M+9JyNI0ktyoIi2CRkfTrViK3xIH2gc56VP5WOg5HrUqLhg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KMMWQwwPXmnLbgDORk1bij3BuO3NI6DjNK44xsQCIDOMf1NPEZXPGaf0PalIbHIBHelc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5pQo6AVNsJGB26CgIRyRRcfKQ+QSwJx1puzBBI6VZKkZ4IpQgIGetJsLEWxSBVq2CqYy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gd6sQYYp9eopoUkJckBGAA61XUIxwRnHrVq5RdrYPORiq44zxQJIMADAWmBSx6HFPz6U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rtGe2KAB6U400ZzwfY0DGsCTwKCoxz1+tSBgoAqGVwcggDHcUAX7PGegzj8qpamOAB0z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Iyar6ioAU9DmmjN7meyjkehpAcDGOfenZwCOPTimE5OR+pqhinGORxnoBSFMYHp6UDLD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gZOfTrSFu2eR3pfxpABnkGgVyW2ZRcAtwCOa3JkVrQ+46Z9qwoMLcDIyDWxK5NqMH/6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EA96YSVHrj1NIfmZvfpz2prsSD/M0jRCn5jwRkc4p5cAZOeTUIBI7U4AHqeeMEUDB3+U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xJ5pzDLAkZHPBoUZYnNAhF4YZ68VuRJmFSfTn86xBjzEGO9bkQIhHHPP40Iie6Ml1/eE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8+S+e6dCapycSNn+8c1ZkV9rDsUz+FUiJ7IzNvv360uc5PU49KQDjIyRzilyc4P0oZSF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/r0HP+eaaAMcUpXnrj6UIB4witnjIrD1OTeRhjnp07VrzNiJsnGRXOXfzTHk4AHtW1JH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9qkC5PSlO4gnGalRFbr/ADrdanCRbPbjFPCEDp05qbaqnggg5zzRxnJHvxVJCuRbcDnm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44z14ApCuRyR7UANKKx9/Y0wx7enP1pTu3Dj8KUHH096AGAbs9OOKUJg5B5pxTLA4BPr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2AoAcvy9vxp4boOAaZv9DnP86jLAeooAnY56dfX0pu3g4/Wo9xGTnge1G7tjH60XFYkA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uBntTNy5HAyaDzyDigYpKnpz/Okyp/nS7RnPr19qCuTxwO1AChQWOSKXYPTp600DB707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nIpDHnBBPHan8DrnOaUMQCAcH1FAEOx8cDj9acFYAAj8qXzOMnoeeBTS7MeOnSgBCccf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EZY+h5+lPVAOBg0AR9/WlDY6Cnkcc/WjAznjFAmAfn0+tKWJ+h4NKCMcAYxRlSo4x+FA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Qk9cH3NOzkjtTgQOc5oAQHHPTFG/kf17UpfGOBTTkjjP0FADSxIzgmm89akOMnoMdOeh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KAQgwf58UDnpnHY0evNL745/pQMMce3c0ADqcetLuyeDyaaW7GgBeF9qQYzTS5PrSHk4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Mi5HU9MVpFZYwxid1I4ypI4rLjG09ec8c1uwLuUgenFZz2N6OsiBJ7xVAMzNgdWqUajd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NTGHceRz1pptg2cjJ9hXKd+oz+23/jgIx6HvU8HiOODAa1lbkHOVAqBrZGIBBHvUT2q8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7NQ6zYz8mOSJmOfm5/lTxqFmeBMmQe7AVlC2YE4UGoJLbnleKTjcFJo30mjl+ZZFbPo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MmB1bK7gOnBxUqvNGOJJG9yTS5S+c6HapHVfzphTA4GBWL9pkxjcwOPWk/tC6QnawPpk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OeuKfbsoDdR69awhql2h5RWHTipY9dkjB3W27PXDYoS1CUlYj8QXALRhWwTnqeP881zx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dG7mR/K2BQRiqWOBxXXBWieVVd5MaQBycYNHT604jgZoK88jpzVGQgHGc0p6dP1pO3X8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2FGRj3pvU0Y6YNADgfSj9KT/ADmlBHvkUAHPWgfqaXAoOOQeaYB16dfTNOH+fam8DA70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2/Kn4z070Dnnj/61A/XvigLjCO9ABPPFSbc4+vFRkcDNIBOnejpzR1PajB49fWgA7gHj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vXj6ijrQAHOBn0oA9OnrR+FIcAH0oAUHB4xRz6/SjA+gowAP88UAG7HSlGaPyxQaAFwO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jP8Ak0Z79eO9MBO1OPTINLjkgdaQ85OBz0oAQdOmR1pQRgZPNJg7sdO+RQAO+PSkgJB9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Vz/hT1G5c5PpTAkA+YnOBUoxgZzmogcZAyP1qVDnbxwPSgQpOARnn1pyEiRTjI3Y4p4X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8jPUUmUmX4PmQKcnHP8AhUnldPlP50WxBI+nWrAX171yy0Z6lJJxK4jXHAOTRsX/AGuf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0oIxjjNRc05RLSDMyjGOMYNXLmM+RwoIzUduMTcCrkvzwj1z+VFyXFXMgJ7MDRs56Gp3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BSRntRcrkIdgwOMUu0Z5HbpUwABOTx704AHjI+houHIV9q9yRnj2oMQBGPerWMAjA70m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zByFYpzjbTHtBKpyvJ4xVvaVYgcUoUhcE5x+tFw5DEktzG+MYA9ajEYL8ngmtWdcnPXi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9+1VcxcfeJordVXIXBzzTjAN3IIHcdauRRjZkZ696cUAOMD8BS5jRRKAgTHA/SgW53ZG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9uKXYOmBRcOS+5V+zk9lH4037MOcgZ7Yq4yHdwDTgg5zg+tHMPkRnm1XO3aCD3xTltgO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TLD1PrTdg2kHv2pcw+QsR24KBsAnGQapPbqXIxyTzW7bxERhsZBGaoSLiY/KeO9HMSoa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2phtVJwMZ+laRQHqMe9N2KBz+dHMP2ZQNuccOwzzwxH8qcIJNpCzyg/7Mjf41oBFK/Tq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5g9mjPCXII/0mYD3lapQ12p+S7uFz1ImYVbKHjJyKUrgcAGjmD2aKZkvmUBrycg9mkJ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Yn+93q2F5qW1jD3HPNHML2aWxXubACIHgc+nWqP2THG08dcV0l1CBD0GBzzWbtwGBxn2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szofkdlB/ukimm2dirGRiRyCa0SgP+cU7y1LDBwetHMP2ZXgutTt1Ahv7iMf7OMfqKsL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ueO5CkfqtARh+HtTSpJ4zT5mHs0J/bGuMRnVJT25jT/4mg6lrDHbJqDsO+Y0z/6DS7Mj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jIxRzMPZrsV51ubgEyzljnI4A/kKqDTieThvZhWsYjkENip7aEEHPSlzC5bFKxeGywkl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V59aIJ+z6Tp6qR/GhJpLq2RWBHYDrVbywT05pqbD2aerJTrN2xP+g6cvYDyP/r04atcg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EJH9ag2EdsinFFwOCD70c7F7Fdh7arOWB+waeDnBPlH/ABoOrXLdLWyUe0Wf51GY1PbN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jnY/ZLsRy3N1KcsIVz2WJVqq0LP9/BJ9RV8oWPTOKBENvalzB7JLYzxZjdkop6D7oq7F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/wANSBecZ7itmKAGF+cnb/SjmBwsc1IjKwAVVJ9BSIbmJh5crLj0xV64TZIuRkGo9o7I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hBqWqKP+PtgP91T/AEphv9Rf794zE/7Cj+lS+V224FAUDtg/SjmYezRCLy/U8XJX/gC/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+3Of+Ar/AIVIVHb+dJt6YFPmD2SG/btTJ/4/JQT6Af4UC81BvvXkrduQP8KkCggc/wCN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zMPZIhHnzMFkkZu/IqwbUpFkKC3U8VJAP3wTBbjGa03TMIyoHPb6UcxLp2ZjJc3sJzDO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SnUNTc/NqE/4Ef4VI6rvZfSmiMdhmlzDVJDPtmoA5F/Pn1yKU32pE4N7Nz346U/y2HRc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x70cw/ZIie7v5MhruUqRyM8UiSXsR3R3My8/3qs7E449utJtXHQ9Oo6UcweyRGLzUgx/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v3VRJeTMPrTygz7Gk2cHmjnD2SGwRlyWLMxPU+tW1mFoGWSNmXqMHFSWEZZenfFOvoir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9ktjKvJBcSh4llibBzh8H8xUIWcqAbm5GfSZh/WroVRxxzRsBAb9aOcpUkin5MhbJmmP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DPUP9dxz/OrpQZJxxSZB4NHOx+zRTFsCvLN+Ln/GlFqo9f8Avo1b2IcE80oVMEUczH7N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nC3C4AAz3q1s9TSoo3DI5B70uZhyIkgt1aJs4GOaqT2+18Z6dq6GC3DQtngAZNZVygE2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CuZv2ZNx4BpDAM9Mn86vnjjaDQE3HJG00uYvkRREAJPr9aeLdAOnNWjHjtmgLtPvRzB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fIUg/dzVsJ0BI+tBiPZc++aOYORFMwpn7vFXLKEMVxwM4IppUHII/KrlgAMYB+8e9NMm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fp7cVni24zx7Vt3anLgD3rMGcZziplJjhBWIBAgHHX64pTEB1GfxxU21d3/1qeEBxkcV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MjrUuxG6jHvUpRD0GD2pSmeKOYfKQFNoGD+YqN0VsYPPY1bAxyRkGo3VQBxzmmmJxGQ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rDqQn3adFwW78dKWZSY15GT0xVoxcdTLK/MRgYz6UgUA1KM7mz2NKAM5NFy1EiwOwFKB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noCRRcfKRGPJ7fSk2k4PWpiMH0H8qCPm55GcGi4cpEFJIwOvNPVfmXHGSKeGAbJzmnqV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Fyo1ooR5DHOcjpWRdLibtWygIgbv8orFnOZTk84/Ki4orUiC/NnB5/WkxnoTUmOOpoA7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QowR2pDgDA5+tP+oxzSHqT1ouFhoBJ9KdtwvAzThjA5xQclewouFh0PySqxUMM101vI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c1yyZDYOSK6ewCi2IwcYzQ2S0ZF0CZiKgKE9xVq6+ac46VCVIzkjnpUNmkVoQmPB9qcF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pSjIHBouOxHt5/lQUqXGByc0h55AouFhhQDPr61LAhEy47+tNKtxninwDE6859BRcTRZ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elZLAsx461tz4+z4IzWM7HeSoxj0q0zJbjApH9aUjvgUFs/hSAg8E8Y6UDFAwOnHtSEc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vubBwQDRcYo7ZGfagdzjIo3Yz6dacGBB/wA5oAt2GDKw9+laF7t8tSewqhYY3lver92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Y8k5PB5ApCqjoeaDxnPY4o6kgjp19qLjAZxRSbvQn8KKdwK6p8xyOPX1pwT5myPpmps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II5rMuxEOgJGKa+cAgVMRzz0FNYdMEZFMRHhsZPWkPXr2p4JBPpmmnAYjb060AM2bmAD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CdvJ96wSQcYHI7VvW4KQNkHAXNVEzqbGXfD94AMcHP1qARkjcCMe1S3ZdmBA4HFRK+A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QVbn86UDnPanZzxjmgccYoKF2nPApNpA5NKAyk+tPwMc5oAYAM8DNKFyeKU9ePXk+lKf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ORTSMMABnvTxjHNNICsCetAzVtSxtSAeo4qhNuaVtw5zmtmwgzZ7tuQ2CKoXqqlwAB6i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x260EEdTTwTzgfSoznv1qS0HGM89KcOenIoAB46GjA3ADrQWg5xz3NAUZ56+1OJIwD+h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Cq559M0Fcj5TmhnUZywzUTXUSnlxRZicordlqyQPchT0rorplFkqqDkriuSi1e1t9zl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9L4vs3gEYtp2KjjaVOatRZlOUWyt5eWZsckknPrSBDgk4FZ76y7OPLtmUknIJyf0qvLe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ckrkD2o5WP2sUbQAYcDj1BpjbF6vj0B4zXLTXN/OwBmZR0IX5c1H5EkhzJK7fViaOQHV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r9dwwKPtUA/wCWisfQGuVFttIY9e+ea0rIxRZ3ISx6kdTVKKIdSRoT6okeRGjMQOMk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EKgHock1FOiSnIRsjp+dTJBIoyRgY6VXKjJykPiuJWJbzTGcdVODSzTxFf38s8w9N24f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YPaonifGTg89KLpByOWrJ5Z7NiAElABx0wM+9ZlzbRTsGGTgk896tqinOeQKeIEAyBnv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K3KAMQM4xxxipwj8kLjjrjpVoIuRx+dSAEKTxj1pXK5Smkbbhx+PpU3kJx6DnFWtucD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gkmnzMfKjV0G3V0AB24OPpW1qNgZlKREb2UgEnFc/prvGihXYANyB3rQuZGCHLE/7WTR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tH0iKR7i4ULndtVt1ZWq3UV7cboSWUfxEdaqO3mMSwbn1oVOMAAn1rOUr6G8aSi79RoT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AY4FPC568U4LlegpNmpGVwBkcmgDGemakJO7oOKURq2Cc5pARAFqkCMCppxTAOGB9qFJ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LkA5YHPSmuigAgHPXFSxFQzfTimOcgEc+lK40RbSDjbxS4z7ehoO7buGMGkDHp+lK5Qo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IXIpN2D1oGIc54pfmC56U44GKQ0AMPXp2q5aAN5QxjriqhOWzjA4FXtNHI9j0poT2Ev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HAz0rQ1PPXp15rL5A60xRQ5wAOMUgPAGMg0nVs5zgc4oycYA5xQFh/05qMu2OuBQfMUZ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ihgKW3GkKA8AfnUZPQdKmByuc84x7VIFuwO1+cdKg1LBUE5/CrFgpLKDjgVFqq4RsNjJ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iBgk9f50zAPQj6U8LkDP40gjAII5+lUA4DHHbrSEdxj/AAp4GABxzTCAQ2RkUCGE89SK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c8cUwJIQBMhx3rYlUrbHvjj9axohiVDkYLYx6Vuvg27emMUEyOcb7xXncGNMPDE5wKkc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ngE80Gg05HWlByeR1pRjIBHbFLsHYGkAx1zggnjr71GFbqM57kVKQCD9eOabtHJA/Wg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QK3YCPsqY65rBXIdefpW5Af9FUk00ZTZlyKDOwOACxB9uavyI3luOwX8+Ko3A23EvXG7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jb/SmiZ7Iwtu04OOKYw+c4xUjIOW3DPoO1MCMSCR+VDRaY9MBcZyMYoJJGRwM/lS7cYy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c0AMnUNGc457k+lc9Pt+0MucgHr7V0UyqUP8QFc7cW/74lSAfQ9q6KRxYroMCqMnjHr6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3+lR+VIAcDI68d6iJcHDAjHUGtTjJ+S2dwPNKWz3qAM3QZ5o3EHqfxppiZPuBUZ6g4+tM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1I46e1ODAjnGKYDkdSV3529wKlZ7dslVbk46DAzTUEf8QAqQRxEAYGB+tAmRqFIHJ9Oa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KKBwwH1NNIwDwaAGFFJwMAdz6U0xcgA+9P3AA/TjNAPp+AoAh8s9QQfpTSuOO2fTrVg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NAyEE8jtSrn0p/kYBO5fpSmJuQACT6dfzpWYxB6d6UPkZxn+tRkFc5wD3BoHA6gj16Ux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DYP8qj3ccUbuf8KAHl8kY7+ppBuOP6UnX2x60HOcg80AKEXGTRuAOQM8U0swPXntSAt9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6Ck3Z46HvTApxyPcU8YIGP17UAAVe7bacMZOOQOmR1pAeT/ninDkDjJPFAgJ3Zx7UKMn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9acTt9AOuRQAzaT3zTgvHPINMD+/5UuScZbIHNACFtvQe9NL9PWpQqD8Peozt7c596AG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OB170vXp+VP3AY7c0DEx16jFNZT1JJoLgYxTC55zz9aAFA+hoPp1FKFLcY59qXZgnrQx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I8kfT86EQbuTwKsxxZPO2pC4+C381gjE49cda24IPLXcc5Y+lU7SJkYEKRjBzWmhyuMZ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DK8hAqkA/hijG3gA048jryOelOAUEk4xjPWua532IWi7kYHTpUbJ0Axwaskg4/nTHwF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yj44GOV2kDHNVZoMnI57VrQDeVwOCvrVSeNRgrlcNjA71RmlqUBbjt35+tNaMEc1aZWB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nr3pXL5Smbck8MwNIIGXuD796vhc4JH40FMrgcj0ouDiZ7Qrzz09KaIACcgCrxTg8Cgx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xMy4sCyrt5B4OFyax3TY7IeCDjmuvlRVt4mHJDc+9cpcAi6kGejGuik7o4cRGzI+p6df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D75pwGcfrWhykJBoA6du9TFAe5pNnvRYCMDOPX+dHtUmzPr7Uvl88/mD3p2AjCgdfypP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0qRznPuKVgEHJ+nNKFpMYI7j6U7nBNACADPWnYwBgk/jR39OaPc9aAHDvRnr700E9OP8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/T0pCCBn0HFAbJxjHtSlvTnvQAzHTBpf5Gl5x3/wppPsTQAYPYUdxjpRz2/Kg89sH2pA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YdqTrjFAC96U9Ae2OaAOOPp/9ejHPXJoAOe5pR+FABPGaAO/HPamAY9+2aApz9acANxP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aAIwnPrnil2fWpAAeQDS7e3+TTsF7EOwjsTQEHpx61Ns75NBQZ57HqKQXIQnGamVRtwB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PWlHKj0oAeFGDkVMiD68dPWo068EeoI7VMgweM/jTETKoHYe1O3AYPp700nJ4zmmkEtz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DAAjt35q9kbfTFQWqDaG5z196nIGc9K5Kr949airRQhwCAegpNpz/KnDHPODQTg+mKzN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waez5iGDjOeCetRhsPnnOO1Rl/kXOM7uc0EO1x55znqaAvp3oC8Hjj+VPC5wO1BohhUH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HTp6UoyME5zTgvHOOPWkOwAL0IyfejHTJB7fWnbRggGm4xznGaBJDcAnPOTzTiMcjkdv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BTn2z9aBMoTghsAE8daqrG7Srk4wDU15OIyCEJzx1qGKcPJzuG3HX3qjB/EasKjyxzgm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LNGO3PSpgvPIOMdKTNo7EY56+lBHrT/kGMUDpkD9KRVhmAc88emacFB9falHBzilBJ/+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hskEYHFL1H/16Cp2k9CfSkM1YFHkr6FT+FUZcCV8DAz0q7B/qR83b+lU5cvMxAxz2oZE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D+7+tOww4A+hxS43ZyMfhSuaWIgQSccU/HfdnFIV5yM496eF6AjPfmncVhoxjoaMg5z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TQuM5J+tFxjSueQR61NaALNj15ppUAH5j0/yakgwJlI6gd6BM07kKYSAuTtP41kYyMkf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HHykfpWInK49OKGKIhRe3T3ppUEkg1Nszn6Uwjgf1pFWIvm6c/lQFzyeTUh46/jSYFFw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GeO1S4BPOfw7UhUZUjPFO4WDGB+lWbJF2nOMZqsAOmc56Vpaam+Ng4BAOf1oJkrFe9UD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QMYrV1REXdtXBPpWd09B7+lIIq6Iwu456ClCDPHUU4fexx+FLk8Y49KRdhhXH4d6XGAB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QE4/GgLDdvfPT3oKqTUhXIP8zTSoHTrQFhgUKy455Fb0Kfu3/wBz+lYowuCOCCK3oh8s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jDuVYSLlRkjvUJXmrFz/AK1SOnvUQ9Dg0iorQaFySM8ijA/SnbQOwowpHNO47DQF9MkU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eufpSgk/jRcLDQgJ5ySaTbUmDzgikIbnvjvRcdkOtVIuFwQTg/lWrIn+ijt82KzrVc3K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9hGG53daDKa1MB0HnNnPvRtAqSVf37ZPBHSkA9+lBaWg0j6Ube/engenOKBuBxRcqyGb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w71ICzDOOaQDjkEjvQFiJs4Pr1poz3H4+lTMvp2pVBwMii4WLWmKSWI/vVNqKMCc4zgC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8eB6VZ1EhmJGCGHrQZP4jHCg84x9D0pQoyfSl55z1ox04PNK5YbfXpTCi9AKlHI5NOCI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REpAwetIY8Yx0qUKR7npmlI5ouFiHb7cU4CnLt9Pzpxxjkc+tK4rGzbFTC2S3K1k3ax+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s0bIwKkfLwVrHvAFlGMkYzzVERWpWKAE0Ade1OPPTrQV65DYpFCZX0pTzjGcU0HrjNOA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dPekHXkdfepQNuOOaayZ+YA/T0ouMaU3DIHIq7YJ+hql0bjtV7TzlmHP3s0yZLQt3pAU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14rUvVJRieOKzAAB0qZBDYQLzkflSgEcFTgU8Fdo4NKFxjJHNK5Yzdz0+hNBZSMHrSk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QBQMnNMdQFGOTnpUxOcDGe1RyKVAIPGapCewsQJYgjtVmUAQrxyB19agiY+aQehFWZhi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8viMcN8x6Dk0o5Hb2pUj3M2RzkmpTDgdKRqiE/e560nzDpkVOEG0kDrUZTJ9DRcYzLH0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ojJ6daTyyCR3ouA0LkjBz2oCkMCeOh/CpME9sfSnFT6ZH0oEa8RVrcgccdax50AmbPPp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c4rKnLPMSOR3FMzjuQnGMAGm4ye+KkKMex5pBG2OFJ9aRqNwQPakGDUnluTyvPrR5TjH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0NITjGDmniF8djSeSeBnGKQaDVJHJU109gf9GbPBIrnhEwx8w9q6W1jdbYEgEbeooZEm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Ge1VnY7uMVZuGjefhx6VHtQHrmpaLjJWGKCetI2V/CpS6DgkA/Wk3KTgc/SizHzR7jF2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jvS5KkZRvbilxu6IRRysXPHuM/PPrUkAxMCex4qJ3KdeB0qL7dFE/JBKmmosHONtzWuH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yg7sAUsmtIYyoiZueDnFVm1AE8RHn/aqkmYqSuS7AQOMUgiO0kmqxv2OcRAH/ezTRqE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TRZj50W/JO7B6UnkEAnPFQLqTk8ov4ZqT7ZI3XaPwo5Q50PECnHzflTwgA25OfpVczSE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Gb77AdMA4quUTqGraqVbkgY5+Y4rRuXt5owqOhOOcMDzXKPbF+Wd2HuxNRi2i5AXHvRY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QTnPWkJRerqM+prKNurAKMj8TThbhBx0HalZBzvsafn227mRA2OctRWYY1B5UUU7IXOz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kYPFOGMYGKTqTg59frWR0saVB74PemhQpJDZzT+cZH60cDrj3oEM5o2jIJx704jLccfW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tQAhwCuM5zW9bAvCwBJwvHNYYySvOef0rfsE/ckck4q4kVNjHuo2VgpyCarBAvXmtLUY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5NU1jJA55pPcIvQaFzQM55AJ9fWpfL+YUBMkjP1FBQzbnbjI70uMHp+dTBUC9RmmPLAp+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LoaR3H500EZA2gn1qJ9StI2wZR9FBNVxrUDsVjSRgpxnbj+ZoUWJyRogZ5C49qcI95Xr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tJijww6Bv64qh/a9+xwCsZ9h1/OjlYvaI9Gs0f7O2GIHYYrHvgiygySKNo5JOK5Jr3Vp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AcYH4VVMbsCpkZgDnBJaq5dCOZ3ujqXvLeLOZI8j/bFVX1e0DEGVcjqAM1gi0BXPA9sU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7UuUfOzUfXYEOER2z3xj+dVzr8xOFt9oB6sf881CLf5QCD7U8W4DZKnPcVSihc0hp1W9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uahe6uZDzMy5OSFYirYhwg5wO9KbXoR36nH6U7IT5mXdP3zqqHLZ4+Y56U+5t2gBdVBA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fG0c9DVjU5C8J2jbjGM0bGPK29TmrhvOcgJgHv70xEdD79atEZydvJP1p4TcORzRc2US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B745pGkndsu7svoelTOiZ4H4ml2HGeoouVyIrlWY5xz6U4IwQ8ZNWQgzkEA+lO2eg79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ODinBAOn51JsIOQDn2oOeQF70mxOI63XecjJwSOa0Gj/AHYBOciq1qqk8CrkwwnHXFCk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9QP1pChIzkj2qXazHJOTnqe9OK4HGM0NlqOhWCAKO+fepkUbeP0pdowcgH2p4UDHNILE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emfSnlMtw3IowVwaYWAjIFG0kgbsHtinDGM9cmmkjgY5p3BouWCnaR0O6tG8AC9P4Tms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Qc+ladwu5RgAsygjP0pSIS94wtuQc9+lPVMYxx65qTYq5z0B6UijjHeszdIQL+NKCAen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OKNp28YNAWGn2/WkBBHI5p+wrjPIpCRntz0oCw0L780fNwBz708AemeKbuC9euaBomX5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XaQoJ5ycU6EL5ufVeeadOMRjHY9qljRExUc4P4Uh5HcmnKCw5AxRtB4zxSGNPGCRRkHt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Ac5xQOwcHHQCkPfB/GkKkMSG4pRxzmgLAAepq5Yv8wUAjn8aphhjk1bsjmRT6HNNPUl7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dBGPWsoE4A74rV1NiVIAxmsoHA5646VQoige/wBKdn3po5Ax0o2jnnFAxScrgEnioDx1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zUUuAoJOMHApMQw4bAI49vSpBhV29ajUEnA5GOtSkYxSAuaacSbsduKbqg/dnHt/Ol0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qq7VbOeOuKuJnLcx8/l0ozhQM4PTig8jjpTQc8d+lUBIvIJB560rY+lMBI/lSMCRgfpR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KTGWHNB645pDkkY9eKYCocSqOSCfyroyoa0IGOVxXPIpEq+xrolB+y8emaBSOcmT/SG6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8Y55qe5P+kyZHOaiLZ5/CgtbDOn1zTgck4J4pAOOce9O2YzkA0wGHrjGKcFGR3+lIQS2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AjnvSBjQOePXpWpAf9Gx6E4rLfPTOCeK07RD9l3E8ZpoznsVJwPtMh65PQ9jWuFLQpkf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cH+Fs8/StVPliiBycJ1poznsjnmwzPzgFsCgLg9PeggmRsjjeeKftwoI6mgtPQZgkA45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E89ifpSH5R0zzQMibBBB571i3SfvAScZrdijE0wQnaWHUdjTNR0SXyg8bruB546itaUk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RgqcDI5OfpigkFclfxqUWkmMsNpApTbEAYOQBjNdJ57ICsbeze4qIwcj51b3qwbd+MLn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ucccUCZCbcE4xzTWiOcgH8qnG/bwAO9KGbHT9KAuVPLZScGkBdT97A7VdIRlyy/lTWtk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gSZWExB57HtThMSMg8Y6f1p72LYGHU57jioTbuqj73PoM4o1K0HhzxyM0qvjqefWoCJF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F3OcqRj/AGcUrhYtlgQQCKUKzdOfWqQc7sdQKeJSuc5596LhYu7W7gEdgRRtIPA4P61U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9zii4rFtl3Ajqe4qIoCAcDPqajFyc5z0pTc4xwQfendBYChxkHd/Sk2kEHrSiYEZK9P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2EJJzjPPtRkgDIyP1oEi/wD66Cw54/WkAc96cBwM96aDyeMfSng84J5/nTQChQwLZNKF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OePypwZehHNACbtowOfwpDIxJ4NPygPAH1p4UHnHSgRXZpM98U0h++fXmrRAxz0/WkKp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n9BT1DYPHWnshxnBA6jimkMM/LgZoAMHIJHA4oI45/SkJY9Af89qXynOMnA+lADC4HA/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CRj0p4hQdTuI65qUKAo+XA96AvYgETHqQB3z1qQIq9elSFcYLHPtQCo6YNArjQoIyMYz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1P6kkdPrUiheuM0AMSIuxz2Her8EIGAeeOc96jSLc2cYH1rQjUIuaTKSHxKqYyvbtU2M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NjA6n0p7fKzDAHqAa5azPRwq0uLhgMA89qeB64zg4xTA3y7cDrUgIbtz0rBHWwIweB1q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5A5BGe9NcHacE/jTuIv2q9McDbmqdz0AOcbjmr1sAu3IOCnWqc4DMOccmn0JitSELuxw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wA9+1OClV459RjrSE54IIPQ4qbmobF5IPtTCuD+HSn84yOnYGmlj0OaExDARnpg+hp20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4APXn1pD09AKdxDpYgLVMsB8wIzXH3rL9tl6ZLHOK7GVf9EXnDFutcZqPy30gIxg4Fb0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YpwyOuDUII9Pxpwfjg/St0ziLAb3pcjnuKhDqTye9PGdvBDfWqTAfkKc4pQ4wenWoiT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NznFJsC5uUk+vUUhUMOgquJcZPJqVZMgcjA5ouAhTB45pv8An8alGDj09aYwJGcUAMz2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Rn8qaenv34pALySaQn8PSkJHvSev50gF3EjjijcenWkzye5pQPbPemA/OemQKQ9emPY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jnpQA3n059qBzx3pwXgDH4Cn7V289R26UwI/U0hAGKkKgdOvoaYTjIzxQAgGMZ4H1pR0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oyD04FIBR1GR9aX1PHrQPUc0o4HvimA4YOB1z2xSoMkk/SkAI5BGc8Zpw5+mKpAO4PT6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TkdRxSlvYk0Ngx57Z6UflTQy8cn060uemOM0hAV4zgAjvUbKeMA/hUo25OOvr1pCB1zj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cnb2qRH29WZjjgjilCoo56+9ITtbnHWgCdZex6evepQwLZPUdzVNX59qnRiQuc5PTNIa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twM9DUv9q2wPM3PXkH/CqQ5xwRn+dIEfOefauecU3c7qVWSjY0BqVowGblMH2NO+227k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IMig8sPxpjRq5IZQSfWo5Ua+0kaK3cKncZ41/wCBimtcwsoVZFYZzkHn6VRW0tnO1412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SAYdJGwex4o5US6kjQS5TPGScY61IJWY98EemSKy/ssCrggtjjgnpQtnals+WwJ7q7DP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xpmVh1OPwpfPYHAZc9h1rO+zWwPDSqfXzGzTDCqn5J5R/wACzS5R+1kannsTwykexpRP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81npAWXi5lyBjHHWopLfU1bMdyNvoVBNPlQe1ka4MrE/Io7/AHhQ4uNpITgcnB/WsMQa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RmrYsJwABcZwOgo5UDqtkd2zHahAyGzz2qumQ7Yz8xHWteDRJ/KYyKzMfmGay7+ynim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npRYzc9bmlZzOR8qsw9qu7+eVYDvmudis9QRQY7lgBzjGMVJv1NASbhW5xhgevrScDSN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/Kk3x92/OudGp6hGSpaNuvHPPvTv7ZuR1tw3uH6fpS5Gae1R0amNvlzjP60oVR0OTXOL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9GqZdelHBtmJH+0KTgxqrE3ScE44oYfLkMM4rFTWpW5NjKwPIKlTR/baKT5ltcA+hwaO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1iTaWH0/Cmh0LbgT/hWA2v24faLeYnpjHUVah1KBwoKXK9hmFjj8RQ4slVUmbIYHuB25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yI/Mblh3yjL/ADpPMZc54OOxqXBle2iaBVQSSPzpGAxkVQ+2orfNJinrqEWMiRc45zml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tpPBFIFIYYz0qIX0fGJIvfLU77bExJ+Vh04YU+VhzxfUkHyqcYx/KnwMFmUnoOMAVGJ0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Qs8YYZkAPXBOcUcrByj3Ny4kH2bhegOeKxAw2nA4z0qU30LxqBdR5zgjd0qvHcIzFQQ2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SSHkkHAGDSAn0A/GnYdidqE/QU0h16oQfp1oszTmQgGaBwT2+tLu6jB9qcM90I/Ciwcy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pTgn7pP0oG4fwsPrRZhzIaBgnNaWmH5CD0J5NZhkQcknH0zVywuoFUrJMseDzuOAaEmT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Fxgg8dKzQjHr1q9ezQsd6XMEgx0DjP5VRFwpGMA9uGpNMItWAJ0J/QUjp2B570vnY4wu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8feX2O8UWZXMhAhP/wBenBGzgNz9KVZYzjEkQ/4GKcXTP34sHnO8UWYcyAYAGeR7U0oG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Dgp+DA0F4znLDP1osw50RFVxnnI7VtxO4Ujr8vXPtWMXiAPzD1+taSX1n3uYVO0AKXAP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cgsCTzjnNNAGOvPfNTShHXKlWP8AskVEEbqQc0WZUZKwE8EbQaZgkipljYn19iaUQnPK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mRFjJ4P5UbT1AFTGAYzuHbFIIlBGWA/GjlYudEQHHNLwoxxUzImOGBJz3zTCqjJPHpRY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jA59a3GybIccb+KxbbYlwrl1CqCck1qNfWn2Xy/tMW4PuGWxTsZykmzImH75xjv1FMA9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sySRMD6MKiBRv44/++xSaLUlYaDgfhS5LU/5Om6L/vtf8abmEZ3SxKfTeKLMfMhBuzzz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dKPMt14M8Gf+ugpPNtgOZ4SPZxzRZhdASeo64xQGIxyAOlNNxaqP+PiLn/bqMXFp3uY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yNGyUEP6CrN5CuQAAMrmqFrqGm26yeddhdx/hBbpT7jxHo8jKI7piyrt5iYZoSM21zEQ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kg44xiq39pWGSftS4z/dYf0pDqlh2uV/74b/AApcrK5kWhjkkZpSy+nFUxq1kTxL+atS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+qEUcrDmiWwN3Sg4wM/nVU30HZ0x9aeLyI4AZTketHKxe0XcnBUY9TSFl7c/jUYmJxhG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zT5WJ1I9zetnUIpyM7SKyrskyDPPb8KkivVgQBoJGx1IYVnz6vbNIf3UwOenFPlZCmrk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UvzHjH5VRbV406RSnnpkCmDWgTgW0h9y4pcrNOeJpFeuSaOc4wR7VnHV2PItuQeQWpja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+aOVhzxNMhwcnNGGUdCB3rLGtXJ4FtFn3Ymg6vdFeIYOPXdnNHKxc6NNlznGfpVvTgSz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1dSA/IoGOcUkWs3lgzeSkOWHLOu6qUWRKqmrI6a/BAwTjIHFZgQHvgeuaybvXtTvVXe8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qqL66x99c+y0nC4RnZao6VYUI52n8aadgyN4HbrXN/a7piT9odfoAKd51yV5lc8dzR7P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FILEntikGzLfMfyNc4vnMCfOl6/32pRHJkEzSde7E0/Zkuqzo8xjuTVe4vLZVbBLMOwr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U1ZtLSKdm3IDzxTUUS6r7EqanbxMWdGwOm0g1YbWrKRNgdg3X5h0qrf2QjjyqKBngjrW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eKcUiHK7vY2BeWwYkMTnpxUyXCMDhG6+tYRhcLgbgPUVYhd4lwCd3vT5UVzy6Gvvdhwm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3PUe9U0vZl6dqmN7M6j5sD6UcqJ5pEoaUH7i8fWk82R2GEGfYVULPuGXYn3NAZx/G3J7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lQcpgn14ponZhycfhUKM7Pgsx9MmpzDlQWyD7UaA3Jl5NRumBSOxt5MDBLMVzVcx38jE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ioFgO45JP40rQ8daNCbSJ2gugMloQT1G8H+VR+XeBsM8Cj1DE1GsO0HBFKU3dc80aB7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Y1NPCwLy10h9lUmqn2dd2QST60v2cnq3FAuV9y0bm0X/AJbMf+AmoHuIzgI55HYYpptA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uC3GQfc0h8r7kbTlAM5I+tO/tLaoUIxI9XNPuLcKgziqQXJPHHSi6HyMd9qO4uE2nrwa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0pioD1Gf6UAD8KLj5BjzSStk8E8cCnJPdIMRvjPqBTtoGe1LsTsaLhyIabm8ZuZTQJZ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HHPFKFyvIouPkQ6NnYH95upHiVjkrz2NPgTc3AwAatvGNgJxgj0pcwciM0xLzhaFhwee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yFh2FO4+UrmJc8DNOCN0K8dOlTKhOQR9KkClR6mi4cpWNt83HWhYMHJ6+lWCXzxx7Uo5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SEIAD0xQqMx4XipxEpA+YfnSxx7TkdM0ri5SGdNqnqDVUHB9DWjcgFTzj3qkEG7rnnFO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1o27s8mpCmOtIR6cUuYOUjCt35/CinkEHkHNFO4cpfECZzvxn2qAqo4H5VQh1VpcfOu7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winnvU8rK5y7wQeoOcUFAACWwO5xWU99dZOCoGcdM01LyXfh8kflT5QczU3e/FMaRF5L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dQpYk9SM806O3aZmwgAHOfSmoGTrNdANxErA7wuOST2rQtPFFpZAqEeU4xkcCsi5hVCF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MnjIppJBzOS1Nu98Qw32Nlu6lTwCwrLfVp1yI4lHOPmOaYIwvAUU9YwWBIGaHYa5kMO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HZM/zqJri8k6zyMPRflz+VWTChGdo46YoEYU5A9zSuh6lIrKzfPJK2exc0NbF1AAAJPW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bACBt/LmndBa5QS128tyfbpVq2gBY7lGSM5p5TpgflUtup84AE8jFHMHLoPkt02ZC4GO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K6F4MQbhnjmsh0HnEk+1K4oxK2zHTOMdKUIGbcRjFWNgyD1o2+mPbNK5ookQQZ6f/WqR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zEY6Hninhcd+M8UXHYaFwuOvrSkD/wCvTxGSuTSlFAOTRcdiJQCCSOD2qU4KjvmowpIG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tc0NNiEkg4yMetS6nGioR1z0FW9CVchsAlhjpSa8wHGAOOMiq6GD+I5wIvUDBPSgg8H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aeMA44qbm5CV7Fc96enBBIIp5C9xzQQT0oAAAe/SlHXoT7A0oQ7cnntinBdp4yKYEZJ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E4574qXac/WjHBPHFIQ62OWI7jFXZ/ljzjNUISRJkDk1oTAtCAcA4GKBMzRlm5oLZ4Ge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FBUjoOOtBQmD14P9KU+vGRSEHd6/SnbSF59PSgBQvG4kZ9qUKGOP6UwAZGep4xTwPl64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4GfXOOlPOATkcU08jAOD3NDAs2R5kUDHArWmYBFBHVePyrJslG9sZ5XGa15QDHHjnjr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W+YgjpxS5wCMYNK2FYk9M96FPPbPtUGiG9QAaUZzkcHoKfyxyOlBwV96AAsx64/EUnGM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KjA5A9RQAhO4EA8+o700sN3I6UAEcYA9KD09+/NAF+1Ub+T/AA0T42ge/amQH5lwchl7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qWUhpOBTSARweDTQR69PWlAYnrikUAAzSheR/jUZ4/Cl3Fh3BoAeU9Dx1pCAo569aaFJ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effmgBxC+wq1ZDJOD3qqcMOP1qe1JRtwABxQKS0LGogkYH93JrM4CjHvWneuzKR1yKx9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93txQG6kcimAdD/OlAyfagdxxY45x+FMI3ck+31pxUkcH86QcDnqaLBcTAzilzkY7dOa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0osBcsnAdc5+Y9ql1I742IXjFVbZh5i54y1Wr4gLIvYcU0Zy3MYncM+tMJ555p27aMYy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UIQk9SfyoU84J/Wm5Oc57U7JP1oAUnqB36UgOBnoB+lRs2OPxo3bvlHNMCSKTMuBken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yOMn3rmV++p9Dx710cBP2UY5woANApGHdn/SWP8AePT04qED1PFWLniY5HPWqzrhs5P4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GjcQBzSDocHmmsWGeBQMdt44wO1GCMZx0/KmgsO36U459CT60E3G7iVGRgnsK1bQ5tTj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j6itaywbWQ7SACKaIm9Crcp/pbHGCSDxWrH/AKmI56LzWZdndd7s4+UDkVoKf3ES4Odv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T/WE9eTyBjNNL9AKWY5mOScZ4zUTDDHB/CmXHYdkg9OD1oY8H09KaSTgYye1K3TAPPPb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kznuePWtW7YNC6/N07jpWTaH/SkJxhc1tXQTyTgZ4/pTjoyKmxzEsTr8wJyP1qk7OjY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e1QSwBgeVI7cYIrrjseXJWdjN+0dSw/DNK1yvYZ9eanktFOMjBPtVZrIbhhmX9cVRDGm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tisuQeTURt5lXg5PfNG+ZQCUOMUAK8ZCknnjNAGOvpUZkYryGA67aUFnZQMZJ556UEtE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U4QqcgHB9uM0iQShckHH0ODTgrqo56dqBiNGwAwST6ZpjRuqjI/TNKJJOODg98U9ZicZ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fMigd+MY+tMa3i4GzGfSrvmBiMjrSHBHIBPTkUAUjaR4ycg9iKj+xrtyCAR0ODWgUzgY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2NFgKH2LvuBP0xTTZuOjL9BV4oMkknj0/rSGPcOGxz6UWQXKH2WQ9QCOxJxSG1cc8Y7c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unv6010J+Ykc+1KwXKZtyAPmGKUQv2wTVnYoHJBz6CoiyKSN4B64pWC7IxDIfvAjP480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PSpCxI5YnnrSEjrzimMaEYZ5BNKFYru6AdwaUMOnfOOmKlCqwBB6nGaAIwvTLD69KcNm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t0yck808W6rjGfwoERbkHU7valDx8dD9e1TeQmcDpUboB0Xn+VACeYAMDj6im+YcYCjF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KDGCODtNADd7EHsD6GnHPU5NAi6gnB6+wqZYTg4+9/SgZCOucUucKcCpWjCfeKjv15xU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2oEREMzZHp2pcYXGQSM0EO2AAcY7CpUtzkE446UDFQs2din0FWYockFqdHFt65LdetWF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41ABIAHNTxxtIwCgmq5lCnpz9KmhvGTkJ06GkNGxGnlxBTwRwapSjLk468GpoZJZ4uh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y7T06iuWsejhCDB5I6dqeCRnP1+lKMZ9j6dKcBkADt0rmR2sQFj0I/nTXYbTUmw556fp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p3EaFsdwHPBWonALHK5AJ7VJABlP9zkVHJxjB6MafQlLUYyqVIA2+/emFMD6ds0pOB0z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KGHGc9DSNgcmlwSeh6UFWx0OaBjQQO+MHinBfcY96btJPP6inKePai4Dbg7YEAzgnPF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tkljz+NdXfSOiqFbBGc8ZxXJzENLI2erE11UloebinrYhK+hppUgjrUuBg8c4pCuf8K2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+dPEgGOuaQgemaaUPQdfQ0alaFgOccHPfmlIzjIU+hIqqGYGpFkOO2PSnckeUHXYBzng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Tt6kev4U0tnGc5oAlDEHJ449KaXHBOfWmhhkc4pd5OcMaLgIWBzTS3Tk49Kky3r+eKT5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EYDHGAxz0wKUo4P3G/KpSx7tj6Gm72ycMfUc0ANCNgHY35UbSrcg++aeXYcbmHfrzSiV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BgbB65FPDA9TRvOePy4pRKR12njoVFADlZe360oZcdRn1pglHdV60CfP8K/XFO4CkqVO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GP0FL5r7gAVx7DFBYseWP54oAYUkBGVAz60qo+BwOvrR8vc5+lIdhHJ6c/WkBKEfjgD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R7tURZenP4UhZcjHUCi4E+3+8yDPXmjKg/6xR64BNQFxzgkY6ZxSiTA5JAp3AkyuOGY+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tUfmn3zSbz7/WlcCYkrz8q+lBmxnIbmoN+Tzkj+dAIx0NFwJjKxOew6YHWjcQOuT0pg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PX9aAHb85XNJk54POM00LuJA6HipUjJIyB9M5pgLErEjA4zmriL0BGBg1EiYPU81YHUA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oOc87TxVzZkdPp71VgbawzmtAZZevP0rKojrw76EBiOT79cmk8gdhj8asYJ7/hTShzxx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WJgy+x/CtNY28pcEZ61VGQwzjg5rUETNCWBAPB/ClclxMhkwxww5/SlCZ6qCamkjYS/c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U3LUSBod2MDrTREQRkZHSrRUHBxSbBmjmDlIFUrnHHHWglj0LdPyqcKAOR0AoCk+/rT5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PHWlLSK4eM7SO4p4XA6mhgGz0Bp3Fylu0up5ISryscHAGKjnO1gSeegwafp6goeOQaW6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800yJR1sU5AWwRxUDW7uTghg3WrwVdoyOlMZACcEgCk5FRp6FE2aNjcmf6ikOmwEcpgH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/CkCM5BII781PMV7MqR6bbqCRHn8aa1hbZOIdvPXJrTSMgZOMfSnlcdRnj0p8wuQzlRk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4U3ShJF+96CrOMnpjHWiNALhDt5zijmHyWKk1lb7WfYcq3rT96wqoA4/lViRd1vJjj5s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8CmmZ8t2J9p256gn1pHn3ehNPESk8jI69aPKXoBzT5h+yRSdmZTwc9scU0Ix6n6itARK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05BUc0rlKmZxjwTnp1HGKbsbpknNaflhsEKCPWlEYBGU9qXMHKZ4VxwMirVjEzyKkig5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3qbTVUXi5HHPHvRcOUdc2qCJXVVGTjGKzhGyn5CR7Cty9UNbqOh3ZrPSPGcgHI6Cp5io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KDnoGNMzcDBMsp9y5rSMaAdcHpTSi4HAP1NHMPlZTV5mXBdh9TTlkuUIZZXB/MVYKAHO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4wfai4crIhqOpjC/amA9di/4UqXN85LvOxI4wR1qUxYA4U0ojGcYo5g5BgvblcAsrfVR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jPt3qtJHgcVqWpXZGCBkDmqUiZQ0Mie2MatgqdvNUwpyGDYz6VpXakPIAAwPJqsqAKD+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Iyfc55zTTaKxztX8RVwIoOOvvTwAenTrRcrlKAsgf4V/wC+aX7CB1Vc/wC7V4qRxmkG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blMYwB9KkCMoJDd/SrBAPG3pRsDeg780XFYYkhLqrKpJ4q69nEI3YwKxI4+XNVdgBUj+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sYYZXj8qLkuJykqF3XbGUwOo4oMTngsw/wCBGrjp87ZB4OKZtyOpzTuOxQez3kctnrnP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7E1fI5B5rV0jw1q+tuRp1jLOB1cDCj/gRwKBNW3OcNkRk7yO3JNJ9jDEZLcc8GvTIvhH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t/daU5H5AiquofDHxLZxlxapcqo5NvIGP5HBP5UWZPPHuefiyTA+U9emTSrZMO7EepJr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ljeORThkdSCD7g0CMdOMUXLszPjtlCHIB9M0NaIzD7ufcVorEGyQOe/NOkgG5cZ6Z5qG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BgKDz2FAtQ38AP8AwGuv0jwNr2tIs1tYOsJ4EspCKR6jPJH0zW23wk8RBMiSwJA6CVs/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cI6Nnmxs0GfkX8qBZLu5VcEeldLq/hjWdAGdQsXiQnAkGGQ/iOKyAi9uT/OlctWauikb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KT7F1wF9iFFaGzIOAOKaApPQg+tHMPlKQtlA5A49ulHkJkAY2+4rptJ8JazrY3WFhNIn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o4FdEPhF4gdAS9ip9GlOR+S01d9CJThHRs4EWSOCQDyOKrG2UHAXAz3r0O7+H3iLTo8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QSBv06/pXHXMTRysrqVcNggjBBpO63FFqT0ZnC25yDwfSgwcgYz9RV7acHAzTfn4wox9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Z+cEY+lN8oA4Cg4681fI5yO/ekIGCCKLi5SiYcjoMUnklTxkH6VpWllcX95FbWsTSzSN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+HfiraS2ktgesif/ABVPVifKt2cpbmRZFIdgCema0ZYt0JJJJGMVWEDRXXluMOj7WHoR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yRilzCcTGJcscsxB+tMMSk5xgjk1YJBc46Z5GaNuSex70XL5Sp5A696eIe3erIReM4I6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Ucw+Up/ZwMnjmgwAdsj2q2YwBwa3/D/gvVvEpY2cSxwr1nnJVM+gIBz+FC1FK0VdnKeU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MQ25BBOO1a+taLNompzafdPG8sWNzRklfwyBWeUUA9QB6UXGkmrovQqpQYAwy4rOngy4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ADjHWqcilWHOc/0ouZpLmKogwM9xTlt1DDjFTDG3A61Jb21xeXMcFtE8srnCogyTTuXY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doGQK6vV/AGsaHog1S+ktUjyoMSuS6knHPGP1rmAgBBHHtSd1uTG0tUMCjIGKUjcDgd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VenAouPlZDtJzyR7ir+ncMTjn0qsR15q1YLlpD9PwoTCUbInv0LRqCcHGayPLG/n8627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SfDur64xGn2MswHVwMKP+BHimSkt2Y2xcdacI1YZz2rvo/hR4ikQMzWUZPVWlOR+QIql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zraR3KjvBIGOPocE/lT5WJVIdzjmTjgcZpVic9xkfrViaGSCVoponikQ4ZGGCD7g01Bn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IwvUHd+dAUnpjpVh1B55zirGnaRqOrTGOxs5rhgcHy0JA+p6Ci43ZblKJGL84z7VoFF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msPhf4kl+eaO2gB/hklBP/juau3Pw11+K3JjW2mb+6kuD+oFDi+xm6sL7nDDBYg9TRsB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XfaXdGG+tJYH/hDrgH6HoargFh0qbmqV9UN27TyOe9AAYYJp4XPIX8+9AG3PyEEUcwcq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jbnOakDLggrQSAc9sU7isRlTyD0pYl+Y9zjml3AkjOMCnJ9489Rik2FiK8H7tT1PSs5c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EAHHJNZZUB29jQNDCp4xz+FBQjk89+KcC3br0oOcY7d6Y7DQoPB6UbcZwwyBR1PFOC88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GegpdoJ4pcA8A96UDHXn6UrhYnsyC7cZA7GtGVYmQAoBxVC0PzHA6c1pOflGEPSlcT3M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NOKKoPXI9TUvO84FIS20ZT607gRBTgc8UFXBPTBpQhI56UpKrgt+dFwsNyB1pAu457ds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tNCBR1+YHmi4hvAPI46cU+J9xxgUhZepH0oibDAAZyc4oAW5XcMDriqYXuAetXrgkHpw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9NDE6Z3fnQwwMjnFAwSM/lTgo6846UriIscnOc0Urr6eveincCiYo1PyooPtQUZjk9uO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FAztAIye9FwUSHydoBPNMMakbzwR+tWQvzEHI5pCBj3z0oHYitxsuEPBUnBPtXSW6I8b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pVlIAGDjpXUWChVYYOSvNVGRlUj1MXUVJK5TPTn0qmEZVx1961dSDYTtz+dZoO0nuOlJ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dPpTghJAwTTyMqADinKpAwDSZdkRBAAP7tOVRt4ByP5VJt+Ykn6e9BHHBxQFkMH3enQ0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nOeO9OVVUZOcGgLDSo3DsoFLBsS5BPU/pTyVIIzRAoM4wc80mPQ1JTiDAPb86xJuZWIH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oPc9/SsJ8GRh0wadyErMjB4GB+NOUewz2pCpHHrTwCB7UFhwB2XNA54pev1pT1460gH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/nQSSBnpTj93GODQA3bz6018FRzj2p+ORimkHGeCTTGzb0Jj0DDIOADU2usSoBwQF/XN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7sEVPqbsVYHnjGPSnfQwt71zDCKAc5B64FGwADue+acuCDkc+9LnB4x1pGwgQkY6gUD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OT7U4NkAggg0AAzzgfnRyQDjBpckDPGQaUvz06dKAGkEjHNAXB5OBijJ3f55oAwPX60A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V24BMYPQd8VUtuWbIyeKuysGQe/Sgl7mYOGOTn0pSxxx+NOcDcQOpOajcBV9vSgoNwB9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mmhlA5XNBAJ4GPf0oAbuPenkg9DhqaFxin564AoAAcZznFLwM5JxSZ47e1Jk57UAWrNz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y5JgjYDnbWFa5WbI64raB3Wsec8d6TF1Md8b24PWnAndwKSX/XsR0zShgAMY/GpNEOyB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0bgAMjJ9aQdTzQMBjdjFKRgUnUjmlPTnr2oAZjjnv1oPTgDIpQTn/CkOe/8A+ugC9bMu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zqQrH+Hd1otQGeEZ5zVidFVCQwwD+dSxp6lJQMgkZxSsVLY447CnYUL0xQVB7cVNy7EY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Zznj0p5bBxg49aVV3DIHSgZGcqMDn0oGSATj8aeY8Bec/hSALnBGe4oTE0AXjJNS2/D4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KkgO1/mI5GKYpbE92HWPcADx3FZA5JBz71r3bfKoB/hPaslAVUCrRkgC/KMGnAHHP6Uo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vbjrQMYwJPFMO4dTmpNucY6fWkIIbPf3oAZnGc8elHUHB6UEHnj86A4zjpmgCWAFmHzY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lBIxYHI/pVSAZYE55YcetXNQHDY6BcjFXEzluYxZSOKYScDH/wCqgZ79Pahz8pA49x1o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B0BGSPemFW6kZ9s9abjH5/lTAHALFhg59aQdMHBxQRxn09aQg84qgJEGWX1zXR25/wBE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G4ZwOa6K2y9qcGkTIyLzi5YZw2BVU5xk/kKs3gIumJ6n1qDPqBSKWw5V5+vNI20KST9K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BPWkAgPHHfrTiOSR0pFXcOuKcEwcY68UCI2+9kkgfStuw/49ZMcncM1jOMkZH49q2bAY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SIqbFS9BFzn+HGRVlCBCmThgAQDUF4P33OCNo49asBgIxkAnbTW5D2RizqrSk8FQTUZQ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BweoOKUheOKbRadiDbySenvSEc8fp3qQjOeM00gMeCc+1Fh3Gwr/AKShHY5+tbcxJVlA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txH3Oa1JZQVOR2x+lEdyJGWyBcsOfTHFAIcEYHSlY5jOMnPNNVtvfmuuOx5lT4hhQ9vX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vVvaMZB/wDr01gD61RJTaHdkYBB5qNoR1A2saubeSQaQqDjjpQIz3tEH8IPfPvVZ7JS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FAc+nSoynG7OccUAY3lzQ8xzOoPIAP8ASgXt2vysynnHzKDWjJCGyccdRUD2+cEgHBoA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ErD2OKeNRgZcSQMuD0Ugg0pt0OWCKD61CbfdgkKO/A6UDLQurUkAOVz/AHl6UCSFsbZo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QzjGO1MMY25I478ZFAjVG5/ueWcd1YUeTJjLJ+XNYrQcnjj0FGx+MM34HrRcZrlQBgg/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ZwkmQY8xyB6npUou7lhy5I9doouKxZ3EseoGfyoKk/KVBH1qv9snXIO1u5yopGu5DwVX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5Q9KYYkU529agNw6ngL7ZpPtLkAFE59zRewWJNgUk4xnnFJg/wBzOfQVH5r9dqjpT/Ol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lcdhpHfA/Omg9CMcUjs+eTz16UisxJBJPfFMCVXYMOvPp6VYRi2dxANVDkchjTfnyOWB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DPTHY9qXyVP+sZQD6sBVHacjLNyM96YVGTkZ+tAWLxa2QD94hHqDmmmaFc7ck+mKpBF6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dABQFiVrkgErGCT0yajaSWQEb8Adh6UuwDrwOxpwTI6cn3oGRLESOSWHvUoi55qUJxgc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T7UAMReMY/SpgvYGlAwMD0qRFB4PT1pAKi9OMVIELNjrjnmnKuMD1pQCeAAT60AOCRpn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CDnPakWBpOWIx0q4hgt1PyqC3XPU0Aty7GqQxBSR/WoH/euT3HqaiSUykYyM884NSDGO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Wx6eEirXGupAOBmlUlSQT7g0hPHXr2NIGAFc52Dw+QOvHam7V5JOO1KCC2OwGMUHlT6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OgB/KoJG9Cc7jzVy2ZcLx/DVGbtj+8etPoStxCDn1FGDuHHSmBsZ54oDscjH5GkUShue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gyVOc4xSfUflQIC3b3pAOBhevWgDnjPTuKk4AyKAMrVXKqwOCD3P6VzJbcScV1+o24nh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xgVyLxPHK0ZUqVPQnr6V10ndHnYqL5rjMfy4oAyeKkAx2yfpRtwP5VtY4yPp1o24B9MZ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waLAMIBODTDGeOamGQP1o2554osBXAI9fqKOe+etT7AaQpngiiwEOSAPfpn0o3Htx2zU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xk+1IBgYg4zz60u//wDXQEoKc0AO3+hFG7Ham7D60Y56c0AOL8+tITngfhSFRjjmgL3w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qTjjnFBXjnvSheKAE545NB5Hf6U4KT9aMccdDQA0E55NAY9BTinqP0o2dT+hoHcbvPYm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dt7+lKFxg+lAXGYPYD8KO3/1+lPCjApdnoOfaiwXIyPxoGc+uO1SBOe2aUIcjgZ9qBD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KeE+UDqaUKccU0gGgDjjnpTgPypQuPwp5GDxmiwAFweOnpUgUMOTjPvTRgDOCAfxp65y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YHX+dPRemB+FKB0GPpTwnQgnGMUAPXBHT2qUL1PGf50xVHFTIhJHIGe54AoAVAcjn2Fa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Wz4a8F3niGznvt7RQRqDCccytnn8B6+tLrehSaDcwQzPvMqFsgcDB6VnVTsdGHactzJK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jA6fzqXYSudpPuO1IU7YwQM81zHoWICdzDKknpW3EjfZVbjn9Kx2QjBBHHOTW/bxZgXB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FdSXYnI5NIRhjUky7Zjwe5Jpg2AdMnvSZpHYQqcD+dGxacVBPpilAGOe/FAxoX0xjHp0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Gl6DAoGTjJ+lCFYaVJxjIpSmGzzn+VPIxnmmljjgigLF3TQAjZ45zzSX4y6889ak00Bo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jURtk4HOMGmtjNr3imOgpuAc84GacB8v86AB06UjRbBwFPQkelCnoAcn1NOCd8kn3pS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5pzDK4pwUAc9aRyAQOg9aBEO3BPc9sU5APOXHTPU0oweOePSljQNPGozktTG9hrDdbS5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l2iQDnoK15l2Wk5weHrMnYNNkccUzOOrIxg8dKcFIYkGmELzzj2p6nJPr79qCxRS8HaO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GRxSbc/XODSGKAOgPbpTSOT2IpSp6j7tKvB5HTtRcLDMEgc1ZsUzcgA5I54qMhcc4Aqx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0oE1oTXaEw5Ix839KoKpVeD7Vq3qZh+8R8wNUFUn05qWOKshgQE805kC+mKQoTznj+dB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WG7QM9/rSKMkfXnFO2k4wfqKUKV6j3oHYQqRnjJ/lSBWILd6kJUjGOMc4pMYbPPvRcLD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xV62TCoDwDVQ5CnGfXrVyBWKRk88U0RJaFa6T/WZyDnFVtoAHsKsXD8sD1zyM1ASOPY8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UD2qQNhSCcD2oI57ZoHYTbnbg/Wgp8vJ9+KBkjnNKB1z+dFwGZA4/pQFLHAOKmKqVGF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FhAhDLgjkiugdX+zEq4GFHUVgoMzp2G4V0LALasBySlBD3OcmX98xOD2NMKgngc0+Ukz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8ihDOr+H/h2y8Qa80V5uaCGPzSg438gYPtzXsmpa5ofhazRLmeG1jUYjhQfMR7KK8M8N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cWsQaeaExoW6Icg596yr66uL66kurqZ5pnbLO5yTWilZGE6TnLV6Hrsvxf0dHPl2F66f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0Dx5ofiKUQW8zw3J6QzgKzfTBIP5189EEn1p0Ej280ckTFXQhlYHoRS9oxPDQtofQni7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UWO+RcxTAc/Q+orwa4t5LW4kgmXbJGxVl9CK+ivDuoNqnh6xvJPvyxAt9e9ePfEK0S28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Ifqf/wBVVPuRh5O7gzmbZQQ2fWvTvAnguGcJrGpRiRDgwRMOP94iuE8PWR1DVbe0AOZJ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BFYWICgJFDHwPQAVMI3d2XiJuK5V1M3XvE2l+GrYSX0pDEfJDGMu30FcxB8WtHknVJbK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j6gGvM/EOqy65rdzezElWYiMeijoKyQNuOeKmVV30NKeEjy+9ufS8UtjrWmh0MVzaTr6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wmvh3UlktlP2Gckx/wCwe61ufCzW3h1GXSJH/dTKXjBPRh1x+Fdx440sar4WukxmSJfN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cwjehV5eh8/jaeQOtdv8OPDNhrmoTzXyGRLYAiI9GJ9fb2rihjJA5rf0DxPc+HbO+S0Q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zHfHrWEWr6ndVjJxajuez6t4l0Tw3Esd1cRxED5IIhlseyjpXLv8XdJDkLp96VHc7Afy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O88zmSVzlnY5LGqxOT79qt1n0MY4OCXvan0TofizSvEA22krJNjJhlG1v8D+FZfjfwZb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seoxqSjgY8z/AGTXlWmXctnLDcQ8OhDBh2r3zT7n7bp1vc4/1savj6itIS51ZnLVh7GS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ZHBDKcEHsaDnJGenHStzxnai08X6jGoCp5u8Y9xmsLJyePyrFqzPQi7pMULkkdKaV54G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pzWv4b0OXX9agsogQhO6Rv7qjqaFqDaSuzufhV4awZNcuY8dUtwR+bf0r1GT/VP/ALpr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NGAAkUQWKJPU9AK0WOYGPqv9K6YqyseVUm5y5mfMd4CNamJ7XLdP941fl4glOOO351R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sj/AIEavOQbWUE8kjP51znp20MaRgJCQByaQPnrjHT60+UATcHnFMCZyegFI0HF8nBU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b1sq1lYTGM/8tXGxPzPX8KxAGABHJr3nwzrOm6T4J0+S/vIYB5ZwGbk8noOpqoRTepjW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HvhVZ2RSfWJvtco58lMiMH3PU/pXoUMMVvCsUMaxxoMKiDAA9hXlniP4qtIr22hwsgPB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p/KvRdAkebw/YSyMXd4FZmY8kkda2i47I4aqqWUpniPxC/5HO+x1yP5VyxQ55xiur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A7gnP0rmXXg8AgVhLc9Cn8CLkIULHg87OapxWdzfzCG1glnlY8JEhYn8BWhAgCLnrtrp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8sFAifJJwBxTWrsRKXLdjdD+FWsag6yaky2EHUg/NIR9BwPx/KvVNB8K6T4ch22NuPNI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49voKzNc+ImiaQrJDN9uuR0jgOVB926D9axvBPivUfEviq5a7YJAkBMcCfdXkc+5961XK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uT0Rp/FEE+CpsdfNj/8AQhXhXOf8a92+J4z4Mm/66x/+hCvCyp6Y468VFTc3wvwDQO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6NpPI59qCGC5I9s5rO50iHBH86vaYMtJgdBVBjwBzzV/TTw59/6UyZbHZeEvD9tr2tpB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/HyBg+1eoajrei+GLRI7meG2RRiOFB8xHsoryHTdfufD09xcWyI00sBRCx4Q5HPvXMX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3UrzTOcs7nJNaKVkczoupLV6Hrcvxd0hZCsdhesvqQo/TNb2g+OdF8QSiCCV4bk9IZwF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5+IA4Gc1JDM8EySRsVkQhlYHkGhTY3hYNaHvni3wjZ+JLFyY1S9RSYpgOfofUV4BcQS2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NirA9iK+kfD1+2p+H7K8k+/JEC31714t8SLVLbxpc7FwJFWQ/U//AKqdRaXIw0mm4M5c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e9J1fSfD3g7Tpb24htUaEEKB8znvgDkmvBBxxjqadNJLOQZpXkKqFXexOB6D2qIysb1K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taOZzHBZ3kg/vkKoP61p6d8QtGvpY4pfNtXk4UygbSfqDx+NeF2qHzhkdq12A8hCAM0/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vmp6XZ6zYva3kSyxOOD3HuDXhHiDRZdA1mWxfLKvzRvj7ynpXr3gO9lvfC0BmYs8RMeT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NFv7CUEbzGwI74yKqaTjczw7cKjgefAn34oPfrnvSB93OaOBWB3NAQD9aXadoJPIoGMY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YWIyNo6fjT4D+8PB6GkbrkHr1FPgAMwBOeKEDH3IJhjwcYHNY7D94Tk49K3LpQIF9RnN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qdxITjI5wfegtxjtTgVOcgDnPNKwQZIIb8KLlDMg9OaTaO3T0pQBzx+NHHoelK4CqFB5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oIzjnBoAKr65pAWLMfMeeTWkTiNT1AXGKzrY4ZiavurlVwvGPWgl7lVgpYkE5zz71XJc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zkVHlQc5/A07jsMXcVxgnn1oKcglu/egEA5GcZpxR2X7uaAsMBBwAadt9+acBgcqAcU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GMWHHWnQOA3PSjJIwSOe1PCYUEAE+lNgPuQrLwR0qhnDHg4qzLnJBHOMfSoWwVwDyKEI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IYbRzxUYXJPOMU8KQQR1FAhen3lP4GihnI9jRQBXCgMeeaUH5fUil2Oe1BXaTxz/ACpX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SUDjHHb6VKVDDJxkfrQYwCSOp5+tNMBqqGkX1HOa6GwztK7gDiueC4kGTxnk1v2iALvB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Qo6mNxDZIwcVmbSccdO9amonpnrnpWcCc4oCOwqgjHy5pS2MYpM7eetKD9PXNBQjlCuR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kmmsD7inIMEnPekAFWycUw579Kn2n86jK7uvB/pQBFtPIHFSRITMoB5zQWxwOadBjzgf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Lc8k4rn5OJ228AdK6ByGtickY561iSoGlYjmgmO5Fgnpk5p4zjoeO9GMYGQM1IAecYPs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96D8pOBzUmMEe3aggZ55oEMUjcM8k04E7eRilA4z6GnEZU5oGhhzuz1zTWwBuHJpQMMc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HPXsKANPTGKqOO9P1Ekh1PXGai035kIB/iqXURtJJ7dxTIe5kxY7fWnn028U1CMcA/Sn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GM9Op6UpwM4GMUhLnkHkUDIAIoABwTwfxpeXXG3A/nSdc89s4pQSMg9ulAC7ct06UmSO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5PXtSZzjk0AS2Y/0g981oTRZtgRng4FUbBd1114xite4TFohzkk9utBL3MFwTLkdPf1p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qSZsTMc8DFRhsFsjJ+tBREMs3IIxUihhnPSlBULg5z60rn5Qc0ANIBOQaZhsZPT1p4xu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/HNCAZ7Y5Io6Y49qcSz/ANaTGec8UASW7fvu/pW/En+irnpnFc/AR56e5roYwDa8A5zS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dx159ahKAMMjBqxM26ZieCentUZBxipNURlSV7Z9qQYXPY5qQg5BwcVEzc496AJAQe2K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5z+lBYsKAAsQccYPegnjOeaaKUk5HvQIvWilmjP61ZnQKrjGMGqtgSCmGwQ2Kt3OSrE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Au4ZzxSio93brn9DQX6gqcmoNhxC5JOOacGCjAJ9KYFweBTuTx0oADzkZ4HemsORjilO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nHFAgDMOM80+I5YkgDoaYXVhz169KdAQXYY5xxVIhlq4GUXHUisoswPCnBPArVcYRMk8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3GTzVmaItxPJ6e1Bkw3ANGeOeaazYwQvPanYCQN8oI7UhYhuB9aQHjpgHk00/e9/SkAp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dO9IBj+RNBUjpkd6ALFsO47MKuX+CrjvtGKp2ed5HXkVfu0IjOT/AAZ6VcTOW5gBTxn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WI7Dj6UHk+v9adhXEJzjPXtxTDweDyfanlfmJySPSkYYxkZNOwXGbcjpwPWmlMDn9ae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5oC5GFBYDPOa6K0/49Tj0rngvzDIwK6CxbFucjtiglsyb8lZ8HuKrg88Yz6VY1Efvw3Y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y1sOB5GDmg4PtmgDbn+tNJNADwoHf8ACjOD7Gmhj0HanErjgc0E3Gk5Ira09V+zPjkn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Vt6aV8hs9QKpEz2K14R9oXOcBQBUm75OOMCo7/Czr0PHr0qUjCYIySoNNbkSdkjLdiX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jdkdDSY6DJqmhpgTgc4xTCATkU7HB5pu0DJJFSNCx/6xSOOeK0ZVPkknnArPTAkQk5Ge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kHtRHcmRnt3xyaYRjnHPGc08lTkB8j60n8XJrrjqjzqqtIVGBGCOex9aHUGmZ28DpmpA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e0DAA4oGNvB7089wefxpo6g9PSgQwgYPbNJjAHPbmpCuR1NNK478igCJlHfioiinI9e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TCFJP86AKjJxg8c1G8an5dvBHbvVtlA6dKaV3dOOKAKZQHrjd1+lRmPJGMevWrojzken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aAsUmiweOopvlZYnnjtirbR8YJyc5+tIEOS3fFAFYW4BPXHFJ5ZU5J78/571aKc9efW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x6UBcpMD7EdBjvQice3epCuR3PPenBfzoGQFMrnn0pu0heuamZW7cDr1pkvypzySMjFJ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WpRk9McjrVJG3SEHpn8q0QuF549vSkhsgZDu5Bx6Yp6pweRj29acV5IqVFyBjvVAQlMn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L9amIAHP86aRkgnk/wBaQDQoGcZwaQpgHp75qULxnAIPP0oO3AHGOeRTFYrkEdu+OnSp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XaRjqalUZUKMjIyc0hiBcHOOfSnhM8g/nSqD2PBqQcAA4z64oAbsPUDinKjZx29qX5R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Rn+VACqh289e/vUgXOAaiFwnbk5x9KeJXf7q5+tAFgQjbg596lQIv8QI7+tVQs7/AHm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rTASW6I+VQM9x6UyGGSZw5yQPUVOixj+EMevNSvKgXA4NALcmRAoGByPSnZXPH/66qxl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SgkZHIx0FcNfc9XC/COK5AwT+NNwwqTJIFJjnOelY3OsZh1JxjilLvjBAye9OB7EgGhm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hblS4IYAbCaqzBSATj7xqzbbSACTkrzxVaZuM8Y3enSq6ELciO0A9j7Cm4UnhsEc4pT0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lSUxoLHgYIxwKcNw4IApA3Xn2GacVYHjFAgBxz14pxbg8HHrmmYyfrRk9ehxQBp6bEsq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GeM+lX9X+HEd8rzWzMWCkrggEZ6cd/xqhpuQgA/vD/0LNesWEY2qARgL6V00FqcOLdkf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M0V3CybT9/HBqqUyoYZwe9fSmq6HZ6nCyTxKzMCN20ZryfxF8Or3T3a505BLCesXPH09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zg9vTI4ppQAfQ44qxIrwTGGZTHIp2lWHU/1oMZJwdo578UimVyuD3A/OjYO+eDzVjYAT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oJ/WkK5Dsx1+vFIVwf8AGp1U8Er2pSnbvTC5WK5yDSbcmrAjyOcU0xDnknikNMh2AD6U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3/Kgpk8EHHtQFyDaPUfSgoAuQOT6GpjGfQY70FCSeBzRYCHZg4I5/Sl2fl7VPtxwRk/l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yAr7cDHH+NJt/wAMe9T+Xkk9PwpRGc8jj3FFgK4XPXBo2njHHtVjZ707aMn+RFFgK4U8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an2AnIHI/Cl8vgfXIx3osBX2gmlK7h71OIycn3oEZIBwfwosBAF4P8qXbkcAVOYx17ng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FFgIAjHgHil2n0we9WDCQM4zxQIwx9fqaYEABHQfSlVcj+lWBFwCR+FGxRwAPypAQqn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PSrAX2yR0pRESB0x60AQhQe2MVIqAnjdg1KsIz1p5jC9smgCNVzxjv0qZI+Rxz6Uqqqk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6R4c1fWJB9h06Uxk485xtX9eTTBtLcyRGNqseCTzmu48IfD+51x4rnUUaKyXkREFWk+v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ILCVbvUj9pnA+VWX5E+i/wBTXpMFvHboEjTaKpLuZuV9EVdN02GxtvIRFUbdoCjAAA4A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LO5XJZJDH07N/wDqr10AKwrz34l2jP4fncDBidXB+jc/oaiorxN8NpJHk4kdAFXH0NMk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g0cEDt/KlKkH0FcTPWSIiCTlT0PfvW/bbvIVc/dX8Kw+rpnk7hXRQhRbnAHCUEyWhhX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EYsePfNPn+aYHpwc0LuAGSfwpMuOwBWHYEUpyTnHNO69xQVGM5/KgZFuPPHtT1H0oK57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H4IHPIPQY5FNKpycYP8AOlDHjnr3oIAIOfXNAF3TguxwpwM596TU1G44PQc0aYFZJfQn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jIBOBz7U0Zv4jPUYz196OB3PHFPB6dBjnFKADjKj3qTRCBuPYdacGBPcHPrSYGMEcUDG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joT+VISOx6cUEjHTNNKlug4HegBpzjqMdj60+3K/aolBB+bimFCOrHHoKfAf9KhHX5gc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yqm1uByCrZJ9cisKUATAnGGAOK6KTDWt8hXr0Nc/dIqzpg4BWmzOnuNGMdfwNOGF4waY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IPPSlc1aFDe3TvRux/gKUH1Ax/OgEc8HP0ouIUEHHP8A9aj1wepoCAgdvanDCtkkGgaG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gH2oYOecVWLA5wMf1q7pYRrlsjkYxQKS0LWoxlYcjr1H0rKQ5XOeK3NUGYsj06isSIlV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p6oXIK4ycmmlQxGeD61KdpA+Qqe2Kj2DOd3vSuaWAxngjpShW4yOKXLZz+lJ8w7NzQFh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QDnsfalTkcj6UrDPI/SgCNuARnitG2XdCn+6B71msjFcnitS2BWFeO3HvTjuTPYzLsFZ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Dg8flVi8G6cnGQSelVwgwKtkx2FyOe1JwenU0hwM5HHTrilHbFJlWFA468inqg5571AS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znBJzQmKxJ93HSmsCSfeguvTB596XcpI9PfvTCwR585M9iOtdCVxEc8jbz+Vc8AGkXA7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PA5NJsmSOcmGJTg+lKoyMY/WnzqvnMBzimDaDz0poLC7TjPbpSHGee3WnBgenWgZHBoC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pY4yWVQAWPAFSBCeBXpngDwHIZ49Z1SLYi/NBCw5Y9mPtTSuyJzUFdnoXhuxbTvDtjau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5rxv4gXa3XjG7ZDkRBYz+A/+vXrvijxBb+HdHkuZGBlYbYY+7NXz7NPLc3Mk0rb5JGLM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z4aLbc2dv8MLVZ/EhlYf6qMuP5f1r0nxldG08KX8inDGMqD9eK4b4SqDe3zY5VAAfxrq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YON0iA/nRHSAqmtdL0PDsMw4OOe9GOoz2pQO+fegAceuMVznpGx4TnNn4n0+ZT/y2VT9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a1ljbkMhB/KvnLSiyapaNuGRMv8AOvpAcx/UVvR2Z5+MXvJnzPdQiC8niAGI5GUe2Dio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bj8vXb9RyBO/86z3DFc4P5Vzs9BO6GNhQcc1DySPl6dPapSO3WlUgsAFJJ4AHegZtWET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hQB3r37T7f7Hptvb/wDPKNV/IVxXgXwe9msWqajGVmK5ihbqvufetnxr4li8PaJIwYG6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f6CummuVXZ5leXtJqETxrxddpeeLNRmDFkMpUHPpx/SsQnBP5UrlndnYkuxySe5pmM+9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PjjMsioqs7McADqTXvPgXwwvh3RxJOo+2zgNKT/COy1yHwz8IGeRdbv4v3SH/RkYfeP9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aNppsLST/TrlSMjrGvc1rBcq5mcdebqS9nE5Pxl4nGs+KbWxt3zaWswGQeHfPJ/CvXz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lfNOmj/AImlsSc5lX+dfSx/49z/ALn9KdN3uzPERUVFI+Zr4f8AE5uM/wDPw3/oRq3J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Ub9j/a9zjtcMf/HjWgw/cTZHAH51id3Qx5MeYRzkc00biNvSnSMBMSODgcUo24Hy0i0I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DhjilHAzTiARjPJFADA5bABGOtfSfhv/AJFnTf8Ar3T+VfNfCd819KeGznwzpp/6d0/l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8KPFfiAo/4TS/OeePr0rliGHc4+tdT8QMf8JnfZBPI/lXMfJk5Yg+lZy3Z00/gRq2oZ0U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TsAJJ5rQtl3KuDxj86oXSbSAemaOgl8RXALMDnFeg/CdSPEd0Sc/6N/7MK8+C8gjivQP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z/ox/wDQhTh8SJr/AMNnY/E3/kTZucfvY+f+BCvDyORz7cV7h8TTjwbN/wBdU/8AQhXh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vxGeF+AQJjJGDSNxyc80o74OPajBPWszpIXXPTj1q/pqEpJjjJFU3ABNX9LY7Wz607il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/wAPOKzDyfvbfw6Vr36sGGQcbBmskIVXnBz3pijsKCAM9fwoUb3VVGSxwBTRyegzXp/g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arEURfmghccsf7xHpTSuyZzUFdnoPhyybT/DtjauMOkQ3D0J5rxb4iXaXfjK7KHPlhY/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UeIIPD2jyXMjAzMNsMeeWavnu6uJLmeSeX5pZGLM3qTWlR6WObDRbbmyIfe5HTjNG9SM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XPauk8F6FbeJNZNjdvNHEIy+YiAcj6g1mlc65SUVdmDaZafAPbpWusbyJEijdI7YCgZJ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CglEn2m/fHZpEx+i10OneG9I0bElrZDzFHDtl2/DPT8KtU2cssTHoR+EtJk0bw7b20w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1eY/EXV49S8SeTCwaO1XZuH97vXQeNfHGpWavY2enXNmr/KbmdNpb/c7fjXl+4szMxJY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tyovD0nd1JDlp465zTBtPX86U8ZIPSszssO24OccUhYf0xTN56ZGfejk85ouFhxYNnP0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g9KrlQVGBip7TicEnsaEJrQsXZLQx/UisVvvMe+a2bojyUIOMnFYjDLMTnjsKCUA65wf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NMLgYAXp1HpUobinYYhVV4BpuCD97inHockUhPHIFFgAcEd6Xg/xYx1phJ6gZFKASB7+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Ac8c1okOqgk9qzoAAzZ6gDFaTspjGc5x0oJe5VLOSVCjnr7UwpuHIwfSguA7AMeSeaQl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go29sipEkQZycc1FuJ5wwxTXIZuRQBPI8bgZIyPSoCqMeA2PpQET1bPtSs7rgY4NMREy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IFQeuO9IHQkbx+FPQoVO0d+tDAJWAYgrnIqqzKcYUjP6VPKCpPXp61X6gimhDg4XBIoL7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jHHelyp6cGgQHryAaKbk46j8aKAHOzKRg9qjBJY5/CnDDZwDgelGASf6VJY0Y5LU/aFX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HXmkDc89TQAgbICnA9K29PY7eucD9axDyR0zWzp5wnU4xTRMlcraiACRkbs1RVQ2Tmr+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NUAGPI/KncaWgYHOKUKAASKTndyOn60EkngcdqAFIBHtSgAMCaaMnGB0pwxjk8etACFu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SGH06U044IoAQjvmmoCZ1wSOaUsckY5HpRF/rlJ4waB2NxQfsxBIJIzkiseUYlOOCa2U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pWJc4afaCfY+tBMdxhJPTFAJAx1PUU4qQueM03pjP6UFMXdxlhRnIOBgD3oHUkEClKg9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M5yKXIIBx+dIsWBwxPpk0u3JwTgUANJyeOlKclcd6XABwD0ppOMcEUDL2lnaGHfOas36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O/jwMEmrd8pCAk4BFMh7mMN3OOPanc4BNAY7sds96XIbOO1BQgPO3oKUMACCaQ4GcYz2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OyAR1xSBtw56eppOcn09aUNjORz2oAXBwMg4pSPQn1pQ3oDxSFt3HTNAElkdt2OeccVt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LbbftKg8AVuuyG1YH1wKCXuc9PxMwx1NRnOSc1PdH963v1FQ8AHJ4NCGhMkn096UDqx5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4HbFLuYgY/OmMdu4+6M0hYHIHX0pPmIyaZjnBPNICQHoQe2KQn5SAcUgwF6mkYjbwAKA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10iHFlx68muZhJEq+oIrpoGH2IZAPPSiQmY0+fO9ycUztU1w489gUCnNQkj73WoNVsI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J9xTzk9OtBRhk4ycUANBAwDyOlO6g8cChFHBxzS9Dx07UARnnoenPSlKk8nA460bu4Xp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AE9oSqoT94GrVyzFXAIAPQ+lV7ZRtQg5GfSrsyB1b5RmpYupQU5wMCpsfL1/Go1AUY6G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sBXA9KaQR6ZpsjlhjNRk8EmiwrkuTgdMVExBGOaUONuKaSc96EIQD8alhO1+AOnWoyDj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fpTW5MtjQkOYQSO2axnbLsOwOOlbTx4txzzj+lYshIcgHJBxzWljNDTxgg8mgjpmkw27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GeeKqw7koC7SD39aYR6GnKuR8x4FPwBkEc9jSsBGF4IFPOAABTsLj19ajfrQBLbALKeR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x2Xmsq2GZehOBWrcrm247D86aMpPU5wY3nk5PWlIY/8A1ulOKjzGxjilGO56VZNxvQc4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1KQD2pMYPA4HpQFxgXHP9aQ9eaeTu7+1NADdSWFAXI92McdK3dObNvk8Ej+dYbAYOO/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ACMrge2KBNmff8TLk9TgD+tVRjnA6c1b1HCze+f0qpk898VLKWwM3p+Qo644yO/FG7B4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zEHt7UDuSZ4zjj3pC2Tg8e1NJyMn8aQ/LjBNMkdkbcgHjtWxpeBC2eRisIuQpHPSt/Sd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aFLYq6iAJ1wCOBzUgb5VznOKj1NT9oHWp0QGIAjtTiZy2RjyOQeOBzgn600Ekdxj8afc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mKiDZOe2OKpjWw7cwJ/KkP3sZyMU0v8AMccZ4pQcLkZzSBD04ZQTxkVqyDMLZYHjPNZk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RnUrC+PwpIJMzgo7Y9aYCTkEdCR1qUYHfApj8Mcelb0pXRx4iNtQZSTkdewpqEgke/40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CDn3rY5hxwRkfypDihWzjNBHAIPWgY0+lLj/AD3pADkUDvQICBzjpTCgxgU/+L+dAAzz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4pCpwMAj+lSnkZHek2n1xQBAV5OeBTWQKvHNTjPXr6VHJjbgHrQBWYZxkdDSdDkn3zQ/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p39KAGncTgjPPNRSd6sAFV54P0qpK43YXOKAGAck54pQM8AdO/pSAZBOfxp54HTp3x0o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VBe5EPTnP6VZA3tyc1Xu8lFXPGM0mBQtiGn5AO7j6Vq7flOeSayrNgJcnkZrYThRx0FK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fk1KD8nUgYz0ox0zzj9KUnIX/8AVTERvy2eeT2HWgAAD6UY+bBzn8qeKAFA+XPXI5F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AI789KUAD8KYEZXB9PSnxgZNKQDxj26UICOnGcdqQEgG49c0oQngkjmkDgZ+XrUgdSAQ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JGck9aeLdQOQMnvSjGB0x2qQZB7GgByRqFACjAqQKAMgVGHbOOM8kU4MS3BAPWmA8tt6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cDripgoOCcfjUnyjHBoAh2KgGRyRyKjPJ5AHvU52E8nHNQysBkA8UMESQOAB83B9KsBh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yMEEYq36+/8AnNcNbc9XC/CPD469fSkLg85696YRweKMjHIH5VjY6xxfj7xx2oBBBxjp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+VAbhuB06UWA17c85I6qRVOZwQAfXmrds25VPbaRiqU4+cZ4qraGa3G5684NAA+vqaAF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E4zipLHDuP8AJpS3JwDTdxOf60BuOR/9egQHqAe3608AH8e1RkHv0x1p49z9KaGaOnfK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Ir2HTFzEv+7XkGnHbGmO0i/+hCvYtMYYUf7I7V00NzzsbsWWTPWq726uhyP1q+UVgCev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112PN6HLat4U03VVKXNqjcEAhQCM1w+q/ChwWbTLoqOojkOfyPavXzHnPrQIMt2zRYFd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WnljNpjyovO63bcPwHWsSVZLbi4tpoiM58yJlx+Yr6sFojLkgfhUcuk20oIeNWB67lB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yr50bYwy5PbdShkOec/jX0pc+CdEuyfO020kz/eiH9Kx7r4XeF5Sf+JcsRP/ADydlH6G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EZ4xTeGJGK9jufhJ4eIPlPeRNzgrNnH5is6X4SWQz5Oq3i85+ZVb+lS0UpHl+09MZ7/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/CfjCa5IP8AegXA/Koj8JpgxxrasOxa3/wNFh3R538vcGkIUduR0ANegn4TXZPGuRj/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+E2oKQy61bswBHMDD+tFgujhgAo7Y9qCqnHbGTXb/wDCqNT76taj6wt/jTh8Jr9iSdbt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sF0cLjIB7Z70bgCBurvR8JL7nOuRA45Itz/jTx8J7og7teX8Lb/69KwXR5/xg8n64ox0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7O2aWTWHkC8kLCFz+tR6f8PrW5mVJr27zjPybQDSHe5wp4GOePSjIGOPevWYvhXogXMl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lSH4Y+HVJOy6Y9eZzTJvY8iBUryMetBZScH+eK9Xf4d+HUAItZT7tM3+NOtvhz4ddjmx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aLofMeUGRFznFKHU5AAA9yBxXtkPw68MLjGlI3+87N/WrK+AfDanK6NbZB/un/GgXMeF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3Cm+fEcfvFB6kZzmvoCDwdokJymj2a47+SG/nV5NBsIiPLsLZCO6wKD/ACoYcx87Rq9x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Y2Of0rWtPDOt3m1YdJuWB6F12j8zXv8AFYohG1FUf7KgVdjtABkZosHMzw61+GXiK5YG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yx/Stu0+D1y4/wBJ1hhnqIYQP1NewxQIMVOEHaqSFqeWQfB3Twwaa/vpcdVyqj9BWlbf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zSnr+9mY16EV9KXFGgNHM2HgnQdPYPBptsrAfeK7j+tdHbwRQLiNFUewpxHNKvXBpit3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hBqQHNIY5QM81zPje2afRL1Fx80LYyM84z/SumHWsnxGnmafKOfmQjp7GlJXRpSdpI+d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OaeF564zTkB8teQce3agrk45rgZ7K2GY2svPcV0lohMILDnb1rmnyCOD1HSuotCPs4yc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jAu+JhjH0qEnGP8AJqe+ZS+AAcE5IqAD6YFIuOw9T0B7dc0pIJ4pvRecd6coGRjHNAwG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9OKXjgkYOOopDkDj6cUgGk+xz1pMHA57Z6U/qOQT75pCADjBpgX9LXKvx1b0p2qLhiwz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bTkk5P8AWpNUdFY5XJxzTRk/iM7eCo9uKcOG601CGH3RkenanDhhhhnOM0jQAVAJIOO9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3Efw47ZpQwAwCfWkFybaDnJBFNcbRx0NIW75PNNPzKQOTQMYR8uTx2p9rzfQjP8AFUbo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si7hOP4qaE9jalYi0ux0+bOfbrWFesGmjcZB2/1rYlkzb3AJODwM/Ssa5BZo+eMU2RDc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BI+YZpmwAnPODzT1UDaQD+NSbDxzjPOKXaT9aaODj0OaUZx2P1FADxkLjOabkk8ngfrS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HIGc/jS2AAoHO4fStLSgHu8cjp2rPAwO3Xmr+jHM7knpgUyXszS1EN5IwMgjjP1rFVi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lxgFicdKwVVwCQec+lTIKew9nHAAIpwUOBk9e1N3ZPI478UvHYEfjUlgwK9+9IG7g07c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O0gcbTn8qAAbiM+1NVGLZzilAXPBbBpRyBj8KAB0IBJPWrkCv5II5A7Zqg5YZ7npWjZN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VHcmexnXJxMcdT0qHcMcZ9qs3yLubjGCAKqj7vtVsmOw7BI5pM4HNBODSHB6jp3qWUIT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fnS4FBx3pALtBGOKeEA5zz7U0D07nNPBwcbSRmquMEGHXHHzA/rXUuhNqxB4K5xjpXM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FdQsh+yOBggLSZDOXlU+cSRjIzTShxwATmprglp2YjGajxk0xkJBz0wKtWFjdajcx2tp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qbTdNn1S+hs7ZDJNK2AP617v4X8LWXhiwCxqrXLL++nI5PsPQVcY3MatVU15mH4S+HFt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m9HKp1SM/wBTW54l8Xab4atz57iS6I/d26H5j9fQVy/i/wCJKWhksNEZXnHyvcnlU/3f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XU7zzztNK5yzOckmqclHRGMKMqj5qhf1zX73xDqBu72UbuiRj7qD0FUI8jt0qMLgE9MU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ZM7UklZHpnwkb/StRXPVV4rpviQhfwjL7SIT+dcb8LLgR69PGW4ljwAT1PWvQvGVsbrw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AfTmtlrA4KuldP0PAAvOD0PSggd+fpSnbuJHP40hODwMGuY9It6SA+q2ijq0q/zr6Q6R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7d7zxPp0I5Hmhj9BzXvl/Ottp9xMxwEjZv0rejs2cGN1kkfPGsSmTW76Q45nfofc1RLsT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yTHq7Fs/U1b0fSbnXdSisbVCXc8t2Udyaw3Z36RWozTdLu9YvVtLKBpZW7DoB6k9hXsH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Lq7C3V/13EfLGf8AZH9a2dC0DT/DOm+VAqggZmnbgsfUn0rhfGHxLYGSw0Ju2Hu//iP8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nBOrOu+Wnsdtr3ii00WJkDLLd4+WIHp9fSvDNf1K81m/e7vJd7knA7KPQVqRyvKGeRmd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gX/Lr2GTUSm5G1KjGn6lfy+mCK6fwV4Ql8R6oHmVlsITmRx/F/siuZiBaRQehNfSHh+y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jEaeUrEDuSMkmqhG7FiKrhHTqQa3q9l4W0IzsqqkS7IYl43HsBXz/qWpXOsajLe3Uhaa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1fQGs+F9K1+RH1KGSYxjCjzWUD8AazP+Fa+Fh/zD3/7/AL/41pOLkc1GrCmrvc8R00D+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+dfSx/49z/uf0rmYvh14ZhlSWOxcOhDA+e/X866naNu3tjFEIuO5NerGo1Y+YNQ3DWL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ourC2l5yQQceleySfDjwxLM0r2Dl2YsT57jnOfWvOvGWmWulazd2lmhjiEattLE8n3N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8ZuyOImAMxwBuI5+tMG4Hrx7USg+cSOeBzShtoAyR9ag6USLk55/E0pPHK4I96jDnPBz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OgBMZ7V9I+G/+RZ03/r3T+VfN+Bg9RzX0h4b/wCRa03/AK90/lW1Lc48Z8KPFPiDx40v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8ghkP1xXU/EHjxnffPjkfyrlncAEA9Kzluzpp/AjfsyNiKOMLxVC5B3lc5XNXLBf3KA8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v3xnijoJbjBxjjtXffCc58RXXGP9GP8A6EK87DsCcda9B+EjZ8Q3Y/6dz/6EKcPiRNf+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Om/66p/6EK8SLZUYGa9r+J2f+EMmx/z1T/0IV4kMnGTTq/EZ4X4BhXjOBjPSm7Vx1+lS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43e59KzOkYRzxg1paYSokG0dc4rOIA6Ve0t2Mrd84GKYS2LeoklslWICcc1mWNvd6ndR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YVVGa6FrG41K+gs7ZC80o2qP61674W8KWPhbTwkYV7lhmadupPoPQVcY8xz1KyprzMTw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5qmy5vfvBOqRn+prc8S+L9N8NW589xJdMP3duh+Y/X0Fcr4w+Jcdmz2GiMsk+dr3HVU/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E891O89zK8sjnLO5ySatyUdEYwoyqPmqF7XvEN/4g1A3d5Jkn7kY+6i+grMDsx5/XvRt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SAc+tZnYkkrIlHbODitDSNbv9AvDdafIiSlSuWUMMfjWbk/TFNYkjIIOKQNJqzO6sviV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ARgnHkrXRWfxMvYQrahZRSxE4LQ5Vh78kg/pXl2nEfaWyuSVPNbVwGa1jAPeq5mZOlB6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xJpXmRiO5tZRhkdc49iPWvIvHfhMeHr5Li1BNjOTtB52N6VrfCm+mTWL2wYkxvF5mM9C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oY5fB9y7jmMq6n0Oap+/C5hBujW5Vszw8Ekc/lUmVxyPyqIDjjAp2Md+MZrA9EcQnbg0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ufWnb0J4U5oEBD47fWpLUEzcEdDUIbjk5FSW2VmyP7p/GmD2LV3/AKhcnoetZGRuJz35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BndWURhiTxzTRKA9xilAJHJFBZsg+3GKTceD+FMYpA56UwgjnGacSeMimjrQAvQDqKcr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x34P6UYB7/hSaAtWzbmZeAf51ovEAisTyOprLsv9acdcVozsyqM88YoJe5SJOWGATnil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o2fvA+9AZugAH0oGIzOGwOAe9JvLdMHnmggHkv8AhSD5TwoIoEKWI6D6ZpCxIIK4FO80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YWOeF/CgBDHkE4P41LAMAjB9wKiZmI4HFSQKxYkdOlAmF0QWGQRxmqIJDE+taF3kADHO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M00CFDljzwPagnn73HpRgZ4PPvQeACOaAE37eQM5opgPviinYROBtBwDz70nTgLinEfN1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agsaACcHgHqaV1VScHgU0D/JoIOSDn1oAaTjDAHitixJCLgg7sf/AKqyQoYY5ya2NPUY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lKk/Nkk9PSqIGSePrWlqOdrHjAPUVmjhT82fWmJAeKBndgn6CkDjBzwfWnKV3ZPB6VQ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jI96UscE/rQMA8UgFCkD2qMgnIxxUhbHBqPdnvigCMO6vt24HvQhO4EnPPSlIyM9TmmK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UdBGga34GCRWTcjE+Ow7VswEPCMjtnArHuXAmIAPBwKDNblcnPHzDHem8jqSacR9OeKU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pXB+lPUAkYyB9aYOpGR70E78BRgZpkkxXGCrA4qPk8bjn3oC4OBz+NKTj6H1oAaeCMUm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RyaceDx1pDLlgcuccCr979zpkYrN0/c0xJPSte7AMQJ9OTTIe5z5X5iRwc9KApz6En86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m7ic+lBQFc8GmEbcfNjvk04sSeBnvTG2s3TmgBwbIz+NNAycDOR29akA4GOAO1BAwP0N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Rt+YZ9OKaQfmHP8AjQBtxgmgCSDKzoTjGa3EBaA4GV71hQktMmQc5ro4CBaycZoJZgXo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FVi2T6j0q5eqDMGPBPaqqqFznHFA0MALDnkVIRgZHajcqngUhkHy9aYwLKwweKQEBsAH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8aASvvxSAkIA4x2700ikZyeCc5pA/AHbtQAiEiRfmOM11Frzanv3rlw3zDjgMOfSuosu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W8YfaTnPc49qjG1gCOnSrN4oa5Y4wP61AOFA/lUGiEBYHlcY9KUtwQPzphckHBpA+OCM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MnnpQHJGAOnekZskEUI3qe9AXAyup+7+YoDKSAR165pSSfwpMjPOM9qAuXLX5VAHZuPa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6T+lZtsMpyDjcK05wfmODjbUsXUywzHB7jH40okPIIOKjBIA4xnmk3McsefekaMlKjaM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jazdcHFIUYEc0AKzqOnFMD4J4zTtoHXvwKQrg9KAuKzHbxSwP++UdcnP0pAAMDpUkSgS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arsq2wOelc9IcTNyTz19a6YHFoQVB69RzXPzpunLdj2rVGKepACTyDipNmfYUzaw6Dig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ITnIx9KfgYyTzimo5JwefpQefWgAzycEnPSkbLHg8e9AH4j0obdkYyTQO5LakB/atW5G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JtlbzR6f0rWlDG1Cg0RMpnOORvYHkAk0e+Qc0hP71sj+KkzgnHNaEjsdOMD60wk5/GlO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9KBXFwAOeDTOdx5496fj0pOMZ9KYrjCOnPA5rd0psRFTzyR9aw246c1t6Scwk9TmkD2K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sTVIDHOP/rVd1YhZgxOMg1nq2STkjmpZaegHIJyPl9KDnnH5+lKSfX3pOrYBxkUAJ0UU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GR/Kmk8cY/CgBpYjBzx3rotIwLYgg5xx+dc7wxxzzXSaQB5RyMZFUiJvQp37Fr7jIAAH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bDbcn2p93boZwygEnvVaX5JeAMlMVcUYylfQoXQVVLDBGSVPrVMctyfrWhdwM0CndgL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tSehcXdChQw4PT0p4JA9aYWwffOaN+R15z3pFE1upa7iUd3HArZvY1S0ducAj86xLaTZ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fBzaSE5wpDECmRLcxlzzyTjrTzyvOcAVFEcZBxkmpCCTj2596dN2ZNaN4gvBPv0p3Wmj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b69a6jz2IOowTmlyeo9O1B6evakHJGKAFP8AKkOe3UUv3vYflQPQduTQAdOlB/yPWgd6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b3Io28DPU9hUh5498VG5wefTNAEUrkA4waqv83B/IVOylm6ZzTkQ7QCBjpk0AUyhDA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4+lSysFzn8PaqctzjhQxJPzNjigB0r4XA5/GqmQy98e1OdmYk4yc5OelJtz9O3vQMUAk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x+XFO2hev4UhYY5GaAEA+Ydcj3qrqB2ouOhzmrIwDzgmqN+QDgHnHQUmLqVLX/W9M+t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TjrWFbNtkxnAPetyEhoRg5OO9KOw2KFyT2xzSPz2zTh8p9sVGcFqYCdQTnkds04dOvTn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U4dAQM5oAeBnBxx39qcAQWA//VQpz0704HOOeevFACBckZpAgBOWPBzTx14//XRjI5P4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Sg4IODTgAO3FLj2NADNrZHzHPanh3+XoR69KXb06r+NOAOaAGiRgcsnFSCZCOWAOOh4p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4RjuMj3pgSB8AfMOfTmjfxkNnPB4pohQcbQB7cU4QADp+OaAI2cdm565HFM3Bj97P0p0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+w7VIIsQAjBGPerIYgjqagh65HP9amBYnHGOe9ctXWR6mH0iOLZGBTOd3J5o2EHJ7dqO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Rdxx3/Kmkg5PFOwAQQSSPWmlg64btmiwXNS2dgijttxVedtxUlR1xmr1ki4jyMgr3qnd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MhP3iuPu9OaAQTk0p6dPakyDnJ9qdkXcXG6kyeueppeABgjrmjdz3FKwXFIbqOvrTATn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6UDBxnFFrBc1NKBdkQDJaVVx+Nex6YmxV5PyrivJvCts1xq9sg3HD7jjptA//VXsNpGU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ldFCPU87GS6E6sRUuQy96j2jqOBS11nnjgmDSqBu5pqtzg9+lShcnigCUYAwKXd6UwDG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oZVz3qY9PpUbsBxxQOxRlUrngH61WdAT93FX3V3PCn2pv2U9Tj86TRRnmIY5P4Ypnkn1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UwoB060gM8wex/KlMGKuFCMVGVNFgKxh7Zo8rkVZ2HrRtNAFUR+ueaUx88irWzpQE7mg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qTxj0rM0618u6ycfc69K3rxP9Ff3FUrWP/SDxk7RSY1oi0F+XOASKikUhj0FXdvGMVA6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kU+BcHtx29KmdOaWNcCgZdgUYAwKuJFlc8HPfFU4j6VfjPy800SAhUdhT1iWnhcjOacq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B2FPx6U7bQAKBijjpTwaQGkzzxQA40h4NKKDQA09KQdaUrRjFAEie571KOtQA1Mp4FAi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GcZWrwzVTVE3Wp+lJ7FQdpI+ctu13UngOwyP940pOOmaku0MV5cpjhZmC/99Go8H8K4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WAI710dsSIQQMnZ+tcy27I/OuitmYQ7cA4QYJ71ISMW7B8wE9SaiByTjj3NS3bbpcAgY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2AccmngjHJ/KmAAd8YpRwcCgY7K9mP55o57UhyBzigN8w+bigY4Y5zwaC3PWj+HPBppH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7x6EEVPqo2yFtuTtyBUGnAEyY65qzqY+YEnBKZ/GmjFr3jLDhgOMZ9KUrgcEGo1bgcZP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GouCASccUobB46nuaaTuxzSFyMcZFICZWOAOCDSMwwfXPamK5IOew6inZXAJBz3oGK7K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GLX0JxwWyT6cUx9pJwMcUQBjPET03du1MT2N+e3zbyMOST+mK565yJsEZAworojK32Yj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yZsjPGeM+9DJhuMH0P1qVcbRx/SmA4GBwTSljkZ6+xpGo8hOgJzTASBgEj8KAcnnoeMU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INwIB68e/FKGbH3cj2NBYHpzQCMYOaADdnvWjo2RNJ06Vn9D1Aq/oxxdMDyMDIoJlsau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elYgYqRjoK3tUYC2jwCDnoPTHSudRiDtOSOeTUyCnsWVRnA+UZoIVT8wz70schXadvTt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5BHapLuNEiY4GPQ4pHII4YUi47YyeuRQVTOQvPrQA3aAR1NSKQc4GcUbl2lQfmHemEbW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RjOfatCxGbWPPrWW5znnpWrYD/RIzjvTjuTLYz70lpnUHgcVWC5AIIAqxfALdSkHkmq4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whwCM9aaMdqGzj0+lIOCPWpZQ7I6bcGgDkcjIpDnGMgCl+lICQDBJPWpFxkYGPr0qMNj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QA9F/fR/7w610iH/AEWQnsuOK5xP9dGf9oV0QwLOfqOKbJZgTnbOVwcgVAWKjhuKnuyB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scjBIzxTGetfCXSFFtdatIv7xm8qMkdB3q58UPEE+nWEOnWrFJLoEyMvXYO341qfDZQv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n65rdv8AQ9L1SVZL6xhuHUYUyLnArdL3bI86U0qrlI+bieckEe9M+bjBxX0T/wAIf4d/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P8AhD/Dv/QHtP8Av3UezZ0fW49j54D+vSnqW5wOtfQf/CHeHP8AoDWn/fuuF+JuiaZp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bs8pDGNcZGKTptK5UMTGcuVI5Xwpftpmqw3RPCSjP07170yx3loVyGilT8wRXznp3IlG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4rhhji0zUJAgAAhlY8f7ppwlbRkYmm5e8uh5l4h0WfRNYns5QQobMZP8S9jWUUYjrX0X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sd/brKByjqcMv0IrnrX4W+HrecSO13OoORHLINv6AH9al0XfQuGMjy+9uc/8LNAka5k1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I6k9SK6P4k6wNO8Nvao+J7s+Wo9u5re1HU9M8NaYHnaO3gjXEcS8E+yivCvEviC48Rat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KPP3V/xpyahHlRnTTr1ed7IyRuA45r2L4XaSlvobak6DzrlsA9wo/wDr146NxxnpX0F4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q7R5ecfjU0V7xrjJNU7dzj/inr00Ih0eCQxrIu+Yg8kdh9K8qJ29ByPWvpC98PaRqVx9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je65OKrf8If4d/6A9p/37qp0nJ3uY0sTCnBRseOW5G3P+zjFYV2uHXHJBxX0KvhnREHy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t4Q8POcto9oT/wBc6FSZX1uN9j52DYbIyCP0rcTxv4kijWOPVpgigBRheB+VdJ8UNI0/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W4cNu8tcZrz0KW7Y/pUO8XY6IuNSKlY6AeOvE4HOrzn8F5/Sg+O/Ew66vP8Akv8AhWBs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ee9HM+4ezh2OnsPG/iSXUbeN9XmKNIoKkLyM/SveyT5BOeduf0r5l03b/a1p6eYvb3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HP6VrTbdzjxUUmrI8CvvHPiWPUZ449XnCJKwAwvTcR6Uy/1C51Hzrm7maWUqAWbrjNY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/r2/9CNaysPIfI9yKybbOxRitUihBpWpX0jNY6fdXCoBloYWcA++BVWWGSJmjnRkkBwy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fh6G1g0CyW0VRCYlI29yRya8z+L0FpHqNjLGqi6kQ+ZjqVHQmqlCyuZU8RzT5bHm2zGc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hJx1xjFAOf61mdIpJI4Jr6T8N/8AIs6b/wBe6fyr5sDL0BIPavpLw1/yLOmf9e6fyral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XxD/AOR1vh7j+Vcx5aknI49K6j4gkf8ACbX31Uj8q5oEFSQe9Zy3Z00/gRuWJxDFg5G2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xV6wOIYgW6Aj9ao3oIc5OQSaOgdSqScHAycdK7/AOEZz4jugf8An2PPr8wrz/pyM16B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+v8Ax7H/ANCFOHxIiv8Aw2dp8TjjwZMf+msf/oQrxDcMDg5Ne3/E/wD5Eyb/AK6x/wDo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V+Izwn8MU8gk0KMkKoJY8ACoy5Hbiu1+F8VrP4szcKrOkRaIN/e//VUJXdjecuWLZzdz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tOu4YT/y0kgZV/MimaYoM7DJ6V9JXcUM1nNHcKrRMhDBumK+crdIxql0sGPLEh2Y9N3F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tE7o9Z+HulokM2ouuXP7tCR0HeoPij4hm07T4dOtpDHJdZMjDrsHb8a6HwWoHhi39yx/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VZFkv7GC4dRhTIucCtUvdsjkc0qt5HzSWHIxg0A45znPFfRX/CG+HP8AoDWf/fuj/hD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/v3UezZ0fW49j52Iz/hTCvavo3/hD/Dv/QGtP+/dcB8UtF0zStPsZLCxgt2eUhjGuMjB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lLlSPN7Oznv7uO2tozJNIcIgIGT+NNurWazneC5gkimQ4ZHGCK1vCEsUHirT5p5FiRZ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3vU9C0nXYQL+zhuBj5X6MB7MOf1ojG6HUrezkk1ofOenApOWA/hPFbM242yHpzya9PPw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3sQP8CyqV/VSf1rWsPBei2DKwt2ndTkNO27n6cD9Kfs2Q8TDc5z4YaDPaRXGq3UZQzjZ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Vz4naklt4fWzDgS3LgAf7I5Nb+veJtL8N2hkvJ1D4/dwJy7fQenvXhPiDxHdeItWa8uB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9KJtRjyomlCVWp7R7FPAPAA/CkJ6D07VCW9c0uc9RWB6A8cjg04Kw/iHPFQnOeBj8acH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4PPbip7fd5vPXBqAuQBjpUls5E4JwB60xvYsXIbyVyMHdWUxUOckite7fdAAeprLZVOc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DA9u9ACggmmBtp9e5pxCnnHzYpjuKQCcKefWm7CBzgj1pAhzkNxSlXUnGCtAXAHJAAH4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uOlNLqQQKQy5ZkCY9M1oSvlVyvQGs2zJ80kEdDWtO4CKCo+72oIe5mtjB+QgZzQgcAdB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/SkYkDG4/wCNSUOZ8jkjNMLBfrRsyO31phVA3INNCJAwJ6ZFISp6UBV25B79M0wlEOO+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bipbYuS2RgVCRnkCpbdiC2RQEtiS86AdSRWbwSccc1funZsHPbFZ5YHtmhCQ4HOetB7Z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eCO5zTAeMDjAPeimgDqCBn3ooEPPGCAMUjNgHBPPpTwoDewpMAMSeTSNBgYZ5Bx7VJG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3iB2pCuM4596AGng5B6VqaYHaPcSck8VmqBtwV781rac4wACCB0x2oYmQ6ipVWQnk1mD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OSc49qyFyD65oQkSMg5OeenNNOAO30pCTgYOcHmgHnPVTz70wHqQwGDg0MevSmDGcjg9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ANJ6k0YDNnp/WnkLnbjtTH4460AIV5AA/Gk24YZwOR+VAZug7dqXbudSW79KBo6K1T9x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FnAGO+a3rJQ8JAHOOKxNSi2TBjkEnvSSIvqUQ2Rk8465pxccZPemEEk8cdaQqCfT0pmg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AxnJpoB78UoXJyDzQBIOMdc0jDJwehoAboBwfWkIJIPWgBQeOvenYwBmmE5HAx60udww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/wBcewx1rZuUDQDLHp2rCs8+e3uAK259xt146CmQzByu5unBqNnXkhhStgMwHXPpio2z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525H4H1puQevWk8wAYxnt9KZuzztGKBj87SMsacsi5wTz2qHnIxThnngcUASmRR8oOab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IPUc5608EY9zQIcrsHVsZwa6awBaCUdMDNcuhJdc9AeRXU2Cs8JYcMy9PagmRjasjIw5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HNa2rnE2GJOentWWFXoD04oGthhyOoJPag8/xYqYBduTj3qN1C5xytAxvTHelPAxmkAB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RYBgwQc9RTiMnHTtRjr60Dk4ycUwGjCtk89q6exbNsTjnHIrmcAkZFdJpuPIfjAwMUmJ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e9VxhjgHirGolTcjHpVMsx6cn3qC09BSuF6c5ppBUZzR853BqUrntk0DI8k0cAnBNOK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M0CAMzc44JxTjERzmkBwP6U4MScE49KALNtwvPTNasrHbxySucfhWbaAFTx0PWtOVdiD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jDZ5+9RjHSnbcscnGD2pGYLnjt1qTS4gIpG9ulG47Rx70ZPagQ0gjkdaUEnHTn1pSM+2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AKQPWpox+8X0zUI3FgeakjO1wD0qkSzZUn7MwAyelYNxnzicYPetyNswtg8VjXOWlJX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gGQpGcinFMljmmE4z6U8ZNBRGV2epI7igOeh608qMj3qJgcEc+tA7jwfTNKCT1pgbHX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OPTigCWE4kweCa1Tza8DtWPHnzNx61rlj9mUHp0pxM5nPP8A65u2Tk00rwMnp706dT5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+Q2OCPSrJDbj1/GkBAJHP5ZpxfA46U3rn1oEOGCODTSAB70buT+VIDmmT1Bjgc//AK61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NY5bn271paQ4QhSeTk/Sk0D2I9ZAWQZ6E44GcVn8Y4Hv1rQ1f5ipzxnH6VnhG24Xnpgm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PFNJzwelSeW+OU3A8dKUQOzYxhR/nFOzDmRFtY84OKQjapB61pxWabQScD1qKe4sbNS8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8fSnysh1YorQwM8mQp7ZNaMd21v8h2sD2zisSXxFb7tlpBLMc8Mq4Ws6fUdWnYbYliIO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GM6tzukuonG5iVI6is+/u41mzv2ggDcRwK5qGDVZfnkvpRyCyoBnFThJdpVixB4DOuSD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Omgmgmtsb1YnsDVd9OjY7lPFcy9uyMXjnlQ4524AqaPVNShb5JYpVGOGBB/Tii6e4Jta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AOBzkdMVXdCrAZ5I60kOv3AA+02BCnqY2BP5VM+s6ZKMSLKmD/EnQ/WjToaRq9yKMHzk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O+CVDxxg1UiS2mUPDMrKOc1WedjcNGPmzRYbmm9BgAXPr71KoyoI7c0NC+AwQ4PqKcq7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4jSuG9c9KB0HakY8jnntQD19BXSjznuKc496MHg/jR06Glz14FMAAJ5/pQBmjPQetKc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vPfGB0JoHQk8GgnHXP4UDA8E8dqjfqTnmnnBU8/rTQM8jj3piGkADJ5qvPLxgAY+tSSO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VV5g3QDqaQELlmJzyMHjHSoii5xUkj5PHFRglvT3pAIFwckgnPSgseOlKW7HvSDnrnHW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aeO3FOwRjv3zTW7E9RQMAODn9DWbqOC5APUA1pnnIHT+dVr+IEkbckJu/DFJ6BFXMlPl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W+XaD+vescAbhjpWpbPhcEHIOaIjkXSc5Pb3qI5dsZ7VJnjrxUZI3cdMUxCD5hyMinjk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1Imc4wKAHr27D0/CpB0xgYpgBBBxz2p4GQR3oEA5znGfbtTh6Ck2AnA5+lL3OKAHAA54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r9aXkEfyoAdg/Tj86TJHPT+lBb0/GkJH4UwHqct0FSgHFQpyfT+lTDkHPGP1pDHgdMU4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P6UE9hzQBFOxwccdRVYtznrxxVibuD6VXHLAdv6UhpFqD7oBBzU+0YPJ45qKDhQduQO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B34rkqP3j1aKtFCZA5zkY/OkGDjrgU4FT7ClPA5UZFZ2NrjD656UEDb1yfanbcE8c+l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WC5r2XHlnP8ADVW5JUAZ4yRVuyXcqZPVTVW6wQMg/e/OmQtyAsen9KafX05pxwc5+tBR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uJx2H4ClGMg0m3AOOeelHGaAHHGMY4z+VGcCjAIGKQHaRgjikB1/gS4jj1YLIp3NGwU4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ax7enNeL+HJjb6hbuWGA5HPGAa9hspFaIAc85+grqovSx5uMjrcsgFqcBhuc0Ac+lO4y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qRcg8U2lB5xQBOrHHI4p4KY5AH4UwDj14pSCakaFYIOQ34VE5UngZp5T3oCD1oGRDPpi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P0qHBY9OKAGkAmjy8ipQmKcBQBWMee9NMfFWig7UwqMUgKpSjZj1qcrmkK0AQhAO/NOC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9RQMqXMYa2kz6dKpQR4nPqVrUuEJt5O3FUoVPnn/AHcUg6E5TioSozVsrgVCVoAqyJTU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oXNKwyWJeBmrkTHHNVkBJHYVaRSFGapCJ1PFP4zTFNOBpgOopoPtThzQAopcDtSAYyK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QAw0mKcRzSUAKvWpVGRUIqQHFAEue1V9QUmzOBnINTg85pLr5rUjHY0PYcdGfOerKV1i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HtzVQNk8mtbxHGU8S6io4zLu6dcisll7Y964ZaM9mD0QhIC5ArftAWjUgD7g/GudO5c5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45Oz9c1IPYxb1WWbPABqJQSAM8DvU96qiTOeC3H1quPl4wPwpFR2H4A6/hijg46ZH60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c5A9etAxSVAPGaTcMjCkA+9IOSeKMgADFADgxPQ/XFOHPf8AWmZBzjPNOB4z70DNDTMb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kyYI42DmoNMbKzcdxVjVNoYMW42A/pQjKXxGQv3QDnHpmkwm0EUgAAGDSHBBwD1oNBeg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e9IFOcDpjinDvkdeKQCgcmpADnGRnvmoQecA8nin44GAcCgBpU85wPX2pQzBl56MDQQB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5yKYHTRBWtT0yy4rmbjImyBiuhiXNu+GAwufwrn7lQs4JYGhkx3EAGSCKaSvbNNLEfK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BpckGdwIPenbgAdwJqNcBl4GakIDA5HPU0BcQ7CBgZ9qQcEYJ9KbhQvXI6ZpQpzwfpz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J71p6MpFyxyD90VmKCDnAx3q9pTst2RkDIHT9KLCexuapxBGRxjmuc3ZY5bqeldFqWTa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iRgD0bAqJDp7FlZwoAz0OamWcEHAJzzVMZxzg04cfUVNy7XJiNx68U/aAoBkGPQVCQcc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lCgEnOfXFDAEA85pnmEcAD+ppS7vnofqOlA0MKYzhgB3rTtJHS2iGQQCf51l52jkZ/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AwTmiO5MtijdsWmkJHzbjUQztzwfWprs/vpMjPzVADkHOR3rRkR2DB4yM5oIx26+lO3j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nmpKIs5GcDP8qULnj8/en7B2wB6elKEA5HOaAGgfiaehA9fpScjrxRhSCSc/jVXGTREe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Qy9nPj0rnIhiaMEg/OOldECTaS49utIhnP3ZImGTioC2cACpL3AugD3zioAVxxye1NDN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Q22qX1vEvISK4dVH4A0reJNfHI1zU/f/AEt/8ayTkg4OOc0AuuMndmndi5V2NdfEuv4I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/wDGkPiXX+P+J3qWP+vt/wDGskzMpwBQshIyRjPbrRdi5Y9jU/4SfxB/0GtT/wDAp/8A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CNFvb66uVU5UTTM4B9sms8EFuMj2qYbuOn1FFxpJdDQ00f68kdwa0b4qIlxk5QfnVDTM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eyALGhQk7OeaVhN6lfT/ABdr+lJ5VlqM0cQ4CPhwPoGBxV6X4jeKJVC/2jsGMHZCgJ/S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kninEsvBWld9yuSD1aLF7fXN/cGa8upZ5SPvSMWP61CDnjPTuRTQ/UYH1p2V645x2pWL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j86vR65rlrEsMGrX0cSDASO4dQPoAazyxUcflQZNwwTg+tIHZ7mkfEuvhQf7a1L/AMC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X+f+J5qYycf8fbn+tUCSVyPpUJHUEgE96d2Llj2Oxh17W8ANq1+QB1+0vz+tZ114j11T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/pT/AONLa5ZEw2flGcVmXDHcSVyM/wBad2Z8qvsLd6nfakVN7eXNwUHy+dKz4+mTVUDO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ApxTdnoaCkrCAEDg596QlgOSD+FBXjnH50wq+Tg5H8qQxVk2PvUlSDkEHBBrRPifXen9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f/Gs078cL+OKYd2cHrTuJpPcR3Mk2XJZi2Sc5JOa3MkQSH/ZrCHDrnO3Iz+dbjAmGXH9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xj4h0WA21hqbxQEnahRXA+m4HH4VnX2oXeq3T3V7cPPO/V3P+cVUm4kGAaExtyevcU7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GBimhiOD0pcqc9ieTS7T1BBpFAAQeuSPatSLxDrUUSxxazqEcaDCqty4AHsM1kliOgzj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JpPcnuZ572Z5rmZ55G6vIxZj9Sag6DGOKcMg5z1pCSeTzxQBsacFMcY7gVUvgA7ehJq7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Aqjfgh8kdyaOhPUqnkjBxViyv7zT5DJZXc1tIwwzQyFCR6ZFVuMAY4pRwfl/I9qBmjda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U7yeInJSWdmX8iao8cZNIGIXGB7UpwMn19aBpJbCHbnlv1qW3uZbK5Se2laKVTlXQ4IN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VxnBzTA6O98beI9RtGtbnVJGhYYZVREJHuQAaytLP+kuBnBUGqfPZjirelgm6YnoAOKH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002q6la2UaW2oXkCAcLFMygfgDWD/wAJTr25h/bWpYzx/pb/AONal+M2q49OK5VwEkOD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XY1j4m18gf8AE81Ef9vcn+NIPE+vkf8AIb1LP/X3J/jWSSc7jTlfPA4J6Zp3ZXLHsar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L/wLk/xqrd6rqOoxqt7f3Vyq8qJ5mcA+2TVQ7nOMcUh4zRcXKl0DIAA3ZrS07xHrOlAf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A+U/75PH6VmBcsMDAqUDsBmgGk9zsdO+I3idpWWXUFkBU43QJx+QFXbzxb4hubLB1GUB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Aa4ixJ+1YBzwa25TstF5PHQUKTvuZunBPYwruSSS8keZy8rclmOS341GuMAlTn0qSfBn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9cg1m9zpQAMegoAYHmpArKox2pCznGVGaLCGhcZPIzSnj3NAbkilzkjK4NFh3AkcYHNT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DUQAB5GB6mrlqyebgLkcj8cU7Eyeg6aJRCucnmsliAx54yR9K3bnaYEK8c9KwS53sCMc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nIqQDAqMtk+5pAxA4J9xTGOIAJJ4oLgDjp600EcHrSluuBigVxhbNJnAyRml49OaRunI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znoAc+la84Tyo9p6Z5rHsgpkYE9unetOXaI12+lIl7lBpfmODnnt3qEsW5BOB604oCTg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blTnrSRY5Zl6EUrBSTgnNQFCM8YGO1PRhjkdKYiQKqjG4c0giwc9vemkIcYyD60BmHU0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ltmJJBGeahJXBwSKnsgSxwe46/Wl1CWwt2pXBxxjpWceoH41rX6HgDsOtZRTBJznFUhL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3zS7d2McD1FJtBPUilCgdHIoAUIcnnj3FFODHHBFFAiTkZ5JNKAVHB5puTu4PTrTsEE5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1GaApXnIFIBjNBOcj170BcCxK8nJH61e044IUcZ5qgFIXHWrunN+95+lDE2WNRw0bZBx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DW7qIBgOGHSsHGWGO1EQTHAYXkZPQ1IEDp94A+lNGNx4AI/WlGMnJOWpgKI/mzgemaJM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CPm49KXjpk/SgCLLdAfxoI28swzjNI2QS3OBQXHPyc9j70AL0AJpww54ByDgkUh2kDOf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8+9AXR0emZaAHp8uc+lZOrqQw5PUitPS5CY15xxjnvWdrLAsRnkmhEdTKwOT6UnXr096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lc8UGo0HAGOnvSdO2MdhS4Of0pcbR0oBgCOpPHbNKTnBAzxTSu7oRSAY6scigVx4IVRk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x7U04PXr70gOGxQDLNmxF0DjlR+Fb0rH7KAD1Fc/ZHbdgk8HOa3nx9mUjnb2oIkYM5U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HXtU7xl7h8dM9ajePY2z19DQUnoV+WbAU8GlHvkLUx4wcDNMLgqMD86AuN2cZpSAvU5p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pSCSMdKAAMMjApyrk5xwaaq8HvmpQAFxzj+VADSPmGADz1rpdLZvKyByB0rmiOQBwQci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AkUMmRk6sS0yjHTvWbsYr6HFbGrACXjvWYXyDk8kUIcdiEg4IyRxwaAW288etOJGeuab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OaUZJyaUquTxgk9aAp7CgBAoB4FHBJI/lTievBpArYyD1oAao+bPp39q6bTOYmU8AgVz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wUyDn3pEyZQ1NdkoxnvyaokkkY/E1o6ptJBHbNZgGSABgClYqL0JFOFIPJz3pw6g4OKR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AOfzpWKuIzKck8AVHjk45+tOB59aCo+v0osAgwM5X604DI5HFMBx1xn1pxwee/egLlyz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Eqbo1JbB29KxbLeSyjBrXkJaFMnnGKGT1Mc4yTSSKD0JBP6UrkeYeMAGk4PPapsaXIxw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ZNIFIOR27U4knrQkFwH54pGHYfnSZPIHWlCsecU7EtiA4pM/MAOefyp23nnGaQEBhyP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Banp0/Osm5B+0Nk8Z/pWlDzBkdBzWbdv++x1OefY1aMluQcDOTn3o3YBHWmnpyP8aByP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Wh9qDGc+1RAkPxQWBY4yKYhCOeP1pVKqpxx7U0H2zikOQOSfrSGmSo37xeOK18lrUY5P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HNbSgG056DmnEibMC5J89vUGoi2SDxjvU11xcMD3NQHBG3HPb0qyQ3emeaPpQqknIzx0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NNK5MpJEOSCRjOKD16Zq0lnKzDC5Bqx9jRB+8kRcdfmFVYj2iRlFWYgBaswZgmTOBwR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FTL5kvQKo3Ems671KO6RmMbxKDwxHQeuKGiJVb7G6YkuYg5IZTyDnpVR5ba2PzsfwGaw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zykHbjov6mpX1Ke5IW2CxnB4Vdxx79qNCOZmhc6uIYy0dq7L23HbxWWPFd2522+nRAdM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zfvEuJSTkYB5/AVqWWj38m0pp1wVXnOwii5LlcyZZ9a1CUiSfYucFUGAParFhpUULmS4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rohoeqquTpsyg92wAPzqncadcRLvuLm1t8HgNMC35Ck3fQi7E3oi4jhVBnPGFFUZ2QPx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m1jiUSgdGUnB/Oq7nDH5jnvmpSsOxN5xXoWBHcHFKb2Qqu+Z2A6bmJAqruJA549abtJ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F0j/AHgD2waabiEkjYcfSqoU7ic8HjntS4BPPUdDmjlAsrcxIPlB688A1Yi2Oxd1jY9w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0nGPSmqg5z1PrRYDauXhdDhFQEDlKhtiYCWjLMepyf0qirsp6/L1x2p6TjJzkY4NFgua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snZR/Ev86sJrun3jhFjkDHjG3vWGWV+jbjnvVi1UxzgkYz7cGmmDbNiQK6hgpXB6EYq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M2zGcnvUaMGGM4J/St0zBrUfkZNGBQR+NLtwORVAKFHHPNJjge9LkdcigEZ6j86BCEnj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yKoJLcZ9ahkvLePJaRcjtu5oAsk4X3xVaRnYcHA7mqkmoq+PLDH6DFOSbcOWP0Pei4E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qu5AzwRUjEsc81G44waQFc5yc9+1NweCeMetSEfN75pucsPegBFwcc8H9KCR3xSYORn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gYvQkjp/KkIwBjOPUUuD+Ao6/wCelAAMFhwc54qzd2weFiM5K7QR+lV4x+9UZ5rZEWbJ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5WOijG6ZxJUozKR8wOKtWxJYcjk45pt4my7kwOvzD396ID82PU1cTKSs2jTwQoz1qPgE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9+KjAxjNUQKDnjnn9akU4yDnk8VGAc/4VIuQvGMmgCVMcn8KeMfQe3NRgDPAOOKeCMZw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89qMH86QADgdacAex+tACjk+/wDWnZAAJ4xTBgHFP28HH86AGHAbHb0pcjBNKeenQUgG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8xPOfSrCHrjp6YquOR0PXtU6dBx0pDH9h7Cj0yaOxOKCSRxQBFMcD8KqqcuuO36VPPyG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aUtEXFXaRpRLhRkYycdakK5HPemxLhce2RUgcjgr2xXFLVnqR0SISpXkj+tKAxAx19af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C4FIq4w5HB7UxsbTjqanIz7e9MZQQTxwM9KY7mnp/KpjsCKp3gwcDj5j3q/YgbUwQBjn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E/ewfekSviIAGyQW9qN2O2fpSFeevSlxgkGg0HBgRgcH6UH8B6Cm5HUDrTwM8Dg9s0AN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9uaccgHGOnFN+8ORzQIv2GGVTnkNxXrHhjUkuLdPm+bG1gfWvKtNUbBjruNb+kam9je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9aU3aRzYmHNGx60WwMk/pQMHB9RWXaX4uIVY5wwBFXFc44x0rsueXa2jLikbRntTlwTU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1YTqPeqFYlXqKft44pgFPFSMPu9TxTHbjjNOIJHNMPFAEOCTz0p4XFLThQAmDSYp1GKA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aAIyo7U0ipSKYQetIBoWn+1NBpw60DGyruiYf7NUolxMPer5GVP0qki4lU+lAydxgVDg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VyD6UhEbDmhV+7SnH5U5fegB6gA9Ksg7hxVbvT0cgYpoCcNg04daiDc8VIrZpgSDrTge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DqUdKQUvagBRThTRSigAIz2xTcU/GaY2e1ADScUqEk02nJwaALAPyc0kpzAcUnBHFOKb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vGqNF4vuSVADRow9+uawDk/hXW/EqD7P4ktpck+bAQRnurf/AF65EN6VxVFaR61F3gmM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bDKxxkHquTXPOCwIHGa3rJiI0HT5MVBbehm3jB2GAeuf1quO2alvFO4MOOcdahAPc5/p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hPOO/rSkZHXFJnkcZ+tAxCCTgtxSEMBk4pSM4OOaYTz0JGaAHhz1O0/Sl+U9sGoxj6ZN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aGlt80g6ggVc1VFIVzn7nSqmmEebKB0wBV7VSNqcZGz+VCMnuYQXAAI5pO55OKXeWXGM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dBY5W74PA6ZoJLd+KZubgAc0oJAzyKQwC7COtP3cd8U0tkjPelDZ7596AFJznrTC2GXH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5AqvIw3LgHqDQB0CH93KoBBMY598VhXPIi6Z21vW4zEcg8x/nxWJc87DwCOKZC3IwORk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E9eaerEgHNBoIqg8Hr61KuADgg8VCSMYzSgE9hmgB7quRjoegpB8ozikJyMYxmgenNAD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XhrsgdeKpHkAgc55q7pGBdEPkA4oJlsbl+p+yR5HGelcyM73GBwxrqNS+W0XbyOua5bG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S2HlWyMr27UFupGRS5ZQMMSKaOvepNBdxPel34DE55GaULtwW6Cg7ecZzQA0HbgjvTt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hf4frTSUJ4Y8e9AEhZT0Ug1pWDnyEx/eOM1kcg+3Q+9a+mgPBFx1c8UR3FLYrXufOlA/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J+tXL+Mo8pPdqorzjPPFaMmOw8gHGB09aAuBk9/ekLdieuOtLu46ZpFC8HBHBFBDAdci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lIQoJ6EcGkDAnjr3xRwTgtzS/QnHSqsMki4lj9Qw5rpYhmylPtXMxn99HnH3h+NdKjAW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5m/bNyPpVdTzj1qxfkLcgFTnHWq25c8ZyPTvTGSFgpHGaTeTgYpCx6ggg00secrgcDIo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96YzLnjg0feGc49QKTjOCCPegCRM8EnOOtTZ4GPlFQKoyDnv3qbblQN2TTEaOnPhZUB+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EBHLn7v8qytMG1pd3Q7QPatm/UNChGRlKLEvc5hWG4kDv1pSzsxXqTTCAsrcjGcUobpx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xzxkfSgrkHgj1pQ5Zen60EEHv6ZoGN2suCefQUgBzg9f5UFgDznFNLZJ6igVyQMu0gkc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p0ph3HGOnpTWLqpBxx3oGdLYqBGpByNuKy7/Knnpn+tX9N3BVySQErP1EZX3z/Wghbl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W6hsUwMTjJPFO3r6UDAPg9Ce2aXfg52/jQGByRx7U4KCOSMAdaAFEjbeGxUZcluWGaaS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AxPGBgfyoAQtl17fMPxrdKs1vIRxhetYBxuU8ckdfrXQAsLWXB7dqaJZiSEibDNnjJqP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p9pJ3Y4zRtYHJA570ikJnj9eKMkDIbBpcEZPT2oyOflGfrSuVYUD5eoyfWmk4Pt3+tHB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0JkoKbRg8imFsE4PP1pCPmJIHsfWm7R070DN7SmDQREZ5HNVr1iWyQR8x7VPpSqIoRkc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dMhsCn0M+pR4z0pASOvf+VBpAQDz0oKJQUJHXNMJJ+nvSA8ZA47U7HA7eoppDGknGMZJ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g9KdxkDPFKWYcAnNAAQc57VY05yty3HBFVTuPGf/AK9WdOQi5bPJ24/WhilsdBeMPJXJ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yMSSefwrqb/AhTuApJrlnfMjYBxn86EREUbSMUY2sDjH9aaGC8kYpGY9ev0oKHh2YYzg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0iEEdwKeS3bH+FADdwUc5xS7l25B+lJnrmgIGAIxntQBZ035r1eR3wfwroJVH2NcqDzXO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5zXTFv8AQxkj71NEvc52cbbliOAMUAbsAGi4dWuHApoZxnFR1NOhLz0OKaenJ6UgbgZz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Abk59vWnhcgg9KZx2yfapF3FeBj3oAUKuO/FWrRQJVx1wetV8EZzU9tzKMMQaBNlm6Ba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4kbPXNdDP/x7KSe/FYEo/eMRzz6VaIQ3PTAyMUoXeTjqaQ8gGnovemAhG0CgqD2qR0yo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pBchKkDJ4FIV465+tSOoAz61A+TnkbRQxotWABuecDitacbYEOO3NZGnA/aQDjhTWzcn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3MkfePy4pSML0waUlmY9uaUkBScc+9IojOOeMZoO3sKkwx6YphU7sd6YDByTn6UFMHOO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40Bj3HTqKAGlkVT6n2qWwP7xh245qN1zxiprRArsQRng0BJ6Fm+VjHt9utYrqwYkfjW3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i4JJIGcHGKpoiL0GhuQCKNhYcISev4U4Dnmpk46c0WHcgCn0H40VYJGeBRTsFxqqQTgZ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Yp5cKOc+3vUZJY9Oe1SUId2ATwaQBieGyacA2MHHFKFHbrSAQIVU5Oau6cMvuPWqZV9p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LIAR1oYmX78BIjvGRj+GsIsMnBIyeDXQ36qYdxHAHNc3wWIHahCiTL9AfWhic/1oH3QK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egzknoR3pS3HHWosgeuBSB9wAoEKXdiB1JPbtSHNORQTnH4ilZdrc0CGBgADg5FBO44D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cHk0EEg4I/KgDoNMKlEAYHFVdTZS5BHJPWpNKQbBg4GD+dQ6mNq7vvAn0zQhPcz2XuOK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jHoacysBnvQaXIyrBeKYWbAHHNOLO2c8D0ApFUMec460BcQA7STj8KCeMUcBjjIB657U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FhA3OMU0Zc528DjinDBPPX2qRMA/XqKAYW/Fwin7ufyFdAMG0JxzmsBCfPXJBz0Nb8bA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RhzuyzsM5X1qIuzN6VbuBidsAEdaqO25jgY7UIpbDvvLyfaoCpHHGBwalIP5d6RsHPTP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NSJtBGAelMXHOD1P5U4uBjHagY/O0HAAz1o38EkcUKQygZpCdooAXBLhTwM810GnZaNh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Lgc9q6PTFypBPUUESM7VWJlweAf6Vm7DuyRitXVkG7eB14BrODA4wO9CHF6EXl8k570o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0wsNvBzzQO4YBIIHFHrxTAzD69aXcSKYXFPPynqaVR0x9OaEIxz+dBbBJ/KgVxrHaelb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xOp55z3rWsJAG/DFFiZEeqgAK3PJxVBR8vrWjflWABB56A1nhG6Hp60ilsKQGAp4QbRz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dkjOOlFh3DagIIz9aAox707I78HFNHPqT60WC40qvUmlXlSDTznt+VNAJPNFhcxNZ/LI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lRGMnIAxWTasvmEHNajLuhUFR8xpNBfUy5G/fEgck0zjsKnfylc5xnPrVcgDODzngVN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EDp61GMjOeaXBPTke9AC/dxgZzSFmBx6c4pcED0NRkHvzjsaaQmxSSTnrQuN3vnmmHPI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HGPeqsSbVtJuhPp6Vn3gxKxzjNWbUEo2Oe+Kq3uRKecgiqtoYp+8QMQRxUfK5GeBzijd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kaXQE4JAPJpD8oAzQQuR78VIkLSEBELE8UWE5JDBxjLY70H6+2KsjTZnAyNuOuanXS0Q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UWZurFGYg2sCQcewrWguFMG3IxnBqjPPZW4KfaY9/RRuzWUXnRmkjY4zkDHFVy2M5VLm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yCeMUR2ibuRnPrWKNWu2k8syQKSfXLfTFDiacEvcTOBxjhRVaIzc3sbE11awZUugI6gH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lhyS3I4xn6VntBa/elMoJ6eUoYj65qWACPP2S1dif4pj1P8AhRfsRzMWUTsm+adolA6I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bFmYkb5GY1fmsNTuCTIileyq6gD8M0xNNuVXMyLEvqzrk/kaRLbEt7KJgRNrBiVjjbb2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sPC6SBr1tSvioxtZvLU/lWWyFGUABj69qUIWXczjn2oC5sPd+HoyyWnh5U5+/NK0v/jp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+0sbS32/xLbLn9c1jHCk5xwO3eo3mLKRg4oA6M+M9bhixbX6xj/plBGv9Kry+M/ETZ3a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FyPwFc6SME9PrTHbJAzz3osBautSu7qUvNdXEpPGXcmqgbrgDBOcU3HB45JznNSbVwDj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kEdugpwGQOef5UYG7kc/SpBGXyRg+1A2R7ADnOQfekBHfoD0zTiDuwfrTtgI4PFAhhwS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x6U8qw6Hj0xT9vy8nn3p3AqFJGzjv2ppikAye3pVnPOB6+tOwzHA6e9FxlVUYnBOewxU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e+amRH3Alc81Pkoo4OAPxouKxXjiCnJ4NXFuI1QAkZ9TVdpPmPT8BVUuGJz0P+cUrhY1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V3d4245PX61HatiIZ5xxx3qRuTj0rojsZS3FN/sUAqc+wzUL6u68LGWPc047ByR/XFRy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SqJIzqNw4GEVfUk1H5lyzHdKSrcgDHFId8jYHA9qnjtHGGDcent6UAQG2ll6s7Dt85Iz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eCa040bAHc8UFfU8ehp3EUks2GcvkZ6DgfjVlIgowAKlAIB+tMDcdTj+VIBD1Pr3pjn0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5NRsCc4Ix64oAhfuabwWOO571K2QvrnrUWBkY78/SgBMjPPbpRtI78Gg9DkYpQ3b1oGK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8unFKeQTwDjHPWkJwc47UATW4DTDA5HOK2UOItufvLg1k2ygyAjOSe3pWqx28EH6Cuep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6zEQwYDgNjPfFZ8fUAHGPTiui1S3DpuBAyCea56MBWIP04q4O6MaytI0k5XOecZ4pM4L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x9OaDgZyev6VqjnYhJ5IHAqRDkdME1G4Azz1p6N05xTGTqMYx1NLjIAxx0poP0pduRxw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jinhcdeaYM7uemORThzyKAHAZ/E04cAUwHnnHvTjjHUflQAmOnNLyc0h96B7d+tMBwBx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RL79KlHTJ7UhjwTxzwaD6EYpBx3+lDcdM/nQBXnOc9fUGo4E5Y1JP1IGB6VLaqdoBA5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JFiJj+PFSnnOTSBRuBCjI9KCCOQOfSuQ9JaClFxyKaVAxjjNBdwQCDg8dKf8h5xgmkAz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/KRkd6eUIwF5FMdSA306imM1rAAKg9jVG8QKyj7o3Grlhyq45G0iqt798c/xHkUERfvF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VV4AzinK46fpTtqnLDn29aLGlxCmBxjPXHrTRyM9KcSCMfrSAZPGTxRYLgcZIB79KaUP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b90k/lTRu6A4osHMaGnISIyOMnGPxrSgUPq0ak7eSOnes7SxtC5z14/OtNONVgbOMvVR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lKWikY4zWpAxZVBHzVRtUIslOOf/AK1W4iR64rsjseTJ3bLarg8VZikIAU/SoEcEZP1p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xGohBANSDqKowXaHgnB71cRgRwaAHngE1CTk08kEdaMD2oAYFz1pcelOoC570ANxRin4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nmkxQAwimNUxFRsMUARgmnA0GhetIBy81U43Ae9XR1FVGUB/oaAJX4UYqAjrVlh8tQ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AJHFBHNOTNIABPQ9akU47daNoJyKUAUwJkUMKcABTE4HBp9MB47UtMGeKdu56UAPFLTQ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rS0g4oOT0oACaQgEHNBU4OaaaAEPWlUc0mKUHHegCUcKKnQZUgdxVZGGDmrUYzigR5J8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fugumQe5GcfpXnhAJ647Zr1T4rxH+yLeYDPl3C/rkV5UFOTzx71y1V7x6eHleCGnIHHX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JOAnf61jMu3nH4VuWYDqgAGNlYmsnoZd2oLcEcE/zqIcVJdLt4OfvVCGyeCaVjSL0HF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SSckDvTgPmOTShScZXBxQUN3e5BNJnnI60meeetLkE96GA0j5s4708DI5zTTjsaM4GB0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ZXwSDtzmrmpsXWMdttU9KfbM5PTaOtaOpqvlRsq8laDOXxGCE3Dnj1pzLgcdMVIqjbkk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4+tDLuQ5I6jj2NAYt2HvUhQAeoFG3BJA/wDrUDGDrgkZ+lOCr1JxilABPIz6UnQHjA+l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eBUh9cEetI2CMdxSGbNrKhULuOPKGOKx7nBCMDwa1bdcEYGCIhisqdW8pDjOTTWxEX7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IxmmDPfrn8qcO+TkUGthRjPP/wBen7XI4AHemjggj1oDEn2H4UCFyw6Y9qcOQMigqBk8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P96gBGIXjB61d0o777GMcDmqYVS2RjHfFXNMCi944+XGaCZbG7qQIskJ5256Vy6D5mBP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oM8Y5NcqSfMbkZyQTUSClsSYCkEH/ClDZJx3/SkB+XkAnrQGw3tipNRzZI5zTA6hgOcU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K5bOMnpQAOM5IYfSmhQD608dORyKT5c8daAG4KtnJz3rV0o/uUGeQ9ZRU7gSAM+9amlE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7D9V483ByMis1BwORV7VSVZ/9phWcOCOlaER2HOpBODjPqaQbh3pcknk9aO/GMe9IscG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1oBCr0+uaDhuozRYBqjJ4I9cVIBxgn2poRSOCBQVPrmmK49BiaLpu3CumiP+iynrxXM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0cWWtZQRjNJktmBfkmcjv/SqoVgSeoHoKtXy/wCkkk9s/hVbkAd6Y7iFgP8ACkLduopS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AGAc+n50buORn8aVWA68NSEelADwpyCG5NPBYEfMM5qNDk4xUmMU0Iv2L7mkwO6/jWvf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BWRpoLSOeowK2r0f6KrE87cc0Evc5YIzM2cdaTYw5yPamnb5j5Yr8x9qAzAcMpH9aSNS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VuMn8KgDNkg4Gewp4PORxipEPKMByp296Yy5PK8UvmPgg8juKQuTwB19adhibAemBUU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R1A/HFQzADPPaiwXNnT92AdxA244qrqJXBw3P/16t6YCVQHGStVNRAKlh/ex+tIhbmcO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wB2oC4I9PWpAe1OxQzaw7ikA98084AOeppCuOQOtFhkZBXsOO9IGwM9vSn7gRmmkjkfp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x0PFdIFxbyBSTxXOOpJXpj19a6WNW+yy4GcLj600TLY56X/XtksDxj3pC7A4LEg0+5U+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D1z+fWkUgGTjBp4C9Tj0xmkAUfw/n2o78qKRVwIXp0IppwM4HWjK+9IGAPHbjmmhMUEk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jGPrijJBBAIHelJBXuD0oGbGmEhIuPpUN+zHPTG7NTaaSVi546UzUFUBic53ZPtTM+pn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ef60ENn5eccfWmnIJyKZaHhlB60EE5xjB6imjBHHOPWnc+tACD0FPI4pADjPFLng88ig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nkC5OMkcVWI4qxprYumX1GaBSehu3v8Ax6LnuCK5dyVlYKueeprqr3BtEwOMf0rlG3ec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JiJyxBbI+lOyAOOc8dKQ7gOO1A3d6Cxw3gk8UElQQaODjOaUhQMjPHagQrfdyOcCmhQe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4ElTQBYsMLex9utb7j/AEFTno2a5y0Q/a42DYAJrpCcWK8Z55pol7nOzZFw4FBLDp19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3SlVSVJqC+gKCerU8gAeppu1g3Tj1p5BIz1p2C4gxwcinhv59KiCkkA1Km0HkZoBsVsk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gSgg8kHimkbhgEYpYgBMpHb1p2IuX52H2ZRnPP5VhkYkYE854rZbBtxn1zWLKP3xxjFN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qQZCmjdj8aUMcD2pjuLu4Of1ppPOKXDdcZBpAv8AOmK4EZXr07VEy4zjmpivzU11wvHJ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4GG7Gt2eMm1BAzjNYdlgzDOAQK6SRR9kXJ65zSaE3qYDrhzjqKaT69BUkiYlbDcE5xTS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cnPQ0pXPIPNAcd1oLfKCM896BDgCAM8jpSYXnANAPHXNKCcdqAGMD6A1JZAeYfl5OMe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IjzjwKaFLYuXyotvx94CsJQ2PQ9SK6C+QiJWx8uKwACD3q2TB6C7dw9TShPl/pTTkfh6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ih5UHqaKeuCMkUUxDHjGAe4poQgDqTUhJLDApcYyScVJoIi8YI4ppwj4I/Kn7snjH1pS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JXnoKs6eoabkHI4qAnsF47VPZttm4HTmglvQ171A0B4zxiuXdWiblRwa6i9ybb8Oa5h2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QojuCcUwt8/HI6U7cM8D86Qn2waZQhbjmmgY4A9x70pBx0pdpG3uaAHpwOTSlgflI59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pffBPpSYiMjByvHakYsRgAZP6VIMnjikYYGegoA19MZSirgZ5/Oo9SGxCRk7ecCpNMVW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AAOPxFHUlvUxyWZuOlSDKgAmmJlTkgU5uQAQBx+dBQhA7UmBjA/WnbARndg0YC9KYDQq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ftUg496Bjnr9KAGlQFOB9TQqnd1wak2qQSD0pvuM5oC49I03gZIyetbUSBrUADIHesVO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5brvtsjoeMUmKTMa5OJWAGBnpVc/eyeTVy5QCZiQc1VIyxAzimNMOCMEEjvTWjGMdR6V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ypwc0BcrlfTpSgDHP1xU42nKkDP9KjbC8UDTEQY5J59aUqCp9O9KCCc+lLt7dKBXIVOH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LBBJJIyM9qxGXAPHOa1rLlhlsZXvSJnsGplWiB559PWskA8Vp34AhGRwDzWaT26Uwi9A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oFIJ9eKPukk9utOJUjoTTsO5HsJ9B/WlCdMflTyOfpQcqcjnPWiwXI8YyDSnjGO1OOSe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LCuISc55PPQVqWC5PbBGQazRtxzyPSr9k77xhfl4xigmRPfxnywWHToaziucZ7VpXjs8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kEmiw4vQDxyKAQwPXNAycA9PWn5UDjn60WHcaTnrSAEnjgUFg5NIGPPSiwXHZOPbvSn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d6DjJ6fhSC5JBjeOeK2lwbZQRyBWHAdsoJHWtjLGBSO4oE3qY8/MzZ6H+dNxz9f0pbhG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A1uiguMnGMEUkrltpFckE4pNwHQ1LIEdz5a7V9KZsAwRRYOa4hcn8ewpp6kHk+lP2rg0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cyEA4wcEZ/KnBPm4AANSpAWHAOfSpkspGPOBVKJnKqlsx9oVRGz+VV7pGkkBHQ1DdgwZ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b6ldXl0LGx06W7uwm8JGMkrnGf8A9dXZGHM1qiZbV26gDipBZqR87Yx26Veg8BePdWbc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84X9BzWhN8H9Vhtd+oeK7C1b+INu2j2ySM1N0mJ1e7MUfZLfJZ4hjuWGRVG58UWFkQke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rnhc2Wrm1i1i3vIlCnz4FOGJ6gVWOkW0agSyM7DjLcZrRNGTmaFx49Zm2xW2QTzuPNZz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0ceeikj/AD9KVLS2iyBEpA5wealM20gKoXPoKGyHK5NZWdtAMmJcjuSWINXJZ4RD+6eQ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1SQM9fal37QMgZ9KT1FcsiZ2yCsZOfvBApP4io5ZGyAWbB6ZNMDtnA6Ypp+fk4/GhIY4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IZ5XABcjjBApNjFuvFKFGQOCadgGGNsklV6dh1pQueoJqYZJA708ISeoxSCxWGCB19/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yecUyRkTIC5+goGkQyggcDryM1X3t3449KndwSQN3pzUYi3Y55HHNAELY64+ueaTYMH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v/1qaADxQCIQpIwTxTi+B0/HtUgwTjgA96QKOwPrzQAJG2aeEbAXjHb2pgJ3c5x/OnBi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yeTTSx6VIGHGR19qTcBwQCfXFAEZlbbx+WKQnf1J9eKlDbRyOnpSlY2Bbue+OtAXIEUA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/nTcLgdvWoy43YB+hFA7kpYAdvXApjuSuM8HsKiycHByevNSHkE/wn0oE2MOCDnpUe1S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4PoKRlIHQjHFAEsA/d9cfNUrt8xPvk5qCBiFK44Bz16VM2MKc9a3hsYy3EI3DoR6Cq7p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OPb1qEtlsg59ParJFUsrDGRn9K04WDpzjpWZgsAc+nSrtsQq++fSgTLBI7rik46kU44z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Eb9PSoz1wKc7ZPpUfQ9uO9ACAAZwQeKY2Ovr7VIScg0xxkdcg9sUARP7YxUIzn371ORj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aAFOcf/AF6jJ28DA/pT8j3phHPABPtQMA2OOKUsBxz0qPnJ9s8Uu7AHSgDZ0y1SbaTL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taXT5iTgKwHoc1yKNbbv3ysc9Mevatq1eJAphvZI2x90ycH8DWUkrm8JtKyJ5rObyzmN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mBIwG6cV28F1fgDZPFKvYMuP1rG1yOe5jJksgGzuBV1x9KItJjqSbWphQP8AKcgD3qQk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G5GKODnGCKsEDGRyO9ao5mIxyc5FKnBPH401hzkdakQdfpQMlBA69MY4pwORn+dNA9Oc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AiYd844HejHPHPNNHpjg04ZxzxigAA6AUuSMAAH2oP3umc96Rfm6d6AHAY7+9JnBGMn0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lGDnuc9+9AEgOen696kU8DgE1GAPl9fSpAcg+woGPwR7Cmnjrxil4wMCkYjdx2/KgCKQ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s2y7YwSuOajRS8i46Y/KraAiMLjktjmsqux1YZa3DHI7fWnDI7f/AFqCjryRikII65rm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oC8DHH1oyAMH86Xco/8ArdqYCMSD2pCflyfSgkHjHPoaGwRx6UAaVlgbF5z/APWqtdA8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4KfLUjOVB9ar36hFJzySenSnYzT94pkEgnAGT6Ugbbgd6FG4AjrSk7Rk4zSNQ5J/oBQA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mTwB2PT1NKXOOBwaAFJ6HGaUBeQKbkY96A2DnigTZesXZCny5+Y/jzV2Vtt9C4Jwrr/O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Tn9alv3ZMtnGGUj8xQtzOW561pbiexBIAwB/KrITbkYrL8NymSyXuMfn3rYfscY9a7Y7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yoHpTHmQnnIPcU7GRjrUUsYI9KCR0cqK4wc/WtSGYPGOxHFYLKV6EZq9ZXHzBTxnrQhm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gqCKcFyaYhu40oc0u00BBn5mFAAGyKcBmgKgHWjcO1AxdvvSEUbiTyaMUAIRTGXg4q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OKkcDNMApAPBzUEqgEketTr05qOUDmgBQcqPTFRECpV+6KjP3jSAhIwaUcUpHzUoGaAJ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/nT8ZFMBFyDTxyaQClHWmA8ZGRSg+1NDc80uaAHjHpSgikFAoAcfalBIpKWgALHmmEU+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pSaaBQA9ehq1C2CM5qBRxzUsbfMv0oEzivifEX8KXTAcKyt+TCvGuAeT15r3L4goX8K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z7EGvD1QEAsQeOtc1Xc9DDv3QLLjOM+9a9kzBIyOOwz6VjOCo4/CtmwwUjBOflrE3lsZ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Y1GW4HXHTin3bZlbOOCTmoQB2OeKRpHYcBnueeaePUHgU0D5T6jpRt6Y59MUhgQVPHBN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TsMOxoC45B5oGmNHAHXj1pwxtYDjNBG7INOC/N0xQFy1YFUmf02ZrVv3VoYlDclMjism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K0LxWKQHIxs4NCM5fEZgHJwRx2pT93IHWgbcknOfaggngGmUMPXoOaPwpx657dqAeg9R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9NdTnAB570qtjgDrRvPUAZB60WGhAFGSwJ7fWon25wAeo/CpTy3OOmajZcrz19qQ0a9u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sqddtuuW5JJFaluypNgnG6LGTWbOB9nVh83PamtjNaMqdhnp9aQD04p4UAdM8U/YhHc5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txA5FG4bhz/9fFSsg7H8aYVBBwPxpDHKcAjPtT/T5ajC8DkUhwe3H1oEDEA8cVe0whrt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cjmrelKBdNnpgUCex0l8mLBAO3WuUK4kfPUMRXXXuDYgjuO9cm7bppCCTk1MgpaCbR3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6+tKmdxyM/XtT8YP3amxrcbhscA4ozgegp27kY4owrHBalYLke4scHHFAbHIANPIUAZ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gBSwcAFRV7TAQu4EY31mBgGHtWppoZlXAyDJTQpbC6mCxk46YrM28DNbGpnbJMMDqOP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tDOOxGCB1GRUnAxkHFIPu9OntS5GMEYoKuLncKbt+lKMc4pdwxz17ZoC40DrRznA60o6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UgFUnzF57jNdLbLutZQTzjOa5tB86H3HNdNaj/RZOMnHFBMjnNRCeeCc5IzUG1cfMOO1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FVd5xwPrTAaVx0Pemn0A69RUuS2dw5oGByOexoC4zbnqBxS+XvHYfhT+vXn2p3AxggjP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+vejYe5/OplIboAO/WlwOen1zQFyfTVImdfQA1tahxaoSD0rG0xcXb47qOlb+pKzWkfA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U4twWkf03Gm+WRzn2x6U4ja7H1PFKT3BOag1BQ+4Y7etWUXIwTwarjcBk8UvmleMCmM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cnvzUZkOOB9KMk9emOlArkhJx14FRyDK8gepoGCabIGCnHamG5v6cgURkHkL/SqF/wDd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t4i+X7y4FU9TBVSSP4jSsQnqUExjFOAGARxTFOVFPAyvNMoDyaawJOO38qcVAJzmgjJ5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IIpCo24xxT2GQpAppbb1FSxjD94Y4IPGfrXT25K28h3DO2uXZgzAg4II/CumgQvBLj+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vG3TkHuBj+tQlAEznNT3iFZlx1AFRAbuQOCKHuUtho5H8NNbhuc+9S7AtMIJbByc9qR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BQkkAc04YHBGO1OCknIPIoAhKkYyCKQqo69qmO4n1HrR5ffjpnFAGnpgCpCAeScUt+Pl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pun4WOIjlg3QUag+VlBHJNWjJv3jNyMcDilDA9QaVBwRxS8KcAEGixpcZu7gUuFJ56in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Tn8MUWC4mw5PPH1o25PPX1pdvoTS4ABBNADSSByOR3qfTsi6ORzjNQsOOBVjTBi6bgkE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GLJcZx2rl3cLM4IzzjHtXWXi5slJHU1yUuBcNnqMihCiKSM9eKVfQketMGGOAc07jPpx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3Y1AVUt1IqRV3ZGT7U8qOwzQK4xVHpSjd0A49qUKcZp+doGOoosK4+0DfakyQ2eldGQR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sm3XceQM5rpnGNO5/vUNEN6nN3G0znPWkBIAxn3pZQRPID+FOVdwHvSNb6AASSQeKQgh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9vUn6UMqn1yKLEjAeRjB96kXOPemAKSOgIp4+UnJHr1oACSOdv40sTEyrkd/WgtngnGe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JpgaUqhrb0OQRWLIv70jPfrW0/NqfY1izYEpz161SIuMKbc+n1oB9KDj+9n2oTApgKxb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gkZzQCF6k57UBcQbu5oIwOoINO3Ak8035SDjn3oC5LZJuuhkY4rflGLVTnjtWBZf8fQG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AcYqXuJ7mC64lI5JBxmmcg4qZ/8AWsB60wqwyccfyqWaJke0Yz6UdeuetSZAxkk03vS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AOKcCRxincqMnmmAxjgEVLYKvntjrjrUbkMARwBUth/x9jA4xkmmhS2NW9CiBR14rn2w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5APfbxWEyvyQOKuxnF2RXZ89sUAZ5xinMowOKTYcehpWLuKo46UUm1veiiwrikjBOTxS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U7dxgj8TSggAnpUmgEEegpQCeCc0pYenNNGACSeaAADdzwD0qe0UCZVB5z3qEA5x1Hep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c0IT2Ne6G63wPTFcu6/vWHYNyTXUSqRbHB+tczIC1w54wDigmLFCLtJFKR7ZoGTz0IoA7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jBB4NIVOT0+tOO3GAOTSDnp2oC40rnoOKUA9DkilPQY49aQnPGf/AK9AgAyc8ZpM7hg8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AbB5oA19LwmwDpk59val1JSPMAPA5punhgASAM9DUuocRscduaS3Je5h7ien608HOPWk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nFMsXODz3pCaCeh64pAwOcgigB4II5pADz6U0Ed+c1IeAetAXIwQGOSMUvmonLHmgYz0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+nvTFcYLmNplEeWOe4rpLRi1pnpntXNxWhSQOrc10tqGFq38XGRQyZGXdk+ac5yarZxj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+1VifcZoBCnJx2FDHB5IxR24GcUEgduvWkURk4YHGc0jD5ic8UM2DgAc9KQsWwScetA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P0z61Hxzn9aToeKAJMk59vWtaxALRnr61jbmzxgrWvpwGQDxnmgiWw3UeY2UHjd0rLC8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g55HNZa56GmEdiQqTkAdKNoxSEjPH4UBs0yrgcAgHilGPXr+lM5z0+opeD0/KgVx2B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Yx05FBAY5I6d6AGDjHGav2rkMu0gH1qgeCfarEHLKc/N2osJ7GhcNujYk5IrPJOODVx/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Njt070NCi9B4zjmmls4FKWBX29aYVG7pjPWgq44EAc/maVQMZH5U0BRyfyzTh1IFAhQD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70ZA7c0EDJ7eme9A7kkABYE1tIq/Z1OfesSAHd14Fa6Txm3VSyhgeg659KdjNyMycYmY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VqaFmlJxgHn3pp8mEfvHVeOmaXKx+1RGFPUjinqjMwwvFVptdsLdTscybeuO1ZVx4qZ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9aaiZuqdItvtTLlQPrTHvtKs2IuZVLYzhSK4qW9nuGOZ5ZieVYsVH/6qrPpzXAHmEjHo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Rs6+78YaNGdlpbTySDuzADPt61iXvifUZlJt4nRTn+EgqKoppka4cAnaep61bEEgwoPH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tWvjl7plU87dxrU8O3F7oepnUIbpxPtMYbccBT/+qnpZoN26QKfanAQwExlwzYzxzSbF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Fe2iWzX5jVc5aPIZucjn2rn7qea8cvcvLMTn5pHLYz7VTFwAABwKjkmkDZ52jgAcYF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QsxB64U9PeoVibJy5c+rHmnlfnyeOc49KVXK8AHmqEOEJODn6j1pPJIyf/rUoc55znFK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jI9etKMDGf5Uhbcecn1xQAKQCu+DxxTd+TgnqOOKaQep9aQKTj9BTAk3k9Dx3zSgntjN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qVE2g5IPtQMkTdt5x60pcjpTiRgnaQemaruRn/PFAMexZh97HbimAYPNJu6Y6dBS7iQC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rHjtSbWBGAFx3xmmlu4z6GkO4jIY9e1ACTAueoP0qAodvHpTxE2T3HpUgUjr1oC7K2yT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gAH5anGAM469zTWl2nj6YoARI/mwf1/nUhVEAJIbioxMSenrTcq/UdevagBxZSc5GB2p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N8oMoK8H60oDIST8x6c0ANGFOcHnsaY+BnAqZg3cZzUQBZhlcj3oDYj+fGeRkDp0poQj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BAA4PUn0poiyc9Mc0rhYYlu5G75ce1PMQUcsR6Cp0bYoXt0xQ4R8nH0NFx2ICAAcYJ/n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1SEBX+6fl7kcVIGQg5XkU7hYrAjjblcjrTycqcfpU52c4G3vjpVdyByfWtYMyloQv17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Xr3pWIOSTUa8t/ia1MyQZ6jBJ5q5bqVZSeRjk1TRTkdj1q/GCFOMHNAFnblQPzqNhg80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8ZHNAhpX86QKo+lBbmm7v/1UAKVwe/NRMePzqQndgZOKYVwDxQBGRxj1pjcDB471I3C9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eaAI8EHnrQenP/6qXGR6EU3p349KBjD1OM0BckLinEfMR6daSNSz5B6D9amTsgSuyQwK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Cin5Rtx071bWF9oJ5//AFUGJscAewrFyua8pWRpkYFZnUjoQ1Sm/vQuDIHwcjcAeKER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tEBSuOxluHeUuRgjk7RTznjnp61cmwF+7VNjkn6kVvF3M5Kwwk8Ace9SIeDnr3xUWdp6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fw9KsgmDENgnt604D60wcYzxUgUe3FIB6EkYH+FPBwORTAQOOp60ZJJA555oGLu5455/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LjB6e5p4U+n/ANagBDz1PPWnLkHNAUA8jNKB3z+PagQ4Y6DP0qQZAHPFNHJ9/pThkHGa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cA/XrTiRxx2puQOenP50AWLRd0oA4JzzVqQBUU453cVSt5Ak6MTxzggVdaRJIVAYHDZO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uw1nLKw7EVHuOcY+lPG0nAPP1pNncHiudpnamhAc4yOO9BwBx0Pel2ZBFNCsM4JPfFAx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hUZ5OKdkqoyMe1Mc5VsHkCgDY0nYx6A4BH14qHVUVVUDgBs/pTdMk8srgkADPTvTNTlZ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lUZ2k9/akJOegz7U0cjrmlUd/Skah0Y5BI+lJuGR7U8nk5/DNMbAbkc0AK2COwpASCR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akOOO9AF+ybacEcVLftmGQggkDI9uc1DaOM9cEc80t6doYdcjketNbGctz0vwk+bKI8Y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xzXG+C7gNbQqc4ChcV14PNdUHeJ51VWkx272oJzS7cjrTShB61RmQuuc46URcOM8VIRU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M27dlKL82TVpMduay7SXIwSMGtFWzyKoRKRkc1GU+tPByKCfekMYBRtNP4ooAQKO9Boz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aDQBEaaRUjDOajAx1oAUVHKMn8KkFI4ytICNT8opDTlHBFMYYJpDGmgCkNKOvFAEi9q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UUoXNIOlAOKAHYNKBRmjOKAHDnjFOHFMDU7NADqAaaD6U6gAJ4pp6UpFIeKAEPNKFPeg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AWnxn5qjI4qSPk9O1AjE8YxfaPD+oRk4DQNz/wABzXgyKPKBxyR/SvoDxOM6Pej/AK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OY1I6bRgfhWFVHdhtmMdcocfWtqwXGABj5cVkP8AKnXtWzZclMgjK81g0dEnoY96jF85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GOM9f5VbvSpPPI3E1WX2I9almkX7pIGAwQKQ9cH1pQQPYelOwp5xQNsYQxwPTtSAdqkI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ZGKBXGAFcccUuQakKgnqRTdme/WgdyxZbDcEFsfLxV67K+VEFJIC96z7VcXGSegq/csf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giT1MxDkdOc809kJAyM1GFJbIBAzU2HIxnIFMq4wE4wRnFJu5ye/pTyBnkZFNIUEEDBp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CKkwSMUeUMfeP09KBpkRJHBpCxAznpjpUmzaSTyMetRysu08EHvSKTLRciXGTyh/Diq+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3WZsHjYcfXFRoo+yqSNvzHimtjJvUhKe9IB+f1qTbkDA570hTPVcHOaC7iBfqKXacA5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8cYJ78UAN2H6j1NHB68U7IJIA4pMZ6UANKnIxzVzTF/0phyMAH+dVQpGDxj61b0raty2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x0N6P9CQetcqQVlYAjANdZdv/okR7YrmHZWmcjghu9TIVPYQHr09KUqxGcg0pK5+7Sem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ScnOfyoC5Ay1SbCxxkfWgp2ORQBEcqpHbtSD17VJvQHG0E555pCuR7dqAIztGMitbSFD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QE5I6mtHSztiXPZ+n400tSZPQtavEoaXBJOcmscLlMnP41r6p8zTKck8VkjBH4VRnB6A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yOOOaeQcjk9MGgH0FFiyMRcHn2NOCKTznpipMZI54Pt0oHI5x7UWFcjKDHy5FKgGO+R7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cGiwXFCKJEPYMK6K0JNtJ83b+tc4BiRAehYV0Fqp+zyAcZFApMwtRObkD1BFVgvGQas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JquF70BcTbgc4xS7RjJPI7U4Jn+I00Bl7fjTACox7UgCj34pxfIGQQaAQRx1oC4uxWHO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c08FjyOgHTuaBwCehoFzFrTvkuC2MHAFbt+7PYoB2zWDYEidj7Vt3OXs1A6AE5oJb1OU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SbVwcLTp1zdSf71ChMfdUn3pWNkNJww6Y7804lMcKfbHalCpjBC03yjk4PSiwXDdxjbz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eXg9c0AH/JosK48OhHPOOlRy4IO30pwOMZA9RTZCrKPk/LvQO50GjIN0atgKF6fhVXU1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jVjR3CvADx8pqPUkzDIeh3kj86EjJPUyghA+nekHU84NPRc55P8AhSYyPbrTNLgd7N8x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n7iDg4NIfmByfxoC5EwbbgH8qjy2TmpueAKYyhedrZ6nNJoaZHk4wccc11Fm22GQgc7T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STXTWmdr4HJTP6UluTU2Mi+O6VWHXHIFVxkgYJBqa7Uh1I4J/wA4qNQcjtjuaGtRxego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QMGnEHgjH4U0nIxxmlYoaVP1A5pSfyzmlAPXPGKUISR0/GmkFxmOD+VIQNvOMinOMDJp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Wn4IX+8DzS6jy0po0zlAAMHNP1HmWQY61SMnuZgbaB70gy5PT2pyqDgnk/pTyAD26dqC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TkZJA/CpMnj2o3egFAEQOcjOP60EDAHc0/Hzcg5oKnjOOuKAIzkewqzp277Sc9AOPrUB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H2jgdFNDA6G5/wCPCOuUlUNcSE+vWunmkLWMKkfj68VzE4/0pyCcZ5prYmIzaMjA4p+z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CzDGBxSGAVtuBnIpwDheMEUwuT25oDsuOOKAHlmHQcU3k+pp2/dQBjr9aYMmtEU3KHPQ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D03VzNswWdeDnNdIXVrA4HIYZoIluc/cnN43GKeqkrx2plyB9pYAZNCYA75pMvoT4bk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vTmlAbGAaYwx1ouBHn0GakBOOVpFYY+vpTsk9enagBOOeadEQZ19RTSTnO2kRiJlGME9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p/nisacDzTweD3rX5NqeoJrGn3CYg9e9UjNDeCwz09RTtqheDn1qPJJ6gU/aO9MYBlB6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aQM8CkweeeaAHFcgY4NBT5T03deOlGQQOKa5bkDpQBLY4+1NnHC56+9dCxzaKe3Nc5aZ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K6Q/8eqgkd6TE9zFfHnE8DvQC3TA5pso23Dcj8KAcjrzUloVumMAimHgjjilGTnNPHI6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5p5K7cjI9sUo2g9Bx2p+BjnmiwXKzsBxjg1NZsVn4/Co3PHQVJaIGnJON2ByKFuKXwmn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sN2G4j3reuFxCMHjH51z7jLtjuelaGcdhwwwIxUqoBgnr6VECVOMc1IH3AZ7UIsRkGeO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FOyEQBR1xlqCmOOaeABz/kUclqzNbjVXI9BmlI456ClC9R+dOKnFAXGkEHg4FPiY7xxx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VCFcgcg0hPY1yym0Le3SuenAE7f7THitvI+z8E4xWLOA0py2CapkRYgVSvI60pXnHQd6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gEZ79qRTYzYM8HGKME57mn9Mk9utNYgKO1OwXGjGMHBFNIHPpQRkEgc9qYd3egLjhgnA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TADk8/jTiB0JoGadlKCFAOVWpr1y6kDGGFUrHaGyAApbH1q5cjhhnjHX0pWIb94yZF2q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UhAwe9GFZec560y7jCpKnnHvQF49qcB1x19DTguRnHP86YrkZQEdKcB7/nTsgNikAABB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BTdxzzT2XoTjOaQDAPINAAG28k5zXRWDK1uxOckVzTLuYYNdHpjKbUDjO2hky2KVzDvk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RY2ChgxPpVvUT8/A2k96zwACR1HqKAQ4NgcU0ktQST0PQUoPTPJ/lQO4wqaaMKeRUhyR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QUhR69xSEkHPrSjoRjBNIQM4NIBVBPtWnYsCq4J46Vk7scA1p2GTsxzz1qkRLYs36Dym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6k9K3rxHaJuOdpHNYQO04HUcUMUXoNIODgmpV6DIpMnnPApQRjBPAoKYNx9BTR7VIQCO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FqBXDOeM980djjvTfwowOcn86AuNL5U5FWrYYZW6mqpAPA4PtV+wCoVDYIppESlZFqU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rLP05rZnKvEwCkHFZoiOcck02iYytuRDpQcnkZq5FbDcN/yj1NWHjtUXPnJn0LjihRB1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lPELEggHrUkuo2sCn5gxH93nNZ134otbfkQySfTinykur2Lwt3YjIIJqZbUY5NcrP40k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3DdVOXVNbvCDCzKpyThcU1FEOqzt2mtreNmeSMYB4Lc1y+o+I0iuAltKGIOSy84/xrK/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93bGecVdttFhjAxECQOp5xQ7Izcmy5B4sdSD5rPIwxgw5zVXUbu/1uERmOGKMMDlUCsx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ibAVOeM4qcQRp83GfWk5dh3Zz0WhJw0rMTgZ9M1ai0uJBkIvpk9a1xNGr9dxFMklDHhc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RKpGVHAwMCpBIkfRd3akLMSR2qNlOOOnc09wFabJ4BH61CXfHDGnhAcE/mKQhFH/ANfp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IoEZXIwOakBQcjn6etBZR06UANCjJ64oIwxGe9N3knAxmlCn/wCsTQJiMflJAyaYPYfj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KeOlAxpRj0xnsKaI2zyM08kKRjPXHFHm9TzigBPJKkdMGnpAqkHdk00Sg4xwcdacXx0H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OD2phQZB/rTg6LyOeeKQyLk44I6igBw2AZPJo3fNxjPUVA0ijPv60IAWzye4oAsDew5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561OGAAAxjp9Kjdg2SDzQABAQMAY7Gl2gjk8+nrTVJXoaAWbtxQAFCSQATSiNu4xjrTw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9KAGbN3GCKQxNg4796kyGOTx2oYEjr7CkwKxVvTHOKQRFwTnp3qY+pPGKYScccD3ouAx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eXz0yo9TTwrE4OCTTvLcrnbkd6LgIAvDE07C44OD6f1pvlufQDtR5bg5I6etDYDgoJIJ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QKAjKPw6U0uw6dPSkMkG1l5HboBSEc/7J6U0PjB79aXeSTz2pgBCgZz0703r/EOPekxu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+nrQAgyw5P8A9enCBTgg4HoaDEA3BzgUHcoBHP49KADywoGVyetVJ8q20Aj+tWjOwJU9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DpWtMzmVnx3PHGaZnGMcHrTny2cHBFMGc4GMehNbGRMhLd8Y9K04SNvI/wDrVnw8twD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mT70AOdgOmefaoye+KeVBzjmmsvIx1piGnkggce1B46g9KUAnI4H4UmcADGaQwyAcnrT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QjoeKQDjtQIrnPOcHNIR+P1p7nnoBikx3xj2oAiY446DmmHnv/8AXp7/AKdPpUQ65xg0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uDu6H+tVw2DyPyq1HwuSRk9amWxUdyfzGxgccUnmkt7GgKGx64qSOFQM5BrmNhq3GRjB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xUpSPkFRTQnIZeM9MCgCKWPMTc9OeKzZOH6kEjPNbDoGHzDsccVmXEaq2Bzkcn0rSm9T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NTg9hxUZAweMfhSk/Lwee+K6DImQ/L71KhyoPX0qFOue/TFTIMqAeKAHE8feNCZBye/G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mrCoueRzikMjyABxzS8BfUCpGA9PxqInBIzjIoAePX1pVA47Cowxzxxxz+dOGfTjNAh4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6Z7mo05755qTnqDn8qBjjgjnb60wgDoacCAM0hJ+lADJVkCq0YYnHQfzrNa/1C2JzgjP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MIUlCwHYVZi1OzkZkmjZAB6daynKxpG5jRa4Fx5kCnHdWwD+FWE1lJMAoU7nawNaQfSZ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4VKNI0qYAyWwJx1rPmRpeSIYZ4psBZ0JPPLVKVGD0bHQg1FN4b0uQnywyccBW6Vnv4fm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fXdR7rGqkkae1SBkjHXOKgcoCV3DOMYrM/4mFuMR3rMegEibR+tSLLrTDP2WKUeu0ZP5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baeKFl3OB6cd6ZcusiEqwbHpWBPcX5Yg22wr3Cmkj1EwKRc7wpOchTxRZj9qr3NkK34U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alaO3FztweSeBVlJUlBKSq3oN1HKWqyJC3HBye1NB9Sc0oDE52578HOabgd9wb3pOLLj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jrQW6fypgGO9OKnB7H6UrF8yL1htG7IBOB17U6+YFsjuB+FV7ZtoZsHPTp2p9yxZiCeA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O18DMGtY17qTXesvzccD0rzjwPKQoQnDK5GfWvShgkYIwa6KexxVviAcDmkPen7eOv4U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RAA96YRUjLxxUe3igZYtGAYZ45rVQ8daxYzsbnpWtA2VXJ9qYiz2oJoDD8aWgYwNk808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Wg0ZooAKQmlpDQA0009acaaRzQADrSMOKBTj0pMCIcGmMaePvGmPyKkZGeDSimnNPQjv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Cng1QgFOHPek25BxSgYoAcBRSUooAXNOHIpn4inAj1oAUU4GkFLmgAANIeaO9FACDjtT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qaPrUWKejcnmgDP8QLu066HUGJv/AEE189xD9ylfQuuqGsLjP/PJv/QTXz1HzCm08bR0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6RhsOR1HStiywXTg4K96xnUNHg8DGK2NPfa8ZGMbRxWDN5bGdfoOMYA3VWiA75yP51c1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qaAgkn8KlmkfhJtoI6c0BSCSBQpAHalLgDHOO1Aw24HWmkdeR+PakOd2c0dRx9ee1ABn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e9KGIPP05pNw6/zoGT2zASHoBjrVu5YFEx6cVUtvmY8cBf5mrFxkLGD6E800ZT0kVkKg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nn6VGjbScjPOc1MMEcUi0NKgnAbNGwHtz2p3QcnjNIWAIAoGBXHTIpuBg8+9ODEck5FN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hzjPWoJFyMH1xzVhiCc4qEnaefWpY0x5/wCPls5AwaUKRagA/wAWKdKw877pPy80wMDa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lrUQAg5zml8whR149aBg8c5xSEd8E0DF38dDjNBYMMbaBz1AxS4AOduR0oKGdO3Wg9Pr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4PJ4xSAQ7sjB+mauaSha7IIOBVTHAwc1c0piLojjPDZoCWx0d+oGmx542muRmx9pf25x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3fLXLOoNxJnnnvSY6ewikhgQBinEZwSePpSY5GAeOlOGR0pFsAFwcE9KcQwxzxQXUZz+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5pMBmcHJzmkDdBge/NKdrdc/WgADBApDGsSxGF5rR0zabckjAV/1zWcQD6gir+mEGFlx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sy5qoC3cuedyisgfdGOlamqyBrlgAR8uKy9jKOOgrQygxB+P508IfXOaZn5sEdalGOfS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R7UZyOfrThjPUjvR0AxQIb689OtB+lBYAnqaYT1wSKAHcblJGcMCQK6O0KvbTtjA2j8K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CsD9a6W0XfbzgDA280rEyMHUf9YufSqwAKjmrOosPNQHk1VVgBjnFUC2H7SACMfhS4HF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4xj1oAZtBAo8sZyDzT8p1OR70nA6HnNAAFIyRQd5GD09acCGPWlBxyOtAFmyUFmJODWt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uKzNOx5rAkcc4rZvcfY4iB2oZDepyky5mlGOhx1phjPB5NOmYi6l56NSBjnJNI2G7Xxg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U4gYyT+tNBx/Fx70APCDnNIUOcjnjqKCDzjjH6U0KQDk8nmgB+OORj2FQSll+npU3zH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YA56dsd6QG5pON8I77DRqJ3ROfftS6OQJISSCcZApNSOYZMn+I00ZfaMxXLDHWgnJwaa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ByAaDUCB2qPdxzgDpUpK4OajJXHIOfrQFxM4BA600tkH9eaC/JwOO1MLYPKk0AmIwPHJ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XOzH6VgHawHUBcGt60Y5YsBjyz0HtSW4p7GdduGYEjOTUH9KkucMFz75FQgbc8mmOGw7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ekHQ5waXbk55pDGghTgdBTtwznNDIAOlIBjPIx70BcaQQQR1pDu56D3p5XI6+1IVO3k8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7UDNjO6pL9w0sqjkFeKbp0avEMk8H8qfqMapOwHClf1oRm9zLGQv9KcOpNJtJA55PNGO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oOevBppY0u7Ix370AJg4645oKHtnHenbMk8/Sg5HfrQBCMEcg/WrNkCtwGAHIxUPIBGa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kDZuysDZIAQQDgce1c7K3+lSZ+71roX+WxXjnPFc5Mf37Yxg9TTRMRSpK8UgXIHH50m4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TzQUOPAGBTTyMjp6VIAW6/nQEVSQOTQAwKVb7tPDY64oPPegY7jj60CHwNm4Q5HWuiQ4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3ysue/Fb8EhNkcnqcfrQZzMe74umxxSqSVBA/Okuzm6LZ4xilQqFx/kVLNVsP8wgY4FQ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Yxj8ahIz3ximgHJkDNP3EgcVGOnB70pLZ4PFAEmckZzRGoMi4bHORUJLHHfFLCMzL2oQ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rGmYiZuO3etvb/oZyTWHOSLg5NUjNEXJIOMc4xUmwk9DimFgMDP41MDkdecUxjTGdoIP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nNWQQRx2qOVRjPegQYG0Z4pjfe55BoDlVwecfpSFtx9aBli0C+dgDHBNbgcNapWJauP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tl9Af1p2M27MzZwonbkA/wAqjDHO0njpxT5wDM3qetR4GeO9RY1T0JMdxmkHB5BpCvGR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J9qAJN+DjANAfjBIJ71HuBH9aaGG7B/E0BYc2CM5qayKrN7ZqBmXpjoKms8tMSDihCls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C1hJtZiea1rz/U8H+H86xkfapz69qszjsSFj3Ge1NJKninggt0phZQx4wKChwcjgfyz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imA3LbeDS72OPUU8JtXpQFwTnvWZoIoJXnilLfKR/OnBM57j0pSmcZoAjzgg9frSry/p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I1yxyaAexcHMPBPTNZU5HmntnpW2iAxggZ4rIu12TMRzzyDVNGUHqQnJGM9OlPUdjzSB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Rdoxk80GgjA+vNR7c9OtTFSfpTCvGCTmgVxFUn5s8UjAZ2nvQWwdpJ9aM4OSTk+nWkFx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vPP1pQyr0HHY0Egk4/KmFyzbKEwR61bmYMrZ6Yqhb/NIBzx1rQdCy8ZFIzk9TLIAbkkn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/wBKDneQR35pyrgjqKZYqqp5OfpQcgE9qUDHHXH60hOSMc0AMOCuOhFHUDPanEAcgZpg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kNnNMK/KeakLBRyOM9KRnAXA5oC5GBlhnpmuisNghBIIyK5tuAOO9dBpg3rgnIIzSYpb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btWce4AxWnfw+W2Sf4qztynp1p2FF6CDBIz+VAOSSBRuz2oA9/rQUNZmxz0PU+lMyM47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8+tNIwaATGhiRjj60FSQQDk0bQTx1pw4HJ5IpWHciCkE55B6e1aulHop7HrWYQT0OM+t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apIib902L/aISS3UZOK5kOvYgDNb1/IHiwMAhea54KmTk85NDIpu6JQw5HH50u7Hb8KY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0du7nHT6iklctySGkjaMYJpu054bPrVpbM7skjHtUnlxx5dmAA65qlEzdRIphd3Tr/Kn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/T7RiGySOuAOKoP4rtpFBtrd2bn5SBxVcpLqmqLds0TTLZoGkO3b0rnpNZ1i4UiJI4gc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e30gW6ui5z8oHP5mi1iHO50VtrsVxM6An5epNLca5bWzKrEKzZIye1TaR4RMlmCivIuC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1oL2955lxasuTtQtjoB6VPMmxSehUbXTO2YXZlI42rx+Zqobi6mf5IQfUyMeK2HSKNd0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z7nUbbbsgbeTxlVOFpmZBI1yPlkkVVxyFUc1F9nSVgzDcMY571JHCZG3yZHPTNWlgRSM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olK7UAbvxmpkhkJBVSFzVgIBycZ9amEgCnjBBpXsKxEiuoGcU4kqAAcZ74pwfccfrTWZ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xyQSKhkLEYBpXbqQeKiJO7A6GkMUYByetKHVSDu4JqMHp2qRHROcAtnjNMQ8uGHAzmoC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r2XBACqPQLVfeWbJx60IYvJPBwKYVB471IWyTnAIHeo93zHHAAzyaYhCuFGetNA5/Wnk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3FANBtAPPNLv9Mj0NIPmOTwaO3TB/lQFh2485OQOaYWyeAOelISevb3700uB0XFAAcgY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hH9aTd02g4FKGJXpg0AKGXKgr145p5ZQelMOOSeD2pMA4x070AOLcjg9ewpACzHn2p6g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p3cYyf0oAFtC2CSCRyMVKIkTknJpAAFHz7efWmsrk8tuAPFAAzLkgZBNNCk0bTjB/TtS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xoAcUYHg8H2pQdq9B+FSB02kEYPpimkbmwMkZwOKAIjvJ46DpnvUgUgHOCfYdKmW3wow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E9qVwKyDLcjjHWpzjbndkmkdF9M+lNKsyjBAHvQOwwgYx+nrSFQRyef5UpQhgT0+lL8o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YIVuBn6VOkvynK8Cmh0XOBjPt1pwZWwTikIR5UxkDH4VGWbJIJqR9u7JH4iohzn5eaAF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U4JBDdhjrTQcdqGywPH+FMBCVx049RSDaen+Ao2gD5uKABnA6nj1oGIUBHOadzk8nn36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xUBOGxnnvQA4s/XOcfrUZlZgF6inbSc49f1poRt27bx3oAUpyWznpUMq8EEdeo9asgEY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ehA61pB6kSWhnsuRx9aAmenNNLEEgjpTk+9gct0zW5iWYAGfjtV4ALGM9cdaq2wG4DHW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EJbGM96fuUAc4yaTBIwR3ppAHTj8aYh+0HvzTSMZA4pvzHqeKUZA7mkAEcjA47mmkYzk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aR0wfQ0ARueuPxphz359jTmGM4PPam7s57cUANcdeT/AI1EV2nkdanPY4HXionxg84o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asCLtyeox1+lZSMDIqkE7vT+tbNvGpXdkjnnNZVHoawRGzAngZ98UJ5uOFH41ZcBRkDg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celYFkZWb0I+lJvYY4qV3z/ER2qJlHagBcnGT+NUZz8zHt0q6OeOeetRSooUkjOTwPer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HoSBSqcKRnv+NDFdwVmGD2PrSHCdBgY6V0o57D1IDA4/I1KGZCOfp71WDEEY6jmrClsc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JxtK9O9SpcMWPH6UihcZwBTwVyAe3SgRKWDKMjBNRsoLdORTx1BGaT+LoDjvTARV559a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LlQMDt2FNDseD/8AWoAmA5wcfhSjHPY0xdwPJ/SpAMHpzmkMO9IUP1PTPSlAyccjPv1p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KqMHn39KW1ukEpDldu7HIGaY5+UexqiwZZT7kmsqhpE6Q3VlgHemf9kVHLe2ixnbcLnH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njHI6CnH5uqY9xWNjQklv3ExMMjBScdMYq7BrTxKBIS57tis9IMv0GB7VOIEAzsORQ7A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s49k6VIbzTnIYSovfBzWS6IARtx68VA6DO0dR+tKyA3Dcaex2iaP5h155qVYo5FHlyqw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7SKnilkt5NyOVwOhp2CyNGXSVdiwMZJ7MuP5VUfQyHJVUU/3lanHVplUgIki9s8VNFrK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uVi1F5ILFL+yLlGBWdkIPBLGiW3v7ccXYbuAVB/CugtrmxuB/rFPGfmJFSS2sTEMqhgB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xzKXVyjZeJXGOijHNWY9UQriSKRfpg1ptHHu2/Z2U+u3g1BLpfnAHeMZ7r2qk0GoxdSs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wqWIpeOMSDlcgjBzUZ0S3ZT5iBic5IXmqL6R9nlBtrjyjjHy8Gi6Y1Jo7nwmnk3LISc7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e2K8a8Ipew6q6S3ErhtrLuAPTr/OvZrUnyo887l5raGxjVld3LA6DNBAx+FBXqQaaAwN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JGDVhgD6ioG4NAxo6itG1bcvIxWfmr1oy4ABAxTAvBsUBxSAEtgUuwjtQAbqcCCKaBjq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RS0AKaaaWkNACUhpTRQAwj0px6UvFB6UMCE/fOKaaeRls0hAxUDsQv1oXkg05+lNQUws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nmqQADS5pKBQIWlpoNOoACB6UJ97GMUoI704YxmgBQKXNHakNMBaKQUtIBKBkmjGKUd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6ZT0IAoAp6xg2coPQxkH8jXztEcRgYAGSOlfROr4a0lB7of/AEE187IRtHHTIH51jVOz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K0rD7ykYztHU1ku2QQOuK1rDG1QDzt/pWJ0SINSICsR03DrVNGBA55q5qKqyscj+lUAM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4SXPJ9/agkYwRikDEDkUuSeDjHagYDnFKQOcD2pmcHoaQsTwOO1ADyeKQgHpj1phZsjp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FywGZJOeNoqzfNlYMYztINVNPciVvoOo4qzfMRHEcDjjj3qkYz+Iqx55y3HpUhOF65FQ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DgY6c5FItbBk+vvmlDEn+hpCO5phZRnrQMnAPYZ9x2qMn2xzmgEnIzTsjBxz9aAGHkcG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TtxnkD3qBznJ79cUhodOWSSQg8quTmmwSb7c8j14p8g3yEEk7l5pkESrASuOCRTJb1HD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k0h459eaaHB7nmgY84zThnB5Bz/KmkqTz19RSnaFyCffNAwJ55yfxpGbjI+nPamh8k0x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w4XjGR61Z04/wClA45x+dUlwSCG/wD1Vc044vAc9B1/GgUtjo70n7EgB68muZcH7SxI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WCjrjvXOyuPObnHapkKm+gHG3IJBpVZffPuaaGHc59aeEU4znAoRoKXzgBRTMFcECnEB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1C8dPc0ANHPO049aDGfUewqQEEAcikOR17VIyJkzj1rS0xdsbADvWa+0r0PrkVo6UG8s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/hF1ME3BIGDt4qgjEryeDWlqylbhTnqtZo/P3rQyjsP2g/lQc/lS43HqMU4Adc8+1BQw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nHavHGOtNwCT069KQCEI3U46nNDKFPytkU3HQgEn09aaWGOVx9KBjgf3i5H8QBrqLEj7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yl1xnO4fjXS2SkW8xBIDDtQRPYwdS5uEyO2cVUCEkYIBNW9V5kQ55AquuA3fNMI7D0U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CRyR7e1NEiltp/8Ar07zEx94889KBhgDqcgUhXcOO/Sk3qfrSk85yPpQA5ARkH1pdwA+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TnsevamJlqx2+a2c/dzWxcFDbRDJxg4FY9mDvYk9F/StSYloY/lxtGfrSaIb1OanGbqX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8jj0FJNt+1SgEr83pShc9Xz6UjdPQaRgcfn7UowcD19acF9Tn8KTbkc+tAABweP1oIyA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aWHtSu6EcAjt0oAAzDmo5CWUjPTtS7hzyelRuwHTdSA3NLZVmhJBHykZ/Cnalh7dsDB3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ueMZz71PqIVIXJ6bsEVVjH7RlhuPTikBIHOajAJHen5K9etI2uKW49RUZbJwV+lNYuQd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nYhsUvz6c0nJPBpQo9AaUqAMYoBMBliqkjBPOTXS2UOVHGSUJrmPkwc811OnS4ZBwAIy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XSBXAA4BqEheRnAqa7YOcgjk/rUA2kc9femxxeg9Ag6c/WnY46UwYUcDrTwSQAKllCH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4xUmCW5AFIUJHUYoAiDE4wPwoPzLncM0u3B9hTTtxwKANLS93lsd3RsjFP1PcZ8f7NR6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a/UmcntjihEPcy/m7mjB/CgHGf1zTs57dKZYwK3XrSZPQjFSA4HSkcZ56+1ACA4XnmlO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OSecfSgQdV461JbcTjjtTDwBg4FOtsi6GTxigGbUuBZJkknNc46/vmye5OPxrpJ1C2IO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wWAIPWgUNWKRke9RgMOByD2p5AIGOlKBzkUFACQM7jjpS7Qep57UmAAOmPrS5AX9aAEL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wQD9RxTDuxwucU3OBwPagLl6Gf8AeqoSP6itGJy1ucAAbucVhwjM4GTjv9K04mZLYqGy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L1sTsAf0quHIGM067O6bdjjGM0wEZ6Cpa1NY7DxIxBIGab83oKeMAcduKDjHHX60WGID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YY5PNAALcd6LAOwO557GnwEecPWmdO4pYmUSj60JCb0NgHFrwc4rDuRmc88dK3ORbngV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q0jOLItuSB3FPB9+KjLkDkk0quCOcmgokPXIbAprbj3zTQRt9Pel3AcE8igQ0DJOaXJB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hl47UwLNiB56sewrVnKi1GTgg54rEjfZ8wJU1IL95G2F/lB6GmjKT1HybWcmmYG44HWl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MtjNZs2jsSlmABJx2pGfKjFQcsD1x70hBOADjFIqw8ux3YPFAbPYVGR3zinDGARigBS2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HzSxxg1XIyQCB9aImETk5xntmnF6ky+E2L3DQqcYCjFYfRtua0nuBNEUBwfrWaIxuJOc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AfeOfwoLKwOcUwIeMHP1pTGxHTikWNxRSiNh0Bx7UUxFgE5OTTjkjkYNHHPGKUHOOcnv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TjNOON3NNZgOfSmFg49aBXHFsfXtSJ8zHtTSMMSTQjAsOwzQF9DWiJEIGc4rMu/9ceOT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MvpN0u4AYA7VTRlF6kI6YNPOMEjAqJGyBnANSbdwJzgetFjS4hJIwMc0wgkGjBU454pS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Npx1x3qE43Enr2qY8k8cn9ajKZA9uRQAgb5iCMUZ+YY6mnbBzShRuBB7UAWtORGmyy5x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ADvWNYMPtIHvW/dxMbXODk96ZnLc5dzmUgcjNOBJGO1JICsjZyPagEeoPeixaHlhj+VN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FuvPFHBxg5FFhinHB6UgYAjig5ycZx3puMc0WFcdjrgU3oexNOBzSEcn1FAEcgHD44rf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9jxWrpzspwemOtHKTKWlh2rnPQ9TxisMMM4rZv4mmUgkrnpis9LAHaC5wPfrVcuhMZJI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GgyqMYq8NI3LuU/rU6eHp52xGjMe2BnNLlJdVGR547gmgzg44I+veuii8F3AUtMVXHU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7Wz0wkSOGYfwlhz+VCihe17FUSIFyAc00OWJwDz7VB/aceQI7Qe3zZp6atdMCsOn5J6E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WTBJW24jP19KnMv2aIFtoPXJqoZ9RuB+8e3tFB/ibJxUctvbP882oNKf7qA809ETKo2W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FUcAsDURvLGEA7w7ZzwCaqskCKFgtmYHu3OKdFHKjZCqgHTaOaNCVJrYujUTjEdqw75b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qSjqp7BRuNDwvN/rJGb0yf0p6W8cYySAB0FFxOTZnpd6zO/+tWMZzyv9KfPbSz5+0XMr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AyptwAGPaqs1zyVCjPei5NzFn0CxyW86VT9d386NM0qI3GIJzyeWK8dKuywvKxc4APbP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3A9SfWi7sB01ho9lbQia7xMcZAbgflUk1zp4Rkj0+FV6hl4JP4Vz6Xd1OdjMixjgfLzV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YOMm9WaxaRMniu90lfKszEqscsGO7H6VV1DXdQ1aRZprpVIXaFVQB/8Arql9mBJYnk0pt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1oopEOVyAwyzSEzTMwP945H5VMkKouCBgU/ywAAv/wCunCJyc8fWqEKpTGB1oyMjA6+t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00gDgcikwFVRyQST70FiRyeaYWx/9aglmIyOtKwDi2Op5x0qJmLZxxilcFRnPNRjr3xT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c/h6UE5/wB6gbMZzQAoO49RSFduemfamltpOM8Go3fr1x0NOwDi3UfzppYdOh7U0Zxt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HagB24AZxk560FvmHA60wH3pC/T/ABoAcSWzk8+tBO0cjNJnPUdPSkcMRx29e9AMA3Hp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q7uvX9KeUA4J56UAhgOTgdfWlIGATz2xTvLA5yPWmlRzQIQj36+tOwVz6CkCAk8jPpTg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Lt3jI/SmkDPDYPvThEwJ/OneQcZHGaAGKhYgDoKeFdTweaei7D9RSsMNk8igCMZxyQRR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UMM9f06UgZc4wc85NADt/AwfxppyexNKEc8jAFOMb8ng80AMAJzjg9KnQYPODjtUYOCM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xosG4HHAqCR55CduQP8AZ4pCAzDnA4qRYmwcHKnvQBEFAGDk1IIwMkHGRkc8U9lOefTq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zQBWJccDBApDnnJ4qUqW5Ax3ox8vIzQBASqjnk8U4Mv/ANeh3QsM460gAzgDFADip+o+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AqUxnGQevXmoSpHA9aAHDjvz70F8A/zpmwnk08BdvTBpiGE7yD+gpR8pxnj3pf1HT6U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SCAefX1pnPJB/SglQOevtRllJ4JHekA4MF6g8Ujy+igUh3nqM0BdzZPUUwFBLfMQDmo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shcdOarzIAAwJ3Hj8KqLsxSV0Zz8ZUAlcc5pygkgA8560OuDzwM/1qSBA0gTg+prpMC/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z1yD0zT4kCrgg047TkdCRTAhwcc5zS7TxyKUgY60hzxzQIQggnGD7etOBGe2KTkjPej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5+lMJIyOKeVPPY+lRMMgcHrkfWgCNj79aaRwO3f1FDEA9M++KYWYkdRQA8+o5qq7ZJGe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yelV3GGAOOOlAIs2SgzHOWNbo4hGFxj8M1j6erMGbP8AFzW3lioHWuao7s3hsVy8pBUr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ckEZ9atP8p3E44qFnDjbuqCyJZMk8EnPBp5Xec4ApNqqCcdakRlJLc59KAIzEyk57imP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KnMu4svIB65FKiITy3UZ6UJ2BnP3CFZWAYA1MEV1z1FO1GMKyMOCCRUNrJgNnovQZ6m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uxVcrjB+tWoyoIznH8uKSWMN8y4zmolZ0bmqJLjIByDgGmBirHjI/WkSX5RntUpCsCV7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RWXg+30ppYHgHPOKiKkdDjvilRdz4z9c0APOcdcj6U5T9aRhsYD1HGKTzBjrQBNwTnFP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sEc9vpTz8vfr+NIY4nHvzTWckZHHpmgnJyOaACwGRgZxn0pgPHygZwfrVdsliQvTsKt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CrseuB/OsahpAVWdRkxZ69RTxKBg7ADSYde+fao2cLktx2OO1Ys0LGc8hT+FG5k69M81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hlOTg/nQBIzBjz0qMopJO7OelNZ88kYwO1RNKncEfWkkBY2qFOMMfpSBA+MgCqvnEEY7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9qdgJmgXJ5yfek8pVXIIOPWoROSQoHtin/ADFeRxjGRTQAUzjjjqKcgKt87tj16mmj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yBnmiwGgt00KZS5kYdAGyaeNWuV2kohXvheazN+OOc+lOWXPBOAOlKwXNNNU80lZUk3d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umSI8HruYVmcMBjOT6UoBwep5xRYLnS6FqqJq8SbFBZSM5PrXsmnv5tqjDFeB6VhdVtC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rojK9igHIxxW9PYxmjV5C896ack8GngjGDQUUdGNamYwH1qCUYOR0zVkKfWoJVPf160h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kCSYPfiq4x39aUHY4I4zTA3omUr1HSpeO3WqdtJvRSPoatBSRmhANcc8UzFSFTimEEH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I6Uof1pAOA4pCKUMCKD1oAYaKDRigBKOqmlxR0oAjPUYoPShgcmlA4qGUQOORTVODmpJ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MvIp+ajU7QKkxnmrRLAmjBoA9acAPWgBuTRinYpDQADNSL7VGM9qeM0ASgcc0wnmnZ4p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1paaBinikAYoHFOA4pCKACnrim96ci5xQBn602yzlYnAWNif++TXzzEQ0K++TX0H4iRm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B/3ya+fo4cQJjggYNY1Vc7MM7JjSp4ParcFwYGAADHb39qqMpUBc8+lZ97cNCWIbDdBW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4M0eOOO4qFcg8emaz7a484cE4bnmr8bDgA/Soe5tB+6TZJHTijByfU+lGH5wPanGJiMj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PHakHcHOaQqQ2D0xml6kcmgBdvTB6+1BLDPSlOcdRRtPB4oGSWzBXOeB/SpbidHhVd+T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4xmqLXgMwQD7pGfxqkjCfxXNFFAU4P40oOB+tNXaV3DI78U7aT1HfFDRpF3Q4ue35U0u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MZSPwpWGSB1x15HrQGZunPf8aZGu4+4qcKF4xRYBAysuDmonH3sDipCVHOKidjjHf2qW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BlcfpSwAfZyBjAJqhdysjZBBGOlS2kh8sKCPWqRm9ydjjOT3powOf5U84J56UgHUAA96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5BpwyDwvWkJ55x+FAxoAxzkVGThsVNjJ+8MUBePbtSKREScZHX1qeyP+lHOThc/rTdp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ZucFSOlApPQ6OV0Nkqq6sMHoawZR+/Y47VGb3esSYZSpOcHrSOQXyAMdqGiKe5KQOuMG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TyOhFKoGVBGO1Sb3J1Ct16+lNdwp46+3SmFSCCM4FKAMHIz3xQSKHUjmlzxjOajIwBjg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AwGODjnmrulMFLgnHzAVQL5Ixjj9aY1xLDCSMjnJINC3Jl8JuaqAzhuCQvFZSA471Bb6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dyas7QehzWjMYvQUHbjoaduH4UwKdxznFJtI6YoKFLZ6Coye9OPbnP1ppOGIPB9/SgAD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kbORjOfakDZ7fpQO4E/OuB1Ix9a6OwuVWGZXI+Vcf1rnwNxHGTmrkU4UTrIQNw44oJns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BzzVdFUjk4FSXLJIqYYYqPadrAD86BReg/ardO1NZOnb+lINwBPFN54z1NBQ4RsT8uOv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SLI4JAAwPUUF2brtx2oAkReenBp5GMYzUQLgcflTwr84K+vWmSy9YKCzc8VsXCosCEc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WPGK1JbtGhjUMN2O9Oxk3qYVwB9qkI6g80mBnk9aJQwmkOBnNMJIUevvUHTHYlGMdsik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7HG7B9uKkAbbg4I+tAx2VPQg01tpPBFBwGwB+OaRhuGcAUAMZsDnn6VXkZVGeQasMcDg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SA19KkjHlZPAB4NTak6PC+0gnOTWGGVWjwSOwwatKcxuOQMYqjF/EQhtpxjp6UFy2euK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cUI0YwnsKAOee1SbeRwD60DBBA4pkkYxu6470jA5wM1J5YOO5NBQLweDQxorurMuM/jX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PyEfpXPHBzg9u9bllcosUYLAHbg1K3FP4TNufvEf7VMXGM45p1yd0rY4G7vTAMjg05bj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09KN4ByDmlCdO/40hzjHG30qSxxk3LgYxQHJHY+lRAY7A+1SL2ycUAKSW7DNQHPPFSli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suNox3piNPThmPtgE4qS/cNKfpg4rHS6e3CkZIz2qwL1bhnPQgdKaRnKXvDMqDz92glc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sBTQkgByDSNE7jgxyMD6CgsWB6CkRCe1OZMHoenWgBP1xQvU8YoGfSnlG4IGaAGg/KM9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OB3pCGx71XlYqCT26UEs6BryJ7VVIPOSK52YN57MM4J49qSC6G1UY4xwB6U91LsT0psV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htGU5+tIYsYIIpQB0LYxxSNGNC7jndtWlPyZAO40hIORwRTCpxwcUAKzMcYJApwbjJPN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elAMmibEy/WrwYGE9iTWdArNIpHT6VN5wVShc7t2c00YVB8p2sMDPHeow2Tg8GnvgsME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KT3NIv3SZNhXBP04pjKO1NBx1HtTi2FOKBtjTjGO1OAUEdTTA3rTgyqvDe9AXArjPegA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pHZRE3zCnFEykkiRLwqFTdxnGM1BOxM2456YGKypLhlnUBgRnnmrqXKSJhmAaraMVKz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BjkjGTUZkgUAllwfekF7ABjevWlZl8yJwcdTzQQN3PWoTqNsqhi6+nDUh1K2I3BuB3zR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cAU/apBql/altydxPsBmj+2oEJAUkg/3TzTSE5pFx8JGSSMYrIS4Au27Y5zVqXVreVQm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x2CSmTAIP61VjFyuzfLgqCRkY4NICO496zotYgCbHjb5R2H/ANep01Wyf7zuoz2TP9ah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fl96QYxxUf8AaGlqM/aizemDn+VQyavpyZCPI59NuKORj9qi0dvUjBpoZA2SeKpprdv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pTrduBj7IWHfc/P8qORh7dFpyhzhiPpVaeYKvLEY9ajGsKThbQ8/wC0c/yps1xLcKuL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HLYUqqaCyud9yCz4UHH1rYkMarn8zXNHTZpAZI1KnJ+Xvn2oGm3zcFgAePmerdjBTadz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B9OahbxBbInD55wODVBdDlJ3PdQA56ctThpFogZDKzZ647fSj3SnVZIfEQJOF4z2Ga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D6/PRRdEe0Z0e4HIxyKRmx0HXtSAFiKQg+uayO4jJJ5PWnjpuAyR3pwUcUoXGSDgUAMw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fmBOBg96cRg/40bQcnt9aAexfWUshHqKpTkEZGDUEshQ7QxGO2aQMCuRnHqa0aMY7iJw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ag7ZqWM7Rz2pGg1yQCOc0w5JJzmiRjuJznJpvPrzUjHggg+vQUgPr0pN2R2HrSk9B1oA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ZwAelBIGfWmg4PfBoFct2J8uZWxk5wPrW9PdO1mVKg561zkOVcMGGM1oSSl48B+SMdap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dK2eWzyaQY5HaldQZODz+maAMKQOKdi0wxkgnrS8qMUdueDSHaoyWAB9TRYHJITJOfX3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UIzIu0+pqI6lYqcGdT7KCTRYnmRZAx0yaeFJGR0rMfXLWJj+7lYDocAfzqM67K4/cwZH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ROaRrOjAHrj2qBtRmt2XZ9MVjTa5d7SjhUHoF5qtb3sjzKJfOZWPzFVDEe/NIzlO+x0K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H8QH9KYfEKoSfs7EY496r7NOCg7Ll2PQsQq0izLAC0NvEueCxGT+FO5nzGlZeKbsHbBp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73V/ENwMSzx2cXQBCqkj8OaxWupnYgysAOynAFEVrGzeYwBYnqeaOYV0OmhSYlbrVZpi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kisbdj5UTMSM7mGanfCkj+VVhGWcAHgUXuF2StdzKSsRWMH+6oJqSKO5mILTStjqKdF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lGsRwqwjhI9/WkA8adIzAlR781OiRQYD7FP+0az5dXkmACgqQP4T1qg7M7l2yxPOWOTR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lkjAPbtSOwK7gytk+tc2WDDqfalDS42KWwRxxRYDeceYR8yrjjAqpLG+cnPHrVeEzBl3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W5nk27EcE9CcUAyF7+K2BUhi/THvioImknkLHCg9j2p0FkXLPIPpkdatCDywQFxnnNAh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VmwMYphkIByOlKJmB4/SgZZWEgZOOKeECjBzg1WS7cDgkVKHd8MTnFJhca8ZALgcetQF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gAAyexqm7bnJJwT2/wAKAJA56g4NPSQs2CSBnsaqluvOF6CnIzYJ6k0wLLuuMZzj0NNB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X3ZwT70oidgDigCRnXB4pyyrtOTj0qBkHOW49KjGduCePegCZ5k3bQcg+lM8z5doyRmm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BiiwxCSxOeO1AwTjp6U5gCMd6YQT0IwemKAHnAH0pmMkjv1pCSM85HtTeTjnPtQAuD13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pCBnnOKAA3Iz+NABgY4bj1pCpCgZFLt6ZzjpShGPQcdsUAIDjqMYp+706U3YdxzgdMD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AI47DAppxnjr3HrR7fzHNOKc5NADS3HtTRkjpgVMBjAOMCnbBkYGO3FFwIkjY846d6ft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xgjFP8g9T0/lSuBAquSM7Rn0qQ/LgEU/Zg8c+54p6xljg4I96VwIA64JIz2ppK8jqAO/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AYMNkHj0Pai4EPyr2yfWnoQz42/mKlEHPJHtmpNg3cUXAUeXjhNvH501VyckgY6eopz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uA49aYWFKjpgZppHIyvt0pwbaB3NRspf+IgdgKQBhM9OakWTauAMimY2g5PNIGJ6DFA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KWMrYBAB457VAwIPBBFNBYZx3oAslHQgn5voaY+GBwCO1NjZ0GCrKKkc5XOeB2NAERVQ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rHG4U0yZyDQArGgCQOOx4FMdyScYA6Um3DcA0o+7z3PSgBgLk9ePpTskjhTmk8tt2Aev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PfmgLEZGGOcdaNoJzkj1p21fWoy21jjNAh+3jjr0pRuIxtxTFYgHPBI/Op0fI5A59aBo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CO/QDFP+Zm+VeverUS7gQyigBqWybeTluv4VDKgzgDC1YdVXkMahOH+beMULcGZksBcf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ZHywJxxWmqhsdQRTSArHHWuqOxzy0YEhVwTTTx29silLdx9frTS3Oe5q0SJjJPek98UE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4PP40hiHJ69KD05/SkJ64B56mjnHTmmAhH1xUbjj2qTBIHtTH45xx0xQBWJ+YZOOaQ4GR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TmojnA4I9c0CEYqM5z+FQOc55P496lK5JycGmEDIUZyaljRo6eqxqCSSMdq0TcwnjJGO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QQpHapSjY5A561zS3N47D5JVJO0kr70gKkVBuboB34GKeWYcED6ipKH4VuQcE9RTS204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zn1pu5GYY7mgCRsnpjBwacj7ePzpBjGcZHT3pMK4wO/Y0ICveqSp+bPfFZkbjf16+lbF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HNY2wowBHOSM10U3dGM1qaEDhuOCR17USxEMxHSqaOyMG9+K0IpA6DI5wK1IKo6gjg1M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GV5x06U0MpwSf0oESnODjr2NIOW55oDA8Z49e1KeBywx7c0APilaIkhVbnHzDp+NWkuL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xuR9OOlUAuO/epkODgcfWgCd1ti37pJFGeA2D/Kk8vcM5PHrTVbJ6mpScA4oGM2BeCf6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5pDkngfnSqvHJwaAHswCDjP1qoHJboc9Ku5AUeueapSvhzjjkisahrAk87auSPwzTDOh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GPHPPamhwTyDj1rKxdycOm7ocetSDYwOCKgBJ7Z9KcmCBlc4PegBWZAeOfpURwcdx2qR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u70Ax4jQ800xgcAYA6EU5ThucnvUpZOxHv3oCxCEAHPbnkVMFGA27JA4FN+VhwakEa9+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HK+1JtJHYe9PeMgEhuPQ0wKQQD6UAN2gEc5FL5Y6gHNB4xjp0pQ5z1xQIcnygAA/lU6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M2QM4BNPJdumPxoGXrY/6ZA/HEgFe1eHnJsBg524x9K8MileN43KqQrKfwzXuHhg77Fc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9joQcNgjginAjNOVdwA7Y60FMDNboxDHTFRSIdp46VIBnvTST0J49KAM9jtYjtSucqCO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TEcHg9+1SMtWNwFcoSPUZ71ux4YD3Fcu6lCHBxjmtfTr3fhT94Dn3poT1NPbTGTNTAhh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pQgcDimlO/WrBXJ5phUDpQMiAxTqXae1BXaOaQDD1opu7mnjmgBKXtTtopCMCgCE9SKB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Spe5SGNyKiHDVO2MVERzikA8DipE5GM1GBwAacODmqQmSFPSmZIPIqQNSlQwpiI9wP1p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9qeBimAAYqQYx6U0LkZ5p4AA6UANLAA0wZZhQ9NHAoAlB9acKYgLGpcADmgAHSnYqMvg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AhGGBqVGG0etQFucYqVF4FAFLWsNYyj/AGD/ACNfMMaXKErI8oHJBAPTNfTevOEsJs/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MUqGAEMhPbkcisarsb0nZMwZUjRQft1yrY6C3LD86yLpmfgXKsM9X4JrspZJmUhSoz34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zRbMpPRlBrFOxbbZzVvcfZioLRsF9H7VdXWYlyzJgD/aX/Gt5NJhHS1tD/2zFTDTIMfv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vFlRqNKxgDXbfAI3DPutTjxBbYwSwPuo/wAa2jptqDn+z7Zv95Bmn/2XYSDnTLYZ9sUv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1yMvhFLD3wKH1luqwq31OOK3pND0kt8+nxj3UkVCfDmhOOba4H+5MwFHuh7VmINbUctCw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cxy5A9jWwfC2iNyrXin3m6fpUTeE9NPzLc3in/fU/wBKLRH7ZmTNrCOoxuX2IrMW8Kys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v/CH2hODqFwPTcimpx4U0xDxc3KtnnZ8uapWQnO5lWerodqujAHABPFbtvE12rGOTaAM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qGJ+33OCPusimiLw7bDgarcKMg5MY/oaLoFM0pLcxY3yfpVZ0dsYkG2m/wDCNSshMWtZ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wpfkHbqNqST1LkfzpXDm8xRFKwyszHA/uEU4pcxqzGRhxn7jcVGvhLVopC6vbSjoMT44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YhsYmwev2tf5ZouHM+jIzcMhxI6nPc8GmmZTggg/jSvpPiInMmkLJgdfOVsfrVSSy1cM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K/0pOzHGo11GXQcgknr/nFOsjtbaX9ualGj6jIo32M7DrgOoP8AOm/2JdRZUaVqAz3H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mXtinGX5z0zTgvAw3FU1stQVcDTbzH+1CRxStHfIBmzuVHoYjQ0i1NlovjPzfiKThl4I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Gt3GOeY2FRi/cdYRx7MD/KlYrnNPIU8+lOHPU1mtqLKN3kce+ajOrJ3RRnphqLDUzYKr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cnjFZo1SMqcg9OocUouBcfLEjNz1BBosJzVhzTbp1Cvgdq0oWLoD970rHNsysJJAVxxt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BLFfRhxQ1cmM7M3kXjn60PjsRmsdNUuZGCRquf8AabH1qV765TmSBCP9lwanlNPao0ge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gCsoamy5zCxHUAHrTxquf8Alky+xo5Q9qi/yf4qUEgkZz7mqI1NCAShHP8AdzipFv4i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2i7lt1TbkuoP15qjdNtjK57U43SHADqR6mq90/mrtBXng4ppakyqR5dGRadKBLk8nvit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5i3U27ZfIGa6CDULNowTMikDpyK1aujmjOzLQbrnHHUUFhjoBURu7fb8rI2T2YUw3Kgn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NVURKSR0FM+8QTjiqx1GNG2kMD7kU4X0H8RUf8CFKzK50WQ2OKaWAPHTrULX9kqkiUAj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ZFI+tFmHPEs5GRyfwqld3BRwFfk8VKZSwA2jHtWTevGkynO1s460WZMpJrQ1oHLQqp5I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haTEREHBPrVvzRgsQAPWgE1YmOCcnPFIWUjmoBcBiACv4nFP3nPIUgehoHzIcMZ4zzTs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NDg9AAfXdSnJ5PT60DuhwYgjBIJqUMe+arhHbouT7d6lW2nznYR9TTJbRIrYVzg8D1pv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jGe1VbtpYRtJ2nHJz1rOinfzeWB7gE02Z7s02XbO53dTnOetPIJA5qIJO5DCMnsSOaeE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RUM6ItWF3Mp7+3FKG3YHJ9aR/MC8rlsUgDdQMZ/CkXdAVPQHkfyoHTk0mHzz09e1BXtz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KCSVNGyTOQrE9+KUrMRxEfXNAXRmXshikD5wo71oWN2JISpbnHAxxWZqcbsp9QDwPWjS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7mrSTRyzlaRtADGBg0u3P41WN5Cp+8Pw5pw1G3TAJye+fWjlD2vkWQPbj1pNoJPH4VXG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TvQ2qYI/0ZgadkP2tiyBgHBppUHrzVcarCoJmhbHsDTv7VsJARGx46ggilygqqHsnPBB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MRvO04xU4ukcBgrc9OKyr98sWGTihKzKlJOOhtxyLPGDnJ+lKeCcc1k2Gp28MZSYup45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bHlvIT7qRTcbkRqW3LwDfhTgGBGTzWWdWTJG2Qj1Ipy6lAfvGUfRaXKae1RoEZPJHFLt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y/8AfBpkmqRqdoSVvfIFLlD2yNAvtYZBI9qkVty8HH1rFfVUQEiN2x6sM1CdYVv+WQ/F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rbADnBxzg1FYTKRk4zk5J9KybnUC5OEX2+bOKiivpIAACqgnuO9VYwc23c6wzoDwyk+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a5yO7kOS7Lz6jv6VINQdGAXaSeOhqXFGsarN3zkXGWxntml+0pnAGe3SufN5M/zElR/u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Tn/YzRyor2rNpZEbJyB25p4cD+MDHvWQmq3KnaEGSO8JJpzXt3KQTAzZ9ICKOVB7VmmZ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ZDhgcCpIE86MCSzdWI+8uRimT2br91ZsdCGFKxDq30ZnpmO4yOVIrSSWRo1whOB0xWd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BHfdg0RWuqHgIyn/AK6qP607CjNJ3NL5yeVYj6UhVifuNnpyKpfZdWQZLsvuZlpHj1Bz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gY/KlYr2xeEcobBjP1NHlOQMBc+7Csw2U7tzc2xPq0xNSppQZVZr22Ud+GNHKg9uX/ss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RaXJP3FXju4rPexiQ8X6Ad9qmoWtoM8X5b0xGf8AGnyoTrs05EnhjJDLx1w4rON2/mAM5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Sw/fu3oAgGasC3VOBDIw9cUJITq3LMU8JiBe5RT/ALTYpTcWq9blD9ATVNLG0dv30Vzt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9BEQwLzcBjDyFf6UNJB7VlYXdmM5uGJxyFQ017+zUcPK3/AatrY6UDlbYlR2aViasLba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xJ/rRoL2rMkatZjI2Sn6nBobVbYqSLdund+Kt3NjbZzDZW0eOmE/xNVPImiOUiiAPP3B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q5AwkSKfxPFRS3M9ydoRue6qRmtNFuWH8Kk/3QBStDdHpNtPqaLolykZws5ApYg5HY1A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0IWtI212nzG4Vvbd1/SoZI7h22GSPGOTnJp3RPMykkJLbX0+6kGM5G0A/rUo05nb5NOn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Gtyoy75PUjOaRAhBG4e5pBdjBol2xBVAox/FIvX061ImiXP/AC0kt0Gem/NARAMq6n6C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epAp3YXYqaHEXUPqEMZOc5BOfyq4NB08AtLrEYHbbExqkGgQnDs2KeJrdv4m3e9Tdhdl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7yjJ5EJX+dRvY6duGJZmHf5VUVIkW4ZCjHuaGtSOSEHvuo5mLUdDpeklS8jyYPUFgKmO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31BqmYlU/wCtXJ6gGlDW4GC53DsBRzMdiYaXYt/qYVU+rMT+lTR6ZBF8xW3HYHbzVUNE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IqGXeOVlDnPUUXYWNMJZq2CsIxyCFFRTeWM7HUH24FZLyy7ehHv60xfOfqTgetGorFxm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2hRj5iT9aqFJM8/zqJ1PUHFMC79uZWwNp/Cj7YzA7nI+nFUUUjqCPT3p4BOOKALJnAOQ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dOD0qIg564P0pw3hcjH5UANZizH+tFKcDgg0UAdKCu445z3prLgHHbmm8Yxg0pYKMn9K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gUwtjpzSk7/oKacBs5osK4oYseaft+XNNUL604sqKQTihIUnZGTeTlZgAw/Grdu4eIdD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gjg54q9pUyFSuVxjqK2a0OZStIulgWxyKsIyhF78VXdogMlhnr1qrJrVvE2wAlu/FRY0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GeeKkitnkboQKpjWbJV385HUHrSP4pgUFFiYNjPBBOKfKJ1exptAkC5kdfxqMhJMhDn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QQmT71TGp3iOrQvtA/hIGKLEe1Z1JhbPv7Unlkgj9K5z+2NSlO1dxBOMov8ASniPW5XB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ilyh7U1rt2gXbkAkdfSsg6lcK7EkjHT3qwdNvlYNdkAHuzA/yq01vbSwhSxGOu0Yp3Ic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+ZGxbHakl1hnX9zGAccZ55pGtrUEqqux/wBrpTo1eIgoFU+oUGi4czKsUl9csEIkO7kB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mSKVRjnLYH5VcW5uioBuSPbgVG+Xb97OXxz1xU3FcqvZQhQD1B69aalgglyEZ/Y8VdiE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7US6pFbkqmWb/ZGRTuFwSSKBdq2UAYdWZSSfzqvPfyMSQu1e4UYFVJr95HJAIyaYZ3Kl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pFLAlAT3JFHm7TwMDvRs5zinrGTgnr6UAREu3BOR2Jp6M4xgk4qQrwOMge1IYzg8c9v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OKtxXKKpzgH0NVSmKbyOBTsM0Emt5ZAH3kj0HFaX2W12gxMzE8/NVHToo2XceG7mr7Rq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jPlgmD8SBVHoapyQqBkOrVLdGRWYEkAHketVi475z6U0Axl2jg8elSRRSXDBI1zn+I9K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LZOOBXQQWM1vCXkjKgEAnvUTmkiopN6me9jFEoL4yOnfJrX0qy2bpGAVfcYrGlvPOkKQ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10ljZX5tQzngL1bis7tq4VbLYuT6ctxCRCkW485biudn09Le6KzYyOSFORV6K8uShUBS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kOcZY/71VEyiypcTKGxGOKgNw+NoyfTNElvckZMbD22mm+RMMExP+KmtLo0I9xLYP6UE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g06e5I2rtzwc1afQLlF3742wOgaldAZQbAHqOOtOEp28E0ki7ZGUgArwcVHwDx1Pb0po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fTNIIiTz096QcNnjmpFcKDzk+9ADTES3C8dBUnkPGCRn6elMaZhgD5eKY8kjrgtn0xQB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wztg5YADp9Khwe5pxGD6ntQA7cpXJ5BHWgsu3g4FRFWb3pACCBjmgYv8XBHNOOAMAYBF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n7CrdTk96AGFjnBzmnhxwKdt4INJtJHGaLgNOd1AC5ywK1IiPt+VefTFI6Hjgg9xRcCN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pQo7pigIoI7EdqLgNGQN46U8SEAKQPwp/bkDmgbQRlcnHekAwuScbD9aXaOfTFPOOMLn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UgDvSuAixgHOSQe1O2gHhfpTtmACTik2HBG7NMBNoZeR1ApVyMfKvXNKqtkHP4VKGRAM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4+Xn3pC4PUfWoxcoWKhSMHv6U7cGXOMA0AITxwRz2oBYAA5HHWmgoW7ipGUEff5pCGl+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AC5IOCaBtBOOnr3oAcXUr0Ipiu6sTxignOCKCD6YoAmBVhggce9KZAMLiq+CBycd6QKG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HkfnUZYhfvcGhuuM8k800IVbgUAIWy2AeacN+0YHSl2AcnilBAGCcetAEZB3c/nT1XH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D7UFl5z0xj/69AEiKSchqk2B1xwBiqwkUYxn61L5vy4OTnpQAxrXaeCCacsezggnjk1G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PB7HoaAJkIwAEB71XkBDZ29+lXETj5doP1pkqSDIbb7DrmgCNGAAzjNRvJgAbuPems4X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M+39KAIxggHsaUhAOvOevrUs8VumArkls554FVCG3c5IzwBQIcHy3Tj1qVU3E/NgUxBg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60DEKKr/AHsnHrT/ADScYYqMdj1qMoATn5j1oKgrxjNAFiK8gRSHtvNbr8zkc1HK6O3y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OePz607HzdOvQU0DLESAjknnpTZUAzntQsoUEHPFNZvMBzgnv6V0x2OeW5EW49KQEhhg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T680uN2R3zVCEGGpNvJ7U3aynIBOKfnPBAxQAwrzgUmMHqc0u1u3bpQc9+ntTAaT74ph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65qvK/OD164oARzzwMe4pn3QM9f5UgBLZPJ6ilYjjHIoERsR170yFGeRjxjtSyHjA9al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9KiTsioq7LsKbVGeT7U90c8jGD709IGVQScelPyoOMggDFcrd2dCRCocYyoz6U0jPB4z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NKqzAgknvQBCygn9KQIOpAqVlUDhse1QlSMlXzQA4hSpBXHOPwpMqpOB070Anu3XtSdG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sfKOMgHpWLOpWUgjjPB/Wtgk7CTgfSsq5K7goOef1rSluRUGooZQck46+9SIxQgg8Zx1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mrKYYYPQ+tdBiXY5VkXB5IqN4RuyP0qAgqQV471PFOwUAkZA6kUCFVGyNw6flQMj3+tT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JHT+VADBjpzinjn1qMAg4YHNPHJAA/GgCQA7eAQc8VOhIAwPxNQDHY/SpkOByMfhQA/P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gnOMYpS3y4BIP0pmDyDQMkLYj46fSqDjMver/VOR7VTkUeYwBGQKxqGkCMBRnHagqW5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qcBnpnHqayNLEYV/TGfel7gE59qeykDOfwpRGzDkCgBhKgDJxxS7kHIzn3pJYSuOQD1x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mgBC4Dfdzmk84bcbSTjvUp5XnvUZWPdy4HHAoAVJAxzsxUgcg/yqEBV6Y64pQT2wT0+l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3o3rznOaQMcYzxSgBjk4IoAQgY4PHrTDHg8N1qTauOCc+lKFHABzQJjRESvDHrTwrKcf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4BXPPGKAEcMyEjAPXNeyeBr1LjTYTkZKhT9cV46H6AcNXonw+kJtBk8q5H61pB6ky1R6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RjmkglDR7TT2XiugwIwvzGhl3Lx1pDkMQaeDxQBVlQ45+hxVNk2ZI59q0pFBByOaquu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PWmojowcZAzUwUCpApK8dKBmjZXTMuGxmrwIIzWNbMFO0nBzitWJhtApiJCRTSPanEe1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hkb8alZTioXpAMxzT14pop56UgAt70hOQaQjJowMdaAEPWmKMVJ25pnQmpe5SAjg1Eet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gFBzin0wdKdmqQpChiDzTt47Go+p4pVVs81QiQsTT1560wLnvUoUigBRSM2BS5wOahdw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0Kc9qOtSooHJ5oAenA44zSls0wnnk0AE/SgB23dShQKOgpe1IBp4OakEgUACo8biRUq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xXN5ek3TnosLH/x0185woVhGMjGB7dK+hfHPyeHtRbaSFt2yf+A189QKTEhLtyo4P0rG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mRhjjO6kZAy5DM2O9MdSU4OTUQd1IAZsHisbFlmFyDhZmBHYsanE1yrYWVj+NUgN+WLf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GIPTg0rDReW8v1ODK2PfBp51K/XoysPdRis4zSqc7yR7igzyHGX/AEosBoHVL7HzJEw9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xzCq/rVZJHOTnNDSvjkdKLCLg1K5AGRGQRxmo31e5U4wM9MAVQlVZjuIx7inRIqcdRjv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MGND+Jpg1e6Jx5iqPZahKRtyW2k+lMMUWf8AWZz60WHctnU7jAIlJ56bQc08atIcDy0J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7xJ/OgIueGAPvRYLlttQuWf5fLXj+7TWvLsnhkHr8gqEYAGMNQXx0osFx32u6AyWQ/Re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Yr/ug00uQckZOfWnIz5yHZPoaLBchM96ess+PXkZqWO6vUH32Yn61KbmU8faGz7nNNcy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S+vEAy5Vu5bvWtZajekKTcgbe+7r+tc68Dkk+aSP9rmmpCytkPjHocUrDTOzOs3EeN1y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ToL8Lz/EDXL+ZcY/1jEYwBTQHBOVz74pWHdHVxeInBw9/GR7girA8QQuCDeQt7Ef/Wrj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pu9M7dnFOwrnYPqsByTNan6gVQuNVtFbc1rayjOMiJWrnyEKnCDOKYIvlwEA96ANd9Z0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5ix09hUTanpRbedEsgf91gf0NZiwYPDYoMSjOSMj1pga66vpSghtLtivcKCcfnQdQ8PT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VxzWN5aggADJ7iniEDnge2KWgGuP+EekbAt0GTnjI/rU8em6G6/LBx/szsD/ADrAKIP4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6igDo30jRdmPKmX3WdqqHTdEzgGcH0+0EfzFZMUMJGS7A+gNMMEeefm9T3oA1W0nRuMy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qm+m6QjNjUrkfV1OKqeRGucIfqTSi1jckEbR6jmgd33J/selMCF1CViP90miGzgjb93d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9NOsQNwmKsRjlDiont40biaNh1wAQaExNtliaySVQhe457gLUA0hAP8Aj5uF+qCohKgO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OWAPqadwWhKukoMYvJRnoPJHH60o0hdwzeykf8AXAf40gmx/E3tzU8d5LGMD5hjvQHM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+YHuGi5pDob4+W9TJ6bkxS3EzSnJBHPY1EAM5BbOOME0XDmY1tAmVub6I+p2NQfD85HF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VZXUdXwPerlvfBMLIrEdj1ouPmZmDw/coMpfxAj+6Wq9BoKSoEmniZwOrk1ppcWz9HVT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QdwPpSuF33Ms+FbxZAbe9sFjzlQZG4/SnHwzqhUA3tkx9pW/wrTOoxIACjY9aY+qIc/J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M8eF9R7z2OfeQ/4U4eFtS4JnsQM5x5zf4VM16W/1fyn3NO36jsDrIAP92i4+ZlceGtQV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H/ClHhrUMD57T2zKf8Ka2p38bDNx8w/hKinDV7kZJcE+wpD5pEkehavF0uLdP9yc/wCF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y5x0Mxx/Kqo1q5OP3oHoNopRq102QZRnr/q6YczE/sbUGlJnuImH++WP8qWTR0ZcLKBJ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QvCcmbH/AACo/wC0LonDztj/AHRRcTkySLw/ePxHqUUY6/M7dfwp3/CPXoODrdseOm9x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DSsD69KryBWYkTNz6McUXYuaXcvf8I/dgENq9oB6szVXn0ZYSN2t2megwzGq4iTIBd/b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FmXPQindhzS7jotJinYomuQhhxtZWofQ54to/tWLb/Cys3IqeNLNSMoA3qBUjtaBSAWA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pdyibNkyDq0ZyMH5mFPitLiX7mpwgd9ztk/TinuLUnOz8utLG8ceSnAP9480XHzS7g1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noiM1StpNhMp8y5uAuePLiB/nQL2NDllJJ9DTzqkAHKSZ9sGi7JcmystnpKttF5eMc4+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R7EDMVyVA7GnHVrXnLOP96Pj9Ka1/aschdzey4FMLvuKunJGuElDDsc96qSabM0mReFD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NqTD5fJwvbHeoDeuzHCsufSgNRw0z5cPrMRzzjy2/wAKb/ZaIwcahuBBGEhPP41Mmp3C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UiX10zEtMqjsCBRcNSn9miXg3Ux9AITxT4oEYhQ00gJxxEcn860471iAGlG4+i5pxu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RzBr3KDaSkjZNveHjhRGFH86mj04xkZsJm92PP8AOtOK4RlGX2n1NTHBBxIDj0bNK7Cx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DOvssgH9KhOlWKKFEd2zAZz5v/1qtzXMqPwykD3pgvpyMBVA9cUXHqUvsVujgrY3LcY4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ixcf7zFqvm/ZDhyo/CmSalIAfKdMe60XYtSqLPK/8eUTHHAZf/r1CbV8nGmQg9Syof8A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hyB/sjFImqXfJEzfiBRdhYaLWZX4tUUkdlFPKTJhWgiyOxiXNMn1O7dVBkAOeuwCqhnm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O7FZGgsj55RB/wAAFPN1Mn+rCjtwBWYJJCclm9akWdhhSo/Ci7BJF8alf4A80/TA/wAK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+4YAVQMh4P6UCY8AAn2NLUdi9I9wy8MV9w9V9t0pP7/PsXJqL7Q5JAGOO4oLueeufSmF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nthzSu80gxIQw6Y5zWfvdQASQKBI6HhjQCLRst5DK5Q/UmgWxi4Lq34c1UN05bk8e9SL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G2PIBYqM/wjvUUqQsNvmMc9OOlRFWwDuPP60hD9aAG+VCGOVJ/SrKPCq7QjAe5qAhz2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86AL/mx9CoPY5FQP5LncsYBFQguP4c08bsEYx9aAHifZgYHHcU+GdLhwpYr/ALx61XdC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e2R70AarWzKm6MbvxqLeY2xJEy/Wqql1A2SMB7MRSvJMy7TIzD3OaTQGnFcWoADMoz0z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XHsRWKVAbnpTgExjHI70rDuahuHmH+s5+tRu8q/eJaqkRKtwcj+tTibjBzntmnYLjXnb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JexbH1q07Iy4IwTzgVEUUgkc5oEVDcTHgsxFPSV+/NPMRbGBz70FGU4KkUxCh93B/E1C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2jaSp5pHViOgwaLgQgEAjqaeIyeacI1BPzNSqDnGTimAqomOfypTAmeOg7Ch0XjB5P6U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MB/zgYDEfjTdzBuefX3qYzJt6AVCWyeRg+tAEgIwSqio975JAINTRSIAVIIp5eHbkYO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ngU445w3PfFL8r8YAAprxKo4z70DHhl6MQKkTywcE8VTLHoecU7B2lgaALUgiPC5+tQq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2HrxTTk/MBjdQDJCvzBgAw6Um3nJIHoKQq2MjjioMkE7iwHrQIsMCTkdqaWI4J4psTjP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xTAY2fUD60UpGewNFAHQ4VjkE0MuV9MdDXK/2jqW0sjsFxyVSmC41OckfvGp2Rp7WR1T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Zr63bKSArEjjpWQunajISzIxU92bvUT6bMh/eYB6k0WiP2kjUk1+EHaFOfT0qCbXjKNq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p4Lbi5bHYCrCWaYJdDj24p6Ijmk9yuVe4O4AknkGmBJInCBiCOflPSr4REOwEg9KsxWj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XMTqZ8au5bzGbHrmkltUJGCc1rCzkHVQB+VI1i2MnO70o5kBjxWXmPhmKqOc1cGn2iAM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TpXXhdq1MunkffxlaTkBSt4rWN8i33bTxu5q419KV2x26A/9cwf6VdS1QKCVBqQWSHkc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SW9lB27EXpgIBVhI53A3yMT7cVJJE8RyJRgdQB1qGXUkhRiRuIGBz3oFoNnRVIJUk9B7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4NULrU5rhcbdnfg1RJlYbQ7Y6cGnYDXnuIIOCNzDrtqsb1XPoCappE20AcetKI9oGeS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eCPrTGuHcbQSAaiAJPHrThGc54x7UWAa2e7Z+tJt+XHTPalOAwGOfanDJGO3r6UCGgKe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Ack5NKFGcYwabYCDpx19KmUZGSajIUdKkQ4A560gHhTg8cDilCKTgkgD9KA5A5GAOKQn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U9Oc96jCgHkmnkYNM2k4waaYFqFxAuQxIJ5xSy6jKMhHYDoe1VWyDkEgCmDcexJ96QEq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8c0/+zph99No9zjFWrW9uYBkRRsD03Z4+tWXubu5OwwqFIzkKecUN2GGnTW1iAhZcls5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x9oVlEuAeo7VmG3KANIgJ9KlgKZ+WPA7E1zVNXchsuWlqkE6y5VjnIYjkVdvdTuHQpHK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7cuoZZCg9c1GFRDg7mbt3qeZrQhu+4C4WBNhyffNC29vKxkKEH+8vBNPkhRFLyccbjnt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2chAOGA+99c1cVJhE3/tEVuu5JsYGRu55qofFGo7ihMcsR7EY4+orItZpLiEmUkndggi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bHStFBdTVaHR2l5YXgP2mwmhGMl0uCM/QU26l8MW7FDcahI4HCq2QD1GT6Vz5aST+IYU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9DjjuapRsVct301nK+bVJRzyZCCT+VUz97gc07Y3Hb6U8qvfiqEMAJHPWkCtnjrTzweh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HvQA0o7Z5oCEDJ/Chmy2eRj0peWBzQAZzgY6jmkYHgH8qYOCOKf2xn86AEA/yKTb3/Sg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vXPSgYBMHrxinCJeo/L0pwHy8AHjikBPIOOalgIwOTlCw9aYHYMueB6Y61OF6nNIEXdt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BHQ/XpTgmSu49P50pRVxjqemaZlieMDmgCVo1IPP0qsVCtjdk1Nhu/40x02nNMCMeg45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6EZzS7CTnHFKAenNAh5udxJ2Kuf7qgUomY/SozGWIIIH1p+Meg/pSAeSr9CRQkRJz1oQ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JXbTGJsYdj+VCoNw3ErmhrxstgBhU2nw29/fLHdXqWcG0s07AsF+g7mgCIrbA8KGb2q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paVotnamWz14X07HasKQFfxJPGKyYLWW8bZEi5HXcwXH50CvcjDIq88dzxTt6HGAPr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H7x4yScEKwamRIqAA54pANXg8ce3SnE7hzx/WnsVB4IoCqy4J/HFAEIJB4bmnEtt45Pt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anlETjPUUAU8OSTngdfapUOFPAOOPrUm5GOD+FS5GfuHNAFUpuYngZ5oMZA6VbMY7fLu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HBxQBUCNjr75FMKEde9WdqHO4kc0BFzgECgCqV2nknHvUqWlxIFKxMwbkEKTUrLznbkC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lxuFXtxQBmvA8fEiFSfUcimnGKsu7ztukYs3Umk+ybiTux6UARRFFbMi54p7vA2FRT19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cjoaRU3Nkdu9ADQSjbgcDNPklLrgFiR39acUGMYwxpCFHagBoRGUBs1EYwrYB3dwalCO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EWMcnAHUUAQrC7gMW28frTGj2HBfJ9qtFiWOCPXioym45BGe+e1AEewquRznsBTG3jA5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kdsU0uD24/rQBAqHqxyPenrEGPpUhiDrwduffFQiN42+/wDUg0AOKMpAUDPvT44H2gkD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MeakMoxlW/SmgZSuEKhj3x0pkEm4YJPp9avOBIOVH19aotAY24Y7etdMdjnluSN8vPT+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SBtwwRwKa8J4KnPf0qyRx3s3bb603GTzjNIsjgfMuMjvShlPXk0DG7mA4JxSEvyScj2p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kllyB+OKAI5JcMACfc0wKSATwM5pxRQeTz2pSBgY6Y60AJtxyOnpURAw3Ge+KkPoc81G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Jlcdj1qxbMVYYOCO9R7dzAZ4q9bQKIywZc9896zm7IuCuSiaR+OCDQYsckj8KaY23d+v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HNc5qNB2sAe/Sl3oR15pjEv7elRngcAk560h3HyOh6saFEZHPOfwqA5JyRn60oKjAPA6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txkjtQDkAk4FIArMAR9accnIAHsTQAxs7ePpWbcx/MDnv09PpWoVZgM9BVO4jYAnBzzg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phATgnqPxoUsrAD69KDuyGOQemRSjJIyOTXSYjzMcZA/DFAmAbG0j+VOTGSMYOMYpTCu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D55Vuc/nThOV69fY1EECtkmngBsZ47UAPMxbpyPpSbztyCeeeKTbtGeo+lPUjGB27UAS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SDgHpVIL83BwfWraE4GfTORQBJwfrTc07kjFNPJoGWI1zGR3xiqE6FZgTjmtS0A3AH8v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JnCnPHp71nNXRUXZlQZ4JzTkwPT15qEOQvP/AOqpFl6fJkZxkVgbEwZeMgGlLIRjqKYH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uSOMmkA0njrSeSzdMHjtUhHYDFMLYPUg0AMMGwZzUT25ZhkZHrVpWJGCPxFLlTnJIFFw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68CnAMWweO3SrDL3BIJqMKzHBIwe+KYDTAMZB4Pb1pCu3GcZJx71YEI678mjyxu55FAE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lOoBGOlTmMAZUZqFgUJ4J59KBWFIAPNJg9c59KN4ycjOPU0oIyMKc0DFCkjgA12/w+mK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5rjI2AbOSDXS+DbhbfV2iP3WUMD79DVRdmTJXR7PEx2jBP8AjVoZYZqjaMGhU5zir6EF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MK+tJkjpUpGRTSikdKBkLncPeomXdjJ5HFSumORmomU8+tADAu1iDU8QXaQSOtQkZ5qP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FDZHJq3G/QDNUIZicA9Mdasxkk8Z4pgXhyKAKYjU4tgZNAhHIxVVzlqdLLk4FRjmkxjh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vQUANKg0mwClZttN3g8EUAIenFMP3jUhUFTTD96oZUdQFNkHGaeKRulICFT2qQLmo8AN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kAG0g4qUEHp6U3NCgnpVEk6AVIAM+lRLwKV32igBJWCg8iqx+ZuKJHLmpIkNACInrTmO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JJY0AGSTUyD5aaiDv1qUDA4oAAuTShMZoFLnigBqLhuvep14Yc1AD3FSKxyKAOX+Ikqx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Ay/mMV89xo5UAjAxXunxKn8vwzfsQThO31FeJLKjjaW2nAAJrnqPWxtS2GlcHBxSkDHA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wdSPrUcjMVCjPvg1mWDMg3dM9hinCcBgMD2qAL6j2owDkgDPakBZLIcHPH1pu9BnFQ7G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JyQcAevNFgLAkBBzgH2phJJ+9Uexx6DigHIzk+g4pgIWZWGMY9KeW2gZzUbd8A8mmB3D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275Qc0x1fPAwCeuKdHhvmx7VMrZYgkEUgK4DAjOKUBd3PX6VacRscGMcc8Gq7oFXcrD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P5UEpjhuQcVGDtI46Um/ccEAelAEucE88CkDjrtzQTG4OWA+tNGBjByD3zQBIGQjnr6E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IJyePpSDAzQA9nBBODzQjIV5HNRl279PXFIH+fjgUATHB6cCkDBeN2Pr3ppc46daTfw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mnryM0zeM8cg9qQuQdwHagCQHPRT+XapCWOOmPQioQ7HnOOMelP3grgkg9qAH7u2wfXF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+Xj6daQ98jnvSAiCcghuPWpQucgnNNKgAcEZ9qaWI75z6DmgCUIM8tjFIURgcn8aFZxz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HTB6YoGQmHjPXnvTkVAOScCpTG68lTjvTSMjlQO3NAA0YPRuMc5NR+SOSH59mpShJGCC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UAMHmbgA5wPekeJm+8Dx1xUwBXAxj3odHKkg9/0oArC1O4kAjP0qRY2DAZ5p6gKDzz6U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phYYYeM7s80oVs4DZBp5RlwDjpSFsNjBHvQICjbcg59aiwQ3BGamMgwO+aiZhng8UAAV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LEYyKQBnOQD/AIUFHXqBg9KAEIOOdtMMrp0dhjjrUm3+LPHaoypJAIFADxNIw5dm+vNP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kQCltwANJt2ZIbGaAEYEqMUqeaAMTy4/3jil3YHXp14oDqPWgBhjZjuL5PTk5NIVVQCS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0hXcCOpzmhDGAKGB9KtR3lzEuI5Qqj/ZBqJNq4yPzqYLCwP3QfY80mAr3lw64klzx2AF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al2ruAABFKsaMMnr60xEKx4Od3HTmnEFV4dc+/apGiXJ5yPY01lUHGM0DK5DFuvHtT1x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AJYEj6UgQbhkZyPWgBGDdQ2fxqRN4wMjnjFHkcHGB7Z5pvlP2YfQ0ASFH6BR+VHkvkk4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wX/WneSR/wAtSAR0NAEToCvOQT2qLyCD049BU5AQZ3Z+lOV1YEhsGgRVMJxuAJFAQjqD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NJwM5GKAIeckAjil3OT0Bz6CnEIOcc/WnKR/dGfagBgRyPvU8qx6kU/dt6DH4UjyFhwo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/eC+4pGdlHEjH8aad2QSMD2pCQenP4UWAUM3OGOfrTuSTgkZ7A4qMMvYfjUitzgrkH0o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+tKC6g4ZsfWpAYwOWOfQqaUFck7gfoMUDK7ByeWYZOc5pAp3dD1qw+wrgFs9elNUJ0J5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Kd5AYZB596Cyhh/jUwwy44x9aBFR7U+hNIkG1vmyPY1a+ZTncAMUm4E5OSfegdhIwvYY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AT700BfQfhTSWU4GKQD2IHARfTGKTZu6oVx3oV2PQ1JhyOopjIWiGc5FAIXJKn8KHR1/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2COfSkIkbZ2A46VGNhGMqM0uzeh9D6GoPsbE53fhTET7UwSCrY9DTgyL1BA96hCbB1/Sp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DF8wMOBilB5OGPSpI44lwpOT70rMqZJQY9qAGhhjk8jnJoZNx4Ix61E8yds59qBOOzAe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nNMLFjkMBipkBK8896a8XzZGFHbimIh2ls/Nml8o9j09acDztPX2FAIB5FACCMjoxo6d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tmlAbdnjHagCIKSvJFKEGeDzTnznAK59qMEdR9QKQxTlR8nNAbjBHWgMMYOQ3bFNx09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g/lTSGDdfeg7hnHT60ZJA4H50wELHAGaa7nnk8UpB7mmMrcnt6UCHB1OBgZFKHA65zUe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Tz796AHFlYZHBPT1pPunIamjJJxjFKD1wOKLgLgZ46mkH3vWgAHkDFCnawz0oAkTDHH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BphkQdADTC5I6miwDmBI5x74pvAbmlBwMg0bh3GfegABIOQcCnhsrgtk0wY6gcUbVB6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SQeKmVF2DHNVzjAGPm9abvZeMnHWkwJWTLYI6U9TsIGePp0qFZCwwSfxp4cEjdzQBMXV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4IPOahZ+SFzQMnPagBrIEbihZMHnkU4sO+elMVFyCRz6UwHGUbicHFFIVBOOuKKAOgIV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RLlWwAAPYUUVmUyJ7mUkjd2qNRvPJNFFUtxMs+UiAFVANSxW8coUuM+3aiimxE32C2Vs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MDj07UUVAEwVeMqD9RS7FB6UUVQMlAH6UGJGPIoopARygRqdvHFY11f3EZIVgBx2oopgZ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9aphi3JOTnv9KKKaEBHzfjUo4BxRRVDEyc00EnrRRTENbpSxMfWiigCZUVjyKaQADiii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19aKKADYu3pQPXviiigSHHofpSDoT3xRRQMRutNHDEduf5UUUAHVgD0zWjp1pFMjs+4k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fRLC2xMgY9a1rIlYBj0FFFZVdhMZcRIzcisqXKPhWIH/ANeiisFsRI0YB5iRI5LKeoNa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T5gRg5NFFENyTB8SzOjNbrgI/XHWsiO3jVSQOaKK61sWi4igcAcVVm+/+NFFLqWQ5JY8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KKAJKaORz60UU2Mce1I3GcUUUgI8nIqQE7fwoooAjk4NCkk4oooAcOSc04UUUAh6khRi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lFFICw3CHHtSRAbTnnnv9aKKBiuxDDHpR3oooAUc4zTMDmiigBO4pSACKKKQiL+Lqaee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hIoYk8HpRRQAeSgBIHNNYDFFFADQScDJAx2qVemaKKBDvJRs5WoT3oooAVYwQc5qysSC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4DMc+lWra1ilkCOCVJGRn3oooA0r3SbO0j3xR4O7uc1nADngUUUgK8vX6dKj7qO1FFM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Io7UUUADE1BIxAOD3oooAcjHDdKesrdOMUUUATgAjketQnhyABjNFFADvITcTznHrUbK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EygBcjrTWRWPIoooAgdQMYp0fUDtmiigBZCc47VEGIbI60UUARSyOHHzGnRszdSTRRQ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FFFNAyzFyBmq96oAyBziiiuiOxhLcqRsRjB9Kt9VGfSiiqEQv0P0pNg44oooBCDnGfWl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E/UjtUZ60UUAIf60wgebjAxzRRQMUfe/CrkTHywe/NFFZ1CojjK24896U/MvNFFYmo0k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FMBkXzE596VgNw4oopAP3YTgD8qb7dqKKARbiUEDI/iFQahCigkDFFFUt0D2MQ/dX6n+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wJmUBAR1pImLLyc9aKKYhGYjOPWjJ4PeiigCVSSBn0p6gb+naiigCWP7pPeplJ+UdqK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Z/FRRSGXrTqfrU16oMOD02miik9ho50/dJ9zTh0FFFYmo4E1Krtgc9etFFSMef8AWEdu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FAD8DFIRwKKKQDl56+tOIGM96KKYAOp5NBJ8vIJH0oooARWYE4JpX+cENyMUUUAIkKFi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bcUUU0BCxI6E9K1PD7suvWuGPOVP0xRRTW5LPdLBibdM+g/lWihORRRXQjAlBOKXtRRT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0UUDGnrUbgAjFFFAFmBQc/WrScNxRRTAtL92mSE0UUCRVPWnjpRRSGPTtUpoooAMA9aT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gHFRH71FFRIcQHSg9KKKSKIW+8aclFFUtxPYsYGacoGaKKskcaY9FFIBoAx0p/QUUUA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6miigCwv3ad3oooAKKKKAEH9akX74oooA4r4lgDwvqJHUIMfmK8PMhYZIBIHHFFFY1Nz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M1GCSBmiisixF5b8amjRTjIoopSEgdAAcVE5IPBPUUUUIYpJwaaTxRRTQBtBzmlVRux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Dr+dCKMk45zRRQAjuy4x605fnJz60UUARvwrYpg5xmiihADc57fSk3FSAOKKKAJgSe5p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JweaQIOTzn60UUAIWO0805ehoooAUN8x4FS5+XoOlFFAEW47etOP3fxoooATJCE9+KcC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5+lPCjcPpRRQMaelBcqePaiigCZMkHLN19aaR1oooAABj8BShjn8aKKAHoB1wM4FPbG3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ScU7scAD6UUUIBuTTG5IzRRTAewAxio0AL4IGKKKALBVRjApCgZjn1oooAYVCnin+UrL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ykAAA4qTykweKKKAIWRSBkUCJCBkUUUAN2DYT3qFuh+tFFADf4lFO6DiiigBu44HNTw8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gAB4pjf0/rRRQwQ1vvUuBgUUUICMjmhGO4jtRRTARmyDkDr6Uqk7vwNFFAEbMc5704E+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575pwJx+NFFAA3B4pwJ4/GiigBSxwPrUTZweTRRQBIjEgZNSKi7uneiimBK0MewttGfW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BmSGGKc7nbRRQBGGIYc+tOdyQO30oooAgJOTQWOOtFFADkYkjJNTDlQe9FFAIaCcjntT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tg8AU1nYgnOPpRRQAAkoCSc0h560UUAPAAUY9KaO1FFAClRnp6UwgAnFFFADSTuFI5J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RuNNCjcD3xRRTAt27EHipDKzZBxj6UUUmBGWPPSlAG4/SiihbAIQMfjTlPzHgUUUugD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OaKKYEmAF4ApmAc0UUAMfjpSj+lFFCAQ9vpSZOBRRTAQADP1pXReOKKKAGsoHQdqhbv9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0FiTg9MUUUIBATSgniiigBzE8UhJxRRQAiE+p7VIWI6elFFACEnZnvig9DRRQAh4YUvZ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F+FAJzRRQAvagsQAR1oooAGJo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2c0ae6-ec1f-4a6d-a5f4-ff3ba1e266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STUhEoyQ6PgPeeS5zgqTaC5K48FJIIxFJMVV3VUkMHup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AMACUhYFJCsLHohoqDlC7FMsuUrjkrS+GYaK6qJASIWNXIuiMMVIxWDxYWRAWGuFtcAo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gaAjESWErNkK5bCsvFSPARoIrqNfVdnUkkpsqKX1LBrKSW13IYltr3kEwa+vdvOv0fn+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Mjiqjsw5Oo1LmD1FpLi7efrTVJM0I4Ky4sw3CutlVyJStlVXBhLBYsV16KzDyO9ys65W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hI9kMMYxHFkLaLAEygtghI0FjQrcLVqqCCIXSglwphdKjDFDThSFXkVy0lRulVG0lRuk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LiUy6FJuBVLoUs8EjkrLwQuRC0FjwUtARoLGgISixoCOy1TS5inUsOPO8x5+ejuPLz1j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elEnnbe0p5CGdgIgTCauH2acT59DFjLCwIRoIMayPFkFGlVQkFqWAjQWOSuWQrLwSPBC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gkAHNUIsAxSDhYsrcpTLVFkNQiBZCNCQFmitnIpZhBapVGAti2FhJAQVhBSSQhEWSRJJ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NtdudLGEskIkkJDA+jyenufF83p83UAcFmzDps6znRjS2UonXu42/eLagKvsIlzS1yt0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6kYMJQHKZM2/JWoJZZVRppL0sEEPJUq0KZOd1sGded53R59sMIGjjmGGZIXNnhqOOGxMx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AYiC1ig3koN5qg3EpNrFJukUy8lJuhWXJWbCVy2FTOSsuRC5ELwSOBY8FhIoeCRoLGJX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J2Ljgz0Vx5l/T2V5iz0pPP29tTlX61SqwVmlsSnRnMU6g5YjpLzwm5cZjQlILKyBEtBS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QghA+3ndXM+Z19TFm5peggYUCYB0YcRhQ6xXHlJfTcGSQSIECEglGLBosHUQgMFDAUmC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kthUzxVDlKk0QzDRXVcJI6kc1tFhRhihHAgAwFYMWkEkhAWgI0FLEWMRIxEjgUkqsaJL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IhgJLK+wvpTsx3PkOf1+UoBAdOXoZuvZj2QwaRXGllWnIdTq6uRps2NVqrObahBYo99N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di35zHqo02Jn1Vgtr0CFmzaU0VxmydCia8fh6mJaWuYoOglB0EoN8KGuczzQTM9rFRuh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sKUtYRI5Ky5ElkVJZCuWQUvBCWFLQWGIISql7TPNmg5k7Fhw56G08zd6V68zb6OHCs7C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GxueidMcsHSXnk2JmMly1xWWQWOUrlhWqWkqNhSqXFaZeTPNMM01wyTYTFN0OeOiTmDq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IhF6GHVJ57h+q8tmgGFaXQzS9CuOKUyBIYWGCNCEEwIxElhK5aSk3QplsKy8FFkEDgW2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m6OIOkmGA7MxXJCFQPFIVkFFhKZaBDCSRiOjkLMqB4ISyWEwBMUEwBhJJCSEEMBGKLHC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xUjyEjkr9d5X3JsxbsbNHnvYYZrx2f3fMXy3RtEundz+qVG+zLny+qxZcpTLjZOjyLtT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SDVUSwhTVJEsfPqMjWVUa7VSrVTeExpVS9Jc6aBi+R53a5a1NaSs2MVmx6plwKmeClii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CgMII0BGKrLrDMOhbXLPZtOCfRWp5l/T2L5m30cODb2FOddpUWytDUcSpvnOBvTGTUl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RshWbCVGwlUuhTLyUHQazTUTKdRXIdZTI2qLma+FJthWXgpMoGQkkJJCSQkkJJCSQ8TI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sVZLfDfRvneCBytctBXHIgthnXSDM1gFDgVhCw1uSGAIgzJB4kGikMWBghAYKGlJHg12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RBZCuWQQtFWNEhBWSErFsKTaERiVDhiR4IWg0MAWgIxRC5VJYSssRSxFjwSWQUsYQsU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MVe88P7dNNGqiGz3TNHP3Jm0DTll6eri36dMcvXqV8/0FleYo9Lz5eZNFclYtKZ2tr0t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o1LoNKK5kocNTZ9CpSY4SQNalksBi1i0ZeU5nSwZqvGFaEDGUI9lUDbac6dew4p9BceZ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mPLW+klnCu6q1iusEGyhTYcCnRXnw3LkiaRnNWBDEDQSWQSWFapaSqXEomgmY6iZZqJl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3wqlsELQVpKkkJJCSQkkJJCSQkkJJCSQkkJJCSQkkJJCSQkkJJDxLanszW6K5BKsx104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orIlpghJISSBkgEeFQsUWMSsuBSwBGgCzFcthWWIkcyoWgsJpIwBCCCQAIoBlBJEkBWQ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LsVmwlctJVLJAjkrLSoxaFLMIWYQuRJZClrIIxYQvBJYSuWRK5aVpl8iiXyqTaSn0/n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jTRjxUaxcWvI0lpZFUugNOzmGu/p85o3nsZLNOpycvoVXz9Xcyxzat1JntNdnQ3cLbZ1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hWbICWFZJJZJKkkTzNXqpnXmbfQKnKu3KU2wVa2YJsGIG1cUNQyw0LVEdZABiJLIVmwl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Oo1lOqGY6TGZr4Um2UkeKpM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SJJCSQ8Lj4Zk6OfNB1EBDBY8ElkElkKyxEjwWPBRYCmPCtiRg8KlvBQbIVloA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oKHgkshWLIVS0VVLAVywCB4Vx5SFgAyBMgYSBoSEvCF2KzaxS1rFMvMUm5qpNpKjcZKT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FD2sUy4lMvlUm2RVLoVSyFcsJVLZVUsEei6HkO3m73y0c9dvhHGacwEt9KvT1mwqIsC6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HFu068w6tQ5N01OHT6DHm8ltVZXsxbU23ZNOo8kqSSWSSpJCSQkkTnKWyWOxWbGKjaxR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1kyTWTKdMWg3QqNkpY0AZ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SQkkJJCSQkkqSQkkiSQkkqSQkkJJCSQkiyfIYTKDCAwghiSSEhBCCQGAhgI0FjyKxYLU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K1yyFQuJnl6lUtAkeCkkSWSq48EjwrFqlcshVLIUi4VUbIVyyFZsJWbCVs7FbO5W7ulb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4Vm1ilrSVS6FRsJWbCVm2FRtJUbIVlyViyFcsAsYrXLLCiX2GQdC05M7lp56eluOV1br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5CdrnYucsZUcwFgMSyq4MtqlBSuzVfieutq4d9nXme/pkZdkrinq5ssdskaNXMurfKrd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lrJCkypJCSQkkJJCSQkkJJCSQkkJJCSQkkJJCSQkkJJCSQkkJJIkkJJKkkJJIkkJ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SQkkJJCSSySRZJIkkJJKkgDAIaICyVqXSgGiZljWMgjYMQNgxKbKsqRfnqpjxK2zS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SsvBJYSsuRI5Ky5EjyVY8SoXqtUtIsshXLSVC4lBuJTL4US8maaYZ5phQboUS+FAvhnF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aqW9CuWgSWKIXlKSxCSBo8Ro6Rw5JYRC7FbMQEsqy1zPNlq889W5OIe7ceeb0znlm9Sx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9lTmW7AUWFKtsyKbzzgdEc6G9ccTWueFyoSKxV9GVqGHq3TXnD3s2Ly5sEYprSM4trlr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xquySzs3ce7U6cou6ZWjVDnTfXGbfkY0xH0kkqSQkkJJCSQkkJJCSSJJCSQkkqSQkki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JCSSJJCSQkkJJCSQkkJJCSQkkJJCSQkkqSQkkiRVLJSC8ZxGkZoaBQS6VkcLAgAYCEk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eaVlzJsBkXXUUDVaYJrc5wJKq9tcmGu+qvHsxquaJGc3MUTRChrmSiaIUS8lE0QoN8KZ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yKZcSqXwoNrVTLpFJtJSbCUm0lMuBUbYVS2FQuhQLgUroSqVuValtrpUdaURQiAYSUTL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qk4t3oNVebt9OTgXdyJytGtVreKX2ZAbm5yp0xzYdBcTLqGdixVJA7FI0EyzWTJNpMJ3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hkOqVnN8KWsghaAMhJISSEkgEskUVbJHLp7FGbyKelmzcIuzym3Oc3S2ayNr06M2aKbb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yqzpko8quyQkkJJKkkJJCSSJJCSQkkJJKkkJJCSQkkJJCSQkkJJCSQkkJBAwEkEDIIM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UEWSpS4UiLxQF0TMDU2IG6YFOiObDojnKnTXmxelOWI6k5UOrOUDqryydJeeDeMAXoLg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kahkC7BkhqGZTUMqxomYGgZli9KK65p0HWaDokmdrzbna4pTL5FBuiUS8lMuhVLotJuh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uEVlzVReQhY0kclcudc03MnPnSc5U7jxwJ6JTz7ejtPLWekJ5k+irOEexXXMr6NFuKnX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eay17efWl2IbUYusqtS21Lg2WajI+6wwHosc5uixzj0SYG2wyNpi0NbKrZoCG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kkirm1yOLi9LzsXhVaMudM1EzdW3lW4dXXxtku18rxq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XN8B7ZkkJJCSQkkJIAxWJJCRay6Z1NUyE1Cmg2DEqbxgBumGLtXGZNcxi3aMSxvbnE6A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CDfMAjeMEN0wQ3LiEuxcorUMojUM0NIzhdIzEvmcRoFAq+Z4XikS3igGgUrWhaQXykJe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heKlL1pVbxRC+Z4XyiJdKDFopi3pWCxUUsVEHVAMqLZqZznNZeCR5SxyVmximaWMc3On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ROHPQOedb0bHm39DDgv24ci7eDHZcgGVS1s4NhxA3riia1zFbhURkMpVthQuuVjXoE5g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Ar72GOWmrNbWDVT5LAptyXxe+J7N1/O0V0+nxN9z32y6lkkW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QUpz+B2/P40qWJz1Hpka9POtl6VvOty6W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I6JyWazqlb9smSbkkiySEqthRfICpqsKqlpq5USrWyqd7lNmqwUCL5QYvZK6vrzsXCus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vlArRM8jQKAaRmhoGeLoGcGiZwaJnBoFELxTC4VSLhSatlMi0VEslYW0VwsFcHCQeJKe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pZKwWKohoilsrhZEgyyEgRLVlZctdVXLnBrrzVmxcaJ66zprnOG3SCqwqljUKa2wRN6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qK6iBUstY0PZkmxjDOgV556LW8w9MpzD0ycxujKwNti5DqlZzfClrIIxgDJUkhJISSEk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m9nBlzaOhjaouqFr6sdgGWxdGiW757uti6nTF8k57kkJJCSRZ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ABogSyVKXzOpqmMG2YAb5gWOgOcp0E59Z0KcNJsx0Z1nOvyrXbnpOseNfi9E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urRgujpWYLo6F2K9Nd2O2tZofpm2A9cySLJISSAquXLmZejzZQoqpkVBzVC2VEsvrZBU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BfS2U0zNDSM8NEzg0zMV0TPEvFEW+UAvmcl8oi3GgGgUA0SgGgUQvlELxRC8UgvFIL5Q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ZUS2VQuFQq5a4WyoFwqBcKhFppBctILRVCwIBwgDFUdAEgChWKfSJvMxzz0DXPPRhzzv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FDWxay8FJlSSEkhJISSEkkSSVJISSEkhJISSEkhJISSEkhJJEkhJJUpuDPn8PT5eZTnt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GB1NMpM11Xps6cen1OJ1OuOnJOPSSSpJCSRZJCSQkkJIAxYjRAWStS6UA0TKDWMYjaMI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uXEq7lxA2LjRNoxBdgxqbFyKbBkBqmQGsZQmlM8luWlC2pKqaiUgoekStq7VEAujMsdr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dvO6b8zZvQv52g6NmO5Nb57S+3NZqXmi3plpJuSSLJIlXL7OPGuRRuxlKWVVFi0zVWmn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oly1tV2PTiLRXKslcLBXC2VEslcHiRXiSHCgeVxbAkHlcLIgLDUC2VgtFcLJXB5WCyJB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FsqJYK4WSuVYEBZK5K8rg4UDBIMABgAEQJFIACBQwACE+uyS5kkJJCSSJJCSQkkJJCS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IkkJJCSQkkJJCSQkkJJCSQkkqSSJJKkkJJCSImTibuRMUZ2ox1FYW0lFstlZrTs5tjP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6Hm9R3zx7F6k5sjpDnBejOdI6C4YbBihrGMG1cYNgxg2DJF1DKDUMojUMwNK5gaZmheK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aKlLRUC2UguFIW4VCLhSpdKAXrSpctKVbWlY1YSpUUsCFRVZRVKlsWKLs9kdLfwGzfS2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P0YdG3DcbHzW1c1L2XWZjuaTl0WNKa9zUldi4ud38Wbw6NuUpDAY2UkRVqVlahkCyMPh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VgsHKQc1keIFslcHlcLBXBwkHiRXiQaLBosGiwMEDBCSAhEGihDFYkMUQwBkSSQEMBDA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BUilUIIIJKWFSCRPrkkzJJCSQkkqSQkkiSQkkJJCSQkkJJCSQkAGihHlYLZTIulANEzA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swiNwwg3jAsnQHPFdBcCxuTDWa8tVCrivzFNNlFoQLpIoHasltlDmm7Jcmy/Dab7cFh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2Vl0iiF0zwuWpS+ZyXSkF8ohcKRFwoi3SkFwpBfKSWSoForBYK4WKi1YqLVq1iLBVC2V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8rWHVRUWKBGSxUYCBlFVlVUZSxZBbKrR4ZEcMaerwWl9Vp8v1ubtXYNOLpeiwsKWalsm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FpToa+LDrcPo9CvJL2uStdNuYAEoBkCFlGyi0bBu5yvFg0U2mCQRJUkhCIQiDAQMWDRZD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iyxgDEgimLBooGgAyxRrKnpisQlYpgA0ARopGCwIADBCQKSZ7B4IhEAUKhUiwyA+uyuc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omZY1zEDcMIN4wCOgOfDeuFTeMKxvXEDaMMNoxCNkxA2jHDXMYXZMYNgyRNQyg1rmi6J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wNIzA0ChS8ZxV6UollVddrUGoSt66RGXRTIQyBZWHtpcutzuaLMzmk55GqZiaXyWmiUk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TFuFMLTTC1USrRTEulULJVC01EcJFeVgsCAdVWLFVacIBwkHlcHiQYKBgoCAqMoWisQI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BgwKi2IS+UMWtUVsaslhQnU9R4Xfzewt4/Tw1nGC5FWmVU0ZESx1FZbZlh3x5/o2cvL7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kUhQUzI5Zzuly5WiyniiniwYCBgimCBggYIGAQwEVoBRKyGACNFgxWBggQsUgQIAhlil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JRKEIijFYjASIBKIggo1RXbn0DARCIKilQyRCpQ+lzEfPNcyA1jLDWuaGmZRGoZoaBnl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gUAvlELpTC1agWymF8phcKoWisjxay6UwuFILhSC4VAuFQW0VBLlqBaKQWVrXTJWlWog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JJIErB2Q1a1TRc1LFwrBdKgaLclxoNLVYEEpUKPEg8SDRQOoQaVwtNRHiAtlbDRAOqge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AUYkGAQcJBgAMoAVgBIAKwFhAAYIGgkZSAgVgwWBCyEYrB2QjlIWa8LL6bZ5HrZnamR8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GVUq2IqsAtmr0Xkls6/B9VTXlwyLADUsrsLuR1+QpglGADRSGLBwArxYPFgYsGAA0AVg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kYCBEAQAGCEEgUKGgqaMERosWFSERUYoQwAhWDAQlbVwXIBJLIIACQJUpEZD2rZj55pm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LxRFvlIL5RIuFMLRStXzPDRKIXSiRctS1dKIaZQS4UgvbMTSlSlsplWisForBZKoWqil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gGQVoUVNWwLEKyAUpREAxUhKEcpKtNZi1qiWhFqw1Fbbc15oapwxREqNRZKza0WDRYMB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NtLQ4WDAAYLBlijpFoqAQrBwFDFFMAIYLLGAWDAFIACBASAgIAGgsaCkwBhIZCBgMwYE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2+e2ZnZGY5umZ4XoBTooLdOJ7Gq1Z6z9nJbp0vMdHpHmY0Aykt5XU5SyKbSJEhEWEQME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EA0ECBAwQIglJUhggVgCJCABDBFNbIahJZCsHAhCIERRopICpCpGEBVZn1Qy2VIsEqCA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1BpnBcaYXygl0pJcKoWioFpphcKoWKiFkpJdKSWmqDisFgrU0mk1YK4WCslkqhZKoWyq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isForBYKwWCsVYqBAhFpiymChGCwYLKaJB4kHikJWFhrI8WKxWFttFppaphgoBWaiwJB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wkHCgaKB2rI8SDxQOFgyQDKUIBCRZTgNCyQEIBDAAwUNBQ0EjwQWQqlhKpZBBoFUS8lI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qGdr4UDSCnXNebzBrWso2qlOusRplJlusymL1gseVQ07Oa5uVMuidDnE7/n+jisqBVbu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EkJJCSQgkDBAwQMAGgg0SDRYNFgyxRjTC+JFaLAiKgEErQSwQFdIEshUjCAJUkUqMVgV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2Y9+Uz3UURJQUqQgoZAKCDvys8VkqhdKSWyklsqhcKwWymVcKgWqkJJAkAeJB1CDGq0D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ICSQkkACCCQIEoxQNEBYK4OiqQQEKlDAAwSiJCSAIMJISQwJBJJAkRTbS5peuxIIFSqy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QEELJIkkIA0BCgwEGAgwWDLAWVW0EAFGCDXU9EyG9kynQTLNIKBoBUNCCrchAypCsI1U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axlU30V0G9Mip0VyRbzjJrmVTo38+2aeZSmyZCuoZoWrlc1yuzI2URbghRzWavNTSlWN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B0HXlDr1ry51aznDp1GCbkMk1oZpoFUS0FYsAoeQkaCExQGCLGCrXcgllV4A0FDQSNBY0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AeJBzVLLRXC2UwuFQLTTC6UhJ0ef0IqpsopwkogUl7ZbksEBBIdYpOZ0NY70tFsQVYao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KxVwpJbKotwqkWrUC1UlF65DNWC4VSrZVCwVkcJBwsDBCSAkkJICSQgMBCCKwQRoKHlJ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qlsK5bCuXQpa4lBtYol5M5toNVlFo6hFgW4y21aKBMJISQqjCKOAB4gLMl+dYVkMFA0S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AlEAFm3Bel4oFl4pBctcixUg4SDBIrhFLJUpbKlLpRDbUilgSF9AQsFUND5LCw0wtlTG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EohoFKjvQxo1c+HSGXXmq9ci56DV0SFzZ7IsrIsD1yr6rOavQnNJ0zyydZeYTpTnGXpT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MbF4pYaKYEMtrFsKV0qmcaIZF2Z65+ynpmIblMQ31rkG1UyTVFyTUDKNMMw0AzjQpSbA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LQlYthUtqja7einAotVUFgSsWqUpopHNdoIYnQapsr6mQhBIRKMEGsrYWSAkhDIGQEgh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GAjAWEgjQWNBY8EFhsqlpKTbCmXQpNpKS5K5aCskjJfnGspsK3rJY1JLlrQeZoaRmFbB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ulMWyuSCVg0U1CJEYQaKSwgkkgJJUBBIIhWKGLJSsrGNNgxVi6h6hYBRiwtvzW2WCuJ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KIlopC2SsDqoGWLDCQEiFjZ3N19VxTn34YojDSMrBUwDCEDQWMAQwALKI0BGguvLDoLn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xGkBeaLgpYg3K6fItaViy2VwtlULpUKuNEi+UwvOYmg5oaTmi6ZmhqOQmuZgazkEbaq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RjhtGQG2Yya3wsaziJqOWLomcyXKgWwIRosCDAQlFDyq69FZu6eXRc+clxms00xMg1wy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qY13AqZHixZIhhoEwBhBGQJVwRoCGAMgIYlV2e8JWUxSDxQPK1LZWC2UwuFMLhTC6Uwt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QXigF4pQ0zNC9aYbK6CWPmYslcND0aqlfsOFLyZZWiyQggCQQwQaKSEEhBJIFhEQwRTA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ICCkFLGisoUiBXYBGZgF4KlqLTCLBBB4pogRCIAwQkgJJCCAIIiCAMkJW9YHrsOjoz6S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oWWDRYNEIxSDhYMUg5ri2SsjvSRgqpZZQTsZ8vTzcrKIusz2DyAuNLjcrsYLcIgsIgGK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CVg0WDFQMUIxRhgCRTWMW0FB0AzzSDMdQMp0golxKJbCsmCxxKpIARCRQljURb5QUuNE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OQc85Ya5khrOMGzDMx0dGIm0Y4PEkaQkVjSCx8tqWrVXGlsllaJnUuagFxzk1JUC16SO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wRp7teXhAJIkkCySEkgJAQGCh4VSwlIuJnGqGVdmYQCqW453L9vN6qLRvyCbMOuveXcn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tIggxYGCDFYNFg8QjQQJWK0WDAQNlVw5WDQFACCQQrrtz09ufUVwmVLJcZ2tUcMCtrmr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zJr59WRBZYEg4UDgCGAhIIFYAmQgMAGgjxjdoo0IOf0efLljSljxUlhK5ZErlpKZaxTL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uc3wzHUEzTSTLZeQutkqELF75rhkeGp6rpfOnYemcU2tGCbiYZuJgm4mGbSYpuBjm1TL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uUz2O5SNCixgQFRgsHNULpQDTMoXXMYNtWek6swQ3tzYdBubDoLhkbVyQ0rRC0VgezNr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lzKipYKwWipRmrheKIXSkp0JUZbAhGKAtNLDhWiEQMhpRZCtmAI0JCQW1XVTL0A1QNf0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1WlZhBCCQwEMBDAQggkICAEEkkDj2YoprsrlVhCzqcnpGzNqzpltzw69/GurRliQogCI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wQJUhggYCSSB0Z9AwhJJCAgEgBh35ap6GKF+rF15eXp55O5zd/GjU/NvrWtTj2USvQcx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DqJjmyGObIY5thimwmKbSYV3VlM2qZRshkOqGVdlRZfn0JMmvNKpcWKTAxQWGmFz5TV5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iB2EwVnTXnA6deKutrc2HSbmQ6g5gjoJjZdDA5tt2ew1ZqefZvnPmpvnPhvPPhumCLum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4axlhpGcGgUQuux6StqWLIhGikYCBgIYCskhJICKQ1PWaVAHCiHAFMBBgsGUwWu2FHV5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6V85loNhQJsVcTXNWVdoMU1wyvoVDGXNJUhEUeKBzXC2VQtNIXRMxTScpNJyk0nMS+VEu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01vKPqCGEkIJISSEhlCEChhEDAVoQQKPk0VRkr1JLma4i662Tp53QwLYwjCBkIoeChwC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YiR4JLIJLIVywE0VuGSEkhJAQSADKNzddFaetkojCkW3v8npc+MlkalFlcRq5Wl8dhe1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xA3DEDdMMXcMQTaMcNdVINcyQ1DNDTM0NAzudTTl0k53R5ktErlWSuFkSI0WK0U0QIEG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VmcRhA0AGghY0kIDfUDVXWYRbhVUtJVLYUy6FMvhTL4US+FMvJnmiFEvhQbgLYwjMztV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JGWlBh050Ohm+fo9DmPPvpooJbBWMQBoJGADCAEBEgAUB6fzHrI1eK9B5+WmynSmhNGW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RCCErp14s2y+xRKrbTM2i+3DN8TFNrGBrXKTrNZTphna6FLuUSWAWwMXcvtcXFai+mt1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JAwJIQQioCASGIGApjQtOkRjl9UqyQkkskkglYsYSwtWS+VsPFg0WI4ADFg0QhigeIFs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aRmQ2tFIYIECEkhFOQWZ1rtcygFqqS9UI7MZVW60yO8IVUtwa6Uqlx0zzRDPNEKJoMZp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Ch7IVlwCwGCroarue6bsIRUYihLIJDaVG6FAsAhMBGgskIjqbab86UvWymCBkhJCKHBB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lYLDWC0JBzWw8SDxIWGojysw5rg8rFakaqGQKWSuVYaSWZnp3kwTplopPTdLH0eXRLLV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JlkmoZgaplVdYzQ0jKU0jLDUuZDW2DqFNnQqlw2bao5O7n9GzbzOnyppa9GWwqDYYsDF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GumocydHm7mblMaBU6kMlmWxZLqENkkhJAEgkkNQgnQ4ve43NQjzVuvo0WQw0hZQyEUk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gZ8kLSFJJUlxMwvqhYwATARoKWIgshUbAVw01cKYXSqFgrI8SBgiESLDHkSPASxYjqaM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BXQTMUoAwEgIQB7c6nYu5PTlF9LlcbKXLmBpqF7NAZS0pcVmxxAxKJey5qdtMlbX2Vlm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tSTNCXXLifciYR1qrcR2EyJtoM9qGrmZ5rKmsGNNyGM6lM66iYhsy6m/JryJQVKmRRis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JBZIQECi0imwlTOSo2ErlgFjAkkAwkpigvFBCpFSGIpkEq0t2xkOqblB0VnrNXCbnr0D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qpgCroMjKGSAIIsBFR0B0+b2hRzbq6GdVzcPSYy6+X0qSnHrylQZbkEGldSer8r6vzXP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psubjJNRkJYA2pmFt1SW1WGCBCQsNciw1NTisHa5W7LhgaWWrfS9lhzitspBdKFNcxA3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EJeCFYMVgGQDI6LRorWoGQDCSQhkhJIQGC5djnNPYWOc3TGZz216pOZO5hawNt3pxG9C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nx6PnRzT1d0z58+hTeuDf2ZnPCq7zYzwj2m678hzOni3c6dPDdUxhYquooIqSQl1THVW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Qgpo6nO7eZyehz/Q4mButn1eaHcEvqqm28mcW1jV3qsgCLyNmKLehj3mPo5rVtBlLg6P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OTsw1j6XM6Or1aqa7bKbK5RZmEuw5L6szb7I5NAx6nTy5kq00QvWmF0phaaYXSmFwqI8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agWGuFgSDFIOFg0WBKwa2i1b6NKxml7FY0KVQV1aK7SxbLOmMtIXpnVSltnWpsrIzKc+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yoYGCsrlbqRYCCuwE9FwPRHCc19sdHkd3gcOnVQZM3pZc61ZZRDTQFGotFiRSnoOT3eC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Gqs1FlmpEtFJgOvxms9TyqdtnMTW2bgbalZm07o5bdyiuUvVqMdXYyJhmu2uPYNFUp6N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DHonPMj07nkm6XXXyb+j5lkJFsqWqrLw0ghUjK4oJM630yySEIIZISSEIhCIaM5v5S59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i3Lsk6ZN12rGMtfVxb3RbqYyZukhzOi4kqruGpNebHZ16csG24K68veNXXovM7NE1yE6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jzy9viagKzUdqnOk6tmpmsrRWBL+ty/RcryNeps2hdKlBtFcoaI5arazemCrpAovkENk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dWiloSjVgtuNmLQluZrAUK1MzXtybN6NarmWvVqjIm7PZpydjn73lfPJMiMuqpgCJCSQ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BhApKwMARoAMUBZEg8rI4SDxJDmuU9tLS9E02hl7xkjoU5d2iuK1lZccgNq5rqNgc0n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PL934rlaBslZE3wxHYTnttc5o6ZjlTqiuW3SMY+5Rss4uPvYek3+b9dxOOqMvYK8Y9hz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nC7Fvejj5vZZ5PHczp8uxnphZJbZoxrVNWb+ay9avJVCvlazfmVTRv41lei0+U25va38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wutSrQ9ZNOfo2ee0vfXWtrsxmZtVEJbkeNNQJwvSea7Nubm2rsmPTzOk1UW516RIwisC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ZzJLDIGSEkhJISSE2ZJidC/BszdBR4OzEkvRPPGcdijmtq9K3lHOOrRVGnaqvLdMMt34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0MiFeZm7GDdpNkdsfN7HM6Zv0xMbPmvTcneOQHTtwEkXp2Zr8qVZaDK5o7vA1YvXfm2Y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kaVyJTQFIFAwEItjGc6IZ823JRlxrEdipjXVTVFdq2VZ9dVhurZK3NgjWUxa2Ns53YEO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NGvWuZV2+bZlsbpdMcydVLOXOlWYBuQyTTKzDUpnGgFMuJQdEKJohRLzZQNEKDaSmWwq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nR4dsDbJz1mteLWLYTQh051fXh5+j01VeaHoc9nIOyqzLfUq7GTraxsmTr8rdLVpCxEL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Ky0EjhVLQQvBI7FcthUbGSg6JbnmmGeXrFMuU8xxrUzBCEKFKMRpYCQBxVFrMKtkKWsK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vo5DWHqtn6685+ytcTodLonl29QK8+3fWTh0egaPIJ6zgxyLqs0UambRlaVzW05OkydG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CVYBkJICkW2LmOtoxHahlGhCk2AWORS0M87VuHJ03dGMWnodo8y3pTXmp6WHm56Qp5vR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5xvQGvPHvm3zw9EE87PRQ8zPTJL4c6q+faijWk3TXfStVL2VxMHe5vbhglibxvvS2McB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M3gN6R180nqEzry89UZ38u3qr9Y8yvo6bw88nowedPpWPON6cS+ds9GI4eT1DR5rR3rD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3qceb5ero0dM4at1FmTXX2bMGf6L4MF3T7eHkJ7PBHlegvSrH5/6F4uZ0Z/ScCs2Hdh7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FUsZYCVsooYCQwQNAEwhlpXLotM0U2AOEWPBAwAZBmW1dG7Lr8vcCTnqQsLGVbUsTVdiQ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oZOP6Hlg0XU3I7XF7yWaM3UtynZZtzhsQytqvjBOglvPr6FKZRYxXNClAuElDuy1tbaZ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rzD0gc0bRHPz9LnJ8wGpcWgVW01milmpdNsYTqi5ZpWqZVQbTjsTTKLZbXoJpts9ZHlt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9B6Szt6OPj2tjhOzwO/17ySaskCGUKmnFfmmfN4uhp5ziRrt657CvWrEgIVA0WECweLB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OXV1qtqLAkGCQ4I5EjQ7T17OZdSXJr34b9r5RXZrmO9bYmY2TDpS2SNSSJJIskhJJZJK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atSmeposrFhEteTbn1nn4uvT34VsytZZJeZupuPRfQPA+7ksgNSSEkhJISTNGmconUnK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5xXOvOSMuvMz1dEe2Z9El4mP04zfE871HlYzfQfn3tNY7vz/13l5fa34LrNNa3W8mno8f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1HhfVeQrJl1c3rmzKtfbm8SZuizM+82rIBTATq7Ma86PQY15fS53dzrh+p8x6u5xyivd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EabyhJESxRJCNbXbGzRRb5PSRBiuyQMWxdA0PpUdhMM20IpuNuQbWTm4+tQYqtGew9/h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fdznXZXzeaennHsTpzyLnrcFN+mS3lao6CcD1NZLtTS5W3WGCzTVFdqY5da8g10lwVWd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K8+0fz64CX5Ok9V530PGkr7HA9DFdduTO5yqcXTNlcmpOhz9EtrJZnU1196Xo9rKJbOr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fWtrY83Lyzu+R7Hf0doc5Nunk5lKbs+VpnTUlMImw63y+imrnnl832HF6b4wK0RIEFCS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WPVYGSKI0FaQLAwzVsEMToei8v67MpGirFdkO5ky48/N1rOXZL0qsVm+duvmCa9Mnmm0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OIJO7OIp3Jwlru5eRCY+hxuXe+sDPYJJKZAi5bKPX51Up34mp14erLBJxa2iw6fqvIeo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VbiattnK0W9VcdOtdLNRuTw92Cjjjp3Yu5GdtmS1snS4m70LKJzTVlm76bdw+ttZRoEc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4nU5PCZOv5ru9a+ribsvQX8Po+bl0+55b1Ps71eG9585zfXeQ9J4zWfR8Tr8aU8Xs8Tp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t1jeaVtTUrkB3Gg49lS2g5PYwbtY5PqfN+xrhHdZdV+d9H51zMZtZQXKVLYtVtLQSxZr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YaSA0Z9q79K6tRF32Wc7ld/yE11Lce3pN111uZx6ZRLyqpLL+3yesgZLKsz2517nO6fn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MrXf2fOa7Obve/N5fsfI9fUv8p1eCne6fJ01VyuvyZfV8bXx2sW3H1MenXifHvyZe5y+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vk1UX8uXN4XpPK7ez5XSxM8r0fmOyk41dF0K3XULJYJHg+vLpl6Pf8l283bYqs9KW9Ku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anFy7udXc+7u851tNea6WeSvyZsT3vJy1dHo7OJtXdkQCJeU8Th9Z59ccgqAgEkDCCAw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shAA5FJkKWJGjQfdeH9ZHSqvOZmo6NSeRjry51aaRvu5y17xoGdbdMzE1WZd9VjNXG1s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/P8Ao/Hxv5tdfP0bJS/PTFCr0Pn9PnQSn08AokQhprIunLx1HRper9B+d+55Xvc2Zt51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9NqUV0tmfCcOtk543dOtpXyaOdd9LzHoPF6n0DL5vqzp7qca7fOjntWdDVxramnjdLLn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f4rTrWz6L8l9Lc2Uceua9l7T5F6Bn3/zn0fmc6t8/ZK6lWfRA43b5HSVNLtZHTW2jk0U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rbD0Mpfh2t5e7l1eN2TWcXrfO9/NdlbGubxu5zevOltNO8ggFOXRlpr6XNAruzdCw+bs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9jhehoaMp06TZZYvi+/53Ou10eZ2OmezU+HDiU9C2a86INZ6XRxbUDpB6L2tpp0wlV4T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mS5zKL0iMslOsBGWBBCgiCxxDrBSkyPP2WUefc8X7fxXSeupBk4FV+Ppzy2SXZgkMbEr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Mtvwuek63J2p1dGGy57+G3DVj5mE5XW4mL0k69+NYOlWU5XF9f5WZaqrdu6ejh6Od53e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0WTXjqPT+Z6ZAYaiFoCEiF7DMpy1pOPRqOyZjeOUsvYbjFOxOPF7C8mJ1W5JO92vGaT6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fN0j8unPlsyUXXduipOZ+bs5nRubHevX05ksz1wZitiuutEoU0Uos3KiHQXZdmRsrHTm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tCGSySBpumLz2tq5b3+w8n77kwzVTlVozjUQG3VryV1JfXXnjVxNmO53afNVN+55OCzH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/q8npOjvz67wumRdXs9fynVsr1VcQrxVxLVApjUS40yL2zkuOcGi7CDvnl9PG1qtGbU1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rOUaiZW1Fcx2tGOvp0nT5OvJU6GA5dGYqC7LK9TSlK2NbnktkqaaaCSs9QhpXM263JoL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HS3NC0tc7VoqrFx+nyM673d893uud/Ku4eHQ0V505MEO3ppusrLwBkBGFCNBYTChxQhg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hhJISSAhigNEEYrysurN5uh8f7Dy3XHQGLBW/NoXfLnm2q7rLmHS112dfiXpt4PqfOS0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cPOdbOmrrh0R7TYhh/M+l8nL7S7KctQqBPM9vhYyurPdrerscDt50UCytFhfbitXR4j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h3Fj1hZWKjjoNmTXh3JpxY9zuUYtNUCSgGADCAwhMg1lbRc9DF71XZpRVyu1YNPO7Mzrz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erFdb2EzyS1lSTHfg2a06lYMBaoKhuWVXraM13o8zIw3zrFqrVGRSQ0ohKLj3V41f9B+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zVx68W2iY6KrSJBR6Mc5h1crppiLJ6o9YnSzpcnXnzb6rKc9as+vkdvO1VmfV1asmZN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UEAijlIMUg0SBaonR63I6vPZVRjVwrC36+dDYuWJsmOVuXHDSlIi2pSdDJpyal1anOoD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BDCEEkACIKIihIJs6fP16ltma25tpNBXyOtzF6fovL+l6Zr872uHi+mwWJZymXtSZTfL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JRL6BfNqemnlrD0Q85LPRt5PRqekPmFufUzzdS+oPmVr048vozfQzzol9IPPuejfNzdY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sX8d1rnu2ZemVZr6PN1fzne4nbnycu2vedMMvOhqr7vFZYk1NWXSXVrMuqcu/hvVJd35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Vur06w9tejaqPmi3y/ovOL68U2ZXqi3L8HscLLD1eRtdNnZ5HRzbQiyvltz2cnj9fzHS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n5bvSbqmEEglCapGbJubc4713+iVy6mM8EgiQJrWLjQV0zPDScpNZyWmxzRgYkH3c7o8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Xm1nBFmr1zisLcjrLl249NWgKO9RmpVdnanU53XOUm7L6fNayvvJquoGrZlzsRK0kJJM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bFZXncWDBwek6Wjz809Rb5vsZuqJOfM5dfT6b8q/Y43P2DRnrt28+VXn22tPHS83p4vR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6aMiywwAaCDFYFGQJWDRGBAo4gOj0+Z0+XQGTOgRAlYGAxCJRIJFIIRDZmvz2GCZpggYI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SBWSoLLTNHgpINdvJXU6Y48OxZxXjrJzYdPXwDXYxZAd9OJYnT9Bwu/rmqvTXi7aJjqK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UBaamSyp89Vej8139Y1+b6GM14e9Jvz9t1Ca7LbM2np4ejrK8AHWOnw+5xsdbOtg6Nx3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6PN15tdOb0cd0wPc6qQUoYS6eVtLYUqrVWrQCsN/V85ZXpaOekdOc2HV08E13k4kTv8A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YqjjZt49BgwJhg30HHTsdDi9KtSgc9llYbw/uOHqeRe7L3yb6KT1rZ7MLZQaufNoimq7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WVM5U4pR80Bmu46zNbCoXQpawlWujogrRtxhJR6fM3c7cCvLSVvl3nKUa0q1Za9Cm5l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oyaM8W7qdE2cunN6vMbEs3gU3VLTbTYrVX1yrBAsjZtnrvG+j5XaqZ+N8Xk3Y96SGaL0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k5Yq05+rrpgzWLjWXLtwXsqk6nojjs5cS55XXnOMU6UyQMEDBBoARjBJIKRBkZQQQ6nS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ZpgJIIGCEgA8UDxIOa2TRU1dNFkrRZDAAcKB5XKslULIiliIyXtVKZYSuWAqF8M5taqo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iLYBLK7K7Xa5XU3yOLbyjz3V5/Rx218/p4ji8zsckUq2sxWFzRFtsC2VF96MXW01tdPE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e0vJ6FhbbhTdyOrwJvtbsm5n05kTyu7Bu5b8nzrKuuQ6mxulyesxksWhqGVta5i12NKq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8f1taM2/Nm1l3sz2u9zSboufm9vBJT2PP99fN8v02Xrjmc70Pmue9HR5XZlHbtx9OXTm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bq1CebT1F3SeYnpeXWLJNPTOIdM1x99LGzB0OfhiKn05aCVnKnFOXRmzWdLOOoGgCSLC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892o8k0m7Bu5tFTc7jvqc6+rfLCUe9Hq0MZLbb1hMuZl2ZJb6b6DRRIvUR5na0mevyuZN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JWiRZRbnvzTtw1x2m8v6LydseDvV8+3lK+zh78se2lLnqUY0Opt4HUc9VT0enyzHfRy9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36qc2dZeIV74gkuTFIYCSRgqVLkKAW2sgWBKwEgOvtxbePWMrSyQgBBJAGCBghJISuzN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zqRQPEBYK4OUNMVgRIptotRxXSa6syausYEOnbxinbbkaosldpv5+Wq51V1pWhsS109H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3Xm/D7vnJcHR5+vHWGroLxeXrwu9yLexhp019PPToSXOhZZvMHSxykqcbBhxs1vEs0Uj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h9blr1unzu2z1wQnlt3P6XPXz4WjpKnl9ZeqSwnO280200u2DryGnNFNqo52PSeLO8ew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3pe5bn8+eznzxo+gZ/EROt6v5pvPoCeHeu9xM1Opt08sZvsObwpL3jwyd1uC2L6VfPSX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cYZu3LF1eN1++NJhwx06abd3O6PNwxwz05hBrIVmKcunNmtZLOOkjsVuSKrg30aclylt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8G/Fsrtv8vXmNop6zOwWtd2G3LVfkB0G5iWdbPj2VLGvMGX0Ly8Burh6ZwvVf6OLFWuV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em0rz6sU1NOTXmyqxI5HZ4b8Ovqq+bd5+1MVemcxpr6c76K5Vu7D1mbqejg9fz6aNM5e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r5HT8x0VgrpJAQqRirDEAERwqVLVEEFiiyQAIOxryaeXVmU5EqVkEJJCSEEMJDBc2rLv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mdLCABoKHIkeCh4ILAVVKNBBfVEtrVAZSC8FMsRDXZVYLMzs7hkuDXW4OhhC/Q9fkPXT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tLc9+Oleit65PP6uKdqbjW6IS1Ijp18T6c2rtw6/J0YOeyUbj2MEGgkGypK6h59qUV9H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1Mlsks8l0Ofsxry2fp8PUslb6PfzNrOjndLmItgsb0YmQYtcTV18Vuc2Prnqw75z1yuz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717WDl+vqxrwI9N53fPNbRZrm4ApgFHKMNFNGLFemyjG5SFzrvbPP9vnuzl34/RyOzDO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YtEdnDrx8rkRq/RGatrKARlKL6M6d878dXNQS41KXygnZxbcVzVbXbTRrLV6GTNz1uoy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UomkZVrWuUamu3Dam8ZUOxp4rHpNHnro9I3J2WZ8fdo6Z4za6N4qWyrUpVhQupsDi2ZZ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BHLovz8t6kQ51FVUaqDQlYl3d87qzr0tOecPoo2e/r4c5s03nyMbHcrV6wSQhhCVg6wA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CyAAZQK6HZvot5dLWrbOmAUYVrZoiSHiEYpBpWKuzON5wdLndCCJM6MEDBAlYNFg0BJn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mtLsbVSMJa7HqGSxKXPfUIILmtLK06mzF18XydiTc0NTYT1nlbo+i+W7HNxpdCTPSq7M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ayy9J3oEs9PhTRm1d/Ppx9DHw75jfVw6qalS4VQuqTaWX1b8+nfyddXTyXer8z6m5Qxk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vr/PxxrdFO5l0Uyzo4d+GYrAF6PdRrKtnN9mew6PFtrhcPWvK87cFlOPVm1OXoyrp9Gv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l0vi6erye/maLNyCIWNSw7VlHKQtx6M2OlTJFv72F7KAD2zCJZIYS6myXt5NWbhcVV1P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im+nFR6beOmikYGAYMdfJorSqx65q1UyQZXpGNdCvUtdljUtZI9QCCWtWBmpatN2aRZd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9Bp4m834N7GVedLHXoV9MYWsr3JzdnPi6+i9oiDLPn3dLj38zZLZMVWujWahBYRAEgFt+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73D2c1NeP0eHk0aqe3KhGHLohAgwEJBDWyjh6i2qyotYQWFRlIFVlOzZVbz3YUOaUIFB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CRJYaz1aebrNm/PrlrjrmyQKYIQQEIcLumpUibtZ2zRXnXFpuqoGQhRR5YCip66qVq6N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FdNlVlz02070PHovR+L9rjeflbsGdVipLM5RpWkBCHOfdTf7PJVpzau3Ns1tHm9z25p5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mp1rNcs/TGLPam3Fo3xfo8nsXl0fQ+Z0dMdw8Rq59V1PLW7zfqfK89DmdjPuckdSnUfN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OTl7dbXK9j5zr2XZsqSdMZNWNNFJmo6OYwWMKvOW+as14GxsUjF24X51HXDhIGKSxq2G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c2W6pbudozdsQybkkhCCRlK93PfT57iouo7yFW3KgRkKra82q2p+G3NbFkrg712mxRll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rkzpYyAWEQ0quoyEgeQgAJZXYWRVGeol70A62njXJ6PT53oJs4Xc50tXc4Cr3KNS2crn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6YghLOxy+n5/R5RladZ2uH6m8fByTWCJCCSoyE6fc810+Hs7fPerv5edAfV5M9fSp8/f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MsgAQuqsqqyq2k0QEiOhIsGrcR1mJzcRrPfjW+TTy62ZtHPjQKZWlsthecVi9I5Uy2jF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WatZw2Gs4YdG3l75rZflfG7sGqrUTYtZ0dvE3yDD2+aYxdTRdASpVaCPXYtVi2AiBUsm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EqZdnpvKej5705bs2d5bq31nE6NK4jAdXTnvTZ7PKdOa708JG0eD6GAbc/n91RMdH1Ze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Lk25z182jfzujMpkTZ6FZ24+Xbo02Jy49Py3p/K4rTK286JW605teG8uy3ME69ezkXV0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Tz1OmecZelOWlnQoxUHRt4rL25x2zrbnSaxnRq+uSUljRYWMjIzL0JatOls6UWYaoEHo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BCDvVOPNrlV3094ITuUK9WREkZJpq56WGZsMuJsOHNZs1sprrvHpNY6MlkMekYQgIICA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lAMVYJWFpqtNtuO1OxbR0U8zsopmt/X4XTHvxXCZOius8uXU7zo3crVy78DTmu5+ivvc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5SCVIIGCF3e831M3sUW09MYYD6eHS6XP63l7+Oo9N57OqQyEUrUeu0NbqPTdSXyAZLEK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7M3NEPfhmVk59oBMiJFZgBXqNbVpbJvReb7Zy004BqRKa2m4qKEt6fI6md3WUWZ3otGp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e656/LvCc9LUKUuqVWDKtVypnliWVCyqxbanDm24rGsrdCwkr+g8728b6GW3Njdubbz9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K1Tm6KLu/F7a9nbmtqt4/SJDjS1aLHSzoGRl4HY53TmGxXazt3ZtDnxOllPbW+/D6Pn0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u9ycuGefOuOjZztkXZba2FOp28h1PLiO5jAd5MC9RTl17ueu25OjLjm5Ixm9TNbmfcpy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AKeK5Gjxo7OPVm0aeftgcy2ntmY3yy3bOdoNkB65aCUVIO09N3m1TzN3P6RoD2ldN9GU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tVSYuWhG5atpilt1dZLAgTIEgVBISCBUqGSEKOQsBI6kdYSCD357i5qimvoc7WW4t2OB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/FN2nFaXY9+azmWG3O+O0sz3CWZrzonWF58rP2uVZQINQySJozuenoereMZE9HDsdTm9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jXha+1xrVVlqW1XAABZTY6CaB051rehVLAIS9ii02ZzepnFkxuuWmqJeCldC5tBti0m0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rN5w35arIZarj2c3CNGXO79GTS1uux2zWquzPF2W7Pcm2jObMyCxRFVlQDASxw4M9Ntd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KhbVahEEtva4vczu/Lpyc9dLk9viakIMpKsNRoxpQRb15bOl5rqZ1ea359BHEDXg7atU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TRmuev0MXZvPSOjN5w+U9p43HTXYz5ixtub88zd7F1mLUlkAl3OW5rZuxqYuhsrl5zw0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7spOsmO/Ntw20almSzHWtKnsfNsyUqW1ajNSDqX8cZvp2y2xTYufUrEy9s1VunHctqdO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JK6mrHs815+PZi6GlZ6yZ7aJSUmTRCWXU6c3Vxt/M56KMsQrB7anEiXDCLQIAYGFYqAw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MDAAoGyu0MDDyvQmrTl2l/F7PHjo58rr6Ph6Mhrt5+o2LUkMqLLnK0tvi0Za2LzpcdLm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ZAwE9GlufeMxB9HHudPndPzd1KTNr8t63mHlF057ZZNkc8bqrE1K3fjFVLk1oOfRotkt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vHS6uoY22ujXvmqyrWTUq8uzKJLosevpyAFedsqDHTVr5rYu/M6duUlejG9mtT5+vJRk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0YL5dlFdZpOa4tXZJeTT0MVlZUXLGuWWGq0eMhTVallNoVLc91IliPTKRFna4fZzu2u2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4hIM1GBhud0OdrNj7uZ0xT1+fvxqyEc9tIgezlvXNxxz9zrTHRZvWnSnU9H531d5XyS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1Usbkpa2RnXQtudNaxlXYDnp02l5C9lWuMnYE1xM/oRL54eih5menNecPpehqeJT3mbW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emfnFP0vl414Kz3nWs+P0fROVjfjV9V5jpxQOemFW5DsbMWqJgentk4rK8ijjGkKmuk9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Um/o8nqcLg5vU5emaGbKthKTaxRazQ9oHPWZWpzTUUGMcgaoNimiAo0BDBBgsCsha9TE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ZSSQIjDW0WGjVz9SdHDpxS0dLFbXofO9fhwdWDRW63NI10i/N5tOjLO749eSzJZW2/Pv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ZpzXCKd2v1JycHc8/wBMVRZ25behwRjfoF4K5voJwTnW3lei6Odea1+kzp5uj06dMeaT0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P59fNn0Nh5zX1U68uZn7FNnInWq5dec21tSs319vPkqubl3zC051TeujpzlFmfWAjHj2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nOVXnrxx7lbn03zCOfSrNpy8+2hs7Z3ZZQy3GqyJoz3TXopaePTJy+xy955tOurryoJW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xxvBX2aOPbyODs8X0ea+i7PrLsjgBA/X5PUzu+2inN9H55lDIZQwMNzujy9ZvyvfvK6a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jP1ZW5XT4mpyBvXeMRupW3q83sSa/XeX9VecIezxnFux57/RzpXydssvGdULek1SuhzO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3StwzumWrKsaS1mAc1AsvxLXSyZxXRTAE25qxnTKiFq016g8Z6zyXs8Yhr9PlsCA6zUpZ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CMCmA1qtz3dcsUNjxYaunx+rzo5nR5yZ4J1WNW4pECy3Roxa8XLSZ7c+aymVdGEBGBFI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GAkkgxSFjI46MRIyBQgEkGAgbqbhtOYm/Foxx0c92c6vK2UmHTl0mi3HqLba3zc+fdnz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LKm35+jzejzpVDLY12dj0ebHRl6Llbuf1wAJ15kQEBEsZNEvqOxVr49Uz6KIAMAZAgmV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EvBQmsGJN8TmnomuEvdiedT0q143N7Hy3o4ZAx68lNo59KZBvkRJYTFsYqaJUgx7c/m9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9aHraLb8uqa9Dt4XoOPXBj6+Kzk4/SU7x5udXP0542s3oujQvL0ZN1fRxvzfI63K9HlS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Fsi6OhRrxumtlyZkYchlBhhuL1eZvOvdVdmgwywF406wKzY9FPTnjpegqraNW97z/oJn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A4z5olox3+rjCPm+/cOesu9MImty4lNy4xGtM6LpGdi5a4GKJWAWxxWKtWpLNBolXLRU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aWJ4/wBp4/1eSuq+r1+Rba95bmZekFJmazI+aYAVSSy6/Np6ZMh1AQSzrcjrc6Of0MEY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w1imGz6MvHddViyo62JYAAEKMsFFSCQQMkIVI0kJIwxWFprYAMFDQVXgsIHiwtvoviyq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cRl1ZnNrJZF0mzOucTVOwx7MWpz5Jvh0ud0OfClTYCIG7O56Hn9DnbwID1xIIQFYGnLa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hU6yrJABgPJBarK41o6WmCIYGBIYAIWSGBDKr8v7DyHbjyIJ7vBbEbG6gRLGV5WrdahE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TXsTx+6q5LOfWpdmSDcGNfU5WvHT0QwdDl0Zo8uHld7n9OVWb0nF687rNGfz9d1cyTXm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wWJ25W9fidZKKdazWq8Nz3iiPYxBgsCpZDGNY/TGnRj2Y0GgzZ0s3QUUXZt4rq0prGdO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7Zk1yek6mTVctwu75lfIU9Zc9fWBV+X9WyVlJAhaoA4rUdVtADXZY2VZdddCxelILFUU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1KyRKIYAg2HyXrfL+jzY6bafd4bduazUVWz01lVuNIwkMIBYRTasmrrhoJqGAh7HH6uD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7QkSAwlWXV25t3L6nJ46iyCW1WkkUisgIRQkgYIEqSEEJkCQSRSOysCGBhIsMKWdSskl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zOW5deAeBi7Ti1S7Ohh62N8Om6idVw6cOsUETpx34N+CEke5UQBgi+l5nT5e8GA9cCSS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ejm6eHa5KklumRbNhwKnTnJFdSvlVS+gbzR1j0beYB6ceXTU9SPKhPUjyCWexXyAs9an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fNEuq7cTJM6SMM0OrrFtrVTJrMkIIRNad+Tp+D2899q8e+Jelqz087s1JTa8OvNt317M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0xlNNmd349D5zlz6KFqXQms+X5na5nfhXY43nX0uH6HGjn28zOqHrusDEQZTns3TIbNT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hXbLrur1nNxmjpzuelbnYcxlu4fT5aa+hj6B6ywS5fg93jNZ6d3OzvWKB8r61oqhcKTD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iAiNJUDilhNiR4JGggsNkJFLCACKEx7F896TjduPnAZ7/nvfm0bkz6cxGkxSysQQEEgd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SSB6vJ6mLfk2ZcOXCO0LK4pBHto1Z1OZ0uZyoYKLfn0AUgUCEElSCBgJCIGSBKQtlcLC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gMICpFACyOXBqyrZj1lD59hp5WjOPFJdrq1Z1t7HK6eN8HPtwt5s9tm8c46G1zmLdkSj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SHpuT1+TvMgnXEkiQESx0u1z0rQJq+Z25dbjTO3G0VzfJwhmgGnD0kFPR5WEGsa3zJjp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+/mZ6pc3FH5d2CFSkHXgbFt5dVFkx0pLvF06M8/o5q9UnJnVByq+xDBvB49F63H6Vr6f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l8l1e1dZzteiWKBTrPIy6s/PtVHnH0TfUus46b680YruJrGbK69+QVl1F143Y6U5d0DY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Mbz8r2ubh185OzyPTwq15+oVyDn0ffRkzrqtzrMayPqXWac92beddXOr6czdlps6+7z2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i6uVrzzY9HLrdJPmfUkkiSEghoESDBCCAMECDLBGaqjZUEQil7bLehifrjJTa2NUvfKU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jyYI+j81dWXduHNqq1KpJz00EiKRUMBN2DodMSMekSPKXpYOhhpy7sfG8dbK+8YoSFY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blctIrKC6ohAgBBUkUMBDASFSSSBkAZCEgkkJYUeGZGGresCyC303j5tCmfbVoK+hgUF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lszet0OV1Mb5fH7PJsx2X09OcVaItypNQMpQrZUGQHqaebslsRrLKFsmpSumJjbVk68m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JAggMEsdJJSrqQEaxIIEgBEmsCGDPU2OrRZLCp6crLqbeHpMgzqXU6sa6iuvl9AFtMQA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OHU+nzk7N50ymtdi41s2VZ61vWgD3NZLy50Of5/X1eT1OLcqF5OdU8uHvxCuNFV0Sqt3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UB9R5j1fl7d8U1/G+lR470/lvr+DZtyXengM9/rJabujXvPG4fd3Y15zubE+Z9CFX8fp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/GOzFv3jB0+L6M92xkk5Hb8cqniNb6GSfF+zIDEkhJICEUA0hCxEZmsRmNEqdGUsiC4l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H1lhDQR8sU57jZ4aMv0vmLvwbemLYs6RUtkUS+S5xphmGmRTtrbpGauXNkWU+/m7M3r8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U95IHVSZDdHntF/NpPPTBYMBBlijLAESBisSCBkhJIGSEKkZlYDK0F0sFsSDVwkUwjpC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CNFF+OndCaZUZbrK7pej1OZ08dME0Yrz0ZodY41XbSvOJ6NTzs9AtcOvvg4A7inH0bc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fmIYLGNlccWKYIaylrLq0UufLfLYLRmxBVZbMA1joznnU6B50OkchTVM0rSchTVM6VrO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r0xyzjfW2cGzn09E3n7OevR18S46k5lku4ZGjRM7Lmw2c7U9T6z5N9I3n0V3I1JpxDKo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zbzoVc5JquvHj4d7+FF7c3iHWbFNNzKkZbgLZaQ4uRDEPqPKbuHT2S1T5H0OZwetj+n4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2+Xu680544hyutTrl6erg7/mfQ3njvw7eW5m2j7XybNK9q58t62ntJ3bKrIs+efQvGTf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jfJ+vTLgUy2FJsVQCUUmCloLHhWWWoCRbFVLogLKwgLJZQDixYtZZnggWo1eMydDD9H5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bZrNIvhmGqamWaRWc2iq4RRiyxzXC3Rj0x2s9mXhrn0aa+yq2/RGQb683MLcsuNYsjiC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hJIGBiSAMkDJCSEhEgkQd6yMVgYIQiBaKDbh9DL5vfVfZVnYAhAz02ro15NmddHfj3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3x1pTXrFjcG+usOJSekmC01CisvqzoW4dWSr9WLbHOVl784RIhBsEksEkzqCSiCEG7D0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ybctuaXSyiXxMw0RdhuObRXqBz6deXRs+ijWRIdZgMJIQQggYCkwkhiXLuxumnfkza82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6EfE+gk7VnLldKnIopyzOtVGWqXp8qinO2wKdx1UajPXaky2tcpdEmnWq9qkqtxZEkjI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w9qRZmGfWff6a8G88Kvkdmu+xWXPy/QeMxoXUXVjrLb59f2Phurrh61fIdW8/Q5eZsz03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sNra866sE+d9OSQkkJAwq2grcwBMRQVDBARlIISCAkjBdDTRZZK7EK67liqWivNcvt8P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47AYhgg0EGathosGkiQMxWt7VnfUZWWxs3DosSabNlwmiiobjKBYUIQtW9QkJCpFEigw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ZAMVgxQjSCHNbjQwBBBJCOsGKWFeiqwMVCuSEglNpotzdG7H1MdNm7Pt4+i7y3sPN9OG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dQuWaFER0SJY657HssXk9Pkj9TldM5og782AksINzIDYAZNCQoIRU6HP289blYct5s19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JMxkNzqZSpQzV2V6DNqo1hYw3kGEUwiwlQDIEIJADZt5bY10s6NnVNbSrlIalkDWnbx1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0nlvVcutFOvPz1m5jp2wkdd5El7QjkqvptKLaizaa7VyV7VXMbq7iSRBfRDvZu/1ubwQ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K+N0+oBimTWTjdbAYteH1SeWp+ipZ4rb6irXHz2nrPrnzrt656rh7V+O/kT6Hj51tgHz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MQRipRosDABhCKGFLJBYRAIg0EpgANFiOkgJYlSiVHG4/oOJ7fBRbH7cNcUWPFIYCRhA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WVi0q2a6Zs81pwLTRrCbywEskEIICMoq8EAhRGSypTBAyAJUkgKSArCCGKRiHhSwIykY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dJRatgK3QBgDFsJps2Y2vXz9Hl3fXVox1fz/c8x189sW/p58+TfjWppC2kolqMaplzR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TXHEE29sYZpqzUZTvJBlyJJnQhlkBlDTlfGuqKJx3XU620WU12bTjSNIplvWlRysQEzq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2Y/W4eWT6H5XnrjR175AYEgAUaCs0FM0yk53xsit5pyUdLAsSBLUrrsqSz0nme/y6dPg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QOwLChM8SauYPZCBKwBmpCgqGa5hqzecgh3u74z2GY3R5F+XUpool4uzzuuuvv4m6Xb5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f9TXWJNzVmx0ru18fQddK78pIAcLt8ibQQfM+tJDAhgSpoyQkhJDEBWDBQMAKKkRBISA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lLKAVWSGbzvp+T7PFgs0r6PLlW3NY93PY6Tc2HSbn2myUOWlLIMYgcyGzvjmjnRLUQrr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ABAFYDsjWRSAqUCJAkQMEIRAiEIBWMCR1JapEERgEEBBIbgZtXQyGZigAIMFsDdXpzq7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7l3cshV5/v8AP6efHfY3Xhkz9FzknrA5s6hMD7AZ2vhSbAV13w8T3+Z2dZVXbNyVdA1x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oaa4U6efeckvNZpqmNBsr408qhLDolxU2TeBHU0WZLsaeyhlau6iygg9+Q15ehnXt7eZ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+iUd8fOk7HL9/GoWTUrZpQhhLhXnSBzjaOtk1YrpOq12VXndZRcUUX0Gju8rRKQiahUz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GVac+q5MMmy8k0QQoRqrkMiXmrQXDslhPUeW9NJv5/VmFlXUqPnHQ7u1fP8AP9LQvHu7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1fH7HmK1X5tCBLnMPofN+nlqruWKvMes+ddL6SNPjfYUwBggYIMUhZK1LVrBZKoWKkh5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ipHlVZclIGEKSQAhgvF7XC9XkSqH2eOrLspTKbBVIvUqFkFJBZbmkdC/k2R2X5t80cho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ZJYGRwqYAEABBGUIwEogEEgCRAwQYQhEgSpDBFZhYJIRophiASSDaMlxvozQuzsoGUDM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pdbk9nj6NVivz6vTdVZVgs4/XzdZ+ddvjeaWq2vn5Dt05Oadu3idIaZ3DS0LOpj1nG0a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ah2yMmsIwZGhFvNZqOhJfLVeqq3ny1/ZrXC99eLzBYnp4AgWNFk2zVyNFQASDrO76b5T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N3qz9C5ON5f3VDl8vr+m8328vnwDenzyCTToy43GS/OqXircpjdSW1MNqy3rXRoyI9Y1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9E1vOFlfHdmuNFyAvet89bIsaK1hGBDKIy6wXBRWDC+j876tno9C+zMiOESrTJceLs0S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dFjcvqSzze+/KtY07inZFCCJU+c+++ddXrog+J9l4hCFkNFgQAESEBgI0ASRQxFLSlBU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EISCQEgJxO5y/T5sMsX3eAUXIUJcsVhzFS3yqV0Aoa9YOrOZrXkuzSojLqQPXZAIBWFR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IAKYghATJQhgJAMJEMkDIAwRSQRyhWwBgiCDBA02102rJoJbRIKtomsk7eCXM623La13Z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XffbTbz6vn0ZLji4r6e/jvDzUW6p4sWAeRgMthS16lUSmtt/K6hhjUlKqYZgpULxVqXU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any3owYiF5VK6mXmZe7LPN8n2/iOuIIN4JWSuDImjP2Jr6DopT5n0bKb7WsN+murHxVW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zqr6V4P3ePCVnY1i2Y7o0rhXpvsaGsVCGYUay+lnlR2ytVrZYyLWRa7q3ucjVaS1Ja1c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tUXVvXcKFa5sUoM1ZD0OeNY9PZwZ9HwehXghPUWeTszfVt5U4364+NGN+znjzXtbPCnG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3J8See/bDxllnsn8d1Zq7yHp/N432Ys+N9hoIEghkhAYAmEhAYIGCEZYOiCpBBrKzRFs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OBQyk5/QxduOBXH0fmotsM9WqqKFvQrJgJJBaOq3rZm589tNpVl0AKsgOoAZQEKSSBU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I8BqCEUNBSQkkIRIRkdYHigyEIJGEiGElbyi1clN69vn1HUbTx9N2fRiuOJk+icrv5vK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Ozl26VlNnPre1dtz5nPs5fo8PTUJYz1axUupAWMI6wtNRq2C5KbLJLjo6KVyZ2ocedlj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ML6oUG4CGQMClhohdMMraouOJwOllsyrpNmNtjGAdAHP3jcvuqLh4PfTatVu2/kVHdz8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6i0Jw4eJ5vrPNfRAFem5XFK9ObRcOrBTW1ZXpztcS+q2apqYo4JDTbSl9evM3luovuLb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qSyqwWV6EldlU3USNc4JEhKjrBc6zm0/S+eRJ6vIXrMtppaagZLHaoykpEsemzHSxbbO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9FwPTcO+DznR43j9Xs5J8P7RIJCrEkgZISCBAIZAGLCLJQJhIQSq0UdPn+9rJVpm1q6C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XTHMl4+n8qmXQzppQyppQzC9IqNklgcZpeVrkUHSQSosLKlWKbK7KrYFCrKEMoAYQGFY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MFYAaIJCSGCtIoMgSkW2LBwrBM25uQ6qput7NuOlnXq0cfRorppXNxutn68B7Twz9OP0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9fRw8fRqtou59LbKbrjzvPan0+Lp0vSluvBqJVm0mpWWKiSLl3Z6f0nL9sUTYUwZ+6Tz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CeTzeyRfGD1mc81j9ZhPNbiDklXOlTdSG1LDIbri4Pzq88qWwbFIYDBkJmvlB7S3gdjh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PPkGqBXrswdLkZrw6HN0cnWOjwjV1Wosu6lKMrfktuNcCtxDWxZZXQamWNo6xFvpvBmv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sybLix1tz1rYS5dTJpXBUV2ViBk1zlgsFqZUJBq24H63yZIO3EwQMgGiwaSJIJKXQzT7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mlb0vB9B5PR5Lmeg4PHt7CGfE+1ISAkgaMRbDVMukUyxBUeRWXNVy2FUuhS1llmeaAec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h5aWu5SpNFRWrAFdi6zjFk+n8usOusotiFYcRUlyLULBCEtK+TbzZaQyaQxbFdCkIgjg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IhhVSxSgFUDLKcpAmBCQSBoQoVYrAkQkMBGksuG/O01tnx0zOmhX6WTocu11VMzvrV2G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dNyaxX0cuhfTDgdbWMieh4Wd69+Dd08/zlNC3lfXqqK9mO8r1YrDfWtUXjOxslOg9f2b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dDKuqFC6VKLHhXn15RYSZPL+q89Llew1jrTJG4ZbyqZ4drhdzzNeebONTY2Ax0LOWTrv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0+h5t5r2V3nuljfVsx38+2iUWHIp7PUvPlcX3LZvyzP3+F6eaBWpAFuUem1nUai0sFxZ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AubnQzdTJYy2PThW7Vmuub7abM9kJlwoLrI0m6RZEoF01zao0kYFiMjabVM+x8gSTeIQ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iEDCR0DzrOXa03DO9PWyavn+3znN08/l09wWb4/2ULmFLSlhhXaimmAJBIskgQJBEhAE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rX5/byOme/f5Gbx6HJ51N49H0vFdrOu6ty+btULVsqtXpe752Crr9Ppz8jV6HlYvPXoN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ddTkXbkMXM6fOtoBGxVTZAYkhAQyimAIjChlFZXDCxkW6uxYJckgqSrIQCSSKRIQiBg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uzUH5dlxbueqW06a6G/Pq49+YOvQamAlsWQpWxLGeQZ6ybdHK5vXl7PH1OZ28njEC5nV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HOttcVdVAJWxq6nI9DHtGraxokLDTKtNMi85yXGglwQ0ymHH4Hd83LYM1RTi3UiX0XlF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4zTmCwVXLAiSxikXEol8imbOxnXE73sN/Pfn9foZy6YOhl251Krck1dj0VteB879Z8n6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1tXcq6slhEGep1tz3ZLNjoJuq2prm5YsstqdKM2jPV+vPaXOhm7UizYZopUqJWUuIrS8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azrjL9j5IMO8CEEhlghgIZEIKmCZscovqLPJTh39zz9PnfB7uRRH5690XPxvsoLJCFyt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S3UWV542Hl59zt08TJu9rNyjvXQrxNqXZoNZpeLrmocXCiyJRLRZVHKei6fjetx32LuG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3Xh2zyDy1t5+zLmqGONI7EqmhLKc+/NZ53Bv5vaJJNxBJYYyIyugwYBhJWIQ12VgMI9y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5y30WQiUWRpDJAGS2EFJJFBjyzQunO22V3c+j206MdK+d08FZtuPade4auXcxnKK9Wckh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snH6nF6c/p/lPU+R9Hi4lLU4djNZnB0Ob0jO9FxoovrMd7XE9P5v10egMlgBUqWyntKr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1N0NIedaQHA8x6Hz2bRn01VZm2ZwaBcc6626tPhvc+BqoPBQ7lbdj1vLfhtf0rTw34no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vyfWfQ8niRb6Svg+gzvrbc059NS0sOsirToh4bxv2PxPfj49NGjv5su0a83lC/NvLyS0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YJfSykKyytXC3vXZNWWrY2qvVK8BU12UgkF5ozW3FCuhApGYWazrDD7Xx1MmsySEDKGS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6qUMpB05vufn/wBC+afJ+rU1b419FHG53y/qenq8pZdelp8/bZ0Zns3NNV81z5Cdjjbx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Ki6K1ueNa355m+jbyTN9V+PbNdI4HmtkritFe8HY3s0vr1znk6g1s+k58GsY6+nXi8ur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YW316lQNVj47MEvnsOrN0St6tQSSyxGCQQDlLCSAVbqxqLawlqy62mw6Ghd2XG4/oORZ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EGilWKkjF1GinXndt7Nz6SQZ3Zflumr8W5o4V12PU9Lv8/2eXa91daBk6lmeEyrIFEYI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V15fVvGez8b38fCS6vDWmnMU7sOsU0MbqGpE059Jb7Xw/vo6YUajAAam2nrK7VlWKpF0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UVx5rldDlZrm30deVo2ck2VxDNtzbqt8P7HxyyPCz11fpvN0PSk83RqNXFls7lLd8+b+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3oPNdnTV2uX0OXbpW823HToPzxHTfm2r0Gx3ltbXx4nk+68b148Isvo4vy+hnucro28k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EEKxEDppDdXZOrsizTVg3FllaTVldV4htSxlWm84RFEkRmqOs9IQfZ+RJJvEkgYIQSLI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DE9j470vl9XW+c+78D4fdGqPPSGxePoaVhbtGFzs7/OGa9Vn8zXefoeZzFudFYsVLzYt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lr7e2POW+s6OHgNftOrHidXvrcPD8v6bTc/EF+m/Ou0F+YWareZDu9HyWmPWafIWZe2u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NsvduxaMNJt2YvDzekzW8Dl+j5PTPjcuvN6MV03U6yZFpyrIoVwsrhqLD1W1hrtrGR1L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Ioz6c1mSnVVZnLLYJCoZWGYOM4bOntpuzvU+W7G9MLTa2Joll6WZ0nN7FFcTo5rrnq9L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/Eaq6yMFk08AQiSzlYNC9uH0nyve8Z28uN8W7Lfm0UxVup1nONqGjPtyQbs+gP0T579I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tr6xGWKxjotisSA8bK3pjylE7GddXWlus+b8x77wilLMhbr53WOd5j0fnanY5PuOe+z1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w40JV0+uRlWjrM/y32/ievNY69Mbux5fqY324p5+i+7KZdtmG/N3X8y6Xc3O50z2fDd/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/NqbSmE7prHPp6Il506OcyvcLmpdNJWlwSrZnU3zPfOjMAoS1EtRStI0IUrYjIaG5WGy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nxmb6E1nybL9M+afY+bIZ384khJJUEkpgiSEzQhICGhfWeV9z5fXyvF+o814/YSZzuYg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UNdXpsyppYzWdDZHFs9Rhz1xbOpp49uJt7WvM5Wv03gNcO8PDZeuPoOfwVkvfych19N6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orwfwfsfF9cecduh2zgb0HMkw0dLp535hvofV56+Y9T6Ndi+P7PaxQzY6ZduvgBfSzz2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N5+d5dWT0ZSm2uwBpZGU2U359ALqb6qKMOpECq6osWyk1q9ct+rHrlpy20olbpVQsFiR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hzq62nRNW3m/HRXY53LFaasurtzWrui8rRDY9OrPZ6HkV9zWObDXz7MUaUiQgOfU43Uw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x6Tp5vH7/QyY5DdVa5h6Qk4Xnfecib4OfrceWaKNMtv0LxHuLJJKEIFRk7SRiAMRWhiS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hvqzdF1F2onK6uSudj6y1yL+l2I+eeX+reAlx+48X7bz9e2+Z/H2s5updrR5jod8bOfg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5xZNRbU6MvTNGvj3DLJq00BNlnOeXRRUlmHlyn08r2R6ezPermlGnfNct6QZ6JVoGuaV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R0abhatWdbZm03nWwtaqllGejrFsVSGCDCdHnekj3PFuoznX0+fvs6vx7658m9/lpKz6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EQMkCVOdMwtx0rlpzun6J472vj9PgObp5/HtorVcWJ3n4+jzurqgyaXrSqgpZt2chDu0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2/ze1dduPnlvQ5du/PZ5Xu8jpy+arvu9OOS3SpjJ3cnoufTUyc2QZKk1nRlox6nTzYH1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pzuu9/j6graU4l16nN4HtPnXp5bsXIo6Z9Tr8Ttx09Flzapa17HNTzGXTm780rejUstp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UbUeqbASGOJVdni6qxVvivB0ZiSi/MFZBYYohIljPLTNBM7aLYzaX053L00Y6LGM0rsZ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qmu+tFBNiOuHc9bw7urrHEIr5drTXKbj7X6cntss6ce72OV0Onlsim5YKBlXPDY2ytav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cktPsOF3aMkqEGq47dZXLYVSxARlyIU86tF9ebi1JdzpvW7pKsXSw6lQsBX1MDRV4T03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/z9u7RXn8vbXxD4f1ct55aduZV0sCXSqQ0F9T5j1OKL9vO59MXMTN0zuTINZ0W4gdiv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tELWz2tWGhlmjFety1iW45bLL0VF0qis21RbjQua5qi0UMbkKNBEeWCC4NTKlisjVntP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Nu/Du1Nvyb6x8m9vlqkH0vnSSEIlEGAMhGDZ1ps0ew8Pt4va6R+X78z3nnrkeF+o4dz5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5mbj6ezm5ltWU6L05+nRoSDKh1NfJ7PL0dfVXf5u1Vpx74ekx84646ONZweueYev1+mP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fI8tfceZ5zXK6n9bXlen7PHieQzasN16303B7nh9NqR+VKLiK+glfbB8N6bzXfn5u7dm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9Xb5V/PXb4Gfiazz81tXXNVTLYz033Na2VVLanLIGoFCPZU0SpwAKVuZVixGSnWp0QPF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oVeK0G6tpdV63Z29qXZ2Ja01WY0ptR5bWVoWjRUVmLZVy9HL6c9vtPIel6cutiyLczD2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kd+nW59S9m6+eqXQqW5DPn38qXHXZZz3QLLZUlqm7rc/oaNIKLJKsCDcsFTQ0B0KsMlM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ZQ0lCEJEZFTPfiyzeE6vFrP7LyufGvd8vzNWNOkHXMWwIK7BVa3KlRcrdKqperz6ZAhm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3HaZW900Uql1axbWKat1Y9ipTYkI6rcahnZq+zO81YaooZWGx9DClt2LVc1NIMBWjMjp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HvsZ5t1GmXXuxbtTR8n+sfN/Vw5c3r7vHiGtLM8uXWazZLK5YQdDreo8Xro3uPk/Qllb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G+YfavlfSc2/Ct6dOnnWFue61Odb2L05GjdlH6/B73Lt1bcNuJb4z0tvbhn3c/nWegye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LNR039aXgn6BScbr58Evfw8LrJby/TefTB3fMWS+z73D73z/AE1l6M3LZXk6zpc2nb6O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IyeiWzz+84QczXTJyp0A1xar860ArZLab7EqsSyyt0LjEosCEo0Gq1Sl63NCCFtT1ld1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91jfTViiu6c6lksllotmrLhfnot9b509tNkro7QjyS2ujqKrERM+jl6xz7D63ryawUb5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6jidbW8znS+Zx1tXJv656DZrNyxM+aUcu441RddM6rssUltNh1bs2jUMZqqNkikXHNpO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dCAwAEowSVoIFlYKuKp5fU4mb5Tm9DFVS9Pqp5QetSPKV+oqXzx7NBn9lh9Vl4vzn1n5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68nlz6favixpp1Kg4BGgmXZF5w31W5ZYlFZBK7ESx0YcyNgEIhBSMhHixp4pIrJAsU3N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sAlWk9T6PNZjNOjNqXZtxbrL+b0cupQNAucVfRJyKe4Tz9XpRXl93Y5OddXB5bF5+/pc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b1eah77s/J+mfTvmvuvE6invnWvNv6KM+VzezFnhqff55fHafSZUyXjBY1XNqluzbNC8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1Lm/scO9KnrrNKVVS97j5q7LZq78eTs7y5uK/p141f3ufPN13U09DOsfK9IdZ42zdbrO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bvjy+HpZe/KjStC6+TVljnZdeSapUjUlqGysQWOjAurtqHdHAUJYjKZ3rsV1kS5YZa1a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LdVbJetdGy3Nw3uOW0eW8t3XJZNySZ1Y6WDOjZMrsqWIR6bamaOf0up15LbF6cq315E0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2/mG6Z+hW+K15nqtGDS6aFx1652jKJdj5dSwhwV2qVJbXFQspI1Oeuzd5F9T1TcDRXau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ld6cMx3Tw2O4eNYdROdI2tgY3zK1XNQYvFaaPztfLjztt2ITZ1e5h5NuhVpkN1JClg5S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k19iby/oOA/O9nHzRL5jB6SzrnzNf0LBHij16dOYvQrjJNFZWl1NY0cbiBoojEhUrFMJ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xBJIrxWUVWKhcGbLVxXiaZn6Pk6XLxmas2vTTtx7EuqupsRbBrKRllMkIZTNcny/d1+b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5uz0Rl883fhwZ31ODT6pLnn8H1VHbnuZm6RHMQspGIMSFkrW4mSnpE5dXZlnE5vrweR0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1HhaPW8u3mPbjTsX8SlfU9j551sa9fv5fT8+5g8lg6Z9yvi/XHo6bG5aNvM28dx7ElsC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5/nPWeW9fnqpto6YTHrwzWHJqyrnjJqGSXIrsrpgazShUZ6rgKYOGUzW0aZVIcVkdVpt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Ym69+W3TYmXTbo01xct+ujjtmS7z9aWdc17KrB2BzXetldLAIyX656zX0enCnftu5s+T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F570cfNnu06nKnYoNmbAi7bOUU7h4and1ebsPT6fJXL7G7yF2XrW8prPUNwZHon4d8Pz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q8pX7JTyB9iE8jPWpXlZ6eg8/b12OVOtTWCbVTObUI9YLm59ldDHKAVX+ny7Nx5nO4aa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mlYlueF1IJZlJSvQnal5Gfv+fijRn7OpOb0uDnVNmOdM7TiCdEYbx81llvMyegazytPs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w89lma8ue7kXkrspuaTFUrAjNXEsCRovVZFLA3NpUzo6tFHa43rZj0fPvzYlurNprVrx6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AyyCxuW6GvfOqRsbGsFm5sdOeOlF5g6kOW/RpKJc6UZehbZy16+fTklre3Op9A50W4aM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Jn2aVwzrzhWFkQ0zUlLjSSw1lDTaxzcffK4DtKeZp9UmdTyvq8ub87r+k5NzwXt8tmdd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+RJmt0OVq49NSWS8zl1ZuXTF4v2vivbxRTO2KsnQoOLk3Y1zoyajEG5FTLT1uhfVbWM6O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6bINlTKwBVFINVqvy1ZdQ+dapns0MM6NF/Ov6NOjEdXprk141Cp83SOtuNMY0qtJLYys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T7vCjfH6TPm+2PUN5i+u5zOdy+vLr8+hDuPx7o1mvWYRr5Ky6rUZ06BOU3Sc5CbXOdZ0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Onp4dPL9nZ1c64t3YOHLfdh1CmfldcehbzD6npl4d51LOTanQFLU4v2VzV6CmAdNU552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5rxmHMbRLaSxKxZEoTSDNTqEuSbK4zdTJblmx9Ohdvc5XWko8j6Li6vPr6i7nGHWhxau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SV2pWUC2tjidKzkE7D8V66y82GyZbirH2JXnc3qCnk6vX1r5Oeorrzo7ynFs6tc3zTrp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c4ara826+i+517MmyrsurJYxUpofn1+T0dU8VV7qeWqr1lflivoauNDrvxcZ6y7yBPXW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Luvp04Js6VnLs1zfh9515HP63KTTj28o9B0eV2eemqsr9XIq0pTCihwghIrQgkhGQjlC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mfYq8fnekz51yMfaqzcPa5LS+hs4mrjvo5UhR471VPo5efb0FGpwz1cK+awdTltUV21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rDCCyska2lwQOQMpSwEtkMDAy1sdGazE8tRxM1yphiplsat5brqG0uWsbadfOs1rbflv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ZNGxHE8D9C8z283G73X9x04cf0HlfCamzh5xrLRW1kk9NcXa15MXr+cpxVbKTZp0V97G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HSSzdg6edWaet0eO+L0PSauPTnW6zz2hsy3NddeXo6d/iqrn37eO1WeoTz969ZKdEeS8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tHnV6Y9l1fnWhPpD/N7T6bf81py+tt8u2p9CXxVy+wnnNqdOmu8SnqVLzU6OleEOzQYp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NbBVZRVcS23UWFeTbUZzDarWIUJfIzZ+i9nAq7tScB+xbXAHpoeTHpieWT1NdedbtA4b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ToIc9tpMVmmGey24rd7YzjclYu1Q2WBWi2aKdBp15r7L8l3MN9mrVjXKzdpuHXyWb0GG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Ut5HaNeJp69GodfM6Ny3d+cdU9quTZz2dOSR0pWdcw1rKrUMnMp79sZ+jQisiv35kqbI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YCFhC0BCRQwSQQaAhIISsHikIkFjwUmEIItdwM1OkJ86896vys65ldNR65LK1ZUkhoPW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CQWRnBivK7QQSXRar89XGp+eiHACzKGLZBjJSyNmvAZY6vFtGk6urb5fq+h1EY8+gZTm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hykz9/Msk3kGaky7ez183naMvFjdgcTeSaexc8X0Ha5yX8SmqayV7rN55w7uHWcH03z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7/L3evTVjOawaJ0GfSN8+J4j6j5ntPn2tOx0kuq040/SnQh9NFYnzD2/guvO8Rt4qr06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7inEXs0py31Vlz1Vl13PqPS7/EOe62fOpH0zT8zB9f0/GdEfYZ8p2nvqPHaT1qcfYbHz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7K2cadeuXk19es5L9Wqua26uaxLtUyXEFj12XNI0lch1Aym9jNXqrMKdGJVXprXI9kFt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abDCmqyXPk382XMy2VbopvrToo0ob5by3cKOTz3s87s4tuXdYmN6K+blrbzNG/Uz+oos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pbyumB1+V3bOguE899JufZL7mVqw8Z1R5WlixiGjHqadGfV0wzQWPASSQIkCUYMEGCkK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SEGEIhAYAx5RDnxdIwUS9g+T6B25zdMOluftjw/mPU+Wm6Kra6AMsrSxLJCarZLC0SAs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bFYMhl2Pn1ctstsxquFRyrSOyyW40tLa0slrjrBZWlv0czZB4Xo82ydnyW71PSCjRy6D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L0bKOvDPo6HpNZ4ncv8AOZdPhYadNQfVc5eh2ezz6Ym53mzpc5WV9ND5u7q83uJvpry7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67dvJ6vn6PRdVmswGVeaivprcGw9efzzRzF9HPqdKa4s4XK5m89jHim8XPkBvux+klxrt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Vblsy1Pk2RZTpykz0g1UrA684WpN284M26TiDv1WcFe9nOTquKu+ak138op3dnk0Pdb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VA+x6Pj+s+tJ8svj6PV4XoS+jXkvL0YNcZ5ozzVqWU2GGscKtWWZ7UuGc1pWprKnNhQ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uQ6qjPaoRebv5sqW1XVdoo0Vp059KW1Ny+PRs4y53ZmPYzeHb31MHQyc7U9M3k5L6bjU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PD5/ogs+aP7nEvjtnT7B5Td2XDYFmHRnUNhxXPWy59us49t77yLaxZaKyrPWSyLAmoli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IudPVWudXPnEbDhatwxIbpzodJsZTRiw8nN62BLLGoFkrXV0HQ7OPpZoy6cvfn43y/qf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2qyoRbLGUUllblkgUukhwCZrAoxQFzo2a+3Fq570urc9UK9Y8IS812zSVaEBqxPHTGTb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wupfq5uiXbXR1MOZuvzeiWef7HR9OPN9vbMc7OFgo1ivN6Po514u/wBxtza+lqwRyfP+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Gql8Ff8ARNGL893+6sxeE/fh5uj1nO1Oe94t6O3ndLhrPcJczJq5+emPXn0dZd5Xp+f9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z6XHlZywDuGB7E6evpZr8yvCUZ9NfTNLFdZUv6TNp9Hm85z1OU9HSW6MBjo6+E0vRcdv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8uuLViGpKbYstmGpXlvHS9zGm9jl6tHUPNTo6pfPjvmvOJ3qTj36ILADp6vOA9ho8GT6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j8w15vuR4rWenfzd833NXndMdpufcmpsbSbr8vV1nIzU2WWZLRs2rPXNw68koupvq6+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yd/n+Xa3Btplq6vNe51cHVguababNOvs83OXT12rj8ZfoGjwt0vubPCmPZ5fNKdjp+NN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gTnYmOhmOzec+ux7kuHIHFixlBFA4UjxLCGQZqwWqsLIjB53RSXz8k5dXdLFstqc0tGk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gSjP0oZBuUzbaia1qJqw1ZtZ835r0vmt2iu2jSyt0spV6bLTAivAtkKjJbStoKoKzBWE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q5712U289VrakKZA2VvLYIxUlyi30Ob9PL0Yt2PqLLyV1Ual1lFcvoxn2cNVZNL9JnsF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HhO0/Pbhd7V6bKY3G3OnTyJp3H8yrPp08dRXs7fJegxvdbkXGukoAuHprHJ6+TLXbOHR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8LTwfRzvw4E68gzSwYd+Q5i326lPp78EPgovgwhYsYQ6exZmOKkzYuiK5a9RdTljpJZz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8xa6yN5liywvX2Jb+ndw+eqM+Jt56Orh65d85/Qzal1dMwUrzKv3YXjbo5jnQrw1xruR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NROfT2KDlLuuOYeqY4B9DRXCPbzVz9ArXp6+II9Hs8ZTX0C355afQ7Pn98e80eD2R7i3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9G+m006M+mtGjPoSvj+grzrg4vTLm+bX0ateST1tdnjM/t6LPE5vcZJc2HpLNWHp9Dnr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w9taeFy/SODrHgbehf0z1NukcQsqbWbmqms3ypNTQKWsdWOorGBKwYADxGCrABMAYpZK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6WW0351bdVoHljRVY1QlV5KBbQi13PVVoaI6kenPXvMwdvk15rl7+c1Rn0Ualldi6lFN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6q5S1JW6q4ZFqEiQgoWW3Opoz289bdGW/ntg8zahYgHRqsep4dTJUDrYXraXTu5OjN6m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HuJ6Ty3TxepRtr5ay2LVpN+Q+rFyr3vRy7op8zxi+cvfrOVXbn1OjXjulZla09Xlbsvp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BzvbMmrnWqtGXIr7PK3oZKvK+rh1eJB0wHERlgBZXtqjqWcGrs1rRnVqxorE2zclnMoS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HVoel5OzGSu3lmJaxuaLMvYss7VXPzrXxsSWbDjbU1Si0stp68dGocbNy1semFVwXaefF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4ufXi3nqrhMbZn6c1kTvti8PpGvTNbz5HdnHMdxeO5sy1bKo5/Z46qvQdOUnaROMOxVX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3vZuOi2pqy+nQXaKb7m/TRoMFeh+fTZyNXA499IzLNarM2m51pfX140Grbc0DoYShNW44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ZGunG1XKdNlTq3i7IY9iroFlK2qG2lKslvS3jn19nD0xSrmXLYW65QkWNEgVZSQsVuYV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2bTjdtyaZWsJiMkGrJKqnyWXjjSzr0Z9Opmfo6dZw7L2sr4vb8lm+Wz6KZ0zpYNStTXq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hhC2PW5EIWyl6wBkSQEsvqvxUYnG7tOW7F0lGxqAwSMCOhLCrSgMABlC1bGjbzbs3tUU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w9zvbPL+i5ambo14vMOnJ0mm/ma+2d+HlZ/Vyu081NZ61ur1eseFz/Rao+ep9EqXwlfv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3dDgNL6ZOPozd/Q4O3lrSVszrjeM97530c+ABO/ESSjB0irozz5ZXHLst3ML3o1CdfZU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R4iraVq6z1IeZUFMkijgbMm4jHs0nat05vM8z16F5Y6L2cqaaarZuklvQ1csxYK1q98k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870Bqytw86kqbeHKmy1qCafR8Duc+g8/Zi1m1qV1Oq3GGb1pyujNadrDFo5ukVWOkZcL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ut6yuLR6Pg4vORlurbq7DXfTfrOjRRfC1aM/HpV86+n8HOvI9PgJu+wfy3c5dOpt5l+s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xN/lB34e26Hzgn1Hf8ptPrdvyLTH1mj5xvj2NHBZe4LR4+6ElAZVY9ucy21E2Hq81tY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pzx0V64wDbVqZzegpWUYlZdUij83fmzeRfl046adFOqWyyWwhnFs6vGG3pnn6OndrOS/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wLCnwfqPJcunPptobqllOsrWV1Fouq1GBKMjVF5V1KyKaNGYaBULV2xouqu57kY4qus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DLJDCwyi6mViGFW2S0FhYSIW9Dk6c3v1V6OV830tFHXHWtS/npM3Sts8tV6+7c8Zx/oX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Tb0z87D14+ht8/1rLlVdR4hsapzLXn3GMI6EXg6eoJcF1k49E5fW41vmU7eXry5032ib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JABtpn9I3IDxRYkJ6UvMPpt3PfjJ7Vs3xfT9NZXjuX7+qzxr+7TN8Qfbaq+ab/dzLzPT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PWeahnWKzoHefI8T6Fz9vmen2fC9HKrx13P64SWS1IwFJ9JZRtqxyc7HbXQMg4UFmnH3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bCdZ2zG6apnay3p8vvZ10/N9Xz6yE7xBBK2nNul3fQT2OVllegPB14pcGfbQtdqXF2rP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WUo6eSXnLr5/n6582x5rj5/U2LwujqeWjzfVy514Gj2PL9Pn86Ovl1nFOgDDXpYyzQqU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VrGlcWgazyuNrFxqWKyGjTXlQxOdVaQ+pp1crVvGumwbxz7NT1x8/brXjno4VBIDVcU8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lzLK1w2Gy7T0wugWahZShVUstCWAhhIoPK8XXh83bJn00dKlRXeUQixabaNS9bEQVsCw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IMttYt9F8arUt49CVaUBxAvotLmRsaYSRDIEiK7KR5WstqPr1nmnvaemOF0uhZvKX225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U3HBMulZyhL114+HNJyHz+ju+o8F3e3Hq8Lbxq62rzPV1OpL6vT51ZTRKSx5WSwoVYoU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XpSzzmP14l8KnuRHz9vcOvjfQaeWcfm788tUsRB6fzRzfcaPCDn098/zW6X6Lr8L6nLq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PBDT2mPwHQ3j1+fk86zp87Bz7PW+q+VaY+5Lm2efrTsqyc96g2bMOLdZp8+8T9q8j6M/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1F/SuzXOXhsKgcChoANca+xW6ZOBqzEhUYSEkuOl188ObhqKa660L3y2Vt+l+V+mYhlG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lUgVNXabKdMW6M99ujTktue1RVt0w83qJi+a086nj19C/F151tzBc6wJ25nfNOyuONy/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7FvHhrutzuvNbM3sU6/dsTj0w2CdOJWuqrKWTqWPZpQblquQc9GCctWMg5aaVHF26+Pr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ky2VkWSRxDcxnNwK44hJZKrFgqpbFsrZ23itmGosl25TJWj1SuXwtFtXn7Y678/WUhTu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qORErZSNCyhgyzLfShBEDXn15t1lbctswMphJWwMWvVZK5BzYVSrBRdYrdDo6nK6Ok9M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uoYsmb1083OevRjz1uN9jPl1YV2aactlvH3ZakVM22VyW96CXrlXVPV5Flnq9HmN3o4e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NL9M4xryakKTUuCAtZCMFUtNQNEoYuapiyVwKWQzZulDjcv1gl8lg90h4jnfQ/PS+I29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z3zvLfQqF8Q3rsdnL6Az2b241cdqjluamqur0Z4+jF6mvlWTVlPK63OWJgy8nbo51zXl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PC9Nf2vTz835LoceoQSFSohCTuZusj+b7fmiEAdQQwkXuc30Bv4HW8+YDDBDQFidBfqX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ltVFduhM5W6VslltVtt12e6y+2i809HlarLY+c5Xzn618ox0259Pm07e7xp1n2/S+bHN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r6Jm4/b49cw6OLHSulVXN6jh9nfLdMUTPWG52WMlPXKbHituFqp0zc1R65AL7iAHGhLW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aFL2WVPZLAZAiQkkIQSEEgMRVsJQNEM4vVadNNlyclp1lJrXpn5dTZXy7ZMujN0lUM3B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x2rsKxIhtS1a7KrJa6rK0gMS7RTfz3cyWc9mQhYGACA20g011aVz6Onr3nJsk6YcrBzmy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Peuumc9aHyWYq07RWJrEoSAu1YGjprg0x0rOfr51qraIu08/YtNPUqjl5uxk2w68dHTP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O/z/AE+nPq1Yed3x0b/F+k7Y6T8PpppFZlcSEghDCFntzaWzYjrP54noTxOuMWTUZkaA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Hkzr0HGy5CzNVXo1dmGtIxg3AYjaebrTZY/PO3s8nol9ZgwXSeh7OPd5bTTssmufj9Bz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wX2Dyn0efyhNFNIHFimAbo870hZfZ5oqyxhSYKTBS206PRXKcjKzSqLJLWXKJ6Hg+sj2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iKiVa1b1ZZXaWWJZT3VWj30aCy5Gs1UiB8b7DiY153mdvl7mKvpy54lXeU8/X6OuuB36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4nHp7vFV1eXTmXrzdzrNzbLOpK5w1aKmlKFc0wQhV7AtzdM1aC+8U2XOJRJm1tYZQ0lh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JJIQgkIJJIkgUsWpC6ukU4iDASDRpU+cqyW48uzL1lasNytGFiV216iac2lKg6K12bQV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RzRoqu56exW57JUhiIOq6Eq09DZuZ9YO8uCg4xZue9uWgct2AHFEkUwFGKlWsoMXSmwN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Vo1c6/m6i0aM2oX5zbfzrMNzYXizn77dPMYvaZOmeF2OXm3Pd9PwHp+/LeOnn648jn9ml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lhFmbG7pRqzqaq3Zy87tGPKT1R1jzHQ6mZbb+YY6uXn0HQyViscHONWLj8/T0HH1caxp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NJ4skab93E9Lm+dPo6LL6KbpedV3ccuTuv6Dnrfdlo43p28VN66/N43Q5a3vyXk9s/E6P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Pju1S3V2BbNVmrq3hOZ57RQQiKZCRg0p7+D1iZcX1DdzfK7/AKgY+U6vpjL8qn1WWfK+5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y51TTdStS2Lo7o5c9dlW21W1bZTcWdXk6k35VQtKtB5nSrzrx3N9Vya5kK9MKrqhUrKv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0uaDfjVOmnPK9Ec4HuzNfk6rR0MOpWurVLz9OlNZ3nnp052VV240vR5thpxCSwySwrEY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o8psWySJJAMKqy1K4ESK96at5sux0bnY89fbi57bZiwMT5Um3Fq5curH0VxH6ZqhCJW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iNqz2rVYsVKbaZGdbJb7q25aulZzXAILdvU3Me6wbyIUp1xZuetVFbcOkEksEMQqaMEC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V2LZFMoIgQYCGJds5mzF2ANgjAkY2FRuWFsqQ01VMmBOwu51d3let1z17XHVYeStnQyc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XudT5H1ivD0ycSdTHKKMfAl9NzPKYa95i410W4OXXZ3l4vql8gNenUp6XF9fl4gdTXXC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/lrOx5ao+i+aXJF3oK+7neDdpnPahcGdWcyVa1LtnoE8t2N+TLlq8nTZowtXpfL9+31e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8db6yHifOfU858bp+ycc+Zn6VwV8kPVc6OPZ2uoYfqPg/o2WuVPyMrJKWrhZENWYdeA5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11UWNB1ejaltNYtgzqxZYjFllVw9i2IuqjZFFG+rlvxnC+j8Rrx06fJ78isiV9zjdfOq+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ZAYASQ+i77efx31uP0+LZbTDiiy6hWsrkrSRJIIkili1pVzUXDQGJDCAoARyPFGArGSy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IWak0q6iNEkkJJCEE8HxPVeWtyYdeXqqcL0yDDZmRpYwZEKuFeBhClktKFUsvp05rNDz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feZJNClGDF1YkPHoWU5rESUyAhESSKMQVJhIpBBIF0YcgzRBBCCSQgkhvfn9LmcA5NZU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jFX0M+rlcVWdBudfZ26sj+jErwztnch59m2rn8XWfedv556Cz09vz/0es9w57rk0XGuD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/ZpnXhL/AFnNy5gXjy+iTm+br0dPmqq9dy+j5GXp48hT2Xmujol84vQ22Z/fZupz62Gg8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a7KS/PkOrOPbLspQzVIsVqMAdPocPX18/QJno80kQaKQtWEtQMJTqi5JtJ530tVvOu9N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vFJrg2PRlXHm0U1kp106URxQcPTWK2ljqwz12FzrYPalyM8clqjMtKEqq05+XUeU9aM7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35Nty7rM+G+mwFgigwEkPcjzOvh07bcrRG/byHTq5c8NDZ+0YU6iWc46s+aIIoYEWNCq2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UZFBYKwXGoDCWCWMwrQhIgYIGCBkAZAcLxn0T53bzse7H1Ln0Uby4i2UQtqQAoRCrGmw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PorvxoX29so3SbzGXFLp59KcekgPOwyEMgYGWEQEgCJBiDKSpqAiIQQkQdkeUghYZCEQ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ya+ZhJFllN0M6vgWLxRm6crhJ3MfRh15Lek8p0+dr9vn9R5P12ZfIaPV6rOD6TK0ujTx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6vf9T5x29T21/wAv9Bc+xPJ6KXGsg+ZfSfncreX29SXzK9vfWFOvdm+Uzel5FdfreU3y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Urm59NKY6rreOaJegMdZsoylb7s1rWzTz9EuiB0pZrBtGPodOXSMno8agigrkrJBBIBw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Ki3M/PetqLmWVlBIqyq4HKydvLm8hNuZaFsXYOHsjQ6O0YNsca2W0bRcksNEWVII0tQ6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Tn1s8t6KzHT53q7fF7cufnvo3gwFAJAiA7PJ7fOmsttMzdunkSPQ2+aeX1F/ltEnrN/j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s9hT5/Ybazqrlp2q8uMeznXn6K8+aqusLGEoMhLU1EEFAiBZSGAkkhCIGCBggVZRfnf0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9iU2p0hBRKzH1KirIrqCBkVophba9OVvTs68quF1HroxY09DTh0CsIEgCQQiQMBIRFMB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EkQgkgI7I8rAxZBAwEkMBCCbsUy6jUvgzqI1WYny2tjaNRyLGsY8u3Tx169Szanpvoc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5S8VHt5erU975L19eb4Xqe31JwO5eYxPorijTUy3NUkXcfelnntvTos8bzveYa8T1dm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u3F6lfVK+Xh2GRsV1KkDVzIyyByOzLLA0tltVkui2m5GEZk96i70+Jq3HTmpEUhiIYAL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dCrx0AF5bv0Yr0veu2yDS2pjOkGavYDn09SpeRR26864idys479EVjfTKqa01GjktUJa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yHDUWUmPP1udz6rweomOnic/pvMduEDTWQCAiQ9Rq8wbdmHSubhXZTFQti1CwIllYl2a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ZHtNPiNp69OJanoNXmHk9bZ5TXqdfG1YlN9+dc1erkih3mapiq4QjMhHggYsGikMkDJC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8cTLqzdWdQ3SGq2uyGGzOymwqSKsIQryt6IdiIFWjgoo5bvZG4dCCCKygkKBlgZIAgkk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gyQkkIVNpIMM6NKxBWBgAiBKuCSQIYPu5ujLaanyMLAIEMsYHO7Arg678u52fZeC9n68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eVwe2PLHnuxptFa983O8wG3LzM9vUXlKdWrBbJqqQDxYX3YobZivpq9hTFTpzA6OTXno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ei2WKzRYlRZHhnMlMWFj1Mab8mhburi7PfxwGvr54YbTFgyvBWADC4kZAJaQI6cNoAOG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0z0DzbNToTExrmSGqukF61FXQAIBJIwsMFaECvBY4hWaLHUpCsGasl+jHos8tp1eVvT1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s1zkgUyRLSpzu80NZolbBsR0lV61lp3iOfNyS4xqFZ5asI6iNOnmiO5d55pfSW+c0Zd+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uTr3cZzv6fNWp3zyupqZs/dezzx6eDGq4JnTFYNFI0BCICr5973wMcrNpy9WR4nTMSGl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QUJABvSJ2oKhCcetOW2ZW47ueqyWMGUI6gkiQFQlSEGVIDAZSEqVMhiSEBEJJAyS2wq2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BIJCIEGAZWNMovyvtwaMrgLIDKVcg5M9Vqczuch/TPQbsz/SwGry+bO8cbJHcxcus15q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bijp09BHTo5t886XXc94Z0MsuZNItzuyjqzF620Y6049GJrPCbsWhpSSVLq8EpIhUjPW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Az+nw+nPkNlx6dOZ2IqLVbyTDUKFWaQWBRpDIa7V4dM4I47EjVZTdRs91NyWlW0kggw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kqlWyoxbKyOUhZEg8QjxCOazDxZTRSWW0XWZ8G6nrM+Tc9nC5nsq48Zg+iUr87nuZHz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LPNdlekVRl3qsICAtUUvasHW6Xn6tT0XT8ZZZ1eFdTm0XXd9fI1e3rPEn1WeXz7dDPCX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vfu87dl6C7gXR6DZ5u89bd5W/WfSVcXUbM+7XXCHezS8pyvOqShj8H7PxEubHsx9GWqy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ElWVPWMsiDvUekIoiDiCrj0DwctWQNK71tLaVZYCBYQkBACCSSEkgRIEqywghkMCCEIK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rLJISAkIg0BgggjKQ30PE0RY1WYLMXe2TRDyxsFeGM/M73L6z0/Nfl/S5aM9GPE1U4Oo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TXG6lnSs5mtr8qulRv3hsuinec1+Nue92DpcvFqNAutQoc10Y/Maz6HFwW3OyvHC97Z5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8u+eWKAwygWQrJhHVx9ea9nXm6Grr5PN7OwUq7PPQ6edbe/OsuljBb1RddcVqj2KWWLV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2XS3UlFtWlltVpaQdICASSJW9WgiZ+s2Sm2wNCEgkhgIQAiDPUcriJypIlEqR7qbtTMs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DlNtcGW2s/P1r240rmK1+Ok7m3yNzPuLvG6D1p851Dt5vRcyznV7ll5q6aJQrVyu1IH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r6fPGvQv5uHdx43KY1ubUvRc5zdGsp0Zsub2rvP2Zek0+Xvj1+7xWuz1+/xPSs7/AD20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Hx3Xi2Yt3JVYvXNcM1ArINWyWHpY/YjmSwcZ8HHZeTj0IMI6PDEEZq4XRZNMCoQYiwhZ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ECQQkCCCFhkIQRiJKzAqZIAiEIEMVIYIMVIzhosatpSGaM7XIPu5RjvPxNfN0YluWvg+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+u8ptj6vKv1OxZl6TGey3o3Ob0Wjpb5+do9NXZ5U+ixJxk7ar5/L6bJLn53Z4/LpgWVt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e3MwNYgdREurXd6bxfQ5dvW1FuHrSSQWSwEMgkOOWy65Jpy2b4X20aTXty79Z0wHtzLV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GVVGoGFom5YsPDpVTpzctO0PSLWyLfbVdYxkoSQUyQKLsmosvy91o4nQToyvRVRZUYJC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VuVhE4UwEMBqy6m3UyZteTrm9KrRLKQX1W1hfPYfB7MbZummqBk0CXxpQUrsv1c0nrdX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c9+3g+rL6Xn8+6NC6jLklolV7vV3Phk9Jx5cUKytFg8UF+zmyu/r8sbPW1eZJ6PHyoXj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6baDZr4Qxd/nOnyOdfFuxavPqtq7YaPTosV7K3r9Cm7fBYObbwc6tsW3z9BDM0QwjAw8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Ot0VpZIEIMUQwWGEkIICGSDCAJrcMkgwFSQ0pdHUiSIDAAgJEJIxCHHKnJ3rZWdGh7aXh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uwjL0PovC+g656Obf0vVy+XVfUU7c/Ketsa4rltUtj5L860VlenKSFmKTFTtnW/z2rm5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Hj+n89defmuvpmiA3MhgEsUrIY7ne8T6zz+u6MvLtYRIkjpC+XWDVDrjY9V1xfqz6lv6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LbqdkGLMVlAlMrENm1U6lbLOOzm055XIbSlSJbrqbbLIDUklCECc/fj0s8h7blds4Nu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GwMbZi2izBaajAJpx7OepBOQlCMVJbbS+5TW1u5ie/LqWUaqSq+q0oTRSfIs3Ur564dX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NnSrUoCXBLS71/kO2dLzHqPJ1br5Sx0OdrzlnS59q9LfwLZfZes+ZU3PvuX5npluXtLL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iSGpJCESCDBTCQiF1mWG63mQ0cbpcvjrTi24151dlffArevUgLWbfW5r7JVZ5kpuq0cu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hJJJDWVWDV2ApW2sa3LZGiVu0whICCAwkEJJAgqMICEEYiQSCMyPNFlaUgwgIACoRJDO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nUwz1urMjRZZTZDspCljRkttrOp7D592vRy9YIPf5I6uSCLBCASJDIhKROfj6WCV6rb5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+k52fg3W7p87sNcHjesOufzlfoHMvLyZ2Y7hQwSdvj6M79el9/l9eKztdbpy88nsKt8P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fX2Hj9vqs5xrwuNb9OfR2wbabtZ03Sc6oIiAiUVXUqQhzVVl51qraqeA6ZwpxrVbTduP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Oa5ekuFLds8/bYIulMJYawOi1RboEPFCjRTbxsEHOkgDlGsurswacK/iLuet6PjdSeoH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lmfUh8wz6Jx6Yl3A5R3BMFegVmy9euzi1d1bOJtvQ9P4r1HlLm4U2LrfO63tRZDqlJfr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bibeNkxubH4zy9k8i/Ougcb41oKOs15HhJHpCygJkCGA5HV5XHWvLfQvMTRm74RWTUHp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+zNzIcbuuqu4dHkmKCCMweEjAV0JaVYFdoXMLa0a3K5qNVk0whBJAQwEkCJBZIRlYaCD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qdp5BBEgAwFckLFYkkCVcLIYdkaVirDvU2boNOuSmxDldEsVWsaPT9Ly/qfqeIiTtzkk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EAFZcOnj51Vt4FWfb0Dotb53nenatVHchl5mUr6rDm3WHm+q59x80q+geRvnxGWXn731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2swMKhAhoKjTXQ2NGrY0ucaQZbLF51yDQDLYq2BVq0VLlhTnpheMqqr66VmWshhxu22t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ahQ1UHrPfNdtT7gAMRXQdGhVXZKtS1YqZ0l0lG82hDM1YWFsV6vw78XTPkef77wWpvwP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k991fF9KX0kw9DT47d5i7OvSNwdsvUbFph1djPTtCYZsU5ltwpceys5lPYqs4x7Jrnp1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dyLk61uDaUtnv3iwpNTISlw6mDYtvOzvTo5zY12+r4/TNepp5PoM6zyCUkuVS+iKud0M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bc3XNQnf6Z6LnPrE83oytFg2NWaaLuG2kmaDIWOlksDrFS2JYbKLC0oyiu5DKt9KPdlt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sIICASQAMIQQwQJEhoCO9ds1JJLATBkAbYQKykghGUhIIXraLLaHltauyGupfN1JNOGZ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1Xltnp5emGfT9PyiSJDJYIIFRCQ1nL4HR8/jtytvJ7M9XM2830q9G2vRXlvQNzG+fvza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3c7o8hetg7GZn5jvbv68d/YpxTPrbebuSxYtjMoGy6M2NHRm18tWmuVZK4WKgzbDUIuF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XWSu6nlrQyyK1giymyrShhYrPLKUWyqpbEqr0V1WlierFRYCXUaSoEEdCBqdJVbQK1VN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GmgmUkJHWyreX1arM67eM15VKeD15+uHE7CDn5+Svuen4D0580MIIYp0ZidPbwBHqW8x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ttF0sruWMNXVrsxvthlr1goya1rn5+yTn77ls40sTryMUawsiFjUE0c/bjlR1Odzp8zu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PEZ8eXGbUxbJdmLdi8/TNdRoMmfbm1E9Viv74XnaeDqV3UaprPop089WwzjpmBlkkHs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VKTFq56bFcRorp1JZil1NWXZLpdT0vK4kgAygIQBoLDCQEJEgyAeyqyaZq7JWkJILYIK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QghIJDJEatTU+Qy67sBjtPx7cOq3JeOo3JMd31Pz30nt4eiEPu80ECQSEhzFvm8mWapw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ddOnG6lxVufsyNbZu5dl+d9S/PvR0dhedq4vaXreY6t6cD0ufLfL1OY9c5a/Q+T9LJrk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5btuSc9OECWSsS2rXJbZQJdAotjVYrdsiu2sy1W0ctaQDFKxc6dIuiW1W7l1lb6jQSoR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c/fOhVhXdSQwwsVELnqQtUWFKHVi8fbV0sawzfMsmuNBdbC3i9vg1b5X1vml4evkJ159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KdyrqNnHXzAJgGQkgGAAwBSMItunADu6PONm+pPnNEvfmHRGhVSV5dEzUb0rFNBOPm38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NpzzSQCXXncXFLVvnR7HG3L644TnUnCoO3z+7oOdu1scrm7+f5ume+q5qmxexrL49GPv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S9qbsPQ46kI5aYqQyQe2m2VzDKiWoVJalytlTFr1WKykQlV62YjbRWjRg0S6jW8pUgkM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DISEEZWlayt86tBg5EhlMUK62LJAwEhkGeth5JEDErF5XNLzGa1oIxKqLCiXo6eq6/lO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bOvPo18U29vm1WS0ZbOVn0a7+S+enSK8+0bN2Va+txO1WfzvoI3XtwcVOmmzrL829fyt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b+D3sTz8sBXn29PJby36A8Tt9OUIgmLRk5dNNmZ1vldtiC6RQSuaVZpa91NxaVPTMqtq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35LBK7Kc1lgtFtNulzo28mCWGCKK2HSNVZV3yZdEoN0EWyFKaIUOwEDWLla7Hyo6fK6n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ptsu5fR5N1m2eaqxfXUcC6zbmtazPXsqLtfHpl+XwTvzaAoJCKwhJISSEhhIVCQaZq5L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5K+X1A4G+XoWZLoz8Lv+f1lw1Os2Z9NdZlsSi9bJUVeJdS1dTJrz53T1uVVJ6rf4jtHf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efpXYjzWjrI3fnl4/W83qJCtosQK3R53R4agYY0pgGZGGtqsi0q2dAMCtLFsqWxLDbSS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+lNTGbKbNd/N1Zukq00YCQgwAYCQkkAYCEhpTcr50WUjEPKoZEIkUBlskkCQSEQtaq6B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KI0iFrShrSJatsm+xLPp+fnmynpytI5R36svnp2383n589N5pFdPNRnmvY1cyNev6XLa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852gnP1aOG11FQRwfT+b6laOnhpZ5DcvXPF6Q5NvHrGPP1j013juxrG/LbRy3dZS8tll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L4jWORIAIxp2R6lNmbNzVPVx3Y1T2SqymV1IlFtV+o9lb9MmSWQECiHvFR26ZQWqPVZW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tduoKIaPPNrLqkzYRAlWDbVdqLw+55C6Dc8ZuupIhEIpsgba2PmBB9HKQRCQo6mEgIQY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khJJAkJDCWW54dLHTdKwaErsUoq1U6zUWFVRXgGCyW5pL1dXn5L3as27N1tQ0ttOjNw0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Zu/Pi8u/O0+fRkq2q6k0dDm9Lht5DjVYdQMpiwo0XMjzRBgisKRLa7EkiWNW5ZFaVVdS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Nm6/n6825q7M6hkIDASQgII0ZQwszbAlspgYZ1eFRlUQwUEWSSEZWDASOsix6nhoIpsp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pNoz3Etoaut0Of1vouTX2cW+fO8n6/l3jyuZ0d2O+H0XSqawDvYk81h9hE8DX3OfZ0rv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fSXfm/VZ+RN9bi2sel5O6a5cD0vF5uevf816zz15cTfhtvj0+i8j6nlvTpzvz1Xk6tsz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ZL3rentps1LGrNXSlUurqTOtUySXRQrQld9eNUm1cnrsmpQynOjfTdqWMD0zJJUBUUi7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Ac0EvCqWihx1etStiRYCPNuSSJJAkGmuqu1K/mv0byu55/Vr5UusZLs6tKtEMeVtSWp8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kgCDCEAJECIQyCjASRjCwgkkI6MQgDvRctskyWQEhlIl6pgkGo6sljO8lxEQu7XC7GdX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M/Gr6fj9rpleP1/M6ZaLqLXx316j0W1F/S5vR8+7ij89RXUQWIR6zF7VstpRlgYCJYqV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aVxISSFOToZtzHooW56VuS/G7yhzTISAqGCD2V2SlbEVnQ5rsjFjI0BZFDAiAiyAwDKw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DSQEjSx1YgsQN+do1g4N79VtxX+/N92bbc8mt9E6ea6eDIz6umoJZm71NTlWJFnO9Bjs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6PovEaV+i8LlezdPH+g5GVb+pl0TcxdG24sw4q3IZOT0deSj2Pk/YcdyvsDN5+jPXi3J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+3PZV70vrNkQjgQissoDCEDhVhgYIrNXEei0S1Wqc25qjuWRWsiMtDRnt9OGizRiQimQ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rdMasEnn1JISSBIanuqv1nk8fp4OuTk21JxsXohL5ZO3jmqdPPOb0xj2TXz4SduJBBIS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MAWBIwlWAyFMIA5EBIEci2AlwIlgLFTAwQQYVsTUII1kr0Onm+WHZ5dJ1OXrl6dma3Gt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R0xg4O3BNZSG2qrspslbLGvfj1+fdtlT408BArgQOIDIS56LFsgKxWAoZUqjgBgGKsQg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9MTbztC9BqbeWmIKiSAhkG+m1oyQMglZ67JbJJAkgwkEDLZICSQDiQNlFo0JglSR1dZI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cjv+rpp6XO29+bpm6tcnfztk7Y6O1zGEXGGO3k5veXVfn5Rfj6W21eNs5jPiKfdeVS33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+sSddOrz3auMrCltOD0PPuGLo8Xo68nc9d5r0vPXaJHXmnD76Y15iHL5u3QvwaMNtmd6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asiEYASkrIIkJJKEkWSSIZCMGJDBIwiGLa0SalkV9xlk1AYBospossYpAMGzZJOdkkJJ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vPnc3Rq2zV6qrnNchRKb4YsHoKl80npMcvzSQ6ypkJCAEMiMYoFkEYgBMDIwIwA0JAQ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OQhgSCIGWXLTfTTqRrO3ued60s5y5EpMlWX5mOj3vJe4xrXVdzpOAhpnSpom5UkFgK6M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7o2dOVaDJKisStbEgPWxc9NjTQQgMEVwgDKSGEKwsEgmPdn3OfLKt43aebt5b1RWzqEMQ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EEPZXZNWrJEgIQQBWWgREIMJCpHSFz1PDiAdqrVIKQxpdbGmPTf6Lh+o92/P+q89psz9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4v0s67eVpsZXynodl5/Nul1qppu1w9Tfbtq8/Zuu1lmjzfb5q+R7KWsZ/T8L0Dfne7Fa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H9/g3y8/VmXXP6L1OR0+evQgHpiQxMvkvbcjnvz93N43Lp7W/wAp3MzoWJ2IyW42jXMk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otorhZKzDxCMUNrRYWNW1jxZRikYSCEHNEIGZIOa21GglhggYINAakkJJAyQjo9W3VNv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Nb1WrTLnFn6xs4c7tRwq9+d0+OGHfMAsLA4pLCq8ityRQ0FaWChoCQghIscAjQAdSSAl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0BgtOTVlsZSms3WLLFrupRDIEwrd9A8j7DGk892vNY3Xi1Z7WSxNTDZXcia5by0zpZz0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BIRAqyihgRhJborLJICEAV1BCUVWAzVkeu1TDj6WLrirZitOjbnt5buaqyU212SgwqAY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wQSkyEkgAVoSBGZCMpgoZRrabR4TFDrWbAlq0NENQwd70b6vG9TwPTrvYWwsbW6HENOj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6O3PW5eI27+A36vL5P1rOPuvnnS58fPto9LlqYs8d7TEeY9jkrLKeJ3W9fnPTeUvBcRS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9Xi9XGvS2ZNW8vBLkV2CPNfPvrnmcb8J0Ks2det9T8v7ifR+byelklXNHPp0G50OjOe5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N1nPMdBue0b2wtG18FmmwZIa2xw2TFDZMRNsxw2rjhtmaLqmYamqYwbTz4dCc5zc2N61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bZkdN4TR1zgd6NQ2UXDW5LU1VSyyrQGTCnSjf55Vm3hGMVSYgaMKYZRDEEMBGhIYLDBS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DJAWVWK4giENNAEJTj2YrGVjrNpK6wc9+YJV5S7vNej7uHdi8fi9Pmc+mdQ+yVmWZble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ymyt82xgSFTBitUBAIREhgXUtNJCSQgIAZABoiB1hijyri30dM8xbauuNujndDlu1qrM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AQJJB7KrM14rSkgkkgFaCSCyGQJEGUwBUl9lVstefbSlWzDet+fXyd3V6jJ6H2a8t6Hg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nNxurxZ09f5nu03HS5+feZ9vF6U1ytGbpL47N6nls9bLwPRNaKl9LQ89hZiet5O9KcOe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2U7uvF4mr1uhz8R5L0HHO31slcvsN3P04ulkHXnZFaFzaoeY8z9H5mdfPj6TnY3Roz2Z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1LOID0FnndMvafjWnWbm2pvbCToPz4dJ+YTqTmQ6R5sOlOaTpHmk6Z5rV0m5rHTnOJ0J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YZG63n2HTu5t+5tmd6uNTJdZRZqbXymzJXSZTrx2G9aXuY8rW6UWlwqB8IhO8iGBBAQw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YIGSBimmAMASBEgYIErAWK8pkhDBLBAJh247CyvvF1dg1lKNFmdU6ic0K9q+yd68vOYt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gRhQvTTyU6My51tCtmhpC+yq7Ngcy1LctlMsUUyBggxBDJFkBBDCSQgJK4wIYYisTFh6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22b789vPdt3M351eVaWIwFBBLarZWKmVyphpIkBJVGWhJCSAaKwCpLbaLJbpVYmMac1u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ndLl9t+lxUi88vXt4xn7HkPYzdPTwWnO0Y+81g08T0ceR9Dh9HefiPXeH9svz/0fQ8dc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npMa9fzdfSLad/NTNZwvZD7+XZrwNzdj3Pz/ANN08ZZwtWWX0+nidrh13ti2duJMFjsr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6pfLZvSZee+NV2q+e+LV26peKvWrOYegxgbo3S8qvuIcU9HLFZilpohcaLCyPbVDa7DB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zaDHNkMa7hWMbZWKb2Oc+9kx36LNK7XeyprraW7naE6FSSyZN2aVdFFyl62uehlzOX2Z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TpiCQDSBBUMFxTLTFUvBnGkGdgxARUkkQGAhhJIEEBeuxTJIkkJVagmXZkRbKr95trca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JW24uoesy6uThx8OvLz6im2norYWSG2mznVq0VQLlaW01vLbZU+ba1TytARVZaUNEUwg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pGAgxQDgAYpIaJIsVW0wYuzz+uNN+Ddi5aOhy9zuaOH1+W7lkzpQwWWVySwo62EHNMDJ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ishCsGgIz1uGykS7ufOt21n9Ls4HrHu+d6tZqL+nCeeFU6drN6Hzmue3bizZ6Xbuh5yz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/hVjx/Qo1Onq/BfTfEuenuec9FUw6/Lyr7GnPWW2qybsmz5/eHsc3H6WvFbXZWi1oipU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xv3NubHi+nPG6/Xk7LLHrcCFRLMmvKWhOhm8tOjn4dMVfQk1zT0AYn1Bc7XMmTP1FOFR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8a7q3Wcu/p3Wctuq+pym6rXPLfpHU5rdGWYDvGphO0GM6lKGcVIEsc51rXMdposovPO3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aqbcxc1Viul2W5Z2MI1ekFOnLXxaAdMGAwZJRhkBlFGLIMWBIhGAJIwFZRhAIEcscMRW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AHAmbXmKNFGrWZIdZZgefQRiL3OJ6M7nmPReS5aqVGztK7qtleNlVAmZpUNLY1TysK61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m7WzW5PBKkEIZCSAMADJCGRQSAQgkkCJAGQkkiK81Mj20j4nydMjpctrPRPl0efqZI0A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2azoRopSSAiWKVxhSK6kKmnuquHqt5+rd6azZ7Lym5/UvTqeU6mm4o6Gfy8u/evZTjri6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ucmHiddr0Hjfb+bk6uc+buerwfU+WPS8x3a5+/j9qJp4vubnPyeb6FXxWozx/A9rgXhp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JtTtX8FjvTz3oJcVXSWW72fz7Zi9ffdxM32ujw/e6c+4abdZWnRSJj1YpX6/D7ljVuc3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lVXUWSDGX6lDa7t5w3ap0xWzzWRCtE0Z63Dm0p1KeWldOvmrb015pjXVWtWLCQXsUPoF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Gi2mw5tPT5XLpdK5z10Mr1tO1Vi3RmYpLEotjlCWVS/GQydeZEgwkgssogQAZYaQkkA4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yCMYAyBkA1ZIwBIZCSBBRorXJopvuWEXWbmBx0khB6fzXqZbvNei87x3lKi1q3ArVvkt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82o3MtL2stLWmKzYJSRIeIw0BJBAwQaKQtWytJCAgEIJIAwEhAgwAKk1mydLP0zz100b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+xEPLq8jKsZYd6rIZlMrCBDFgQCCFaiPWAg6WW101f0m9D6rzuNq176dbmZ0uMnes4h0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bfFHq9oVM3WzebNHqPM+2ufM6Odoz16vGw9i53cP0nlLy6HY8702vNeg8p3peV3/ACmi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O7Jf5i8+Nj60cOLV6Km8+Hb0qrMYvQo9Bwesns7Huk5/zb6z87tT1Xzy3N9ufN9XGu52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+kxvoyaNQ7s2jcJEiYNXDxvpTJ0MaRtVlzkvuO5W5OsiRKsmautlWaqr84WwoFo1rWWp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aGparCB3KTosKbL3RLGgbKWNMptExdGvN5bZdvHrZbRJpma4jVxl1dSq+uwbHqyL8YkO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EVZAyAhBCGAyxhY0CVgwBBJCQkiPBQ6jSSwkGyCSUI651mvquuQmndZz7fTdrnvwl30b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4ieZ4fp/N89c9NFfRXZTqim02Y0ouOVEuBWxYRnZai5isuVrFoKxYErDgUyBKkMBICA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UICSCBEAVkiEEhgVkgspy7M3TGYW1azv6XnOljfUap+XRwWlqYCLnruiBwVq6CwCmElA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8mz0VuNd2d7x9Tl8y5ZupZG/y2LpNYPU3eTue/VyPbS8K/Krp6jwvdqYou7Hha9T1uDc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J5/069Lmeg8/eXj/AH3jPpB8973D9FN9jkuU53F6nOvLLLWYYMLzrS4GZneMj2Me2caL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/OupX6z0Zx9Py3sPTjb0jp+V35WqVebpv43oOb0x5brY57eXr9XHmHaPKZOrOXDqzmGu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taqqJZbKVq5aULUDFKagZBpVaBoUqW5BTISyqF0zsanx2mgKyK8I9iMXWUXksqsONNfO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226ubtuXrsrmHeh1vNZsOa/NL8aknTm0UFgQkEgrSAMgZAESBghGAGAYMEGIg0BFZYMI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q2dARs3NvxfUMdE9QMWMd7FmjV3b8rpTrcBOZrOPzXoOD5+uDNty9bmvqSzoXZNXLZVa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212LYytKSsWw1gslUHCkkhRQ0FJggdRVsWg8MpKkMBFkBIANFA8qJdKpFiotWUvZZlq2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OvdwdXPfasy38uhVxLL6LYuilZXdDMmquqa1G8m1+r2vL7urk9tdflZuxq87qr52OzU/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SbvRcFO5wOf65eXfu8cvqduRrnznd2cebvXzXvEXyPp1W3inhnoNPRoueXw+5wJ0HpOU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d58qY+VK1Oaa81j5daRdKM5i5KXZjKWaPXdHl9a4Tid3zsT0fKs5b8V6vZTNHpcTTx12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he2OBm9NytzzipRb0dHNs1OrbytGp0351lblzMXnKxdFdFsawRogy1Umlcla6kzVmpci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a5nsq2ymF1uawulcLLKrh3W1A4I7CgHIenl01VNMdR0eduzbSAxJIPdRopc99MfFpVZ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FgViSAeLAhQWCQhhFMYVpAkQaKQgQhUhgm8PA1imTGwVObZ9R+X/AEvj16D8xIuqmby+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iU9zk75cvk9Xl895s+vM1io05umW2858t9cONIWgpLBdXViryyQkDFa5YCoWQrjKggQs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orZMZNS5oaVoYsQGoVhGUwRIESLGDkYlICosZkzJ0GrPe4xq985mrmraW16zLcaZFtSZ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PT2+f19r2KM1l1syYOlLX3MWi4xDLy517Seg5157ubwfVTpnq9D4i57HS4Hq04ePoa50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9L5NK/a+UsqvJu7q8dcG2aoy5kufd+K9R88Z1+6+f+1l5Pnuxw9c2tq0a49R3OOahyUr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jWdjvcD1Fzm4HqOLHB6nmfVc+vRyZuthz17uCWnVya98/UN5XodufS8j6Lzq42WVt1YN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xQ9pFtqQ2ry8sdnNxaY6lXLQ6aYbpbazBTYog0WxinSuTkHrrXN2XuPZBpaw0VQorLrs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Jyzs/Pefzs7+jdPynq5MV9Ncu5xdz6WQBLXpMaHqs1ESyuX4vIu+YigaAipepUygtKuG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WUgsruFVgQiEjLEcQivRTOj75wmmy6I2NhlM1Z9S+U/QOPXq5aRy6a6qNebdZlffOzG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OrurxrJl6OTUxLdX0zNeJ5d5ou56JBC6MrtXZKTGlkJFDKJCKCuErW0Fa2Cq0urpRYgp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UhkCtAciUZWgaIYSESDA1S4WIltZU010VA1tV2mzKRotWXZnsw59efvzHY4m/bq9LJ1N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YloNnE6G1rZozOzztHL6c6WW9XzKbeh531tc/wA738s3t2cjMmhu/wAOynoZqJer5ff6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1393F2XPGv53rFz+B9x42T09z+X1mmuyvXC3Xk6LO2Gc+cIhCtZh53S5lunr8vtGn3Xz3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4+T9jpeYxv1u3Jn5a9BjxZo3+Z9P4fpnvW5ej1wbS3TNdeo1ltsBGrWraqqpXrixUz7I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qqcwdNKxXXGyoPSVUSgs6PnN0vVXJmTqrjddNuURsVGqzbztpq5unyOevo7PIDO/T8jl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mvMWentZ5ftPP7rz7GfVi1592vgd7GmkOdSV1nTatrlUZJr4opO+aMrEMBY1FxVVZCMC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NVoGABHItdgFshhLBAV2gVgemGRhvmHVs6ADZ3V7Hx/o/L6u3ZVPN6L+hl0d/MuvFz46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ntx5ePqcjOmptEYc/Qy6znFqalt2ezNveh5q2A5rWpZKXDzQDKLCLADBZJZIYKlsKVtB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LBVYclQuczvbYZW0tGU6zLlOsGdtAiqWQQwRYqJQSxio2NoDGAYZYISKxMuPrV7xwp0M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5013ePu23pztHOvKugudUu1Rezx8PROZ6bm516fE39Awd/zeWXoX76DidfJc12/OVenu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f3uTtuMKdBWvGeto6kvmOZ6Ku52eR9L5nfnKs1zV0MHUmenDMYRbqyqi/HF3A9Dxq6vQ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/b4r0smzznpq44Sd5eO+Fz/T189ea8j7r571z6bveZ9F1xQWz7ml8b1tGQmoZ2LACGuy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BpslO/JpSLkOfYYPTozGXFuoOdfluN9ei1M2mdATNpaXK2uRm2l1r856TzvH6kdOdj3b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Km8Opj5Ne/Ju18q6+f6Fu8j67XPl9LPDpvnu57SvTml6FudrlUeuX4woO8RhCQMKWUhU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WRlRhbFIZCB4hCjDhWGWCGZIKQN4eQdeZKiJCManT5urj6PV2Yeh873tuxZfX5Olk5yZ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q8f6vxnsvd4qOB6HhRTfw+pm3U3Llir106zTYJTvW0Wvnuzq67NqzqyGTahlRQRZAQSS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GCmArkqNzLS9kELQkklZZAiAMUWMoAUMBGhCSSE2rGgGhIGgsJVWMBCUow9MdJyOh2c3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6qt5dGfZnoF2VpSDc2TZKlZpXZrw3Jzt+nNN9vg8/wBLZy06XLlfvcWy5s5HreTOlWT0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c1yq9vH1ybDtw789gBFvz8eZ9rf4HXjPtk87tSc3TWWX4u6U7UtXXTcmroEQ63X8Ddnp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hVsyo8361q8Pt9Vns8tj7Ndcmacg75sx1G5TW9I82J0hiBtv5lp0rMNx2edp5Opsrx1m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IuoEjndXDaejt8j283r38kYvSfi1L3a+KY314XaVLtuNc/h+wz15Kb5244R3Lk87y/d8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6/xPoNPVZOpiZeyjRnSknGtak1luoaPjIsp3hramAQQ1sAxnEikJgAYQEwAKhJUYqSGM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ttNy8S3rxRlJAwlGvLq49ur3PKem8Xu1V9voduHiaPS8tZiduHbmdFZ24Dj9rj2cXL2+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npa7hllTTXZXGCSyuyW3Vm043bJJsKwEDC5AikihGCLVigkY2SpL4I5EokgAYAxqWNBW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8RY5VA4AwJASoMIIwgQy2SRIQahj0vXfsezOC+i7tc4ncmPLU7km8t1LYtlRvEz23Lms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XhdOepDo5bbDF6vzmYuw9aN1aGZOg3MDHH9R4ns21YFy78+jBcqIkzF/IqTOLYrSdDZx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djxLx7w+T6B2LuX0F0iooqsF15/M67Nemms7WvyOQ+iaPm156+ny9dnqc3nIvfx4LC6T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/T0jjXd6Wc7RorBj3JXLo7bHAHorTy1XsFjyJ9Yh5ZPUpHidnpVxrGek+Nckdgxyh1zH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c0uSy5o83X2cffEtCbzWytHjsPqfPLO7xuyeqscXNVtUXVGbnsGAzQmPj9THeAYQEgEsr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BIwUtFTkEgQYBihYyMVkEkgCwAVVrkMo6cmINgZTK2nN2+fSr6DTOXXZlamLMBqzpThe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TR5zs5ds3oc7dWezldDzasrtGGcXArsJG0V243ZAZoCBFiKhri2SA1C7iM5ljq0sLia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AMlEEAIJIASQkkJFijOrlbq4IQsgYMkACAwQJN2g7HR6frmTl+gzehmy9upnLdy74zdC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J856fM1wLOjzsapt0ZZSbEW7La0Z9iZS9T0zBt5loja8jfU6PBsvPbfw6rlOVux65347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t6nDNlWecJCFlg9ueLfKTDBmJroqj0HS8XYe3o4epKqt9Fbd/O6RRm7GZcfS5t9djNeD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p1XmObWvLn3a7zkt23POL3Qca3o2xyrEpm+jd5vdZ19nmFuPXafGoe7bwQX3r+Ac9+3h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rF4Nx224bR2W5Wua1jNMW2VmBVpbU52P081nyZ9JScbz3uEXz/euFmjJKLLHtpLpUcb0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x2BemDGENbS46qSyq+sFeikVgBnrgylQlLAGQMhL89tAHWwAABGIjMLkCDfNoG1mAdWW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eczr1nGqyefrsXHrM3oudbHOwdrNp5/H6Ln6Y7elX6LMHQy6i8vZTHTz78PAsjefSvGh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1SSSWJHalsZoBKzRBaJbC0FgAGCCSVJFRosGiinEUkBQwEMAWSEYggIKsGEKZKBDABgL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rKPXudbjb+ubc93Fmd2TH14r36TM14+xTbUaK7M9ovtWsoY83TyZmIXZs6fHfZnWbo4w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Tvcnz/Tt63D0ZmHXNpuefrq13PI6KpLKbXOXXozmfm+gwTPOkMzDASSAaGCCZQwJZZnK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2smumuTu9XxoPaVeU3W+vfmXW59WNs9rdmLoXFaaLbzwNoQS2lE06Mmkaq2tcaWzPpy6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MyA0IrGTRRsWvJ1ONOlZ6OeawHuNePnbO5pryzeizxxz1IZLtOc2a/Nw9Pf5PSent83pj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591z0bODpsGGsy7QtMbZmKuoePkUg1mxFWHlRL1rKapWq6Kiwi2VCuhCCRLEg7QjA1Ft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I1UHVZYYR05FLHTT75L8dFS3zM0fL7cON+pTD0eO+nodZa6kQbFbTV1ons2F62no8no7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ik5fnfY+P5xdCL4rosyX5XlTnUUgVXNlZsCq8aJCWlYtCtIFRWWRCSLKMSIwEskAGKEI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MoJITDaqug0hAYQGNS7R0e86XQ85s9kqy9no3XBr63UmfP6exhKeR6nHWu7FkjaaKrO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c8vqmRXg6mROJTt5cS7jdeXOtlcQU6bKdVdcNXbDNqxXnL6+S6Tn9C/MFLKyut8xs53U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D13OxjhPtyrVGaK2YLICkkKgNWjrIhZGGtzvGk5iXV2WCdjkarrfbzndPT25tOuUJZAY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yGt41hTPZn0a9OTXrjTFa87IwBCDPbTF3ZLK89deCjdN3lhrzyyuwlVwMti6QmpRlgGg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Hg2Tv3O/5rfrz3XUS4NDSK7VtHQ5SyzOx8xU2SVK6AMgHRhyjDRYWEEKuTO8AbKyWNns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EQkgEHDAUEWNJN829vwfe51XUObNc/y0c2c3VgxvrdrFOO/UJkVqV0sgvmvtT1cPL9Ou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ryGG3M9J23f03B5LqczxwyqzzkS9gW0Pm2it1JkJCIjpYrQhYAIIAJIaBMhQy0A8RIYi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ZgsJIpMBCBoJRRkGkKsb+50nn9Hr07s/UfN6c6Ln5FawnlLr1t3Puktu510upeXdboya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VidTRqNOQsz3ULg0audJyMfNpxN7cxzqUZHN8y6ZAvN61uPXXamXP0sxqotrksXJmXqU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csV680OjnDc8CvRZHOzdtK89n9Kh5udXMZJci0i0pUtoKrGhIyisSPUWhbqbKLZob+l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vWW+Rezv0+fxnu7fCXHtR57ZHMucR0tPK6WiWPbZIrEV6zMSFaTFnvvsx7y0Ga84DhVB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xa1LmhAo3O25p1NWy9vn61Zyt0YbLje3PU6F3L6Rdi25ShNiHy54cxaHWg4sEDQUkggs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013LTXekAWixJeIpruSlIIASMIC2p0BfR6/We/Y0in511uEDTnuqZj6Hz+jVTswctIz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L8/2MXmtXC8c0Hn9bGM22jo6vuceyn33wlMq+bI6Ng71NFz0SNLZ7VsEMsgJGUyvBFkj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qiwFcYIAwoCFJBAlYMUIxWDRXAIKIkCsYaw97sz9/Dg9s9FwquhrSbV5SbuS3eaybGvc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hw3U12mZ5xwdjTzPX03WU09DMu12wzNGharavM7fKZlC6ceJdVYF0tnZHFYLtHK0m+rJ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VpVkgR8WmlejlfEnRzvTAXRmtfZgeNwTVzxLqTJW1lYkaLTl3E4uX0+ezzg7+eXlWWoq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jOlBthQuyhKLazoHUBsQRrv56Ha51TJp2YpXWTmXJqNfCX23Q+b6q+iTxPVTv582mqZo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rNPJ6FzbFmuVhrIxRg59NZmr3pLiNtZc+Rgoi57j0PCqXpGNrgZaiU7cTFt+LsCUvmND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FJhGWDhqwPTYRgAtUxbFItiaCRXhowA8K55cEzRloQwhECCpf9O8x6iyvB0vnyc2LLma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Xb8nr6FWk/P99WfZo7Zfp3v9vy5OJr5Xh7cjk9fkcuWbs8TtduE7vF9Vvp18OvjeueSE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JpDBgCtZSTSc7RaUsljqVLIVaCRCDEINsRoAQQFavWSVg0SFhrYeKSAiyWVmWwCVA7aU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d7Gi7mDc7D5dkX59WYOwcuS5uZ1db5PZw3SaM1OqyrUIlmPdwDrqxs1JzdcuznMbJkrz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l9cLM0uMzNFvNIQ1bc400UDrj1FlcpHsuqg2murAskZkdYM9lKltA2jJYnYGHo8swXCS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1jacdgq2gy4uqDzydsrw7NucqhqlsiOVLtprK10RVMUBwlcdipGlS5EToHCVupdkwjqW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+asr12KnTB2866uloy6rC8YVoRWWwQOhXXYi016UjlS1J2mzDbHWbFo1y0WZ9qZa3rJ2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Zgth81JiEQQ1cAxBqQCGCsKWcSyEGmtwCCHsqBqOUrdUEQESorIMAAsvYPc2WxOL8/7f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LZjeP0vlfYeP3b5YvyvpV9fjL6+XqOXy6/Zxvx25fD153K6XO9nkx9vh9rvwu9n4z6J1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2nEZ54IrA5GExA0ELxULmKzZBGIh7KZLpmd1uEMoMhGWDStVtNBLVrljisI8rhaEKOdE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v7W3c8/o6k7aU2J1jUM+qm3lulO7mb1Tdgc9Nb5nrSdLDtys0bE5rXW5+vOmLo2yvN9e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XndmqyWWcaN9tvmUr7nD9NGHzvprszxi+tRPE836Rgy8QvdJws/pKzzurSoKkYS6qwbL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i8qGukodHF0VuUV6bLMJtrLepzOjjOrocVsQ2JBgIBZCoXVFkFZobN3LOXR1sS4jFJTr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7Oc50tploEUe2nSBblM5tFlL3QqruBTGsM7PKeCs02c5zpDE6bDj0VZs4eQ97t+bdCv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m0gR0EV0VFlMtdabJ0x2Zugme9EvPZfzibTmuH6PH7pvwrcZBdQfNAYgUgL1vFYYgljl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4JFIwA6GsErsLYqliwhBUl1NhV7Xxf0w2V3cRPBLD05qGki9PB9Gx08D6KnT876O2GfN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tq7czmvx9OeDm9Hn+3yYunzdfr83Y+ieA93vs3gfV+QRFsTxRJJBII5BCY0qljADxUJM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AxQS3vmdb1rdYrsmevYpiGsWYl2izGdCnQ6Xnuh63bvpPptjWHSrVdlUWaKS3JfcVZt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2tV5nRyW9vfwtzDSyuZoqtquteXVlKLLkaXXXsYVs/KmabfOYm+wMHsJnTv5/TY5+y5pe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y2JmvKKKtrXIw+l5jPJp7mWTj19ZTj19vAZpuhjo6FMJfSwkquImimoLaxse/IiW0sbt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YmmZpJrGbaZUvQCWKVS2DshJRpsMjK5XNFJQl9YEaGajpleHOwTindiUACLWqcVLEA1r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qaOkhgOlaz2qhe2aWahnviY+tSnR9T5j0m4UKgU1DVDLNBXE22qyhmyrZjuZns1GKyVl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TTiW0ZmT5iRalbO0UB4K0hY1RHiOBWgWUj0FB4riMKxiABbCgaFTFgwdBfq/zD6mHyHs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YA7i7vTLj59M9Rs+f9B4rfN90rsomq89uftymS/J25Y8evJ7vLl0Z9fs8noPb+G9x09H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WLG8cqW4FYsUMEGZGi1qTNWlDFhUhBighgBoLGIkYyqLVVCywSgqyISQyxZIkVwbO75b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12uVWlN6kFbRabJTT1tfAvyirVNZh6K003a89tmOjRp5UL0PNegus1s0MpwmojHl0bJO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2XRsrz65NXPq6Nq5dOAreVFyLfJj0aMK3qdic9LOgnFp6jRwuH6PcvkaPTunmcnewxyG3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kxy/Gq3EGYtJKqtmOjsy6czetRxm67Haaq5TGqZ9AIxEUqG/O4gNoEYGdLwIxvOezQDK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kq3k5Tb61zR0LTnsla1bFrp15ytnuOYNEsoF6lBZxFshs9h4n1WpqXDVZv8AN9bgQ11N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d/nmX2T+L6R6LV5fpnQ5mjMZfbeI659A5dHWXzs1YrPnDKiWtUYERiyMQK4C6MArCRqR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BlIxUDiEkWBJg31L5R9Hjr+U9Xlr5XPSdTWOR616Zqnia/Fx1fQeO9R4vbqsos+X9Fs9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cZnsq7cs2PZk9XnydHHq93j6XvfDe26+jF471HmPGgZfMdqbSBiVC5StjJVMgxUw7I0r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JDKpYqsYwq2ApjilDSwSAgkIYRQ6Jr7PmL/U9sfPb/XelMN+rtSipLWtym3FToUW4s6d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GIluzJ0U12c5be/lydSSYPT8as7+goY86/qSeW63QeMSXaE4vQXC3282rJMM1Hn67y5q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3c8+u1r1RLefsktx6cNGnpUS6czOy3J01rXxvS89eC1licfVsQxU6VKqDsinNvoTNXXb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bzW2ZYwQd84N8zMXGsF1tDxY9UHldpQXgkakEuBn0ElVG7OZ2aFFWqqyuWERYxno209O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597GNeekDSVaNNKZ7ZeqS2FEsBmGuGUaZZmmlYllKlsoli16HsyZurXWPTCdHq8jaerX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+Z02FkktLWxIriotNFwTW5A6jJWByzAEQsRlNISBoJGBUkiFsgNXZ4Ml+rt5H0MaBRks2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truT6Lzmnj6PXvRp+J9fLXbn1M9Vuf08VSJ15U5nq9Xl1ZtVHr4dv1vj/V79PJ4ein56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Ri4KywPIrlqiR4qkmAYykwkIMrSRWMMSGQVMEWwVXHFVralihgQgkkglekJk25s3eeln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23IutFuarpUmWrboTlWdAGGzr6kw7KdteX309Noas9KdTFx+1b1uXpxaepzcvXjE08yy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Tz5nZi6+OM2Lo03ObPtsmuf1M6q1PM7QluOyLq8/Ds9HalMmfqcbqtYNWGu4xdOXTVPC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nTOUas8nM38zoEomKN6QJnXXzV10aKpEq2Zyy/JbmbaqjMlI0CxCGIxosoUtOaw1HM0a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oLUY0YtbnNttJlF9Y6VMiTWpgz9anU5y7LuvDBg9n5HWO5nd8+jmNdrxvmZO/wAeJdmO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F0qWqoc2iBo1CyivRmM7upS6WUTENJyWG7RyNJ9N7Xg77PRDztdfP4ZclkaIyMKRAlXJ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5QBAwCVYMikJAVeERyK6XFZsYo0ZjF1NE1LADrJECSuwS6u55NvP6fXZvPDn07OCg9ed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EtNm5Z7DxHoOu+TBPFqtSOWnZXiSSI6wdqmluiGVmUrISAMIjArCTAkZWKtEkhJICQBV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IYSGEYFUp0pZzrzk6497d4P3PtvRym3rc98hXXdYVWBCuzTWPkLlVVhKPL2svc66LZci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hFGdY6GzzrSesx8zhzPsk8jeetz8jTGnXwO0ac9dcl2Z7VcLYz530PM6zfD63n+vZiv5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YyX8jqFvP6HHW07uJM4unnvKKdlEV87qAzFLSpoyUZjtMqXUlqa+bJqOaqTrJRoyWQSM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Vg9ZpND5HND5XNLZ7Jbbc4TTAgtlGgpWwhR6wypCyXCsubojWOVX003yxXSvTVyLlvMp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Wy48u9GiJnTNUVtWBEzvZLSjIK4IWZim2xrM4tQvuW8lbUnCgnTnYFaVoIEtBWhAjqCA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kKspZFAwILQyi2VsV6EgSlxnZbDKGSyyLLHAARBCOrimEsaNnZRtIltiCWU31V1slnaZ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vJ1exDimCRCrBkITJK5reWwoysVaWGGBDFDSEkkGSDQQIACIaCuosaWKHWjBCSFQHhRX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bHuen8y+heveho/WtQpR78aqbqkq2hmDyel5Yzd7ndaTrvU+kreuKnK08gMLthkfBktk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Hz6QuPQtMbcxFPrxrHTnOMz0rPL9VepTgtjrVJzGb7NeOLFxaDdy+p5+zoeZ9TWcuras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o8SMnQsQ51l1ZTsqqRsVqlL2AKTQZbYsmq3FfmWhnzK5ILcjBpesJBCr1j2Uwtt51x0p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msjiWijXnEFsEV1K7GItNwrEmx0wDfDHm6lS2KsTJn6GdabK2Fq2UxhbZRLkXTVKltNq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UhhWyIC5DVHnZbT05vYSsFiilSSQisYUlgQBwwoFyoGBFhJIwHVSQsobVpCyEjLAIbTN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EEtqtlG4WGXdi3FYtC6surt3XJ9FtffXn+Z9x5DWOn472HCuMN/K6/j1IR59yGEZSFgQ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ykg5pMKySBkhCGgiEBkFWxQSCpJCCGljSljxFjINFihg1lOfWupy9D5e2foNvgPofssp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ihBZZUuPzrhLPQ8D1A0JAWqBdShVkyVF2bfZJxrd1SW35ekIb6FbBv5hlsGSS/p8nZXR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PTrJzfR+dNOLTnk6zcHvxx+vjYN9ELvPdrGdXNx9GZpz3YTdXza07WHDDbguJmZbygaU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KXFBtSMUtEk6Dc/TiaFEkDSASxSNepUldxSlgK9NVpXCBrswNLZGNtmC2OznwaC457Cz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eioqexTPalgtd0My66Cp6mK5faVYuhnSgWMUG0Lmr1gxndWtZElaygliQDpascOW2dOd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AVsQet1AJaKYCVXIKVckkCCg7I4CtwIah0ZhI6ikMBwBXSwFdiCOtpi0XMHRnvlqvrc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1vN9ktsKL5v0PCY56X37x4PpU5+PPsRW8PZYZLCGIRBnR5YRJWZGGiPNPIYBBDIVhkiS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oGEkK0RFphCiqRSgjWWak9sbzjHedIc/RqruxV617JPLep6Vq5oaza61sowa+AVWvsiv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KXhk5OzlFmqjUll2DVIksdV1LWVnNSmkcHfJ0uH0OEmjZk1HQ1czW3h9Bhvs08boZJMV0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ky2aoopuyElKRp4/QRKNXJ1FmTpURytfK2JoRiUh6jYlF8ZKulgSXY7S6q1Bba4XU6FM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I8kkgEFliAaQUwgVgFSBYSQsCFXK7qWLnpMaZUhtXKTdMrGx8oN1dTCx6Syq0FQvJRLk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VLoZxqUzLcxlOlCiXxaKdCQi3k4rON5UCBgUNNqlZaCLbUC1CMBCxGqIwBIAMGgWrINF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KDGKFkvCKgOa7BldCxxdFYuCp6K70HTsAbN9RoezPOmu/npz81r2rXj4GudGTXXOM30X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kVogcAaGWBjKGjEaNNGSQRCQwK0kAZAQqNBCRYQiEBFSGWCIOuHqCenjYgf1cVo05d4o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dFtudc7p8y636CPJ+ynrRRwmpk02pm7+PcRrlEpFizJs5JTztOYu0Z+mia3WTLZXfamO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z5qbknPUjyx+95nqzt2qNFM7L1vOegHGeo10WEoWxDmd/wA9vjqUXUVnr0ZYD0tJRl3Z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fucg0WY9UCuyojVQ10WsnPl2eL4hCYRNmS0leuoy2hJOgKbOeYtlI5UwYpoOjEEcrgIr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oCMhIHWI6mhZTYbpmojqTGxoFNoLUQ1TPaC2pgkwFWhlzM4KkuJmcWJTCqvm15Clr4me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q2sBsQjBhYSKjgpWyCRlCVBASBXAYIAgDQOBLAFbISQkikOzCxXbLymxq5bCGCwtLfSD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Np055g385jPxn33U8scCpk9DynPlBTrzkvVGp+fv8fd2h49IytBIkrQmUGRWYGWGQhgg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EEkYSOLBIu4wWvvztSuj1cHamzvyhCWOEIabSUE1l2rHYHJBL0adHn5q7Zx9817vlecz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c17mzi9jW9OdblRlQo5WnJbTZdrkGkSRqwCmTMJwLsd86pYt44itstquLlbVaXuZuXl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M9O1VJd12V2C13Uxkx9LmnZ1+e75mydHIZ1KSNTZRJGENeR2t5mkLIyMgpjSWPRZbM22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sGreGhadhTToaTJqS7EA3ZMygzQZSwCwggsQEsqqFbxC1UPHUABBJBwyBUgVgaBMiy3O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34nNkyuaWoBoauF8WLbW6whdazqjBkgqupI8PLmizWb6BWapUw0hBCCVvWBg5WGcrF0M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QC2KNCAkQJBDFYS1YVQsMRB3V5XKknqMXsN9mhPTqN015xVcNM58fg6TrTeYuoaTqWcy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nP08wtpXWbb8NsvRbGePTWclvm7XxLOWi6NnRBWV2VohEViCAQkkgZJpJBvJNFfbnprr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xU0vrKrGoo0laCwzFkLamrCFIDCR6+ZLt5ly5unv8yuquTrzSzcbks0YrdTv+h+fM7/R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HNa56ja/HSO3TxcbHV4WenXFrEdyNT1GTVn1ihoAMhK7VijdkWdPZW+S9Vn02Bq7Xpvo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0O9WCc1bqcohlimSBZUbbcPR5kli1WFdiui2pI0IGM9G6krtz2jlWF0OuZYrJmW1mZhh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EgFiArsgloIFtUKsBBaCJcoojAUghjCugLa2IBaogaCmKF1ITENL4SdKvI5uswhekaIP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aCsXqeGhO8EGBsraLGpZWNRLVBGhhGVhipAlELa7mKktQrJgYAMVYkkJDCFHVXWDEukZ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TZfJ07jYvWmEx9IZ53c3pZGeJxfQ+C11nd08dMtprzOfyPSZ0z8js87fKhbqunFYDY5i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c61280c99Z+XZz30W5eqXUcZl2DKlmw4hubZiu1nW1K9MtTU3TnCDY0QilawOBLapFV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oDAVSMPXOTD2x5qnYNiUc+3nrNFHRzenfjXeXx9yqzlOchWa9ktwsSmpuoTJfk6UMWFk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1r1ZrwRSjRWBGCpXoqlz9TGs37NuB2Z6bqbaZaGqtMtd9Sb7uX0irFvwyRIsEoQEKas7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kS8FxoVpqL1MYvSGuF2MiytsjWRILarB0igjQjV2gsSBNYKncBgQ0JCKGcqkgarFIysQ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cC2IxAyDKtgpIIysAOSsWKBhDSMwXTdhuNJzsaHy2hMJ4hbprKxmKWetC1TDqq23AGLo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LdaCtySsOSoWEqTUpSttQDINBFjKQyQJCloHTXt+oqv6egvX1au1NTz5PeBnNO3NzrfD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XOhzKeD6DnSKxCU0ZUsvzdPndeFTKNc3ghaqtYrJYKWljxXV7c8NCCg0DM6FrOgvM6E3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nm9HeCrItqJYLXcCpxBwtgtNilNqsWiqC12Aas4iiTZLZlXel2V66yZLFxq7pZd1zVK9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zXzVw6eIqtuoRKDSV7a9ZWbK0sWt6QWoTPdRKbUIIwQQQMRhlYSwxFN1Cy+wXzC5794+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erwey2cmvJCKyQxJM5YB0VXA5nU58UsVZNtDre+ZK2Lx87PRbl9DEu3823ndgwk2jMhv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kQ2VsNEJbnsUquptAyWgjVhZbRGUDqripcxQNGcuZQCRihihICMwcrcgkkCA4skBJAQq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O1UL78jHngk1Gikam1BVvVKGaUxBlMkGuqYL1guCgdq3IQwj25hrKrBVuUqS+GaWwqhR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3mfaa63vH1129au7HEjmtHXw18230HgfaeFt9RwPY/PbFr3ecl2nkdkyIecmiq/NYVK3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NVtzLK5RdAl6KBmpJcKrRl3al53SqyHUyVXxm6HIum+hrwak8x0bM+87TUQPARq4NVbm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rEDbFCpzqMZ2QczsOzJYKNXMlr01dKWyW16zXaITNpxidDJtlqpNxvfHCvGuuVT18Nmd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ECuoCARYwsMFjSUV3IAOSguIFF9Kglpa2kK+lzRNens8zunXq18mk7h840z26+PXXXr5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3vxmTo0ZEZtVDcyRh9mDby6XRRjZurEXMhGgIA4hrapVjVA0GiJoWgl1lFRqbOxGrcsi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auwD1OCEQL1MQSCOhLAFC6kMlpnjINFckWDqxFW9SpgSqMAFYWRScBSNxxGgK8BChICC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OVg0Q1Y1LxbblsNmaMLYCLLAKSwEYlVemLmTTXFDnq2+l7WHt79GTqcvtzN1cxTFPFPN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XR0+P9tOdvi+9wIup5nTSlLajFye3nSmm+Wcq+PZRfXN8a8u+/WOM3Vpuci63ML9HScb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sunOlFWmiJbnvW1L85o28jcb/K+q4Ybcl2pcVQdIC+tWTPetY7Vwat2Kr0rK8NuoSl6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hZ86t6FNtzI0oJILm01D6KTFWzPaspbMZutzupKuYPZruwLGrPkc3VWwyrvUyC6oreKj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aq4WtVYF6K5bUCxarKsgaXMzJDV6VXOb0EZWR6r6FD1IXWUMgNUNNKoumhFLLDTA283o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uyouspaLSoLGqsI1bj1ssOanDIBipEsUDEQYSBIhZKwWmo1a1BS8VwsNbUEsQdQUIhCQ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5UQwCAWGlwsgGgJW0AbqrjzAavUdqyMYRVKBWAaIxawIVAGWQDFaYo0Fkg9meGt8xNVd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FIDItXreD67XXoaNPJu9XS5m2TocPb5qkxNVrp0PSLxcc/Ney8R2dWc8STJ2sLJq893c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85Oml9FU57F1yYQ753NRajPTXZsoACygsuzuX1G0zU7M1lbWKguqW1mQy69XK3xytO3l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Y9ZLMulUyXJaMcxJTsIlBzibyCmX1kpt58qdPJ0BopsMJEDoIksFjJFsrQFUZb7agGxV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8LW8JorqhWzitG/m3w5zFba0iXiZyy7n6U105guyummXSmdI12YwWVoyuoEMCqggI6iE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iUlXlVwEtqBivXlfOus2PTjZgKiyi8eBojIRyAMyGK7VUtIhCsGWAdqLCyLBoIMIQMpU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0gpgR3qNWWZ4XnMUvFEL4jUYUGhKKSoJIWCKMIoSAefVzqKSoRWwC4EW4FbpZTFTAMJI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kGlMJAVHty2xc+VjYczlpSFllFy93t4up09PS5Ovnxu38rembhb+VdJ0cHogeciJzutx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b7a8J0Bwe4R0UfNopsWjWqcPRrRKFvo6cDYs1m1GCSI4BYtO6WIxVB6nFKoAFsYS1L4D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pwjVp1ksrKqwJY9NhSmqkLUxb6KIjanUjRQSQp552ZtpYajx1AayOFIHEEBECq7OJoq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wpBoWuRdM5LqliWqtktiFFisCtyQZ7hILQqq0WArBUEKFGUBlq1E1w1dbZ0QFLAgLAkg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IIxvzcp1XS0by2dGm+mUy6gsaEDByQOCAxFYEZCNJCCKOrIWFCPFIxQqxWBKFHikMhUQ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SQgDSFjCipiKSA2VgtlQq9s4TQlTF8qauCYNZaskSxQSAgsrsFW2gYyUSpIZCNWR1jCm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oRYKulby3vQ5Zrw9m69D1+V1N+jNmuz1p0814pwaVt7HO6HEmcpBt5+3JezKNNEjUFpK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K7kNTKETfn0UpXXz9+sVM9HThe2drm1HqLTS4VBJbVaEiUiWgqdHSRrJSkvXPszbIp5/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FIyAvospFzJqhdqyoHgjSEw6uXK/ZxsltmY1eiIXKgLQsHiLEjISqwDoVlJK0sgkDIwQ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AxJIrKyLAJEII6LIdSFiFBoICFpUuZ8ax1a5m5d9ejOsDa7V52b0eFORLV3hY9pnOrRN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NnVfN5WjZMsx11S1rpS2mvYDJL5ZQ1gBGUaCI4ClsUDSQIIIHCgPCqyQkhCHAkYEhVGE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IMayWRYNFI0UDEQhEGikgIDJEkMKzYkLHNcEGdMK0IIwARBiAEOoabGK3WDAylaEMEIC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VWTIDhlYxRvS+Y9hrp0dOVund6WRVWIoKxmyh1jKl1cmQX52d3I6WNOJ26rJLY3JOg+L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WJayXhOe+mmyqrVXrnnJr3xtiW2AhkRbHKS6FwQ05AkNbSrIjSrYiVotyDN0a8qy4LOl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EyxdSvSK7GQjWVkIWnAzy1GjpRIrWLFYap4SRBrKyRWUKkBZFDBJWCgdYEKwDyQBBArA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CsrRQjpCLIFkCykyQSr50rF8aEeSho8o00aJc7LZm2PVJTm1HU4ujXRrLbDfnQaDNeVt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qxVkMEBcsAVdQxoVC6W0DTEyzSDLNIqkXqlJuhSXgitXV6lRigLpWBypGkgA8EDErLkr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kHAgSpCVg8WISCFSAyQ4gk684Y8tREDW4GIUsVWAyhA4KgiDQQhBJEYYiBiGmBkAiEgg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x320QzXcIyWpGZKV0a5OYbqJEr6tUnN5nTwgsza2cdoKOmDpSUsxM+PoKhap7ebXvKXK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vTXOmI/TilglyzVOMyEYrBRdUMFgwjiFTRhslXdnGbbl1pZylovuc50WisyjXUMWIaxS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2hZqKLKgRiIQAgQcIRorEdAGtXgSIrGpixUAWWRYFsBGQAjQIax1AmiYoZBLIBDVNM2Fn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UGRYDIjGxY8eWhq3zYYAkwEYFeioGls1hcaIXLXCxVkWxAWRCRlg0VgwEDpB4hGNbDG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sqhdKSWohRzW4VZqqW+GU3ys8viUC6shi1YEhZKoXBAWAQaAkFgFS2FTwEKsQiI4UFkU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EBRXWMQQBDpYGrYYhhSDLAwAYRS6D1sKMYBUiAHIJZBCCur1XmfSdPRt04r+nZq2S0sD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8zj0PnNnLzji12163ksNEzu5XQdOH1UaZfkdbKJsVlldfET0KGED5qjPWTJvVOdqZNcy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xlZCltQ8VwBkC0UtWyFNkA9+eStdksjG999cxt/MssksRVgA6EXGyTT7wEQxadVZBDF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hgVxIMBlAkQRlUhoEiSlqwNIQGpZbFkgFWmirHGlLSVI7SpHaRC0lkJFLGUMrCtZFWM0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EqsCBlYikgkhCIEiDtWwwhDIIMkJJAshC9LDFGDASFWFIJJIAhlDKSQRJAwGBCyEaJB4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xVNMjQRbgUrpBnGkGcaksqjwBALJS1XClx4IhBJEsi8OAdeVgUSuK2LFaFcZRgj2RWhA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MAJANLARoK6sSAkJgAyG/v8AA73T06ZWm+1szsttSRD0Od3pmi3s0Y5ZOT1+QvLo1UXS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M3U6FTPMG6GsRhKdCJCrHJPSJAFrPdj1o0lZbTi33NYc751QNvmywI4KlgDIttJL1qUe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QduOSm/FoTLNOHWXUKoqlUV7EsLK5BlSFiqRkWDlGAVUYowwVCQCQspVoohjWQlQMptm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6vNmskvEqGNKRYkrGHNkMASQQkBDEDrEIcBtktbSKNNOyVk30ZcS2jRSlSNDBTASGBBU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2VshZTBkAYCRgSAgjVsEqSQQaKRosCQQyADIxCrEZSAgBetgyAhRgMjDAEaVsNFBaqgv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BZCpbolA0izM16FZkOMA3bkQyyglgiECsqQlahDCq0FjrK0DEDQDQgKsAgkkhIIMVhFV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enqZHq11ADlbroNdzU5xfqftZ5ee4vpvL3dVTq1Utssqo2iTnaTmZ15xrMHG9Hjkp11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CQgUVaLqg06kMN1iIMHSrrmdURkK2XfPUFbWFaLcuhIplZZKHLLMto6pBy6YvQTFfLhZ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2da0sUkZorBFQECS2sMhFBkA1uKlgkUSVCtsqFrJabL7M6zXaVxpLIM0rK86mZq1kEsi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GQqI0AYwIXEdlGlbkkMsKEbdj2y7qr68XzWii7UV1YBDCsIAGDQQkZSQwBECQQkAslTD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JCQghEDFISoHiMMsisYqGSAYMLGUjqQxZUZSSSRDICBiSEAhDJAgS2xQRosQlCOa4WBC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oJIeAkIYSMCSRI0hWSVEJFJUhKhZYEyAIJBAGABaErkldP0PnfQ9PU2fTl11F1NoOnj6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jvt5uw6XE11Lz6tmdc8astbMTXVUzOendTZL8SGvNdYmE7qJKLFWTFNJSw0tbktqtTQa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VFXVKyKl19mW6+vWKVrt1gqxZrW1UqsrvMzvUXCp86JKDVMusB2rV5XB1AgmAisABgAM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FwWmaXjJZqfNosuXOqniytJAiSCa2EotyzRV5KpLAMJDGBA0pKuKzEBUjKGFjRWUPCFo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riDF83dTZqRlIRAGSEABaIFYSEKwaQAdSkIIIrEKksNTjgSCQSAwBEJIAkQJRqkiw4kp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ipCGFAiBikkgiQgYqQMINBCSSoQSEQkAGisCKRhFOQ4ftxVbAoMhJAGEEilCUZWAgRIA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zIEQghhFsQDADKTb0u/wO/09JqtXXSl6tkaRpysmuxBZBToVharUjOl6xnF6lIsCVLYl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rWQubIptGFk0rU6Gt4LGALErrSuStOjVjBfRHKJohW1jFZuOpnXeGOadi3ngOwpkmx83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qga7VwL3A1xZ2ZNcg9ZI5k3LFNm2zGeTNGKFrJBGrSaMmg0owykWEkgCWpHDCK0gQqV0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sLYVHEaVS4GlYHDMKSg4JWBjEjAhUDLCTRTpl6db14vmCJvLmsjxAPEIZXC1qYXmgroF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Q0miF4peLJWwxSFkWDlCrxWSQEkkIQQQMCSBAgxEDBBhFHasjhYMAQkAYLIsimjBIMhB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EBkAywjRBgYcsE9uIDKAE0pIJJCGQDAQRApkgylRSHFjECxiOjDBYWKQJFNPIF6HouB6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lG/n7zp0V6rjGCJQDBUdAAwrW4RnF6FK2xKUvQz16K0qjAEYohgICBVcWVpbBYYWPSS1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hS1jCWWRa1utOfb0tFvJnZzGCblMhuJmm1TO2iwz6rrlt5GiqKVtWK6L86VOdeOaIvPz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iFHVK7anNRTQlJvqAjihZWRoGEVgQMhTXZXjRKsrSNKrADgEkJIwYDKyq0eFYwIQDLC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Ltr2Z8XyUI3lhAGSEkBBDUgIYDEgIphAZAlQGAxGSFjVQtNRLmzMumZiaplc0HODVK4W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IATCJISQwgkCVg0VhlhIYAwQcSBggYCAlQyQgkJCoSpDFY5gk7cYAwsZRoICEUYZAkZQ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EAYQAhDEYMhVbEga9WcIIt6PpPOej6ekZb6r0XXk0Rsauy5toa8xxlFV4VhwLCgZIKtg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Mg0qVLapWLVEW0pnl4rONClA0RKK9QM00iqDdCpmILA6lLAibEuu9prRp7eboLJLTKug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WxqTXAUoBGqkSuxJmdblJz5ZcejPJm3YtqZFszM6QypU1VybNCoWVVuEqCLdWKQaEWBV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TQJYRiRTAMVcVrDKIIPWGAYBg0BCCEMC5bYs207860ZejhzfFlW64iupDDAkArA1CJEh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MjADV2QDAEgkMBIVpjIBlIygoz1FWspJaapFxoluqUSNMyk0tkuHKEYoQwEMUhKkIWDw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BoFLFBJDASKOUIZGOUIO3KAkEIJFiOJKjIYaIVkIJIQEEgMFhUhAI4CPCVQMpLFcW2pj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qpUS9EureNdtFustZWpvxW6U5s0Z1UWIqrYJK40FhgIQqhwVi2GddIM0vVKxeCldAM40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M5vhnbRKzHQCoXAqeW2vbY7WVZUZrcky65x30+nBcX6Mbl+eIRKbSI1cgqZJAImcCq3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6s19iZN2BNErLKMws1NkYtszOWNWS9amGZUHVTFcZRUsmdhlaFeFZC4jWIGLAqxlVlIC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iCE3QNTaM066dMujNqzS+FhnXEEIJIQECtIAgBKkgZQwEKsg4ggwgIkIVIZAMQAggMEJ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zXCw0vFgVacK0EiDQFS9YjQc4rSc0NTZGNJzOXBTEIIWUDRYOBAwMQwIQVGhRXNYOfFs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IVkQGSpIsMwVWZCGQDEAKAhNbDKYAgkBYUggLAilq6ne4Xd6eqgqb0dkiaHRiyBqjxU6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Gqg6ilpFa2kqW1RA4FkgVJICoIDREIIwFjAVbAiBxShoCRis2MVm+Lac0aoqaiTMQ2Zf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yG1qyDHsSTJqeqAjoytT1csHNbVJnBquGLqlnO6fOApFy7qWSFcgMLFKjSsl4rI4BBJI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sGgMCOCQQBMUyEDAhghCwAxthtC3ZtlyWSvozai7LpxS+KhnXClSEEVIhiMkp4JBBUap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MAgjCAaQEKMEEEkgwBIIaEhCIAiEVlgxkFYKWhHJAsWmqVY1UHNToxUkEg8WRcKoug0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RKDGkU2DFGGrZR7KmOYZO3Eo60FdSSQKyEjyWLHBASQwUEiyQEAGYQhBIwgYANISCA7H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OL0kBS50cJSGkVOMtq0jqhYrEQOAQgUmQiuBBZBI8KpaCmXApl0KZYCuWgqFxqk3EoZz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U1U3mKjRlKs+nJmUvVYayILZRaXmt7SjVo6lJJW6QKrM2cOgHPC06cRVXozXGgLEsy6K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mQQyCSEKsArAgED1gvahpdEBxsRooYAsCtAjAjKxCoVpIRlA8BJYrZr312w19dq2W02R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S5seMIbrgFQMDKCWIMAwDJBIhBAGAgJgAVCywZSYBEIwYRbEFcMSFahEHWAYCEYQBgGA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EiVGQkEMkYQhDBgUYgFkoZbkilqRQvW0Sypy1KkNLZ3Nb4itTVztxsRkIGAAjxGhIQV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ArAiqM6kMAHisAwAkgzIwQrV1+7xO709dK2VXoWVktYRGUgZq3LLM7FiyU8BCrIMFYZN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mzVUVhwBbFEJIA5VBZCuWAUtBQ8ElhKZoe3LfU52eK9BVl0ZYXLqxzNDoI6Ehtz2VvGg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IpVEyasvPC3ZrcRMyvc9HkdvDdYnoscbVVprmXro1KwC5ghkIECQAgAdQAqCMUsXU1J5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AE1uFWVYwhDCAgrHDQbK7YstSyV7qrIeyt4bZj1rfxu156zy7qeuWUGCCg6Mg8kqSEEW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IBlYIRiQgMAhirEIApBJDKghJCBlDCspJIaEgksClZAQgwkhqtiEgJIVEMCBlDDIFHep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SEgKxEGKAcLAup68hI8BGFKQAsshpAoBICaxbEtAsBXcsHKkhBQwBXCxICoXDqsVzr+g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a9dIYZm2AhhgGijFHFhBYawtxzg0Sl6sKwsszQ2HEU0JWVZSEhVlhBADAQgkgrQc6xa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KsEyaskgyacmc0CKnRvxaVrIha1bDAAdYqLCkldFtXLNVT0MNrSy8tKsHr46dLlTz2W0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yu8yFZCISIwBIpCpITBbqL5dYYc+gZYrSQEhBJBXBDAyiGBgYjBwXLdk1gaU2JbKXV0f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XyqcUSdMiEBRlHrZRxJREA9dghQWJK7AoQQqQMCEEEAJGViQQMihZQOEcgKjCEgijgGx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BCQwWGK0SAgSxItVCGAgEIVaaBXgGrcBUwVKlgKjRYMpBaVfpzhgVRCixq1aGEBUWwIQ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YWPASQAdUgLUpgGKvKliSux6Dzno+nrFF1OuhMeZYTg5dQc3pYjaJbDU9XDpXAdopio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lzZWNMqsqQRWKkkgCUYIEGAUcAkEUMRC0UVLe+XQBTVTZdOTMGXTlmcylJnXpx6rTFK2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qTNdlxkV35ueaGGrXKRXY0Su96qOf06zki6qecq6AR3uc4uVFDpSyAIgSQQkgG05dc1e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YGAgJhIwCTFgYgeGDFYa+u6Uujw1ldis6WRboybC3ynrvH1xip3gtW4hWBreUQykjQBk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iMpDJAwAaCBgIYpCpBC1YwMBIpakIDBQKsjAFIAyspiyAxFaJJAKytBDKCMlWoQFRYIy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EEVoZCQRq7IIYvMHTDJHUq9IanJJGFMVFgYMUqxUgIYEcBBJAAAyIRJUSxAspI4ul1+i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s31N1N0zg4OzPh1Ojn0Ylz5tEPsw6a1c/dZc8qhrNYpdK7dJz23pYFa1K71tRjLTBAlC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qKWKhViijqoHUQAaBIgldtQcl9Egya8uc4aLcU59XTj13SXczTG6UG3S2bQESUujPn55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syWa46LMlqadODfPTUYrpkydDK4Z1aOcuqdGpsRJVcTLTtqsqSxUV0tUB4U7Mu3NeQY6F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0KwkwrqQgQJDAtV4axLFcgwxhV3UxZtw7jR472PjK5IjbxBIAkCEGmUgJIFjCIBCNBRI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KwQQoIYAICysRCwshDK3CsgGgskIJDBQ0WQgjQRA0QSQhEggggMoMoqwLBXKjFGA0BJV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CiNCloA6Za2owazKVgZQZBqb0QSyugIQkCHBRWikKuSu1CESAIlhWEhkHtRZro9vh9zX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a2rz1mfoYna1Yt+cYb6YabKWmtBqetPI2vcUV16bjMuhFpz6KZE25dl1DK9atOJtXYM7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AwFJBAoV1EDIAxCjRYoretBTbTkue+pnm5NWTPPoaseu6zuZJffl0tF1eoIhnqsr5Zy0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F9+Cwv7Xnuw63QpPQcHS5bArvpcS9LslIEglZoGe1AL1TINIKGlSzoYt2bCDnckCmEkL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BpIEq44YjslkMQVYixY62Q2/FsLvEe38JWAydMQwBIUMRgEgJUkAgYANJAgAMYEgaRSy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qjQAJUkIlQRRjECysMAo0kAYxW4iAwQUsAQAPFsKpLBQ4oFAMHkESUYjEreFGgRJA5AI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I6YEMA4IGVoAkAI9QEEVwCAhEkpDwQNBlhBDCCCiQyKQZXkY39zh9fXppsqsvW1bc55/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Z5zfM6ppaq1Y1Al0Nhvp8mwM6MVQYr3ZehJUzDVV5Kz59+eqXjKAwAawug5hdbFy69aR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wJUDASIpUCFZK6rFTk59WbPPXrxarppBAupKbjXZdTPow5iw04xipYa4ASWBkKN0uZqn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z+hgZsfN0GeHVa95q1F0wxBRUsIbKL0YAItd4KtCtjopLTSmEcrCSSCZCGGICQEMBowS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mw2SgmDasupb/n30H59c5hG6ZIkUqQigsQyKAYkgJIUGIAylCwAkVhBhUMWDgEJBAVAH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pKlFMgykKIyDxHSStySGIJCSQMihKOBkNFTAuhJARSTEEUJgCRLkAKtgEHAYcydMAMBo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ocWOkGSESyKjEIQrK1b1jMjEMAAYMCBTGGig6Pd8/wBzfpEYXrr5/R48cbv8T0GLpsWq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2YhLrrNk1l1021ca2Vs94ZVs98xa1VmoQGoGMV131lBsURntXOuiuSPEtlIyW6rOV0td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rkMsAqkJWQU5WbVmzh9GXW1oVlCLQXWZ77W52vnYlmHVz5ykUa4mSBBBLa1l9JjuWeo0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zrHr1M7GZ4uGkkCV0dfN6VhretHgMO9Yx0cQzUcyIQYBBqMphoAFlsACAkgeC0ji2U2q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rybFv+efQ/nWs0uo1kyC1hAQoQkMiMIMJWWISQrBhAMCo4EiSAIkphJDrAERqQOELJBl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CriSQjVsQQjQEhVYsCmmrDAjIRlZFcRS6QeU2wokpgYMpEI9VlzGri2IzCxUNUZOmDIS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g2JFkkDAQRGpoDADgRLawWKpYCRWUhMAGDiiyG3u8L0G/VXVKbvp8Xr8WXJ3/P8AYw6W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Wm8tx5OmXpSppswFpSULkWyq6ujnZDZtrAtZLCysE1pZblYQBImevU6iIKSjRRFet61JU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rBFIUgUlKGATm59GfOU2ZbjcltC3VrWmjXzt9tWbTRhlxX0POpiXFgJKXZAq0OvqwdHP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z2pMm/nWUVact4aTnaS6tq5E24bq2RWJARxYOXQMTKJYsQmCGEKuANHFMgCSGFlFoeC6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JBZqx7lf579B+c6yCjbyymLFKDSFJFISpIrQVgAgghhDACFSSSJDFVipIAQtIAMiOjqC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kIQUDJAkQMUAaSAWSnSMSSChwMBBiILCyKQwIDKroUaA1W4JFkIQ5cBZ0wkMIgJJIFlJ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BYhCVIytIMQkWxCQEDqBmUkYwhAN3oPPeh36q8G6u70cTtcOaq6GDsYxmxW4XCDOLjV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9To8vqm/Rjk7J11CWTVV1SmwZZc2UNjuLUwXs9K+ixGRIWvnoNVua8ilBFkW2CsZVAAV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CoJCpiqc7Npy5yb8+tblegUXImTtczoFVNufLAoF8sDqQwBEhASaO1we7PQj1POnPtlb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ztnPvG41WMOwGQZTV1mVzS2e2NbB+XUQyCREkhJASQFWIYkkISyxwYcwrCZEaMRhAgEb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N851lIZuBlcUFVaSICrBVbAQAjBkkUgIA0MIYgZFDCo8BFkKsEKMUYhEIGRFdCOUCu9Y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isg8ACDAMsBGCGBiKhHQgsKkMDCFpKIULFBogFJK7SQFbHDdOaq4gK604kA0MKHrBAaJ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AwkAwBY1jqGBGgrADNVYAiLt9D530u/TVn2Zrs8bs8WUeg4HoMuByuhzp5nYFzQGWLHC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uj55Jr12jyW6b72fHjrXF6JQ+lFSyq5hF1UJz667k6Fsda1ZAOLFCuCoPWSk4Wn2c170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FR6kxYd2HOTsx611JctoLkSwQzZdWDHPLAb5pFKsCAEQMEG7PC7U63vFnoXHuwM6cd5u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tdLasjAaVgiW6+d1prQQeXQOsh4rAhYVXATIQkgMMRwyxpFjIxZIIsYMgkhBAtuvJsL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KkjeYQVEiU4KoyiFilSENEAlMAAgAsKgsUGDBCRoSCAhBDAEMpIwSAhSjQj1kcADKykK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iDQAcSCOCCPWkR5RMEEqytBJUsUU0kFat0hUDxXoNW8puR+nJQQpMBCgHYEFbKEgBhCv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hlJVYo0dRTCCRRGUlhqsrT6by3o9ehqtGe9rOJ2uNA9BxOvh5jNdU8ssrdiuEpBbBS8F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tJFl+vlxfQX+Y0TXpJwLF9Jo8z04rZXTotSquqoXtSxaqQWizK0ld8nSiXItujldvpqi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mwdDBMnVj0xvinVZqrFBkjLzuhy8canIvBSGUoygaAMYA6vK2TfZqtonqsw9HAiaMuln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bsuxHoszjyt0IeofrcjuY2TJz3DCAxhC0JCRWMIZBgRBZHUyOsdXgxwB0KSCKQCWbsO+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5Mg3mGESEVJIgMgHQqrBiCQEjCMwBIxXbWwDJKDAEiIIy0SpggwBgIykDBQyAjADSAgV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AlSiwkkCUWALQapWElG2iyCa3AxVYGQYRbGgI9ZJXdRaWtDvmAxKy8VBckJGWmRnK4YM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jRRlEC9bS2oIBSlligkMgWEXV1+RvvTqUvXr028Pveel0dbk9fE8nFDzNFsc1jwYwCyG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MskhSSKoMZTAoxUl75Cb359S9Z+Op6S/zNkvqJ5ho7R5+idLhRqbQXBrm9rkadToZteb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5/R5szNCWSbipuhbUasNbS5uV1OXngYI41OWWuOBYykYEWxQvpqNGbPrszOTNbRbZn5X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XN8unPZZAyPXJDd3j9nn1UhsahhAWgrQgaAkICwaBGiq8YVwyyxXiMrIsBUMpAQS/Vm3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OmSGG8wwChlGVlHAiQEqIYQMEEMCpASpApICxVWVoBgorJDLHEhhGQkDIMAxDIKHhFhs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aySKCEhhBXYtiPCsLhpXKisVkdGWwxAtkRwCMAsojLaCPWn/xAAzEAACAQMDAw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IDERIEECETIDEiMEEFFDJAIzNCUBUkNENgBkQlcP/aAAgBAQABBQLtXk+oRx1PsW7J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Eyw4lu6w1+tLsh7dtrFixbtp9sWZDdxbYcEvOyERjc//AMbSv+GQvDLFWPoa/hS9Kjyi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3vgpu6H3MfhkittLz2r9BezcuZGRmZsyZd72LFixYttYsWLFixYsWLFvdttb9GxizFnT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2kfas+1ffF8fV4+te5Lsj+nfZoxLdrRYt7ly5f2Y91vfh7Snxa7qRxnv8ab+6osYaedq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o/4U/wAZcVI/mfkNEuHF8IYvG9Remh57Pje200Vo8dq891vbuZGRkXL9t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1ixYttbaxYt+tZmEjpSOhMjpZH2jPtD7WItLA6EDpxMIlkcHBdGSHUXevx+qw/h3v7L7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Xe1+k+yH6sPPs+TRaY+qJLWdmn/vq8keKUZcU585IkuIzsL+zGxPxD8miO0vyiRe1j5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824XYxlZEu1d9y5kOZmZmRkZF97FixYsWLFixYsWLFixYt7Vu236KRgxUpMWnqMWlmfZ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8DpQMIll2ZIzidWJ1onWOsdaQ6szOQ3I59mm+ddHLS/P6li36T/ZfZDz+pDufZoKOUvx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pv7l/wCie3ypCq8J+mP5VHz5UUS/FboRB8HnZFSN425hsz5I9jGVUVOO1dly5ft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FixYsWLFtrFt7Fv1rGDOjIWnmLSSPtGLSIWlgKhAVKCMV2XRnE6sTrI6x1mdSRnIyZz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iUlenOOM/YXa/wDQWLFixYt2r2X2Q8/qR7Lly5cuU1nPT08Kcj6j/wCldlJWrV5Y14u8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bQ8RJeB+H+IiHllPwxDLcw8j2j5t2MZVXFfaxYsW2sWLFixYsWEixYsWLFixYsW7LFv2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mmz7SQtILSI+2gKhA6cSy7MonUidWJ1jrM6kjORd7WLFixb2LFixYsWLFixYt7C8a2GN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9Cxb9BfvfTaedUqn1SONddlTitql/LT/qRLzs47Qn6YTIPlElyMteV+EXuqXY1/I1ao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LbVFxq16rFixYsWLFixYsWLFixYsWLftqLZ0pi09Ri0kj7QWkQtNAVCCMIlt7oyR1InVR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RztYsW9mxYsWLFixYxMTExMDAwMDBGCMEYoxXsUn6fqkLVdrFi361uy21uyxgYHTHTMC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f3fpELU2flVr0FVdbS4ylRmhq20zUeaX9duWuyxbhcEJ+qEx8lix/kf4lP8ALaLGiovW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SNavVYsWLFixYt+6oNioyYtPMWlmLSMWkQtNAVGAoRRZb3MkdSJ1UdU6rM5GUjnaxYt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iYmJiYmJiWLfrUfH1WP8fdYt79tre4mZFx/jSipE42djAkrP2rFvcX730+NtOyj4Ql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Krp8Rxbo8spL0Y848WLCQ/JYxE7FOpypFxoWy2+BeSorofiJ8rsZYZ9QXqsW3t2WLfoW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TTYtJIWkFpELTQQqEEKnEst7mSM0dRHVOozORlLa3uWLFixYsYmJiYmJiYlkW/0FF+vX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/eU2QquI53MzMlz2W9m3tr9d9+h/88vFH+mXEKC/jZBXco3WjpRyhQp36cScI49KJLTM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bZNkZlxK+9hbrZq20S2y3ZYsfUf7ffsWMGdGbFQmLSzI6Ni0aFpIn28BUYGESy3ujJHU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5GUvcsWLFixYsWMTExMTExRZf6dIx2txD86yvSfnaxba3ZYt+zbaxYt+nYt+jb9X6c76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/pp8U6rtCCtTISafVnF9aR15Mp1iM4yPJKhFktO0OI0JbNFixkU6nPnd9iJbR3Xd9R/9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oTI6WbPtJC0YtJEWlgKhAVOKMV2ZI6kTqo6p1GdSRnIu/bsWLFixYsWMTExMTEsW/wBe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i8UVqqVGXuP3rb2LFv3rFv0LFvesWLb/AEqXEvGm/DUL+GlzS1P9K8TdoxQ+ajYi4pEa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ktOh0WjEtxba3NiMrOMrpPi2687ra3fqqcp6laaYtLI+zkLRi0kRaaAqUEYRLLe6M0dR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kXfuWLFixYxMTExMTEsW/wBz0xROBzih14olqoj1pLVSZOrKQ/0bf6W3s29qxb2b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ttHPCr5S9FZrKOl/q1KvRX4TeU27KJLzumKRCo041Uy62cUyVFEqLHEts0JtFGd2p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bbXRkjNHUR1DqGbMmXft2LFixYsYmJiYmJYsW/8AwUtYiWrY9TJjqyZkX9u29u6O1i37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21ixYsWLFixYsWLFixYsW2sW7LbaOv6akOoqEndR6daSvFz/gpn+T2fCQyOyEz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RJRs7FimrTysQlxD3m3f2rFixYsYmJiYmJiWLIt/+TsWLFvfX6ti361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3vR4en1ViWUpVq+UPu5WuZbNkSTuLx5ey3uKRGoRlu0mTojjYtZ25h4jKwpJ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ExMTExMSxYt/+Vcl/oLFi37Ft7FixYsWLFixYsWLFixYsWLFixbaxYsWLFixYsW2sWLe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VVTRsknF9txdlt7iZCdmp3E92kyVIcd0yMxP28DBGKLf/mblzIzMx1BzJS/cttYtv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YsWLFu629i3sW3sWLFixYsWLFixbexb3bFmdOR05HQmLTTFo5i0TPskLRxPtaZ0YEYRj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OlKBYsWLFt1sx73EyNSxGpcW8oqRKmOO8ZEZf/mrly5kZGRkZGRkZGRkZGRcuNjY2W/Z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LFixYsWLFixYsWLbW2sW7Ld1uyxb3rGLMWYSFSkKhMWlmLSMWjFpIn20BUII6UTFF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Tqo6p1TqM6kjKRdiqMUkyenhIlQlEsWLFi3YxdiEyM7ONRMvu4pjgW2Xn/8AF3Lm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ly5cv2s57rPsez/XsWLFixYsWLFixYsWLFixYsWLFixYsWGixb9m3ZYxZ0pCoTPtpkdJ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qMEdOJhExW1zJGaOojqnVOozNl2XfsWLFjExMBZbShGQ6JgYjiWGhre+1xbJ8pkZWI1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Cf8A+HuXL9lixYsYmJiWLFixiYoxRbbgujglYxRZCSLK8rWYtpRQ+yxbaxbe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u2xbew1+ktkKDYqUjoSI6aQtJIWjYtIj7WB9tA6MBU4oxicHBk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Q6h1GZMuznssWLFixYxMTAwMDpmBgjFFkW9nFGA4DgNDQ1uvNy587xkRl22Lf72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6LoyRmZo6iOojqo6h1DqHUOqdU6rOoZmZmZnUZ1GZszZ1GdRmRkZnUZkZFiwkWLFixi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d9ixYsW3tvb27FmYsUBUiNFEKSFTiRhEjGIsS8TqROrE6yOs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kXZz2WLFixiYmJgYGBgYGJijFFv2GrkoEojiND2uXIy5uR3TL2FL/WX965cuZGRkZIzR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6h1Tqs6jOozNmbM2ZmRkZGRcuXLly5cuZFy5cuXLly5cuXLly5cuXLly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ssWLbW7Le1bexgzBnSkdGR9vI+2kfan2w9OjoIdJIcEYosWLF+UITFIU2KbMmJs5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iYmDOmzpnTMEYoxRZf6Zq5KmTgSQ9riZkRqcRkN+n4T2TExfsXLlzIyMjIz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zMzOodQ6h1DqHUZmZmRkZGRkXLly5cuXLly+1y5cuXLly5cuXLly5cuXLly5cuX3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WLFixYsWLFixYsWLFixYsWLe7YxZgzpSOhI+3kfbMWlYtKfbIWnidCOSpRRjEsj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iHUJTHJjY9rFixVVqhYsWEISEiMGxUpCos6R0jpowRii3+ycUyrRJqw9rlxMhIUjPiLI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7LmRmZmZkfDkZGRkZFzIuXMjIyMjIyMjIuZGRkXLl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cuXLl+y5f2bFixba3v2ZgzpyOjI6EhaeQtKz7UWlPtonQidGJ04o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ojqI6h1TqnUZmzJl32WLFiw0NDW1i29ZcpiZcuJkSBSsL/eaykrSHtcTExSFIyIPnIUi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ihuyUi5cuXIy5f4Nly5cvvkZFy5cuXLly5cuXLly5cuZGRcuZF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5f9l7rZ+xYsYswZ0pHQkfbyFppC0x9sR06stPEVCJ0oigjFHBwZIzR1EdU6p1GZsykXZz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LGJiYM6bOkzos6DOgfbn2xLS8S08kSjYY2ZGRLaPhbxI3IJlKL/3V0OrFGr1EXBzPI90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LkXYUhMv7rJFy4y5kQr2g2XLlxbORcTJMuXL7XLly5cuXLly5cv2XLly/bcv+hfuuXLl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cuSkhS5lNWzR1EOoZmZ1DIzMz7Zi0zFpRaVH20ToQOjA6cTGJwXRdGSM0dRDqHUMzNmc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MTEwZ02dNnTZ0jpHSOmjpowRiiy9ypPisyQxl+T5pefEhIgUolKP+0uZIyMzqDqDq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aI1RNPsTE9osUhMTEXF7bGVN7ly5cuX3XBKRcuXL75GRkZFzIyMjIuXLly5cuXLly5c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5kZGRcuXLly5kZGRcuXMjIyMi5cuZFy5cuZGRkZGRcuX9rNGZmdQ6jM2ZMuy77LFixY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NnSZ0jpHTR00YIxRZftVIIqRJRMRotsvyUsZWu0ixBFMpeP9PcyMjMzMzMzMzMzMjIzM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iUiTGPZSaFWIzT7ExMUhMiy4mJlxP2mVUMfdfamruchly5cvs/xLly+9+y+197l+y5cu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WLFjExMTBnTZ02dI6Z0zpowRiiy/09TxV8y2sNDR8vzcufEWQkUZfuXLlzIyMjMzMzM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uNjY2NjGMe97EazIVUxPdMTExMTLiZcTL+zJE42GPvTtF732Xgfi/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i5f3r+3fvv332uX2uX9nBGCMUWX+0fiuuZlxsb2ey2pvKCIFF/oXLlzIyMjM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uZGRkZGRcuXLly5cuXLjY2NjY2Me77FUaIVyMk9riYmJiYuy5f2KkSaJdyJbM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9/wBG+197+1f/APNVolRWGS7Lly5CeLzIzIVWQrsjWTM0ZoyMjIyMzMzMzM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Lly5cuXLly5cuXLly5cuXLly5cuXLjY2Mftxk0QrkZ3ExMTIsTE+25cv2yVyc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9n3f4/8A/AHJIq1yc7jY+9CExMjIjIUzMzMzMyMjIyMjIyMjIyMi5cuZGR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9rly5cuXLly5cuXH7i2TsQrMp1UyLuJkZCYmX3uX3bLmYpJjVypSJIey8z4Q/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uXLly5f/APR3LoyRkZmZmZnUOoOoOZKRNkhj9i4mJkWKQpGRkZGR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fe5cuXLly5cuXLly5cv8AorthWaKdZMjITIsv2XIEpFy42XI1WiM1IqUl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+W+25cvt8XLly/8Apl+pf/TXLlzJGRmZmZmZmZmZmRkZGRkZGRkZGRkZGRcyHIkxskxj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ly5cuXLly5cuXLly5cuXLly5cuXLly5fsuXLly/Zf8Acj3wrOJSrKRF3ExbxRJ2Vy5c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cTjX020h9j7PheP9QyP6b2XtP3bly6MkZGZmZmZmZmRkZGRkZGRkZGRcuZGRkZGRkZGR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zIbGxsbGxj9lbJ7JiZcuXLiZcuXLly5cuX3vtcuXLl/wBK+1y/6T2XZEuX2uXL7JlD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SHKxfsb3bLkZuLo6hTK+njVKsJQk+9nxD/Usj+nPwL2mZIzMzMzMzqGZmZmRkZGRkZGR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i5kXLly5cyLly5cuXLly5cuXLly5cuX2bGxsY/wBK5cuXLly+7e19rly5cv8A6G+9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jQ1EqRS1kGdaI6hkXL7XGy5fto6pxJxhWhqNPKjs++n/AKpfpz93IyMjIyMjIuXLly5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cuXLly5cuXLly5cvtcuXLly5cuXLly5cuXLly5cbLly/Y/euXLlxMv2v/Q3Lly5cuXL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SnWUkpGRkZF+y5c+NqVaVJ0qsK0dVpMR99L8vn/UL9OQl7mRc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Le5cuXLl977X2uXLly42X/XuJ9z9y5cuXL/AO0vtGWLoVrikXLl93vfsjJw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Ipkk0+2h+fz/AKf5/SfCXu3Lly5cuXLly5cuXLly+1y5cvtcuXLly5cuXLlxMuXLly5c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9/soQtnsy5cuX9xf7dcFGtwpFy5cv2pnmL430+ssaqgq6aafZS/J+f8ATrz+lUI+Gifn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ly5cuXL7XLly5fa5cyLl+y/s3L7v9W/YhbsRL/wDEwqildXLly4y5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kqlbX0VSqabUOkaiiq8Xw96X5P8AL/Tx8/pT8x8f5T/L2rly5cuXL9ly5cuXLly5fa5c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ty5cvtcvtf2L7X/ZW7ES9y5fe/8AqrdiQ12qJ0+LFi20ZWFIuXLl+1MuujCUqJqq3Xka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W9P8n+X7V/cZDz+k/wA0f/R+f0Lly+9y5fe5cuXL73GXL7J7X77ly5fa5cuXLly5cvu/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95foWLFixYsYmJiYjhwomA4kYkomJiYltn+JYxMRxIrsuJj7EyU06O+lr4E3ee1P8n+X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yIfpr8on+X7j7L7X7b/sv9pC2ez/AGmPtRYsWLFjExMRRMDEwMDAcRR4xEixbm3PZ/jE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GRkX5+Z+Nr8IbEVHZU3dbXL9l+yQt2U/ylH1YlixYt+sxi9pi42vtcuXLly+1+/4p+af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Lly5cuXL7X9/4965cuXLly5cuXL/toWzES/afjtj+Vi3Y9riZcvzkORkZGRkZGZkZGRkZ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QkTZcuXLkJc1Jly5cuXLlSVyk7GQ9r91+xi2p/nis8UKHOB0+ekdMdMwOmYGBgOJiN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vP7Vy43xSI8J8U7ly42NmRGX7ly+9+C5cuXMi5cuXLly/wDp0LdEvNj5sWLFixYsWLFi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vtj5yMjIyMi5cuXLly5cuXLly5cuXL8XLly/Fy5ci+ZMuXLiYhsuXLly5fZMuKfHtPsh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1CMzMUhyIvZDtZWtJIxQ4owRhzgYGBgYGA4GA4mI1xHmWJiWLFixba36kvFLxLiNTx2W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XLly4mXLly5kXLly5cuX/wBLbssWLFjExMTExMTEsWLFiS4Qi5cTJPlPj/K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7L/F9q/WT3s/aRfa5fe5fsuQl7Fy/bDzJ+u5kXMjIuZGRmZmZ1DM6hmZmZmZGZcuXGy+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IaLDRYsYmI4mJiYmJiYmJYsWLFtrFixbZo0kPTXp8vvkiHZcT9lf6WxYsWLFixYUeZQ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i2zLlzIyMzMzMzMzMjIctrlzIvtf9l/i+2Pn3L+ytoIsOI1vYQ/0YT3v23F2R8zfr7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uXLmRkZGRkXMi5cuXKkvTp+ByMjIyLly5cuN7X77bWLFixYxMTEnHjSLjWcOxiYmJYsW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X7tt7FixYsW2sW9q5cbLifM3xcyL3VzIuXLjf+ob7b8PZ7x83LlzIuXLly5cv7T2i+Ye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2XYt2In+fv37bly5cuZGQ3ci7K5cuXLly5cyMjIuZGRcuXLly5cv2XL7VPGjX8+u8Lvr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SxYaI+ffuXLly5cuXLly5cuXLly5cyurlxSGy4trD/01/Yfav1ZbQ809kVPP68ZWdlKL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VPz/AG133Ll9rly5cuXLly5kXLmRcyMjIyMiLvU0CvqdfL0XLly5cyMirIocRuXLjF79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5cuXLly+1y5cuX7b9ty+1y+197ly/aiPnSaONWjqtNKhUa/XXsvvxMTExLbNFh/sS8kP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Ll9rl+y/Zfa5cvvTqOLryUuxPdFyPnWQxqfqrd7RRwWLFkKKMUYDgYGB0zAwMDExMTEx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z6d4+pv1XLly5cyHI8u/GRkZEiL3uXMi5cchSL7XMjIuKRcb2vsn+7buRFXWA0IgfTHf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5f60fZl3/AiI9miw0WMSxf8AWiUxiK37SYpdie6Kfn6hG9GxYsWLFixYsWLG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uYDgKBiWLbouJly5cyMjIyM+bl0XRdHBdHA7FkWRZFixbaivXolbSfUn/wBvsuXGIuXL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f3PAn2UVlLUfTZYe5YsWLFixYsWLFifl7X2RS8EhEHz9LqqJrKijTq+X+tH2ZFy/OyVx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ZAq8ssW2l4/WRS2RV3ttYsWLFjEUTExMTEUTDjAwMTAwMDpnTOmKBYe1xPeBqOaWJgYm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ixbZ99yXim+LoyRkZGRkZGRkXMjIyLly5cufN+67LsyZdl2ZMyMjIoFBW02rnlqrly5c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6KLbXEy5GeD081Uoa5L7h/rVfyHuii9pbRZSqWc6zZOXD/WXssfk+Pm1k5WlGeUpP0uR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+VSRXjaUvHsWLFixYa4iixYxLGJiYDVilshq8sDAwMDAxMSxbmwkW7FY4twcHGzZfnIU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ExCKlTnMzMzqGZ1DMzMzMzMzMzMzIyMjIyMiX4Jly5cv7/z7b7NOvT+ML3YlcxHEsWLF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0E9mt3+Oj106NKU83+tV/Iey2obSGXIyLjf6y9uXmxKRQ9VSaKv5ab+2oVPKYpCmX3+4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ExMTExRiWLFia9NLx31PFIZEvaWaMzMzMzMzMzMzMzMzMzqGY6nGZmZimORkZGRkZG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cnVsZFy5cuXLly5cuXLly5cv3VPx9i5fa/bff59mxYsWMRxNJH162WFGMSZDaasltbst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fcuX3/wgxfr1fJLZCRS/IkS2Rcv+tH27FiXnSr1VPwm7uDtKfMKvapGZGoZoUj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lPiLMjMyMjIyMi9ykMiVXZ5GRcuZFy5cuXLly5cuXLl97j3v3JiqHUHUG7+9YtvY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91u7D0xgYK+oVhFixYttb3GfTo3r/VJf9VFUpoS51Hsy/LsuXLly5cuXLl9rly5cv22G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6ty5LkxHEwFHaPm5Ifm21ixYsWLFixYsWLGJiWLFixYsYljES9zM+aCsVq29CeVOt+Qt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cuXLly5cuXLly/sxKW0Sv22LbW7LFixYtulxJcIsWLFixYtvYsWLFixYsWLFixbaxYsW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s3LlzR+tdNHSRW0+ZVp9N/oNifq+mTip/UqudFFT8oeIFb8+y5feu7Vb7vexYsYmJYUD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JiYliK5nH0Mpn+UPH6dhr2bl/9M/BflT4l52hJxJSuxb2Lb/G1ixYsWLFixYxLFiwk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RSfGRGRU53t2WLFvYsfK8T/GPsWLexf9OBf1S2uXL7XMi5ffQcUMmXEzXv8Ak7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RSWUqsXlTnOByy1l/lEgVfzLly5cuX21EPWiMLqSttiJc4lkWLFh+Y+5H8n+LKY/yp/q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p+22TmNlzJly/ZFelISMPatvYt7z53fZYa4RFXLFva/y/wAZ+F+nf9Gl4XmXn2maRf8A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l/PcuXLl9r7vZ7sRpSSRZCiiv6YIiR/GfMoD891f8vml+FQXmPi3dPzD3F5JLmn+Uvyp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WLFixiW/euXJy9i5GRAaPlO4/I97br2WLaxbZrd9j8iLbT8JcUzy7DiYmJiWLGJjtDz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vdi2W63sWLFu2wvCJezYxHE039CLl/TXd6/e9n2y203iUzIhK71T9MeWvPiCjctZWH3V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Z8x8X7qnmHuLykVPzj+VT8qf66Je8zIyMi5f2VtYx7rFu2T9uE7EZXRHy/LkZFyPknsj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GA4GAqZ0zAwMCXlQHGxYUBUyVPlUuHBXUUiRGJUXKlxTV2l2WLFjHaw4iXqfir49tD7r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cuXLl92XLnnuSLFtrjZTqNUlXOufccN3k+z5Yh7Pte2mjbSRHwtD6q2pfq0tP0L8qjtS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Ytpmo4q6fkqLh+YeO6oR8+5H8a/5r8qvmmXLif6rH7rJRMGYMUGYM6bOmzpM6ZgdI6TO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zpnRZ0Gfbs+3Z9udLh0h0RUDoFeOA/chKxci/VR/sq8VNqCvUq07EY3aoXOgdMcbC5eB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wLGI4j4Un64yHG8IRu1Diw1tVli8+MyEfRVfLNErtxQ4ocRlxGNzpjo8YvZ/lcqve+1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kZGTMjIuXMi5cuXLly5TfMh7rtZH8eRvZfih/1i9hiGI+T52YvD9H0qCKvC+l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KP5al+iE7RfIhxVrDWy31q/l0X5VF6ZIp981cjp2OnJd1zIvtcuUpenUfl81CI9l5zM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MzZmzJlPxsxPvfvIxVuCKRYyScWmWJspctRQooxRFIsiyxxsLziiyFZjQ4nTOmYmBrHe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2vxj+U/TKXL20392uYnY0zTg7EiXJThYnKyU1ZcpIlIzE7li9iUuKt7FKFx8QpnUFK62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0vx5NK7OU2KZkSZcyFJoVUVZWi01qnatkZMb/wBFT/IsYmJYsMuX2Xj/ABe1yJf0kSXg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7V4+oejRormiWOgj+UuIZE5OW1y5k9342d1LW8y0b/ln4fiPsaerEspFanZ2LFjEwOmd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2K/mELqrC0YljEcGYMxMGYMwOmzG502ODKcbtbt8U/YfvX4yvKKLFT8qP5zlxa4uHDks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2TI3vkTqWVGfCneVy5OokQqXlKSSr+qpSjw1xOPOJYsYsa7V5XiH5Vfze9H+yacjDmF4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ybIspS9ORUvfkpMy3l+JSfE2R8SRGdhSLlSPOAokj/BFEb2ueRxI/k4XJRxEzKym8pf6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a2TMzPbEsIy4uQfLZUoKNNly4xb/ADs+2lG8/rH9kYlbzL+P6UvznO69jSaXq06n094r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+mbncmyEryJOxGSfZkJlCtjOdWMjhihc6I4WKa5jEUF08TDixSRq48UPxqx/jRFXapHR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rw6J0DpJQ08b1OiTpJJLZ8GZ8xXG67H73xQh6rFkVKfNOnYcSFLnpEKdjAq0ryjCyxHE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0jCw5Mg2xwuRhZ6hvDBkVZWJQuSjYsYlOmail6exeYC8z/J76f8AtsYiiYGBgYE4WcIc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WLFidMjTJrmBU8EC49rjJfivFHw9okSSLcpcajaX4/s33uX3v2ojMUhGBJWZZsr0OnCR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kIfD8lSnGX0+NJyOgxadn27Fp5H28j7eR9sz7Zn2zPtWfan2rPtWfalDT2q66HV1XSY9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GjFpD7UWkPtT7U+0PtT7U+1NH/FRc043RXnx52uPkprnOyqTyIOxGXBJ2TlzGZmOTI1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TbkpKHlF9oP+ERX5jpiovQkQXq3rL0Uvw2n+Ol/9BqZ71pGHpyF49h+8pWSkJ9lNobFU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IY2ZCltcuhx5pKz21Ebx6RLiW1RcMpxPmfMZx53uU3w2Py96H9mZcTL9ko3dvcl+USfj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8RSLCiSeJCVz5rVLNvJ2JljEwZbZQOmzBmDMWYlixiYlixYsWLGJiYmJiYmJgYmJiYmJ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6SOmhR2auYmPNf1qVEdEdElSMCxbZkJ8XuJMlqZOhpIcYIwRgjFGKMUYosiyLIsiyLIs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kWLFvar0uxHgk98inMqSvstnuilUd4opLJND3xJx/i0/5SXpx5jHn4W1X8YSssxSPim8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uymrqnPilHKfste8yEuItCe9y4zkQlsnxUEf5OTLsuxMcjNinzUlzcqR9e01w1zBcS8v8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g+XvDyp89QVQ6h1DqHUM0ZLdsuXL74mJiNeuKLFhoaGh7vzEl4p7In5s1tNO8FzYmuce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XFixYt+3S5mW7V53sYkoHTRKiOk0Omxxe2mV5KO2k/DZbWLbWLFixYsW2sW2W1ixY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Wn6bFi2zfZYQ0WEtmW3RTq3jRquJKrduozNikzLjK8KUebHSOnvcmm1axJjm0KvxP1T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bj66cMV7T3sWLFi29uySZFyQmxXIxZ0jpHSOkdI6R0SNLmdG76MjpM6R0jpHSOkdI6RK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2aHAQ1zNko3jUgPeC9KPnZEEKAoHTMSUSxZmLI3uNjLly5cuKRkIkvVFGJgdMdJk4NDR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NoZSi2KncdInp+mOKNHRU1qKGJKPOioZwqxxqHy4Iv6b9r/Zofl3LyMXdYwR00Vaf8tK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ON4YlixYsJGJiW7LFi2yW9ixYsYmIoGBgSjYZOd3cuXLj9+n+UJRxui6ODTadVY/Z2P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nSidKJ0onRiOgjoxJ6aLNTQcBwHGzpwPxd9mueYuC59tkYmJiWH7OnhkqtFEaXMaSNPS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RMImETCJijFFtrIxRijFFkYoxRijFGCHTi1OFpW2ezPLJxKkBraP4r8d0aeOU4aRsWiZ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PsWfYsjouXoUS0J9hI/49n/HMX04/wCOR9hGy0CPsYj0MT7FH2UT7KJ9pE+1iPSnQkit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SLGh07qzlpoYSj69JSI6fEemVqsMjUUZUpfS4ORWhaMl6vp9O1DWf+g+RsuX95QbOmzp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1+TGLx3vxKP89TztS4plGP8ADidMcDEURQMDEwJRGiMS27RYsKIoigYCpowRJFuPllbx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S2uZGRkZGRkZGRkZCZcQriUmQpVJCo1DQVHQjPWUz7o0FS/s6qN6c1zViyPBPna4/fj4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eYVHzTQikrVP1avl9kt5IkiUCUbC8P8ADZCPpMMtT+1WpKpGWiJUpRKkSovTHzoIKGnf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R2cVl9Shlp/patT1341aOJSio0vqKx1nwiTsORcuJ99mWe/TtTKdJdPjOLjnUgul7SKH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WLFtlEsNFiRa+qqfltH8SH9Q5pEmhNFzJWzRki9yb5yITRkh7KDZ0zpigW2udQ6w6x1h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Qef28ionCVGHUf27QyFPM+2Ptz7c6A6JJbIsLzYttQhc0OlhOEKMYlGCRTirOEWVdPHq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xuw6qQqyZ1Ileomq3nh0fM6lOw9r9z/W+m+ZQ5pq2+ZmdU6pTlkpOy6x1inLNe3VdqdU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+I9on0uahqFOL9qtWVJfewPvIn3kT7xH3g9Wfei1Y9UyGsu1WizqIUr92vikTfoXnRal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mV5Q1EbdeBTqKe2r/wDPoKuEtSr0dRNMpauHT1c+rqH+OdiTv2rt0dPKMqaOmjVU8acP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0YK1XFucnfSdz3S2o/h3Q829WPqcTAwKitGP4mFxQJR9ekhnX1H9pDmYxT4UudQs3KEk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GpfCLmN1D6a3KNWJHl9K0I5Ot0mKNiLQmhW7KjHNCdx+C++RYR9Rj6vp39jKq9Wkdqm8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iHMX52owzel01lSfSMudPzDPF9Uy9WXq107V1VVs0OpFHUiVal3OQpmZOVlF5ObaEuYe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e99Pf87QkSF4K87HUMiE2h1WzIbNPUxFUTUq1hVjqnWOsdY6x1jrnXKtbNVS+z7WS7Jfi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KfoyIzusiL5ysZima2OdBTOpwp3IXbaPiMbjlarf+SK5dRqoq5pJZwGSyNRWqUo/8iyt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ST9NerlLRyUZQeVSouNDK8yrzSpv166o6WnlUyk/D8vxLz2wRbs0zw06nclOxrH/AAUu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fwpyzrRl6q/p0nfYsJDKX9fdSIL1QjzjeWLvY10sYUXekU1eOJFc6FWpVneqUf7Nls6+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w0n/k1Xpo0or7VJdP6dOxdOM04V+pen9P9WskyrVSKmskaOu6lKNQ1etlRpU/qMnPI11b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8a6f28aGozmkTkOo7wdyx9Q/HRO1U1H5UP7RlSdirVu32UpH+RSp5yo0lRkp8ZjZRrYO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Jt5ax80neiiadrscneUuKfqjZk/FKhK1ShJnRkijCzlC5qtPZdr9le9pXjXYkVfxh4fB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/EZFy5kdRo6jI1DqDmZmZmZjmZsT9VZejIv2sk+2Xjs0r/muzGTIcIiXZQfrqSs8yE+X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pvwhG0Urlb01IE3/AN6cZKSk0dGcn0Kho5YU4zuX2+otfbwpuQpcar8GyPoo/NmUKmD6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ibxqfUJKf03TS/mrS5H+L87wjdqnZD7IRvpYQ4lC5ruIaSN62v8AFH+ySvGnRxlRoqMt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7W2l4h+HdRXppkSiNImrGvnk9HzQKUfRJcSnjQdTp6bbTf2bLaglOu60cdXO5Rlalq6l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0vEJ1cYKUZxkko0F09bKdytyui76aHTgxxU9K9KlLLjWQdQjSkyjDCNV8a1fdS0umwkT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Xq9LTv8AkTNX5pu0/irUsVKmXaxCZFXNPJQnK1RZODUyMbrpslTnFJsjUZmat8aSp/BT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GZpP7LI10Fan+G1SKvYnHKNanjL37ly5kXLly+1y5cjKzpPOmVY5RpI1nopxWUWuIeds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uy5kZEWUqEHTnpoWnpEkpeqvVuk+6b2Y3u9nvoOdRCmhKxqIrOEExU4owiRpxiOKY6UG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p636pRVGvQpcT4jT8VudS+BT/wC9eLJJOttrk1KNWSI6kjVRWl1KmlpRtVglLX0o/wDF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qVXS0oo1FoahTPp819xfbWrHVV699AUJ5on+LXIo3I023GFhriSH2UuKPyjXedBH16/8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/wCGIolixYmNkRbPkX49tuFHHRUvwKP4t86idoahmg/o+Y+K7tT1N3GvFx30nnZbRi4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GRGnZqkY2Kkbip2OW4L1bWXstCVt7CRL+81avRp8Sj+OqXp+ZVPRVq3fZAa5sWKcrE2a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cXmcV0400Tpc9Nmqi1DTP0afUuKjqIszRJ3jV4cajUqWtaNRqlWdHU4L7mJ9zE6qqb1q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7FixYsWLdqR9OlelvXhnSpKxNkTIlM5e1y5c/wAdGTZcuRlzpdZFRraymS1lPCcuWy5F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h76B21PUafXajOpm6dWwqsR6iCI6qLc9RGJ93Aq6iMitVwKSeesrrVV6FsKpTKsv+7qZ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9V5w10GnraSK2shVnlFlkJDqWqaav/JqdR/2K/1LPQlXUTqUlNp6X6rOnKvX6mozZSrS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6jTqH1ConqqkuPiHpn8y/B7Q8w4MjIkPexGfpyQ5I1Dyn9Pj6dYr1tLH+awhI1o2Jegu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vCltcuXI3YnYrf8AlhxDIpS9MmaqZqD6b/TFeo1MvRTWer+oL0baVekYhd99n3X9+qr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Xelqf6mVJuyE+yPDsWLFixGWJOpnp4WnToJRcHeVTxKRcRq1/wBf6esirTaI5ohVkU6p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TCkuKCvPElEpekzMx8upRUyrTdOXuMuKRfi5cuXLlxyMjIhI0FS1Ts1Hprv8nOxldlPx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6SnxpJEuDIuZGRlwx7KVmmXLjez75x30X/okX4+Ll+JyKfnUS9WRkampkUpJU6P5x1eD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petqK7lFPmDtK/EJ2dSrdXuOpKBDVMVe9LLmlUxlXqXq37rly5kZsyMyMrufm/Fixba5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Gi9NGvzVoytLrnXOuV6mcjLi42LwyxYsW3uLZFNrFr115em/p+IPiUiq7yr/AJfTP66f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1B/wbab+ol/oKqEP8Z8VdK/4K34Mq99FZHTKkMVkZEXk5wx09B4jZSlaUpXJPm4ivzR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KLEvGqlatXnlGH4UPz7VtraWVP2Iom7ObIvZFR4vqM6jOozqM6jOodQ6jMzMUynXcZUv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YFT6iipqepKVQvch+U+BMlIZCW2j9VLqY0Wx8q/KLly49n4+Y8dr9icdvp/OqcEOPD2k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r1LlypyLheZVF6inP0lTwoFndeJD8ZDndlLmk0kait6u25fa5cv2aV/yy89qixRMTExM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ynL0ed3az2uX7Lly5cuX3RcyIT5jK9XUf2XEy5OXDKv5fTPx8GRrZ+rTxxpa+XG1H+v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W1Ghf8epqDKiut0fBo3jKfip6qVmmaanYprqFrOhHJSjjVyGLaXMNE8dUyL4uXJystR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+2O0/wAE1l3TlYjUJ/lUYmKaMvXqPy/RuLzF+uo95/kQZpp4ynK9RoRP8l47Ht8p87v2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RLwPwn6tU+cj/JsuSJv+Cg7D5lYXBmJ5SsrQjlEqcDldSLlyFbGNXU8e7fbR/wBz89kR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ORmzNlyH9cWORcv7FvZvvpv7ZPm+1ybH4n5+mv1MbKrz1akavkQ0xVGl1mPVJH3aPuj7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I+8R96j76J98j71H3iPvEfeI+8R94j7xH3qPvD7w+8R92feI+4dusfdcffRPvUfdoWpu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UFavp54KrPKf+CJrkkJXLWUR+I1c48Qoy9VSFB5tlOONJs09axN37bkHjrWQe9bk1Ppl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v2XHNIp1YyNbV6dGFX+RO6JLsq/2ritU8z2lknCXNX309m9kyP5MaEVfyKb5jtclL03u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uM7NO+9vZqK6+n/+m5IirvUMXmtUyqOfHzLyip4f/mXiO9rn4vPig/4/8q6/jjcmf5Pg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+xsv23L7X9j/5/r6Jev5+blx8k/xcHfSempJ+mT4oerVJlZ/xwMDpnTVq39sVcasOW72s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Jy5Si4FxJsZHto03OeJWq+uCuSXqp/komlo3FRR8bfUfz+Cm70/iD9VSG0XYcigM0/51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hWNNHl/hPzBCF2XKvp1l7xj5LjNa77UPxa5T42uV6mMamoeMNXOMtVq+uQKNXkfK3qQy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EY3MCp496CJMvsiHl/k9q3gTsU+VJWJMm+CL4GQGyezKMf4669UNls9mtl26PjVjM8XU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ka1yM1dlxr02/i+3eCTUtqJXtjcpfhYrf0qPDj/FHzVn7D9rSfl+jL8P1bbaaeBmdVXd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mhTR9xxOtxppYy6pKpdU/wA9p8RlzNcE5X9ms+MrH0yClP6nFKmilxGUWiLGyMeLGJQj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Q81f7NOryRpF/EQZ4bZrlkYO3TZBWQyL4lAsYlrDueCFQjWUVRn1VQVqj8VF6qfhCES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3pbs1SFIoy58kXxvVjlGpp24VIOEvlemN+dPPKPdUKn/AJ471O25kZGRmZGZmZkXd+F2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8dqdTGLq3WRPlC2l4htLweSn+FaN1BbLaYtn3af/ANAzG5rK2FSdRy2TZGq70amY/OVz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wUam1yUmxflQ/rK/9UfxmrUb2/T0nn9Gb9P6KVzEflHx8XHMvdsXsXZF86b+zavxSOTF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uVHfb6fXUFq6/VIo0EVKeppxvUo4xSuPwlwiUljVqZ1IPjT/AIV/7tJ4KKtSKZq5YVOq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dD30tTCdSvFS++iPVJn3SR94LWIjrUPVpn3KI6hGsnnU0nNAzM0ZGpScEjS8kSPjt+o/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8Zp3XbV8Sl/Et5+N5OyLFixYsWLFihH1Tlz2UvEnzLaf47Pwi5GXYyPgR8lJ3KvbLZD7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xhXnnUfZon62R/Oq+NLeC1M+pPEqLEe+m5o3sN3ilZait7SH7Oj8foz/AEV5TMuy/BiW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/ltrXbT2NPSTWqoRVJR9Ey/O0SXCuLeHO1OcoN1mamX/AE6dks0dQyRKfEaWRUjgtN/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4czj+JRlzrYZSqLAzOodRClcY/JcZ8XFvfaPL+3OhI6EjoSOjI6EjoSOjI6cipGSPp07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51WOtcTRp5Yy6hRd4dtfSqUprCQz5of1ylYzR1EZid1W/F+N5/jvPzEXctorGn20SQ9q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L8rxcXj5SvGiVu1jI7Pu0070WyfitC0n2aPipYf5VFc09uhU/JFbdp2oSao8tz4NTW4f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G/6C81PPs3Ll977R7rbNbY7xhfabVl2U/Oj8bfUH/Gaa960rxqOyqq0Gtn4gV3tHePBc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tHImyusVpZJU9TUzqP0aeRS/r03NXaLtPUfjqZ3Z8spv1yKnl/1jfFGfE4kRys3yeH5P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GE5RRFIaRZFkYoxRgjXxtQ+mSvSPqPE4ninkxSZplm2rPTfh2yd1U0rnP7EpaJXr6NRG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V0aZ3jU/HdEvx3l5XsQjdzfAuyj+VQy5xNQhdsUU36Ysk7nz/iU5egh+FGXrn57GMj2/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neNWF1UpcSVtl5hLE+5Y6zbjVKU3aRcbuS8kbOlQj/H4NXW9Td/aez9nS/h+gn/JXlaa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fg93MzOqKoZX2f47UWlC5KQpnUMhMh50n4bfUXyU54labZGDtrOIJ7Yk+JPnaD4Ei3d5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VnJeP/pP+mov5PjQq9Tb51PNCbvI+WLy/ElcT2kI6nF7DdyHmNmtNR6lTTUXp5VPWOI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FmJr4f8AW+k+LGsouoUNPiayFobfTn/LWopkHZ5EZXGzLdWOD5q1MitIpfhtqkaXxP8A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+S9jSoqeSPZRJj4mqpN5L5IrhxFAUOIwaWLMGWd/8dkR8KKRJ8rsZIW72/wAtpOydS7p/1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7pjWJ87I00uWPaXlK7atHTf16uXTTd/b+R+R9+l/D9CH/p1L/mXj2b732uRlaDkOZkNl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W4pCkrOqZFi21yMynyabiG2vd6xBcQ5qymjWSvLZck1zYsQ8vzBXcaNycbNd0JWlP1zw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R5rH0+PG8vVpn57P8U0iT9UGrPaPLmuEQXF+fp9RQqfdxPuUfcI68T7iJ9xEjWiKpEzi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+jzSm5RIYyUoxNTFOPQidCJRgqc51PT83L2HMjIyL3HKzUx1OGybu6P4bar8NN5l+I/O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7NP/AFy8keyg/S+Zzp8uNhIw5UCMRpEUJHxwcWxudM6R0Tp85WJt7LtlstplxfltU/FF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DldvxPzYlsin+Q9n5ii11plaOvnk/aZHb59jT/1/oUv/AE1udR77Mi5fvtu5MT2jMci4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9tTzXFPikT4jqlv4TLFRcUxFBXnSkkVXefemRmmQiurrqj62l5qs0atS3o80pq1RIaII6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ofxpjd9lLiCv2XZdn06mq8pfTo5aulOg1WqI+4qH3FQ+4qONOcqc/u6hHW1Evv6hPVTk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s+4Z1z7k+4Oudc+4FqTqNjmyMmytPbT/ANe2o/r0xLwS890/yj7EOKMtoiH5KC4as21Z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fOVjqHVOodUjOzjUWWRBXMETooq07IXa9o7PxIh52l4lw4yKdSxVmR81pDdiUzMTF5oR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2KErzqT6dOUsn7fwj59ih/V+hQ/u81/eY5ctFhUxrexj2yW1yF25RcVfs0OpsQeS+KnM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T/ZiJWHvP8Y+Pig8SDv7LkQfFKbdTW0PToo+ooK1LfS+NZHHUR8T8346rRSlkMflkPM6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o8nT4qQx20VV0HT1sahXo/cOWhSKuklE8bfPuXGy5pp5U78XspyuyjOy6x1SrO8NPL1t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VPMWXLly5ff8A+Utol+EWIPGEqvPUMmORFX2vY6nLncuZ2IvIa2pinZ06p1DItdVKA4td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+d6ytUIy4zZmy7ZJ7oRppcNjG+R+eYmoqZe29n4Xj5XsUf6xdt++5cuUPypf2+9OR5cY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ja2z2ZIj5pQxKkU4f5IW3g+n6i6k/R8xiNcSNN/ZX5rfA47zPgj+K4pNcFy5cuXLjY+K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FFWI8zX476b8vqkf5tn4NOPzP8oEuN1EhHmjpW6f29W86M4lOPORNZxxs5O1OlX6RotV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TplInCUG/K9x8De2mlacStLvofntU/Ld+dpi7bly5/8AF7RXGNyxdE6guzOxlvfZEZWH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dSxGrdwmRq3UndTiruBblon43W1bxHwt6v5CEh8F+y5cp1MSNRNSfEV6imr1K9owsS9p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7GX9pcR0/wCXusjy9PDmw5cSe/gtfse8hcOlLJ24qcVEIvtSlhKNTLTIRNkvGkf81R3n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8V+KaGhx2uXLlyjScioudNLGnN5kPGnV6vZS/s+pR5lA8C5XzRfrkTXJfbC0VIopyn9F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nUVmm7rxJXKvibu9JWdKpTnlEZVoKZqIdOp337PiUt6H9knipO77qX9gyp53fnaYu1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UrJyEt5sy2Rfsj2Lx/hkU5WIzbUajiUq2Q5jfoacZtq7jkONn2VZcoW8o3dSniRPBLz3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M6bS0651o0S2fsx8vy+970/x9+Rn/DpV7iQkS4dOHNCmajgcu29jyYj2e8inLF0KmS1H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vGnQWOoio7SNLxK932y/N7R81Xcfm5caTHAcWixSoXJNQhkZjrEeI6Jevb4+Y8T16/js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f5zJ+XsirP8AjR9HpplGstLV12sXTvfbE8Fyq/TYsUJ4U+qdUjM+qL+RJ+3GSKitvpYW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eavZLztP2EQ/qRcbLk5XEJE5CqEnvfZ732vsnxfZMjJJXu6QimVI3WouUap+RKnxhtNn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VqSJeLZE4tez9MqFSScKSsa3ySWz9mJ8vsfb8x4SLmRcuX2uZGSLoui63qL0eKGlVobX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KxKd5UvFORW5Jx7GIRcY+xlihLB1XeYt0aaWNWNX0VZXRNknjR7Uf5M+Y/lL8vna5FjS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fpl+OnjeDh/IUanTPvEfdolql0pefnVc6ZMqK8Y+ZeV5l4xyfQFTs50+MWQj6tD/AAx1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kkMwIpIqT5yYpkahrpZFFrGt+Xey54JSuJFOF3+MPYj+SJ+anZLztMj3/FH8JO285CIp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bRZTniRqHVsQd3KNypH+SjVsRknGdhxuV4cKNiPZp/79Z/UxeKf9mooLo+xo2o1FNFN3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e3wh9j7fleHxG5c6hGVyd0uozqM6jFNmZ1GQqu/UZ1R1OKkf4ITtHqHUJVeesdVnVOqd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d5IUuISPKnHtsMb9l9qIPmk/RU/EfL1axYuyX4x8vyvKFzJw7bibxhByNRw5eKUrU16q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6eYyXq0yW3TJUrvokvxofmYk4CjYcLS6l4zW0Z9s4b/Jbav4/wAfYYhq8VFsp0vTSjYq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9kvO0/ETIuXLl9rXf4K934MiRHhSm2X95eO24pCY5XUKthSupemvVS6kJypyh/JTcXGW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0v8A6NX/AFMgfjOs76X2KLszSPnW/ltRhnPUUnBvvR/ivL3XcvMPFT8NmUnYqy9O62ZT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2WyHsiC7MTHbIUya9LiPa5kPdjLdiJ+RdkDTO9Op4fijzU1jvW7ZfjF+oj5KfkaHEtsu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eZYsab8151U/5aK4NZK1F/iynzQf5XLly5Mp/nkZoVmWLIsMxMe6aQ7F0nki62rq8aSv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TsJEuE/Ps0/wqlXsn2eH2wVz8VKdyJUnfZInK79+4mPtuRIP0wl6qb4rxupNqXE6ekru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Tjcw30f9+s/qZS8VPMZZaBexTfrZpPOt/PbQr+TUQUo1o4y7kS8Il7PzFlT8B98fMtoe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k33LzHwIXiK4fli8xPMZ+Xs+190Sqtl2QNI/RUZPxpl66/Nbtf4w2pfkyn43sOBRpC4N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nxp/EfOod6tKXpyKumdWC/A034ahWrCZfaR858ZCnY6p1DqHUR1UdY659wjrnXHXHVY5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nIbbVF2Kn5d65IUhK29WV2XL+xS/rqFWPG8+xq5iWMTEjC5xAnLJob4IIlLsXv37kfFH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nCVnKN3Al6a8JHw16WrDKEsKupqXgJ+mX40Jf9T2ERq+nRO5rf7NtB+UzUUslOOLH2Ik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vSN8dyJedrl9tNP0av8AsuN7R8vdeV4EfCRL8pR9SjtTmTQ13PZrZ7rzV8bLdGm8PzUN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qdLwyhzOUBdsFdrar6palWF5fCoK1KJOmyMWiKbIVUlT5gaU+p+jUdS45WFMuXJeSxZ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xUjpjhYXlUxUjonSOmdMlBCgrZK97D9jTxvNmXJUdkN2HIUiLv3Mof11PE/6lvPvQkRV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CTstr+8vbTsKXEZvHWL01KWMKciMrmrV3B8piZJXKiPma4EfEHaPTZ0mdMfdTND+Os/s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Hh8PsiTIj7bFjEtsmN72LFi3bYt2QniVpZlmYlhDe0E28LbIh4j+V/VFXa82PkzJEhly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8z/HZbo0/gqeaP8AW/PbqP66fiZo7Fdrprx2UFtN8TlZz9ZFWKpFWhpI5P7dH26Ogkop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9XheTVjK5HZE/MF6e+DJknxezpVBbPZuxllKpLi20lZ9iMbmDNNG0WS/L4qyuypLek+/T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xrefsQRXnY+WXPlOx5fgbEvdXtX3j+NP8dVzp6tTOnH8dNzOccJLzETPhq5JWb/FoSH4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9sWfTvw1n9u2g2sSV1qqOL7IkiIyMS3fiWLbPexYsWLdlixbZIhAqRLFixGGRTp2Wo8r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ZDZIRIyLj2fYhktmQGPyIeyKH9ZL8o/h89up8RP8YTcSMs4l95eYq0ZOxXq8+d5c1WaB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VKfEmuaPFT6jHKlJDI7J81Cn4Lly+1y4vMye3gpVC+9SdyKsn+UUf5TgWGt4sp/k2rx/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De8PPdpfwqfjPmO8/HdBc/jGbuz53iNkf1lumXJO0aH4S/8AN4NPbGlLHVaiqqo+JKXF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/wAdp+I+eodQyJu77vp34ar+7bQ/jvVhktRSwl2PZK4h7XLl9ore5cbLkUPaTLly5Bcb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Ju+yPmEbbV3epAXkuU2KXCZfZEkPa5cv3S3jwIl5EPZFJ/xshzP/AB+e2s8qiiypxTsQ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rSxPLQ3YzKfqrs0StS210saDinSVP1OLIxeVRZQq6WV5aaYqE0KnNGErziyN12XLly4p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SKkyMWyrMyIzs27nUJvm4y5cUxzZRleDIIqO7Kj7I+V47dJ4l+L8N2MjIlLi5cyMhPaB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Pn9ePnaHll/4pf1MpyGv5Icuu7EGJ8khDZcvvcj5iPyfL7Pp39ep/u20f4dmohmqsMWQ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JDLkuyCFwNjZfeCPgbHv5FwPdsTG7kXsxsoLJjK35pi8svzfi/Fy5HzCI4k4Eo9yLD2s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S/CXigv5P8fntj/ZFFSV5fFPmO75KMMY+DV1LtSYp8OWTS40i9Zp1alt9WnaUqruWLFh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Ogh0EPTo+2R9qh6RH2sT7VD0yHphaZktMz7Vn2jI6NktJJC0c5NaWopV9FOBQpeitpG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FeTei1EE6coku34NK/4ibsiT487PZEfHbpfyfgq9tixYSLHhS52Y914I+xfsXu/IuDIp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KlMpUk9LqOXCQns2fFip52e0fK8S87OPDEUqEpGlh046j+3anVwUNRx1zrnWM0apKSwZ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r87JC4GS7EhIkNjfZTiMbG+2mtmSRp+IqQ5Fb8vleZP1F+ymQj6SpHipHhj3W1yjRlWl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jbaHh+dntEoeKnjTPnJY/PbV9MlUdvl+KHjZlCG2tq4pu/Zlxo16Iczj+Ij6tLLV1eI2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WLFixYRRpRqHTjRqys63TpzjVoU0lRpun6Yy07hGplBx1FOMm9PEr6WPTLbMsafiFypK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i+1y+2mfrb4Su6vne3YiKu5sfhsb2jvLdv2l+jSH4g8p2KbIV8KDfpIsT4uLhLxW3ls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8qVBZUYRjGrbqVn/ACdly5cyZpaXVgtMjoJJ6dH2yPtkfbI+1RPSrB6M+0IaXj7Sx9uz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nQZ0WKk0YscHbB3cCxiJCGS822sWFEXCW1hFy5M+X2LeHDp8xaJ+J7PdbRTk9Ko06c66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u2JS4JsTsKcu/UP+SCuKBgQVlslk4qyk7KrHJ9OxgTW2Ho06tR0qvW2Rrp5ayUrq3c9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JYsW7KVXputW6juLUziS1E5HXmk3fe42V5fx/L2uJ80X6Zy2b7HvT8b3LlF+u5Hh1vy7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j99FN2lci8akuSP9s42lUi4O5ETFtEmrmO0tl5RLzsmJ85ehaplKecZ/n3/H05WpJc1P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YIwOmh00dJDoo6KHQTKlBY/bD01z7UlpidFw2sYosYlvan+PyLtW2ld6bJjRKBJdiWRp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2s/qH5Im9lsxEVwiXsz5qadbW3ZQjwVHcZJjZfbK8I8Q0CvU2k7QqSvUXLsYmJiYmBgYG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Lly/dcyMhyKn9ZLsp/jJ3ZLsfjaHdS/Pat52XYhH+CJvePnZi99foPiPxTfF7Vqk8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HKI+BkhjI+US89lOp/GaX+mf5d8Fcoq1Omuan5d7I/l7lixVpprURxnsuR+2/ElstmvS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PKnEwOlclQJULDpmJOl0aWihxqY2lSoMxNbzUY9ooSJIiikj4l2LsnLGKKX49lOOUiXh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vWfT1xtrpYaSx4Ll0ZGQ5GRkZmZmZGRcuXLly/tXJSMi/ZP+v5lvTV5SdkN8dj3p90Py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N+iL4qbof7yL7RRPw/6IMlHKdONjU/kRLemGyH58liqrJkfyRLz2J7ab+mX5d8JWKX9c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5e9JXPqStW2iS7X3/FhbIkhHgi7EWUK1hcrESLE4FSJodPnLUvq16MbGGUoxRX9Kqq86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SWqVq0SgifCfnvqO8lEp9tOOMSTJEvChw4Iw9fSQo/yGiX8W31qVtNixmRkZGRkXLly+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RcuZGQ5d/wDjPiY9qasm77S59in57Y+UMree1bvwSPgh5fn9Ndlt7D3W0eBnicCjbKrP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ENeiezZUd0R8ol+Xdpv6X570Uf6vZkR/L3on1R31GyH7qV3OFhIaxco3S4ZYgRRSm0X3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UqdOztaLnYoz9Oolk3HmpDiaxkyPnR1enX1XNaMSiip7cPy3oxuypwhFrsxLcyaRT5q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d8DhdXL9l+y42Le5cuZGRcuX3v7eo4rvany5bN8LsYt4ee1EfDK/fcRNWpyPjaA9n+ku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PyiLKnhyvDaDEyA+YT8DG+BeUS892n/p9mh/S+1i3lsntcXLbSeSM0dRHUR1EdVHWR10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XUqvZD92j+Tjc6fqrwuqUSrSIx5wIQErC8w3abIRVGm5ZyQ/GNyPCZYlHjWRsxbQeZGH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csiyFG265cVZQV3qpWlkXMi5lw2V6vr0vMafM4fjtqaPWrLSIqU1F7X7rl9kXGy5cv7Xk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EfO0mLtW8fy7ofiyt47kIrfjU2Z8x3f6j9r4uU5fyPZMrL+PePmPmBBXp1D4ZLaPmJP8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7OnqLodVW6qOqjrI6yOuj7hH3KPuUS1St9zx90fdn3RHWNSeqbf3EjryOtIdWR1ZHUkZ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Y035C/LU+mrRXM4cYW2zZC8iFIUTFjhZUrW1FTJ7qNqRLafjU8iWzIPEpP0FZiEjEfBN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3e9CO0eFqHeqkNbR8DlZYXdPhabmvcuXOraXWKjylfe5kXLl+y/vpez9SXrQynw/bXnu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3W0fNWRLkQz5RLyPZ/uvgh+S8NiIu8NkIiR8Uf69RxVkuGOPFhLmJU8le3S7KX9HswrO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yOozJl2XLl7DkLtiPZj8ewxFiw0WF56Z0jpHSOkdM6Y6bNPG0iXinSWq01LSuEpUWSos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CxCkKkKCKkfRSdqk/wAto8mp9NPZlR8Vnd9kajUKdYqcjunSmRfOKkq9G6ppqbifBTW8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UyWTcfSTnaMapGaKlXmVXmEyMzT1LThecLMSKtKy87XL/vpXMTE+pR9AxeR+PaXdQ/Fl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i2REfn9C4uxbPvjs/N/5EVPNKOSm7PZCjZJclLxrF/NN8Nn+Niwip5G212Q/p/Tt3Jk2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XL7rth+Xfbep+P0irjUsNIwRihRQktrjmOZ/9Zr1MsaWF6lV5TZEqS51FTZ9i2hJjjcv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TpH2qy1FLGMuCh6qklZbR9FO7bMtnHJzoTZ9tMmpU53JRPAmUWabijtqpWoU+Bvj9qhT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xiYCVh7fUv6BnxHxY8P2V47dP4aKn4vz3U3zqCX7SL7LviMkfI1zpXzU/Pamrn+MPJQN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5k3d7fG9P+rpjpHSOkdI6bHAwfuP9B9i7aK/kaLezV/GjPCrCd4uRkZGY6hmdQc2y5JW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p6Z8DG8YVqtjy+yW8BSVhefpy/mLmu5oN3NJ5kTlZUsqk6On/jjpo5amgYzTjcpUrLFC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OKsadXcFaG2vlaF1+rYx7EixTli51W9l2yZrPVRGIW01tfvXld2lH4l+M/PdQjlPURsS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3lH0wXoZ4l8oxIK20BFDxr/zxbHRZGJPzPx2fG8K/CrHU5zOqdVHURmhzVsi/F/3V20P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IoSvRXJgOLLPd7XEs40nZ16fK9U9VNRi5XGzV1ufL7JlixbsivV9OHIua2X8N+NL/W5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JDdivXUXolCvGvRitriNa/51IjzKp+HzoF/Ot/rEv582ZP8ASsJb2LFi27Yu18End1V/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Yt2wXPdpfyfh+J+e1IoeiWqq3cn+9cv2pifPzq0lSpy/jY3yIvs2U/MeSh41qvOKVuBw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YMxZiyxb023XmHlR9Xw/Pbdly5cyISuSlYzMzIuXExysZGSLoui6Lr215vYyLiIiZcUv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aSiyDusSUCSsSZkXEmyEsBkJ5CioOtUznfirWsN5Mvsy4/U+5efpz/i21/4YkFaM7n0q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hQqVHM+majpC1HWqbeFqneRQ/Ou7QjzL6asqi2R9TnlrEzn27FixYt7jey7ZPa3FRWqb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cbX7dM7TLXKn5bLdeak/T+6vYRH83yqlWUilvfZM+UQ80Sgav8t2rmJ00dNHTR0kdJHR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peWPz7SHzvTVzA6Zazq+S5cyZkzIVy7LsyMzMy46h1BVDqDnczM2dQ6x9wfcC1ItQhah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UR1EVp3lKYm76Gt1aKlZ9Xh1WOT2UThEqhe7dTFRl6tRWLlasSblutn4Yixbu01fpOnU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4+dC/4HI1VXp05VutGnQUxUUiDwl1laWrihalSp1HcZpo3f2DrJfS5qWhoujJMTuX4l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7GJiWLFi29v0JPZLsuNj31KtX2ofhiYmJb3qPMhOxV/LZFjExK0f4/3n3oj+WLwZGGM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Kfml51ngsMzRkjJGS7W7DkZCfqpy9TH597T+NqgyxiYmJYtyo8YmI4Eo22+PeuXFc5JS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m4VFJOQqhdFyU7KVRsix1LC9TnVUE53dSqee18D5IxLJF/Y01fplTVEp5uJOVjqGm4oM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U1jE6fOulaMPyq+lMZo4lOooKnqINOSvW9Ol0rvCpK0J1VFTncoR/bXa+3Wr+csUe6x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toO0rk/M+XgRpCpmNhtJdRFSpdPZ9r/e/wA4/k5L7fEy4b7UIgUvMDXL/r58Z2Kk7JZX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RRbwi+MuHMb3+aa9RL8ve03jap3ryuyrsvfRFXagOJONnX/KHLjtp9VKEoamMjNNZmVy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g22Sdk3d7raRFD2sJD8l+2nHI6ZfEqSuU1k6Xpp6zUKnD8paIQ3YirmqbdahzPUcK+1G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pYr126WnlaGtnanK8nCmP8fYt+w12a+Np7U/dsYmBgYEY2aJK5gRieCdSxUrDm2N7v8A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7EQ5KUeYoh5qxz06jxiTjc6Z0zpHTSPHY0OIlw3zB+r4fn3tP42qEhD7F5W78S2+Pfpe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gLwyxyiNaSI6jh6nmpqmyNabkSGiTxJzye6Qhliw/wAt5+UW7aUsZRjKSqaabJUJlKDh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NlG8XGsamfFDUKNKSyKXpnVhlF0TptFGmOmU1ZrltXjBmHUjPS2JXiL27fsWLH1HztS8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tW5KV/dfvrsXsrxT5S8jL90RcFFcogR8TXqe0hsuPZ+GuIk/L8XH+UPy+H596g96j5fj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neQ9vj34ysZsi+IE1yu1i8y2p/mvDKnpU3k7bMRFbfC8yYtls1csPtR9NtKhhE6cR0Ef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UYsrRtXlS4WmKsMCL9eihmvt0fbI+3Q9OfbC01h0Tp2KS4cSpRyKsem/332ORr/NixT/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ZOV2x+wuxEv3LWEfNx/j2LaESMSESK5iXJv1NiKnh7WPh/jU/GBPzISJflT/ACl+Pz71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hMzHLa/qW7GM+NqGnnWhKLj7qV3PiNPxPytvkQ9nsvS9PLJPhVpuckuxRHxtKV3A+bdz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shVE9p+K2s9eh1Gc9RHGva6lKy1MyCvL6b+G0nYdRHWRCons0LjfXR9X+hbJS21i9G0f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SY5DftveXj312LviTlecRrkfhdkFcwKa4poihLZs1H5EUTQ/K/K5fj4b4SHEcTE6DvGg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OkzBlvbiJlyQ1cYud7l/VFl935ZLf6PKPTr6aFRajRSpv26aspO7UrIR8fN9mfD30ist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VkIh4Xf8vtou0rK1uatXGUZ3jNlVYz0npnqavUqdXitUJeooQvVpLpyj4l6VUm5tJkoF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PM/3bFtnIb3rK9OzFtcbFIUi/uykS8DfuRHt8/or2l+CjdjH47aZHlwjzCJFbsrq8/lE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FS46R0xUzAxMTEsTXpf5QVomKOkh0R0jpsx70J7SEyRGPoZYxLEXuiSGPfTVOlUozzg0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Tpy9hE36R7LeW0Rk9qau8sIDfb8S4S5EL2FwN8dtKWcWVYvOhD+PWfx0Jzylp7kliouT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cemdW84ePqVXBUP6Dy8um6E/+yPerV/lv79y/vNjfbJcNIxRiSjxc+TM6h1RVDqIyQnu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XG+34712P9pISKFNNT4k4kxD7KaKUSnHmKELb5cecSxYxLFtrdty6u2rtCp/9l9tjE6a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JnTZ0idO0bmQ2RErv42vsi5ci+ST7KOnnNaGnOmmhMrUIVY6rRzpu3fEfZAezGR2mtqN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VnzEXe/Z0H9UfzrR6uqULKtTzh9hG606RqaXp0tHjppEIpFRXWmhnUR9U/t0ivp2RVlC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sT4p1OZ+5cv2XLly/fczMhvuZJ+pyHIctvl3fbczYqgqoqwqx1ByJyJP2V/o5EnynZQq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2IiUyJAjshngy7I+XJHURmOsjq8znaNWpaMplaWMq0mtRO/3BKP/AGC/GVo5d9kYIwMC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BraHiI/D7rlzLs0dLrVadGMIuKMSVO46biSipLWaGzVCbKlN032t7W2iPZ7rxPZz4u27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r2TY3dpbr2UMWyPp13CMGUqeO8kWJQupLCTkZcRjkaelgjW0eotJLplZocuISkaengt6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y/ssq/mWGhosWLFixbsttGLIJ3k7EnvbvYh/sL2bl91+Uvy7UUykUxbs1csYXZlYVQzE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Q5Fe9b+ut/VPxqlzWjetWj6hx9VXiE/wkP8Asl+UWKXpT9N9l24odJDoJjoHTsSi7OL9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FtKmOFyNGKPqNGLortYhEiG73iyQxK4o8S2jcTaMhO5UIiGxI8bvZdkR9n0ax6TjunG5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lBSHQZGgQpqPbrZY6T9q/uVl67bWGuyxYsWLFixFCsIk7uXnuYv9LIj4hu/O62SEUimL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ny+y+3x0kKmipG8ZwvTa9NSxUaKs0o/4XKj9Mxr1Jfyy8w/rl/V/83/Yn66crvLjLi/Y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x6bj2KNNznp6SpUrjRZmUkRqiltJcayLqUKlKVJ7ra20iK42b3T5Y4kYk2S824jEkuLC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SYuS2z8/HsaWs6U/u2fen3h96fen3iPu0fdIWpR9yj7pH3SFqUfcI+4R1onWR1UdRGfO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n6dr/wCkrr1bv3Eh8Lf42f7y9qQt7lmyFFyFpLqvSdKSEiKEuY+abFsjVL0y5njziKO3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1dVo3jXi3HU8xp/1JFT8Zflf+Sm7yb4/wkuGL+yH5URp44vBplmWLGJiYGJjzY1Tw0/s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xMRimOiODRk03qElpq2ZqtLGtHU6eVF32XYyHgZbdb+CTErliJJ7Sdk/K4PmwntHhXJS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x7I7uRkZFzNnUkdRiqyOrI68kfcyFqWfdGir51PqsvVqmsf1b9li3t6jexYt7SPBLsfs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h3KUMnSolOCII1GnjWlX0U6QhFyBEQiI1lGosZX5Iu5848OJjzuuxolG6XEbE1w4O+Dy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6Z0xUhUrCpoUEYIxLFixbtXn6k7rAxMTEwMSxY0Sf3Q7mdhVBVBVDMqWZOjkqMcXCZXo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vnd7Q8bsRjik7seyXBfamrk+T5Qt0S3it37EH6V2LtuX2Wy7vpEfX9ZqWqynn+rftUvc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dk3uvHYxD8iPn9Ve3fa4ynC5SgQgJF7EtSoVYyhWWr0GRKEqbIiI+EREa7/0f5yIH+S/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lYz4ufGLMWWLGKMEKKLFt7duSMkXHOylO0cuKk8YVZYwh4SNVLKtskWLFiUeII09o1k7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ZMdVoVa51im7u9iWoUD6h/2CUcZbsZDxs95yuoLb5SGxIe0FaMvC8oifC8kt1x327Ifl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yrxUZWGj6Wsaf1aWVWn5717d++ZSnkvaq/jbssNFi3sMfnsW8vyR87L23+tiJGIolKmQ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Mk3J6fUToml1kaqraeFaNbSypNESPhb6x31P+chCF+CkS/Gj4/yi/VRNZxSk/wCCo7Gk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TRY9Gj7RH2h9oPSsdGSHFrZsvxKoOq8v8YzvNSZ4pV+I1/65f1alfx6n8Y+KksacndiX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lRnLmNQVUdS42VZFNFWVqlOyhXq81neNOpHoynlIY947vevYiPsRPxHzfifiPlC7rd6Q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FRMR5NL6aP1JfyU/28+lqVzu++XixiWLb2Gh7W7IlTtZ4jsvPa+59kv1EQgT43owIRtt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K6ek1bR6asa+k5SsR2Q01Rc7yv65eIi/L/50B/jS8fMV6qas9VHKnKH8NGh1ZU4YRFu2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WnRLTpj0ytPQxZX0TjKf9dODvGmyX9WpRqFcqfhWVyauzXvHToRcv2tXF6Xo6uJkmWGX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9kKsnUxuV3Z5W2uNjHtHdnySvdDEMW1RiEVSHlCPj2WR2k+xcR95FOJ4G7nzFWqeDVRv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7YsWNfHnRVc4bPvl7Ni3air2sl4fh+F2rx+6kU4HglzKKFEpqx8KWUlHiUSURox4ii3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mqtBSUoOImaWOZrI2+n/AOX+UiIvP/yoqzKZ8p805XKzsvMNBQxjiYmNns0KJbtfnarF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k/zqSWc3Yq1LV51P+0fV5WpdRnUOoKqdUVU6p1EZobTIzxIV7HW4Uri7K0k9RpFlUSNV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kIZcey3YiH5VPzW3wLZvlbT8x8IXavPahIm+f00U5K05EZDZT9TlKxqK3Px7Vi3Z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Tzp6STp1u19jMTBji/c+Kj7fl+WS7l+I+x9q/SiruEDwVNqZAgjVSxp6Qvs4koGBjzYS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Namm4L6VzR+qzw0VvV/lJCPn/wCcZCfFJifrp/nQNX+GkjlOCsu2xYsWLbuPNixUJ/lt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P/RPluOWstfWn1l8992ZszY5CmUZXp0ZcRkXLjhKSjoSGmxjGgOEYn1dp6h7vZiFt8jP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KjttHwuy2y3sWLF0Ofav0vL+3nboTNDSl1NdHGWrXKfPsMXup8vs1tLE09RTpZIlqYp/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5Zx7YkrXaHExMDAcRxZiNFhImPyz4PlbfL87IZ8fA+x/pfG8YkIiGVNoEERRrFlPT8P42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V6ylS+nRtQ+vf1fK/Op4iP8As/8AlR5jBein4XleaHDr8r6bG9dPsuXLl++yHE1PBP8A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s813+dP++P5n1R3rWLFixYttYsWLbU2yhCpMoaV5PTeunpiNJIxL7VlktdpJJ73GMW19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BdiKu0SOy2b7LjZkN93zbj4/QXDhWi4dWBp3c+qVVEqzya8+wyPtsl4iyU0dVEqqSepW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NSrzY+S2306rZ72MJMpUZOMdJJv7GGOooxi2ubGJiVIc9M6Q6Q6ditwPZ93yPwvG3wh+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iKI7SJ+SmUkLz08iNKz+O1duom0/p6/6/wBet0pfnD+yp+KH+X/yhGy/xpn+cHcocqrw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uX2uXLl9tY7E585nUu3zOnzVjzP/AOmnllX0nqmjX86n2bXFRmaHRSnW/wCPpxdPTqJG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VyTFvOCktfobkk4se67beny4/i3shdkz5XiPZbnd7W71t8e+oj2ufTV/B9UnesiK9prv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z1PMtTx9yLUDqSY2xydu+PEtPqMl5JNI0UlKvDAqVYRPu4o+8lImpTGi3Ah8liw0TNSy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4sfM9nuiJNW9v47kIiiK2RMl5ZRKQlyhnx7U3lVoPCl9Zn/2D/OfhMb/AJf/AJ03ePxT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6dSrr6NHvnUsQlfa5ftZr2fNEoc1I/8Ao0zvqKP5x/t0q/k0cbbajmv2pOT+0q2pfT6k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CJDSxioxhAlViT1cYlT6gQrzqOlDvlG6+p6O54b2hG5ClYlxLaRn6Yo+NkLwLZi8iEJb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I/0FMfnagsKGtl/KvESxb2GzNHBOSifcRRU1UUnq1aWpbg5t72LFixYttba21iwkK6KG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6dS8VYZB4vrb2LFheLGJOHOp/KQiXZ87fAz4+Zi8PsiTXEqZKNn7yQkRRFbIRLxMZRKQ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/avH1b/1vz/nJ8R8v+5f10VaK8U/C/KPikVT6T/Vu9n4qXToXuxF+V2/UNqC9OnjzTX8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lZ0VaNLw/wAZ8z2sRi5OlopSeg0EabdGNo0oxJ1OacLn1PV/byq/UpshqJ1ItXIrnT8C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SmpLX/T3k4O6pFsZFZcrZlue2+77Euxi8bPdLaXgeyPl/p0ad6lR40a/9gvFtm0OaOqh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ROTJZXr6icCrqpSJzcndl2ZM6jFUZ1TqnVOoKRdbWMTAxMTEVM6R0iNEVK5padqk6axq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TMTFi8FiK2uVH6azvKR8SPli8Ld+Oyfnb4Xkh+XkdMqUuJLn3UiMTHb5IlipEZQfNF73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n/dSXp+qf8Asa9WPrktv87/AMaF4pC/OD9On/Gs7H0xW0273lG5Hg8li3K7Ga5+oh+N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lRd4OVqMZP7PSf01Xak/NixSpupLTaSMTT0DwRRqJ4w00Mn4PrmnVTTsoVMGuY/NLxGR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qxWFLSqdXW0+lUfJFkldS4ftvaIhbt7LZliwkJEh7PZfq6aCdLWu2nqP17PXRRU1/MdX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BXOkiNIxMRxRrY3gomO1ixYsYmO3JdmbFUFVOqKodQyExSMiM0U5RItXhbPrGWR/hJ+m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WshJWaGPat+M/wApD/GQvPz8IYhnw/Aj5W3+KGRKK9UvFSRVXt2LCIke1ERwJwFw6NUh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Tpxzp+xqXxR/vpfh9Y9GtF+cvH+X/wBremAiHEV+UV6dN4rmiVtP2Px3LsZq/wA1+Gjo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+HTVLjSaf+qp/wCeUf8Ar0VjDVP/AK+y5eg02EadMbxjHaTdSpTjhG5qnejbk0s/4o2v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KQmJlyEOsqEcIfVXlqLDQicdre5Fd9hlxMyQ5GRftT2/wAf0vpd5S+pv+CS9XzMV2Yk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xDUFOsh1kPUonqkVa2RkOZFiLbfIywqTYqExUGyGhnIh9KkL6UR+mJH1DRShF5RamRqN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XKVbh1inqCNdHVVoVVZ1cjO5ZCgh0idMcWWsVV6ankl4kLb4RIWzJbLwtn5+ENCKUv46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S7IiFtYWyESjcqw2c8JUqlyMrjjdUZdOU/z79WzTf3aaV6P/APScalPlflL8Pm38v/zj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zKRPl0Fal2P25eK7vPT0+oUaahE+qU8qCVqMOI1P66jxUTXcUNvp1LqVqUfUlYUbngq1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amdqBYi3FxrlCreLkJimKRcQmJmRR1PSnn6a086o9pIcOXEaLd72+YsuWFs1u9rd+l08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/wCEilU+jyUa9GdCX6X0eP8AD9WlY8sa2uXPJYSFwdQ6g5l3tYxFFbZHIosjSkz7OTVP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SjCjFOkoCwOCyJwUj6hoYzhOjKE8RwMSxdkaridfhahEa5GvxTq808pShTZCEyEWtsCV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twyQxbPwiXlb/wCTPhbM+NokT4ezH3LdbplyLFtHa29SPGJLki7OlMT4m+F+Pfq36tFH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uq2ppyF+U/60nZJ3a/jx9M0R/GP5R/CiuLfyQ4j2PZ7Lvn+M36/p8LQEaiOUa3EbejV/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+MjHnQUulQ08edqsrFGnk/ClIZ9WrWo9mhlzbsTLikZGRlerq6uGnuXL72MRrilEnTMC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EfykrEOY23YmLly77H0bS9CitRBPrxYpqR9Z06no1+l9Pjjpfq8v5IbMxLFt77Y8YlhI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fbcR0hDSIpaJXwjETjbqQR9xBFTVxK2qFrqiKP1CbemqSkLafj6vFQqbOnI6I6VliYEa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vptRlL6aynp1AirbZcprbyTp3NbDGNb8vmfY9pEfHz8r8pH+K2kfCGvRER8SGPa3ZYS7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tshbS8LzCP8AK4WPnR2qUqvnvb4reqppoY09FzRX0y5H6bFEdFE+3R9uj7dHQRU0ytVW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6SKavqu17WLD3XYx6emyCUUhFUlpoSJaeFp6aMh6RSl9ofUdLK0qdno431EVxBWiX5r8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K9ZQjqqzrVOym3Fwm5QLly5kKRcqzxhS/H6hO8lshPsl4p/iWJItyNFhxMCSs5L0Qdi4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ajRQ6mrqzxp/MCmT9dKosan6C5KCtT+pT/lp+CfnIb4i92RhItbbCTIaWoyGjRDTQQ6H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LTwu1BJfU3OlWdeZKvJnWkKuOdyHqNJpym0hVI2ddEqyPrEurONGRTpJFZxwlUMakyho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JCJGhFPGKFJIlUV3VQ66JVbnVkLU2IatCrRZ9QkuhW/MY9kfLGLx8rz/AJS7JD8HmK8/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5ELtQtrEo2Z52pTdJ0IKrQmnCV+6rLGOnjlOXC+n+bLtsWGrlSgs50xXRl6KZo431nbL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ap4dzkfimU4ca+OS18cKml/uh+d+W+L2UTW6y1aNS8dVrFCNatKr3UKfppMx3uXMhM1H4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debjZckR8XL91iXh8lvS4ifKJIW3z3/RYX1dZ8xIECL9Oo/v97ydNso6Wbn4Wvy6my8w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oSZGhEUYxJsauU6aPSieppwI6hycMrJEYCikQi5VKcMVc+uQyo+RxMDGwotmnoYqk+Kl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x1JY5DrRQ67M3J6LR5EKEUU6aWyJvEcnI1WVOn1nIzHW9dOsjqIkyTIVpxNRXlKjPztL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vxIn+XzIQ/EvPx8xPkb9L9i3ZYSLEEQLdqELaSLbWGuNNWdKVSEa0JLF9jNTPI00MYz5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slVsSnk0latTbqYSUKSPpv8A6+xD87WLFux7T8R8rZEvF90dRKnNqUvrPGp+n86iH5pE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RfNbVjbk+7QwU9IqFpNFaeK6zOuOsdVkK3M6mc5Oye1xMuZF9pPlPe5fa5cyGy5FkiRT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EfRI/wANQiQIH+Nb+320KJGlKb0+hIaZIVNIxK2mjJfUNK6DuXIUIxTSXZIk0hVOXNjZ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phESspXc9PTsNjkfUXlpYUzBIaGjT2ullCFKZqYtSlwYEpNEpbKDZ9O0uVSnRtGELbJb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qcdbL7es6zkSI5CqSISbI0nMp6fjXU8YVPzfj4fkiLyz5R8o+RiRMn5Xj5j52TGPvttY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QhbPsZL8tHXxlqKSnFxktrjlw7zIULH4rTwydGVu5kxxHJRHUZCxijpo0cLVuxHyW2e7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ZgYGJ4SUlV+su+s+nO1fw+p6Vya7VqnGc3KV2WLbvex9Jf8ADUKlRIrTzl23JSdntba+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+zFuzKxF3JEXaT5Rfnd7IZ8aCHT+ny8wIED/Ct/Z7VhGmpupOhp4xVt7FjV6dVaVajK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j1CHqJMybLNlLTyYqKHBRcGrrmaIorN46eI3ZSmOR9Qq2pdXnK5ClUqENDK2n0dNKGMFV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UdSVyF3GOknNw+mZL7SMCUYp6CGNOPjeTtGKzl4UpH1yOU4wZgeCnByKVIpRRdJfUZXh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br8vn5RLzUEPzEbtsy/tXLiYmREhLaxbsQtnuyT4lLmMzRS9EoRZOkrzo8dBuSp4qfAv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exYZ81uBzuYmKFEtto/PYt79r7LFhRLdj2ZU/HJKl9Rd9TB4OlWjKKqxNRrUicnOZbd9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LV3J1JS3SH2T7PO8vF+IfkMb2TExsuX3aIEiRCez89iHtBXlJYU35gQIeP8ACr+ft6fT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91jV6KNWFem6VV1pEptlpMVKQqIqaQrJ9ZRJaiTM2ym7vTK84qxeygsnrdTGjGhqOrSl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VPQlLT04EXCBqNZTxf1CcILUznJu7jFsjQcjR0Em4xiSrxplbUc0U51ab4h4ETZN5xpr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1JtWJysU5ZVI8EZWUK1jU6hlWq5Rls913/5L8n5P86nnZEt158b2F3WMRIhtEQix8r2G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OzidSURVndTvHgbRjkoQxKMv5e2w+CvK6iPZb0OBdty5cv7t+xmodqUazk9b/wCiurCk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8WLbsQ+yXnub2plxlt796PhnhxYy3Yh+T6bDqa2u9oECI/65aad/t6h0JDpSRgzBmJYs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dKMTgyRlEyiJrt+sxx+oKCsqUR2Q6kR1R1WXZGMmRoSZ0LFKFjT8SciCyNTX6UKsKtae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pRqwi6utUCetnIlOUizPt3Io6Wo5Uvp8mQ0lOA3CCWoXVnXnN1VOQoK9OMYwoqzIobKr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Km2uikThEemcinorPpxiV2VGyTk38MfZ8D2XneHl+Wf5VPy2W3xv5I8yfI4YxXhDHt8f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zJuyqyu9PRdWVGmqcWx2Y6d1ayyHKRpr9JojxKnPJdjkVahUldQGxIS2pxvKMCxbusWL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/dqv7+ZnTkYtdi209F1pw0EYx1ugadvdfhx7mPaHEfYT7W9mR8bX7Ft9BhetWe0SIj/D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D06PtkPSI+0Q9Gj7M0mkUW5RgVNbFEteffSHrZi11QX1CRD6kjT66MiFVS2//oFbW5sd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2LTkKUULFDqRROsU6vqpPhu4qlk7McoRJ6qESeuZPUTkXbGrkacmQomn0qk4UqcStOEJ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ZlnI0lKI8ILVVo3c2UnUnUh+W0mS9T1NZUoQqdSMWokm2OncxSHJInU5nKTGhowHTJ+W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tAkM/wAqvl9nwMg+FxCHEKSE+pKoi2K7EhEEW9lbsl41ErKhRdWVGkqcZPaKuPw05ENM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WIzsKoZkpjkSi2RpHSOnvcUrOFQzLoui5cZYsYlhIt7rGfUE5Uof2ahfzaRemKRhFkq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9Gfas+lUenWzV54uP1GOOo2oUHWl/wAXdf8AGH2UadKpHGfe0OA4Fv2Hst0ix9Jhhoag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ZqNXGmVdROoci79PrJ03o9Qq0P8A+hd9ZHSJH2iPs0j7exKDiPImqgs2RoOQtMiGngh4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Z6hjqNiTkQoSZDTHRNPRi51IwjCcyGocCVatMjSzcqMI0XJJdUWpqIbnUcaTvHToio02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jFcVtLKrKlpcIuhxGnaM4jpXKkMCZLzGnJkaCKijGFWaJ+X4PheX3XIi8fPz/lV7Pna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x9FOkfnKccY4EUW2XmPYu5bsm7KNJ1p0aSppsZGJwirXSKdeKUdRGyqpmSPKVMwJU+HB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e1ts2hViNY6hmzNimzMVQ6h1DMyRfexYsWMTEsWLbNFdenSU89RqaUXOnTs+lJCiNMs9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qjKlPOT06Ptj6bTVOOSHNFeVzW/+gwljb2MR+e9+89kr9nyadYaGQiJEiPwMt363UdNW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p2fan2p9sfao+2R9sS0tz6NeE/qc+prLGJiYI6SZ0ESoJn2iQ6Fh0ZHSqFahVKlKpEVO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QpovFDqDm2Q6hKFSRgkJrLqRHqcSWoq1BQkyGjkyl9PglXoqNSNKTaoSPs7kaCULYliK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yu6tPOMoYuTV+okT1DJSlImTXG6PI+1+YHxsvyq9i3l4iUuXZyqJ5VdQryq+mnCOFKle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BFC7F7LMHN06ahFsSbIUTWt0FU17Z1riqlKsQ1FilqrzUrJ10l93EnrY2erixaiIq0R1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0i20hjRJMdaUX94UtXCz1MEfcxPuoi1MT7hH3COujroVdHXR9wjro6x1kKshVkdZHVR1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JNxp/wASqVOdBSzHSVpwxkltJiLkSw4klyou/gg7Epsydmx0rypaZSl9vFU62mVnph6Z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5GL2n42fvR9hF+yjDqVq3EZESJEifHsVHxOl1qsKCR00YosjjaxiyxGncqxwNPDFVNKp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MEdJNz08Wfao+3R9shaYno3enpfV0VGbaiqtQlUkWd1TIwV4QijKKjW1VOMaWozhZSdO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EepKVTq1MfTfEjLZxFtLw44inY1sco4mJNFiqVPD7EPZi8tkvMT4Qxeavex+af8AXSVo0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Ktd81PRSoLFU/wCWpWiopxtGG1tl7SjdxiorlkKDZSoYu1ivTVSGr0fSnKkYFmhOR1ZR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Hq5Nxq3OordU6oqzI15XhqJC1Mhak+4Qql3mKZFoxiVKKbqaU+2knOlI6UjozFTmYzLT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mdWZ1Zn3Ej7mR91I+7Z94fei1w9cR1yPvYj1sSeqixOdR6aHToNmplepF8KXPkasWIIZ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SIrJzhiPajLGfVK9XhVDNF0cGEToxHQiS0kZE9DG70I9FIelmjoTRhJFux+2/Hf9Hhnrq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j8dlixiYDp3KdBROidA6B0DoHQIUrGBKlYjGxUo5y6Vh8fpWRgiVO46KZ9usfs03VoOD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6dW2MmUpVIrQxljVqKnDV6t1JqqzqM+kr0KZOOS5jKE77NC2lEqriXNNyGyT2qeag91u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/L5Kvcx+JFLwnxDhUV6qKfWvevqpeupK0IWhTpeuVW1QlDpKPgtuu57QdiLuUrELbS2+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FJ9IdEdIdKxiIuzkyZ1GdYjXIViNc65Srq8tRG8aopirMjUucCsYXOmdIjRQ6Cv0EdBD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246HH2w9Mfan2g9GfZktGPRyKejleWkd3oWz7Jo0NCKpP8NTUwpZ32wMeXEtY5HIzMjL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qxTKy9Sg2UtLYrafEmX2uXFIVQ6ruqp1TqIziXiYxOlFktPElpIktEPSSRLTVB0qiMJH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36BAqPZCICP8d0t17UiH5VfxW8orewoCgJD2sNe7YlTTdTSxkT0MWU9PFKVBWemKNF9W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dKdsWJM+nO2lyKczySWJGrztfkrL0Q5jPiezRJFXyxnzu9n5+JEfD8ryz4qbfAhjPgj4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XUayr6jmdeeNKMsdPopcuarVayxSVo7W7lvKXMZ2IViGoSHrooq/Ueaetua2WZwirVsd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V2rpUycEkkYDgYmIqY0cl2KTMmiNXnSQdY1NGUI0eqQhNipMULbZnUOqhVImS3SGjExM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hKwrXdkcMhwXK0c06QoHhb2MTFGB0xQsc3VUrVWJmkp3GuaztCULjoolROkOk0ODQ7nJ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GKqxVmdc651UKUSWJZDoxkS0sWT0aJaVnRmOlJFn2rf4PpMMNBU8oREgRH+O63uZpDqx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Efeo+8QtWQ1cWOuiFZEqqOqhTRkhvZREkiU0hVry1NbAhqXOTnYUiDyXzvfa5cyMjIuX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oJnQVvtUS0aKMHTVyM7FOqVqiFFEJbW2rP0Q4VX+3fHit5Y9/jZeX5+BD87LxPwxbLsX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vW6v9cPRQ0nBSn1K+omnOSxXetp+mM9S7/cs+6kdeoyhQrVm6bybUVV1PDrttzRcTFdn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N3hIzRkrKNzDmVkP1T6R0eOkODxUHf6ZTVGhWamUqSuolrHBJIqUrnQbJaWrfo10W1CI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FqUdeJ1UU2mYodMUTFGCOmOJhy4tijba58GRdFzjaw1xYsW2QidjFGmljFSRrHeGJiOI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xsPzbZrjk5OS4mXLj2jJikxyLiSJRR0kdCJ9rE+0R9ofaH2kh6aaHRmYSRTj09NMQiJA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2PuDrEq8m7zZZswOmYpF4oq14xNLaqpTcZUWxtiOq0Rr3bqtSSW1XInOpen6Y1KmToQS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RoflP8t/Gz28nwhbXs2y5cvxcv2tEolXxmyNQ1cpZafVtEKqkRmZjqEnc1FVQpi3UvRX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ItoktvhDJi2W7Ka9XtfEXaNH0uHNatLKpVdtl2rapzCXDp0pTen+mVaj0f0enAtTo09Z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ZCMmUaWJKcbVaxmXE0WuKhJp2gpTu5t3g2nGoRqXIxciOlbKOjQocdIUbDeJKpcuyMjN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TpxHTifVbUTr8w1HP3bTj9QlCUfqjF9TiLXwk1q0Q1KYq0TNF0cFjEcRK46Y4HSHTaMW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+ySLcuNzAhG20lctz4Lp7StbBDppnTKlK5KidI6DOkzpMdOyxudO50uFTOmYEoiW+Pek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TxcqxIQiJAiS/C62wbIUTU6YdCSLM5RyK+yNe5xbnNlmaCr0631ZYS+n1+IO+2FyFK0m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mMWaiBCm3OpUSJedOrU6CKn5fsNDppr7dD03M9OS0h0ZxIOaSkz45Kun6jlokfacfaD0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SHu9/nZ8CHvHzPZbLZD8xXv35k8m58KSsu+OnyqUKUYuNSnSo6v65TgtXrq2ob7EnJ0t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W5dZ9lGhKbpUFTVWrGJUquZkZbaWg6zo6NRUaKRSpLHpotvXLpKeoilW1XMdXJENXKy1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q3E7n1Snnp8eMWWd8pCrNL7gVYnXtFapkNayOuYtez/kEinr4MWtgLVQKdaLeaJYsbRi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ExHA6Y4mLHcW2RkOQ2iXJTjy0SH4+DExHHhR5wMEdNHQV+gh0B6fh0BUbLonROkdLnpW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OizpM6bIx3UeMSjH11WSEIiREVv6oKUnSp2Vi1nNq1StAdRDe+aIWZUp5xqUcZOmYNS+s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dXJFKd49U6p1SxgOIm0KSY4RZW0vMNNK9Okfinz+9ZGKMEYIxRbdiQ/LgfUoYuZLd9vz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89i2j5Xna3v1nJKNS1NcrtnUjTKmpuVtRUqdtinQcpUtMok5xgqlVzH+TXNinScnQ0Vi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bv2I0NBUtNYhT9SVlJ9lWGRXot09U5Qd2ylBkONowuU6RGAuDWK9CJiYmJiKFx07LFji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IhVsOsfcENXJENfNEfqEyWvdofVbL/kVIo62B91AVaDM4npKzSeRfZChc6ZgKmSpipkl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Y+Pi3CODExMWWZz2cbSjcjDnEcUh+UyJiWQoI6SOiY8YkFZVB+UIREiVVlClTUUN2KlY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XCjYskSmkTrkpyb01Sd6byK8fXChc1MIxlr6vVrH06kpTlVFIyMjkTZcauOIroUy8TNF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ls+qeag+z5Ph+fDmLdHzIe3z8IXlIS2vut7ewheGrqtdPrfxp+ns1M266HukU6Lm6Gk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k2Lw/wA8W5abRuRTpQpLUatRHNzHC50iGmcp/YyJaeSej0HLVimvVBeokhIttc4Z9U0i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IIpxI2RnEdeKNbrIqmm0ZGYpItdRViTVsVbpodMdIdMwsY7OJiOJCMmOUhTkKq0nXZ9z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oQ+p1D/kXIp62JHVQI6iBCtEjWQpxLxLRHGJ00SpHTZ0zGxiYjSLIxMC28WXONrIxMB0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LMxLCLlhbLwLxLxPZCERI7InUUVUrNkfy1EMtSrRJ1bE6zZ6pCoVJlLQSKWjsoLCq7Xq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pLaj6KDFIyMjgshx2y2xMSxJ2UXyuB/6G4pDYmSKZUdl9R81B+F5+WfPztLy/Oz2+SXa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2PBB+kqU8lK8H9xlHK0Nnwp8ziSXJToykUNJcp0Y01W1EYLUal1NmR8UtNOpKhpI0ytX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KIkUUEvuGjCCKNTLUS80RbSZHZsnLmmyRO0NTKpZKpzRu5TrKnGp9RsS+oVGT1VRnUuZ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LtEc+Lu6qSQqzOsKqiPJbmT4grjiYmJp+CUecWYmBgOJZnIpMjNoVeSPuR6li1Uko66Y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U/qrbX1NEfqNMjrKchV4HViTmi8WOKMBwYlI5vexfttsmR5GxDHazFEdPmVPmStHkRKQ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CERI7TnYm8iY5Du30pSI6NyKehiiOlghU4RMoolWSKjyqOMpEtD1T/iYEvpTQ9DI6E0u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hpjE5RkeTAxOS5KpYcnIguEv3bFhuw5k6tk6nEtVZ0KuajUISyl4nP8AHX8zqdj8iF5J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pkdrD70yJbsl+MGZcRfFWmpE6LhLrZEqiUPjVSwoeSA1eVDTORR06iOpGJqtU5GW0Vcj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wox1GtunJyYtl5oxcilTxbqpF5VXpqahUnUu6NyPi/Ftn4c+b3ceI1J2NQ8tTBSm9Lpl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dSTfbRozqOjRVONSsoKpUuZcQfOSvwWTVHTSqOUemOXM7txbiZszM0ZEY5PFWqflGI6a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rHTY42HExLFtlcjNo60jrMp6rFLWkddytcyH1CcSH1KTPv0LXQKeogyNSJKzLI+MTHgu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j8C3fIlccRwMLEUVCWyEIiRJuynK7yJVDJEIxteKJV4RJ62KUvqA9VKRnJkeSnEjESLD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f9nAUSxmXTMTlCkZodRE6gotuFOwl7nz2WGZGRfe2112OSROtYqV7HXcpOR1ciNJM6ig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kjWlTZkRjEfL8sht5aF4JHz2ojvMW8dnsmRkLkcey5GXLfCtMdFEoSUqtc18MqH280qd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o6jWnWe9Om5P6foo9KtCFONfUNFbq1HOEkKIoMVGZHSVJFPQyKGlwU6DZR0tmopVat1T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tItzSjzVdlra9owoZuEIUlU1RVnKoX7aGlcz00o1q5Kd94/k/Pl6TSNqLhRjqqvqU7Cm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6LErKpUtG7vGo0dU6gpobEixL1PAcOMDA6Zhy9O8cGOmYsttcuyM5HVmdaSKetxUddG8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FrYsjqIyHUVpVBVB1RVTMp2I8tK83w+SNxKW0D5sSiNWKg9kIiRImqljSk7k0zpyOnIj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sVzEgKxAhNCmhTRki6JWJQQ6aVXgyiZowHETsOStUqWMpMUGxUy21y5fdPa42X289zq2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0KqdQzY2z1GTI1LJzyK1RolWyag5FVqCTzFCMDqIUHUemo2X47T867xU8jKZLzvLyxHx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qIi2l2LtuRkRkYpkoW7Kci+E4PJWJUU5VZycqrhgoqBWrmpVWTp6epVKf0yUiH0lEfpc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BVKM5y6B0US0aqKH0+KIaOKFpoipRQoo4ODEnRJr0x8aZ8ltmVBIpuxq61kqeUp1FAqV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N5OhprE6ipqcnJyhcdMwZiyxGLk9JpVAqVY041q7m6ss5dikzTwkypaFOdWxnchNXlYs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fBWqEZNHUFVM0XRwKPqX4eZqCMFd0UOgh0B0rHTMTEwMWWOTOSFVqIhqakT7ySjHXi10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NREahCoKbUuoKoKrE09SLlUlHK62UrGRVfExiEIREifUf/OqjidRM6qJVuetdVKtybuX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rtrTSyow1UhaqQtYz71i17Pvh64Wrcp1Nfi/varf3VQyY6itWq8KTmoU7kYJC9hva91s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7Li2iy5cuXJK5G8U0pD08SVFn2zk1p8SWnyPtYpQhGKzsXuLw36tc/XIe0SW7H5EMj4q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Itn2rd7xZCR5JUxrd+qOmqWe1k3Uptz1FW5qaeMKUedLSihRSONrbyttB8ZIyQ6iMrkW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U2lTlZxqJ7IqcEncXpi6960p3nW1PPMi1ttT42p03OVDTxoxq1Ru/bYjSyKNGNJVKpVk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1ijQKasamry3fe5mzORpYSqFRqnTq1eYtTl6SFNSKlOKfQJUWinF5RRqKtiE7CrcRqK6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RL8+mdM6Q6Y6Y6ZiWGrrEseC7FVlEhqqiIa2aI68j9QiLWQFqIsVYVY68hV2dYVZFTxP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RHOD06Jafh6dn2/HQHQY9O7SoSJU5InHiN0aCoUqWc/tD7UelPtD7Vn20iOllfWadwi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I0rChYt3vZbJFufakrxa5ELZRFAxMTEi7N2ZYUmjMVVXdRGZk2ciW1WridRY6xp0JDGL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xEmIfgkPePkREWz9m2yLkZEXcnC5KNiwh8SoTyLbXJQUpVpS6kpRIeh9Wx1iG0rIr6m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EPWo+64lrbH3xS1yvRrRqJp2hUsKVzHZq5OkeqBSq3JTxJSyF51tUqS6cZ1HIUS29SNx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Uo0IV62Td33Uqbm1GNKFWq5O/G1jEcTC5RoEmoqdVkrt/PZpaJSahPX1P5nyJ2Lsp1cF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VypqNGtVwMruFmWMCVNotIu9qs8IQn6o1kdRGcRJPaaKcCpBIUFZ0eOiPT8fbkqDFTsW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aFqaiFrZEdcR1yKWq6lSfiWy2h4iIQ1ccYjjwoobRdFojgjpxHSi3PTpuekTOg4OjTdN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CFSiKjEVKJ9XinQVGQqR0PVhY+ELtvt8+Hb39RHGQhbIzMjIuYXLNFy4zEQtk9qk7J+p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+V+M9vmP4/O1/TEmLeR8braJH9CMiMhxyJ07bPlUZuMoPJTjvwycG6stR6/qc5U39Lc6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Vrsqlao7utJDqSkUnYnWbL330E5LUXROCY04kJ+neUbqpTxJTchFSriOr1JVnnJK3bFC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rnUty120KWZxSVWpkS7vJCmTlgm8ixOyJT9eZkZFCnciaitZ1J5z3sPh0YucqUVCOprE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u33F3TrJqMLkmojlm+nFnTMDBiyiNzIXZTNRUWcZoyVl52kYZDpko2lYcTEwMDAtYsfS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RIRERE+o1HSoaadSRK0ac6o5ly7FJsjG6dM6UjCZixlkSjYzsQm2ZSFUkdSROGR0lfpk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MrSf5SPK7b+5qfwERERMDAcBxsJ2Lj3sW3bSJ1SMXIjErL1auR8T8Ly/Mz4+YcJbMXhI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x8iFtEiL9CLKczyqlLaojS1DySQ1tGRinKpJ1K2lUaby4+ozqVI0aXTn0rlanYf4R52W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qZKRjxlZ32bsNZKrDE1FXpwrV5VHBuK7tPBzJyjSjOo6kumWH2UaVyVRU1OplJ+W79qT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h5JbampujTUOLGprYkpuTuZCmKZGfKeUqf8AHFTxWonee9t9LS4csaWoqXFwKpI6kiFS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FGGJKWMXG7xaHGaSc0dWR1mOrdrhJ2HJSqJK2J0x0zpE4WIwudI+jUsZVCW0RCEIiayH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OurMZ4FIptMgSbR93BOOqpCqwZVksopMVCMk9GmfaziYVEZSRKu0LUka1xTiWGt7Ftr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7CVy3uIqxyhuiLIzMjMyuWHEts2ZHUHWM5SIxlIhSFHbW+krcyJCXJLZ/lv87+HLx2X2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MjIhIi7lSjxKJBuE6M8kNEo7KViLTdJtaitrFf7iKhV1ClONZYxpqrVqfTSloZFXTVIC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E4qnLCu5GRGoQqi5JuxQqXm/EpWF6o6iksJ0+nLuo0cypNUoSl1CmrFypVsRlfZK5R09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cV2WLCjd0qWJVqWM9608Yy5Yld6agKPGoqY0JPJ9q80KeKXivWeWVzIyFIb2o08nA1E/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rVaV6HqWomkVarlJVGjqkq6xhWiZxFaTjT5krFVXiqLMZizR1JI6x1idRNQjY0umlVKV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yiIiJUPJXh1KFStU09SOs5hqUxSTPBTqu/VNRDJamo6UoaxC1hHWMj9SmlD6mL6jSZHV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nQpMelpnRttfse9zJlFZSdG6p26VuZ8OTEu+xbtq8VLiEKxiYmBieDMlViidZE6knKOb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rCgW2+fqNS9Sp+Xwx7PtSH5H+PwPfzuuxCfsr2YyISIu5UppqtSsaerYpSuhxJRJITsQ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UnGOmhKrOlp6lOVPmniiVJSOih0EOimVvp/8nSdmmjkUyFexUrcQmrqoRaY/Gp8a+H8f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U5ubSstqsbypqyhFzen06prU10VeSMeO1LJ06agq9Uk8uyvPKVi1yhpynC7rpqE6NWZ9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60lOjOG9ClYoUs4aypYk7vtoxlOSVlUmqSnWyWRkX7NPC7pysq9TKXdolerQplaXrVb1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Ui3OULKnFnQQqDy0mguUqSpqVPM1EMZPZEVyiIiJJHzE+qaFaiD004mE4lPUOJTqZFPy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DbwdSYq9RC1Mj7kjrEiOvZH6jUIfUqp/yEr7LdyFtJFiLadKurdQbG2zFpF92u+5c1Md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ZOpEnVfUcZNxoEaSFTRiJds5WjUllOp5+CZ8bfO3xLyj4+CW194kfPYhfpRdinITJwU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Jl9pwJKxclO8crVHUzj9GpWrWQi5/j2WHBMdNHQ5dA6Fzoyi7tCmKbJeo19lpn2aenzV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KlKo6VGFGOp1Ind9lizFBshBQVWbLOUujI6EhUJH2NWrF/SKt6f0cpfSacWtHEp6ZI+3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poslp4p6jTZS1P06LhS0UlOULSzUIap5Vu2Ku6cenCPpWoqOc907GRkyj65RNTUwjkXL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KrUb3b3hUkjSKpWlo9GoLwRVybUIVeScTHaPIiG1GCcGiUdnIlTiyWljIegiz7FxcdOy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dahOjY6Y6YoFixYsYli7FOa3sIfdEb2f40ms7plkdNE6Z02YEuBMbGzIvvqf60yLICIo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GUiNIURLsuN9n1CpjRY+WxE/PwMYuxbMRLxuyJDuT/SuU5EHtWpZqjpnFqmKmKmdI+1iz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Aq/SEQoY1KT6M41brryiQ1NyE8o+24o6Y4FuNVSlUHo3j9rO89PKJSpYlSeI6ja7dPp3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Gz8jxtR0znGnpEfaRPtkLSoWmSPtkyWjR9qhUY4dFCpIioxTcDOJ1UdZEZ3EzLnISJI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X0XEqVpNPujRjTppc1NQip57Vy6MOnFfxxrzcply7MjIciHrcVZauWFO/dpqEq1TQaSN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VSdyRLen4iREUZWKkdpxJbJiZwXLmrldxNRprznSlEcSorEIK0oeksNFiNOUpUPpNSou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drCZTlcRcnOydTI6WUXTlF1Ll/SpC3qcxfEoMgRLkq1h1JSdOmRjYS7Ll+Oxn1Gd5y8D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g+Nn47ER2XYhe/cUJshp2ynp0iMEKJiW3yMxVj7ln3Q9VEUk6tZn0p3qujBqekpsp1cB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+yLIwQ6SZKhzX0akR0JPTTifbzx6crypTiaehm3KNKNaq5S/J230daCoxrI6qOqhVUdVX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qR6hEtXFEtch6h2qahoq62ST+oyKP1Sz031CFRU0pKVMjUxlldYmXMoKRKmfUfpykVIO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mrZd+lpFNZS1lT09+khZUDWVspQZIyMi5H1P6Vo+jSueRSxVSdxsY94kRCIlN3jNWZqI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HUJXk1e44JjoxmVtDzOhUipcU4xFEwKdJyloNDGnFRitrGHGJgYj3uXGW3seCnPaUU0o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KmOn6miwkYn26Pt0dGxgVE7dGTcKdhIXZc8d+plerLw/xGz4ezI/lEnuyO8fC87xI962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Q05GgkKC2RE4MkOZmZmZkZFxk5Mj4m3jp3KD+9mLWtlUp1PXp3/PiNP9Kw4JnTVugryo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YtPORKEoPs6kkS1Eor76RHWzNDVlOtGZOpjDUaqU59eRKu1F1pylSgzP06muJ3021JuM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imO8SNRYu0pLgaTVSlc12i6sWt9PSylGJqaigpPJruowzlFGpmqVOvPN7PspRzla5qp4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D03VrLxfmPEJSGy43tIiIQhFylKxNXTGrrWR6VSExVCFUnK5EUUx0UOkOLRGNtpQiytp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asDKSPolDNvbEttccyVS/tZWMtqUuR1OM2XZGY5X9rgsixYt2W75v0z/ACZUPiXndi8x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zvBC/QyI5SKdBshQSFFLtzsdU6qOqjqocxuQ6k0QrsU7ly4+SxihIsWJK6w5035KoRkm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Y+N0++/suNzpoqadSPtY4z0PqnouFpp5VNNKJUheKhaUIGh4KMjWOToLR1mf8fWyf0qr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OhEeioj0GnY/p2nZU+l6a3/E6Yf0egiMLRxkQm0XUlUVo0SUrHVOsOzf1XQ220unlXm9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nLuXmnHpwj/HDUVHOfYt9NDCGmh6fqMXGXd9NpKhpbnzUqDZkXLl9kIQhbRKbupqzifU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Lruz1lmvqBT18GPX4ypfUIshqYSE4yJUyUGhlxjjFk9PGRpIKjRuXEORKZcsYb2Q0W9h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rFixYsWLezg8B7S/Gp+fzUJcH+T2eyQuO6PlbPb4XmPsrtyMrkacpFPTojBLtuZDmVZs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qWI1Ve8ZE6aZzB055b3LlxszOodUjWsQrkatynXlE62RdMxROnclFx2+ZexcvtcuX7rD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pOammlCUKU5Gl08lGnTjEdiVSmiWopD1tJH/ACMSX1K5L6hI/wCQqH/I1CP1GYvqMj/k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yFWMnVqKKp1nOpHxXk73ZkRkfmvqeh6dT6clQWrqQ+3rV/Y0lIpxyevqfx99CGc4xylX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26OHU1fhZGRKQ2XLl+xCEIQiDs6oiXK1VHp/UJx9FePr3TaIV6kSh9RcTT/UFIp1ozHF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nkZGQ532sW2yL7XMvfsWLe5YxMS29hP+P/5xg5S6MkSoPp1vzJMkf5T/ACYiw93v8fJI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vchRlIp0EhJLtc0OqOozIUjySgWt2XIyFUZmpHhwnce1yLLXUo7MYp2IVmU9QQqIjIVQ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qoi79l++55FFsSPnvfJgirGNo4oqaiMHV1ssp6mciVSTLvsTLlxMucEJIiosVMqVahoo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jwJjhGoazSfx62sx9+ihnUUedRNUqdWeXevNCGFOn/HTrzzkW7focMtcy5JjY2X7FuhC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lP8A7mpWNGcFM6CHpyVE6LOlIxe2gq1Mo1sFGpGanTuSptC9JmZimWEIuX2XbcuW4sJX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S36di21+JMpyUZzqxJ1orT1XeZIZ8y8vsQ90fGzGLZEexd1zyQotlOkkLjsukOoSqjl2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ntGV9mJlORYcB0ydIlGwxVLFOs06GoRGWQld6+E5r+WnLRy/69LVqyqpq/elcUC8Yk9R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RcjWd6M8lOIlwkXsTrpE9XxU1EpGTJ8k1w2iLTlPhOZ1DMpcqbs1MpLOVXTOFF3R1RVW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s6CtEZCJN3Ki9RTLZL6t9MVaMo2fald0IdKMfRHVVHKffpaeU4rKWtq2Vu1bf/z0f5hj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bIii2199dHKprfVBbvbFDgh0z6fFI1Hr0+nr1KT0+sUzOLNXZQUuchS9u+0VvF2M0Slf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F+3Uf0MY95D8bx/Jj8bf4nwS2QiPdcbLnJTotlOioi47G0iVUc37KZfew12wmIi7poaE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U0yemKtCSLuLp1eaWos9PWTOGdKJKl/HU0con8tIjq7PRPrUneLW7LpKdRlTNlSjUtQ0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GopUonCHU9PVRKvy5ykTTy6SJJInJInP0VNQOoQq2lSfUjWpuMdtLOzr08iSKdR05LXQ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dKSXETQxvKPi4mXG1EU86jKM7uHh8n/9DpejqO3SUSKu9ZW489q2S5pxwhTg1B/T9RW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ZW/4aoT+iXp/wDCVD/hKh/wlQ+naKWkTdiT2Y91shbIQikkVEPs1PMqn57vsZo4/wAU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EqajNZCqjrFy5fZ9tmKm2YCRFXOmKK2t+rcuZDZfaz7EivC9AZND2Y9n4RH8p+fgfleD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wouRTopCSXY5JEqo5Pa/vvthIQmMsIuZGRkZHDKlCMielseqJRrNGm1GRD8JVOW8iVNM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Q1L5lwKRDkUTE4PSegTiSqpPrc9RuWd1lwP884xK1S862rcXV1RKu2aWWcascKm2mqYy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YjwaF9RfaKcpaOA9LGJCOCqfyxjQqTKGguUqGCY5nVJVytXlI0/phXqmmkQrWIVLn1ug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LOeNlWahTqyyfattNA0milVlR0kYRVKCMYnBZFkWRZFkahIn5kMfYt0LZCIzsOd9lu6e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SWL7ZeKHpp1nbtb7EhwskPZQkyNAo0oorRRJpDd9qMVErTtK796/fkZF9lFt9MhQiylT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FESJ8wn+RVJDH4Y/Eto+ZDEIQ/JLdERb33hByKdBCil2OSRKqN3/AEF7NOQu1b3ExTLp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Qk4mi1WUWk2kJCXHCKth3YvPgg+GSiyeaMpZXeVLmnwOqov7qxGvmp6rFz1vM9bLLS6h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WphU+o0bw2j50uo/6roVHL7ZlCjBCtE1LVPSVq7R1sisurRp6f0woxilwNlSoSmZCpzm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XiU+BMhOzfrpV/p8Ji0EOnX+kwapfS4dCH0+NOKoyNeqilKnOK2sW3jFtwjivp8FHT9t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HvbdC2W62Qhb016JxJwThqNOSpuPbLlMqRvFd6KVNyKqcY+X0uYxjEc0jqnWY6kntHwZ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yL9ql6vhVpIlOUpWuJdurjbUExjPh7S2R8vz8l+GMeyEIXYld06BCCj2OViVQbv+kvap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UrClccEzp4vT1hE5qKdY6t4yqMVT09UumhSLjSawV6lG7rxqxK1WvFVNRNjkz6fP1fUa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1EtRpY6ech6GqhwcJUmquk+0leGkiiOnpo4gTtGFSuipWZ15ohU6kKkJVJ6XRYxjSSXj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I0+myI01FOyJyHyJCLmn5o72JI6aJ6WMnPSRcdR9MhMn9LpunW+kySj9KnhU0NaEaH0+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TjT9VLincXsViQx9yF3oQhbLwNDgmarTFfTtLdc1Jv1Tf8Hf0njpXYnSU4/hJ1BybFvf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mYvvTGi3f9VhjqioS2j5+SflkUfPz8sX4DJbIXbTpORToqPY3YnVG7/vwlc8ew0NbqYp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lxkx+MjMet6b0+rziqnCknvcaTJUIyK306nMrfSWUPp9SnLUUOpBfTYi+nUxaGmOl0j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kpqMtS1BPVE9TI6smUP5tPVTjOW2iUpVaFFQW7HydG5TopEoxFJIcxyGW7KFTGKeR528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BWnSTjGko0+msHpyPEULuuXKpIkND7ULsWyELsvvUHaS6SZr9IoznBx2o86ir+ba+2t3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c9TGzd2Yll017DE9l7K2uX2Wzas+ywl7X1uPr+KnmWy8nw9oeZeRbfHzuhbxVyjQIxtv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6GLs01JLsQt2iURrZCmU5kyrWUSnPIn/AFFSoopzu9HMzfSo62vejWk1Cd1vfbGJKkmS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WrAnrsjWVJdB6mRKrJim8k1X0srpng+nVcZ/UqPK085FPRXNHpY0RsuXMtk0jMlUHUOo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eXr8KK2fIzwkeXe77bbrd9tQbGMfet0IQhC7L7yjYjIqRU1qdMsJRxlpl/OlerU/p73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k/x25JJxL9tu1dttn2JjlvYt7v1eN9P8SJbf5Hw/Iifn4+F4+F+TPkQtqdNzKVK3ZKaR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sRdi7EWJQJUxxttFk3elUnd6KV2uac9QfyVHHR1GaXR4ShTsdKEXeCXViiesUSnroycd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04s+t0FQ1eln1NPVjhU20NSxq9M3VemqJKPOnpRjHiabUXpojGzIyMzqGZmOoOZkKQpC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q5H5lweFFHlt8y4X4xieW/PjZcvZdj7JIqQJewt0IWyFvJ8LtqRsKq8p8rW6UoQcZ0x/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riqIyQmXLlyhZ0HCNQ+1VnppocJL27mRkZFy5ftt7+rjlp5eKvkZ8ofhjIkhE/Edl5f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6eO97FSqNt/6alLtXdYlAnRJQcSi+dRRnGtpKFRSjGx9rFuNCKPQiVdRI6hSNRUdpaiV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+aiyp0q2riUNTWKVa5Gdy+zP/wCgnnW0M8Kut0/UlDSK/QgiOMC6nF1IYuyfXlbQ1v5F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DmOZkKRkORfZCEReyHHfTRHweBct+pyPxilwuR8uR+Khwly27tPl7Jl/YaJwJUxwaLdt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hLiHLnK0r7XL9lWncUiVpR1FAxwpVfPfUpRZJWd2KpJCrMjqCOoFVFUIzKWolAhreI6i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QgPTD00kSpyiWfY/6O+ELiViX6DKn4V42db8mS2+NnyRW3y+UhbS2gJFCjcjHFbSmoqc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pi2uXMjIcjMklIwxkqCqk9PjDNCl6J1SpWZVquRo6tqsYqb13orpTmUvp9SRp/p0ICop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GSLmQ5FWjm6mhgzpfx1Z1YEtRIdRs+n1fVrY9OrfbTpynTVqcpDZNjkXFtfsWyEIW8I5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sL0qJ+Upj4jFcLz5ciXCjwocyHsu23YxocB0zpjgYvZbLZFxMuKXpTafksW76sBSsSac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vlRnTKtOS7lKwqrI1xVxVRTFMp15xI6yQtYiOppsqtOnRfNShGRLS8OlNDuu9EXZfovz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L2+Pgfjf5FsxEUUKAlYvtOrYbv8A6pcODyW9zIyLly45HUFUFK5pnapipUtXSdCvA1M+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hOU6EZYy0UalWnp4wSSW9tpQTIlzMyRdDW0oJk9NGRU+n0xaOpTlqqTq6dxe30ihckyT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oW8Vcowsn5bso8JeXy3wl6VE/KUh8RirJefLmJWQ9kxPaPJiYowRgYmCHAxHAwMB0zpm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t7+3XhYvdOJqaGUPD7pV4zKMoyjXgupKI+64psVVojXI1xVDL+KklIqxwlK9Mjq2iGqi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iydCwqI4tbouX/Skaz8q20t2M+GfGyPnaCyemoWFwXGypVuL/WRdi90u6+1rqonFqRCf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eelpO6+o6WVeVP6Yyl9OpohQjESS2SZYbsSrI646x12dQzZdl2ZshW5clfgxY7jscW6a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JkmSHsuxC7UIW1KFhnhLkfI3ZLhR5PycuBcKJ+TkS4SVlFXez3ixMi7HUFUOoZmZmZly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ly4mSV46q9GtQrxmOCZ9QpqnX7lIyE9nExLFhot23FNiqtENVOI9fKbnq1OKqpxVRHUR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1KZGvEU03JIxRKFl0+HTkiz/AEZmo5dXaQhEhEez5HtGOUtLp7LaTsqtXJr/AF1OWyfc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03FwdoaSXU0+pSknQxVkcbKLFA8EppEq/E6hcuZlxdthlyFXnJMcItShYtYpp5MkSJvd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eEuR8t8C4S5PLk+Fwon5OR4SPylM8R/x7EXMi4n2X/Tt7ERPjX084w08oTVSpBamq6t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ZRHHlxHEaLd1zJkalhVhVhVDMUxTMxVGKox1bircdWLUGmOlFn2yJUZL3q39dQrD/F7J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kU29Jp7LaclFVKjmxC/10X6U7O4vHcmNJmoWL0Fe1OUpOs+SUOcUjgjViTr2brEplxk6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yjHM6Q4WMbkomNtrFtozkjO42Q/FkiRLdd77ERNJa8pGaKbRjdyTG7JcJcvyN8LhI8jP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X699rl+2L2r+IR9U4olpo2qaOMirobC0MiVGcXYaa7VshPZ7WMDAcRwZiW7lJkajFVFV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MhTIV5RIaqLI1ISJQUlPTodKaLP2tVxQl5rD8D8Hwvyfk+GLZGj09ltOSiqtTNrZC/e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tiwjW+NGyHKTxi6vDrEqo6g5jkOY6hlk5x9UYEIGJpeJMn5h5x5qR3Y4lhRMDwpMmyT3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gSrWarkNSQ1JRaqE4euXI+EuEuTy5ePCiS5b4S8eV2LdC9m5cuXL/porlP8AFc1KjIcR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i0yc6umTjGtcU0LkS2YntcuXLlyPmFKOU4RalTh06VGm3rdPTiOmh0+aelqVCVGcTFrZ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KodQzFMUhTIaiUSOrRCrFrjNU4sdB2lCUexD8mul/wBeT5qkvF93xFfl8y8vf50em3lL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tXm9lDZbIsW3saiGVKg8ZxajTqVLjkSkORe5YlFjTGmK8ZLkiubCRp48skReMsyXiRcu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tRLV3PuTqkZXI8iRb24kPMtPJurpZyX2FQpaFpw0vNKKpqpK5BHmUjxGPhcuTPCieWx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w/euX9hCK3l8Rp+Z/lLxT8S5lLxT8eZ5sjVkijq0ihqYsziy67kWOTrSFUmj7ipanrK0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DV/p1WCdZp1NXGN4UoOMtFTs9IVNJUidGd5UmnZmTFNoVUVUVUjVFVFUFUFUIV3Eo6iL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EcbbTjwfUv6pflVJeHsvMj5JbfLNJp3KX4obxVWp1Gu5f658vxtcUhTFMTLFt60MZN5a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yqRVhbOI6Z0SnQ9LouLUCMSHCZIqK6ocrHio7D2R86mv041Kspti3VRlGsU5J7Ne1ETx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XgfcIWoHVu1yS8R4UfL5ljcUbLDmS9TPCXOzH2PwL2WXOpzGd/dXnvRP+yb4jxGPM6j4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Q8lhR2jKURV5IjqrEdXEjXTMk9ornB47vsyFNoudSYq1RH3s7LV8y1VOUetBvNFTFkoL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kxVGKqKsKqKqKqRrO1PVzSWsuUZKUpU4slRUlKk0/qvEH5qjGfHZ8HzpqLqSjFQR4Vep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QjwX7ciFQjVFLdrJaBZU5U5KTTjKXlemadxbqJQoupJ6e0ZUOFQsOFm9mmyQn0xSuq3k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F2MTsafUOBRqKa9qJPhCd0IiQRHhLlydx8KlEW9uZR5keF2LZ+BC9iRHldMxURS57Lly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/OfLlwqfh+qc3ZR4ivVOpKwuIKJbdslM8kYsTaSrSRHVFKujQzjMqQi5dG50XElAcWva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hqjQUx6NWeini9LVStJGTFUFVI1RV0RrIjWIayoU9ahV4Tf13aZIl5fj4tt8vajBznSg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5dif+xsY7XFMhUFK+2j4rypLP6hp7klYkU5EJCoza6FQp6aVtLRUCXjG6wJUkPTkdPkl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lppxhVTUnsvNeWMHsu/S1sJU55J7rtR4JyuyO0UIhyT4SVlA/KS47reuXL3+Y7S2Qu9l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GGpzcCnPLe3fIh+PctpcFLmdVpj9MaXmbu5cKlfHlzqsyLmQ57xiXMi5co1LOmyNWaIa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sWMzpocbFixbaKu3TGmu+5mU9RgLVcfdQxVen03i4uECdKNqcLupTsYsTaFUaI12R1Aq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CfmR/j8/MtoLJ6Sj04PbVVrCF7af+yaHEttGRCoUp2lL1Qxuaz6fGq9RoalJw0tRmi0P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ilJbfG64JrlR5rxVqDWH1b+yUDAtZ6yY/a0VbZ7LulLZEUJCIlJWS9Up8lsY0o27blyf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Qu9kvyremnPOvUjTUVT8v+OcHeK9ifsLape0VaMbupUYuKcFepVkhcU6NnUqjVhNpbeR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9q3FPkUmihqJxFrPV91FilGUGlszTRz1E9MozqUOa1PGXtXMmOpIdWQptHUuXRCw4JnS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Pl+Kg+X8vxf1PzLwaChvqa2C/KS9pj2T/wBQtl3LexiY7QnY0+p9KkheJU1IVKKErb1F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1L0nLicLuVI6BWotE9JKTdJjpySfa94PGVCecHst0ixJ7piIHzSXMmLhR5F6pd19pdj8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arVypSwLlPzhnK1lqp4jbiaeV9P8Z8wl6tvNTvQ+EqsWXTUIWJq8p8Kj4lfKpcp3x5zn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scoyMhSMy9x7UfROlLKFf+nbTSNSXI1ZxIaupaNZ3jVuaGSjKnqY1Z6iqs2snUg4tr9F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Qmr6h+peSZ8nxvpKDqSXpRWqKnByc5x9ldyf+wW6LDjtF2KNZlKWVP3tTJkcmThilcfm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ko0lOX26x1+kix6GfS79BO0mt1FyFpZYum4kvE1vFEIiifNMjy5HhUlx7Eux+fgkIQu+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6oU0khk4ZSnG8IRxhP8AGMCkudqf5d6K7xo3I1pIp6ojOMipHIxxhTSdSs0WShTSdR+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4GIxFyLE+NDVu9R/RcchSaE8o2FHeEiE3Z15wPu23R1cep1YzIU4TKkFGbX6dT8flFTg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CmqcBvFaiq6k0heyuxj2TF+uvbXurtsWImjruMlyhe5Nc3sOpcjJY6qpg4ZTqSk4FbUu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VvwoVYulT00XHUaCm1W0s6fYim8an5EdPKZT0hT08YlkOmmS06bekifZRPtIi0qRV0xK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4jDyllLve72XYxCF3zKa4/y7L+oyHMzFtck+KX496PqbcdHCTkm5KUHcjJxKOpFUUlFE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JxOmOJ8jMSVO5KkdMcWttJPHUa6WOlTu5cHkhx2tnUs7qe6bKWqq01LUOT61zqIyXsaf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vs+zQ6fFPbV1bsQvaXYx7Ji/VQvbXuLZbX3sWEaGpnT93Uu1OPI6n80qqiqqdR0o4PUS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pxU5Z6uaVHSq8olRu9BZH1DQRcZQcezQq9KEUvZfi5KmpCoI6aHTFCxFW9h7vuYhCL9r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5MRLwvOzJeF4uXLl9riIn1COenlBwVOvGVUrV8FR1NyFW5SrtFOSk6niCtDe3HTudIlD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LkqSIU7T+ou+ns0cikRkOXEZXLi5HtTueS29hx4MmKoxVTqiqpmS3aa3t3VSXmn+NYfg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GprYx3XtrssPZMT/AH17q2R5TFst9FLCt7uu/wDOqjS1FTCrUk5mkksdQ0TTlKjCznJM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kli1qCjNTXRWOodjoRrrV6aWnqiV5ULKnRlePe5FxC7H3rZj2XhraxYYxC3uX3YxviJJ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BXdiwkS/IsWLFixYSEauaiRhCvS1uienrUZs1tDOKpVU6LqxKU5FOpiU61xSTUayYqiZ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mHFi13GNjUeonSWPSHSOmxQZCBV9JGorXu6drpFj42iSH53f45tCqyRGuyGo5VaMozti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UH42hHKdGCpwbKk8Izl1JbfC7V3IXYxrZMj+75/RiWLdiIuzozyXufUH6KrxpVanVlN4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TWnopx1NG1OCmqs666eKnOVFRpSg76anK8ariTqKc6FLj6lSyhJYy0dLOcFOM6M8WmL2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ZeGPd7La21i27H5l4JeV+Q/G8iHCchPby6Uv5e9GthKctDScH9VgpUuCpqIpQUZKUUjK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hSUKjiRIzaOsyNZW6qE91vjyly1Yfl7f5TVh0/SocVYZJ0GYyRk0KYpu0OVezT3l53/x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Z0ootzYW9T8JkfNQZPbQ0STGzUVcnBcy8ryLtXsLdjQ9kxMX7cVb3blxPeMhclixYS2o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zliq083rKi6dODTrRvQpx9eONOjVxU9QmKnGoVqDIUZKdapaPVvPR2x1CWKpeqm8VVnG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6ZS9DL+vTTyguxDJERe1cW7JbR8Me3w9kL2Ik/O3g8j2ts7j/FiZfiJe2r7kIk436iPq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p1M9O5xV8lqYzOhVKMKsDTzfZ4SkyNVohqHdV0KaMr7ry0OPGKJRH5ccj/G1oyicONSm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7lkh+S5cv2Lx8rfSxuRplJYSnGz8l1aciVSwqt2+aT8LzMfmRQp9Sp+MWzUVLJkCX5Q3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D2TExfsx8++mXLmRGZGZkZGRkZFKri4PKPsSeK1tdkZvOrTcqygsJRvT0+k5hFSl00Ol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fFvX0fQ6TzoXjGrqGnpaqk5tY1clPX0+rD6bj0q6Sk/OlljVXbLwuUkLe5cuXLl9ri3Z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yF3sR/mSXAmS/KA9kuWWHEl+OJUX83JyclO99kIrP+WJ9T1EXWWpiijKFUnGw66iUtRG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4jHtt2KckRrNEdQQrGSyufBYlE8KKGixaxI+CCsfNRWn2XLiZEmvVv8AS+XYsQtarCxU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XFI+XzFljSU8ITZN8TlnJniLKfjuXc90+xjW6F+x5/TuXLilYyMxVDMVQVQ0WpVk799S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9RUqXMqCHDlUrDmkUo2K0mQm8lNY12m6MOdRzTt/LC2FbmvRoWpzulQhm61PjTvFdTMb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1Pwg/cgud2MZT8Mlu9kLuZLx/j8oYz58njZsiy5fap5Kv9+1i26ET/tULx1X05t19JVi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fT9RQ09WM6bkjHJVdLKUvbu0ZSQq7IV+OqrZobLXEfCMTElG7n6XFu8X69V+fYxlymVP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w6lidZop6u5rafFOk2RokaRquGMX9ZRhlN8JleYvPzP8SPjuXc90LtaGJiYv0lstmJfo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5CbT0epyjGqZFxzOqZ8VKXUb0kIxdqapVbyqaiypSuVq6SjkyNZxUaylKnBNaiOBKU09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K8qkZQjKT6mmrq1apFvT+POo1X8dSgXuUF6qU8XB3W9X8EJl+2/YvK7GMZB2Lkt3shd7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ZoSEMXmqrlKRV/u7kfEI3c9RhVhqIyLRmT0tJktBSHokhaGNvsad1paaIU4x/QTaOqyG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KXFPzu0OJGmayNkux703zV876WWNVyu6/wDXKqxRbdLmjGK31b9YyPj5oQxhMqStFu7j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rd7P2GNDERf6i/XsWGhIsWLFjEUTSLZVsRV+OpcuXZ1bKvqGzWy9OjaxqNZwaUZNOpQh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qKcSpVycaKqFWjinXalo5purCLjKgur08STeX06TUZcVNbSzKXFT50/4M01XGV771vx3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UBQs+yRIYi5Ld7IXf/lPZdtjExLc2LCQuSpFxbeU+5E/wlK0ZK54IVXE+7kR1g9Wj7xH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sm/041Gn1mQr2ca92pplyXiPg1q/hPgY94lTnsou1WvUxX3TlFSNPKJGooyfiLuos1X5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GaqXI+FT8yKP5ewu5j2Qu1jWyZGQv9bYttYsRRQ4jImxS2zs4zyM/VqK1qup1GRS1GJL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eVLUNKWpyekl6XNKOKbpQxjXfpnSyIQcCeoxIrqOr+DdjSWxr1MNTqXbS0amdSX50v62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ZW8C3Qu59sh9j3eyF3x8s+D5e3zcuZFxPkfiPhq4qfPcip+Gsl04poaQ0YlixYsWFuh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HUWca6FUM0V/VRR8L8hjW8vx3h+bamOimOgy1SIqkihqLxizPms8pbR/KjHGEipLGL5f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yheyhdthrZEX+jH9Je0ixbs0/KmrEo3LcyfDrK+mmsamp/kq1MhJzPt3ZUhxwL80aixX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k7qtiVKim6cOaniqs5fT7wl9Slg6VPrODnSnh1itWUtHp5KBJ+rTVLxZAr0vTT1Moulq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y71vNj2vu+N0L2F48mPFjHmxYt2ryP8AH2UVuIausqk2ZsVQ6hkZF1uvf+PauKTOoxVv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8GTQqzRDUJkZxakle2LpydpSFzHahHOoxmrmMXiof4s04vYXa937LRJbJkH762X7C7E9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jUTyaGjWXhWnV6UEnOVPSuTp6SEFUoqR9qkq1G7lpZId4vqsoal41dV6/p1ZTjrV6YOa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RhL1dNdLUR60dIulUq4zp0pYabnpfMiEsXRlnTXEvyToolR4pwxoC7VtcuXMjIyMxyG9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u/4+PApDZcy7bGJiWJfl7CEVv66ycZwmy62t2ojHg+P249shot3Pzsrpwl6iLEf4y20k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kxj8/E/NAX6D9ljRJbRYn7y4ELtf6ly5cuJ7zdofTXk9I70nFOeo9KSyNbRu68M56TTE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8T5caLKqSVanm56RqFN4l1I0HpJeqHQyhUqOhU6nVSomnrein+OpVilqJXqU/wCCqvRN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ahIizyoIqfgLZe7HztiYi4LFrMQu57WLFhosWEIZzZMfjIR/n7CEamVoTpplahzKMk1K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2/1F322fneMcpVYY70369kL8WQWU0rI1kxn+ct5lHzH337kkSW0ZC9yw/wDQRe3+enjg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ipwpWjW+o07KhT4hJJ2zjGnZ1ajRS8qUbVvVKnpvRWjitRCzhN30dSy6yw08k19XoM0v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KtTCnH+UqUenU614SSTnKLJK9Mo8UWREyMrDlfZbLZfpMaELuZ87ofsY7R9lCNU71JEu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Wh3QptONQUmZsyb/AHo+z870pKJXlfePlPZESRoYXkSdlUeU5MjzKe3zIpeUL9F+1ND2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7kRLylVov/raNWpzl/JpvVR1MHHU6r+QfolObjKnXtTpV82oxanGKKsWUqUrU6mKrKM3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MrCqOUNHqpRnUtWo6qPSIai5Sp9Ur070ND6TW/jpLzq66Y3Y0z6kWrFP+unT4nSHFxMi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hdzF5vvEfsy8Q/H2EIrc6iRL8KfmZOneHQu6lNI6bQpWFNFP1frvsfjZezLzuotjhK+9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NI1UrQZIjwvJP8vkpi9tC/QZNbRdhC9hC7l+63aOkpXes/hWhf8ADqI/zaW8aOoq/wAs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6ZSeogorTUycsUpTlKkcIr8unGSlTs46+imtVBqWnl6qaWel8fUI3Om1PQNYVfy1b6E6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r6n/AGJz5+lv/tT86f8ADaUbmopuLuZEWIX+iT7Lly5cvtP8V7KETf8ANI/xj+U/P+FP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mpRsU24PtXsr3bFvan530ivN00VqXqnDHanKyUhMT5isqgzWSvJj8v8I+fymxEBe3f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YX+jRXk7fTZc6y1YjF04ureVKyp6uK6/LpV42l1HCprnOMqWpWP3Sc9M4tV/Sdd5Rhko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1GlzpV6GDU2p6bUWc6iqValFM6vQlQfVWuj1TRrpK+NWtLKTPpzx1uojjPTfhvOOS1E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Zcv+wxdq/WQjp/zSp+p02YtOcZC/GP5TIc08eatO4qHd8dnx2L317FTzszRv+VkjUWx2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ltUdoSd5sXLntHyyPmP7zJ7IiyPev3F7GnhmKj0YaaWeoyTJxdssU62VSK/69V50a0bw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Sg5UJ03Q1MoSWtydKkqpH+InU4lO840RPE19kQhlUcbRoSlnUnanqo5y+keNN66s6a6/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p3avqUnLTf19lampqrF05RmRqIUhMuKQn/sltFeqyJxRKHrwQ6aOiS04qUkYWJELC/eW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lTiU+Zu/YttHDHTmslaBU8R8PwLaCI/vyRJbQZHuX7S3Qt77IrS50P5amadHSUbSqy6Z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p0W6kqmFHQyzMbmjm4VNQ7wruLKenUyvpMaf0+vg9RJVKcKkoVI0lUjF4mod3Om6i6PT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p9RhjQo0sqK/hnH+Oaqrr66pKdWfJKJH8qzvDS/0rx2aujmp3puVd5UNUU6qZSd5fbqd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GRkZGRcv+mv1UTdoU3zV/G7Ij28CLIlBMnC8pU8X2/HtLZe0vJHZd1TwLaPi9xku2hHO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8Py+If4M+EiIt17i/QZND2g+E/8ARp7MYi9owpZlCh04V60vuNNZQ1azradPqayp6NBa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3ojSqZajC2pnBOGuypT0Wp9MqkZR6F3nOjWVFVYaep05azk6jz08U4aukraqlJGjyUq8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W9Uq3/knVcRNNSXLgicCl6tDpPxp8w7JI1+nyjVg4SXBT1DiafU3en1eKnhVjOm4bSd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zFIyMjIuXL/AKNy/ZcuX7blxMRU5VrbofJHa21uHD1Om3L95exLxuvHyPt+lwvqCtLG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f/OXleEv0l77JoltB8x7F+yxC3ltF8Etq07L6e7z1E0qdKjnWrXgqNbKNJLp67megTi9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/pz/AJNQ7VHUaWMdQauhKhV+4al9P1Cma6hGrT0FbE+oedPqMitpco0q2DrVFUj0s19v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6H+UnzKtTbOU0T20zvodD5o9rKkbmt0imqlCUG1YpyaKNdoo1rD1MZQdUc7mRkZGRkZG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cyMjIyMjIyLmRkZGTLsuy7LsuXZkzNmbM2KT2uXZcuXdxEUzDirwXL7PzGRl28bPZf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s+yx9Kjaka2W0yC5n5fiRAXYhC91e/Imh7U3cW69lfpIW0lsmRJIlwUqPUNPQ6RqNRer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pXlKo6S6ucqcVGhUk/ua076fSwHUy1WrWK03pnXjlPUaO60rlTlHWemo8ShU6qqafpT0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d4w/jnNRH61U0+S0D6cv/pKh/wBaGmeUNC29fRVKhez+mSy0ull/IuJdrJxuajTZFXT2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SdS8OodY651hVkdYVRGRkZGRkZGRkZGRkZGRkZGRkZGRkXLoujgui+3BcZcuhMQjgsiy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zvI+UyMVInHFlzIvs3++xbrskPz8by3SFHbRRx00jVf2PzIXj/Jk1zHgj3L92aJram7N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toPacr1tDE1TSpU9PnVjLAjPOvQR9R/HS0269WpjDT0MjWTwX02WVOsmtZ9Qqf8AX0k8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qoaylhJyvPTQ6lOlScKlRKrQqVpUZ0p9af21ilVtHV3kfT/6beivLCWli6o1wO0I/UK3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Dp+gQlaflU3xtfexKJVo3KunsSpHTKa9LpjgYDgxxZZichTYpimKYpmRkXLmRkZmRm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ZmZmZmdQ6hkZGRkKQpikXLmRcuIQ5WQiRBkZ4tzyduN7jf7T7X5XfIfnZ+CW0YlixYpq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x+X5+cTwR7ELexb9lokhraD9NxCfsL9RbXHsiUuKOlcp049Oh906ktKlhruCMWhTsVq3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VpaSVqOr/mq0ouhCm1PUfVaf/W0Sf3H1NdTS6B2nW06q0tfRlRqfSqsXGrFXVXpmroZm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1UnGenh1Yx/jXXOj1FoliV36L4rV15OFWNn9OoqEKsl1PnTSyop2afYt2icLqpRJUjp2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YmJiYGBgWe1zIyMjIzMjIv2XLlzIzZkzNmRmZmZkZGYpsVRiqMVRmZmKoRmKZ1CUr7S8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PY/9RPyLdq5GNlvRWVYn4r/2S/Efn5+Y+UT8p8qXZEX7rRUiPgpPZCljKMri/ZXbKJP0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6WsdlpKHPV6Y6nUKVNdPVTwVJNzpTsVn1qmp/hpaJ51tav4NLktRrKidD6cv59TTUtPC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11JVTSy6MoVOpConI0yypVoWVPUYylS6sNE7U3zXxfUo/wDmhVUXUrxb6kT0yKunpzpy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/p9TaErPddso3J0+Zw9Ko3h0jpDpjpnTOmdMVMVM6Y6RKiOmYGJbawkKIoCgdM6Z0kdJ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idE6J0DoH259ufbC0x9uLTioHROgfb7U1lOUcGhjiRhvcuxFy5cfu2LMt+u9p/kiO6L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8ufnZ+UhbT2Qnuv32rlWNjw4u+1WJCeLhO699+5cT2rLM0emlfr/AG8YT684wxhrY5qM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Clp7KtLpn0t5PXvJaam6ZqKvo09JOnr6jVT6dJ5Srfxa3jUaCTU6lN9PUK1T6Q7twx1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UpPPRf0qbjqpK1XW0LR0cs6U4Wk47O6FWmlKtIdbnUP+ShUwlS1CmTXFCtl3PdlVenTK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HTOmdMwMDExHAlSHSHTHTOmdMVMVMUDEwMDpnSOkdI6R0jpnTOmdM6Z0zAwMUWXb8fNN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PZGO1hbR5bH7UVwW2vs7D99exVELf47PpqvqTVytG/EvMhnzsh723X+gfJOHNPhkuSas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D9zqGhgqjUVTjr11J6am6JDUfx0/U4w9P1CTU9H6qkGraldSdFdClSqdaq4rHU+qeklj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xp62Po1EfXpuCDUqGognLRy6VTVVOda86Gnm3KnRvCnPCco/9yvxVqVFOgtZKnVp6/KU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kMXJKPGo83IVMZUKiqUq0XCWm1N0nfsfZUfGif8ACSgWLFixYt22HEcDpnTFTYqIqIqQ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ixYsW3ujJGaMzM6iOqh1RTZe4kIh/bYts16FsvLJeY8jW1MkP2k7K5cv7XwORcXavYqk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SXjUzvK5LZ/klsyO67LmRcT/AHmhxsIfiTTPBRqC/ZiWKnEaOndQ09J0DVarnTLOMop0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1lGNRdSVCl041q/TWi/lqfVOHooYlfUYw0/8k9WulSzbcKllXqKVTWQ/6yqYy02q/wCq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UdXTaOu6iqafpy0tVOnV/wDXrLQPqHFPr4aVyyakKqyNeRHVSI6nmOoI1kT9cLlz6fq8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PT6qxTqKS3Yy5VPp/wDXtON/cxFTFSMEWXbwXQ5odVDrI6x1h1WOqdU6hmzKRd7YsUGK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Wae/wD8+xosfDI+HIv+w/FhIXau9E/EfZ+kr013aFTsfnaXhOwnvcyMi+6ZkX/dY0Sb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2Ijdll1JaCCi9XJYLTOcqb6cZajmhDIrwxKlaTlokpkkralZy+mw6S/vrVKWK1EnKp9L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1HCylKSnXV/pMabkRp2oSoNfT6UerHQU8ZaVYaiqlPTwrOFarD06+WUai6lHX1fTunt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50XmtOzVaZ04aH6jYbjWjOLi6VWUChqkyM095LasfTX2TXsKLFAUC3c5Ep2HVHUY5sbG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MTESRZF0ZoyMnshbVuYyjhIuJ+m+0SI1vN8Q5i4DX7Nvfn4j7P0r/wA+p/CpstvkY9kX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Zf8AcY0SiPalPFxlf9dbJOoabR4ucuiU68qk9Kljr/S6UWqmnlitRVufb5yproqrqLx0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+nuy1NZKlCGbhQ6cNXWtU0slhqJJUoU+pKvD/r6WKtLhOCem+mHEJ5Y16GpvTqUf5dU7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Q0VSnkdIdJjgywvA7lz6S7SlFXUEayF9PqI4z0munRarxq09qeolAp6tMhWTL3LE6dzT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0XQuTEVMUBLuuOY5sb3fZcyRkjNGZ1DqGbMmJsVzFiiY7JCGxK71yI8qwiUOLEUR7Jcq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Hx+tMjuxb22+mL/rat+mY/OyW9ixYsWLFiwkWLf6JkkSQ9qM+U/1UIrS4+mR9VecYGov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0pKfWnUoenUVOkoVXJ6OCw18bQ5y+m8R1X89R0sI6ys+p9Nd6jkunXhm403To6qu7/T3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qVn66Vf0aSpjWrSyhfKWjv1Z010b9SjVnahXqObkU4mA6aHSHTMCcGYs+nO2osRRUjel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Dp6iRCo2lchTlI01LEd0dZoVZEa0RSTLrapL0YzIUpEaQo273IczJlxsvvccjMci+1mY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UWLC3uZIyFyWLlaOdOnxIudUTvtfd+6/YQ/ev7DI7sXiwoSZ0JsWgqtaKDp6bWsn2pb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v077L9GRJb0qguex7L3vBD1vTaVXqx6RqKk5y08bQzRXp9SpBdNqtF0tV/I6dBxlRq4q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Ksugvp0upOp+NWllKlS6UKupwjpGqlTUJKlKk51r9JR1WVSmstTWo+hxtGl6dZQoXp6J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XpU/Rp9S7QSGUnfewyxjclA06xqrwh/j9ShfTrko6dzemoRTUUihS56SQpO+fFOGaqx6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PqTrwguEjExXbcyQ6iOoOZcuZGRcchzGzksW9tMyMjJl2JCieCMjzvqo41Iu5Lx80+xS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fHtM+SEJTcNBVmUvpjw1H0xU6P2qZDR3KVJFSnhU+rQwrS8S2+dkixbe6Ll+236S/RYx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9yFu9n2ralT6pDSdJzrdOMtR1XRoKVOtLpuNZ1J6aN1qqawlqHF6T+WdSkraqq4vRScp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U6Ma+otQ0sepKukoai7qaBOnDUai70dM1/pKV1NeirqpJafNOTjbW6d/wfT5f9nWP+P6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3mkYkY2LdjEuGRRQ5o2LGphenpqPUr19I9LSVaTqaalaMCLJxs8DTrFfUVz9W/8AB9Fr2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Un3B1zqs6jM2ZFy5cv2X2xMTEt70UW3uLZF+BGsRB8z5ZGXIh7ITGS8f6B7LZ9vzpqEq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KBSpxjHUv/q6L1SJWjP6nxqfrHNWSJIfAhMhu2NjZcuJlxb3L/6NosSiNHh0qgpX7ULd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9R9vUypRVJ1NRGUZU3WIUemUdRi6380o0OkqU1FV62Slp3N6d9Cdet6XR6so0uifdKJp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qlKrpX046nU5vS0OpOuunSinKvSqYQ1VTqVdJQyetjaGorN6WjWfWrv/ALGm1P8A0tFL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oWqmoqXL+FtYa3YvG30/1aU+K5S0saY7VaE9FKOqi+csXF5x8iSEVoZw1elValDTR01K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MUjMUzIuXLlzLZIxLDLmQ5Fy5cv7S7I72FsjV/hEhyf5L8xdi2fgsP8ASfuMXYtvkteX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l0XVcKWm1mcnJVCN6dX7icStqWaiq6stbLKjIZNcnzTlvcft32vtcv8AqXLly5cuXLie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SnzGQuxdtiXBUZGDI0cnR08abqTilKpmU6MnOjLp1Na1jJSlOh6ak0pUdRVaNK83TppQ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T0iWGs/rtKU9M8I1quZS03o1v8ao3ctI1GGqqZujp/TrJOnGk5SnorKnqvXLV08aWjp5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p6HQxeVGK6aqY1NbX/l66FUuK5DZrdotx8n0p/wFuNb6Z0JZ0aM7LBMdOxIoywcpWhQl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6c+RIijEihCEXMi+1jES2uZDmNmRmhzR1EZmZ1Dqo6iOqdRCkXLly+6FsuypVUFWnmRK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xfeO0vHtsX7unX/aoS9GiectUl1YoU3Bxm3KoPxIreJDJkvBexGV1+pcuZFy5cvtdbXL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bttccBQF4gy+67pFkjPlVLHUyhRj1Cypz6sYy1jcnSnKUuirVfTKlq7x+36jow6UoV0o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NfpOVbqvT6b06uXSWkvJqqlTr/yFLSYwrVelChUcpwsoatdSdHT4EavSjRnm/qFT0/Su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lLGjpnZ6atnQ1P8AG5vKQiMeLbtbM+BI+l+Vy2fVI+jQ1fTDmpK0FfIdMcbKEslkqclN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y4mREW7LFhRLbXQ6iRLUD1B1zrHVMzJmTLsuy77UQuRQoiQ0XLiFtfetXVKGq10q1XTz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JI8CfFxbLZ7Lz2suLdPZ8bvZfpfL30//p0n43lSrdSVSd7KPLj4fqJU1arCzqEvLJEi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9Nrfkvtcuy/vrZd6RYsXQpFxNF0XMjJDqInXOtlOl48kZyg6E5RnW9blGV6cSvTxjp9Q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hU0dnT1vol1ZOp9PXFdpQrxc5aWm4FOqkq661V0enHU6iz0jzbaw1EOpNUOlF6vGGm/l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lKHo+o3x+lztqNRW/h1VR1JqLPpkcaP1Od6m1PmXbYn6VKd1T5SPpX/pUOXA+ow/j076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z00U3NWJlb+MrVMyFZop1ypUvCpAaaEQRFCEu3IdVIlWJ1WOQ32IsYmJYjG50+ekdJHT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4isiXDELeVSMTUa6EFq9XOu0fT6h+SqxKXBHujtLa3exC2SLe0/Yt23F2Uv/AEUOCr5h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HUKjuTKi3kiS3TsRlfuX+lXekMXglKxKYmy7E2JsuxyZOpIlUkNkeClK5+E69r0prqSk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C1HUo3kp6OnktTRWOn1XTcpdd/aWFU6SnqOoaehdamPTHXllofGpqq0dLm5LoH3Tkab8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JaSXRKuo4ivTCKVL6ir1Ppmn51UMaUI5VI0fS6/SpTeTRY08fV2rzrpNO/FOXNN8aSfT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qCdKvRq5aairU6c+m3NONaVoTh1dPRndLaJYwTOkjAS2uZDqo6pKozJsSudK6dE6J0T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ENI+ZiqWFO45HUMxyExOxkNkGQlZytZzR1EdVE9XGBV+oor66pUJSbEXNLOxo6mSm+Uy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Jb3L9iQ1tfZD2ffHwxd/wLsXZF2qqsOpcg/VObTj4bIwbp34kSJIltJEkNbxdiL9x7P3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W2JiY9jRKJKJbbTuzk046WKqx1VHCbWZG9q1Fxjoo3dahxQqqCq6hTJ6dyNIsSU1hXi5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Q1M+pKlpOa1TomlbqVYyShW/lktLhGrW6ZQk6rcY4aj86EJTnXq+rrcVamVX6baND6hW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aetNyb8CZQfHbOWK1q5NNC5SjxKJoq3Vox8n1fRupDSzcSm/473eTK0/TpZ/x05WrQYk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xEiEREo3XZfm+zJE2X9VGQ5GXN+yPgRE1Lx00q0jqzHKrI6DkR0aFpUPRRbWiij7OCFS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uvTdOVOeNRO62kQ8w4XkmLvR5Je4ly+y553Qy3Y9rC2fnSyypkHZyXUkMozTjxln6YSy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7wF2r9+xYsWLFixYsWLCG7F9rFvYaJRJwGhcFGWS0lR0pVZOqsZ05SkVq0ZQpuUXWrZE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4VpYvrNvTwWOotElWlfSepucYxqw60o0ujTq6hp6Hk1E0oOg608OhGrq2aen1X0owhTo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5SpZKnr7qloqblX1celpYj30/wDZYt2Tj1Ja6n/H5dNWjR8z/KlN0JaaqpwJK61OhjKS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6cnKtU6NOk/VSd3T/G/OTFNikXLly+9x7LwU3eE1tYsTvlT8NDROPDRUXNP8i21KNzFW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Oqat04lklB/yXM0idZIqa5Ietkx15t0KjNDV51PrbgUnxfaZHgj4KnlP2IOw/KXd8j7P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uux+dFPj4NL+SJHVcKjrPqUKEq87qmTGj/IZJDLbIWy3X6du2xYsWMTExMTEsW77lxli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bTUrlGoidpRtZ4ELWkvVTnEnM68ijT6ka2nUYU9Tg4SdZ/bxxqS6ZGrOb0ySWqlmqWkv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WnSjDWSTPtjTPpvUVzSy9Ost0tPBZUWnL6grr6dFKr9VrZIW+j/LdjdjrpSrT6tGhH1I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lSNNXVSNh+RrbCJ9R0vVowvCpRfNF8VPNy5kX7bFjEsLaiyf4bXKpTfFyUiUhvis+KDv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J3IxudM6ZhxGJqbdJEuB1+VU5lXOqybciUdrFN2dGpYi+pSkQYhMZU8LhZDd+99q7mX4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dp32ywIsrSsVkscGfTLUp6ut/wBy94yNTxKnO62khrdbpiEL9S21ixYtuu+5cuP9NonA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aLHZq/qw9Nh0yA4RRCt0263UUNLkf0t6u5SpdUlp1BSrST03lyjFTpvUVJUOkT1eJpv5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rydaleFPU1cpTr9OOlqS6erqcUKmJPmPZSrdOUK8Ws0XLmqmM087TmsZU/FL84RyP8he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97GJgar6XCrUj9OcBUHEqxZZra5kZGRmdQ6h1DqGZGZkUpeuT/iyMhyJyvCHBcZIne1V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UcCasJpDqonWSX3A9QypVlMRa5qKWFSw4ow46Z0HIlDBvwUnx9KqIrQsJEd1yxo+fZRf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9h7sgU5XjQ5KyHVxJ1HI6rbcVjrv/E6V5L8Jmr/JNxKc8t5IaGtlstoi95vusJFhfoJf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kafrUMYYyvlYpPIcrRSyG3EULjTTUcniqZHVJJ/yn2uBSrqmT1HUKWnRXfSfXlUeksoa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8LeqTNJboqCnUqU0o0tPlUqwvU0dD+DW0rTF+PzsytO841nEjq5op6ls6vH5ScSirztc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yMk26kZzpVFqZojq4SUKqavE42tdSiV1y4KUakLDQ1YczqGZmKQncYmJiZT/ACy/iyOo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sdUzLkvMKjgqmqmjT1XOlmzNjqMlMXJLdIjFGCNTRUodMUPUqXEaQoI1+nsmhFLzpnaa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zE9pCESFs+359i4h+6t0MXjRyvCg+ajPspyg6FhwHV9FaplRwE+JGqK8fRTbRCd0MaGW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ywl/pkrvTUCTI0UlqJGkp5FaOMpUsVH1CWBN5EXKA3kOMovLM6KIVFScq2a+3zMem6er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1Ou4FBupNNKOq9c40XF/cuMNO8R1MhSSjKac6ElGhrK2VR+lX4mrTfJfmc7RLGPNNnUE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p7/KExs+f8uvAqQTG5wIa+vEp/VCP1OBH6hTI6ynJVq0W41klUmmMqcjgzpyMJFmIg+e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sRQycB0x0WdC59qS0jt9tI6M0dORgzEqqz0U+CxgdIVOw4CpnTFT4URIa4qwtNRF4Pmcc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C5p+fp7vTkuSOyW3xs/Atn2JbPz7yH7C2+ez4oSwrUk3OjQKs4qnUiVInTOgTiQVypxF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nKzjzHd9iER73tcuX7UW/wBOkaKn61ZylH+TUSaqOk5vT08I/UE46ipJumos5LO+St85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THBQFqbKP8rqUUijU6bdfMjRUlL+MeomaSxWllOFBInEdyd1CnBt5vH83qZELuOo8o1D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y2hUs1NNVJPOGokiGsFrI36yI1FJbsqzvVp6oU1MlFEqfDgRpioyMKkS9WJ1aiPuZoW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NRTOtFmURYlKUFHKFk4npONsbmBiJFixijBHTR0kOkh6dMWmUZdIwMTExMDAxFExLbVo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jD0WIFGLk9LDCnLyR/Ld+Nvi3Y+58CfuR8st3X3Q/PYvx0+mlXqUKMaUXPhEvFQukOaa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k2UkMr8VNPSdRwjjQT3e6QhC733JbW/1EIOT+3KVPGGhbeqhC9TWeg0ElJVKuNbUfzVK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8VCVBYzgQnYlyKo0N5iyiXyOnHG+Bm5EKcWqkVEVaSKfrJQiovK1KLvGplLFWorKvqrR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7SmrzXpi/XCPiuso91xVOCxY8EakokdVJOnrSGqizrIqVfS4ng0q4sNDIOxTkW4nFEki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RudBHQPtxabjoSR06pLro6lcjXrI+5rRHr5kfqIvqSI/UUafXH3sWQ1aFqoCrwZ1onVi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vYcbjpkqMh0ZjpzMJE6eVH7WRS0RRoRgmPaKLifNx+Nr+wt2JbsRfZD7IcuXYtrjfY91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GhF1HNoc1EdS43cm/VTK35KVnKoiMxSFSyrxhhLWzxUbpwd1s12IXYy/aixYtuuS37K9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qdMoSVRUYRjqFHnUQUqWm9DlBydGmkoV2q0o5lf+mlO6p01GNTTRZ0sHKCxXB1DBseSK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ep4Qx5y9RSXFSfq08XFV9Q7aeu4ynWdV3KVNZyaLHkn6aFP8GVIuL9i9i5fZxMWQunGR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QkmWuTpDVnSZBkyq9lHFRiW3hIT2mQgdNZTgmnRTT0iS6DI6a6lphaY+2kdKoJVkZVkf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JH3zRHXi16KesyFqkfdRFqYka8RVkzqmZkZIyFJXujgcUOKLIUIly43xe7hTZOXqF5Gz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RLhIY+xD896WKftvs0GjdaVo0Yt5NcGaxqy5U+JT4ScnpqUVRqRvOpRJU2J2KfI16rrp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zcPT2rsY+2wkLsS/YWzF7UVcjReOipxcdZVwqUJZ6fSUukrNVqtbGvXruUtPTtFq600X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T1KnD9NSZSXpnBSqVYcdP11KdlTnxOeSsyPn04vzdlOSiZKbvGFPhyqVFhLgpO85+KLl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nUV6dP8AErQy9pb3L8J7JtEajJSJSacNRKJS1pT1UZKrNMgynImyov5rIk7TtYsNbpil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sJ8HzcuWQ4ocI36UWdCJKlG/QifaxZ9mfbzR05io1R9aLVWrfr1E/uZH3jtHXWKetufd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L7xpSkKmKnE9MVWr3E9l5uMt7FxD8JbNHntYj47G79rENC3fZoNM604RVGDd34Wo1t6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03BQFEykNExq5Oj6oUXKCoyvhzTeBUnxp4ZymuKno7F2vtSLdiF+ytmL2aOncyhpVE1q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QUqummoUZaiJWrso3nUjTjlJYwo8k+Cm8oXU4y5bV6v+eXMsizzfEoSyIcU4q5FFTh3y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YvSV9RMhO9KHjUq5pv7EuckR/GnCxVdhSyHGykrHzE1FO3uvZOxkZmY0mYGLFJxFWmnR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UtHPKKdiEbzGeU4DiPaLFszA6ZiSQuxFyfmD4Kd3VwHLBp8bRsTSZirzpxbVOLHpok9G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GYlUISmh15JR1ErrU2dHX0zq+lVZTlq6Fj8S5ncT9VzIyL9je1xbR5W0hD7GR3RYRc+T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BpaDrTo01Sg+TwtbquaXFeD9D5dGFo2Gy45End42hUlFUYTxo3xpKE5L7T+PWQxhptKo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VWDE9l+nf/Q0aWTvCk+vFR+p1epGjKpkuo2qU5OhpbDoK+noYqVWcJ0WqlGKUYxrZyyU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RHyljUmmvqHkiiS6lJrBN3pUZjv1dV6npfzq6jGrW9cNOnGTkSpKTremFCTzrc0qdS06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ua0bqhwurmNZQmvUvMllHFp7WLFuxefYjITMkOzJU0zp2KdSVMzU4vzf1xQhi2Y0SRHz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hRq5OFW9R7LtZBlz5uirDNpWXZJbUkMuPtmRqpVPTJKNnRa+2TsT1E5kmmrF7EOdntfe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hnw++Kvs3xsoj2v3/JRg6s9Hp1QpPk8LV6vKrV4kv7nOxpvVJeGSfNyR81U2qujkVNNB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elGoujbrTxdOlfp0LZStun7q/wBLYp08iNOSUqc3P7NkqMYulTji5Wqxgk+Eam5D00al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DUZTpUsamoTdSlSxnBKJTTlXx9VSPrpxJTScVjU1x/8AClBqpVkJD/sqUc5JWp+I+VVb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KJe88T85T9KqMS9FGFpIlF9RxKMblShG09Oipp2hwcR9qXc/LFshiFJmRwQfGfqhU/kh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x3fMZT6UqVkUqdpsZHseyPh+KNRyIvndbMaIcQ76lX1yj6ot3pSISPJiW2ZCPD2uX2sP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b52RexHzUilsj4l7Ed/pOkwjUkJH1LWYifq1ytCHNWZo/wCwkyRcZCHEjVNdGrqP+vS1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PLUSZoqEnKpL1fUZLopW2sYnImX/ANV89ii2KlI0FD+J4pyp3cmr14XIVUidOLlTqXbd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eIuORpKOM67xpZXpUp9RTclq42plP1zr+iU54Fe/WqPGvqamUoStGrVxUaqnKrVUVTqZ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bqvGlQqZTquw/wAKM3KUI4xhzJz5pIk1MruyyvCG0uRvilZOUrkny+R07j09yensOkxp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QiT5E3EVQyTISaFWcR6hpw1RGujNM1FZU40tZGQqsWXT2bsnJzndo01XIlLaPY/G8XcU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IuX43XZUp+uHKm7LTyyVyMmhVBTRxtS8S8FhiEPt+F438C2tx2pknfsfdbZDPpen61WX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o023KUI3jVl1NNSdpKneNCWE1VVpVDLanHMhdOskarUXjUqNk5yTcpSIxu9CsKcWpVPq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S/ct+ikUoZyp6FXhpowHjnRkmVad6iK8mq1eTenfVVTSSc6cYWlP01Grz1V+ropuc2/+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w+mQxpLGVSqr1NNGVOvq+ZdNypqNqblkVa38kqlz8ik8Z6hZmmWJUJytHm2N6NOmoylz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UaUcFVd40qjyhwahKoQhanT4JfjR/Gwn6091sy1yVJNSoEqNjB7fO1ixbkXhi3l58oZc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orOVRYSiKpOJDVuLpaxSHXyjGNlPxo/FhRMeyXja5TUsrzRT5XZYxGhsyMi4mX2k7RUs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hGGO6e12hVCg7xl42tu17DfYntYUBo+d7FvZe1KDqVNLSWnoeStUVGlqKrrVCk7Kk1eV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WabQmXKUXUlGLpixxnU6brViFTKc/NjTq9eLtRp/11n/AC32WyZcvtb3Ldti29trfosS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o1lZ1Moz4npW41KlX1usypXlI0lXqxwWS4VGVz6gpY6apN1dRDKpCHTUKqnVcf5q8pPX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qu1etLitql/I3Z1ZWepqdNYXHwQ5GnePMYkibucWpy4zIv1VJ4p8xU8TIxQoJFzNprmC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6U1tHyj43smYIdG7np2h02tlv8W4LbssWHt/jvGbRmKpBjUZJ0YshSxcZWMltk4kNZZ0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Ftqm+V5ITV1uuxjiYlt4y2r/AIUI2ptOMvu6eG1rk4Ys06TK8MZUPwbMi+9yfPf8dty4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fPd9G05N3cUfVdT1Km1PwnaoqakoemFSec8bjgK7dOh04UuIV/TPW1erUmrKn+UltoF/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T57kXE/2b++hcvT04xKcua6mp6acutXSToq61mUZ6ad6q0ytThGmVoWhp/E7UzirCGK1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NdfyVKajN8usrCeLT9eqqWJSuvM9bVtKtN1JplZNyoritKxGorRkfLJPmE+KT9c5YkJZ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Tfpi/TcqIvYx/kuUpZL/ABasLx8xkKxYfiKv2xJEoXOkmT0xKi0YM8bvf58FiUbdttkt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5BkvFRepNkdVUiR1zSpa9MpahOUpKR8JcJY1I1IsrMj49mw1vkVJinZZ5KK9YhcObyZF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e1xSL9qFtcvx4L7Ldkd14IkiR8D79PT6taEelTXn6jX6FDy9qXiqrGm5o/EaSLEjS6b+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qamUKqKvin+UeUz6VG8tT+OvfT0XtXMvfuXL737L9676ceIRu6UJSdOklJqM40KMYyrU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UqdOilGE01/9PqFTp0tJXctRqo9SFD+Ol/8AbU5upUnaK5JVb1q8sjRyZXlxOzmperLq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9QqZyTI/k2RlzWV5fjGm3lJiLZO9imyXqcViQMkV5kJNxRW9Ch6oPz835SUSxPy+Fciy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GIYvBcuJ81bYYmCHRTKlCxKDXbc+ZEEPylcS5H2WJHzdohUsKrxKzWCHRHTaErEZSi4a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WipJSp01ZZFGeSv3J87ssNDJfk+SHBTYmX2+HvD+qQy+y7rj7Vstly9rb2LFhx2a7/ol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W1GzNJ+Wp8aD+jZlGhm0sSbUll04z8ViZT4lEZ9JgsdVzP6zK0Bew97mRfa3t2LFtmvc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KMLCtTFWs1qP5eradCt6tTPGlQedJ0nlb06nKlTjVfT1SVSnGiqSnXtRpVchRxUakZSl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TKPMHGBLOpWj/fNfx6alhSpTcYtOrCtTlCTFsn65eLXUeHJ8RkIUOUrHzKoR/FoflR9M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vYTu6nDXqhObjO2U6vnZFH8/JayweNixYsTjYtvcZcfJJXfSVp0uekxxaGIXJYkuIxH5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lW2uZHUsKSY0mpUkOm0OLKSbcNmUJYpcsQhnx2Pdk4c2aJeKPhMTLlKKmS4e1H8CRYsW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RF48Fy4mIe0pbPujFynpqfRofP1Wt0dP2afxVlc0K/gsMX5U5qK6kbKeLnLJ1GVWVBfk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qPrUr1l+gmX9+21vYsKnJktO4xoabqRoaaMSrFQeKxfihHJzpwgVo+uUV0/8eqnRoSjh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9vzZMxvCtRUqGnpSVfVJujoI1Fqarl9w3zHTeqn6qWnhOWqiraml/dC7oqdlXqrKjDCh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n2SHouaujcB0pJ2LGPpkrRpXyl5i+JeVTELmKgZemXKLDiRXNR8w4p45EeHLZ7Uvziy6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0+dpEd1C46LKtLGEfwkQjdyijpJkqFzoyRK6Ll9peRCLEUWLHyySGuLWLbXFJ2UufJFI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hauzjrCjqIyUZL2n4crj2Rci+FIhVcG5XE9qX4UrdOfmw+1lu1bpFhiL27Ysc+b732S7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Vz9WrdXUj3079VVWlplamMZkx1HbJsZUKpU8MpcwNHBKEEut9VeWt9i3dbsuJl++5cu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RkQpZxhHKf2qilRTKGnSdXFJWnCE1RG5VD5qKTl0+FN5VpSxV6lOlTl0Y8uVLCFNyhLU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tOs3jSnKLjPKGluQmslLmSUadHmH/wBOFHiJfGCmnUpOcfqE5RjHV1/Xp9Pz5oUZYU6v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16aZW0ydP7OTHpcSeldpUPSoWHFiyRIjK7iQ4cpcWuRE/VKohWaUeZq8rCI/lU8RXoa9N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yW9uX5GfLLkajTo1IzNc/RGP8TFw7XPBFkmTgpE6JKjYxZK9yIt2RLHyeT5Ghxsvh7J8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nSuOLQpSiUdXNENcj75FKqqnfVV4UY2HFHPUsW3UhMRJlFX05Tjm6kXCQu5i7FHZbWPC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qdqTK8+lQbykPfR03OVan/JS4gvDHutqhUJj8aZ+mKvLTK1OnxLUvLUsftLut25FzLew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xbejXxhQionW6gl0ld1lCHTJxbKdJONSXSfQyIziYy6k6cYpR66o040Spl1HCMD+6nC2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qiqRg7zcLk5dEpahSlThjLWT6dTT1HKWon06GinnLVpuk4uVOcUqNGpaVbUxjWq6uVQo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Go3dSPFJYznwvyXGHpvOCZWklUxVQlRJxxqVaZ07kqOMum7y4LMWzjwoXkvSy/Kd2XJM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euM7GaIDXPgy5lZmAy22JgK8ZVW5SpsrxtK3CH3WQ6RKgdJmLQ+BPs+CJiYiHta5js+S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1xUk5SpEoSR9Hk8y/bP8RTyKceb7PZouKY5Gid9M0U54TrSzkorHusWEiw1vcWzL9k9o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+nRx0Z9bqYaNDHsllLQaVUdDUp+qnu9/llQmyRHzQdpUV/JRf8MJMf5D/XW9y/ZYsWMT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EKN647UBx66i40lWzclFNQqNz6ShKUupCguJT6c6sMzJOFG7Jy6cnHpio9WMZ409H6VO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FJKNOeT1VPqOnTUYVoKqtJDAzV56hRNRrFg6jwxbcUaWmnQhQd/imuZtNWLXKMvVlKTp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qaWNoTgVoq3RvGccSPLqoVH01mQhlDpJEk7eBimVPNKPLXLjzb0JbTR8f5XMuaVWx1RS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fgvsxeZPIlD07SW8hDIMZYcEypTHDizs+C/HwIQ/A0NcQjiWEuZpZMl2xnYVRWdmfTvT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p1SNWLIOKcbMnTu/EZGVjp3HAaJux9Dpqehl+VRWZkywhFi21hdlt/OyH3X2Yt1v80V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kMlt9M0pXq3pVEQ89jL8yZMqEiH5/jPR+utFW06X8Xz+rbtt7ltqVV3nJKOnhlGc+m3S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1KrSVO9WEZKlKtfN2lClPJQfTqVb34cYPqKP8RVhJyo1Luvl1KXNOpHJQ9KpVYo/y1VR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QVZ9TUylOLjaMI8uNjT0bQ08kiU7KPBxjg7yVoVOIYEI4jLDgfjTck1KljBSROhcVCNu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VG8FObThLKNfzT5co+rFsXEIk/ESp6Yp8tGBiNbR8U+SG6YxbWLGIy+0pb/G6RJcW7GW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zuLa4kPb4+HwRV248NCR8W2+Pjk0LtqN2ampJ1ISkibuVW01Vkinq3Ep6y8uqpL44ZJ4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M+iazGhKKkq1JrsW77l2eC5fsYt7d7fNJXkvxR9e/wDQiwz6fpHUcrU4kZqb7GM+ZEio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Xer/AP40+NH/AKrT1WqtWtcppOMar6nSVNyfWhRioKTkqlaPph/JTpelyi1UqRWNOp1Y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6qiVbUypUxpUa+KyJv10YZDknVnadapJXq1XJxjlCldGJjZ06XUnKn6aFOxe9SsvRTc2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nfTTzevvbTT6kKayLF+YQ4bU4dC0o/i01Kr6YK+OEZ046S7raSLI6P01tK0RpYqUbqnH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T9RgX4ZckIx4o7XExMvxEvyntcfYzHh+CRFbW/jfY9mW2Q4o6Y4MxaLtGQnvNXdNWLEh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xYpPGp1lZ6hI+5HXWMp3cWi5UpqTdFijIiOTT0+o5ry6dSOqjM60ILqKc6q9f0/8oVHE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NDfC2Yudltcj7C2Yl7cXiUnlSR9ep3iK7NHpHNpKnB8mu1GC0FT+W9xbMkMuSGSJkVzL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Pq3b6fsv9QzT1sZ9fOpeKKUnWWUaMpwbk2pQor03xq1KaT/KnSbqllpyUCMlWjWrKi5V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W6upi/5I12kpojFKNOMuu6bgQTqVqmnbVHTyiOhlPotEaN5UqeBdYx8WxeXpowxSljVk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vzOMVTaWEV4k046W+D4OrcXpT9Uaz9PilSm1Juyi2xfjUqKUp01jqoYKnK5OF3OMoTp8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7q3LjZSXqkRjzIjwX3TMjIuZGW9xbvZokhDMuN6S5kuWR2ku5wJR2yZkJ725ZbifimuZ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G3jyW55R8DZFmRwyw6Q4NE25F7HVZTlc/J6V2ky9hu+7fZEXYu18d9i3a+yR9MqZaU1V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02hUC2CNZqI0YSk6kqcsJwdz/ACGSJHyxkiRiX4+lq2pqS/g+pytp+xPsts+9dy9h+2xl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KuoEH1B6hSKFqSqzc5ynFKjPNSr41JSjRjGoqxX1dzrdKGbqTqNyclZaWiQhlL/OjerV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TmEVgU0nQo1E10lFqKkSp2dOPHRFGynSbFn1Kk8FnFkp50NBXl1IXWr1FXGrF9SpqrkV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1Ow6dqkvHinjkRgsJQjGdYjH0Qqk6V5TX8dW0iNLGUHkXUxqxW9boU8SzyZNZRj4k3l/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IktpbX2uXE979rLDVt1w6i2sW5ZYsW3ZIZ8tWVzBuBcfIuFVKceIq275JIS5lHmx8tW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OwpFkOmh0inCxF2KM/XQpKqT0kkOnJFntb1dly+77LktrbX2+UhjGR4W9xCXp+lV+nUj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GkqtR1ZCNNO8Y7TdiQ9ntLaa9J9N4qz/AB+rP+Ue6F7y7l+mxScXQqrqKTlKX8cqjlON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Ws4qnK5Uqubu1FK7ZjhGhTyFBzq149ONGOGn03rl9OjbUU16oWVGFX+OFWM40pdKjP8A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qq2FWjVU6GnleFWTU/io4xdaGcI0rKEMIwoJVYfnWhc+nx/k1VRQjR1Kk9XOxQqqZKVn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VOplW1EunRWp9dVXNVX6U9PWVSErutonJwqSbKdSV9QrafRyfVp/m5c1laVB5UpWiUpZ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XUbOS5muKf5FN3H5ezEXL7LgyHIRcuRfLe82LdrKD8rzYe3FpcxSHAaPlxuRpNyrKU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U1zg7WZV/KmxsW8hLkauf5W4ttUPkkR2uKQpIVmUoerRSsoTix2cko522XZjt8pj7JMW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exedrieL0WtWPXiOrEqaqMVqfqGRKTmx7UquM6cskTQxkvN+Wyo9ovKFrPQv1ybz1E3O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v07EkNGlr9OVDHUVNV+XRUKVGhJurSzk6XSp0tM5Occ5SpdGnQoZuUepVqQ6NLSUrQUX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Q9Wi9Mkv4dTPGPUeoNHSTNR6qklLrVdRiTrY0NT/ACS0XoWSgo2m5yNRS6lReKk7VdRL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VeKw0sbKtaqLTyjLURyhRhjWqu5qYOrp9JSnCvDHOu8jo3qV5YU9VDrx0sOi6NNRE0qV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OCpvGxhdZ5FKOMa6clQvGX+c2rqPpxaJOySJcJebkWZct9j3m+PjdMW8vJ8bQY/GJYl+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HDhoo2VXWRU6E44ypVl04sx9TXpjFFdfzRTGXMzLsXm3JbZ+WtmRGtl5F5p1HF6XWY0/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eytr9i3fd87re3Yq1SI9VVJTc+5mn1HTIapM68SVdEqxKpd5bS2jwSRpHapCWUnzIfn5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Gm1EqE/p841nXi51qmKhp6XTKsPuJTkqapUFASWolWaoxpUlFU/5auouK0IUo9M00MY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9aVR6KmqVGX8a4dGHGn1HOly6mgvjrdQ8XqqjiqNdwXX/i6/MKt1KpF1K1SMinJFFKL1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4u6wpy6kW8ITjmvxjirU6zjUwJ6pRk7VaMquMk+o5L+LTRtDqqFWtPBVvwqPKNa6pU/w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VFREVk86V8bc1fMvxqLKNNWLbPxfjIjPntT2j5fmw/GQpHyxdl77MhzJrmSEheC+2JjY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qWdjq8RqpEnd03xUfKMWWsK5k7pnzsyTHs9kMsW5sW2g9kOXtLbxvcyF2rtWyH2I+R9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VcttcSMS20fNJ5aeXoS3Xsr/AEUkSQ0UNRKg/pupjUo04OVWpLrKFtNT6fVcquU2lp4U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phQ9MakXKq31VfF1fStdWdStQp5VUk5wleFT0aKbtoWstBoE3pZeqlJ56v6h6p6pYUZ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XCM3JRm5KtlJT6soKtW9FOWFWdXJUPDmqSuqtGmsI6iPUpUlanWoWlRlkq2kd2mtNOEs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1U/k11ButJeissoyh/LqFanTrK+ofNGWcYWTqTUZOXowuZ2cmTsS5pqdiMfRUYpE7Ycj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2XEx7p2L8qQmLb5fIyPErj8nwNEb32tcxHE6eTnSsKFhwMRRMRRLFhowLbLd+bcD8i3j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a4ttc+PZWz8i3QxCL7fKGfL8W5R83Fs/Pz7UXvbZ+Lj8mkdp/UU4wov+J+V/rbDgSRTq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6VPopf8AaKs+kKmoqjJ1XXbik44QvGdX+RKoSvBu01qqtqOnV5/TfVXpv+KXGgr/APjm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6f/VF/wAGmgQvU1VW1avrmlOhNz1+r/8APqI2hXheNRZU6P8AJSj6oNFKdxTbr81JUpuN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pOrarWq8UpWhTmpxy9fTRGynLT+vpWckpSqxQocSp/zal+menedWn/FQjikvXqqDkU6b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+OqrlC6KdI4VLypebtu5HkY0Ql6r3P8AH4aI7wJ90S9jIUiMrE2RH2JFi3YxCXNhxHA6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p/T6camo1VOMKr43siStsk03IT2XlDGuIb25j4ufC3W6H2vd9q8dnxszxshbcYbPz3vz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POBISIxcyvRwp6f8vqdLqUKL9D8r/XtEkQk6cqWphqYy/wCvCKUlKbzn+MZkuJf2Ri3F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PVvKpTSS+l+mg/RoK3/hfOgo+rRaKP8ADpfTQrq0Kl6OnUlSoqeEeo6ktD/c/Vp4/wAm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lovx0avKLWVC1tNJZQ4qaiH8lGV6VD0wqXdb1nUtCjLGpTmpPronJrWqtFpVeFP+Sqm3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q0MlxbLNcRTj68kV1/FT/PUeiFKspOSxMhSsX4+MbpWskI+MTwR4IviCuT87onz3RdiT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19rkfCXG7LXFG3sNcYkXKnNyc24jgNWI+ZoQ1cwOkSptDTRE+V4xLEizF4PjZsXIkNdz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2Hsh2tcT4LkvNu5nyJNiSxXDjyrWd+V4ZR07mUqEYGppqVJekl6oV49GsmL3V/oUNEkS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11qY2lm/5VfpucCm7rFxlK0o03zU/jNbP+HzU8UqUcPpup40dX/ww/8ABSVtFTfS00Um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X1U8jU02oTp9OnSWD00r1NNxPR/3xdin6dLp5ONOUmoUpvCNRxL3oT/8k5dPUP8ACrxO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HklUlTemakS5MpQl+VOk1IqV8JSq3JcSjXyjSbyl/GVZXjCrxWlcnV9F0nXllG2LnNsi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cOaseSXCjwMsM8FJnl27Hvb0Q8z87wV1smKY5GQnwp2Iy9ER+doeJ7NHje/q3+WZbOJG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HtKCOmYHzcv7FuVtceyEM+Bnx2ti8dj2+drcPb4EfK4TGKJax8jZ8U1w9qf4vaMZSen0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Qp4OnK9H6nSKUiPj/S29pjgSVjTV5UnTqxqwl/BFq8absVIkJ5peidVcRlnSc3VqR4jU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wVfTpZ26DuZKQqmKo1HKdH+Stp4dTUVUp6jW81a6xqUF/wBuhBfeQtDVL/yy/wDA01R1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RleLlH7PULOlpp5CjnBJOGpV56fiOoNBWa1MJevUx9elbjLHp1K/9TV5Vqdpc0yFbKnU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FJl+aqeEudseabwc4EuUXyUfVGPmS5/yTuNb3sQlwpF7iV2+N0iZB2lN3e1iDs35L7LZ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Pe9xoxMWYdrRiRYhE+RrexbZIauWHEaFwXGc7tCiW7V4gj5e1tktnuvPYh7edoeZyv2o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R4VNliXleGaeg6jo0FBFhLb6zG9H6fzpNZ/JQmsXQleP+it7Ny5c6IqItOmPSwJaaJp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qc11UpElgcdPLBfUKnToxWNLG5Rh1NZqY5168sqsmpnKFK0dV/HTc/4aXp02k40+hnZa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nV1VCNtYuNde7ytopSbp1+I6tXK6/wCzW9Tpvpyp3lQ06UqMf468JJlaWL1H5V/zjD01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1dXHH0VfXSqf+ek/4Ms6Kipwn/HLSTd+ISqxtKccZTfqupUv/i/E+CfLpvKMeCrGzXpE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PAny4pbW2W0WPeTZdv8AQT4ExSEy+yZcUkKab4Tn52kt0iw91HmUbFixYt3Ylt5Hzs0O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+1d/yj4uU+SXBl2PeRf0xXC2e1yyMfSo2UT5iabSuZSpKmhIsWKkrLV/yU/pcMYVIemU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f6xysPUn3Z93IhqJNU9RmOtaUdXgRkq0LuDnH00vwpQedaSqTrvq1+HLTRyNBTWV2lfi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nrf6J/8Am8aSlxo6HGm+nf1aLmWl/wDVF/8Ady/n/wDjWqWitT/JU1UZSraiPU1Fdfca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PSvB0YqU6HpVYnzKr/XJt06yzpOPTjCeahxJLGpK6NP/AFUOaClbS1FcleKyyU5Z0bdS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FdJXh8eCXKl6oNZK5EQuFtD1J8Fhsjw1z+o/GyE9rmRcTL3LCiXYvMtr3RYSHtYS2fY0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Zlu6W68XGI+XvLf5F203ZS9T73slZR3Q0Y9nl6PSiWKFES2k7FSXK5dKONSvUjF1XepO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ut+o+9sRI+Jc7JXIRJ1MSkVad4JZR0epdCVBqrTpZOtXWU9XVUIP0U0sYy9Men09Moul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NtOL/h1P8VHXP/r1f/NU/wDKn/1NPG+k0VujoPy03/oi/wDtSfpqVFEq1MyoLyiRSqYx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qJPq0py6kfE5XFZua4oxNNHJ2vGNR0owlnRq+ulU5NOrQ034f/4kvFrxV3S0rWEJWnXp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iquKgndUuSn6RrGUo4nmLY/yfKfhFrr8hraEsdr+wu++9+35ey8XE+W7KEuS5fZF9vBe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1sxD2TF4e6uWHtIQ/G1h7Me72vstmrCEMXYxPv8AJiZc3EJbxIosRWUtFpLFlHaKEi21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GLlUcpS4VxJW7V471+w3YyLjFsx+RFx07kY8XsS/jqWNLquiqVSD02n9EJy61d3lPTR6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u5VHadG0mk6enk7QrJOf1OX8mr/r1P8ATWX/AFun/wBKhFLQ6P8Ao0Jp/wC1MnNRKk3L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PqtywhW/jo6SSyp8jFKxmmQkruap6hSsV43o6CtzSfNPmnDxpvxh/wCSX4RtnSKN+rUe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J8VXYnxMyxlPipNE7OEvVFcEOYeYeBcD8x/KfA1c+CD2twxbPdHn3V57LkfNRibRkXFL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1z4GImriVtpFrlvT32HutntYa7fnaw0JCH2vxsz4sIZHzfiS9WHGIuNrbRILI0elSLW2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tPFc1JYxpUtZqSlTdR6yOA+do3JSsoSuvZX7LkPzs/G1xj2j5Ks7HUd6i6tKErwrVDR6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mVRUqcJR+30Ciqejg+tG89bKadSUcNJJ+vidbN9bVvPWaz+zU07moo/wS/8ABT40Ok40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WFKtUz2+JlND2Zp3050JZVNfVuaWdqyeSkkiyP8AGatT1MLyrflXKHGqjU/7EljqWrGm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8V4cV/Goq/lCWVG3UhHy3ek+aTJL0/lCl6qdLxe0seYu04i8fkl4KbOVKSxGri4PJyW7V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x7PZdy43j5nsmXMjIyE9kX3Wy8HltDF4MN7bIk+V+PyPue1h+xHb4Lb257ZEeC/LM/Qm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aax4GKNyMSKEamsojbqSgo0o67V5ulQlMbVOOoTqUqfK+fKkuIcNP3F+m3s5bIT2l4uM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kINuLwc6mNRLIjQM3Eq1XaFeaWl10qcdFr4o0daEp2yhU/uTTcIWV76ypzrq9JvUa5W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ReNDS40Wl9OmvaGqqZT2fifmn25NE+SDtOjIbueJ2tCt+FT/ANHnVqN6tJfyUH/JXleN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J/1T/uqcV6nFSv5pPGV7Vqywqx8w/FfgvMHjJempLipU4J8qpET2vxaxLkQndR5FwY2K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e68y8i4e0UPaw+5+w3u+y5cuXL7RLiJIiioMifLkPsTLHgvzfvlsuSW9tn2o+d13T8bP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yEinAYl6dRVxG3OStTjrdU6j0+nuTkoLlvyTWFeSIvm62ihftXHIyuux7LyMkRez2Qh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3JXdBWcWkqx5EUyJCrOmabXOJT1MakqkfTTf8tG71ji/v9TxqNf/AGa3+rU/+avH/qVP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a2b3l4fmK4GLsaKNWxp5ZKp+Myd5E/8A1L/00iivTp/FGonp3K9Cr5h/RU/89XzqVzWX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caj1UxS9aH4n4k8or106fqhAtdWELgRF2dmnDglztIWz8HwPZeX2oYtnvYfHsIltbe3b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iZfbySjx4ENclt7idhz2T3Yt3vblLixYty9ls9l571s/HYhb6DTZuKxQkU4HhU6d3V9MK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oyemo5FSShHmRKWMVUV9bC4vVAZ8qZmZszFO5f8ATbHIyvtLzAZfmT2+E77X2kuNmXL7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6Sny4Kyq1OZzukuYUTBwLi2jOUHT+olDXwc6FeC1D1MPudRqIOvq9TGVTVayNq2ujKFX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JTdQsW2vxPwuZLwxiPnZDNNqHCpGWVH/APx1cn/61/6aT/ip/wBOn/rpP00PVo5P+PxT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mi1fT/lQh/RD1UYvLT/AB4L+pflFXUClxP8Ks/TKp5kuSPJe6tcl6lGIxbtbIl5GxFu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2Pz2X2fssvYy5uJlynPkyFIkrrlCe9i2y2YhCe1+zx7DQtnsvfS30VHrVKUFCO1OBjio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U6fP1LUWNNS6knanCUs3E1ikzpyTq80qfBLtvsi5GRmZGRdFy5fe4ncuXLi52k7K4/KG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48P52fjdiEic1FSm5OESbydOHE5WJS2prmlwStJTpD4d9pu7guY3Su223tV5dKJLZLZj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suxjRpK7i4zvpJ8O/wD3Iu9Sm/4KX/l0/wDXR/r0T9Kt9vIp/wBC9Wnpu9Cjd0qH40kU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Jrn4uf5y9MqhP1U/zpReVNLKNuLkVYihbPePiXZctcasR5L8yXc0Lz2MW7Ij7LjF49ho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yFLi/ZyXEtl232+Rdi3k+VfZIZbe3srddlOLnPSUVShtTgU4FX8aNPEnwo0cz6jU6ML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1JpEnYfMZeCqvW/HgW3wLdEjna/CkyLHcy4y4uXJO5GXCnYoyyKs7TfO3lD2kSF48PZr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eyViU7Em24QKkuKMOZOxMk7iKSL8RmRaJwTKkLScuCmtktpcC5cOEI+NktpiFuyOyHtY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tRc6il+cP66X/lpf00Pw07s6S/g8ql5oviiyh+dPit4reK6tHUz4q1o7s/OnTalCk+KN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JeogLuXA3vbZD5IjXLfsfHsy9h7Ifc+1PaPi5kXFIued0MW77PntkKNxLe21jEsWLd3y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2hG7pQG7Jc7S9Uvxj9RrdbUabT9Khq6mMaasqnpJ17vTzzUiUkjhqwx9iYy4vDI7IRFk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MWynSKaUH9RWNeMroiLyPZoXAxfjsx+UPZs+RsnJtwXMpKMYxya9Kk7uq9oIhwpMhtmS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Jfer4hHkXjufldj9mlVwdGSyptKrTfEJJaaDSoUf6ocQ0XKX9cfTXi0q0fTX/HUVPTXr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q3irZwfk8kfNP01G8alRPOoVqkcata5FkZ2lfZsvxkhHkflc7XPPbIje73ezF42+bFu1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3uXEXExMS2S2e/kv2PZMe1tn32HEsW52Xn2NFQ6tSCsjy6UBKw+WiXEdOj6vX6On0FB1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zJeodCJFYJorZZUssvLqLF3v2J7osLe5cbLly9ynQciNNQMlnRV3qG8tes9NSdxeBkOx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y3O1WRGN3bFXyaVlclxGbu0uYLn48tfiTZIpXSUkoXUpdK44tDdiUrlM4H2247PjwfL8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R1pZdVnUkKrJRhVcVCr6NFL+SLeM1atPitW9NWvaMtSajmNW7pSWVFrLTxjei1t8s8xl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ZyWTaRDhMT9NOTH5/wAYrm5CXM5EJ8Rd9l2vZbLa43cTtDZMYjgcdocEvO0t1tEkLsX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lt3t8beSI90X7VtfbyWGu97xV5aKl0qUdqFPiESTIbaiXGn/AKvqlfranRUft9J9Qnwo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JFh+akVfwIl6hrFi7Y7fO9y/FrkaLZGEYpTRXd1QKVTFzeUkupovxlF8IfJ4Huxbrklt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hK7irEndwjZMRWltTjzFDEt2eSCKkiJSnaN0yt5wuKDRcyIvawy+9h7Pe3s3Pne5pdRh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Kt+NezjWkunUmnSdRdLr/wAar+iOodou0fm6Q2SqLHqszez2jsyI+H2siK6Lly4pFzIv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+1t3+O9i963Y+9vZdz4Phdr9ixjx8i7MSxYa57fplHOpE8FOOUkrF7KpN36ygKunF1c6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UfuNVXs3VlnWivTqVLKjCaqVCbxXWV/yi9pHElOLiXF2XEx7XLkacpkaBaMSdTEcrifP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jU+o0sK1LmO3kfAzyPwLzIvYYxD8edpzsRu3FWKkrlKNhiGS8xjzBCPneXmC2l5ihEnZ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v07jpWOTJly+6GX57LbrsZYS7cSPA6/DrtwlWk06kmKTa57Oq8ZVGzJsyduy4i/K5S2m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l9k7GRfdbvuvsnsuxbPw/Zt7L7Pjd72Hu/HbfaO1i3sNDiYj8iWT0tPp0qEeGaWFok3x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jQyy1P1qupz+gwtDWT6ejghuxUSJKwjUxyXQ58RaHU5pSyPEnaSnSQ4tFy4mXMtowlIp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yJDGLySj6I8qi+WaiP3GlpPGQjw3yMvtIflM+b72ueFUkeRRsVJlOPO3gqS9Pkprldr8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tUfHl0V6ak+UynUHNMm0M6ZKm0O98hS4uJ83H2va2ysPa2yJW2vuixiJFuLCG0Ia4Fa8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hXKfhbfC89i2W/z7qLly5cv3rz33GyxHzLtXej5tf3E90uHy+xvZbX3Xfbdrb6fSyqx5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dlVmNjNHw69S89C+n9J+r1OHPCL1SvB5U35n4+HwjySp+qMcR+RSOB00x0UdAWnOhFEY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RIfj/HwR8t3Pxk3Z03k08VWo4qErofhEi5HiT5Gi9jK+yMdqkrFsnhaNSZTjc+Pn4ZUf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l4jztIgNlyoymub4xfLXjwX2XIp2TqJnA4Jk42MbrEs9ub3MjIbMjIkzLkV9rC84McbC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+chsufKG95CG9ok/JSfC2RLhoRfddjE+5+6mZFy5fdPZ962+O2PY+xPj2b7JiJCfHsoTE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4UtHTzqaif8AJHlpl+NTUJyGaGh1q/1KMaNGo+dPVvpNXVz1Vb1RWmu4cRkitXd9JUc5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Pl+UKTFJmTFUMx7ZWGxF/SPawnYT5ZJcUJWdStc08s1KPTq/CGX2+IPmW3hkfLkSLZGN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d6jsL1Spw75iW8dps8kCbulvIsIe0VxlZSnk1KyhK5xZrnFGKMRU7pwLEIjiiyOBsuOR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db7Ei43tS3uTI9q7WLx2X2T/AE7l9ri99D7L73E77y42e6924mXFIuLZdzNNDOqaT+PT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tO7kxcv6eumvqOodaczScRqf2XFIjLlyTOmrxgoFjUXSWd5fixz589r2vu1y97DJeSx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xylH0Gph1KVOQ2XvsuxjReyuISucInMgspW4H4sfNR80okXYv2sl57G9o9/gXZN7eSKG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lZOoZMUrEpsTLjfJ5FwN39lD7Mi/sojMi7kj48Puvbdi49lfo27rly5cyLlxbv2LDFsj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2W7L7fAtvm5cuIuX3W2gp+lK5XlalfmmxGomTe2jpZOrXVKk3xLzp5GsqYT00s0LhZK72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ouOmyCtHdeRi2fhPZeRMuWPA2IkiK2jw1FylT9JqKbpST28i4GxPnZ7RWzkTkRWTStu2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R4iI+REu22z2XgQnzfsvtcbH5Ldj2Q2Miux+18XLly/6FKJHzJXIkkR7vnd978L9qxbs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++9vAnukXsN7WGuO/wCS4mJiL7LbTxxpwVlWltAvxqJcshB1JStp6M5ZP4l50/nVwzqQ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xVKdRzkxEqkUJqS2S4fG0l3fIi20d78bMiPaJIpTsVKrU1atSxcZ7PZ8Ce1hmVm3w5iT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ZTlk4UySEW3Q+ey4z4LcsXf8X7Ey5cvsy3a9r7ve+1tnIuzFkuH7qRhwocqBGKSENWI8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sXLlzJbI+BdzWy2uX3XvLZbXNOsqiKixjUZci+XLirt9Op2NbUzqnxIoP11fz2lFMUVc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QKk1BQrXdVCQ0WPAnvbsuXYnctt8DF2Lk8Dhk6csHq4XE77LaXJEvYvtLw5FOFxLurMp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gTLlx7vwIkIY+9bMseex91937ErlhR5JK85QOkyXD7bChc6XCpXFRZ0SMBwLb2JojwTI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09ud3sxD7Ghd1re69n36BepFd+ue1xy4k7kFzGpjCpvLzDzqPKJTV1yhLi3ZVjmUqWMv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oO8Ht8p7MXbfZCJb2LcXsPxBnTuQfNen0qvwX38ngqTSHeRCFtr7vyTfF8nBWTfJcfa+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tr+2+x9l+2xYihs8ltoRu8fXH8ivSyMJDRYhExIxFEUeFEsWFs0WLFiw4mFxxMSxba37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sW1tvlHnZ7L2Pn2dDH+OJJ3b7UZEh7VPMfE/VTqtpWm5U+IWJVFEhUzchFh7IksjplrD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O0S5faw9k9pEWTsKr6Y3c9SlWhdrdDGyUyKcnGNuz5e9aRRXIiT3+R7ve4uR9jez3t2r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p8En6o+biHEqU+LWImN2oCXcvasW5sWHHnExZiW9hbNid932r/TsQj59t+xbu0/FOJfZ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MpvioubIW1aEpS09PAfJJ4p6n1U3lTtyrbNW2aGhrZdvxtHe+y7GJ3HxJyKTbdSlnTgS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UkixbbwedpyEnJ2stn2vzs9148F++4tr9y2v2+ez43RYt22LD4pxXCGLbySgmlEh7Vy5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99ixYsWLGJiYmJKHEY7W7Llxf6J8bvZDEPZexbde0hkfygrJdz7GWJq8SD5qrj4SLD8v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aio70HJ1JciJTSFaSZKPIt0+xIa2W3je+yR5ePPEVQrfyauPTqZDY22RjctZbIY0W2mx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y47Hu/Pavb+PYsJFhLaxbsW0lwxDEMW6XKZftuPwu5dt+y+1y/bcR8dtjExJRLFt7l97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9qluu65fvfs0FesQ5Hsxb6ekp1a8cKpQ0zqx1FPoybKi5Iu8bWlOagvuLv8AxGt15JRV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boLGJNpJO/s3EPviz/KVrJZihitTHq0EJXMSKJb3P8bjGTd3Tjux7P2LbPsb3bL9i2b3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9jES9i3b8Pyh7WPHdcuX/WRfZ+ynvfexYxMTExLFnvcuXL99i3ffuZ8/o2Li9hdmk/vR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Y3MbGO1Oo6dTUqTqaenc09lS+qvKqS2i7Nq6rxuU6CueFWrvLTSchiHON/Iy21ld7V05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+Nr7MW3zv8QIvF1KjyocRqUsZWey2+OxuxJkI3PCvtfu+BdjPjufst9iLl37tt0ixYS2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tNkfYsYmJiWLFt7ly5f2LFu6xbttuu+3s23t2aO/VQhSJzuZDlduorZnki01naNKbtrP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jtElydJXilHau2o2m3BY0/mVRRFVTbPLxJLttut3s97ERrb4jwTkRtk5mVyBWpZr5tu/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JPnZnx7F95dj777ry+6xYtutrFi3tXErlhkvPx3vtv7nz7C/XuLvttYsWMS29y5cuX9x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90vZ0n5x2uORcuNkfMfEKTnNad4Q4Wp5e8ltGROJ4L7+E1wlvWi3KhSamxeJV7FKeZIS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+29iUj5bLjEIxLLGFS0nTUxpwlcfh7SZ5ILdl+bl+3Iv2XL7eBd1xl+SxYl3rst7C2W1t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+L+4vP+yW1+/ExLFixba5cv3LsfZ899t7Fvb0fNRedntcZSV3CGEKUoqrUqro/FcY1vJF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WZEckjK5a273l46N3TjgipPBddsv6ThF77ruv2PdLZT4yJQbdFuM/qFurt8N7RieB7MX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GzkW9zkUSMCwvxYy2y9y3YkW7YLlIr/i/I/9Uv017F/acSxbvT9lj7/IvYQy5kaD+3/J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pkUoSkKk8at4KbGMa2sSjtCZipOUeZyxjJzb00Wky9h1YnkYoiW9ipHJKkMRWuykpZW9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skS8wksafM6jzqjJMSuKJ47bb/Pd4XspGJgJW2bsIlL2fheziWLj7F5p+YmoXo/y3fZ8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nz+vf3Fu+Nk/fXtWLGg/s/yZce9Ncrks700zTRWP1P8AKY+2xKA1YjKwncnC46Rewiv4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ooCrXHtY+LWPklAWz8Lyu59sHYlK7W0vOVibwopD4HyWErbMS3e3x2vbx3IsY3MRIS7W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2xKbKZqv6l+qxMv8Aqrd9jF/o49r7n2W7Fz7j20H9i8y8dlCnkU4Lq2hFOtBFOuamWZOI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jclEvYVQupEqZKLWysNnxVg5OnSs29p12nRm5NkTi/kvYQvNTzcciLuYvZi8WMdmfAi5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JMseN33r2uSzFAVMxEue+Qx7WF3eS3Zba5faK2vsuyJA1P8ASv2V+2v20PvbsL2vl969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spxITwbqyynJy2UjIZJDQ+y5ls0NCbQqhkmWTHTMGjk5LlxsdNNxWO1WeMXKTdFvCWyu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sokpoy2+F2vbyfF8acESLdy7bbWMS21i22NxQMLCW1x9z3n7TFtbe55LexbeLIGo/qjs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8/02LbwPkXZbZi/TYux+xoV61tY+UspWsu9jLFu+40OOybFUM0XRaLMDpo6Q6R0mdMd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GES0Rzih1h1GPJmIo72LDW9uUjEiuanM3x7FmYsxZgWIU7jpcYnzPyuyHhD7rbfA96nt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bX3giHjU/wBMWNikXE9sjIuJly5cyLly+1/Zvvf/AFC9j52W63v79u2QvHt6B/yIe9Ik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7bIxQ4lmcmcjqtHVOqdU6p1TrMdVmci8r+pmIoFi21ixbbgdjExMRx4jDhQIQGjAwFTu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Y6Z0zEcUSQkRW1TgnPlu4h70uBPtYvYn2o8b23v227Lbt7W2TIeYGq4oIYu23AuxF97l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i5fa/Yv2Li/VfY/aXtLttt8i7V2aL+xbPamQZNWfsW72h+xZFkYowMTHnExFAxRZDRba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ZsUWWLFuzExMTEwKdO74hS3ezIoROVlUm20uEuT4Pin2LtfY/BP2b+yt7l+5IgQNZ/RE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uXLlzIuXLlxMuX/ZX672fau359qXY9r9rNF+aGPx8x2/JS4ftWLdj3tvb2bmRmZFy/bY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lTTOnYxMRosYmJYSFEvYk77PdlipTdIy4qs8uC4l+QtmUvJBcNd19nv4JbLZbX3t3re/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f6F7K2XY/Yt7F+y5fa5cv3/H+j+P0Vs/cjwYO2+j/sQyTu0IQuG/UPj32ixba3b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5bMiiBFcNiZZMsWHEttbZFxvuYkfUJqYypsvFXzB7MkafmTiLiNyXlIZYffItvf2rbXs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KceYo1y/6y9hi7mcdnx7S2+Nr7LZFy5cuXLl9r9/x+o/0Gi3vPdbvZT9PztoP7kSLbRI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SGixYsWH222sWLFtrFixYsWLFhbpCXN+DLmMtl4kKLaLXHG2z7Xt8yG7jZPwvJVIbMq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cbIkvK7Xs3vbvtu5F/bQkRiU0I13/n/duXF33L93ztcuZCkXLl917b/Sv2Lxf3+dr9zG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qJb0+ynLFyWRKNv0LFixYttYsYlixYaLFtrFixYsW3RHZjZf1Z2IyuXLlOVkvMeJ1H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fMmMkR2n+K8/A1cjwRlsnzfZCY+17Mt32MS219ltfuS3SuRRFCiQXJquaGz9m/Y+/wCf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7Nly5kKZkX99+wh7pe+9nuvaWzIysvp/5/D3iuRbwlYdpkqbX6VixYsWLFjEsWLFixYs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m6kcZz8v8X5Kchi2TL7XJy5XgbH4HsyTGPyuBEvFubknwvB4L7X5vtcvxfgv7VhLbIuW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KErCI+TU/wBOz9r53Yh++/YWz2uX9y4mNmTFMyE9rl/dtuvavzvfvvwLtWyd97dn0/8A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pzTVSkhq37Nixb2bFjTSwq1ZZVKg/HyUhiL7vaa9S8D3ZfaeyGhbT4kSI+I+ZC9p99i2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uRFCQhCI7av/AM/u/A+X2Nnw913/ADu/c8nj2Ll+23Ny++RkXL9l+25flbrwNi73svOz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9n6b+ZJbryu+NQlZlv9BYsW2tvPZ+fmI/CI9r7nsx7fPwtqn5bLxsvGyY90y5fttvfZLe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Edtb/wCZbPd7X7Hv8e18X9/573wu/wCdrl+1i3uZDZczL3Mtrlx9vgTH2r9Zd30z+wfY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ixYt7lixYsJbQhlF7T2flEfDFst77veT2ezJC87IrLnd7/Oz7LiLl9ltfsv7XzuhbIQh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3d5Pn9Z9vwu5rsXYuBd77L9/xsu1MuOfLkJly/so+ex7/G78F7v3Ppv9g912r9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7cSMsYyGS2l5iR5JbRF7MnzfeTHF4rdFZem+0fA+x7vsvtcXuX9lFtlst4bfUf8Az7W5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9u+z9h+0n23L73Y32edkXMtr7rsXc9ri8F9svaXb9L/PsXatk/asy3u2Le2kKJShFQk+Z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y87Pd7sq+Ez4lI/ytxNYzjtEq/ja4lx4HsvafZfZdq3fsJbIXciHg+qP+Fe/f9O5wf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7T2uLdbfG99riGLa4xbrdlr+1bj42e0fce30r82MYyPsX7nsmQYkmdKLJUojpGJb9CxY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JEhkvMhFPklsvareIDlw2W58qvDhMkRHyk/V+hHz5Eu5+2u1C7EQ8I+rfg+NkPv+d7Ed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b2fi+99vnd9l+59lri7/AJ7n7V97mXPx8Ni8vssLuW6PpfFYY/JH2r737VJo6sk+qzqG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Zcb7ZEh+J/k9qLH7dyfiJUZBXLEfEirFwkRGNC8PvfsQ822v227fnZbrZEd12Ijt9Tfp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Ylbe+9+fn9BeRdz8L9C/N9/hXGZWd97jL2Iv2fjZ7LdlhLZ8lt0tn7aPhlj6d/cPePuN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Yv7N+6+7GVD4qeZCfMHzcluu6W0/F+Hy4xskR8FVXXz4L7Il2v2qPnde6tlsu5bIjt9T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bP2PO1+fO3jdeH52W99rjF2Ivstluz/FeN3tfsXZwJcvjdjFxsxeEX595+d/n2LbLv8Ap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aTxOqZkZNiJU3FdjF2RZcuX/AFm+6qLxUGxEPbm+Sp4Iren4Y+ScNr+432opfpLddi3Q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42Yhi87reXHd89qPHb4L72EPjf53XYvaQj5YvPgb2feuz4W3x2s8jEPsRYe9hi2XsxW6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yHwV62U6Qo3Ix2i1JVIYsXeiW1yLL/pNlxnyPeoLxV2uI+N147GPktZTErnxtBjPmUSc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XdR8e/YS3iJC3W6ERPj6p/Ztbdcb+e757r977Gy3Yi3Yhlu6/Ytn322ttY+X2ofexd3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+Lb+D428Hl7vZbLyaHitfZjImtnjTprmCIi2jw5vIdL0VIOm/I+BMv2vZbXLly+19rly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3Wz3mRKpJ2MuYkSU7OLW2RfsauSpxpwcrkiL42uR87fEx7oj5kfNhoYvPxsuT5e1PhX7H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7FuiB8fUv7PZa2v2Nl917F+z52e/nf52fet79/PseC/Z4Vz42Y9rdy2bFwW3Y2LZl9vH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XrviSkMZ4jrp+qiUVdF+RERVCvacZXgK001smZGRf9hbva5MiVRi/KAiv+VL8VsuxSsV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KRfZS9Xw9praXGyFuny0YjRaxbZbW2h+Pcltb3V3xIHx9S/uWyHs/PtWL9q3Wz2+O5+f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fPdcvs+N2y+/yfLZlz23714fZ8oeyW6Pkt2fB8+wyJ8aD+6p5j5Z5Js1b/koLjTEkfK2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05p5KUextkajvcuX/Ye0iJVJC/KPAmVkUvEd1u9p7X2uZ8XIeJESotpCLHw97ikmNDRb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btXZcv8AoxInx9Qf8/f49r57133L7v2L9rL9vzzukeBdj4LCEfOyGR8ngW3x87ed0X2f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7ui/vqESZSfrn5q81aS4p8Nv0xMudovZDjkp/wAcoPMkrbSJEIc22mi7MhSLl/1ZCKh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nxGIhby8EiYmPzsmJ2KDvGQiXh/l5T4MjIZfZ7Rly9rGPDRyLz2rvXeuxdqQiJ8a13rb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PPYtvj2fktxu92X4T7rj7Pk47H4+N153T5Pg+DztbnZnwX28F32IfsLv+NnsxDPj2dF/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Ml/ZREX9KZKPq+FvkKRP1kW6ck1NT4L+pRukt0VI7LsuZmRf279svCKm1vVHxEkR8X5g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kv26SYxDZP8AKBOHF/U3Yvu/BYi+yw4kY89luB+6tl2JbLZET41H9zPnuXjt+PYv2/G/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Lfnb43WzXb47rbveQhrn2GPeQjx2L3LdnyaP+2YvLKXioP8AKnxGPgkKV9kSL8J3I7Pl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eOxjXa972IybLe89qgyXmDIskLaP5Leo7ySKkrJ9+ldpvx8vgreaQvEuKk47J9v+W191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exERGo/u2uLnsYvL3V/1l4js+5Hz3Xv2Lj3PO63t7HkXHa3bdq/a+9IsJ+98XNG/+xIg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+dNcR2muJKwqlinO5XdoR9UIvne1xxsyPe12WFEwJQ4hCye0pJEZX9l7PaRIkiD4p9lu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R87N22+GIg7TveNy/FRF7FN3jXVqr8Mj2Nifr2e8Bv8AUS3itl2Iif41v7PPYvZ8b/Ht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fL73sxq4uHsi29x8LtuXPLcLRuIfb87Ivui/Yu/Rf8Aony4Ez/56h8U03UpeETdhO6Z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hKxKPJcvtJj4KbumJjfbYsPgjtcyV9srusRbyWz7nuvL8T8iKe1udovab9PkfBLs8bMv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Lxjcp8GqjzH8X5WzLjZ87rZb2F477+zYitlsuxET/Gt/b2vZ727LnG68Hxd2+Ox23+e1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2hD7bl3suVfb4PkW7Ll+L7oYy55GJ8352uPz2Pfw3L0i8D3b3Y1s9r873ufOyXZo/7X5J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5UnwSExGViD3ezFtYYnZqWR4IrukeRlyRTve5fafJjZ9j9j4q/my5T8HyZEedplis+y3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kvCIFdXjTZU/K4pl+yH4+2/atutltHuiRJ/hV/s7WI+e17fD8lxi7l3tHwtn53e6Hu9l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28C873RZN27GWON2R3ZZbvvZbvXYu74tux9mk/un4Jv1fGrZS5lTlYb9M58KRkSmU6nC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IlAs04cvgvtcyMh9thosPgtdz5du99vxV8ssU+GfMGX5hLlFTwT5l7OkGIkfK8y5hT81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u23Y9mW9ldiFsuxbR8xKn9dR/wAnzv8ALF3MXsvsvu+1+xbZdqLjL9j8Lax42dtkLaxZ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bPnt8+y3t87/AD2raxbdb3PnfS/3MkicbzfjV+dP+b4Oo7SJS5dQVQzs6dW6VVCqClfe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Q73lKzdbE6jbjyWG9lsnzsxi7Lly/s1vIto+GR/Ofil+RUH4b9jwXNO/WxebEuJX28Vq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+y/SQu5LnsiQKn9c/wAx+O7k+S58Hl7Lu87o42+Ox9nx2PZdvz5LHyeNn3W3uX7WRPl+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XEh72Lly5YYh9q2Yuxi8bLtZo1/Kx7S8anzpf7Jr0vgqSL32XlmTR1JJQrEa9nDU3FVQ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FeQlcj5jIc7lzIdTiVQp+C5J737rrue1YQvK5EP8rFrqnCzJFTxv8d0HjO/G1X8hFZY1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fany/wB5ECr/AFz/ADH2fK2+e97/AD8NbfOy8W2tx7bH2IbOex7rtvu3tcWy3XZcvt8n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CLclzztz2o+e17sTEX7NF/eMflmo86T8/jVcbLdi7MrCqtKNZojqDqoUk9pysSkKNxRt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2R47V3Sdk2Qlku6t4F5gWGi1yx4ET81n6O/nspu8RFRIRE1SJET5W9tmxFyj5/Xv3oh5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zv8AHxfex49i5fZnkbPgv7vjZq6j4L8bZFy/Y+O62/y2LtW3yt32vxtHZ72FstmPsvun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LfSf3PaX5M1PnTcP41j9UeexbofkttdxcKjIVWOtxKrm6Su4WOBosQY1casah2eld0ux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jIPF92o2XlCH2z81hbov36f8X4RPwRfNf8JeVwMjsxbPfT/h+qtrdzIlPzX/AK5/n2+H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7Y5b+C58d6GLdbX7U+x+xyW2ZcbES2S3+N7j5Plj8ZC8DF4PkT57EtkfPwfPZbs+Nl2/Ii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i7q/P+UjUedNy7+jUv8AkW/z8jEuLb/J4IyJyLsjUcRagVcVZCqGViFQvxqIXNMt2WF2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ovlrZ71+d4bMXZV81BHk8Hz2LfTP0y8IfiXBEfMKisOXJHwPz20laP6iXd87oiV/6ZPl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Hz8j3sW28iPjZiEfHa32JbPZ22j2LfjZX2+bbMiSdtlunsj4LX3e3GzEi43vbf4T2uLe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7EWHtfZ735Zp/wA6TvEt6por/lpSXEK/9h/l8/Pzvfte1h7psUhVCNQVQjV4qTuqMrLI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+NoytV8p7M+a3hbREMv2VSfm219l2eBDNO7S+EIqiF+M48tcrzEkfOy8bU/w3YuxbL2l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G6387vsWz3Rbs+Vyvb4Xe9rbIey2fmXm3YmWLK4z4Xm4+1sQ/G99vJzZbLzfv8lt0fPe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ZfZ7rbT/AJ0XZtn+UzU+dGVPwqv1o+dls+F3P285CqMVQ67Oux6gVfmNY6qMkOZld3M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CWVOWzP8qviPgh5W63rnz4H4RyIZ8LZMZSdqvwJlVCIea35VFyRZLZdkOZ/vwEa3/wAz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39nwX7b7W7Xvbu+T5W0vJ4XkQ+D42W75FsvNtvJwIWz3SQ/N9vkZJCG+Ey/CRLtYj4XL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Yt2iPndbNlHiUfz+F+czV/lo1xU/Cf5X3sJ7S52WyZLZ+7wW43U2ZM6zv12QnxdD8xiW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xsZL8V5IiGLa4ncrD87JDPA91Y8DIsj+EyJPwRfNcqiIcEnsvCJMtxp1efsLvttbdbLZ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eBdj2ttb3L2LjLbfG657b7vyfN+z5seexefiC7ct77vb52xPgl5twM+D5tv8Ivz/AP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MEAAYDAQAAAAABAhEQEiAwAyExQBMiQVAEMlFgFCMzQmFwQ1JxgP/aAAgBAwEB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4foL8lf5JbW81h+gv7JZfHXMvesvnr82v6YvyL8C3XtrgXoWX+H7i/JLfWLxWK2UVssv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WX/bqz2OxZfHZfBX9dssstnc7+te+jT+Ooor37Lxf45r2qK/DWWWXi/ySe+vy9lnfNeq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X9ZYiI8sfn8TW1f0pLFlljwvwt//AIAv/oahP/v5f9vv8LZf9Yf5Cy/+il+Hb/q6/CPN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8j5L/sjfpPaxf0JiHsXvPNl8Vi4V+CbE91ljFhIrhYuB7GXhe80VlLjXr3i/SoUe5RF2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JpIoasoUbGq30UUUUUVhoQxFFbLNXu0Udjzw0L236cY0SFJmo1GofcTNRB3hoSJq994o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9jUazWazUajUajUajUajUaiyyOysVsr0n+JpHY7bUJ5ZJb49mXEm4/bbZZZa33lE/Rj4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iiijSaTSPq1KheCXUd0LNolNJCYvTsssTvfHYx0aO15vdZZqLNSLzYyyzUtiJlFbFE0k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SuKRHF4Wx9JXZRpdiLGrNIoGn02IkuwhY7nc7nfEHmyfU/gshP6Ky1Y0UJYe1orNEG2N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WXlEvAvBHEty22LmeY+e51pxcaWelS85ZHcmWajWWtiL9J4bO9iZW9dyKrFnUl9sp7rL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bmxuuz2JbPAneEMrDyhldhLEisUUJb1wXi+Zi3vbY6Z42aUUPdeLLLLLxZeZdt8czdF7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kqP08tNsn9Urw+FFFDiaDQaEaTSUaTSaD4zQaUaUac0P2WPhlv8AvhbHuXGiW9YbolK8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yEcdWLfggu3ItlbVyPh0mk0mk0lbKKKLHGsyHwvf98L1Y+TqC4J+B8n3PBDwSwuqqofH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+KsyxJ9sy8DbLzZZZZe94sjNP1Y+SXDLwPgWxoTpdxdShStDKY0+NcK9J4XnlSHlZkL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SENL5VwJ0S7ivgbWkfB00OI45n4PlZ+n6mrsdRkZEnb41wMXPZZeY+cxj2J9OhrZWKK2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WWWWWWaixPChZLtwLgSEiS4GPgi6NQ8y8Diz9P8AST7vlXBIXM90MwnReocEzqqnRLdW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hIo0jjW9YjOhu+BcC46NOxYW5d+x/g+nouycNDH6rFzPdDZGVC6h1XcxvuR+qRWxxUYj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hFEl33LD4Vurn0jWFhFFbYzaJQ1wU0dZaSMuWy83li3PjeVub7l9z9GrtjgmS6RoYoaV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avPDHE/Por1ViisI/g0j7bel1KjR13bxF2uSxcaKKK5VtZQ/J+nelEeonh0u51Z3mHS1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ix+S9lllmo1Gsbt7aw+O/YaEfdY6i22T8Yh44345Y+hHczQRVLEZtDk2MaGdLq6CXW1d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SKNJRRRRRWHsrifvI1HUdlDWyfjEfG5uj5EazUajUajUaiyyyy9qFtra9qwsvC3sojtk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pElRY9k/GF42t0TdiiKI1R5FAUCbF3FEosQhmojvofEsLMsR2WWMeI4opmlmg0Hxnxnx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EkLp34H0mf4dk4OO1fhonV8bp4s1CeXBs+MrE0yEcNlWJJY6j+xBWVic6FIXUPmRGV7a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kqeyIxZlhZbzIeEaUUaTSaRQPjPjNBoNBoTNCRoiUkXj9R+LidTD2T56KKOpGu5Hq0Pq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QiUTSViHjHU87EtshbHl4WPiPjRpRpRS5f1C2L8PE6mHslsfN1v24WXmMqOnK1sWZojG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sksresy3R8l7rL4/1C7Ye5/g4nU3T2MWLNRqRZ8iPkR8qPlR8x858xPqau2FhFbOl4Ey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JJ+RKu2JIoWyzVte6O+uTrK45W1/gUITOo8PZPZM6c/5HNE5WNnTavuakdR9yyKsnCkN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RXYoS7nxo+NHxo+JCVYXUPkNZ8jLZ0n3x5eG9llke4+ixqvIsIo0HxyPGxc7vZPxhi2v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kUdSJRWHix41Mcm8rqsl1G1iPjEV35E6YpWrIMbouy8PPQX1Y/UfuENlimzoJSVlHV/d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LL/Boly0UjShQR8aH00Poo+E+A+A+A+A+E+IUTSIssvijZdIlKzUWXs6UtLFKzq95FbO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k+5qRqRYkV6TJ/uHmuGjSV7KIon59CPDLgWys0aRdsUNYRY8qbRY3siy8Sfcc6Om7IePU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X7UUJHVXoR4ZcCeVh4jh7KwkOI1Wb2Vsl07H0WdKGlCZfp9ZfVxLL9pIjHHW43tXC2L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eSseBbHzx9PrrvxL3ERRWOrwrOkoo0lbLLE8PERIlAarF4QhYedQu+bL2Nl7lsW29Pp/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7+jQsPCZY3joxpWUOJLp2Po9sJCjhYYh5Ui8rFjHihl4svK2tX6f6j9vE/ZUbHBrCRDE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JbJko0JCRR99vjai+whvDzIl1pJ0fOxfqGLrj66PnF10LqJmpGtCkn6nXX0/gaIwsUUi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61FGkjHvt6mVj74eFlmnthYYu5Q9n6qNPNlmosi+53O50L1D9PqftH71GkjESosn3NIr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eMuxZeJMoWHl7ESPthF4WGIeP1EtU96I46K+4+Z9tr8EvPupFYistGk02OLj3RHqWdWV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StjWXi8MQxZQhiKw9nU/c+BTspnT8ctmpEpI+Qc2Rn3756nnCRRRRXrJCQxCK3SiPz7N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KH8D2sXjYxbW9jOp+577PAuuR8LdYpI1o+RClZR8ZoY0x7Pkol1XIo0iRXsJCWGR88Ev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hFbOpAriQkMQx7GS88DZGNs8dsfIjUaixsci8WxdSQuvIX6hnzpi6kGS0MpDQyiizUai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qd4uts/YjHL7kyLI7WSj2KHwLDYixrYzqfufD+n8n3zZqZ8g5bUiijsWPGpmpmovFGk0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TGLZPyff1ooieRvE8Rliyyx9ybwyhQHBoorZeE8Pb1+npe6iij9NH6rFi90IWfGkNJDZ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QaVi8UP1EJbaxdCyyRN0zUWWJ895gRH2w5ZQmWWWNjeIoaIj7lFGk0lYRWHt/VL6dyIq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v6cbZFUSZORLKLNWKIx2SEzWXY/RoooSEt7QpaXTLxJjJu3sXpQE6Q5F7EWNllikMRYm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7Hn9T+3dE6XSsUEUOI1RoZSOxRpOiux4JyLHnUXixH2FhslhFob9RcDZNik0fIzUSexF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vvgsQ8ahPFEkJ5Q9nXhqR8DH0WfFI+Nnxs6X6f8AkSrZLwO5Gn+TsjWW2RlSJdazVh5r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POL9VIS3tjebHLFYoS9J89l4T22WXsra9lIjBGkorL8FjxZqeKLQ5bqNJpExyKKKJR9V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JRrFFbq9JZSzXorDFl7Iq3Qomk0mk0jQ+K8WXhYvCeyia7+qmLdJ7Hm+S80Vspb6KK47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hRNAo0WWWWXva4LwmajUJ4TxK/tifoLFFZTE729SVGo1Gob41E0mlGg0lFZvFote3ZeE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2rn1Go1mtGocrLL9OijwJ7OthsvZZebF3FAUVtoooktlFZsssvioor0qFAW9SLL2Ib9Z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msUUUUUyjprHk8YYsXiT9Gyyyyy816ESyLvbY+C/QoooorC5Fx3QpHVHtsrLx0xkcNYs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6dl5ooorNl74o0lll5oorbY2XwpGk0mk0mk07mLkXJQ0NY0M0M0Gk0mk0mg+MUaGRVC/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WWX6Vmos7FDWGUVuj4NReb3WWXyJ8lcq5aGhGo1FlllimXi839hyHw0UUVh5WLL9Gyyy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JnYtDw4mk0lcafE2Rex8S41loaxe68XQ3aGx+jWaKFsvFmov0YqyMShocc2WXwOsVvjv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5aHHDZqNRqxZeInUj6VFFFbKKK2WIbLLL3rbFlmtmq8Sj2vhrLKHvWxjZe2C5FzWa0a0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xxrZZZqF1Bz4tBoNBoNJoNJ2EUikaSUSiit1YoooQ3x2J3srsNbrNYuoajyIooa2UaSt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Wai80UJCJLuRjfkn0q4rLL2J0ajUXizUWWJiZ5JOhOxx9CiuFPF41HYcEPpji1iijS9m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IrfRpNJXOuHUasUaDSUVmtku44DRRXHZZebzWyxsRY/bbNbNYuoLqClYyWKxpNA+maSi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OReFE0lcrQ4jKKxWaKxRRRpKxey9qw/aRLFFETUKQ9zZfvrbeVEr0pR/jCQ4iZ2ZSKKK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w4V7KHF7EMssssUjUOTKZQ1ZXNTFGtj5byoiXp0Uac0MZqNXLoFDNnkSGrJdnXKuSMiU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ixfrvkvGkS9h5vFFYsvhjHbWzqw+/AvShL7FWSjXHqL9ND4myxIUfaea2UaSihborNFb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rjjP+SrGq23to0lM7iZq9B8aj7slwUVuQlwt0dSergW+yy+OMx9ySrZXFRpO5ZfI+JL3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swWEuDrS71wrNFFFFc2ok79SjuWXuXEl+AZW5l7lwtnUX1YrevYssvfRQrLNRZe7SUWz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91jeFsbo1sUyPU3sZRW9eo+S91FFZssvNDR3Fh7or8FptlUPFjZZqLNQnv6fU3TeZcC9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Nl7aKKxZfCl+Da72dWTPlG7I933JJD2RxQ4tbelO+2xyG7zLgXBfJW6uW/RQvwnVha4Y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3J9LtZ8bGqxB0xzSJdZfY+Zms1mrD3Vwv1qKK4GahdQ1l71h7EL8L1VUt6Qkhyt0eCDr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4J9PThu9tZXHWXy1srgoora9kWWWXsW1YX4XqQ1DVbums/VZJqRM1UQryfuZLttjmsUV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svhoeaFhbVl5XrL0erG++1I6fYo+xCxd2PySdDqiL0qzrrDzH2VtQ+Sy90sJY++FtWHs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UdOFeTtYmmWm6JL+CLpdxRvuhy70ySTHGkdZYrsNYj44Fhi3PgW2OKNJpK47LLwyuJYb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FlMTR5ZKxfSR7vuf7qJr7HVVrthDRpI+OBZW58sfeoQ3W1c69nqD6aZppiKvDKIi82SW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06/qRJrS8RHhei+Wy/YexYRIWxcz9mKJd0yXZJko208ItCjR3KEL6WSV9y1Ii9M9J1VX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54ssv1XsWxbFzsXrrtFsfeFE+0aY6pGnUux3ovSKOruOVKiMPvhilXYcdLs7abP1GFhO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cStl+o9tl+q8L1pfaJONypEu8lE668JEfodErjIv+T/AG/SKGruN/8AqJXhu+w5alpJ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xZZZq9GuJ7dPoPY83sitleixerHt3OnLzKRBd9RD6pn/AJbP3KUyVypk4/YTcUatUbR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i8EUmxx0fUTlUazEa75TwxenRRRRRW/U/ZWF6r9aT/2o6vjSh/5aOmko6iD0LUytPTJR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CkSlpYoaXZN33iVSsT1rSzqPvlEl99ieFz0V+EeFyVzNCwvRvSrI1WpkU9Vn+o6Ot2VI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Mn+9HVnU0dRvyjyQ79mKXfSyEdD7i8tHV/y+6G7eUeRqtqfNebLLRZZ2LWx+yxbF7FYY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37Ib0qiEdK1HT+qXcq56yD+SdkH9bs7T6h96Omyad9hRtaiT+SNfwPz2Ju+nT2IQ1ZW2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WazUaiyy8WXsXtS2wXtMT5ki++klUVUSP0ruKGt2dSdfSUow7EpaY6BR0ROk/otnRhb1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0N6WadD/APpHtR1ZW9tiY1Y47GJ0J7LHM1Mvmi8L2ntj49prEXy3XY7RRGLuxvWN/HE6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AOCvknZ1pu6R1aUKF/lwI+Dqd6I+RxTRq10/4JPtwWWUaSsxdGocxyv0lhD2L1WUUaSk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/wD4fsVscdXcc/sQjo7n+qTl8fZFf5f/ACdJaIts6f1u2STlMnLU9I40uxC2dTsQf1UV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r+wotijWPuSXsIRLYvRexRvCRPyIWL9qihPhSs/b4P3+RzrsaK+oUtbo/wBNEFr7sdym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UiD0R7kYf7iE7mRruOmhvT3Op2lYx7kURVElizz7CIsnsXovZF/SJWxRJruUR8YYn7db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fgUV9zW5OjT8asj9fkm6VRLUVRGOhWQep9zqLX4Jzr6TSoxEvpIftJr6Scrxe1iFix4X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0ZCEMhHUKNDnWGLD/AsYhVhITUXR3bOy7kfq8k3SqJCoruabepik5vuee0S/j7GlP6mT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9OHueE8y9G9kem5dxdCTF+kkf4SZ/hJk+g44XqyEWWdB9xxJ+SCsnHtfCvcawtmr7Fae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+Rx1dzU32RKn2if6SIrtbO8mOTc6Ooy/pG8PhUix+r+hcVH6h9Tpo/xXTRP9dH7Ev1c2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N07JeLJnS8nUjccLevdawns/+luvpO33O9lp9kV8aF3VyJXJ9jpurINeTqOkSl9OXwPp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SaTSUJ0MvcvUY8xZGVwJMgx9XsPgXDXqMaH23djuLt4E/wD2JfX4E/sNrwijrbG+DU9l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e0x5iKX25Fvr1bP5L7j84sTrb5zF32Gu5N/UOV+lFE92gcaxRRRRW2x+08pYW6vwFmm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f8n/ACVm2WKQ2ahsUtKEx+R7Guee6LVE3thGzR/HBRoY40V6rxQkJbliiivd7GulQ+wh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9iTw9l484Y/RoXYUh7V5OxP/AI2wK0j3wVscf4J+wsLC2WWX7jYnZXcqxK0MocKjZbqh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SY9sF2J2uDp/yX3JPv69YYiMdQ40aSihqhC9zyR+kbuRqS8j84T7UOXahliPPYfGtlb7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sfrvMT9P+40ImksRgdQiL3KPuLyJamSjpaH3l2H284ifaiq9N8Fl89l8CY37Lx0/J+m/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zqERD92u4i3IXbuSlbsbvuftx5PIxornfJfq+CXtw/k6UaYihkjqCfcXgftVlEo/c8dz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l+7tiTseG8Viu3LXNZfo2N37DwkROkLEiRMYvA/eYxfwTVY8bWtJFD81jyPtl9i+F+hZ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z9PKyIyTGTGQ8If4KPfFjwlYirKt4ixvuMRePAh769KbcSPX70a0X+EvHQnpZFjGxyJy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rx4EeCu2IoUq7HcTpj7yKSY0rElQu7JpX2PsOVqhNeC8Pc/Ras+LvZ1PJGXY1D6lCmmX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j/Etkuq2XhkJdiLv16zXKysVijxiX8oY4rTZRQlj7cFei4WfG/sVJEnJn1EExMv3qKKG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4Xn+eF5oRbwsX7lFYrNll/gUrFEmu5Ii/YZ4E/ZX4i/ejArEhkez9bUPqI+VGuLFJCknw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lxhhyzLtiEvTckiXVHNvNiYnRGSe5bWycyyyD/pkY4bx4Kon3xZGXO2PqIl1TU3wRlpP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jJz2J0fIQf8ASYRw2PCVd8MeExdQUkxPgsc0h9ZD638Dm3yIYpNEeqakzUWaqNaJ9S/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HhG8SZZ/yR79y7zNbLFNoXVPmPmPmR8x8x8w+ozU+ZbbLZZfFGVCd/0VKxKhs84q3RJ/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udempNHyGtGsvi1Cd/loRw3ZQokPvIj/ADtkhriX4dSoUzWjWazWajWay8R4KKK/FpW8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9oooordf5Jflemj7jIrHlj3y41+Nr3KK9xdkIYh8LQ1+SorFbqK9uiivWiu+a5JIa5H+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cc0aTSVsoor8f0139CUR/i6EitixRQvzHTFl4vjlEa/DUUUV+Cr8D0/GxjEu+XwMcTTx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9G6fjY2WLlocCvdUTSUV+Vor0+l42MbI8+kcCvXo0lf07p+Mso0iVb6K4aHAcCuSiiii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0/Ho0UUUVso0D6ZoZpKNLNLNDPjZ8R8R8ZRRRXCv6Z0/Ht0UaTSaSiisy5V/TOn49CuJL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pnT8ejRXpMY8P+rdPxur3nh4f9W6f7fwby+Rf0zpft5L53wPFko9s1/Vel+3lrme94eF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/Tel+3fZfpMe9jJYh4Jq+Jeg/wA70vG9likai/Qe9jY8dLxiUeFeg/w1+v0/GXtazYp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BJ56T74kNcC9B/nel4whjwizyOO28WWaxSL3vcxseem++HhrevQf53peMRJYYsLDRXDq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2PK9B/nel4whsbLLE9jHw2KQnfHPztj4HhkvO5eg/wA70vGETQx41EZillrjTE+Fj29P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vGIkiXkeyxTFM1l3hrgSF24ZeN3Ty9y9F/nek/tiJIfke+xM1F70srL29TdB98PEtsf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Q+ayyyxMWFl7epuWye2Pov8AF//EACoRAAICAQMEAgIDAQEBAQAAAAABAhEQEiAwAyEx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UWAiFEIj/9oACAECAQE/AfsXwLC++ore/rnwWMTL3Phf0dFcF8T+uoorc2PFll8T2L2q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j9VRv3pFljHsv3aKKK+4v3mMbLNRZRWy+Jrgoor6myyy/s2PbYpFplFZvhrZZf8ApHwa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FFDiaeBM1YrF/Y2Waiy/raK56K3WWaxOyihP6Wyy/wDG6SiihrFikRmWmV7tlllllll/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hlDWEyMxO/s6K9Ois1iiiivp2itylQp719pRRRRRRpNJpNJpKKK4GitqQ1S+hcRrcpCd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NJRRRXrMYso8r6NxHHahS2NV/im8UUVhP079GhxHErYmai8V93ZZqNRqNRZqNRZZf2FD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NSNRqNRqNRqNRZZfpL0K95xK/wB+197X+Ca+1r1K/wA+uSiiis0Vmiv8TZZfqWWWWWWX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V/s63Llr7i/Sf06/wtfcr/PP6BL6Svbf31ejRpKK9et7Fhf5mKy+dbFhiL4Vhe1e1Pls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bzZZZfswzpNPFp4Fh5vNllll77LL5rHKjWajWayzVRGdlku5G0WIvhlw3hZvN7V7EWXh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O26LLLL3WajUahyE75n2LLGxSsss1CdGsUz5BTGyLLHKhO90yyyyy8WXsTxQlluhS93U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9zLZfDWxbKKxQkJD5JRs0mk0kenRpw0UaDQfGaKFiLGQ3SjZpZRXPRpwmWR7mk0mk0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lGlFFHU87LLLLy576KzRRRRRRXLXEmSfP5KZTNI4M0Gk0mk0mkeUxPa9i2UUaTSymW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c6ZXodTz7FlliL2WXm8NkurToi3Vj6wney8J+g8LjeyLEnzakXnTmTFWP/oruNHTLNRe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R3T8+iiyyy81isrwIeEsPY4q7LEn+xFlmoRR3v0GMi7RJ2J0ecIssssslmjp9L+yiS75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SzZ05NvuNDVqiUZRl2Isl5wyGUti8j8kuzNSI7n55EMse+sRTvMsIQ0JbWUaRxHFn6E0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JUd9RKIt1Eh56UP3loarEsLasIl226cJYoeY+C8Jll4j5L7kmWRfbNljY8rP74KxWK4k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jwJkmWzUWJ3tSs0Gg0Gg0Gg0Gg0s0mkZYt9FEYWLZJYkWLNj8YYmdURfFIssUmaz5DWa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HyHyGs1mrYsrjvdeyyBErvteGWLutz84eyG2JIXjfWZkeFKyK3SRJd8LLfc8rLLsXjjl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2WWWXjsdjtsoWYC3S7oTkmPC3SGPCwkNbIlWVWbLLLLz1PB+hcCZHf1POEihorvh5/eF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8Les3mOFmKplb6xW5IkhKyUGu+YsWaKFsluWOr4I8MX3IeN81hYeGxoSxXcXHLzwv1Hz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p9hnjudSalHZqYmLsaiXgQsy3Rx1PBEinwRXcW99zq9hTFLNWLoo6sNIyrEq4354ESX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9iYsJWMcs3tnw0UUUUUUUUUaTSaShyo6fcku2P0IWZbljqeBuiMuCG54ZKNmnuLN0yH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yPzwRJcCXJLbZHwR8C/b4Z+BeOBsUhss1ClYtzxKFkFWNI12xHMtyLJOys0VsrCkKReX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F2hLlfBElvS4XslhbIrsRX/JLtHhfgj44G8J4ZZF7nhK9jxHMt1l5rj1CmXl72i6dHS7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Ie6sXwNbHuS7CXY/I7JLFlnkSwoNo0PESy82WMrY8Q4IrdHxl+OCuexSLHwSj3Oj2xJ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DXoS2osj4PyHb2Ry+poiLr32xHzxUUaTSJVtvEVe79kfGxxKKxXqJjeVtaOn5x1PPGl3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yE3b2LCJw1D6enC/kVvvDL32PEFRJkZbH5Onh7JP17yixPZ0/OJ+dyVmg0Gko0lGk0l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YeV5xLeiyTss/wDovioSymWXmKse6Xkhh5b9tFC2dPziXnbRFUOQ5CdngcjURGORZQxi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E+KQh5jiWxIrY8WWajUazWfIfIfIz5CM7NQ7HPT5F1Ez50Qmp+NkVRJ5WZ+SG1+3HCzZ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jsKaR8hqLINE5YSLG3iCJMvEI/scbJdOz4RxrbYtk5Ua5EfGx4eY4llLYs2WWWahz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4HOTPkn/AGW35KEfj5S2rMyG2XtxwtnT2vhs1M1M1nSlq7EunYumadvVj+9jGJikJ4k+4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S4FnWa2Wy3urg6Dyh7I5mQ2y9uOFs6fpdD+WHuaJqmPLzFknRJ4TFwyzFbVx2Xwfj+cI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j9l4jhbOnteKNLNDNJ8bPjZ8TPhPhPhPhIdPTh5WWdZ/9YssYyhLT3LKzDxh7KNJWxbm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6PaWES2wzPwR87H7TwixbOnsidSH9CgyKoSJ3+jSyHjEnRGVixrI9S8SZY2fKz5pHzs+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BoNCKOpj9YSsSrNYn2Vi/IiRkpK0PEjULqf2fJH+xdyis1zRqsViHkREa2wxRPwLY/aY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ZqZ05F7liillwQoJYl5xN9ty3NWONMkhIjGt35brpso/D/gMSKHBM/KuD0ikzp9orbp4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KNJpNAu2Z+BbH6tbWLNlll77LZbHNo+VnyM+U+U+Y+Y+Y+Y+U+QchsabNLKZTKwlvZ5I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kONOjof8wLzZ+V0pSlZHoSsWy6NRRRRXMiD7Y1Go1Gs1Fllj8Ys1I1Gr1HtY2R4HwT23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sS4ZdKLdlCWxorNEh+p0v48Fmo1FlsSK9psZDeh5WVifDHgcd8xCW+9tlll7NRqG7KK9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bJPEOD94sW2XDFHVlojZ0+vGe5jW6ZCPI9lcD9PoPtxpe2yTzDhbxZrNYpI1Icis6TSN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TLsdL8hrtIjJS7ra91cry+GENe6yy+P8fir3GSzH0dQ3hYaKEsdefesaSEpdN9iHX1PD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lp9P8f8Al9HYneGx4QvUtkXsk6Q++yVx7o6PXU0WP1ELoxas/wDPE/8ANEl+Khfin/lH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nwyJdNx9To/y+ilIuyPnDHhC9WzUazWSla2In4En+jpttd+V8P4zbWaxRRJFI7H5H8SP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sschvESx9yWEhcFYoormku5RWNFkUuNcnQjphvZLH5D/AER20VwR/wCo7V5Iv3Wy8SeU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Me3sUUUaSUcuaFMXqo6f8VwaC4nV7y4bLz3NLIQaY+j3F0ok+n27Zh4O45NGs1ms1C9V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j9cC9GyxyH1C3sh1P0/VR0/4rfR5H0ENf9Pe4s0Ni6LF0T40Ujtul0r8EekojmfIyUi8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EPgifrjoo08VkuqkPrs1NijZpHth1P7NQ2L0UR8cFEnR+m8LpM+IXSRoRpQkViijSaTS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SOxpFAUUakjWLkW9sb2vFbY+x1JjYvIkdMaHtujpytlEfSh/FcP5Pg/+c0UaTSVt1Gsc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NJoNGGzUzUyIvTe9oW2OHwLgW3qSpEniEcQxJYrNWdKPpWWdDqa477x+VL/mif64HIfU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iWOnlzSPlH1md2aSsIXPe29/nYhCKxQ1tXnY8yFih46wyKEhREsPNFCRFdsWWPNl8Lz+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1Ez8madIn3e+Tok8UQ85ZpNAsdSddhy7liIdzSfGVQhejZZfAmNWViKwtrwsR87HhjIr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WyeFEoo0i9F5/D8vczr9dQ7D6smWyM6LL29RjYlZRGOaKLwyb74SEiCwymxQF6b4EiJV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djUjWiyWa3TjYoVvr1nn8aai3Z88T5YnyRNaNaOv+Wl2RKTk7eyD3TVi6Yo0VsvY0Sfc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UceNC2XhSxY3wVwsW2TE8WXtv0XlZsU2S6svG6PoOdGsnGxKjVR8kkLq2Q6n9l+m4ko8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7L5GIctjFh+c6ti9NbG6HI1mtmo1CZF88ihdMcaQ0SReNR03a9DUKWaJdMarci6HJiE+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7b2WWPgZHuNi22XyvYsPqHyDk3iitll0OZbLIz4mhQrEkUUOJFqu4vJ0srlZdC6guqKa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CNmg+M0CiUVwufcczWyMyyy+aihoXYfcivTexEvG6iuD9i5WjSOFj6YumRjWVyMb2WfI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z03RYkVhs8iRQxIol2H1B9RmoRRp2QK4rL216j2WS6nBKBW5IX0L4VKitStDVY6YsWX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tIkxMZEgx7ILhooooor25sSsaoZWxIe9L0GzUWy2a8riY+GiE9JamS6bRBCL4FjqDZ4x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VhI0lc1FFYooo7lmo1Go1F8UzV/WaebNRZezSKPE3RqNRqNRrNW5YXEyXBeGi2jp9f8A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ofVij54nyI+U+U+Y+ZnysXWHKz/6OpKyIiEdlliE8NnkSKNOKK5qNJpNJpNJRQiyy9sl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FZ0lCXI+S+Rj4Gi8MfYh1XEj1I9TydaLiaGxQFA0HxHxEunRoxdHkoUSEeG8WazUNiyz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9lFFGkrayyy80Oy2dxYUz5BdRGtF8UuJRGhcbGPgaLoXcmhCZDrX2kOK09hRs07GUNDW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RF4Ys0UaTSNVmiuB7ZsbLFITvNFFbaxYmzUahbpbqKNJWJeBcbw+Fo8Cdk40WIh1HEjJ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ocRxaJM6UvQRZZqRqReyyxsReZIUSjSNYrimRHBMcaK7EJd6zRRRWbEzyLsWI1F7XsSF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haPBptHxMXSZoIqhdRWa0KV7KNI4WPpC6dcLH1EfKfKj5D5D5B9Rjch6i2WyPUIzvhvF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2rGq2X3FK9tmhD6cR9H+j4maWhliZqxZZqNZqNRYhb33YuJj4lFsXTNCNKzaOw2hsjIc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UVsas+M+IcKEjQfGaUaUPpo0jQhOiHV57LJPhkrKzWF1GhdUUkxsbNYmhVikx9KLH+P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iLGy99imz5DWXlC4mPfRoFBLDkj5BzNTNTNQ7NWFIsj2I9QUzWJ3x0UVhiLLZ3O5bKHE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t6F8VCSNCH00PpDhRWE9mtoXWYvyBdVM1ofUJTHypimasLiluoUCsOY5l3hZooaw0WJ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ss1FmocsUUUViiisSdsUbJRoj5FzPisZHFlk/BoscRIrFjeEhL1ELieyhRxY5jntra1l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dv0Qn+mWay7Gjui2WXto04ra8SZpPBMiu4pcTkajUWN8bIyWx5ooSslE0CikalRYmN3y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ojwseUhLEpjlytbl2FIjPCE8UaTSUVissvF5cxy2NYsj44JPbfJOP7RDqCd4e1KiXsIX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yv0HwdOVlCKLosvFDWytlknwwl+uCeHiy+WUf2RnRGV7mtiVmkar1FwsSw3RKd+k1Y1h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ReaxZqLx4L2N8UPPBPbWLE+OUBOhO9rRRRpNJ3RqLRUTQaGVzMjwMSxKdDd+o1miihRx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LxZZeUN1xJWQjXBPKNJpZRRRR3LLLL3SiLsJ3svdRRWNTNQ6KRRXEyPFKQ/We1djsz8V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xyfF01++GeUaiyy+CtqNJGNcNFFFYooorFli0s0f0OLW+PDKXs1sss6Mqdj8b0UPa+KP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6K4kIooooordZqHRRoNJpNJpKKPBqZZpTH02VmIt85e68wkarW9LElsUbNCNA4cCZqPI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UaTShx2IXBRWKK2WWajUXijSOJpKLYpf2PSx+RC3Tl79DjiM/wD80yLvFFC2MawhbJw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fke9cEvGxC5qKKKK26jUXijSOJ+xC2yZL37LGjpyqOlnQh2NOJeCLe1lC3dSNbK2Qw3s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YhPbZZfJXG13F5FsZJ/R2dDq6e3KmXmStGli6Z8ZoNBoxHD2XssWyC4JvYs3vssvgRSH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i2Ml9JZ0J6o73wJ4SrbqxY5PYx7bFIvEfHA3lYT2WUVussvatkiiitj84i9jJfQvZ+P1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2LfeZllmobNRqIjHmyjSaShIW9j2rzsrZRpKzeyyxbJYeaKJecIWZ+s+WhxNJpPx512e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7awsSymJ7I8EmMvLI8lGkrans/WHtl5xBbOp9R0ncdjfAtjffM33LxQ8LDGLKebOnwSY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pl8dGkrCL4peREVWzqeeRe50v4rL4ll+RMsl5EXseG8vC2dPgl52IfuVmXkire2fnlWH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+aeLHssseGNFZWyHjex7EJGkr1r2vEl3ILbPzzIofr9ONsXLWZmh4fI8WXiPjfLxtWaK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t0uZCJLgfP0Yi4L3LEsSjY0V6HyMXUPkPkPkPkNZKV7Vur1mVihoYssfOnhre+aKsiqQ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aTSaCh5sssvgsvhW6/aYxZkx86EyS3vm6UR4Z+uaRHxlrHgdYo0mk0mk0lPfRR332LdX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h7XywVkVSEeR4/e9Y8bJHTf62NeuiiivcWHvk9t8yZJYa9BHShnwLP6Eu2XjyMXfa+zE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iiiimaWaWaWUUyni/bW1iw2P00xMYiSrn6cDwLDY8Ptj9YefG9qyLova42NVwUaWaGf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ijSUUP3FtkLD20Vzp4iSVj5YxsjGs+CsVhje9bpRE6FLa1Y1WxIXTFBFYoooorgkvcW2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BMTLJrkSshCtnkePAhHnL43Cz42d0axSTKxKFnxi6YopZormY/bRZqNZrNXcQxssv1Ux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hCs0eTweT9jytj4uiot/9HU6sOmjq9XW8IjK4F5oor0mh7X6K2SnpGzURJeMJjH7NiZK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NFlHkfbFVhllbFwMbOrNzRFlGgXZV7DGtr9FbJruS8DZFlkhPDXoUUUVwXuUSERb32z5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ksaSPDZZfNe9+jEY8dWWkcrFCyhDwnhr31Qq4Vt8l7Fh8EizUQYhbLzRRXE2ajWajUXi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dhSI+CTo10LuPCeH6F8+oTFsrf52LCw+FwKIIWL9LqM7mlmk0r2I7OorVEV3ogjqx7FW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+S+W9kRLi85eEVl8F4oS47xZZY5UazWazUMi63yXqIWZIlGpkSVsUMx7qiUdr9xI6fTr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zSVtg+3tIWZDjZ4LxRRDyaSUK2PffqJWQ6VeRYeWiuGhemt1l8NGk0i7Gov2FsZJ5rC7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OuB+rDpWR6aQ/GxbKKKKKKNJXqrevTor0ltexEYUUURR1nSH7fThbKrbXpMv1VtfCyxe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0nzD6moiqR13b9qMHIj0RKsLNYXov0LL4mLgfs3hDJy0CZqOnDUfxJ9TWyXYh3liXn2Y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44m+Zoar2l9Iz8n+J8jR0U+oQjpR+T+R/wDKOmdQ6CuRJ0h7q9FRIdN2RjWzzh736LVc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/B+U/wDkZ+L110/JL8y12LOkdRH46/Z1n/z6i6bPhZHof2LooUUiuJbHiueW9fbT8HWd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0iStH467H5D7ep05r98KK336jiV6t7b95ZkdUl5ERII6YjpKkfk+r0ur+n6fjgrifo1x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KmTIoihHTEiJ+S+9et0ut+mKSfpVlc9elGmPpmhlbrL92sdaGqJNERRIwZCNC8ETqu5e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hYrtm8vyVhLDP1xtFegmayI0aTQOD+jZP8eMxfixRHppFYi8dWNP2IyohO+FcFD2MY+S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Co7Doa+nWOpG0Pt66IyITv1KK2rka9Kyy9lfRpWJZ60a9hEWRlf0zX3KjlY6sdS9ZQb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ioUaF9M19uluZ1Yfv049JyIfjf2Rglsrmrjf+ES4GrOp065qFBsj+O2Q6CQkl6a216z+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FMl0mhx3UUKLF0myP4zI/jIXTUeNDFwV7Wov7SKw2WLbF7X00x/jpj/GP/Mf+YX4x/5j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pcby/o2/tUhDz+63J8VjZHnYvTrml9slh4iiK/e5cb52L36zPgssv6tYeKw+y3rirC5W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pFh58slvX+Tsv3lliXAvs7LLL22WX7lll+qudMXIuFi9ixyNQ2ahTzqHIczUXiyy/sI+g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MsfLf1cfRT+ns1Fljf0Fll/QRFl8yE+O/Xs1Gov62/ZjsZfNYn7tjmajUXxsv6iy/Uj6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cjV6D++jsorhrisvcuCy8WahyL/yMfasvgsss1Gossv1n98vpX7b++X0r5X/AIxe5fA/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0C+jk/eXn71e0+GXvLz97H2nwPeuB+gvvY5bos1CkavTfBLnfoR8/epl4e2yy/QfBLnf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iZqNRZf0L9CP3v6Fh7732ajVzS9B+hD/AAD9GxS5JC536EPvVh+onxyFwLe/Qj96sMey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Y/Qj96sMfBXKnw/vnfox+9WGPiorjj68vRh96sv1o+ktsvRh9X//xAA0EAACAAUCBQ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QIQESExIDASQEFQUQMiYXEyYHCBE0JSYpEjcgQzsaH/2gAIAQEABj8C1xfstdiD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NP8AXcSxtwxef2WhYo9MJGvDINNBwyqPdf6/gwYMF5ZMywYMGN2F+P2asRFTxpg+z1yH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sGJZLuWD8TGrJmWDE8mTO1H+y8Tl/WmA9VedP3Jc6/0DBgxLJmWDBjTmeDE88qiJES/Y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xPWiLaeim6+8YMSuy7lgwtOTMsGJZM9hj+/2Zf8ArpR/Qt1FBTehDmxd2wfiYlkzLBha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DBjZr5/Y+KX0VZ7TE/TYn8C5Bcmuy4MGJXZdywYMaMzwYlkz3OGL9jX1KJ/Mm5IqiB+B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gxLJdywYMaMzxPPfYv2NDEMXzJxSjUSPwRgxKxdc/D9clgwYMFzMsGDGnM8Tz+ioj+v2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RMUoqFmZMnuMytYtfbXJf1s4MGJXc8GDGjM8GJZM/p8X1+x8MmvDI/oh+iIW3dHt5uK2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mf1a0rv9jUn4iGJdVYj+iFlOm1ed0W1sXJ5ngxLJn9btLP7TwxFsjhiyfEQyGHkrD5R3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6V0f7Y0Upyly38yuCL/sulEivpuvwykSpy1v5awYMGJXZmWDBaVGqnsdPguv5kwYMTzP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3l4fwef5YwYMFzM8GDBjXjRnkLot/JWDBjXgwY/nDBjXjRn+W8b1NjPerfxBjZxzWDEs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DBjaxuZ5BfovGuZsX/acGDGxjZxyWDGnJktyF+95OFdkaf6xnRgwY5jG1j9bv+9Y0Z3M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/AmO5r9Hv2l/wZ9fuD/hG/6NYv2R/wAA5/WLF+TtfTTaf8uX5C8vkut1/wAvXlbe910e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8v2Pdv1hKO0RXERSJbT/AJhSzCZ36epdeTyjzD52X/Md7ozvWx4Lf9HF6WPH82W36wuj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OL07ReCjz/NlHnf4fVuvJxQ/n0fko7PU/5mvuwwxYFw4aOGK8H/4cUP5dH5KPOl99X8bQ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Ivw//Dig/L/90v8AnNQ9dHDF+P8A+EX3offYv4fXYH31/wAfIcn3pi/j999X8fvnH2D+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K8kfwv5Afe4Eep97L/ixbb71CN+BfL/Tas4Xjo/2f4E09qvnvSPViPTh+P01D+P3KF97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pHF6bq/HY3C+pT9yp3ps9NHq/faUyCJYaI6ef1NC/fIfiEb8vtTghwVef4rXZIEeq/EO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15C5BcpD8HqfLppWy/2einf9vQuSQyCFea70XNP+PK6Fydt+J8yh/wAXPeWh8q9D2YuZ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laTe0+bf7ZT9PWhvkfUjnQiRXdY+YXa7driHNLk3KvK17s5Llf8A2n6kT6DYpIptvbqY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U8cpCKnKvYpN7bS7spvkvRg8z9SLzvp7lH3qnJOupjfKLn3uVqVfeuLkEvLPRg8KcPzt1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CuzXS5LYY/0Cq2HoXYX3hPdq/wDaW34Ti8KfpweNunJZMl9cS0MclpU2OVFNItzK5qnJ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W6vTH2GvNvdcqudZfHZltUlXYr+tr9Ta3W1ooUKc1bcXdXu4k5UKyiLSdRruyHNSfdM6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0tFH0MGDBgwYMGNGDBiWDBgwYMD3XtYncsW0ZMyzLJkyZnZmNfwNEX3LBVHDQoyMuM4v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Xd+pZMwOH1U/s6n4siW3XsMWivLPklzdGWZdaIadZfbFRTrS5XqiL7FKFLFCPkqyRQoR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hSUlXnWWKPk4uJDUsF0WRQXzs0nQtz8a5l8mqlntViMMwzBg/E/E/EwYLw7NVNJkVHek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o4XhkQj32aIo91udRThKsiiG/jn/AFGOSmpemh3LM4mxmTLI6jI4ZQw1fKJjk9+46DlT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mS2m5QrK3PfezYzNpzxrwY5RSzsvYSnaVdFekrik5XHJqUX0QnwxTe5WaIZIh+JOEpuL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eWROS0wlZQlSF9SIjGRRUlebSL9JcfDVVoQ8SzL7k5Q3/IpockKTFs00LZhIZY04lWhg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ilgpsMiXzOsoV5klPBhlHnREVSknotqa8MTIUxye4pwIRCQlBsrurXUcnNkMkMjZDCth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wMaQ5IpQipqcD8kNFJfGj010gRXRFOGa3FUsUeiuhCFLA7XlQwQxdainVSY+cTE9DZXb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nJKangsi6MFVKjw4iFQ4Yp+nKsoF8zhcMryp0I0RlaXhUv8A48SyQfY7dD1IPDkp+ovk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QqcI2QkOiFcmtL0IiIIF1LzeltF9nJXknKKSE92xchiEymtlHc8GR0lY94lCrFHdTt2C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mpFp4PUt8ntYuUh2qKX+RdLkLX+kU4BlepkUS6CqnU6iphaYj1B+hEvd5lD6cTrDDgse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E6yqme4yRNT+95aIpLRDyVCAQ9j7PiFFZvsjGJzpu1IZrRENHtldGBuddmnN086YtT0N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IiKpQzLi2LFys4/vbzJC5OJldC5NQi1OcJFF57NWTIhD26zoQwoS1xDWtIWzXm6nun7S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bh1IQ9LoPUtmkPeVsRTSISFTXZWUOHZuVLF5cTK9FKup7CkthjXjdXMvQ+bh1QovpiHv0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qzWvJkyZMmTJmeTJmedFZ5Mytqe1VChLlhcRwqfDr/vVCKS2HvKveIdFNiL9Kb2Kzb8S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W10EvA4VJ7Cem5VaHOgmx0Kva/sWlbVRSprrKuhdoq9+DapKJFij2mxcm+1RbcTmpsi3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REX3sKmq+xUiFXbW/RzrzdNSF2KB6GkX2KFVtPlHyS7TFO+3FUSlFUscWzEOS5S+CFp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W+Ua5KupbV+ZTmyJvS9CiRfW5tLlH3tyuVUnprrrCXIfLFptNyQpp8nnZuKTnST2G2hr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5FTouVfeHNSoUZRD0pbKh8aYUXPhFZIU1uU1vjKJbik9FNhzUS5qnIvVEpvkKcrRdnS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xcktCRTSiuxTRTRQoVhKvZZFJF9NSm00UFNco9deUryFZLao/wBd+t17SEpt6H9D1XK7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nrqtxuSmpPkns17IlXaWu4l2h89TZU4puUO00PboV1xL51PRXrt0iLMtFY/Jn5GRqpWE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+pt11XG+YXIxD++zUic4tFCnjZbG9qoji6kVZLQyPU9FNviMSoe0vyV+557NVCXMLkY3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xvVHyiQn0KDELQx7zoqsvCxVRfZqi/J05pc1WS7AuaXIx8gy+/UUnprqf0Rfe0ls1cvk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rDqrlaSqtXwV0U5BbK7lD881csV6SS7VEx77kuRi+9XAXLTij5OrLF5UFockJ7ahUnVF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hrohe49Fdlc5flaSqUfMxQucPaXyNeTrqQqDkynnkqlp1FoyR36Tc3spS+i+zbRDzK5q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LakOaG6bkPP120xdorpgXKUlQUkpxsUv63Kip+g/HMKcETxUdJWyX1oc6jfxtshnTl3y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uVJ086Hzj3L7q5Oui3OIfxLhiwVWw9D+tlSiF2trtSlUi1PbvJ0yxIQyJyc1oi5x7V99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fzJNSj1V0xrbYpvs9Cu4pLnmx6nvKa008TfOPmlJ8nTnkQv4K9ZwtZpfbiXnbeiKdu4q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daHOpFTzNifxzVO1U7IhPwIqJHu8a3vvRFoqu2Umuw/1rUmyxXSkUlbRCpVnEysWNFfH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sf3Kg/hkNNSHyb027gh82pIeumhaV8TvoWn7lWSGi0sF0YljkalNxSrOm2+5wohQ5cSl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tZvary6m9dZfGqh8ys9LclP0oSK+5gxtZlY4RN4ZQsWoNJXRf0/+i6pzD7xE+qE9p6Hq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vkrY3mPXYpr4nKiL6W/IhTXwuXxK8qirCOiE+G47DY7qWB25ZzptU7M5NfEqEUO29D03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Mb2OwLaSFv53qTrp4hC0RspzONFK6nzL2a9rhHCX2ns1lxD2b90W3SSFyb132FCIrOJ/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br7RxSQ4l1FybU3srm6cz8bK8uVir7IpVnG+yvVTkFvLszKfMlQXFnQuTeyubX1zVHr4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t6oluU3qaFNLy+ysf3yq7umx0IeVQ9mHm19dgUKF6cE6DrrXgifkQ+QrtROSnApY7I/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9c1kcXKLc4nkq9y/I0nTXbA2IU2Y/cuJb71rag+tOdpaM6c8sj4e1WVOmiKLaXIVm9hI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su7xQPxsPZh0r62qIzLM89oYvK2mUHOhDBtJIvqtuPZqVm32ZP8ASFsqSnTdX121bbOB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EN6KLcSlWhWV9FdNpWOF6oZx87ftS7QnNkWlC5BfXbVuQsW1UrNvrFofIOUTnRFzB7TB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57NFyz2l2qsly6Qu7qUD2+FlUKFEMPidN6Jzeii0XKi0RuSnBohS8dmi+uWe1XtNinII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6lGOKbK7zmlKkqvM2XIlWx8aIvvQh/GiP47O1z9u0VLvcW+xd5WxadSkqJ8h8TS0KTY1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IvqdTNCqZFxaIon1Zjs0XMPtzK9NxkO++9OHpsXLF5X5WuiD6l/jQyk0lK04S45VHUc3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Z87tfBXW663yT7ItNHiWddi/NQqXE9MXislNFJwwiRadOyp/qka33yT7DWa13lksLmUV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ixEnma0vRct2eHmrdrbfIPZWl84uyreryiSL6sdvX6Qt17K0sXZXFD0Lqm9Tf+NdeQa1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ftqW7/eytblXsUULzUuisN1uV3qlFsU5BTXyps4xU6EMM4V0OFSqWxop2p/qy32U+RLs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JR8xbmoZXEOKdSqLyqhOShRDOpbrpd+yv9CvJua52kqfO/XlKpWKRYleXt/HlqvZpyaH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Wj6l/QnN18Fei0RET7M/0NrzyFdis0IhISBdBScmLca5NQi0WKRI4vTPxZSJU5O3NxSr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etj50RfQ+zP9AvoQ96nnU9CEQkBAemyFyrOFCkypXmn6j/rVYvKJ9u9SvLxv4/c1rp42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EVGOSFJ7tdlQrqJbMShzQo1222vMszzLJnYUPl/t9HjaTXTfRDQhEOSGMckhSYxiFtPZ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1Vu9ZlkzpUJ6cP8Af7fCqFVdbLQ1yNJoqOS5JQ7Pp/eyxywWw92vdIn8EP7fDeTcFmUj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vzN7MD+Suy5XKrCKd8SKKbfn9vsXLYFK14df1tRDGQMgKueNeNbHKEhlAempNjb5GopW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Ln2+SvNIrzlOj/VaopHKsOmKPwV1RaHKhCvBB8FNzBgwcSk5UIEQyhId1rpsQjglQf6Ap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r9OtsfBfQ34PW+tbk5OaE3yLWhCQvshhIYZQ8n9EcUqwlIrbi7opNc40UfYV2ynnasUc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ssZEOXorknP00QqUP2L4KygW6imixfJZTXD2xcip+4hK87xwilkzKq/R/opuMR6X3rik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qIiY5LdsWVBV2OKHcv2BcimIyVQhc7QojOjgemyY7F3Ki/S6IhPSXWs1oc2RlZV5SkmM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LbwQ/wCSF8J7YdFFquVhsyj2q9gXKJ+SLl7SxOmxVCTzO50MyokVbH+lL7EiBfE1oc2e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iMf0eoRj+j1WRSj1USK8Jex77llptKr2OOHO1TukP0PkVeVOpnkbFHL25LxRF545Vd1Z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LQ5vU5V2oyMjZGz1H5GRsicmN6LFytChgoirKFjO5Rji9MoXnXu8JF9bOdFJLxPPLoW7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PsRFNTU2REYpLkmMsiIicvUZE2QkT+NFFKtCil8lXJxpe5XlfBXcZ6jpYp3r0vJFoyWl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S996lJMrz9ULahIT7VZrQ5sinByURfEo/krL7FCJEWiryKVdPqL4HJJ7kSrS0n8dnXJ5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S25YuYMF5r/HCUiVN3PP/XO00PwPahP/AI7/AOOmsmLVD9clQpJiUkQ6fhFNFCrnH9Ts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9j4ID3R/9I/KI9kd/kpGuTiifViXxytpYZUvPGp2OF7VK7T+txdoWiJi2YmX6ENP9C0Y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K+RcgxnFOJS/ogoekpQqSPlldFXo4Fl6XDtMfZOKP8mZMycUKur8nCRfHJYlgwVpozL2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xpsmWRfae4h7C5+HwOTTOHbjhXg9zZgxpwUk5I9NfPJX9NFFovCYMCkviUNRabzZXppq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Th+Si0OF9URL55GhCvgj+5rXidkeD3M/HXToZM6avTCoZXFLBcujGhztK5eVR7jF2niR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6sdCKs4OSzs1ZQSIPsWjiiEoCrlfGqpTYhlE+xuL/AGw6o/vkLIhqrSutNjBeVkWmsGan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q52ZkyXlYycUYraqyyZlmdjhfePgqij1UU67VyOk/wCub+RISIRaOGDJV5OGEq9apsXk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j+96iRfRg4l+Oi2zZF9FirnFpYuFSzOk8FXctroxwzz37heDiRjRYq5VKLbvNvnFH0H9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W77USfbvT+b6WRfe7bBjVEhqJU02LTrrSR7tFPM/aisRV5k73LKVkYLzT0tlZwNZ2X3n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m2IZCysvaNvbfjsdNpQrqyGHwtMX0Rfe4rW2XVEUHjZsX01ZkTnZFYjFTohqF1KQnubn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S000LXYdeVfZE+hYvrXaoiGEiEWZnvXpL+9UX0MwYMGNVEViztxl9eJX0XKQ5KxFHN3P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B7mkeToixYvLBDs3lZFzErcu9ii5v42Lyr2pkJFLBjUoUYOL0/8Aov3GP1P9q1PTgxpq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Z/1qvotJTudJe0y54lVmDoj23Zax7omy50RFSSvYh0/InKxcxKyLvS9171TilRcx8a79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rSi4puk6LBlmSg12pRdYuRoeNlVwVQl8TspYMGHK5cxO0+ui6LJKVkZoe5jop+09zcry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cnzSQkUPk4nKiL8p8a7sty2eYZG+lRsoY12nVzirNEUq07R6S+OQsVd3txwvCI34tsYl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9p72Xn7UUclXqe65SBTuxbl52LvnbdBJiSFD1K9SrwUh5ivQsXZkzJKujJkyZ3byyZM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nQclE5Ncg3KhjTjsMEPliXjkPjcb8jtvYMGJWLitKy1+neomlqopU2arsFh1Gy8lCj5O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41Uo6mZX0fkZM8h1nlmTJkzt3LFobEMrbb1Vk9myOpmWDHMQeFfkX2Og7FEi8rJnE0zB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LI43tvsTHOFCRxI4mcMPLQ8neWdeDGzQxqtqVSh88g6Fj3Ht5PMsGGY5D1vU/ru+DBQY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JLbY99cpUqISEj5HFEURRF9/JktKHlE5Wwi08GJZ5a2+pWLiik6ztymDErSwY2l/yvye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NO0qaEVWlyi++zVEUR8jiL4FChbTemsELY1EKpRGdb3aF87LpEZleExLPYadhxqwYPTg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LKlQzPJTRYpQqy5xSruU5OFwlItT0xaVofOUkyokLZi+pWRZFfU9zIvxhR6jhvfXeVtN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7CZkyZliWTPZsaMGJ45RbqaljUnDgzJeGQxJ5Gonorq9p7jhnXnMaLab6X2mslsv7Eis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z3x/1svTfOq2NmsrMzrjfhasSVzJkyZLy/I/JGe812bF9FDpsw/Z6RVFC+1Zl+2PcXYL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v3aqFfUk1Dqh8uSrraRSLZ9RfG9csZLRH5mS4k5XiMme4vYpooinUbbZedjJfGiAp4k4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/fbEQib0xD1e48FINFisRYpBdl3Ok04ynjabWUXIdbSeeTsZ0ZLRs/OXulk/I/JGVs47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SpktNJde7si7WtECQpsifzpxK12JV0YKtXl4WlSqQQrbZ6sHyJTZaWS86Ivvx18buS0T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soyZ0ZnjtthxLrL3VOpmahMl+41ckhoY+1U0wohERPTeTpidj8ROM8D4C71JscoWW2me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jY9VpOmuxTXbkrF5XqZMmTJcxLJntVixnVicI9q3ZLFyiKsohvRXy+21miGEhpOsZ4KQ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FIEXTLpqWGfiYLzbiLIbRDUezRZPiVh11e6y2axjrtfJXfrsZnc6n5FmjJkzrUqV5Ouj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M52blpWFxTqW1U+RzfaaPRxEMLwQohZSAq7owXLzoi+DEmmfiY11khrWyxxRnzroslY8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7GS+z8Sotl72TMqlzJlTyWZXRkc87f8Aeha2ep9bCGq6fbK/L137HuvK+qva7aaPQmQw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OUvqqyKmCrKQ6FOkJV5PbrsVLbFXJ67j8yvO2mi5ezcsF6lzMrM/Izu02LaKMa0dTJk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Z77NpP8A9t5dhqtKYl/pIaGdNzJkyW0XLbSHLghnfVSGVORrK2tNiHKxmVWMoiu3V8pk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d3tX3LFS+tQwZqY7sl57tDEiCEg4CrrRSqzggHO5SEvOBV2aoU29j4l8D1XxvvRViKVH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vQi8qldNp3lTZpsw/wDG+1xQ5qLj6lTJnTmWC6MaczvtUlXs9i8mLkFz1pV18RDUaWZU9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qDTTTYqfGx8bNWUWxYq9NForFLhRXX8lx6+JzrOhRzrtVHsxxbUMPyQ0xQiM6q0KM/I/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4mKcjXkHyd9DfcKops16DhrcvkqhF+p7R1K0qVofiJtEH3rvKxciRR66xYlE3r4oi2zV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SuurOJyvqq8FEPSmVkq6UXmqCHCpW1+EUW0pOEcEaMvX7oXQyy0RaIwi8JexaMymfij8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hqS33uWLSvr4R7y7JTY40UKo4YRMVdXFDbXaVywjj1ViKLOuiKxZOGHYoi5bXYqzFikK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4T3pqfFEcRwrYUKPkprq8Fdj+i59EVcSvLpO1ysc3uVhyi8Mr6FUVP8AdotEZMF0ZaLe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1t2PdyVeViY4n3u8qETfjftpppqx01+2VIdeNOJ0Vj8j3MrQxoxKxg9qpEXRQp8kb+dVE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hWw2OLY4UVeS229j2mZVGj52smeTtydt1rq++1THD4la5dPk/mdy2v4HpUXQwYMGNGJY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xA6XoVY1sfI4nnYohQrIoFr4YRW3q7SUqoxorp4YFVnvi4eVsX2HyqXcL7eDEo4vLEUi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SlC6L4k29KXjZyZlYrKsrmTiLFHOkqM4vTtEcMSo9PEz4OFbHEyvRbPGxxxD1WKxZ5Kq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8l9FFkurllyVHvYnbkHyUXN35NRLJeXEUIeXrKw2XRdacmZ3cmxzyz3OToR+azVCD62X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Yq9hQooha0hQISK6v8kS9q5T4c77WD2Hkuf5Hjpyt+fY99zi5exfYzrvt1Kzui3M0oWL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HLPwZSheJF42XbZ+Bf0z8C0FD/V/wBlVFGmJVleUVNF5f5PTX3KiLDHrofJxPI9jieW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l503qTipkp1nczRmbGdpQruHFoY+0X2bcvZl525pjHax7UNO1Sh0PyG6ysj2rRcwXRg6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xwKzye7qRYGl12OOIq8CpsfAl0KIhtjV6UPyU5JSZHDS2rJZnuqJV1LuPCMoi5FEug+y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3NZRYbhM7mTBZtHC3prOFNHsyODGxV4OFFFs/LHE9hfC5NThi8qS1YlTJfRfuaZY9RPs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oeko2y+1eft010ZLTvNDppcqCifnKxOqPK+RWFO5ScMnFD+fRjhf5LVY+SrM7FXhS4Vs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DsxMi8o91Wprusf12K/N327Frl9TS6lpXOIo9VjJZHuLxMwY0WlQ8mDI2poZ9ToyqlXI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a1vtqVz/ACQ4i1cTK9Ci2aHtVYmV4Uhe4/O5+QqRUZ+Z/wDZ/wDw/wDsI1E615e+yvlk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SfO40x/WpaH+g+0uZLldGDh6FtrE1cilUZVFDMuFjheiNtmZviIq0UsyVVci4Vg92u5T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K2qibxPBgxLBgxy9S0r64Po/vfuY0oouapK40iLTEP7ktlfoPtlwN68a/koyNvoZmyhY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heql9zycKpc6F2Yr9y9JqFVfWSsQU9wuKFDtqsViktD+S8KZThRZNMXFDVj4UMo0yrhd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kvqoN+NmqE9Vi/P1nXXH97a5CxfsdN+xSKVpOWdiqsPhKOFoyZLnEpplPgwdC5wuVz8V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UhrQ913sVi2FppLBSgvbR/BThKwRCbdyrhr9HHC6fZ7qZL9CHslYStNEC+ZepsVoOHqJ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BbsFOWyU2fxR7ImXYoXL8T8UWLyeBYOItLJQcL6T4UX5Gm5SVJWF2S8qwl5QSa8xbCue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22CLmLF+85lWTKlCKmUf/XVFXbayXgif0JUYooJZKyanR4Yo4Vk8FytOTpppKrlbttGW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lXTftFfHL/Gq3dH8F5RooWRfVkyZ2E4f9ZwkUM2uh7FZmJJ0uU8FCvM1cqKdZU7TWEVZ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LkfJ1LRFrl12WNc3Yv2am/TyRJKxV2UuLhU6liul0yWqxccCT+zOn0/g+GKNF3U/FHRF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MVlSVZ0lUqUpz1ZNbFiknRHrC+ti1tWdHk90P/RmhZoulL2stcuY59j5S/fKobKlJ5Mi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LZ7nQVqv5njVV3LKn0ND9ksnCz4c0kLlFopKsqSqVcqSqV52hVF9tjXkexmpWm7aIukz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WY52PkrF+/cLwxL4K9IpOFyuLhhZc4olVnQstNdOdF4Uz21hZWFpleqMOX+SLma6KypO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svG9kqQVWSiidBNM9yqXVC0RdJmCz5qN/PI0KvRRd7hi8ENOqIWsqIRA4f7PdGL21fK4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S2usqTr2v4c7cvkVIsFYkq/ArUoK8/ysZMSzoV5Y5J/fIURVzuW71aVCH4OHazyGeYuU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p2ukqwRFyrXY8zVjJkwWZjefIUKxfoKkvHNX5Z12qSror23E8HtZdmDBfseT3FmXR7TG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FlJOuykPstipmV50leVu74lWxS07bqssCfD1FWBEXCqXm+FYLpmN7J7kZGM9rqXWt6ls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kyuis77WZ55GqLSTbLudZUlV9zbEpVKaclzO5+RTisJ8VR8XWcdXQ6MXtWC8BWrR7YpK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e2005L73qsopVZ8d1S3OIUS6aKb9NeblW+Ztpr3llJV02exWm3eJn5FGky8J1FRnTfoX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4KKdF+h+p6LHDTFijlXVRIwYMGJ4KDk9L2L8peVJV1U7ZExWlURmWdu0rySsRdLlmVry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GNWSzMnvR7Yj0v73KLRRforOKDJeV5VSMbEXmbPKKPQ+fq+6t3KCG6FOGpYbaoLFDNN2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xiTpTkXJJ9DJ0MIdpW1ZF9bic+FfoqYoi5UxVeUfiVj3FL6Fopt8L5Okq05pDoXwQ7i2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8v6LsQ2Xh3eFyiKlmzye6xkhLTgh6MpSp9Ft3JmV5rf4op0Wf0ej2FssqOnXRYbcq02U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MqpIrL00usRG/CFE+s6b7YlwlhulBWRYbYrltxMqRTuWlaJlGXlFHnhKr/oj7En0KKdX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q04YoVRnHDfY4dFFK63a823rhfga8ihlEXm3sxMyZLmZ1uXqIrTe4SPa9rpUsxVFK40u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PHJ2Kzq58I+JJlrHlaYWhUlfTgwfijBVaW+6xU0WZeavJtuu9D9kW9llv/6Ve3H9clxP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W9WVNFC0qEOi5x+mqRFGtHpt97W1woxQaZVSRkuVLbd9ELQl57ItirxOiz+mrw+QqKLo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h8Dc7HCOGI4enSSIac4ufW1DU4clVhlGWMGC8r8hCth8mqC2Foc1CUlX9OW8kNyRaVWe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VMDUvjvbIodmGhVlZUb0U6C3nrry1hb/ABxTosfrjOBGJKVyg5WKPSlKLwytP0a5YS8l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lKCLCljQ+QqtOdaRT9UT2qIQ30KFCr2qMqypVHpR+ChaX32l8itlypWyMlclpUfOLkY5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1XhezSHAp2lSVFOxUpoQkXIoP7k5Ltdd1Sh2WNHktCzBc+SpeXte5ZmeQrsvREvidikV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/VL9NdytJ0KsoIuKVpXlVDkk5VUnCiLvdGQbNR+JdD8S1j8mZZ/qPxMLm7FRby0JPbqN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YhyoWlSVUUYh6Pd1KnHJzcMXdmVRDsMY29FzE89nWhSo3K8qrX8KfD+qvkKvRSSKMsOU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UuLqUimu+rs8W6p2LVL1KOddVRvS/wBQa0scRFed9SKFS8qyhHxFhIuP1T1Ieo6ypKgm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s7W9YuXnbUp8Ml+qV+Cq0NeTgPko9FEVmiEdS07SqpKpU9So35EIsV0e0Ve4rci++8rX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JPwNPoxilDF4KlSpwrxK03QblUc6SqcLKFUcPRn2UlDJaad+t3hakikqfqyQ4kR/Z/Uu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Oo0xuGV5UOJCrJcOCCPzOFDrJ/coPr9BpNlu5X0LU4vE3pf6i6FyJryUeaEJxIgHDqsV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c6S4PBRljhHCZIlKH67q9yLVbuFtpakU/UXJLoz7Kr/aIoz0H0oRlyhWd5WlSdxFCk4S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Qz09FV32PWyxdFi/abScra0p08Tf6nRH0ihCl0I38EIz0n4FENHH/p0VhLlZWEmKJZRZ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sicvTGenp+O+RaMd74pMr+rP5K/BQZRf6nJiLCiGmOj+pJFGVKRFi5UoxiKlSFnEhpkS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/og/Qljv0MqaK/qSSlQ4yIgT6DaEOpERwEULKlJVhOFlikWCpwstKskiCJEMlF0Y38Da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ZRjoXckhuG0SZR57m5W2aFO2X1wQ+Sn61TpUSEkOMhlYv1l9kQmupcoe04Y8FThiKwl9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Xosa2KRKSEUivCxPK8nlee5U26ifZ3uV8TehfqNCBDOIcSHHF1EU8DiIUVRFUgoRCTIu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FnFCUiOJZKRFijlwli5HD4In40/UREPWy60VhdDxF+4xReZU/VqifwcJ8s4PJBCsIufe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TKwlOpwxFUUiycRRlvJwsqi42ipc9Vkdrsqy5RZl668Oot6q7vcp3mD9XohSr0lFF0RU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OJeZQii6MoKJdRSrL4IU/JUoxuE9SsrCrNj8DSPUXSJCe9Eu8V7rfQl8Sf6rU+jhPko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8kDRDUsf2f2OhAOvSSK9BS4PJVFXKxUjhOEqULSopcTyyFDF++wL5m9Ff0+sqjhRFEVZ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ihYVSxX5KSj+pXIl5RTwVPkvLhKjRH4LlRGZdCrhuJQiiGRQyptsT3LczjaS/QIF+rUR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lgvJMi+BxMocRCmcRwroRMdR0lUZwxFOjPiVVJwdGU+RRIigY52KVmysqoo87TIe2uS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H2GxxM9RsTlwovKKmi3QSZExCSFWX9T9ONFVko5OAhiKyfBE0e7JnUpITOKEvnZfaM64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WFDbFCirH9Dp+JDXSkKGE4mMSKqSUofUXmUfwcfyJka6o4XkUSUoSATIm9GS82VU+CJ2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mTqYnk6mJX08f6D6j+R/qdBV8FipwnDDKJroXwVcmcTlYfg4mU8iKjY/i5VES8kdPssN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Qg+xt4OBbnEhQ+rmVyz2PUXzzOdGdOdyhT9Ai+x94vzVEVZUvKxxOTRZSpUp0HQqxysc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fBQoRQ/8Zxv5IoSoiFlOpXZam5UjdYSqvPyZ0t+ex5njZhfjmq9mX33q/MUQuKXwVHUT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pc4UJeDh8CY3L6FB4KsY0If0RfYnCep5qI/oiXghR8LdZDFL2svozK+p8rnTkzyDKPvn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/UaIue2SbzJ0IfgUk3OsqvoNkT8iOHzKKVBQkQmMa+R/R6y+SsvUr1ZSb2ExSY34lWpF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YoIrM4ov2ekKqOqoeWQepAvsVCmBQM4fkSXj9PoVKiUqDLjiOGdEXlRSS6sU6s4ajiYx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K/B6v2JodSnyfW3UgfxOMhgOKG6G06VE4syo9CiIH/yGvD7enop3Oysj0o4rXwYHRDXy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XT9NsXwKVOg6jTLDfkuURVFyk6VKjofEuFHE0OVJcQmQybPU+EfY0RCXXdhnFCQxpSfD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geB8Kps557O4u5L5KeSBIiaKRWRFD8ntZmslEyDyv0u5edpUiKIsKoyiLyqi5XrNHCir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zJQlBFUeqv8AcJ/MnortNeJpyoMrL4K7OTJnfztZ376K9z9L7GcEfQSWKSfCcTH+gW3b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CH/IJycFbyvOxQoVGVc6lsl5M4i5xMZCMhhF8lj/APuhbUa0U1cIpxasdodWe38Rd29P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HNfpuR+SgoYsDKrJcVRRLoUY6FXKqlVysKsrS4YS8rFSk6IsKURToiEdSk1rq9ES8rR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ITm5Y3Lc/wDkfEl3b0/spJ/qcImijEVRUalcqUZ5KyocTLFCsRRHE5cJcoipEUqOJiEi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jinXXTRA/wCpsqhfItERR5WrG9gxsV3K6MlizPdoo+6wsVNXqR+F+nqSiUuFyiqVlRFU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IrFKxUsKsoqSh9NSiZXyRiGyhTZqQPypVZSSrmbcGTgi0UHUj++da3Imuk7F5YMGDBZS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ZxemRw+NFf0qg/EvgTLFihYvK2j4PdP+zgXkq9FEXlFENyUK6Dr1EMroWrhE/GmqwJzq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I9V2ZlYyZPcV7p8TdfE3QbPU4elxQzf6T7dFHovktKrGx1LysXLnDCcTkpNIrSVBuVSK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ovNlD2iLanQ4YsrknprpclttTyVOutCi716bXWXquJ5gI724iFyf6ShU0UKyqXlQpOhc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V5JIdCFChRRZK+RSvnVnRRS4WWkiKk+KF0ZT1bfKK2p51cR+XJPbbe1ZaK6r6OB90WqC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+lUMFS49NGW0UGVKMoirlSVCrlQcbFJtjFUQ9TLF6SvOuj40rgbRWJFov8AvW+Qi27I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Eji7pTwNS43iScuEU0V6/o1hRRDlQbKUucUOqqLyvKsqFfJUsVil7SrqOBFXNkOt7FHs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Ymi7r9nuSK9DJ+Q9WDGiyMbPUtPBgwYHDyqlEu6fDFQrEcK2aDlX9DdcHAhr5KLFBSfg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8qTRQuWKFYhpFWWIYVkifxJI+pQin8a6jvK5nW2Ui1ZLOd0fiYl+ZaJH+kweDKOh0368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0wfJbRctocnKLz+g2ElK/gibEz6lUuUoYlWEuWMTvKxcuWleT4C5wyqOVBkUnWX1u5nm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PzZ+bMlDB+LodTJkjq1meTJkzyzT113L9kVcaKaWOToZG2f8SkPUr+gKpUiIn1k6joVZ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n5kk9FVK5aXul7S8nQ4nkohjlxDlQilTkbuaEtikrbOJtVM6cs/JmS7MGDERlmTKnkyZ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fryFYsFFK4yuhulxytKrPaOEvhTqu+cTF5El0E/KIq9RxeSFIaRVlB1KkJCvM6sTGkUK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SxWIZEXGMUmp15TM86a9CwodzGxjTgxKxlmbH5GD8CjhodTLLsyjoYMsyZMzuYOiKQdg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nBCKVJ0rorQ8FRsanwi7zcQofJCuhX4IVL2lXOsn5HCQLwIcJwdT0yMVT1Kjb2aFZfR9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5fNi+nifMuslXasYl1Myukfii6ZThiKpMSFSJzt2ynQopVZwwTpr4mdLyuYHEQFUP4Pr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MbuXQ10LyiLq1RPyWGhn/ZViRHF5If8Aaz6IyqyhyUJ8CoRVKeBNDlUhSKMdCEsWEKTG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puNlRnDt1mtddmk/Ul7qb/xz6hhF5lVn+OEUodiGFCq7EL8GCIiQoeik4mN94sitC4kY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LoQw+TiF4kj4pOIoRpCXlDFKrKoqJDlYVZMT0KTKsoPSqSvy9XjcoOCTi3HXkeErK/ce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5U9OLyIR/WqpB5EUKMt1PBDGvBCjh7tYwVZQRQ4hQnEUGjhKeShGvJxPoRNFetCFo9Jd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NYH4pK5WHMqddDKooUGz+pV0IqpVKrYsW5G07lyzMltFdTfmT3LcjxLuaiiwiilRZG3k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ioKFFGZLsp5L9CJ+C3dEi5WVPBX5n7clcsrEVKiiQvgjrLhOFkVCkWai8op5OF4oJEK8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LmxJlZObHOngcmNPctymS8rOVKmJXKDm9uJl+QYiJH2U7eoV1ElJxMq5uFnwItooWPki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yPuii8SdB1yN+ZRCfiVSwysKIYH0KDc1D0ISHwcUOGIhKohXkfyUKytJTSKSsOopUk53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Fy+m+i+y525CkvTzqdS3af8ALEp8EOFtJCayVjOPofElNObb7o0V/wBJw9CrknSxw+Z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IGKMhpJKKS+CvwOovortvQyGuhU6iRYfJ1LSvyWZX09ZZLyvjQ5Lh5Ck1qsXIezwwIUK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5Pfg9vQ4NUVShbuVSxdlRw6LeTilUqjhWCgkVIeHEkcJwj4hCH8DfkofSFTGmsl40W03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k1zlpWnZyp1GmxzfNLs79WJfUqsf+1aYULRcS6DhRFDNimvsSIIe4YLzqpVoXKoTlQfD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D1OJlJw0KlCnQZ6rXUhPUifkjp1KRLbe1RSUltV7TbXR8tSvaqIhhlRZi0xCFqbKvRWc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YKuXuLSsUikmsFRNCqxUlUpNopD0IIug1CJxYoQpYKHE5KKLFJRnrV8iT8HBCJlepWlz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9uut+d2vO3M6bFGZ5Sq7Un0hvNwrEOmhQg3EI/oZF8Ls9ThKlj3HtKSrDYpFk9uDJbJc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NMCZY4ix7hj4iiKEThyKJjZeSiR8kSf4sZ7X0ocURQ4ZMxJ6LjMTtyFdPxuqFdktLLPK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4nTUopUKdjij8yjj8IcXnS6dJLcoQjGyN/PZ6dTjKIqe0957D3lEcTOHqX/E4lKjFT8T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TiKkdSwihUgI08FupEn0Pb5IfI/ghjbtUUdR0wJsS0fZ/c6CKDpO0raqlSmh6HpzuWFU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aUai2XtJSqVXY4JcK/1PTRDiiV2ipTcoQ/YyMi++0KFnEsnuLCOErDgucPQ4z2FIywoi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KI4hwFCJIirJRdRi+JJeBlBkS8lJqVBuVZRQxDoJxSqOvUiZgWmmxXWpPtldjMrlalNN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q4+yIgXhS9KDTxxC9KHfglGx9phUWD2ZP/IJQqxxM4epVuxWDJ7jhFEsFUUZfqKhXqUZ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nYUXkoRQjuXIV0Y2+p8jHR6KxChlVlpKX2X0QlJ4LFSwxoc6SW25vukO3cs5U0v0nLz2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RRKxwwlWOm6mQyjfa1xux/4xOLJwdDjPaUiPbg4pcLKrBxeBpZOGLJxdCxwHtyQwRflE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5KIXwIifgiZ7tFEjiMlRnuyRI+JQuDyR/E6eDiKFZ+RitLA6VRcrK+hi1Pu8Ln0k3rq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VbsSIH8ShjXSacaKKXCh167lShT4EP57Z7hcJ8jURwrqKLoe3JSM4Vg4pRwMS8nHJQDZ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4S5YyVPgopOksaeGVBxSdBplPMqjcOS5VFJoYlNlBfIqFCovE6zuW5qnP22b6VXRUU79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rK06sQnut+UQkEPbrux/47iiiOBHuFwYPkfGcEJxdTiOAfDkqxKXEW6SiS6DXggi8yii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RlBkFcVlUjayQ+nGReBCoKhQz7Z1Ume4oQz4WVhPohRE5RLxKngfz2quzXdtuYLTUrMu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VzSmtr6RCiGH47dYuUhl8FC+D2lepSLB4lQqVFCKGEcTy0REZ/8AIPTqcUb6ka8sSiLC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ipJCk0caGRRM4hNlKiscKlVjRFARRIgr1Ez008MsR0HxERDxEVM0OFkQxxHzJlBjcq9p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R8++x1RSLOikJVvfpJ/KIUiJvuHuwNsUEJfI4ngpAXOLocMMuNnAJI44slXg4VjhI0eo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COGHCPoUPQtgZ6cfljplEai0QyUMkxn3JwssI4viVCGuBtZOEhKkLI15IomRcM6FRtDZ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cXNw1wQ9by4dCHTZpqtt1xKz7HY/IyXeu7LmVtVfQ4yL77j8EUTyhJficKyRRRlsCh6n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6nuwhQ+mU6kUUfUjj8jXWI4fgZDXMR7T/J1HHFk4iGnQgriOEjhRBfoV6EL8siXgRxVM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Dcm2LhLlUX6uhUi+JcJVDREojgIWuoohTsL6lWVi8lN9mqW1VGXLfqVJcOGOvcnw4Y28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6jP8aG0cUYoYfxPbkb9TJxdEUOHocaEoSGEUP+w9WKL+hU6yi+iJMhj6wC+iCFEEPVno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kUX/AEQeWQp1KVlD1qQspUjhYzh8iTKQ5EhP5Geo11ZRZQn5I+LzJLyOKF5IExISrgbK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VGLRxa6ctXcsX/W//Zi7k+B0OF/kONnwhQI4+o+LAl6Z/wAhxRljh6liw4fBVkUXg9X1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iIjOMq+hCuiIOHoV/wCJA/k9OJEEYooegyniV+hEl4MkPgVMF81oNFiKVPIhoqVLilUS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cSPdJlyw0x1KabluyV2YYY1VDUCouSt3yiRDEQsqswlO51RDAme04osl/wAT/wAZTqVl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dWRfCPUjZ9kJfwMjIvlihXUS6lXkcbHEyNkSKdUOBkai6EZGREbHGcXQqsH/ACTH/wCx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PwV8DfgT6NVMjKkLQ38CqJzQmUZE0JeSqOEZaTWy69gvtcXpukRWLP6bcwNCqUf+oa7p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aKE4lk9x8HtOFlUJ9T6IvkXSpApv5KPLFTofCFCQwIhhLkPyepARemRo9ciZUr5lEivw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QReT4Zw9BRIoj1l5R6b/AKKdDihlCqDgZ9Mz0HXDKEMqopUTKFZWKaKltHz2621bv9Ei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vPdbOwoV1LHE8n/kOIpKqInF0H/tQ4n1IIT0oUQohh6i9NZIYFhH0REcTIoirWBIhhR6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eXP06CEyOFn9HpxI4DgfQo8kP/RFCyo1Exw/9Ca6nDFgi+SCLwQxHw5P/cVWdUL8jlQ4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Oy27BXlvjV9CRxL/AEle4ZMzsIqyr/EqsHCVR/yPfllIcxHyyGAgXREKXQhh6I+EOMVf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oiNsiiIn4PodRnrRCXVkMJCj04Th8EKRciRR9BxIhjQmupF8Mhih6ooysIm/qXEsoT6y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4WU8n2VLHyVExMsNMoykvgqhOdOzU/T1XW0NPyRweRwuVe34LDqUl8CSFCsFUVjHHFgq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yL1CL1H1FX8ohQQnD0Q4+iP7EI/oiImRkQz1Yi/+pn0JshwQjiHEy2COEaZEjh6SZ9Ci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nRjheGRQsjI0V+RfJxQiiKrofJSUSGh/E+JCcqFymi/7S9pRRFtlsialR9xscQolmV8U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OBZl8sUPVlC2YiD0/GSvSE9T1GV6xChRCISERERGREb8D/5M+tXDJxs9mCtSvzoihZF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NZQoj1ERkX2ekR/A6HCxwjcvs+yJSaGmcLKFRMTR9lv2qmzRFYi2zY93daDhfUp0cqPB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9D4R8IS8EEMJ6UHhVPU9QifWIg9PrEQQroQQkMJChCGRER6jPUiWWfSMj01EjhWSvUa6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HEyvWo4GRwMjg8DIyM9IjREpJiiRxCYohMck0cQop0neXwVhKyv+10KvZq8lEVYmpvud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faUhcq+RtEUR8I9R/wC0osxHp+n4OL/afZCQIhIRDIyNnqReRI+JV11YxMsfSEvI34IC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ENOp8MjRGRnpH2NSoUGmNH0LRRjgZSbU/mVChUqWLfsVNVir2ascMOCsRRDL91uU6ES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cdT1GRU/1RHpw9ER+p/Ql5uU8CICAhEf0MjiIV5KJ23EQ0H9ED+D1V8noohlGRMb8EEa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TIRMTEz7KH2NESnSXEJiZUsVLFSql8lIin7VxRbNWcMODiiKFWUH47u5t6XwsgUXkiZB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QgICBEBCUKdRcOKb1Jf+rG/KPRERHqkTIqjRBF4H/wAkREJAyFiEQxdSGIUQmfZEhCZV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QozhlUt+vvbUURRaaufFEUhOJyq5/wCRd1poonoej2sTjIr3GypCQ/ArkKFCihTpv2FU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l6h6jGyIZEvB6bPUUoWI+pNH0NdZXPsaHCcJSVfImVnVCf6FftXwii10RVjgRV4lWVpU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dNda8xSLB/ZCf0eqyMZERnqI+mREQxoaIkRIihHCNaEyomhOVP3BQrLFbYqy2S4kUWFK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Qq5Vew+eUL6GcC+j1D1FKIjKnqEL+COEiRFCRIiUvuSeqg0OGKXwy/6vfl+KLOxST8YQ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ZPavyF8TTXVc1V9rgb8EZ6g0MiE/k9Qh+xoaGpIqQshYoiF6fuVRRCYv234QlsOIovyi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E5uxRT+ORWi50kxUIPU8dnvK3OVqVqOVChQi+SL4ZxCEyFkLEJkPkvnV8zoX3HyFO5X5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IdPxhsj3flEcCFsV5GxeVpOTIoOpTquUtrpu37H7iL5FToQxCYhXMlBo4XiT/deN4RSV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tnxAhuaqWnXkcF5WMzc14KrrydJ0RXknO/YWUKFK6lOn7lRdRIrLienJDXoQ+nC8ZPV9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QUrjKlNNy2xg9xjapJ+Vy1eTcl/A9eZq+hQSkodTjY2Lyz0vSXRVc0+dpJUkzjhxyldd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ElqhT/E9ql6MI25VFCVHQvorzVBwscMqchct2y/8EqTieuhXwZspQ/CnebLStJc5xw51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UK18Q1W7n/Qht9l4WfH8joheuiGtDlRSsLW+cp1KPdv/AA5fnFL018a+Jj/27F9d+e/y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6yXwtbppTnbZq9Db5ngZ8cmu8Os6rP6nbsa5CxkpK5Tn7zqJ9Sj5O/8AE1tqHfoX01nY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wAgr7FuuddmkvaKuOd+Cv8Au2bfxxB97KhZFCujlXoUcrSpoU7bN5X5ji6rsVv4fh2V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tprpsVfP1nYafUt2a38SXM7Fp0laVpJOVy3OWlcrD2O38S8KOPpWknyV9DlfmaMsUi/i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s8W1bRnapzNJYEhfX8S359VKKd9quht6K7duW4vA4nyd/wCKXtYklyFpU7DRZf6I/wB5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eRtqrKpYvoty31+iP95eqpUqi/PWlflq/oj/AIgvrtO+5Qp0X6K/3l8/bYxy1SunHJP+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ur/dLaX3f45T3Z5C/ZlJ/utf0+3xtPt0Wiv7jTQ/rvtZ35V679nf7wx99c7cjbuUf1+8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43afoMf1+g37xFu1XZ4W8ET87q/QYuav+vxbtH+7RfvMXc4v1CL95i+u5tfrOOy037d8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rmMFuZzzKlXuy+/2mnIRfXMZ7t8d1X3+z25KL6/gNfpVu1W0v613/fIdy/7pRaafu68f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tudr4/cr/oj+tSWxQRXti2b/AL1Yvv27lSdNh1/ib5L/AKU/36KnYF+uxSemux8bNu40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f3lj/fovvnLc3bmKc1TkFvNyp3Nltld1ZFK3enrpvW7QtVdVpU/QL6K9wZF971ebtr+O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v2SndGPv9tzPboZqS7AuZY9+mt6qdnY/vuV928q94W7navpz2N8s+2sfZ79itv30V51b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3a0VWpPtrH3HE7Svuvvjk6biv+g13H2GIeqvYL71v5HY/wBAp26/JvkaypovydOyVp2y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Vbtjk+1Lnaa3XZtJdhi+v4CfM5lUvv8A1qvtPcXIrsT/AEG3br8kx9r4edXILsUf1yN+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f//EACsQAAMAAgICAgMBAQEAAgMBAQABESExEEFRYSBxMIGRobFAUMFg0eHx8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6BaGITDyQhBohCE4QhDflm34aUTKUYXkPcSxozxjZE+EHxWvihMp1yvymaFKX4wglwnx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giRjUYcaKLRt+BB2KK/YzRVPlEzPFLQoRAKs/wBimsRRx29G2vCLJIPTQ+BDGQhBKbZZ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YQILsXfKnwSxwXCQuFxCDQuINcNwxoWxcUpBPCxOh8U2dmfJngvjCfkAAkQhCEIJEIQn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cwjLEHrYndhP6YgLwiFeD54JLxA3E4n4F5fw0pSlL8ZxOU2LyFGJGHxnCRQYw+KYmIpS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s4hOEIQn4WQXLJ+CmGxpBzNhOUsDR8uHjfjR1x6zbiCZ8hIZpDG6NGZ9lhlEhowxh6jU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DQ0PYuEGjQa4MwaiY9v4IEhC4QkIL4MnwcIII4MUNszxPzgAEFwT4hBifAQhCEJ8Z+GE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CdpikJjy0hIF3BB5okhL6iRpT1CeCP0PoGsT7+SWROhaHY74vC/ClKUyROd/nCE4hME4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wE/gxrghPhS/GEEuIQT4Lkn/AIoQ3fJiZeEmyS2yU3CWTpz2JjgqfhoR+TBlUmtExoSm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DGdoe+lHcTz1RYn9lMg+YShsUEE4IVQaDE5KkIQQUwNcEJxBc8JCIITEhJNMouTZRZWR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yEiEIQhCEEIQhOEIQhCEIQnzY+mJ+YaZuAvbiPSFihusRCX0ErqJGkjHFQ0baGroNIfs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IY7GJoOuxH5ZOWLmsHtiVJl8aX5we+EJcQnBCEJzCfio1FzS8tDQ18kQglxCCXGvDWf/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CUSEiGGcCmEzZ+gicIb+xFukQiwkJDUDU0aL6FmfgeM9iXiJZCLZsMVBoa5KC5F25UBw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tQmyEIIIbvw3eSisyQguBfLCfIC+IJyQnBCEIQhCEIT8UIU+hNexXTjZd3gXcgnvgETo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3Iaug/INOk2PxPhQb/A3djb2PsyfAQhCEIQg/gXLC98I9CMnwnxQhPgW18F+Gj5pRvl8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g8+JPhfgNcYCl+UJxOJ+DuIY38UYaj7ERSzBmkZgnK8GaeSGcEbC5IMGrPPBPb0Pi9GQ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9lKDZIwM/sENxMMzcYSQXAlkykUE4a4bDm5ixBBcKgn/AI3xECEIQXAkQhCEIQSIQnwn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KpM0zngAvKhvDRd6ESk6JK0ly2ltoatoNYfVR+DnhQv44Tftx17b+QIQhCEJwr5fYf4d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Z8kzfLIdi1zSlKUpfnCE4QZPRCCEQnzYfJcplKUT+D43IQhCEIJEIQhCE4nM5b4hCEIZ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7Z9r+AtoWtdxn+EJ/H4R5XEq234MGmErHCPBag4OAwzwGD42iTfOD9y4b5CayQSFyMNF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+GIL4eviCEIQhCEIQhCEIQSJwvhCENMwnaY8RO60LzPZcT3WaopeijwuX5ET6D8w+usf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uxW7E8/AQnMIQhX4X6ivBfgrj9yfPN+k9Y9b5sohJXoLQ+DLMfyvxTL8oQnCEJwnCEEs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DYv8RjGHKJyiEIQhBRCEIT80IQgycQhOKHkbCS9KEmWKGJ8NcQbsmiGb9Jl5gT+PBjpO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ahRjqIZjZdFisabF/jw0Yb46iyXoxn5GPHAsUyIQaGjIYSZLiQQXAuCEJBIhCEIQhCEJ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7IdlGx3JwlUEPImdMolaTlou0NfQfmPSx+IrpBu7GzsVtsT4CEIQhCPhXz+XoV4LL4wQ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Y+SPqTnNLw0PgnE4Q+UiEIQghOEIThL5xEokYiaNF2iGpcYMV8V8ITg/iWxC5hDf80IQ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EIQawfoAXDYv2RoIfa0MiOS0OrRBAFloyNobAmDy4GWcN4IPBlWjhZL5EukNcbBFwl4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J0zHgWTaaMkXkkQTghDjIQggkQgwg0JTiE/FLwTPSYxphM78Mb20hvfAm+V4InpBK0nM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7x+DD8SH5kNnYy9t8IQhCE4hCE+YH0K8FliMkHqI8f8AveiU+T6nke58kuDLE4Q+UIhO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iWLga4Km2QQNdIQnBIhCC5nCE4RBC5gn4YQhCCRCEIJEIQTJCEIQawL/ACQ8+g/vM94R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grpjS68dlig8cVFFJRs6gpumNsiNGoZGBCcMpiHZmyJWkL/k7Etex0jDhLhtFHC7Rsh7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4C4SJ+FIhHwrwxN0wuxGwzsM7JHeCO2xCR6iRpRI0lxT2IfjDSepj8R6UexFOw69t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31K8Fl+j7kcHqIvH/wAMxjgh2FJ3sSs9WLDBLknCcQZZSGiE5T+VKN/OEJwnwDRPhPyT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iEIQhCE4ThEIQhBIhCcMhCEINYNL4RT6uNiJf0B6ERM+hocTy4Ghrk8oSEeBj7GkDSTK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GoMR3EyYOGwmWCOXgXgaXqTJohcLglSGjtyufllHgImRIgkQTMXQmJmmG+5sAid0HaYi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ITiryNHQ9g/Cz0YfUh9A2Cu2M+WQnMIQhCvn/wDUrwVw+xBJHgi8f/HJRGBkS2WKIzri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mE+UITgkT4CcQhCcvifC/lSJyQhOIJCRCEIQhCcGEiEIQhPhCE+AhDN9BB965FCZH0E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fqIkuCgYKt02+BNPTNEMc2noX6v0N0MnA0MqRMpaEcEEjoGo+GhCC+ZqLDCo1pFej3GP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USNIJHS4pLsaez3j6Ext0L9IfkPeK3tvhCcwhC+dc5enBcEEkERP/l47EIw20dwKtoT0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YGX5INE4So8CcQhMi4hCf+KE+EIQnCEEiEIQnCEIQglwkQXBCEIQhBL84AA0Nc6KltaM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3vlcKfSNIxjQQ4XDb7HqJCLkbMY5GIPjCdp8dyDGwq8KomNrx4yyMQfgWyt4rkYmR5CK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LjNZ4k+KuCze8V+XxCfGE+LrjrwJ/HPBJJHj/wDAuqNDvjeMN/L4UvxhOJwhOEGiEIJk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4hCEIQnCEJ8J8F8UuS+ALjXAl+AAgvwgCckITgsNPwXR2ehNHiaJJiCmNf8A9BaD7RRJ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yeqNELLFJeKY4YgxS0Y1RDQo+N+hidyM4R9B2O/QJ2g5h7xF+TamzPlkIQhOIQnzGXqf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/wDDK+JzCfEIQhCfJohCCZ+DRCEIT4QhCEIQnJBohCfGEJ8oJEEhcCC5i+YVcxfiA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QZ2Rf2uxWWpXXkbCNjTKWyGiyN+ijGNGVehA18ii1dirGUKuFsQ7DVlQWS+GZEDsPyyt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HOvcgknwR4//ABSiG2QnMIQhCEJ+OEITmEJ8BCEJ8IQn4IQhCE4QnwK4kFwIIor4CuSv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CfAQhCEIQhPghHLjdSDB7gtiCYhWBvfK50NuVyouA0FsqWXO8R3ZcUiEOR5hD/Gl8n2C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lRBI14MsHs9v/hhCEIQhCEEuE5IT5kQnE4T5gQhCE4QnJCEEiCQkIJEEF8AXzAQguCEI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PVwE/uJnYbDHosBdgXeXRKCX1GmM4hEnsbd+60N888rQvgC4d8FlDUaITE+S7sJTIyfO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LiRb/wDGKVEEfgjPifA+Bl/kOIQhCEIQhCEIQaITgkQhCcQnCfJ6+eBh/ICcEuSZITg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CCEEhIhCcQhOYVweBNid3G+40HNqHbYjsIO08wvwEsJPQh0i+h7kNPY/IP2jTpFB9aQ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Ry/pmYSJmlj5XydCtITg9FJxR8kBobTAkeueoHrWRmDxBf8A4VUQSR8wPt8vUUpTJXs/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WDfDGHyaIQnCIQhCEIQhCEIQn/uM/ObAg0Qg0TAl8l8EJcIXCXKCIUJ+kxN04zxTD8BB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nSGF4IXY0dj8/FHgYPrQ29nvPYM+SEIQhCi+ZepXgl9C14PKHknvfsbLah9eB8waheFN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2JHrlD2PxGaMMvv/APBHSsbY2KKMmTIm5LKK8jfyXxfDHkQeolCS9DaPZ7BCixwS6IdI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ejwBUNcIfBOSE/8AeyjB4BCEJyQguBCEGuINc3m8pi5I30zVMeWFXY7aGjtMWWWLuI9C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0ir4I9o94+M+pfgY+8v2XyZkhPwDr8CfwXx+xPJeojwRfNpPY3DV64fV8cKMEHTFlDQh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Zedf/JX8N4fU+pRR9SCCowRERjhfgIj18I34CCB8deih+Qbvsb+Sxv5L8nsPYz3HuZ7h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B7D4F8Ar8uWhfnAAEIQhCci5UIMQgwxj4Y+YyMriQNZ7DsMTPHF5gIdCHg+gh2e4Yz4Y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+xfJmSE+DXEhXgrwWJ+EE8XoI8EX/nSMOPg0vwJINGZJCWWJYMgn0MeRNP8A+GpVzeFK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JJPknye74FNPB9T6l+EV6GD83B7h+Y9hXkb+Sivm+/j1/A38QPgfIYYYfCvluvyYAIQh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QhCEJxOEZDIxUT+mLzj1ibxV2yRLY0rhvCH4ieh8TVFgMNG9cHyReUbQTbtjPLFworjX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FeT7C4L0HoIvH/wqduN6CZgN/A8IfXTrCUVlDoYN7Gv/AKIJJIJ5380E+SSfh5538Abj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ss+3D7/PP7clH/4QA9P5AUvxB8hhllhhlBf+PkARCEJxCE+NPo9AvGJg9Qu5Cf2ekJmW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9aMfB5qJ9i/fAV4KLCPGHMoa4QQQRJTggggnNaxh4egLzQSdsQpPXCjwv8A5JTlGJvJ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PBhR0kkIeBcOE/xtEezmjVD4nwKxt5dcL43yXwY//DAEf/jnn+U0AwuU/wAPCpS8lKNj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IQhCfLohCMTtI94TNMJoXjGjssXuI8kCXQvCUa4EOkX1J9j8oynwPxRXgZNp7xkbfkaf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oYfKjjCWEgkEDCKiY6FUx/8AOLar7Qk4XPNi+cXBLPZgKMLgv4ftDyjSLgbgZYfOMm+i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/wCInkKP/RpwgC/AUpSlKUpRj+b5Q01wkYMb4QuTAq5nMKLPUxP7CZ24S8Z2IN7YoWyt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9D8KEl8FTwe1Hv4WngfgH4uP3Df2XyMkJ+EavxwF5R6z0o+gvyjMNR2h1GB+4042NjNn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GfFjwSSbP/5po20bsNaXbsTdlQTI/kSwKmnKKcE/xvHFs8j8MCY8zDKj5jFOtccwuqfA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X4hSlLyUpSlKUpSlKVFKvPCi4Y3PiDF+ApJDIIkJGgEjfFYZZb9Fjcb8PlDOx5IliV0J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9B9Z70PzjBPSLXRfjj9h7y+TM+WTgvkEvQTOwvAeg+oo+xHk+7hXhPWPUiLx+J4QqslL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yE73yWswiZKwT/8AI0pUQMJGgww9x7z3luU6OCNcJ8gn8cZxBi/iQSoSNlGxlh8C4KUS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/wCLCH/3SPxvjRZRXGy+F/LrDYobFFFGUbGylGx8TXwfUoejh94zexmfL4nzEvwLzBCX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F5mfaesSx6kReP8A0tUUm+J1eF5lyZIOGmubG03MguP/AIdpUSQSMPgfvzPkviYfI2fD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2hh64vwSz8S4GUXET/ChVXkbGylLwpmHpGbA2R8DCFyNkX4Cl4UpeF4Ub5KUvyB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lLzeFKUpSlKUpSlKUbKNlKUbKUo3wssvkvwLxM9HFXoXmxL54PTxvUiLx/8ADiZcEsMi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jcnlEmazo/8AXSCCSB877H2Hwsvjfvzvj+4/j5h8T+NeYbkYxNo4IMdwIfCfxr8QuAuA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8UpRZPuhhsb4UYJ5H/lwpS/AUvJSlKUbLwYpSl4pSlKUpeFGylKUpSl4UpSlLwpSlKUY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+DPuPSeg9RF/8mtYYmNBh1GDE0SmnEldhMjpiE0J381IIJIJJ5WX7/H/ALH2H+AEfK+3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LL+QEGG475LYuPQ944RCj4/jCYmJiCT8JEXI0Pm8GmOGGKNjCY38xFKUpS8KUpSlKUb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l4UpSlKUonwpSlKUpSlL/wCKf/OreTI5GyjEnI6nQ70PQgKz4QySSSfiD/8AM/AAb+P3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QMMNjGMfHYhjN+NCwEptMU9fI2EyiYmLhj4wFiDEhsPiuWLZZlGG+Lwh/wCZSlKUpSlL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SlKX8N/8k//AANdWgt86cfxXBp8rEXB9vkx8h/+UOfwP5APkPgvI+U+Swwwww2M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jh71oJGJkQmGT+AiFE+ROssRQtaF5moYhModG8RnFyMSohsATwNko/jS/wAfjfhS/hAK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538nw/i+H/8AGUq8keT3cEkEcrD9hnkv2y3Aww42NlKUTExfIDC+Qa5n34s1/wCfBwAG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B8FGxsbGxso+WMWyj41+Cxo8mQs3fsS+dQTKXgnbMw+Y3PIEa558GS15DJo88SZM0IDe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z+IUpSlL/wCKlKX8NGx/heKXhvi8v5MX5N8NiG8f+qojyT5J88EkEfLD9j7j9yuf7j4X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Bxx/FCYmMPyKK4ly18AfA/wgB/hQFKX4B8FGyjFKUpSlKPijfDHwx8PhjFvh6+NcITae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I8gwnxfLMIhh8g2RDB4MR9jsTxowhSPDj2P8W3NExl9fL/FeKUvF/wDFfwF/G/i8RTX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keSPPMSTzs2WX54v5ffb8DD7fIH3+f7+RUmHG/mmMJ8CfwGvhRch8D+AUvC8H8G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lLwvJSlKUvDKNjLw+GPgzbh64eDQQvBcFGJ1ox61r5ECa8CYaQIB0NjZTIN8yN8Rn/8A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Z/8AeCQ0NjLzQ0+vFL/8JSjfiNl4vD+LThrxS8P5qCCPgvsfYrj9/wD1wgF9t8lcPvyN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Yx8QnwQhMTExMTL8AguRS8F4X5AbGylKUomUpSlKUbGyjZS80pSlKNlGxijYxeD4GGGM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yuMsep9DVaP2J2miuhVyNj+AGylKSbf1IyuO00NLwn4b4psWjf6HfNLxS838j+K5pSlK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fm/i+FwtfF/F/wDiEfg/wPb5y+ILyV+UAx8x8BhhhsY/wE+KJlKX5AIJlGxMcpS8UpSj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KUpSlG+KNlKUv4RDDbKX4PhkGT4MTq4L5IXODYLGGYPgGGylHwNijZnX2Yf8H5YfSr3O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6Y9vsv8A5KUpeKLm/C/JmnN+TYi/gy/IsXzb3+Lgv8AA/wAAAwy/APkUvC8G/iL4DDZR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TKUpS8MgmJlGxMYpSlKUpRsbL8QQpSlKUpeGx8NlKUf/AJ+xL4UpRPil4Jj6COP+FFbj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5HgYmOI7RLgT7FPRjGmJtcrjo/4Me32UvF5pS83i838L/NQtflvxcMhOIfxfwfCK/LLg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zF8gDD/AAX4ClKNjY2MNlKNjZR/GiZSlFxRPhspRsjDcMJj/ABClKUvz2KUvzbGyjKU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8Ub+MII7+S+bNk1sRfyF7KXA2SIgWhj37HKnvo8RNYl+gHJcNp8Ljo/5n+r/ANTF+G/i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YkYx8X8H/wCJgHH+AAYvIuReCL5VKXhSlKUpS8GGxsYZS/B/homUpeFKU24Iv/hFKIpe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0pS838k+E/D2JcTmE5lEE4OdBfAKSMFX6K8W8wQ3aTwONgF1ixAjYiJhoQxPHD/s4v8A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86/i9U0D0j5/B/F/hQUpfmA+RfgLwYpRMvJSlL8AxeS8KUbKUo3wbH8FKNl5pebxSiZS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jZ4pS80pSl5KUQpSlKUpR8N8MpRP87+E4hCEJwhCGYkxISINDKdo+ZB31L8iKoZRMpEp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6V4OxlqsFY7HrqSYeGh8aj/b+WlKX8TeeCfyfxfH5BPhv5ZldFv1Rv8Ag/gx8UpSlL8B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FLwbkvBeFKUpS/EL+IANl+ClL/5E+DFG4OXheKX8S5pS/B8PmlNvxwhCEFwI2N6WWUWJ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Gn8I8xLKGEINBCKJ0pSikrwpRPg63Xnh7KeaOLLdDHs1H+3/ANF4ThQKil/A0N/wv5rn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fix8UpSlKUpSlKUpSlGKUvC8GylHoQv/AI5xOWGylLzf/EhuC4Li/wD04Lk2XjcrlbiL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CYJECSRqIgihEYHBSqOqyBlgZFHAgglqKNR0jSjBiw/A0OVwXiiCd+JeWgZ+0osvkg+Y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xCcJeC8KL5NXhSl5THsJuLsdvl/Fi5fwUv4CCDfClL8J8WUvFP534UpSOEk8r474v8af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MZ3+KEIQmOL8L8HL+OoiDSkQ4YhEE1CBSpJIgQMPAWIyp4PPY8y5x+59uCuFhrRjQuRu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UmARMWRpyTKXhOCrjZJwYfAbOGQykStpwXEVjYtjcqaGroob4K5K5IQg0QaMHFOHzPlP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4AS5Hq9D/a+OGiYoX4pjZRP4Uoi/gpSjfFilOoT/ACu+VlH/AONcQhPwwhCG3FD1zNRL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gmXwpSlKU0fI2PF8D4H8+r/EPR5cj+SNLk0HKv5xt1kkLMQ/cTqHxRMTGJiYmMPimgc/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aiZkQ0Ig2oRDIEhyB6cUhqReZrxhwyjgzBYIrg/jqcITiEJ8oQhCcQnAoRtXk0yEINDD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YmNlKIR/8lB2KEEhiEEuF8+3BZcFxIMoQQQDZGEg1mxAgIYsEkkkkk/m3q8XjTwo+d/w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wDeTL0Q6Kx8pxjd4peLF4IUvB+xRMvCLHoZRMonxgLgxiY2J/Z5vuKCxe/BSfYQYQd8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gSwaiSCSCqmRgziEwIggkTSSfktfB8h8V80KK5JxIbt+RKj7mTIQnDGsGA8CEJwzcPfF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8IQnJZuWWPjspLijjs2JEkCSgiJRJAlpBCI4P4HRFLLKK6KxPxWUouKylKUpSl+LZS86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wxMZSob4Nl+bGzF7GjEsjRonwEJzPjflTrFoxCiZeFDG50xsD+iUpSl/MOc+3wv25/vx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kyJOCNSmxeHBog0hINIgknnjg1IOfdh+jULmMWh8S5CGcyNuH80X8TF8IT4ITgviCckG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IJEcFpRL+Crl8Vx2YTf5p+Ja+bKUvNLwJifPQai4XhvyG8UpSlH8HEyg1cdjf80IJcQh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mXhoJ/A/0l4pSlKXilKUpeFKUv4Rk1Hw1i+Xn2EX8z740KUvBCj2D6ePk8xyhEQhELE0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v5whOYQhCE5MBkIQSIREJxUPmlL+AG/j589l8a7A+fy8G4qcF8b/AOJbF+BlLxRhsb4T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CbcnUa/9MvGNgQ+TXCDc2FEaGwk+8ZSlKUpSl4pSlKUpSi4vDGyiGSlKUvCuFfkooor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ezwIhL2r+fzQsf18ZJMTL4L4IoxMpUXhSjRCUaQacxfIC/IFKUvClKUfFeS8KXgixRUY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1OeVdkx/Ff8Agpv+HfmEIQooRRZS4k9Ezyvzv8QXw2FKUvwF5KUvClLwvBhClFK5DJU0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QlVDFdE+a/Pmy5Fyo8kCQhviYfEkYoSG59ixuUWWUX8Koxprh80pTa8GHqk/EsQ+3y6T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OG/kHwHk40c8EGfJxuJiLLF/8VHw38oUPfFKXHBIx4IG5sTXacLsstUSYQf/AMALaINc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kQTRljHhSlKUpSlKUpRsTKUpR5Ibc3f/AMSE5YlzByLbHwn8BmmNUEJdplfIFct8aLK8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5xcxMMHdmArKEnTMLQ2GwYXDJKGokIMwXmGWLYmz2h+RC8IIMPEykYfDMLgrKXQEUpeD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bA3D4bHA2xMQo2+KUReaJ0tCWXlTDyYvJVfmNNbX4YQnwD+HoxyYFhsQTHdMg9Go2eE0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sxx74pS/GlKXm8UvOnxfw1IFgGPiJRZFxmBMHESjY6ROMjYaybfzNcQhCE5TJoPjsQn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MZXNQ1icX4KL8FlipleBMUOKEnC5CRiP+8SJBqQTSCSBINRINBJQREQ0jA5RtFVIGVMR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KOyBlB8D43wMNioVlfkrKyvyS1zHu5ihlnMPaeRDH1GY4MMb4pSlHovI3yUvEIIhBr5L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LclNKYF4UshCcQhPhPy4Bm3CY2TFxrxmGLjGLr4DD+V/Mtmn4ckI0wtjYtgUi4OajIFK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wZFkoKfDaQhCEIQa+IWTFNF81+C/BZREaDO5iuDUSEEEkCUmCRA0gkiKjSMw0K+g8uh/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aQUh0QpumyCZY2Ni0XQ0EsJ+C3+PPiYrzz3xrrg2/wAQUVj+M+E+CE/BTHDDYy5MHy2O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+n3wGYIpicbFlE4MBcsonxSlFBSlKXnHE4nwwGBU4o2LGAJ9E+hzX1h/+cfF8OxuiC4f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v/j3Fr8ScDddloTJtM2jRaMkjByDpnEdk+SoTjooKj2Nm8G5BBJJJJHBBJBFFWRZgwYF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WNGcEwSDTmfBuNxCy/JZQmPJPuX5K8jPI+8Pty2fbjB5E8yCsVllN3/w/wCAUpSi2YoE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C8txZ4UvC8ZMmSEIRlFHtzQLpeRPp0wIWHUZJNBEEQ0iIgaP9XCGP4plKX4jUUpSjYuF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/wDNrHw64UyPEKdzcSMOSj/8m/41TI4ULNj4OGFawlQhcNwZdmAjssIpFJJJH8v2b4sb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78mbjqd/hAvht8b+WK4aGwk3odEwxS8KXmjV2T2Zjuhm34YZIyE4URk+AnIREMkIThCD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ItRHDcQiIIifirR9ZEeLNkULoYQhIXwnEP8AeUpfyABeFFCYorKxNmRMzaGg+aGLYf8A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8IkMFFYwh1IUVwsssssssssormrivhrEEL8TcVGxL9yJszP6uUw2R08ac0MQRUrgsr5Y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peLzadNBnfhCEIVwnCEIyviCUJkXItOIP5mGhIQYXIgXFBBBBBFyRwiIRE4nEEhQFHyh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uoesdNC+zBOefxQg/jliNn5KntKi+yOxbGsCzgep65bKiONKhiHssTYtGnEExZZfGynH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BIqUKDUyTEp/5U649F+adFviiEJL4sx8r8LxSlEvybhuMSIKqMbMpSrDIMWUacNUQRSS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fB2X8G8SvOjlGo06EgtZDUTkdOyEXCCRPgIQhCEJ8B2fBOIQhkYcrilLwpSlKUpSlE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kw2S/AUeI2bKKExuFQeRAmmRkLJ8ITEUpBBJBJPGUSQPj2ohgUK2jzPQwPJXCFwbxUbJ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jYRThJ3Bqd4jigggw4V+SLUHY3ZtNP8AwsS4nJsQhCE4jITlC5UvzvFKUpS8XjpS/ggdS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lJTOvDVwadDUfDpTM4RCcITknL5nE4WHStmSgqhGDIQhZGjThMvAfKZSlKUWRMOPUpS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XilKIX5UpRMvFyPnB34Oen8Fwl7RI1CkWV4NBONyx5FKKyjCGzxR3NjCVtjRmGHoRMDZ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jEh8PfCEsONhw0CJh9/ijAt+T/cS3iMQs5lyvwPhcInC4QfBCEJwnyczPnRi+S5XK5bK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/GlEFUl8Gq4iZC2QYKUNQTomBo2QUHOEiDxmaJyJIgiCXwLHAkJRutoSeiqRcPsS5Ky3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Yb47YmUbExvhb5d8EM04vh3yaEirwXDBLJCLg0kwNxc98PRGQpifBFMlL9D52ajyFr7O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C4LQ9jEaEHzMsokEDRgrghMEbXoz2jOpnfIk4747GU9glENoLjg+IjeEMQmxv818dBRJ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a+E+MJxBL4sQTI/y4ow3z68KJlL8dicaJENCXLbwUPmkxj/C9xKsj4snnG3LY1CXk2wJ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XCx0wNx8FykExCGizRkxLRUlAtcMcCp6MlIMxCg0IxPmDD5E4WJcBYgvg/i9/AXDEMzR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pEEEkDQgteB4G+CQ1yyyJIRhEQSPYyisaN16PYDNBD3y15lrgtHY+aPSJbVZdRXd0qfu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9iKSE+czxkMSsQ2MMXCfjSifOyHifNfGjUEj+zBDSYD46vicTjBgwYKuJknyYuKZ/KlQ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PUeotcbE7o9In6QhxCsfuEzkKF3HoKvQtjXwIORBr4P4PhzDwMIdZO0LD1z7sE7iqMU+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mXKoFehfjijwR4ErFpCrih4niKhBIhDZDEDUZNIQqe4WbghlFmeBx4cJaIGemMvwGhWD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hMb4UfIYRfLfIfAwpU5FlFlFFllFFFcLMZFFFlmJcjd4XIkUwFFrhK0JFLRBKaT+hMeR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uaDZ6Ew+NxAv3sY1xfozZkbbIBDCChhMuRVYLGDEPgxtUnY2D0Vb8OwBmJlGyDxxYNl5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IFoTAmOHgjizgwixA6DJkn9lOuTxFPmo/wAs64KQYGl0YAmQaJCq0IsnwlameozcEZDJ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DkaikqaKnASEiTY0Qg/kjULQzohqN8IdK/kRwDKNjh0kK3LaxAsCaEBSZNE6CqiKoZrQ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h5Q00KqJlHbTItW6NMLaNuCdYY2MIJPQabMqo46Z1fhg2fE1lGy8UvF/9WIY64o6jOA5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W3wmk4MTNT/OJckDMmImhKIaEQP4TIsD/XDdDdFL8hKgrNNsi16E4uCdMblGXhBeHp4J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J8YOwjihdGWZEhl0fUXrxkYfoJgzLGUFGL8HSELdbRRaPQWY20hMPUUaY0EinDFNyq38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DN4mkIIdCZlpOAqZFCkEDknY52UYB3IiCYYtS7NkGCH4GiEsEopSGANP7YlcBt8GWfAO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+XwdQ3nA6YhzG72KBqeCjY6bIS+NryfsMWyyt8LWNE5GtJcWIdhS6HRRxIQ0MNgolr4L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YQ5r1wv0Ae/cx6F/8QV4TBkZoYhYC6ETHgYswEkjw4XUQZsfGBHJjY4URRS5HE/h6KD6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mNBg/wALb85FrcjtNipJvmOWMrFRIQ18bCcNEJ3oY40KWjUZdAnsIO4hA4zxgaDduiwu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vQKfvQlrR6hrNGdgtDJ8EeBWohYnwOFIPhorFbH06Icn8SjX5dwTpkiJLpCmdENDn6DU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p9eC3BPCQ3TkS/YbYQZeR+Ako05WYtvAlKNGQDw58HiGjMV5VC4cjW0QxpR8DswEG7Cl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bgkjEQuIJDChB6xuGjEH0FYxNq2+Hy6IUonzJHSIjG1H+OlLxSlKUpSlLwpeRMr4W8ql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o+ESehuSbG+SEyMOlYyidCrkZTB0Myxw22xMmchDw/bG0i5rPclxG2dCb2PzMRV5Y596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4mJVux0zR/cZ3T6jx0KBepPg0FVPk2gxbJwmULBZsJWQ41kMYrkJ0WDQzyLFl2GHQjNM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kmuhsXVvho8FDqnAZz+wLSEMs/xAxSLRmKEFJeRj27CXzk1csXwYv5kQDGxwicKLPGhQ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UIcFsqEgyW8C2OeiInTYqEIkQXRsY0zQWg5N8MDBmiDTRk9NxCMGeDLmqmXmeyV18GiE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aFWzEa5NDFySG4pxlriIUwihJdOVNlodFvXBRGMa5J8E2LK8FFH3L+Pr8D9PGSPAk8Ei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ihLhJaJJGXjBd0YB90MRS6N+EwNCWR4TpE+TEZex6uL0nqPUeo9B6j1cXqPQeg9AkTsG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RHgjwQREXgi8EIvBF4IQg5tqUpTMwhUgmUlDcqNedFGOhClbQ0dWxJE3TQxIwcNzoggl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pz2kVcUtDdYXX5E3B13YMvjh5qb6LrfwMXwhgGs/khUEZvfCR5KhssTsZl8hLwtuwuph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DwIGQjZED78hIhRuPIvxrYEHylnifKhGNDwuAgkIEgu4p2IvxMhJGQy2Mgwj+OsgxoU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4KbYwNzwNDNgm0ERVka+CDZDvkDQaQaDQ0Pl/iv4EITnFQYnwQJQ74hksQ0OWhcxxi60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AhdDQmbGMpkZRRGUWWNiiiiMrhDYnwa+InyGVJ0b8cRYLPiE4LnibcMEKIJGLp94Ik+i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2QchUk4Jl0RzTFUMO8KGDie4xn5QI9Nsag0XAIcw9Mh938GL5LkhPkCE4QhBLRw2BjDs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MNhhNx6GoyZ44dH0LLPqUmOpCkVX2RkKFmJBDs6DqDMxJsaEso3Ban64MSELOHr4MBFn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EMBBMT2IOnw0iWM1wEmuNl8BUpENWBkygSGO8DW8B0NogLUuzpTIFMJcnqkRE8vJQNEg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YL5InEJ8EIaqFz+vjCcuxr8IQl9D8Ayopdl7cMx4FiKOZjLho1H6DQ1ELPwzXHBIQQQT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5cTFFMggZhmDKUvF+UEiISQ0XwYmNGfaF6T9SMODTshovB6+Eno9B6D1DDoiJa+w1yhz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QxeQ0zBjdvkvkpZUkSEeBEOfGcpeYppIvoYWBp9gR0PUPUPQPQPQPWPWI8EXgbtpHrHp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6R6R6x6Q4IQD8jhD4NGJAaqM5DPF2hZBgz0LY9i4SFBNpngHoH4S4XiPQPaRgnzVHuUh+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m0NSiTC8p0gk8B7Qk9s94y9fsexX0VU1GPuBbacHLowiCJjDsiC6Md4DncWiUryZgDJ7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RaLGFFfvHJjHBaQlsXjZj4Ph/JZfCpOHpPQNKrJxCEH8EILkPlcPgWcEwJxCEJzW/uYY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bQxFs9fGww3NhZTjZaIUFJb4MAoR7gkCYQFAybIiGuByZUsvyfcyo6DwjXkgkzEvkniu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QVE8tRbN4GmsoNNBT+38KrdoQhVCwOYFjFS4NJixopSjYmUpSjZR6HS4jcsbl5SJzBfo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2l/5XoVU9jj4YhOLIuKaLDUYuIfJAvSVEktf+rsx5OzOXk1/QtrWRdsSh8JlMmLv0IAQ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diGxlqLvsO1LvAuX5FnYIJQWsMexoRDmWVx0fLEm3EPwM9A8bEJbtwgn9Y9eFPxEWeuE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P4KNmgzIPOGPM1DBzEF0hTIGMcdr7En0DJX1ieSeaXhVEUaGYncSUZw1yNrY/JwSvCJh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L4c8DYaG6OLQ3e3Hl0l0Jyiz9FeC15LKiKJImtjY9K2LwKCCoqo9MhAkhY2kZaBTEscw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PihKzyQ6YmdkLdNYqdaJDyHreGx/BfgXxZeE8D+SFxOX+zkyyISyLoXkOej6H1QmxWY/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+WOMbGxv5CjySG8W+C2dB5PE1CzDBUUq8lXkq+KshtPwJ+uBvZH1v/SH/wD0R/8A6G3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aYD+R9+Jhb6+LSZjSVD2HiE36N8uEjU7Q+q+iNO+Z0okNd4X7FVdZJlCSLBf0SixTYdB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8JaoSPUKg8mf3DotpBsW2oPESA83jEtcNEINCcTkx+zGIexD4XYVKK0+zLwoss1EMHHS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+OEh9i1wmr0XQWsYwh4Z1pZadIQwN94IKjRNaY3Qeo8mySTIxQXkSE26xhbLIiG15GNT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kYbyJk15HWYSSUGBEyeMwnUHkaGIXInXG64zUSHImPxCVMSIlo97snZkVTH1M6ZCV8LT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w0MRDJl2UGhrgxaPHEPEY96Pb5P5XlsC1+BC+Ep8DO+BIauMNUz7PuVagqjobcNTGy4T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D9D6k+D6n1GD9RidIwXB8G/g4w2Mejcd8ifF2C9g5rk14lyy5wDGQwHayhiZ3DFqE9Ae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VN4IOx6bGfImDhG9MlowjU2ZdVmkYhjPZEcmdDGZKB9iZtHXPrThYfY/uDR4JRhMf1Nh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vLGJyuoZmbxZnliNJeTFV7Fb+0Rp6+xYS0kOg7YlwtEJw+HwXASJi8z38EwXZ+uC3xDQ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I6JpqLfgF57mQryIW8TGyJjkWqlg666SqfgwQyHeQ1EshWk0S+zKcZJo9MbfoMHwEJm4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iWxiR9oJDA3RkhKl2GMtlB6HmQpvowPV5GQk4iwLl4Y/EWh/kuEnuHgwcSrmxzMjUQxa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Q5+hOvFAlV0WaYnsNAqkY2hYeijNJh00+NYGp5PeKcdiuQMKnFtYfXEoXKMFDx+My81z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a0EvBihkHhsrzRSJjEVY+X1mJm2ZDNEfgaGw9g1obg8uDY+WnCxjKb+GIXEKgtZxnVxh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0MKPtFJNJhy+4lCAKLxRiiyuijQgj7KEf+D/AP5RBxoICRjaEEds2QgtT4Q7JVDyb7RW7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ley2qad2uFrr0eWj70NIroKTUtQtZiG74NJGgkxwY+JpeDRezSP2U9T2YK90Sq9iaPAl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XCcWWoILYgkYuY/Xy9i4yPf3C4YSfwS0MMVkQXQwGSODj2VTsQ1ytr1yg9DVWwVtU0iN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OpFwa9hjHryJWpvwRhCgWKDGtFdyzF1eRoJ8Tuhh4hiKFDaCZ9sZghChP/pFeMi7EeXri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SiRpZTexu2Qscw1TvhK8MGOtN4cGg/DBNoyyH1lgWBTyeYK9im4Q0XQrMS6IN20MHF0a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gqipgOj44iFkRLwWkPSS7H+Jk4RYL4lorhShMUM8Az3uhIwqGJZHaU9iJnePQsDw2P4U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hk0NGuRct0RtvTEzcF+OTjAyDYjJDUfJMVLkqcFJhCjEt7Fio0sPVGDaDTAgjUW1ceBV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7PHE6HFKQ1sTneLCTomLpziTb2b8VA0rSWwuC7EJ4G1jK0LloWAposd4Eg+wiw5hjLWp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tZGVMGZTWxGbx2bTIIMHqAsqEGIMZ0fqHDQexPqCM1ei/3DThjNTtifweZC4JgiXHmz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2JCEhIEuYtp/qN5Y8b74CWKW/bHqehaDRRVejsW42S1HwuXjsbHDCMsjbcWSiimfQhus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8xsRd9lNoSnoo8iU1y0uxJLXFRYuBjViUJG+ULjTafJseucUpTu8G18HyVKKYpyUlElH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RQjGCXgTcGrRWPSMIL+IvJu7w3kCFOuxKeDTMOqaHzEjorTmp0V0mNPTEj4LhIQ2l1JY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fgQQiEicVHzcpCHfaGLsJnWFlJ4Ki8TRhFJvwmWXgg39i4pBUZS0EklV0cybWfRkffCx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fGpixc7XqhUNj0N4MOjSO2YyLM6ZH26Ju6JkGartCnZcLlkRje0Nobon/EW36KryDeT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gzP6MlfYbNRbRLsovwYryiSF5GZE4+omVlChSbZE6Gp+R6ipjeD3iRM0L01HRUxjid7G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oNwOm5syZ4oolDL0aoZOCp+hS4EbwkZ4qrwiIbCcCZURoU6HhjgqDYZlwLyCdDapHFFE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G0wQbSMhZTSJKrsLyZAjmk7y+GNeD4XFEINmXKKUQpSlKN8JlKUpSmR4QPo2XTPoozCR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HYF6CEkcH5oysVl6GB+j++ahBxcGop+QUzhxR7YrBphsOIdmOY9WOLcEnjGp8r5hS74H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FgnkZcFEUQJCCCPJHkR5JMexDQtzvAqYhcKpO8j7nnFYCeSOOUjNY4EXgjTbMmNHBGuD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FShCzGON8rmyq4Qwu6J8RMbGAwFyjFTrg2p/Igou2jBwU1mNtDEZZTp4HPeh3CELcpjU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+2N278szN2i48jJ52XA2UTE/gaTw4NjzT4olLDZjbDrlUicGKHygkJkYtl9y6Qy7HaA8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XInUmmSg63IeuDCCCcQ3kobPGwk/kov2MTRgKdE+c71h/wCxpGJfQrfufstiGLE42FoX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whSBoZoFg9lze2F0Jmk4otiSg9k5hwJyUMWm2K3xjk6TJgQkSlpsGQxiPRE2TyYz0CRE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A9jGIQwmKYqysi0QhCcJE4KKGD7xkOieL4FMrK4LKY8QkovCtC84gS0o6oouJKpiXHRN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Xk8vDcMNjgxoMNibEqoRDsox8J8+xcKk3wFoINGlF722KnV4KM3Nx8iq9C+4IFMj1NyL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DAxZp4Gj0UksbTRKV0LKPVI3n2+KNlMBC/AXJSjmqevgQaI+hrhkkSkiaIlYS1B0iUJi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aNuFKXgvgDFb4Z014dkWj7HuGpwxCMA2Wx64+D2J0PI+8Ep64shsw4cfLBjnBjirirnH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RkiVMtuiOBpTOLYuHgy4ymE0ZiCtyFFdCzhDc3oFkCK9jsGhYDU24SH0Yv2x/ins0fkg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xRqIzS9QeS7Qa+KEul2Kf2biOCBqUhLuzLk1xCEJyhCE7sSEjSGHwIKWSQmIwQJlEU3+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4OGy8MYtUNUPaCHyaGvmlXP9sYNmFMov2f7cyz0Q3kZBsNNmcRlGNZ+TEboN+hyKQ/U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psHiFki4MlRjdg3Xbvla5vFKUuTfCmr6Nh1whkEA+GkEEeRvR7Bs7KG39EGeBjbyV5f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HzoYohb/AEL/ALmwnw6zBjJiSvJiiCPEVFYSEbrwQ1R4WBZeuBpGewjyfcjyeQTFA08g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IT2E+SB7CPJDswfIvsaU07BdATxTsq2EwfnXXyRRUa0W1w6QtiK8BAyFSTYNePKJoNGY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i/1kyWhCp0TEaEzRoxJ1RgKUR6CtpjQZKa49oNlLwQWmAuReZkZlnLMguIcLh8U9QZoS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jNUuL8lyhMonwIoUyGSDUgMd3GkNsuSFsWmaGRsSmAxibF4Vl2W1MT8Boa4XwRqNnfGG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nhHQYneAuKZNBRafYTI+F0CqXMlsSD2+zNfAtyLRCRlitIb+CY+KUvFKacJj5P1yqUbE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54o+ELH6i/Nfi/hTrJGx04YoyCOhwK1sKGc2enJwW8kEyhLSI8DowaXvjIQR1ytQtDt5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Zb+ueVLeg0XsRsbUEZHoQenY00YCf1BnL0YnwxKiPWIVtiHRt1whCNwskD25SLdlxYej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BFrs+gi2uwX/AAYuOtHcNBIaLBB8oyHoaC8GFYemR0hwYJRSjfDJjD9COjqHQ0kLXfBC7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smrCZQtwWgeS+AvxQuFnmlMnQhijZNZiEGoxNilBv86fgUwCj4GLMWK8PgwNjIu/I7s5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2KN5G4WwGPOR5vIvsNbDU1GoZ+aXoOSMrhk10VKF7lwNqLW48HtjZhLwh34r8Bi3xRv5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XgleEwKTzaEYPkWhDWxL7QytntEHaRhRDbJdtsS+Rcqsi00iGS9GW8sZIUcX4rjAE2h4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PB28Disnjgw2+KCcLLGNrfQmUZuEix1uEIRR+eKUcbeF3qHjHkMe+Fzgc4CLjinbFNTf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4MXwrJN6ECIhEMhcTUw2fpInkpRqhiVLscnguxglGxsxw8I7NmQ20TKBHu+V8NUIr+jQ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FPwERNnWN8pi8hsHsc4YX7jLYiGHTk0ZTMoSoZQj9QRzwg+DDEz8kS94bGMbdG+LDu0N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YUNWIc3ob6C8nL4Y3WhJGxsCDsYo2Itj6BunXzY+aUfC4XJ+RfFGq4vxvwvNKXmJEbuL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ucEXnPCxoybHBKvoXD1ejsbbCIaCZqjLQo5QhBImEuNPsEqtIkequB5+56AOZQwRClYy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tEqZufbfETMLLSJ0huPh5Le3x0pU+DHvl2Uo2GSFxu0FQY4ZHZCQwz9ijYishvgeoX7E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GuCRiGJYHBpgbEvKIoMrSmBLRoEwTk3gkNfBbILgfrhgJl41zoBVlmxZRYjfC1OjR8Cf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aN8NxwdbY+Dm4ezJGmFiD2MELha5WGSEo98rhXjmTWMMD9UPixRmy7T0aPnig1HgZ8Jh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kxFmL7RfwNmTMOHwvmV+KlLyto6r8dGylKNjBi0WNjcQ2xMxLwQyEovg2lFaQhBStd/A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wscdDpykwZIsDdmwytPDFeTGhibGyqlTjt0PS2ewiTB7h/7jkTD1ryaBTymKGAEiPXGq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foFsbjQUnsaIStGxkQsErKhIItqoNLF4eBeI9B6D1iX0xCmopB9G45Qy7E5UioyM8Cae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ONHY2BtsI0ZLHu4JFUXBu5TNguWEQbHCaKNo2MPiG6/i2UjFiY4nFxeFYY1SFsyVEqQ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MXKGyXC+DY0+Jb53TRhHqvRQx2LHwx+ikMkRLgMLVNo+TJUfDVinIj7IUTkDVX+Fidm5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8ClKX8NKUbEbEsLw2XilG/gKXkmzoXLVMRIlolHCvDJHBbhBS4PfDN4uThEleWTCZjd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mTGWoajyaYNHHoRgfC4GjbIQY0aDVdrUdCKpuF7tlCyP9cLA1QK4vBtXsSCk3P3RmKsx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OhgcqEPWYh0O9GpiBi07GiaFwlaNBRYRaPCPVx+kfjPQIslmlFXTLkWryU9DoMuzyh7k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LCyh1PR9mLZ5+x/guiBe1RIYrtG5eJ6Z38EuKYPwr5VGPiXDEHY2Oex8DYnCmSGpJ+OP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UCDIMHYXHIP0LYqSIxY9fhfBvyaHwnzssNPJqTJQbkhrZGJU4KJgZXDow6TwbDkmgkZD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BjVl/DtBYRuPXFH8d/3wv/A7A0y4UpfgL82Lk/fFbKhCFgR5FPsStkTR1HZKVETWRRHg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JIXh8DXHYyF4O2+CJjy4DNqzriMyDwEhKohMiwxxIxCLBpK2IjgVKENaEtrQrAJRUWX4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VTvg7g8UyVj9RirsnDF8BumOAzHsiPUzzHGbdhQYUL+AJOOfpyU0oosEOZwW4hbEzUfZ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ShIxulhn64SUhP3TrGQRERBMh8kbR6Y/g1yw0FxVCmB8Kadj8Wx8FG6GbB8jRfRYFkpo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CeeJTsMj7IxH4EsCVoTEYtFko3FfEeC43ExPi2V/AiK2EeXAkkyKIYCrxpQ1wxFuwa8d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uB5Y1q8t/F8rZoosi55EKX4I/wCvC4X5ckMz0jXw+aNlKXgmXhRjEexJkKfAw6Nl2I7Y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KMxjbmC6OuLwYszIaGzFEIgrwhKk7G36EBDXSELA0FMx9x4ehHguB8CdvwRV0YIvwThI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s/I2K4JIaIAfD4N/q47HkajRapkdCjJpjj3i3BZ0QuJaZsUM0NL+ht6F+gvKheoSOxM7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Idij9HicPQEscOqPg/EL3i4Cmkg2rZkLrZQzZJguBUzItP8ARBBX+CTJ7Gjrmb+U+Q9c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w2OKU0DEKtyS0eHHhNAQhSWCKCQbNCXRCvZMwPB7KWgmaQwvBbfjfBYfNDBj3mlcaMi7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gY5GQwPQfINPh2JWMholrwEoOWXi8pDGNBPI2OhjR3y+MU4X5FzmwzBaXxhCEIQnweDZ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h64jfFYMwiHnK0YMniHwLBmSYygELQ1X6LEiEor7NjBS/KMi4UsFnkjaESTYnfCNGln7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EzAukUpulwzAxFM9faHuOmKk3kqJnQaxOEq2xMh9BaBAe3GiXkhkr8nsNGWNL8Cj3hnI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DRUMY+0T3AkzwTH4C/kT+xQOvXD1eSUssQeA4BMUWySaT4bDhGYivhd/B6Z38JME4SJy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MtmR41TyNUx9xe49sa82LMLuNXgTp7FlKIyMYGQhMjZseVQz6hYbNS8MejbhuMxg+Prj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yxCHIxlsLiSLCuii42CIvRCa4I6KsvgVDSC3T2Oa2P5IRRsYnLNeCyPhrl7+FX5nozb4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orAs4VodK1BBOFWjQaGsDUE8cGVkWBgkWDN98QTaY1V3IhNUdhqvZ2YaxaEak7Fn6Y7E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ZvCZ43ayiZfhSHDKLplXRbEGJoeyH+GkIS9kbbG6CZBKbGo6JoYDJmOfwpKmAlqN0Soh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mdWQqUg7pUuNv0NNpg/lfM+Tt8LemM2RGA8spFMPwgqJDFHkyDsc0pcGznRy18DotnX6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YmbFxYrCjodtjGQOkjglyF1DuwvchtUq0LRaNP4bwW1lCyErSGuYxVDifKZvw2LKNxTo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+hZWyr4hgNkV9yhCEuFx1HqB3iokH8ULluMfhB8tcM0YIexP4KXkylKUw45IwM1rijfy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ZERk3gY0Mb0Tgw4kNXxtBdCWRDI+lh4ZDODjQq1HntGCeBptn5MmSAaIbftD1exNIPJQ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IUb35KfE3zacIZ1JkZGQfcWEWK9cThsBFiW0NtehOiHNHja4thsKmqHwwrA5mMWBowX6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FlyFpmxjq5rLLM8hEZMQZ8jQkwY1yo2UT4vF4eVwZBjIeRDPHwpWV9jYo6Hv4SNvw4ZF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/A14xBUEiEoY3EbZKa2XB4xuytjfGlMY4xo8xiY3G+iWdGpIJMxCIxSR0fQpJMaOENTM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EvwtMd3cstHwVZkfC8Xgg9jaxLwZgZ5ArBk6xIzofM4vw7niaQt8bXwfDP8AGJjFKMMI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/FS/Cjc8CGzQcw0lxNiyNx7KGkN5GYlFszcQ0PAxIQYnwxquKDyOWgml64MY0kMLrH7E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7M0QyRjKCGeAbhpwfA8hg1fAj3De6CxuKPXCHtjxC6i2Pg1wsgzjc2RmQslhI0Ri0YyI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GjmXEgI0r6XBJCu+RK07E1CGKHEZyJlwUbKWl4Lil2LNiy8jexG2qiasy3zecO7+EmbO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hZRDPOaXJLemWdZ0RT2R4W8XkPhMfA+IJBhJnJv2WMwU7TJ2Gd1LX5GkFPEUg9yGuENl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tklkMuGORRvJfhRi7EBlxj4Jya42Eu/HfnZ8S3wh/E8mk7EiDwMZ2L8DRNjr9A2f0Nfj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KrExIlg2Q1xAWWBsYMfwJENQ1o3wk4Rj6GhcDCSWEmg3XxelqDofl8vn/oaQeWPiiheh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bhCZuJDWWgYu3Q6yFCwO1WXgT9IvY+G459DWZ/SL+0ZkFMWNg0XnML0bCHsEJot8xRg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OyeuDxKOUhO3IOW8DUVCWYJ2MLC+NLxSlHEhd9iGjM9lnF+ELi2+bqhC4SINEhkx6dh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WyGEbBV0tKLqNJIYvCwKbF4VwTjNxnYi23hj3DFqTaFK9MVW0djIujFEpsIbIeDAebyJ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Yls3fBX8kL0BQSKj9KHRY7+ZDfLdmot8Lih8Pg0RsCUgakkeSryJURwLyI9h0YFGRCf0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xzyOEeSoqKvJHKmLkQSsUGiARiCyZCT4ErIQ1GGGN5FwYanOC/5PhilGQ5sRmdDXmxaI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t/vitTGhqHwX2Ip0PCmoRAbNyx4Wvbyf2zoQtPYITDugSB6MWjwrxX5stIYsOs1GMUh+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BHswyMkwxEh1wmLRiMiG2NEURaIUtjE9k9kbLoSVaYqWBeG+ExcNCnoaeRi3oY4QkNqS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/IZpwS5h0Q0o9dezXQmy54MyI3szMN4MBvHDFRvHOXxeGFobg3WNCkRaayefyKyjG2CU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8C9GhaQjQYo2GJwQ+F6Rh1HsGv5YhupfwJ4HB+uAl2kf5OGqiLMBjELjrghYGxqLYtC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GXqlwbId5jBZNjV55dQ1LY1nogJqi7oj5zpGIbMoeoK/Yg/QRRVwNDwDWCslKIDCeRiX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XkbGM7EIeT62bcIWuWIhdBsxOI1fLJD0hcpxg/0KXy48TY4mpz9CwPvBj6MddIShSh+v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j6Kh2GgtBA6EibeBPiMXgXR8coyyGdgclVopZIMTom0Z4xPijSZ2IeGMjYSxwXH5It9j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WYOsI2GZxeOvwrDM0ZuNr8AtOVc9OtCwEVNSLyGFrHY1N97GOA8IXlD4excaRvlNxZ4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hMZGS8M682Dz+3gWU3gRWYTAbFYhrA4oYlRb9HF0Frg3HwZ7sC/B96zKGu/R/m+FNQxR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ajUWzrg98pjExNI3D1xSmRDefBsjKvA2NlMQ6ReYeXeLg3HguPvBaTAsxQkdihqD8FAo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MaDXAq4Q3xxFG4W+HwRKPgPHEzzGeFwuEJGX1ExcvmTIgtniLXCttDdkJh4SLGdsbpFw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BKVwUEewMlZoa3oxR7+Idh4rEogYIPUQtC0ZWdFhEEuMFVETYiFYQYEN8rh2LcUvC4Wu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c86+SRCHaErBNG6ETjbl5Q02CZRc3FVCqsxyKIhZJZZgmwJRexlIQg9c6G8F5pWuiAwu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YbgR3o/WAbhGJVDA3DQqNuCE10UlRo1T/lySJUJiyo/CSBKvQsJ/1oXFHY9qZGsTXDXF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2dC4YxcLQxo3caMY2Wr4jZnDQ28NipC6h6E4pgoskwURgNTEMJsVoTBG7RnkbC/zLTDN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yxmBAXBcdDTBTPyWaD6mR4DUC5QmNHeiW2zoS5ixiS/Pwaso8E1QvQhPAHauF4UX7hfu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ZGj+zIsez7HL+xtjrkXBKjWYk5MqEvknyh+Y9g1WiPYgawsY/sewag9jJ+RMYfDbk2XI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IyJI7wvTnGrriE8kP4Llj3juhBa+dQZsoqDQoFxdCk5Qsso10LtoL6HwnGmXPw+vkvZo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8uhCbZg+hnWmps3g7yCxpMxnS0VKrMgnyYEDoy2holBmNz0Lv8DRplUXZK5/iEM3/Q2i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9Tbj2dcsZ980S7FGmQXI9/Fc8qYuJ6IKP6B5FONJ25posjREJm50LbIJIWy8mZ9mZMsZ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aEhIY6MhBIhvjQLVEJ54PfGw+Q9D6Qs8gat98rhH6mb2PEUDVlo0x8vSJGlR4oUwVvAR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ttCJLIySjFx9pxGNqNX2hJ6COxVyjKo2CTZQrcF/IgoyxjGyHpRdDDsrsSdIa+CRIWIQ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uPlTNPRghzJ0JNutvyQDqNTIuV8D0NQqDTnX5oUYrJlyGxTMJdmOC2a4LR0UYzrlYY94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C2PSOkuI5sOdh9ooUvwmFXRbUdwQPQa54LISmSKotBjcZqMzULMewbzIsc+D424j4/Q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RoLRfHZGxvw7FrAtkxwefwHIY0ZMxlfANDXDWeaUSNEmS5einQ8smOzAohixOFMbA+VM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Ft/IkrGV8CV8Nhoe3BsUoXxMkFrC5MpujFzs0iQZ/dwuEIaDCTRQg22YBOKDXDcRv5zM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Poy4b+kLxIu+Amq2NWhvI+A/WIeGyDiyh8mAVsRCSEkJLhThSqHQq0x5Ah7G8FH4krKT4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hMb4XAmaIkMddvkp4GBXHUmd8ZIb+Wrjiy+DQWvitiKMSsmw0HEEq3ErKC3w7eW6djYj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dCELRixX5P2DHd4GL6EejA1ntj46XGMlgNUQZdua7lV8KQOElCB5MGL/AA/XEGNR/wCA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YZlwGoMYuDjeRhmzEi4ZRtCzwjjIROFnhXPBFx+hcaEKluiI8CmXNDmSJ3keKhlg9IeE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RkZMfCS4M0xPB2MmdY+BLhrwSzkxN9DVMSBcXxzUU2CQnt8EIfD7NBrMPShyGFgXLSbZ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7E4/cDBGN8vXiHvQ6GouI0PZhiowCRj54xEJIPki8EEL8AcbBti7Iwxv6MxusbiLAVds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2Go1xnF7CcMfDjQ4x5HjFHR74aBfJ9ffAtBfIvKLQOMLIhjsXo2JFkc2JXSn2N/PrlL4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LgycJF0hXeoW+8NQ11R3e1bo/iQUO3WUMWoKiMCS34Go4CKMWLRE3Yqpl+IPBedw9b65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ga4QsIbJ2ObKEGGxl8W+Jl4NSvwemAZYYrTQ1Ohsw4GrKkXsUk4rQiNyi5MpYOz47ke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LLEfEsG/iGJiGbGkOtjDtzaGgjQgj0NgT9o/4D2+CES06NAyPIsNnU5Q3gYz0GJ/Y3kG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ZxgPnHeUG5PcP6A9oQYIYdoow56JsLJtuFOMzKqmUCt9FEzB8GKg57MSQxtwSmh6STEs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bjchdRJIboy9PY8kMTow6Ww2CDbGk4uPB3w0XmXwbH4ZmxsQt8kkihJJBBUTo8JMPIeB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sIqHl8UXCG+LniDY3kb4XD4S8nQlDaWBPIqdeDISpTdY89Citv7DE5Y0NSZPI1oXfQqJ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itpGBowcG1wOtM8jLU9u+MhIZv5gTHVOm0UpcFAd6+IaFeybJgSGhsMWj4qyEMlMPFu8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LwlUFgesY3wZOM/SOhyGjKuhIQ7RJNDh4+BA+K86ZiwvcDkQIPlZEFCHgxs+hx6KeRmx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YGyPwT+Q9uVx0Z28itsxvQgePwyBBG4bfQ5ReQTW7NZRV+S3jD2uRoyD3WJSaPonD68G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wob6Q/0h+OMngGLKGjo8Zk9Nij2NMfmPYMPYYYdJ7YqSd1w5EZEMqaIhdhaH7DMJryH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aaFbR54kofZROMf2z7IUWqeTbjYer8ng7im5kr4meFC/2S0KV9i2j7dEmTyGv0IXswDe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HwbFweEPhi0UZB8UTa0KsIcWU0+iweDQ28HbHTVYs+KNM/QiGKUa4oJoeYnQXGw1x7u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Fk15j37qNzvgtCd3kjyR5IfYvMhBaF4zKAbIm4acHdke4OIJFWKkiHHdL5IQoyQ3R4yh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gdJxk7x6EZgH2ChJlYi8Rli7PsXhsasgsRMi3XAXPBEEyLAxiD7EddolcIy7x4B6ULgj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jE76Dbffx6FmGpDXcbQv6ctEWYIf5fYzMQa97FsTYI9lYWT2Yq42JEli1wSnLEE5ZsMp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BPgSroKk9cCajOBO7VFLTwPWY9n2FQYQYBymAajTEeMKBQybRsQWofUXAQuVN0hC2KIR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gsGL8p44QSQjbgJXwH/gqjoGzIZuI2hpCfBf7zSl+GA+OifDQ88MSpoTr4R1DG+h2/Zm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4EaOMwzT7IbHoLjF8NfD/QMuS2JC8iWA0UOjTRQbxStFeTYryKGzwoJ9DFwYWh+AZm4N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PEW2qMlQz9I90QWmNb0zNpmcyST7C1NMpDQ1dFeCirMEbmXBPRXComBcIiPBgUuyqTKI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QwNV64PMWNCmhiYG8HSTgTqDlrsgyXk28cD3RMQ9jF0OLIbpSIL4opK6HBrY4Ec+JGDR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rhZWIXgHXJqN9wahuEGuGUbhIfBkPhfGkHxpEIfD9FQimA0F6SehY69imsCpt7Gxt8r+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RihSaFl3hGvLGlE+SaNDxGDNnKKd8oKClNYhsybEgho26aLyil5vDKUXEGLhjyLPN8lj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TWJg12jX8uCujWCR7ZQmpoQXBPAzhkmJpG4gqg0NvDIfRJWaFEfoZYPW++H8kqHtjZZB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BTTofgI8DYMLQ2dHgD8SOoGFUJWkLQZwweDUUHRQcow2RdEXwpSl4yDwNjYEMTKNkW8C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9DPA0QWh7TSFNtobQx0JlRDEhTCH98WbGRgYFiHxwhCIThGd9m0iI8ctEQtM8XRaQhZj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eA+PVgZ5xnR9o+J8bL9hFIQQQMvxNB/D2XwUd5bSHxM3MvpN8aU8Qxz5h6/QtC/GGBaG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FyfoyTEGjydCc9GJBu451x18Fr44CYhrHD3wxfCViE4J5Q+b0Rtm0nDVb0K/qM6hdDLr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pBuw4h88V2NmDY54bDofCcQ7JGxsPwrCEy+Cl+DNvkuNfxzIiIgamTFuClMw+Pi/ijJi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5GJt2GVCq4JEyY9DBBjexKt4RnBZKfeTSNjDQ75M9LoaGx2YE3s/YTbM5gwJbm3C4blC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Z9EhKDQLtmQV2Ggw9A5rnZcE3YfH12KmRMRxNCRJHMww/jd8VFKXlsT4pgeHgxeVFVOn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JBZ4XGjO+G+TQEbfLPfCVjZoDFGjYNYEb8HgRRofjh7+S+C5Q2UfL57MKNhFlTIGyXeR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BjPkWyYMGGGN1FbGZag3P2huPgaM2+OHofEmPKNR/o+bMSn+EsDVvj2LjQ18P8D+PSPt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UJdh4m0EawkzUaooLJDoF0DTgatGBkB8fxmP8NG74R6QjqEVL4YW0mPL4XSQliYpT0xD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DHdFxPHOUPLnbJ3nijGuELJ7FqmOMdrGBIQpY9DJcSMmwIZQrTzoZZZfA+OiilHkI35n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snMINVHoSF8P6EZ94LHw1QQhD474wYWl8f8AYaI2F5LhvIlEQXM0kZD4rS8DY8Li/Jcr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UJyLDG84GyIeBm2OsmmaO6oqdIUZoPkXBoWCNULQWITg4cK8mk1/Ru4tXDeOF44H+75M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UGP4Lfwax/BfJL4KRiehrjcc3yh/gxBfge2MTS20dglQm6E0N8EhMVCEJg7mNjYZbRnG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Yi9iWw1iZoPhRL72wYz2MQgMULeeF8dIVrexMer8M5X1xh++EWxwvoaUMyUr4R/CG3CT9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C8i8N8KUvDxCUhYIyNRhhl8VYm+DY2LIl8kLCjQ7FF4kuJBKyYNMRoNgaz+DY1m5pyuH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6GYV9mwt8KZ/CuVvi8eHKNBi4SaJjhbFrRMIWF2x1+pPA8ole1zMtg2QtYbuHwzOGa+O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/mxONPrgkwhj+ZoLDotrY2iCYUiKe49vxP35Bq7QktobBh7LsTnt8EP8C0p2VEuC7Yny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Bk9C0haDLUTAljhBhDCW9uZixg8zMhLiuxkMRVG0K0ytNPTRsBTVi3rZtFwuKXhLEgt0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lxsHwHYihqJOA1t0D1e2JH7EiOEWTsWBFKiDX8GNiFHxeGGERB8Biyyjb+bEqFC+aLru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+PVGIvB8YfM9XlPfC5WxfJsjFEbIWuTZjHvk+e/g+PPF+FFrj0+EhM5GuGuEogsEKy8G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xCFowGsXJ/MEjaHgOxzo0m3KZTrh84w8D38nwjcg3Bi/OMH4g/IQ7PYPyI7AlymKFOx/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8HFRDyT2lext2x+UV+eETAkEMgxC5E8fCE5WsQlMfQt170JbCHoOw8CUxfIdxPoppDLi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pcFE1pC0bCQ8klnBBOSW3eR6FPhVUTCsXWxOVc3xZcDYPhDO/wBiVcJkKZKPAxEKYeNl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eyEQJJsaU+Rq0O4BsbFHB8FDfCfBvhk/FCSH8KXhEOtBslVwfB5GPTFvhNlFy+Va+X+I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aCmB65KN/wAodnQhCZeEhC1whqJC4sZS8LRslGJl7EQSmaC3T0oi4GOguULgbD+kbNND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T/Z2jHd8oZgDv8EwIuoaGG3uCFfbLdnuDdd8H0bLTyMXii2qZsVIwMKKUTohE4fBOGvK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ZRfgo6yGOb8cYE+HnAPmXCTHB2Q7Ns6lGeOJIQ1JdDHNpj4vfNMuzESP7Y8I2zBG8z+4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amg61OwOhixtSjWRoT2MSEGd/MTwJIhLdHti0vI72FsYp4ZY8oUkSHtxfZRn1UdDz4mH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RfztfCEIQSGRvl8PFp5EP3MXOQlYRPg/gtmnyy+ppwbcLh8GZt0WPj5jezYwdGGuXzfw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opkLGxry1jlsev6Lij7vJhJgzxj0xMY+bk46NiwZgCUQflOyDz8qlhPr4MxJM8z49cNV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iH8JjQm4JvstwehjKJlpmheOvwYt+4nohCEIiK6IEktcNCSzVoNXk8Ifh43hhLowiPJA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vys8fdcErbMhdIyhvZlw+Hg3HgeiZIW6EgdkutpCMeuUyTAmHQRBcN4HXkMfdicIKreG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haMnllNbI2HoovsSP0Uoh70UmS2H/knyXBmsjhzpBQRcIn9GLjX9i4MhqvC5YuFo7EwZ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GzwY8rwtlEC9DsWSdj4bi47H8b+Bl4RRjZEKxOHofDGLhjRYLGmBG8xWfxgaw8kyLCKC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ZVsdjUtocELwF4nPsZMCQQMV9jDBgwViJ+FYG4Z38KUvwWBMTnDrjo3XxtzKcX5kseaJ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HjsfEMnskjFNkHBLzxrbhsGaJIeWZo+GIezBzj7GjzxjdtM1KM/CGQifTOwURtH3TMAd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a3CaHhGEhRGxSaes8ESyXSHluCZRGd9FUJRdj6oGQyx5KCr8lL8kuGSo0yEKiLLChloh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obISTjtQxIi/LJTRfGHSLkbOVF5TGIeWY7YkfJlLnm3i89/hS+C+BDYwtjFvg8oSpDT/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y9sbyEyZFDR0NlfY2DXxJbCGU2OWzE0kY+Vr43eoIY6xpPI0T0J2z2nnY6w0GiMF4peP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3FwymKsazYmJVD5+F4p9qH4E48cFcKHkexuIy4wYqy4ggL3QzQBIW8Gv6G3Z8wfoxS9j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aYr9fA2JK8kIQndy2KQtdeykaG5hC0r44YU6LpLKLjg5fwhPjJtjBuGAfQ2OFofe0V5R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QNC0NLzqObMWiXweOIokPGuNQap8Q3LGnCPl+ZfAvlNxvvy0ijSMVtJmBXXRTItD3y9C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+eNrhYDC38MjMBEkvVNEWCUw7F6XDiwLk0Gn7MxpRFQshIfkWeH7QY5LI0h+IyaL7Q26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MljWQuR1xnpmfLMmAsstFFUaP2DASsSM341cKMknsFxSBBVzCEIQgkYBqglJJ/Q6S4EM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AewU0UMya0ICGIF0S4tjoDSGrgRTc8Wa+TCmKV08jGNRYXBcHI2Qp38X2NxtsY2PbNsy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PYxvLBbHHoZ4we5KxxBuj9DGX2FRKP2jMB7LpdBMCQhh+sBhl+GE+IIQXNFnhcMZ4hGK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f6PVTPofB38seBpOMCC8KUpT9qN4YsqN68cpRiHwYxPoJu8XBS8N44v5nwhDFxkhlEaR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SJWQ+Mm3PJeCMg3djNoQJ2Nli5CsrK5kT0I8LgfgGXo4mhI0WSEYjwQ/qNDZ9/KEIQhi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4Y9MsBtlF8HsL8mDgRVRsVPZeQx14X7DxUEScT+BMJj3D1dPIE7vAmvLPA1zee6RbRnV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CgQD403wrvFrATZxEB+Ac1DJ2yCYM4ylpsMcNWJnAmEGQhDQ6L2YgtENik3XDCHuRf54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DgyTEq2gwgyTlD/QJCxp0JRmM6KXoworMNFpgwd+heaZBNoSCnBfI6EIJxOZ8aJlKUwQ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JMEz74mBLl0MPmRkfgY+KUpS8UTOh1xQ+cuLxvG2TX7NM3oeBaPvh6O+aXjv8f1zTYsL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1cJzQMnwDkexb4IJ5GzTWZwvAk+wWOEIYviTsDU4ywmmscvnLejqMuGx8Z/jSsSEUFyJ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1GFgnwNfAjmdxnXxnzTZkVTNk02aVZjvc4zF824k9CO0WQ1XGN8EE2FJNhnRiHWx9mGL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IaB8oVQkCehsb4xw1wyk7DJhNjarWW2jsjR2i4YbBnlxbMV7hd8iG6lJOtiVUJDyMvop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hyl2Q5dsex5F36PuI1vRDoInF4fDROFxCEIQa+DXFKUeRBEGh/Ai8EhBomX4QkkZeY4GF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texB4EoJmxt9GfIaIxQmxo2YQq+hODUXH38Hfw7/ABr4ofN42RUbifRiENeAkWx6yz56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30KMaL2ExN0pmPI3lEabLc0dCj/dGpuYY/rhCX7CHkJYN3478Qy8Gb5YxcB8DGMa4IaM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DUjCPQgJsYpZPc0rNYgo7FYW3GePBHbHpBrkLY3syQ2UpsaGb4W8DrEwpoxYuRhPns6A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bE9KhySeWNtuxsfryzQRsS3oZ9wwRUBX7TEMMtukNQLaZMlTTiMSZF8hsjQp7ESZPwQY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OC+DGuCc+RWhoQ2Z8bwvhF2QkijRkmevghWtiZowjopcDXoQZZZFx8CXweuH8/HxvwvC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BXTHergvDCl4WxILRRVskLifSNMAgXPgnwMNHlrIgIPiMYRgkuFiUX/Jv5Yvy6ZMWYJj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Uo+ZkMSjcdcsX4bBaCEM64enBe+JqLET0Mc5VFNiWz9C6BDN4OhOJSNsc/xx2MyVicFk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lEZBH1wSnD4sG8EUYYxotiCY3EXpJjttjPeEWbRaglKhWBIsCEbaVeRNI7uDvf64D3v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YSNfU3TptDN9fgXE4Thj/Gubyx/A1Rlwb/yrhCCREIND2L34Rmw8jd46LeVmcdD4wfD+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hFwbCQTBOJjRGoycQRkLWCKsStCG5CFDyIJUSGDg1Y9CPIanXYhgg4b9cTWWHfxSi3+O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EcOpcJctjixbEJwkTifonwa4b4YrhkGNmZtszKLk18MPgMmPVNAlZ2B2VignBMmHh4Gf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FFKjHhMexjum7y0+Bu6HRquT6J+CTo6U96YMYWWTMmuAl9SwesfjCUtGXRD6LNGAfjG9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NKUvCF84T8C5pSlGJx1xJW/A+/khcLhfBPhbEwhcLWZHGzgfLfFKPnh4aHw04vzvzpPI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HVpmkE9OGbvfwplSM1DWzUQQ2MKI/ZzdhqJMWWSKzpEqhJDWXDCf7RfqMGY7tx3wvxfZ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C0JBA8s0DY50NjQfLSJh9jaOZeedj56HgbX7EiDRIQ6Uo+Y9O5nooZgMI/zxiuCEqi0Y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5hdsaAwo3eCQpvhvOBmXPLEPG8McRlSdL72KMlB3QpwrPs9vuiRoJeUcMwJHfkWuFpkW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UgywS/qLw/guaUvyfzvF+KRBCKYXFL8CzwuIyEUv4FwuFw0Z2uP38GQdehZ0PfwY8C3gT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YU8fOnZeSSH8HZRuLiUkzWa4IzEsD8x0ZLhpgTBV80lCSGaKZXD1GMjaDyYqYbFPUWWB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EH4JO8IaM+yHWGtaKW0ff4WYswZ4PkgMTYRjb4qk+zBwp0zEeBhy0KeEGh0T6UNE+SIP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dNhDyR7F8FMmHPbQygomckPA3wgh/oOmK4eQSZL44jvrliacCRFLzUezBfohUKz8BOY9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G+GCV+kRbS0Swh0smKYSYDprDU6DiyUaYrcehCZZQ+HweaGuJ8F/5pyNpcbXzKozHsPX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y/FEIQSLFwQr7Y3UO4f4fo0+A9CYy8L8T4bnHCLwsj0Pr74nXFoh1yiCTJalBmBNGkSK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uge7Gq/JdfAQ+ohCTwJfBJ9Bz0UX6Fv6h6OREN3Q/sPEP9DJsuhprllGzB5Fsb4YDIgz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lKOUaMcmxCDET9voS9XAhjRVVBDDGh8dkFjlayaJCpsIyyaOzYThlPHDDQnx2CtiXJAf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mDAohLlllMhbAQhcIdFXgQSikyFhgH2mX0Y2pgyhRmeVRfdURV0YWxdi26vDNP0dqGT7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mtpmNGCE6S1iUno+F/K3yUvF+SELiaL8Tmn1FQ/ANBKpDy4Vor9izyLzEiBO0IFnhM8o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GIeAvixcHy2MCH+LvhFyPKFx0LPGyDFsXRm9EVZQlL+hzRivoewgrRbJgxOmQnRjFMhj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JCfBPgSRkTh8QtjWiuT3gomZjBOYQy6IKCmtI8GBTqj4ZO3wRQV8EE1G8ixwbHyNOEQ3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PoNhHAgmkMbSnCpk8EJsnEEiYlp0hrFEsC5Pod8zYNogNYFTBJHRbxBCFMXRNCeDTiX4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CO8D36uEu3k8RpLJLXgQ9FIXgKlEsGsXYuSR3AltCWzJYHp8DBIRzgM8MawVXsZrqmY/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vA3sH+FMpS8lKX4jfihwMMsfy1ZAMOBg6QryLFDI4fGemUhJdH4r/RN5Lim8CVmHnU8F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2xjfKeRvJeHnQh8bE/R74Z3kk4XxRfHC0N8rgxp4EfsHEFLa3BD6GryIvG3J1M0aCMFw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1BtBC54GqXgegLEvJaeS96Y5PLY1NabF42HRfU4WmQmBywzD7IU9ljE0LiEG7Z4ET44Q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+iduG025uBMvBT9mSY3Xx0Mi4bFhEsdCOkQJLLgMPZ+xI9C+C9HwJ0pB8KkSYNxuOx3k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CCuIhsuyICHwwSzyMmL4G4ijdYxsYlFEQzYVGlcl4quw9EyWLMUzKLRiE+A9NCbTIjAN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0JxQupaBN/gxqGjf2+V5pS8KUpS/Fc0oyy3+DQwQTk7aM+nBw+SEIxCQQzNkbwQJLZi2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WJYG6QkXKcfY+KbGd8I7+HR747+JkIL4pFsKh64fZxHwxeRDDRGcb46i3zio8hYsiZuG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FX2fsG2bwH85viZTJex0XHB7oU3YRPaMF98TJJoHu/Bni6jp8jQ3DiHehi0ixQweJgn4s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xIMYexTyEpA10iRlhXWvlWoSicNs8rjhGA0PEc0I8PZ4HDYUb9ODHyPFs2E8cVEQUb4V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ATjGhbHZAkng+yKvJjzxERCxDEqdiFIIQ1TRLI61esHlEHx9lQJN18340o2X5QnMJyxi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uJohOD9OR9Vzr7GjLRLVNSNeKKMeuMjQZtnZ2PvhjY3x3z18fr53hP4LnvhffB7eBZcR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2aMCQI0a80LUn2ehDBGV4RcIyGkROXoTRAw4qCeBYYnYpYxGyVH6E9H7vAicCX6irBsh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IGchzY+gGxvSFsI5ehYYET6ImjxCywp9E3ywPf4Nj7CB9LhZjXoToh7wxLG0+BvuQYrv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nmcX4UBkhAq0hgehMMi4KGApmZcPXs0MB/DhOBBjEswkRcsWxiYwVtQZJvH+8ahPlsXm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oj2j1h1bEavQTu0e0t2j2IkQIWo9YaFh1F4UpSl+cITliROG+GTiE/B0SHQy8GNfGEEs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r3x22NZHFweeHfC1x2PqCGPjs8crIhrnPN4fPfwJvlMvHYjfinyWgMEdYztY1wb0aRLQ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0Z3mTGVkLhw+BNooazIgIbL0ZmVMVppWGX1lGMnNMTS64SpMJ/QtmXCeBG3ZssWJxz7h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MWILibCmfKH8VwtDT0mPlmT3xldQ0IyjtgSJj9muZ2J70XwbFEPA8DDBjcGi0XInmCVY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cC4HLLsxCyFGXwMdZBoeAyZ1jhabl53xSRidRiZSlGZROFv/AOFoTFk9Ni8kVdso2Evs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HwZ4uKVM1DKUpfwQn4WG+UjQzCE+TOjZDJwYZahPjeEJWJLRZH2N8Uz+DEPXCybcsZMH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mOFz1wg0Q0+Eynfx2EVMQeP2bDQhCTWBEGADtoDMbKNyqmPENgYYW47Lb0PEixmYdkaG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43Ox8UQnUagUNjXKKAVMDkvcbHRRXgttYKMgihBEB6CPCEZ8cEhM/EiLGZH4m5Q4LlE4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BYoVCXsXQKQIykMMzJGMrta8C6MShYWjjGFO8nWjXg9hwOkNSVkwxwoPZueDqOq5doSE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pGB0P4svPG8uUo1kog+DFGpS8s+jwYN0h0J6+S/Bfk2Mt/CWHxBogycQfK4vEEsjCDQx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xHUMejYPrh8Yvg2h/nDdeOHk7Jn4MT8j4RBrPG/jeLZ17IMYkInG2OOFH7HbdK9GFJIg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MoSiXhY1MJoWuPOjYjDQ0MUnaoi8SGiYnsNiXJDIhRSEXRmzZeiIfkSNCyfQz1DDVsUu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JwnLaPYe4zFUInkfrQejyY0Rkr4vQF8BcEeBDCoPCdciUINp7HoGTNKJLNiVRDktCNh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xwy8NuRDRDGPSvBgTKN9DMZIWF/w2+DinytjXCvGEokRDHsb5WTQ2N8Wk8M+vgmUQo+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9iwTrFwkWXsf2Sn870Nj8bgp38U7QuXa5aGPh/BKw4ITh1wsMNDRBIkXkSyJZMEPX4e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f0NWwLob4eTanXHZeXwtmzAvD3x/06IQgtiEaLnnvingQhlYhd6JCkEJCEO+GR0eZIKp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bo7mg2EJ4K00kEpXs1XDYbEpTIf8hlzUNcvJmkOg9Gu7ZOtJj0j18Q2YMmvs+wppi/VN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5GPQsiQ7TGoFWR2XrgsEGL/RghKRIor1x2obK2ecnC2Qg6yND7GodrWGPWAxcCEFiHxo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3Hg34aDsBQWVyNobyNOKNSi2qdXRoaZJR4XHjwIW1wZoW/XjuN0ThSDWDDhvA+GLg14M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bHYdyOOsJklCea7LeY3b/AAJfhvD382hDTRVr4Hw/jOvgoND4CE4JQlNCUeREG8cvgWwR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joRoJcoZLfGmJmQlRsp38u+JytlKUWWLTSIsFvhIs6yQbg3eEK2mY8jTxxlqWmZwz5L1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tTgh6PF0LTbZmqGx+hreBMu2+xgG/g7EWeSx9lruzPsjzYKSnGTEuEIVsnonZDeNoZdi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tK6NkKNmR7Fw+iGNoHwXQma+ipBaT64/eMYhCKFQn45kNB6LKZCC0NhMux2y2pgjp7EK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zBhyFFj6Gzw+DYesDQpqP/vBhBFGkaHc2F2EPQnDrh8sfDiXJrgXHRiL8S+F4NlE3oIQ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V8ScQgnwEIQf4EvgIq9FNgXKDQ/kpeGhoaGhhiDXCX8EwbcPhuI6DREjAPOP2dsY9fEY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0ehiFynB9cdi3w0TxwxCVGnazBy31wZkuEnKYxKCFkYrxY3B0JPgmWvhdbLfkY5WPPAt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PHuNrejAbIT4E3wJ6i/qKHPIuzE8XsmjLGbvASGi5BjghBIg8dcsaZ6pRDokVYvkdNYg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MwH98SnsSBHbZDs+4kjmvvCjY7ZitH54zUSENiQ9oYT7weFDau0lJt7NqhilJwyRVRox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JzaGTaaHwb+iz2N8G4qYvDSGpWDQ3MTlmfkLHFGxiUkikco8D0v/AAEkTEJtlm6Z8H2J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fFIhOZyNDRGV83UInDIRvo8qsMXEIQUa+C28FOhB5RBofLGQa4Q8ZmTAxDGb3MvQfQ8B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wLZod4J7Esmg9cfZ1kwwa5++Ojv1zR6Fr4pfBA+DSNGLngndg2E3sdm1wWIMAvQkg7a0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aBKN4nYNKDEqLlkyR0KWcaq4A20/7cHaORS0ucEGuR8hog4X4KMExOJ6ZNTt8XaqhRrY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UnOWVlaPYQRMYx6UEqXR+qMgimejpgU2nb2YtSQhBvEYcPEwTMCLfoTI3g2Mh5BMYSG8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SQscdeFyJDdY2CLaFguIJFDWRZrlhBpsSDwGfhmh6/8AATFVBaJPoUwYRRLUFR2Zp8QS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EJzR8NwoHiE2IaNwjo9LlDUqMCjA7MBT5ErBoaIMomfQjWKEQfE2GiG+RRgGiMnOxoU/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iFwhkpt5XBi6CNyuiQ0JgYx+T1ePsXNLj4f6MoxREwW2TEiRoNXOXQQiGJ8CwIJ8KMi4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7QqfVHaT0y3oU/U0v0aH/EmQoaWxWSBYx/pMtH1FwUpfiFL8IuBENEN3Gwy9YnT1Q19M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Ex4R9B/EE5K4T0LNf4REb63S+e+jKllFzSF+kNF4GgxjUtjZRtdDw2nvh4HXDAfBrIuF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2Pg7yZCHxgNXxksETj34UlBXYtlGxMbj2JiFyshQF/4JbHqLCZnhD8ATYOVuUYdoShIh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KUvEJwyW2N5C7sh2R7Q+uizNMY6NjpoYhjj6HbZ4QQ7B4rGiEGz0XC0AZ1oEtG8sVkYJ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0ND6np4Go0b5ZvHR0dtizY8slFBtnQ1hwjQyF0scbTIPIh/eN8UTLx3nh0LinXCQlRVD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Jlcy1ptbFPYuTGvhQmMognYZuosqCqvA0O3sSH3cWIFwxavB+mP7A8Ur6kTPwvCl5LwX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r0ZiDQ8pDAaPwLPoEj4THdmlgIP9A6GiDQkTBBaIW0Wx3Ts2On6Ejip3wWlQ2qiK4tgY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vwjKjK2JjDdfCcoZS85ljZgnBMjcH0LZSGzwEnAhcKg18LQxME5frlv9/nqbGQTImNkN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LYkJE5hCCWSLotD4hCDaSt4FohFJ46KdhTTUGZo7waedjebZX55aGv5yzVuQn7gFEq0J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Pnh+joJsX/Th8LL5Ewxmxk+EY/ZmMELZuIs5XYuxbPgSOgwjUQso2ELfBMD+g+xoWs8L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P4pA6EExzU0JBweC0kC2/ivg2SCzoI9UOeZMzbomuMsyMCN6ujodxAZ+0f0iDPJg9RC5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2WIJ8J540MX6H/iPWz6Qz9IfD4HqCMi/nH6COu+2Iez3xCcQzgPwKK8ZCaIKLZt7IKSV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ti/aQrvTFrCPmE4XloaEOTQykB1iexuHHsC1XC1wf7XBZAnkawbcD2+DwjIQOGgl5KE7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KEyvs2/PRU983YtPwWPJtsaBryQhCDXCaTEJZFeH2NoRPI5Ow9KtIpijYiZEvJEwJe+L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Pg2FN2LO0c1nsQaa6NCPG4NX7EMrsQN18JnzoGKZRvCRr+j1E7OxRi0LZCcTGPBawNC9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hOCGuCVxg+gGnlHj4vhHfHQta4yfCJcNDYLl8NEaCBJEGsCZfwnxcT/uU/zi2HRwk1R9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QfkTE3G0RGkSnFc3v4aEFsDY0TO0PINXCFyJZ4Y2Wf8A0GJwxNdmX+INdjK+T3iIVYI0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hRMI6KPTwML5+WMQQo0EIkoZ6n6hoLQ5tv4GbNv74yKOZRQvLDEg1kfYm7LKF7Gt1xN/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LQ8sQuNJnhI9j7FvGjZISEPD+G6Gyd8UZMcCG6EZmk+zb/wI2QYpNs+pHJ3vHGHBEtif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Nb2K5bGlAi2mzC/Qa4wbJEYUnUGE+yHnhLsL3K9EdiRs7MdECQgfBAqGXbLYxOwaiopc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MDbWBYNlXgWCN9CcwZIvA0Ep1h/FOvDpw21wZ5Hii2PRND0PQlkyxOh75T4CVJFchBSH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x2JUSV59IiYEFs8B4cSGmzAbS5ErcezJi/A8cz+qU+kap8JGKLg0yNZeTUGicGLYD/qG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iZSjD4S4iSIi26ITbXY9xodiZR8FJ9ikEIqvsMDvrYsJnPY7+CKbJl3e3xMy5C6vIqSa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JbH2oLCC2z2jMxbB4dWJ4QaJ8MoIriXDVPA5K5CkIpR5JuMU5CUpS8Nl4XDOhGw2J/vD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E15H6R6DfhgMkjIQnKnS+v8AxPVHxNKfb8CWxR4XgtYmRuNXhw7dDtBXnJUzYZiieMjX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aDRilZNBssjpQkiQxoyC9jCQJaJffEjBnAxg7RDoB++Bv2Kn7GGk8im+MmKNipRakQKR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4YDpeS/E1NeOg3uYcOweeJ4Y8UbFjr9lIMGAScRBt+RknHXD+KGGROGKNsejT4oaqFky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eTIQ+t+Tvh/BjJKZfeN/AWvrQuRnwlxQ+nobQZr7mg7YPGeSS/IkVezNJez9S/DWF4d3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jhlTItIs17D1bNZghi68j7MI8EiII6EcFtk5efETBC1UWImlq4FJUGEPPMpd2eKdExcg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/hogmmBDL5EKLpxmqM+DRQ73w+E+aWLZ+8m3DQSMT4bZcn3wxMBfAgdjrfFKUQJ0X/hE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UM/pD/gxhoFEFRSEk75VbGs2kgiO8NJtDU9BQyMmRDaGGhcGQsqZGq0SSHcTDuYDkoz5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FtToYzANMeHkXsWb/YvBm9RstMGRjsTaKqTKM6Cok2IOgIaHYgx0N0dQ+2ZOx5ZqQ+uC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apD9D3xxTrgfFTPGTeWNFDyxkTZIPs6FwsMWzrighJCZGxxSqHAgkYjUgIZMrQ5PonwI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Oqrso/lSIy+qKf0PM7YwPZt9D4MWUZfqhIh/S4DJgmS8C0xsmH9kn8Wr4bz8ELXLGyLg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4MP6PApCV6HSS9EExWZPt8z21czEtE0TDsmYwEpNNmlEVw2NmRKq9sYqGHJaPZ7M8I0b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qEI1kcu0timvbEzqiI8YwasGEujXkeuFkZ+hqQWjEkeTyG8kWjAPo6pqNFfRk7EuOyHZ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tr8m1HoFybw/zT4MavEBgT1QnTwJC3kqSXkfWcXeBPYyQw0xs1l8NGRtiYXkhRYKktDD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X0a1B2DsHnDMkE5oTpBL14E2SXLdpocla4ewf3LT8C0UTQWpkkbaf0IzmFYBy2eTQ02+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aJjAKmICD5MuL7GwNhzqJ5Hn/Y8twfHYhiBa43G2UtKMzEH9cNE9cZsSyIy4TJm/Aw9c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Iud7g7EVQ3OYJBe03OG+EUp1wqM/QrMKFqYhmNNib+S4+iBl/BrcOnI2L2XUiZn+c2uK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2aj4X4Frln+Xic4WxcfeiFmvDNoRw24RIQ8hkGNCWWLVV3MflNsWEVjOsHJIsNTNAfXw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CJGvFqedFdWqbhlqC7PiuE4Q0Zwl1s8RVyQEGH6lHcgwzwGsmmP9lI4vCjhoMRRD68HX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sf6h1UPBcZjNfxr49D0RvnJVS6QW0mTqJu2YsiGimJazOhxTY8g+wTiwMZHbGzMVeUg8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h5qPGCiiY3bIOt4EJNv0LFDQ1Qxay4UKqJXQwvB9iZ7Few+o28G5H6GP/wBI4Tdoelbp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Cfga7ClHzCrg3O8nXHSHY2XyUH+oYgSJj0bcIMh2bGDFoPlr4DE5yJcLYtciVE2JhCCk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JrIW8CxhxsRuGqLXzgHrChjLK3Zsi+sN7Gye30IzExSI9Z6UOGht8DSW4zaJn3IOlsxL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U8cUarlmwhtLWzrWuXb9C6qbNJAkSdQaDWim8VFVavIZkQlPQREUpIURnK0K8A6jseEY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LxBJFAewmxOhOLkkbjUp3NsmTwMMbgnCcQ6G77HkhPB6BE1jgWFM2COBQ79EEgqExgbJ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3zpkx1h0IKeQmjEjWICkSkZC4f4FykScJS8meixbxODeLZmE0z4UWeKhG3hNjb8CkSZ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/QiqR/ZFphUTMv0KDwUz2P8ATTZRNk7hv0e9lt09gzQUkkk1C2wr2jy0dxENDAJzl0IW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ZBsFrwKaHgobZYnmo92K9jXKT2PN1ZCl5Q8yNcZuGXHoSoYbfk6U3iOaZO72aBvHoXYz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ggnwLdbpsMe/XCHXx7E4XI7o4/2dBcL42nCKqPtDbVt7ZGOjNlZF5qGjePL5Ia2WzQkk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SYwwShB2KmjsN19Fp4z8VvkTyNlL8XwQUTi7MYRkg8xaH5iNOM6hmIIwBCrcN9DT9lOV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vcaEpZ0SyefA9yngMfLK3k9Gbmq8keTbjfTHwdtihBtDFHETA/BhGGwhpJiM2iQxR/ZC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IDP74NSjexaNn/DslHxbcon9zPlyPo/2/g/wpGidBJ5Bx7Bsa6QqZSTbYnMJmYXsVL2M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QnvJoBC2GYiasr9jy6nEGFULUVSwoyRXQpeByJhSorQtlZKLDiJHmBiEiFLtDD0DL3Mr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BtWdHKkfpkQtDpyoUSmRxEOkqpU/A3WxFug/2hsWAknpwZ5NoYkZbHzPPDZ5GNnB9Gw7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2XDB/N4lkoZjHaKF9l6HrmZFrI0LyEv6NZyQVmTkpwXKRtxQ64IGR4OoTNz2KO3pjWpj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mhBpLoR8VTASIDMeuGNLVllNDVE/Al+vxdhaEiGXGCcsM3jv6iCRoLX4UcYmRzU9BrHk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5qWfIhDyehLXCG+2xjWXHaHBrbKNDROGSIZoxH3ZmKS9+z7R29D0gQrOEhLR3ZpiNSLs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2aYEw2KOaiHB5BRI8lBjF1FxeKoUHHyJom72D559RYf6P9/8i1ldGcIkk7bEekaxGWGP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jQgx25mnQ+uEj3O2ojQjwy/ksS2DdXYvHjStsdNa8EnxyPoy8BH7FCxNGdFFllGcCUH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3Qmphf8ARUxdRmXIkNcLR2MYQbEw8odZbHbroyaYU2xZxS1rkWrEMWRgxf3MkpcYGwNm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sWWOzemaC5PKMIHD2dEe8GSMGX4pHkJCgkSUQmJKKJlE56IKIJ8L5NNoOs1ju70xtGxW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A3oMw1whNvl8bD5gmV8Q9hC5eQ3iNanwL4dxLIi4JfMZREHxQhB5MblcWqfQg3YtEPAk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wU1GlowOzlDao24LIY7KaDIMTdd4ItFLyPZ4vEEiEEy0bxjNm+DcFTJRukNgtUvBUfCr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QQRZIN8ODXAzSnKGKNi7+CW8aHG3L/xMvvfkJHTHjCn2EiWBIhZZImWjcPYfQkef/D7Z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UdB5jbZ/cPKwJbrNFF1JQvZqpxLAOTTQRg5BGbnAjBIb5G8XRPFJEoxCiRJS/A6iXsw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N540QSRWNvJJ0hZZpCxH0iCJsII9FkX2GApJYFC0KfDcQ9Mwwdje+C2+DeXw8PjauL2M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De8T6HiorQ0mNVnc5SEUTMOEXw5MzGRiXwELr4xj2aExYz1sa5fg321g2lg2jqFqwd0F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ohOVINNiFDfqK8sZZRORoujF8NfgvyQnLkFyWyBzxwefUO68cbb4F0U6Ellilps6Q8Gs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kS5di2WW6Hri/s2LxzQWPmDZGxaKP2GoJ8TNrsbMTIXyZuUXBS3i7CtoTN7MVU2YBcPB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mhC02kI3cNOQZfeFxCfCcpFcZBcSSpBIglzkI9Dowjy8HFjB24vMY9vCFzLNzOES0HHQ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DxgLUyFLWIQ9Jw6MIW2mwfYt7EjrFexeUPCEvZSNehtOAapMf6EpI8MLvoOfksXv2fEi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KRUyZPs0KwYmh/Qgp6FT4IFE4Uqj4KYGH5Y1fD3TQS2N7HpC2b48jMPzMLBvJ5jUWnx1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jNnQkNTlUjTgSIWDdiY4MycCEIQ1w1njOrgchYD8WXIZR0V1MT8SYm60LyFqnMIMzJQu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lke4Kl+JOfAoUpUPfKKUTKVEcMfG89DzuQa+IRFeDbKHuMzu+SF4euN+SehoWXFeHXwF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v4PsTaLob6PISJGTIGuKF5ExPJSjY0KqMnwYBK2xCwtFsdUzwOoeNb/kzMe+TXgLpds9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j1NDjz8O+BWxeMgU4SMOyPYvMLzHlia6IQRIJRNJmKYV0uGosZPAh3RR+TSseiFIJdwW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cnocZGW2ZDH7Lai4oaqQa/9wvBkm/R4iJD+oFix+x1LLDeocUrLGaHETyYsl4g7BiJD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wS0H0A10O+gVZ4dZCbiYs16GYNszS8i+RsD47FRTQ6R5BaG8ndNz4sVwwQfoY+PoPh/R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3gVeYfvisjMXEEjEJQJYnoH4xYjsYnJC4Y9mhtC6KDjCVFkWxQ1AokNkOCt57wYHgL2H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NQPxXRASyIyibgtFeCPwZ4ZL8NPlSlKX4PhAEjF5P9RiqrGZ94RrprhvI3H7ihMWYxK+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MbwJkbWE4QaJ8Ng9kaKUpeRvgJ0++H8Po+wpccLQwnZvgewdjcQ8uILA+TsuCcgijFz6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bxtdg+H3hjofiOtRqtDCoS9RCl4C6KaR6ZR1BXQ8AGWrO7QiO+mM1SGNNjbbYusz0h5B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wzDhL8MZDsrr2EisLnKzIhIf9Xgqy2OGkY04YiaSY1TEqwMMjLwmN+uPY55GTwEU1+im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UYyHdhmjYiNYGbRawc5f8GJv7DjR9FsluqS+jFWjGBqZR/A3jR0LP6F24Hkz648mdDqI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ooZiZAjs5k3u2SVkxdcPeUWcjyxKkGX0JcGcWQtiEITJRoXNrkYwvYPcOFvI5hEgwiQ2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Q5sbqN2Ewg3DWtjlnmF4DYeBsS0gsSR5E49hHkgh+BIJIQM5RiEIP8OnHYQPa7QZkXYm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0Qz0N9QWlseMcx0WCkUpJiRqXBkgk2yEywkSjYeNbPXJBrmcrZT7GdFrZIMYxaFvl/Fc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2JR4EN/Ts0RObb0JkTINn4PRG0nF+EIQlIUy8+h/uPA6dbEJ44RCCqdTYls/MRWUQmP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Ui1seJxHOARLwzxQ6yingDc3okwbO/YywFucHlySlkTZM15BNxkVSvimFx+h1XsbmRLY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4KR77Y4iEsuUCNH9iUtC0im7Gr3K+AchNIr7ilJ5h4Eh/YXsibgvodDELxvWRBJCKaps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r1x0NiWDBsyVMH++DcxFqPk2qeOEFofB8mYNOY670Iq/6LoPUtI7UZSVFiIQUJCc68IR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/smCrgyK7KkxCEhg+uw2LoSVBEQ8+F3gknY02YJYEwINwycGqOGPitTzSncH4hdLFxp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rFH4INRpwSEcH4i4GuJWQ8IAsQ1SdidrDV2TYRgMoYVeOCSGmJoS3eOPA1PLBiSuLqRL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piHofKINIIuDWCE4TKaYLwuINZ5o2LZOG9Dy+BIIUKG8D3Oy9fxTbwnCcL4Y3Z4wd+YN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SEnoPUNfB1EMzguusAuKCnQ+oesXLB0hlQlYTtsoSoNmmxeDtH8GlRnYK5aOrDwiGIKr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vCGrsd5Alph9ITaMItBeeQ04mujA2fMKiaFpReG9CGojIJUy0aIWuh8GhT12OYuogJt1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GJEQDG88Iky0OhaG8C2jwY8Hf7PA9jVOC8HSEJkuRrGOPHZtdIdnQdWOB7KzIPeWSksQ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IY9iY4QuSEIg1BPmlSmDElxMcDm8kTXsdrnkbvk4zbKh5mD2YF7e+GNbOmcMYF6wJ2UO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XhwRiODX0QaO54MZDG8nH44CirwRzqLwheEegLzHlC8wvKe4nyew8rlB7BeYwbRL7EpC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0QonWiXEFDtmYasaIzbF5CGO10NQlkabRoc2DzWd5jWi0bbH5RDkUqU8NGGooEND6w0bc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BiOkEuINE0NCXwh1xg6QnC2hlIPgbFZXx6x0YTpINn4g+L4a+Mi+Dymzo8CSLwnqRBEZ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QWk7aIRsY4O8hBBIXMT6H4BeBDqNI6FD8Ia0KIVqaO1DVhwd2GhpIdG3QcbUgm5DGqbQ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tJ5SERKoVF5Yk0IcwYuUTWxqsiGrRCbIKbGqOHiQhK6GNSiMT2I27IQkUI8To4NZ4TyP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i2KFrZsa+KeVytjLhDYh4D9hjnti77Ey600JFORHiYZRT0HNyGFojvyNsx8CGOzYohco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kRt2KY2T0H5HRHK28DVNldVC12J6YkLrwNlCtQZwybMUmRJ5Mu2iRZIQo1vBlmsGXIvO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N2lkPsgx2CU+OGpaIeRJYTIhR7G17YiI9heUeyQSdTnIE+hP7E66Z9hDyMeSy2zNpmsM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IdXwIs2NbDVcDJkGJjgkKyGaRJaMch2yH8lP1AhjsRiyUYmGZQoeOOMpGcBqsYQ1/gXO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5ISV2YIp18T4WOGzouTWy8LloeBmNhsoxtybnTlfLFi4FrlFZMsnwR4J8DXwT4IS0IbwS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9FpgR9eOvgskZGL4UvCElxZKhT0XHSD7yFxhjEiTobIN9xeYdAmJ7/7Cr0DVWRwYKx3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DFNxiAnrcTfBSFkU0TsT9A2ZPCeRjeB7wOPR2YMVyPMNmPKUHDEw5HseBvud0/8Apz2I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VC064vOsUdw12hrVLzikPdCulQjUDsuy3QjYmRfEhGgjLfHRR4xxCGUY5bFQhFVFAeGk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PRS8j8pV7YkdkBRNmTbI9mZ5FrkTzQxKYltz9RnTwIVCt0yt2K62jwQTzQaCR1Dmh6Bu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BeuC+IkJ8DTwNX54V9z2CzbNi8GgM90YD2RVmkYHpHaBQzsWSXkwFBOxg2NNBL2NHQgs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EISGBsyZv+DujYs58+xq7M1ic0lnmE7Y2rMG9dD6Q29IbWEI6pjgh4h5x6I7LDbDR+Sj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Fg0NMq2M2Sp9CzN8+3F7/EgkIJCQuJ8mQ0e2IJYGhzoSEhdBjeRSEIhdiaGjIZ+C+CFx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+hkmUmFolkitYGURghSQ8anH2a54baynoa2mJR7MGeUaSldNZidQxa+M5ixejA+2MlJa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ZMMuRvGDwYHdDJn2GDlZDdiDvCHhwy04czyNUMrJighoZQ7bFEqa8PgeScl13QcmlOti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5CEThb4MmRSiiewjyJNB/GgrGhbpPszaG0URpBo29IbWTDseVUakqz3Euz6DPA/5MjuH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3hyO7IeA6VvsL98lJuCLKLcjzxWu2JVsNfR5xo95U+xosxM4yNWew1RLMOjPlHhCehTU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UQehFwNRmIrCjGg0MQzXkZRjLoZE9DtyHv2K3eS2An0AmijXAb+SRN8KoaToTnuZT0H5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4eyG1DSGZdCa8Q6odc/QhqoXyw1dURVsh+cfYm0N0nY7E8FGxtFtMu+FvybiZN4xC3wx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2JraFR7S3Yh9mEgdRVsaVeRE1wIeiGXgEe6MUkO12IMZC2RjEIFqRzRUhOiygpcMGOBj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eT1FAiqg3rSFjxDekjInpQya4NkOY8pOl2PBHDFGuWAMhvwNYhcNDeoLJe+RPI98F3R9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g2GqPQ3c0+jZDYHoeLhafg0jMpgQhCGMKQlUVBoeqeV6CN37G+INofBkxMQue+T+nVGG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xonb+WJ4hrDKcNowjxYNOUSXY6YY7Ilkx1qdkKjQkTHsGMQ8GDG8iFHAw0vAuBGhqwNy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wMjGdCkwWkJOBnpFmENzZm1DrlbiN4E9uJsbj9lOp7EI2ZdCX2TweTggwiih5RgaeChs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lkiZHCovrhkyeh1Y0L4DYLTqQbMDctlDZsYnobdDnoSsWuhq/B4pTUaESQ0RBj2G04Vg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+M3Q1exzpDA/GNnSKJ+Q6aI9npRw2fVCe2MtXlw9PJsbcFxybBiG4OS6Mddn3GsPcg7z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Gh0KcBS8oemY8m9BrFGa7EExFJkXWUDhsFRmgvmiplkoqLUm8EfhLlzIxZGmeaHnJp7J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QIZH2NKMFYhS82PUYWhoY4fcPBKBzUzF5LMJWKbuDdbfkQg2JVBqs2GPYmG8jxB0LZsu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f0fDVo3yYMlEN4aN4MVwJnhCfwomUT+oU5Ihzyboem0JmJa4pDQvhSL2Eol5P9FCjePt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P0Vxm8ZkTyVvZDQldD1TQxkz2nRhjGbokPMR4CwYTEEvANvkoihRIZxYCGwQaaKTRLCE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f3wk3sb1J6HoGOj0DRU/TpGoZ/8A1ELXMVEip7mCxRh0F2WhztD9I3rZ6M1K8FehjSYF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cQ0RmcBOlErIuA1y5jvGVpjqKFW3ASWxID2cJKFMKDxMg0dD3MZRhpgegchBJs6PBmMT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rSHl0tgsiErwrqQiiyhsWhbpdjdLSxzJ8A8ZnsFnRAJbdGUGcGiqidBei4FeDKY2xE64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RZCmeIWuBosyG6Etkgx/ZvDxUNa8DGESEMCJiDTvfCeUbEQSjEoxoa7HlDVRKs7OoLwx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N2whYFTNhCRGRDCoqxA1LqFGENYxwp5yKNMsjLh/9Ts6gsc9FwLY0OhdISjuPhCfQjcN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MGxZNhG0SyJRCcr4IQhcKpiwttDkO4JMJrfZkQk4SEdDKVih/kI6PD0jrvQzN0fTRk72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lMd0SXbEKEy7LLMsgk25BOxgWHmFsuTeCyIYmqMXVtmmZ8jBYGkqIaMGaEhokOkHLhbz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xT8aMW6zoM7EoaOxHbExeBI9shEqEP7CemQjijuMeMYtBgwFg4HgwRCvgo0IzPGJLAr1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hIhvXAiFJCqdpdXGopkQVZvQq4EGGchZY7RnaQotoJPA2Dd0NrOI+gS0I6GODYZG72he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PAdRT0SbzxpIztFzoTTEZHqNSN0UNvgl4YvDA2PPCINnobKjewz2FPRDCGntDCtyY566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fB6my2PQ9/BK6JYylaIGp44DYCB4Qxu3X2TToooLhfkhCfK8r4tJ9HoPQYdcpHjiGgnO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5FnB8ZM7H2Pd9HQtDYaEpVrEHFwNYFgTv2PKP7FsXYcJ1k4JcIS4S5XKEJVQWPESz+oP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ZSp20aFvDeDvloTN4MWVF6e3gzrHpGIWELoj3zYjyYtEEphJGABeR9XfwqxbFpIisywh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vjDY/XJl2mPsDGxEonRziUxCQsYKR2wuIzIfkhh4jgyhZK6PSPZkcds3qJjHarRiFLtT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QoTFstwCvqKcIe1FbwJUEj74PWjLoyMDjrjkMRkGxC6cLY3DcEJ0zIZVCUyMJCYImoc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iQxRzVD1mhqxBhDQIjETWiJkz5GVgbmdhzCLbZkA3yOTJ9oFLhCZFt9w4kqBEzuBGT7X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pMGfEdhFy8jmNrFDMwaXFMzWnkd2xe59uCTyJWJDUOCOgiaNFuZDSizgXCxxPivy3ilK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yjFszgJnj2zuU6EHs2hlwMhYkhPo0xcR0WJMjwELAa/Y14MBBMQgnySELInCF8ljCMEq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UPSZqMGPfGTBIwulqK6kkXYjP9BxW6ONBSSUw5EYQV8viId11KGfUVH7H5xNUrbmBPee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6cIhZiDMCoghDsT9iXSZTFpx2XFDA1di/aLGGkggYpWj6naEv3CRYWKKU9AlniIGTA2S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k07wqxV7QU7NY4GTLGOQQk1l+xPbT/Y4oS/YxtjW5GFpyyjXaEx6E7oaxTwMo8McsCdd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bEJEj7DdMSaRWZBoVhpPgaNoys402rojiRItseTq44MnQ6ZgXI3FIzHgb5fsdoYo2xi+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nTZ2Q2zFYmLMCdTbHPOkWtBkwwOWUXZvPC6A8mNBgvYTUTDcQK0IKMaMQRT7hrDUJMo2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/iZSiYrzCECIIZilOzB/coRK39NzJ2TYzpwtKzg7QyCVPYtsW/1w+mQN4MnUIexPHoWz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x1yTEE6bEskwdCEh4CGEwhX1mAdgla9bQ0d8m1RDUeENd7CbnAaGHhGFsvLMgSb8seLQ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StNNCekzhMXwbEw2ze+DUs0MMgp9G7Sx5EoOLsXImvi9FBIuWMDG6Zw9Mf8ATolM+jrZ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9h3jCEe5UN22LtwJ4p1kfoqgdDXgzIN+wklFNnsh3ZD0xC19Db4HmYkp5oFKUJ3Q2TQ6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4EXKOFDCNI0KKmEpgWzYqqir5fbFWDphrbFGCeWhXSnRjHiQc7H4BBYYk9DXcH2CVkUo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iGrJLQ5EowImxbKhmg00WeKZYIYU1EOG+fWQjX9CReyQrTSyy4ZZNojqzqkdeHUONzC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S/oU4/oVUUJq8F3MNienVSHeTEJ6H4GQWGRQNBuhQIq7GhMDyW2LwzTFw+USPmidL0Jd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RbFoINYPV074e1jhax6HOCf3jL2s0B4zjWRbb+E2oW/ZfQ+J2XkXAnTQxCISUFq5YCyI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GSGoJRCcaFrE43FeBo8ZFdrKG9BMHljUc+zzpoSCbH4UO1FfYjqpsfxtfSIh5Ug3adbE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uWdMRDNIh7bmzo24dh3Ed+KOcqxoVYvA9PRZ6DtkxDRhhaHgnHjjrvFowxD6COXns7w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8OhDmLyJ3nt8QHvgT4iS8Kl80KhadKryJzPXZSDUHTHmFllGIU7QehvQ1JETKQhzgPqG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OFBmxtR3scQ6MLobdtmNDpTjO0hwWWLNIQn7LQl6fYw9WNnwZBpOUfYpBYGWz4qBLYlJ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EQzhKx4FYZiqPOPwW/wdGWi7Fie7SWJPoQWmBNF3GGWwtthXsxDEi0JPA6hS8FJwWwwW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0QHrYwVKMZ/opIc7E458uxuFge6NZqJywK8Ca64TsSpBjgqFkk42g7w3kOGCuO+QSsG2d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kbmvB0RrfZ8HJQSU7HsVJDFkf7MGjYtBg4OF0bctiOxaEyh5BZ42+I0JzdbJQxYI0Nvh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V0ZCqEOWGSQmODsZFqBmUQxv+42tt1t2PLr4mkxDf7CFEmTKls2hQhUwyYGtMHtMaiB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KSRRnwKiLPJktmqKtHZ0KrmLSRkzKfXjbD8h2RQdRSHrBWM7nSG75mBKscpqMxFDHgfe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iqEsvwapXoazdFmnY1qZc8F9G/jQ3sTI0seyUiwkL9xMqH6k0iVYll+hokImPh0iz3GF0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ob+BmArYYjoJRRnQmCOjWyMj8fZ2sfsS8/8AQwExJMorPBlFZPaX2SMzCocECPExMMHu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2yKkYZCtjG4vhNOH7IbKIXBuLRMOv0LO7RpLEW2MoIlDFtDKPwKPaJto80XnPeK/aHBD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JI6H7G7Ep5cXOC8USL4j2bPIUwJO9D7I2qNQJY+CcEBhsYl5jzBEF4obxsbgSRJHIHed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AKcP0WBzUHLQrUsDFpjamHVNKRr7J2f7D7MkxahsG8i9D9mzo3NRjsFBeheWLJ1B6RYK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XLwWRjRpiE3sU9jRHBqDLwjZD6YtLIuUJKZ4SGsL6GN8exednkZXfWOsOkLFTPJMysLl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iJoJyWEKKwxdodCEekdWJ9cJ4ETBkcEoZpeCTj2PXJojr6GPRej2VFsN2D8CuL9DbBeWy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ox5MKq2Modo8NGrgbroUENsJNowiUuGzKDRM8Z6NFMNU6EBBR2d1RgZ1GhzO7E9Qfixi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DoU0sC7xvMkLh9DLYU8JDCLBhFAs8gscPI8SrxNxwllo0E4ow4wtRmCd+yC2Q7lHFTC2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jkG7eRNyhZrJhwYX7H0DZAE3Gc35V46cKcrcGIeeA0PRBi1xYJymFR2heumM85UhByC6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mY/pMomILcMPBIvtf6JWxCmI2EJyAJDQ+JzSCLcriJ0WVGYYYnCjfBOlKdMpPHEmGYnw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xDGWRnKiYgsxa4HaHbYEowYUJcFkbNWMrJ+Cl3fVhm4YYGYpw2b7HaXOR9M846aI1Q+R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2PcHsR2E+zU68FwnEFzgohY4Yiiw7hmyMTaeB/tOhjDFgapsWR4R046MnA9yFNEhqhPA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ILA2KVHs4kNF6MQtL75oYlYMbQ/GzxLEo8MoGXQD3vWZFiXkyNPkbZuChw2Djs7MGJGO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RpPoljniFaSvbMLSmFLuBt4GxCmyjWgQaouEY1IJdi82YVli8hIj9CAYmkY4eBGvoXJ9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abq6IM18azb2xQrNmiY1fYlNRKl4E+CW6Xk1o/7Hhw9EYpMy0Y7TMSVez6jVENN/07JF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hTGg71GCyv6Jut+mO+wkBtrKYqaqPqD4GzhsbcuvBdY08MhoVUbdC0sUceuAqESoc4PB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i+xj5MHZi8D2hkRyCqj0ahO2TDZLLNwc10KU0jDJKhKoXwyWDaLdTFW2mQwYUJcP8C3p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O2RvRkD8SAJ8CoceBvMcRJtkBvwMaaDZnsYC2ExTXhhXF741ngTA2R51O5pgJ44GPGjR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GiQ1Fr5ELhjC4KCbEhKVD2MDExgk/Q8SxiLQdGCrRMuwzQ9GLseyPJkkIdNYuJLRVNwj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iuM5GRl0M3FoegiVoisYJntQlYxWAv8AAygYp2ClDl+Bgw5e9Ql0QNjtmOb8jHJhLoZg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8iD6JhaMjIQakiScGVdaQgLwaWArbHj/AOg0IgjOvljIeENgvsesjnYxSh7cumeSuSQz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GlGxQkib2PVHSfkq0nWJQ+wY2gcSu+NM7GLg0jxGPIsTnGonA1F6jaM9sb1KXWCFci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UBVYmfb7OzgRSmaMEXhcXxWPiNSIdI6whvIi9FRu8CG0U4RiqUGGqZ9SsdniHcIr4PSh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gICTryGpaZUEosCyMlBBY5pk4WOMTa9BrIeQkvxd8UoyvTExh6xDwUFMTCtGRsbgnHZk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luxGLYo2kz3EfFqMYIJELXBawhYmLHoVRw0XoW6HhCyh6xR+x3wvfBD8EbGhrlCFwycI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/U0JRCmhdTsRGixiezY8DCE+bodTuTKRTdRKQYAeljydubO8Z2EXoWt8B+/6Few0IWdo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SmxLhchwIBvQ/Yi2LQOwfjdgv4ktVo1qnZixCSM4Gbn2Shfg1rgW5V/Bryia+UqLZrbE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Ia4izFq8EUXysfKLCQl6pjJ78EQayKhRmdnZEA5ZcIPAgmqGXYuhmLAzTZPeJksNok1i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S+YoxWK5lMTwREGZkpCHT6DHIQqKjYlqTJabpitGXSHe0P0GG4pCoyvQObGwhR8E5vD8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kQhsKtMjpiyPhW9FeVMn5HlRE9hvwkY8EwSONi6uBTC1HwCayFRmxQKp8WKY4J4kEHYb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Qn0+ZzRuFLULa8ckRmJRIxJRHE0iBFBrI0QQJClybdorgMLRFsiv9lJ8F4mSjYQbi/Lg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zh4IZNwXoYScN4Hv2ai5azwhP4QYuEyZkFJHcJCcQrhsWHC5DwZMjU9lkQ2qwKGSbOBz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bGSsosDJLWylyJJcKLkT7hAUYilCKaemSCA2h2aDhH6DyvJPltEfe/A5NiiMcj0fCGt0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HLPjABaAhQhODzyzbCLfFPBRFChYWDbY0ObstMsgUFbmi8iaFWN8yxaSfM4Q6MBtvQp3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CbuxLzRD7MWmdkVJYNfglHGxD/Im3ESHXn2eQEh8LUrbY6gJS9DBWm+ASskrJwkyW50J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w/k7Qo2sx4mIQzTOxkBDOhHY5wN0hcwlpaoxjA0KmjoyglNmNG2kWobux2X/AEHmqUQj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rDGjsVbFVEkK0ZgsDtnZAWt8QaouKNjdLUbUEYEQPDa8CYngqDUNLEYwGrGDcaafBqNF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8ISt5FISiZHUHr98ZkqH5M0jpG5lcwUeVwSmBuI2xUMhf6PJq+DsQT0LARixx/muC+cC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aOVZCT4E1JVzjTRQXHYnOyqmoaxUMwYiL7EtaCVbPWB9VniC1MyEwLVDYxQGLrGQTIeh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gMw8s0uM96L+bwP5P6H/AGTy30htA2nxW8JabGNFwitLjiGXzOLDkJKsWoKtLodBu8U2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KxJ4FY42cHVEyQhCCtwtnkpiTo9cK7XYWJPCmlPFn/TJwwi2TFg9/BTRYQ3bL2zuSmt/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KtjaJlEEDazHLZRnkYXyPIdE8Z4MG0W5RP2hI2QaQxMjex+US4n+C+vyAci7XFU4TTx9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UJ1RWXlENNM0k2IuW0xWOXoQ9As8DJD6B9Wvs3xiBD9jxEZbRN4n6PHPoa4P/YmO0LLG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zDFoQzysGYDWhyJmOCcMT4Rg/RgyDXFF/ZEg6Y6cEoSvmoyI7HjvBN+UKpkfCTyJ6CF0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yKDxwYJj1w6Q8tj0iGA/iX6GwYtjHr7Y/niUWwhZF0TEITPGTF80d+YT4IgeMSo1NLI6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GHRAowV2Nvs2eV1B6dRD3bFld8iqFmCX0KtCSjxUIpspY4dhEbJMcZjGLsdFFy2ZBjCL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A/i5uvpG1Ica7xCYzOmJI1rJwvsJJ/sKXBDLfxo4C4MU+w1hJkHhGJWkdhNhkzUslJNB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xsBOJ9GD+1ISsjBDOqcSE5unkqvyPPDRmWldJJYXfo7tE3R2jdEpLEjyXnwkKnQezPZM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z0qHLIQkEGfQP5d+R0pC6MYwbCewbm848EVWz6HMkZ8CKkkfpjUFoWCNSTPkThZEgaEJ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uRqDpKvsSipHDpcJI/gNEG2mGxI2HkZ2UonUeThEq1CRbvvgaxEv6IPhWxOGIYSXYgYW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0eBsGaQljaM9o2Lx2LhL4UeQs4yRQ7KpkSRQmMNiXZQS0Xz0ZE3kSPGEqEkXFKKedDGz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RtvHHY2hvXkoeJk0eDbo6dzjFUpgxb4hmfCcvnI3zQtcwg18EUI1mLiMr7K7kRBpNFjs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LsRiEf0PSMtcH3KN8NJ7RHDNKDR6CPA0Rp5HRZwXSHXAlg8xY7Nrg+N6yLCnsT+KLMl4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PbMTwIY9vmEE/hnuD+Rl21kicph4xKz24YXgpQ9xLUL3uEcUlFCPHnqRDpcRusDhEF5A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OIJD1Ec0PL4S/o0L2eTGLQsBV72GqtxC4r6M47C6ip5E13i1t+yBGPPGKJIaydQqQUwc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Uz2UFehVCGJwgWrz4E9f2FMEGv6Jgzt8OAscSiCRRFkg4zxjqZhaeirg9MaxGVaGNQl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jY7EPHX8MmLwvLAvQfKpLbIrDmu4Tgi4NGisrZBVMiBDqBBKMFhObwXgahP2QUsSiIw8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KMiWxJAwYU+jKtiosC5oiJcXkUpsgjyDYMhjSi1ozLC9cNxcHg3sZ/gRrBNDlDnDYNTz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i+SO+FxBonF4SY2CrSwNLPXgfBvGlZ3TYpDOjaaFtc3CppJoY6MF0NqwfQpNx+DIl+Kf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paEqdXAgnJPFNI2HgCJYtKquTXwJLonxpmoepv8A7MTcDrViS0Ed2AmlcxeD/OcD6xDV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WmIaXoVaRHY4iXoaj6BOnA1wIpbJk4N7TmhEtAj9oQtqteTJu98NGYMXowCbn5M/GhyH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sXllEb6GLJXC13xb7FnGewpO47Ti8MJZEzZ2QfCTopqft+DHg6UPfhLHyxuDGjBl8BdO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HFkfQUPCMyKmWD2CXLj6PPg6C2IO2IpOhLi3wVpovj4kKjkfS+LJwQSKjCNCjyhPaNR3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TJ7GJZRFmaN7KKDcITKLasjKM4WhShSbGPwRy+xGnAlw3EPCoywLUJ9M0WDRVEg6G504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79nej8h+iVoouOC1neTNxEHrI9nRPsSC5NGeRC+C4QuFy2NnpGpUGmQsyJJCPAvQU9CK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Edh9ZEB1RGBhLdTRjiX8Fjc3yjJdp7FdsVM+V4UTKXls2jBJg9R1QttjBdcd8mB5b4we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JKXUvjhCdZRQuEVNnyGdNC8yF5VwUxEtmAq7FWxD9CkPHnXEMZMCevomWhB7/o1GYoYM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CTjRUyO04bkFlS/wY4MI2icvLMcfobbpPQW4L8tlpn8GcBJveEhDP+nnhVQeKXYzoafx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BmxC0Ja3hIQhGe2OcCoV7RjcTcHwnK4+Rc2UBjEDrYhsRdjaGiHdFEJCrTEzwNUgZkxf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+RBl4LS62hLfkNiGcCGVCCrY1Rg+VPBsjCQhWqK6Msg2QbOvID4yrWEkSwPDxgOkNnXA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yZY4UEJlNozLR6ZI6uXk6Hpn7KMHgeeDY3Ho8jyGwsLUXNfDKmhGaH0YCV4M5JXgW8GI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aZRyO3EdFEU9jZIVQsaQtYqKg1CeuP3PsSz7DLClFa1HEUHOtKxJ0TICkHv7EKdj2joa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b5vyXwmBJ4OmNaCngZcCW4yMkbZbojKJEc04QSE2tMQlJRlw2OYdOpCVL9mdNIYWUrg8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xSKspii8E47KceJ5I+xmu1mbPdoEtkqsvzoYsepf4e68SUrEwqrrdjFjxgaJCE+wphoe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dn+k9DQ9eMCang0qbMK0QZ08EEiZpPOzMFS8fJ7ZqCp1lJHgql/wBkKFpCBk5srxvgNj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VQmS+msGSgeNjvIqRsiUiYqZ4w2YZ8CTRa8mHtcLCS0NR6CXX6FGLX6HPWDeOEhJIYE3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XhFJBC5qHuA3gzfJkLPY5bHcIQhOKXiN0eokajEHhjT2ZoaovhSX0DZfZlgXXHJUaQ+x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E8wc8DMGE6juYo/0MjyxEFDDlCHwhMXybnY/BiaBtJp0dMfXNIEB9j5Bz0hPVGeqUGTm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jVS2YeriUMmHjFNDmFwpeB4KUTKXhS8pctURgxL6FTUwzqkFdq9C+9jIteS+9HZQRURJ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iQ28aiE6wfY8Fh5YgST8mwPj0aITQ/6FuPRPTx8D/mui2UkYaTB1KjUi4UJ5WRpwxCDS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0FjtMY2S/DsdZNGFsZvQjykqMqeL2InoR1x9CNomaLWuwtN4czFzH2bD7EtC/rAQu8z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SeJl6MYDLPChj4bD5zz8E/BD6KjcBLTRKaNDo+mBJpNsxlyTezMY/vCk4vyJOH9I+ULM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xBkxJlHWLIkzXJhsQhOkZDsfYWDBQT0N18Xw2SdKZjfE+GxBCIj5eoaHzOHxg9GNPwMX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RoX0dIPmDzsTOh5+yFbMTOh4fPTECbG9+eC0uC30MF7FoXCFw1yWhHQ3B4DZsU9SLZyY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Q14Y8BvfgT+2JvYxDhthE0InuOCE9jGxYCsQYkP2KHwiH2KTZsCHj54CwYJOjIFQhYQe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pYIIJ/NQg08GAUNDeIuu4ei2UnaNrsazQSpt+RFSTcIaxoaTwdINbYQPAMyX2O3oRU4C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G2Gcpeyy0zu79jEYBC72J+ymjBbkZXEQ/VGKF5Qe11EKNl4X/B5ZBmjHQ3r4hLO2ycS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plkN+xffhLR1202JCXEPoU4VTyE4eHB7cixXCiF8Q1HIjMkw0Z+8IpkdQpFyf2TAjsYV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bZFPSsWHUG2mMtQWK4/cZ6DdE7FHD4KxMuCdGkNcUpTZBfFBFfjQaj4MPgwoyOJPYgbG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3HZmHwLXwYBhstnQzWBrj0GjoXYVWJ2zamotC2IZfYj6+CH54WxMSI3QryHgCEOV+xQX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syDaQVwLiiYamLSui++R2RLHvg/gwxDFHaY7uJCnKNTJ4GMXYhhgt7YwErRsSheHYzrl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yVKKNryJp9jULymJEHGw6dJjtygWoTRSGOh/cfoSZN7bHviwsxq+yRFEvkTrLJ9B7o/o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I3wpKZDFIjc7jKgJyVJBHeyw0zJk7N65XGPMEVQO4kg6U3ohDowI+hfASsPMQ1neSZ4Z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sWXwQ0LwuCF8hMXRxSaqGM3sSN6GxZgrcGrVGLRYqNYSe80mU0oxHTiCVwa4zXA+5XIQ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4GFuGw3QTmT7JymEEF/4YPg7EgoxwNDTyMEFRQfsenOGoh38Fob8D2/A3R6eBqD2hMZN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MkJR50f5F8C+LQxFhmJvBZY+8RPoRaF4gwKVg5rAx9lLCl4Got6H6GDydfBOFcDTqII9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M4XeBz5Ga7LFbRBmhxNMKTY6CLBDuWehjn1IdVPkrE0xK9HkXkWVS8teIu8yFoZxOiGw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yaY1JoPdUzZGgfB19jE0z7YkVhWgstpCUT2Zjpwt2P3IqtjVNGQQmo/LLYugSXhMa17Q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MMUEqeIpOhILUEg+HEsWIgiaf+DFmMjXEGuXIQwK2EXfjUO0PjsfCRjwMWtCvAFWiXH3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ZgnyDCfyRcEJkcxOuV4uTQKiRcNkdkXgoPIT4RZ+hp02E03sGKbIdjNk9vhL24Lyx/M2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MHjirEUZ/5GGGGL8MQZuj4Zux5wQ3pqJhkNsy2PEUrSYnG0zYgrn0OdmSwITJmhMCWV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TJaiDSQq0HwljPCKWmPeij+KKQEabGr+Knkh6Daa5QhxPeIpGNMjry18jPpApFL7PMHL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wjC00FatnmTg5swybvsVoGHkW14PQVLGhpOX98E7VmUtBfUH6F5On7EGsETWxF10lhIy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z2drbGmQZMNXQFe24Nb7GMePJMPbLDIX2WEDQyWKwhq0LUh1Xk8sbZUxIkkDkGz/AIIT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MgsrZSaISrJzwx01ESNJUR1dTx2MmRko0eb9IyjQkvmHWbe3xrHE4Qui8kjuM7Z1EWNF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+bILxV+jLbtc2YNP5wmb/wDQ7kGQPifIhcFyLghgx5CE8D5E+Vh6KbeCKX4E8DYxRHnZ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XcGNsuoZqISs3hj2LkIbmlE7p8FjsmmxuqibsWWFIIT/AMjQkfDYy/Zjraefg1k37Hg2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OB4WDxM/5Ghj4Degul7MnEZex9EUbQqb55lxS8GzY6yojqRBhcLkfAObfJfJfBPImLh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RcUYeGAuFFUiAt0h71v6JtwgxTQXFZIYoQQF50gWlexRWNEHXgqYCS+BL0NoI4lJZBfr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35IhpoSiv7EojoZ7g5+Wehl69iN5R3XtfXFj4l/RRdCWJUjYasCk0uMDZIE9QQc/0yGQ3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UG0L+xsVRah4iQo8DFocS5KQ9zo0cYgo4jq4HGGo+0xpLCZeiDV1BIgHjgVvh+vivn+h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Sj0CeLjYNI9TkLqI2CcjRBCCFyJjGw7hln4P3MZl53os7BsuU4Y8Zn68JbPbMt4ghk4h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9HWlg50KVhIaFuB6hadsU1A3d/lvzNjDYYrFHSiXtjIKIWuzEYI2V4UISD0YL8MbMg3g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poWHsQZMYM2Mm/Johs0VVCRRFyI3PTjYU2G6+NKLZf8AoowuVwjG8Ibs6X4Z+b5Wx/w5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KMyURGEmR6UQ56GatpVifXsqEIWhr2K6EyYHdrI3/wBgSZi1hYJdFGDoCizGGt2Z9CWq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p4GjbVphTTE2bG5UOQddigfPQ1PohcsyTPA6/JL+OWiSBFURM7HuKF2SWQaO2D3jS+iT/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Z+x0mGxyT/RdC50CgCJMISuN7eGWnnRgXAzXUhCawhdh5M642qJW6QVT2kyKpreUUnoQ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L2gvLk81IW1z9wl0NZ0aCQmSGJNkED8mRS8UvwCY+fgcGhBC5FwQuCM+RcYXsS9oelEN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bGzU8mE6JIQ96N/G+XojacIahppiTxCvJnWI7Iw0YsGmIsyXZCbhtW/zP5BxwOvipLA3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CZstkfhtNEL7CcZ/wZu+uC2NBLBsPC98Fnib0EmmLZ2JlmwzxR74KajFrN8Okh++JPgo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8l8H8C/D3jsWVyuhIyGGMOHmCcGdeVQuc3CrfXFD65SsrKGFaxSTIdP/AOxInROaGipm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gRU01lMvgeYInXyMvLGg1JSOhukYCgaDtUiWlkzZ/wAHZz9ISNrUMhVSmUdsgws2P8KA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6c89kRYJitCbpJRaH7FJ7wJJMDFpH9h9Agq0zAQKqH0GPBbV8D8H/eHw1d5PBCmgl9Is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7FYWzfZZhvwx6BjQyQExmsXSEEiNUOXuGPXgy5Pii5zfFTcfKFyIQhbEI15EGhYqHytk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x8MX2AgyP8VCfzUeBCE7iOkwwxJ6Y64GwZsIWGNGsL8JHzbGxK/Abg2xvZ6CfFbHtFBf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9mKZs6jY6MlEKFheTNT14Lo9hhcU0ej64XgY+EQBKcr3OnIa2eFr874QhfhTjwY/YY6X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ixjkLOya6ExDqyxt2HmyNKYsRIk6HoqiVPX2KaPdHWy+GUXkbNCqQ3n6hLUXhlHQY5vA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ZYpPEEmwKJBWYgqE9tCXOHsT0G24WZE1eDCo2Nl7KdZXsu0zspSjRF2VtTfrJ2hTgqi6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IWpm2BvMXDWWZZFbg8oWbN7FOhpwE4tl2S84E5uydXkYjwhhq+GPhPgw1YghkEJwhCcE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JfBgqjBCONDwmJmlYLgWTxkyj2Ld7gTh/DHCwptBXCYrN3xUUfYzXMmHxfOg0abEyIvx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QlsNykLgpfh+0qUn6DWeKG/c7fHNrhhtPBtTLTNSJhwezsXtIVk4a8GSoIXC5bSViNDv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L8UFnsI/XKY1QwmbEM8I/hp2SEVDZvQ6CVxk6pcZ4ytVkW/YvqqwYelYonb/AEbppsq4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yqSHJjBmFh4F7+0QS7EO5oi41sb7Ns4qldjEvKMAZTyWidEMhjvtGkdavsWJU/oWf9Pi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njQQvxMUPp9NcUMsSrrM0WhooMe8SIF+geALMGje+OohJ2vlQa4fGx18EEGiCQkIXySC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mzcRQ3kF8FUHsbGeNLHRJs2fLbYuH8UNsnguN/aeB0mz0NlEmVjnkYpd+NLzBCD0O/M1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IIwX44yq2PDm7ZkL+C2EN/0Pgh7NzBWUuoah52FwNmNCCyCcMNBa5EopxBTs8aRfPyR1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vxLY9jJVCYxDi5oVFDwDmyMamVy6Uayu6LZT9JGpuMpweA13sb6LyS222xDyLI9klWdI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FJsDK0f7Ea6E09NcUvkj7RawKwiS/sU5stKZHPenijyd9Dli8h1eEoxNpgsiZMHtRZ95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NER8v9j7GBTiyHLiqN8N0dzLg7vCMtOgaIuxLOUTBX1IsgMoJxiWR7PNk+9QZ4Cx7F7K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TloqjLUI0NjGNCQhGwiiCCiQgghEGHFztDwIKqUQ0tNZLf0xsE5o9C+aWzzMX2Gj3FS/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WUkE1Wy+zqA26a4pS8RcsY2Jg1Y/lEmIJflZ9GCxRf8AHGo9h98SVmA2RcjwwwGqO8Hb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jQ1q1+hCLGeWiZYnK24g/wAT4fK/ChC+K+UchrItcLkkJCQiGJaKaNghbd9IObOhFkG6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7ZEv+F6UOkmCrSph3RhBhvLnob2ZJk+x+VUU0D0McSegBqZkQmWRwzVpOxpq8jUK+Slip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BW7C7dDSrkZljRCwGt277Ef6osS4ewwbEmYyswGjfyIX4BsQU2mLCGx+W01TBELGiZho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phiVWO0pPAySSOMcy5E7H7NwhkQgi4N54kFw3xeGXKmXHANvAvogkIXAWfAlzCGFQiiy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Jm0JSrk7AkGCFbBZj0kYKXScX40U4UNlSR3HEhtMQ0FvsUzwtlLMPyKUf3D6ZPYl879j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f9RRkgwwE/TMpSnZOx/Nn1EsIhT8+yEq/RL+GZJ9CRmTHsQ6EhdiSdHsSGgajOiGwJVC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iHDI13Ncv4L/AMD+HYhfj00YR75nExRBJ8FSaFg1ToPNaJ6q4G7DZp+GTUyI+hsnaQ5J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CJmQ7hDavURupOwwrHCJAoKJDTTL8lrsuoLalfYaWvdFWRuGxMYH9vh2Q2p+SgkuxDZn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sxj4m7GNckhITAvkDM6sfgSsybY+NEEGyxKOjMH6I0kQ8wrYHZ9DVwxsdFTmbYv0hus3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JynDboU9DnSG3Q0Mj4JjFNxcCiiwXQNNm8mxBhISIIRBtqKIyxZwTAMrKT5SsFMwaEIP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f6EPTFs8DE+eexciXIvo8H+xxRpoU9lozWwiXm9iDLmg018GicJeKbr+C/Lo4EifYmuD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jexaKUSJvh3x26HtpCyoQuBj7FYIY9fwfK/8FL5FyuF+R8hlexOHXFIQXKfuSRV2dYvH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fiJeHpriEzBMqHAx+iY8HBw98ehESSekuHKdH3JHs9yHhPoyXR5ijwHNYyWHpit9lDKj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dDQ2r7REJfYujFDARLDFsReEEiEOFyri/wBC8Wh7CMQJZsW00ayZqLZ2RKx0D6KYkZWZ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gxPYtm/whZE0EiE7sfkI8k+Swmb5jEiCPHGSOZcGJFghS8Lhc0w9nrwkcuC0SDyJ4a+a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jDxQiLHxCE4pCj4hgvvB6wlb4PJvBRd9ZKt6Kov2H8cvkT4+KBC7P0L/APujH2bxEGN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b7gyg5RhMealxqIywtR1Poaqoz9Gmo4XGhyEWWTAiSIYQlX8wm//AAr4X4IX5W6iyENy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YLjoQ9T2xd6AzQcx86dRGdNYoY/5JDFn7D4xBEj6Gt4JXsSnQumlljXpFVjYkfRVcbHu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g8DWeRtnhidpEPoxZ/k27UWNl9l+UzJgnKMPwnKQglEuVwYcSopEkx0lE4dzM3gNUYxH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Q0ThpkT6UZPg8yZEhu3jc6E+SXkx+I1eCvCPqfpxdcXQ2UfEJyTkyE5TZWXBeRcRB5Ow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7sqL5QUE1wNareRumqDblYhhr4UJdmO08GXqqrjXi9dPAgCHmHsFbi+wsa3+hlil5MDa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O6EUTG9FsdJRq2xSlEy/k1G8msbZ0NbNjQ7GeDJGzo9miiWXgkj4djkZBSg1wmwZBmkb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xXwZ1whC4X40QcY3Cy4SwP4GCFLwqM5wHlCqxXvLwEtvIgvMiJpQVfkfFreSLwXDubD3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4e+GsGQjTL7EJE6inpmjNHXpDbZElyIfIw3Bci4QWxIQlymUbibJI9CZnhltQ7keB4pk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AhQsMTOxa2HpTwNMIRLm8DcJLg9j1w+RYD5RMpeFKUpfgvnPghCE4nCUgwQjBXB+jtiD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+NGCxEVQwsiG0LTKfFVCE5TIzDex5xU2hb7F7lT2CywxTsIdkGTAPQ8KIERjnP8AA/8A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t8Uv4nj/AEzIxwbDJmkQLFBuOPvwdL7PImNGeAQkWehKlZNLGilEzCNCwbckLh/Jf+Bc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YZhvPCQmUTh5RIYG8Dpub4yPjOuGuoOMsQxSxHgu3kY7kdDTkBgbsOw8ISKXYhnRIIlC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fWKQTB8XwObC5IWxCWBMvClExhjMBetiWmkO1tRjWow50YhbJq9iOj0PKJ4FKGzvG4tj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DTjsfLovIvnS/G8UpeEy8qLgvFKQZaW0gpu3kO4kHskuJMXIn7GVRf03ftDZONr9GgNc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bdfJoNGuSlMF+Bx0yMnNYkYWTKNfoVunhZQuL3EJdnnH2LMIaRIRDHsvPTFNy+j0P40v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Z3xzFGn2HpdGBmqG7jyjV+xDeDeRG4ltsSqtNKI2VbGen4DcLhj5f4qL8C+BfNcr4IfI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BLsXCjEX0DKJpMiSldh0eRklMg5vLE+RAgSVNmm88KEhIJf2hKqW8DKUN2lEdDOxFwa5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sN49iXAkQnwXlcbi3Y1oG2NqmXYZUkxiwc4vBDJFNCNNG5sK2r0PQw2hMzMnbg0EPiMc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YejvlXzb+QKUpSl5v4VwZYptd2YGdEBMj7IlrDSMGQguKxriEYIYQiGhwc3gSnQ0XA3w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cCqbkFpFFxSnY54gGYJG2cDiJMeA2GpwTgoHmAlsSJBe3Iy7NU7Qwo5PyhMSllbQzIs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E8FJK8knnDePAbpnQyDUNt/cwRDbQ2aJcDIlZNKLHCrMe3OBIXCF/wCNrlfgQvwr5ipo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QlMxwISEIRbWSRSw6ZfjRhPYJXssUyQytkhMOnTsrZQoZjZI7paP9CK9jKNDXi2NzIvB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WMiX5C0pgLGPEJznhcITisCpkrAm7cMOVMS1o0T6wQU2CdejqiHqQsgyXTos4jHgE7Z/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EFNH8BfN8cXnvhfGl4LMT/CZKhIISsQzBiVj+RSw0CRn5HhRkw4NboOXLz4NomSXaE7s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ikKHR5ZFiDzceTxdCGYvIznXkkLyMq+hkJ+xhbU1xs44OjMmB1n9RFXlbwToJMxpjXUR2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u+NIt9i/IjyQ0/4djb0ztmx4RglUWPbBgvAENhGY6ch0eoVqmhVUx80e+CeBSXhCS6Ae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hDCLw/g+b+FC+S5X51swkSSYGJkRJCLkU0ZcFgWTCFgZ3XHww0dYgdBKexCHqKPRl0Vy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OLG1BBjH4E+sMchDCY2Uh6QRBcDxTbdFGUQ+hFXgUkXxlzOFw3GMonsx3SrY54QmKBhN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KCZIiKkbG0McTA0UQoGaseDT4FhDhcEL5M2HKFoLCoU/wDFLg1jgKGTY4SgwDNDZXBS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WZR1nKOxRyJvIiXgWdTD4DTkRjGbeBM81iZCRpPDLWr+mN23NVmteCTJvIr/AOmK0aem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6GGfZEfoNC1gTISlvhT7FeeFs2P8mETwJSNNLzwBV19GzWmcoP6f8GN++CP4aHcaCKPO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UUGxtWZ10vgdi0L4N8evyrl/Ff8AgI6P7M0ENUaHhiZDE+BTImSC4sT2VYpY7IPG1CZD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KOg/yCkdZGXG+EJbwZALlwNZktk1+RLDk2TBUd6XYlOD5TFGNUMvAqUx5Q1yuJyhR6fA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yB89qKEjyNjMAScNE5GyZPA8Q8j0Me+D4l+GY22IUiyKWjml+QKX51yeB2WllWPpN7KN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2brmTq6CElhhGH2KErkVFl8PgKEPrsXKZMjHYWBAnRHZmumILoxsBoLIMQwyscv4vlbs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otFLaE/FY1fJJDDNMhSvGB7Q85uJG6hiPMiIgPCTugQXf7J0nfaMFf2MrplB7NWYJmKG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wNwN2MSkP9CzjMG8mlXocGkIgvwC/Lv8a/AhHfC+C/Cl3yhEGXgNNCZDojXWLC9DSfnB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AGGYI0/Zk8bHqIZBOwReePZIQptDJhkaDCmBVqtNsw4Rr4G1MiA5g2h6U0/ZdKzxcYas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gzHNxPBmxOfMS+CCiGo0IaD0vLNaF0LSNRI6sttoI4rQkF4b4aqNzujRKdEHwdjC/FMM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EJafYzrYpCCVbExGTAxIhDBGj5LgjEQoeAwq5EiSbg6d5fZKwGXBOhUUGMdWGCIvuJOy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hvgjvsf0MI5PYxRd5Jm3f7EL/uMJ03WSqIy+aaExrTA7YcckE5DJhj2NfClyUTITolRd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PRSbG3GHklTBbIoi/B2P9GnYyNeIbOroVRTlUhcrj0NA9eNDwg3gh29CzWhsdBKtiOwg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kuWXgT/8d/AhfkWWLha4W+EdcdOGhqeTrYvwDMYHhSCslTm0ZKEcVNGYf8hJU4UFAbLg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rM97MjPswGuwic5Yd4xmFFxJC5gxoYt0zJnfJCfBDcGNiQnBcxM2ZJjIGDQ2IrA2UpRs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YzrhBoLZt8FfloPVDNrZCo/yEBuGbryM5IygySyVGCIaV5o2gtfC8LheIdnw2JpoMTBW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LXRELVsRTTqJ7Gmxmx6QNiEgnsSmyYMI8bL2OTf8ohkvRWY1w+mLnPXJFofQ6aMec2Pq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mxNYnZF/pxfheKjBRezJdnlBlTM1zg8SCd2U8CfEhJMStryIjwmO9vAnw00bp2o/UWB+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Q/AkIsCtje2Yv5rYhGQguBP/AMLf4EQX4fAl8hcLhjY1wZbCbQxhCRwxlGj6OqXCKXHL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Ey8POy1voRldjUpp2G3eRWjPOhU0lHVQraaLw8+jB5LwhicIakJLtYnKi4MEVKUpwcSG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IwBr4UYhajAZeZaEbcqF8niF/QKVhdEdMZpyRuFRYYxdiQ0doG7hkJ7st6lebQvHwovg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LRayy20mPhTRVNmVRZU6GShOSmzNaRqjD6Y4nUG+wvAUW+OHsXko3sao7S9EbsJa+Bey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GJvMJ0iMApryesCsaSImhooJa7aIJPehkuyanA186X51rTO6FBwTFkZZ2FrTxBg8rg9h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DESBEnQuGJ9n80CE7/EgxrkT/wDA/ktcLhfhQiC4Qhcrhsm+Nh1wQayEsNi3U8z4Jfip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3ArPRpHcwIlZS9ga0JOSQvwBmdjT9CwSfsdTE+GQSMx09euB8P4DlJ8EYjwD4c2eQkJo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XIeIhTbH8WMTMkPhcEC0Nn8WbB/YKqYJi33EPh0FvO9ES9BKDSNqQx5foemfTlL8wuNQ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MSQwhcNihWWOSPDohcZeBKUqg2I6aEeXQnkaO4FOD6uxe4N6sMX5FaeaNOKFsS8DIRY7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tsV47FYZ14giDyIQ1PbZUTPs8gLbGaPAk21P2VI/g4D8bL1+Gv4LC+NG4f8ABUHo74MW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kEbkwLivivgXKCC4mKX5v8iFyXxfF5IfPYuE+ELjblPhlxwS3ZDQa/Kom2+zNrJiWKGQ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uEZpr7EEiB3LY+s/RllPKFibfgsuT7S18b9gosNjaJ1wmJ2lFCwJS1xmgIq1F4YrAi0E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UfayZ2ElTBIvwKW8tDso9G5uP8zNWRLdC4uBNlwNxU1IQhuDJITVIIPyvm8Li09xUb2T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Tn9mONCI4TySdjxbhiBTwTgV0UhyXo0NsVMlsSnV9nZMjenQCqPucC+jcI/ZEPCXgWM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hKZGoxJiqwr9kM6aDalJvwLyCb3wJp/OMk+w1l/Hrjs/5m+DM4z6Hx1lFyx9HksMJ7fQ6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nWh/B1wxcimuJv8AwL5G/BCCUExwxcr4a4co1GoxBMRlwSMz74C5fxfH1V5FVOjnlxSQ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uBjhYj1tU8jMkrxk2Yx6oSrnBJLxeR/RRJsSO16O8r7guWDC0vleGwGmjoBB2I9BZYIi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CjKJjha5ejYTgwvgb4MgkCZEpsbzzS1wJRdzTwngpj4vI8RfAUJ8H4N7hsrGyLybkx4U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foSpPV5E4K6hMhqT0UY9ZIYSbQ1HLsNVFtDj2HjWJTQitEtPDo9ANyDbMlswi9MC0JGb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CVZ4pCFWhScyJS2Ks8okW2hQ8iZ3wsuITYLkWR/EtjYGDDBssUVMScYYw0YWl0PZmkd1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JknFGFwx4CFnF5OF8X+Bcr4IXzXli3PD+NFwuduHggSPgnwQlT9ORfJ/Bj4eN5q4jLD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HBoliuSLWqyIvQMbeBKdotJ9iQhY16IE/fZRMvsQgZikDhERcid+eYsyZp8SF8GJWNCm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FzzLhcFHx6GSPDQXPDoxezcXge4P1A8nxyC1XgXxBfAMl2HFpQ/1v/DRX9mWwZtRDLIi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f9GBM6E0IQ0IgrN9RUI3HYj+QzdKR6A+hkcGt+DtMyZR/AU4Amz+CEzDQv7FkScMDLBt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JPZ5WSSvorAZmYpYexeI+WvDXkyEwDUYxvmBLTgQxmNa2PCyLCEhovguCRBjXDfA0IQL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8OycbQkx8kzviiYha4hBoZIciQkLjYLpilvufFfFk4xnzkqvRFht2Rs12EnrcotIPaj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3DFSMQiaOTJ6yMDZKe2Lz1OMG5k8ZHBPMEVNlkMNlLxRvLE/wFKi8PgfBM8ajTgjrg0K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4f8AcXBmNDjpHYtioy35JFOFlGUfJC4yLYhrGtJVCfnnh4T3adENQRA8Nslz2OFHUM1t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yid4FxR8dHY19DgkyIB3BdnuFNQUWBZZF0YlQeBiwMI8CqwPVEx5HtjSIvIVA67xccCw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w1MjskmZmBtCNOS+GUoZSQ2PBh3KGd3sTFHG6Fy4bYH7J4M9GQmhzeIG1FvoQ0Fvlb4L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4EjEzJ74GE/i/kvmti+E4ZAMfxXK4TEFkUExMkMkEpPMSH+oW7/BeEIY2LW9l3ZRddPh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aCJMzARHFwPsYOnBIz7GnexrEe1S4Mm6sH7gIfHiIjxobobraGGJDG4YIy4UpSlLxkvD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5MafAS+LHsybZoQlkeWzajUI3SNsTU6KNCxBcIgxbB8P2bXkTRSifC5EvMJYjTkLno2b5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lYbDG5ZMGYH1VDVEkbG3Dh/qhDJ/wBHGqP1+RJo+cApiHQwdaI1UMRjug+wZHOgkoiE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QqaIYlztOLy2XhaMnHty2Qubpd5MVmMwhgg7DQlpxie51Rmz2uNpgLY/Qo+p4kuRJLTR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rxxiF+AawMaMBMTFzh4MC/8Alwti4QxD0Js+G+HrmfBc0o8XGvYz7KISiUkS8YLTwLSZ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jsySjbbMXWFhEBSXjjgn0NabLDTLbfYiZLN2JbNITw8iq+hR6OIjUivabMI5wZDNWhw6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xDeTTHhRFAbA2X5Ggq4L8O3L0GExs0+AvizFDBYG6UkIQ6IRGQ2GRUKYVMasSYMUkhif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8LgpZRrXoS8KhV3/AEWkagtbdwd5bTL4y/I84fI9Dqi/b4gs8fxysPGxJlm5PMxTy2W3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kKXaU60a5E4SqnR2KaEthEvqXfhBotCkwj1EnFx7EQUvgdjYTlPUky0Z4tlqpF6yUJ6y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znDGUjTM7wWLsXPkSZ8foXxIS4Y9C54T4Ezogh6hrLExxhMX4l8kJ0TyLheTYWJwx/hn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rMRXsew+5FGUeV2hKVfGlFGWh+fYfPlioo+qPwE1YgjbRueRQMU04PpSL6DsHQreGvQW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FfRL/Q0rMgyzcMlPRJDaeGSC1y0KMAnRlKUb+FKOdMXx3ybxDcReC5kX4NwSBLINgemy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nFTrKE6hojoWuGkReCPAkWkL4Gf2GTI4NTUvvsakDYiFOGSo5PISGSx7FUzHguQjLfrm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GQQjEC3ro8pCYrTQul7EPTMCElGkHqPpgeCUMr4FaChSEHgQWhjHxryJjsLJceDaSPag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OKqo29IdYGrBmokAxcmhDyRKjVQ+DWuzINODBEN1izjMi+GotCGMfBr4C4bGqdwmSHE9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SR6El8GPhfBfCExw3H8D1C2EPhYCE03ga1bBLYlffBaI8kvBm6uDNsRdcSRllpHvg9UE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xRuy/Ho2M735IPkN6TNMyxVJGc9nqAIORcj/AOcH6FTP7I3FmcwkMfRN0PhDxx5wKuJw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GOb8o6Rvwn+AXhm6RiYGsk5EojXjIYmKls2HeIxsdFV2G0L4rhpn6FV+SJWnB+ExkWg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fZhsQl//ALD/APeWdEGtC2ez7LgWz6Pu8bFqFPZ2fRpGxKnkgITBTdCKj+Kh7L5H7A11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9CpJjRwikmbZ1gxoeiRZqk5FMCkREizRZONzeTQhVZY2xDmHOHkRDfoh+Kh8p8QQhMcM2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guMHkEjHICf/AIUI2LgSFr4P5IYhC4Whb4mPgsDfk1F6cEaLBqRsXsx3dYrexK7GxsPK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KgzQiDrJohrV9BUZl0ZqId1CHekQxmYGRlWhvkiu88BnUQl1kn6MZfoWFexY1QlY3rWv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iEIQTEqOzGJ+Br2ZgQvgbLGHzwzXC/Fmb+o1XEQwQc5viwD8BuQSFpmdBCg8C+K4tApk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UV+x/QSVgaWokOyDGGQpGRFSL3xsSotHZv4aTfRsR6OuK+merC09M7wV6BEJXrgfsIpS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UO6YZ4FXGIhz4ynfRlMKb2jBWwgLpmWCYa5KOMTio8R9PsMVgXJquh+D9sXsTfQv/6n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GPgnDZGv38GJjge/RAxZG4X5VwtiUFxfxInFF8ULmCrgkL0+AJsDk0UUMoTBZgat14FP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Hlp0Rc9GULP0MvwRxbMkQSDMXVb4lAuwSh7GHkKHkRlpod0Ih6aSi0NLnY8b7NxdmDFI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tMMwH+4TGE+HGE+El4IvAuCFxR8D8IoxRcF+A7NjNWLKDEzoNib+DMaXG8UrSMhfyXHq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I4fDJj4khKR2P0ZbGIabR0JnYts++ejoR2dsoxDHsfZGueB23AxsV1wSgvFNSXhNchi5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o3saYFthWsHyUVPKIQ+5DHviznbGwU2Y1TsWfQeKZNns2XwdzEz6GuVy2B8csYxrls8L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nWIv5kJkfoXCQlgfwf4NC/BCYucBUjEaFsQ6Jc8fETrgJK6MgaQ5SwbHPR9hEKwGUiHv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B9ECRj79EYiOKsq3gIk5iXRMavCM9oyWGKXENUdlrsaF4Iiq9DWFVdcGqDu5TJMqXgTh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hMTFw+G4bFwYb4Jj4kPkS+XkxcShoxRGpQrI2gmg9EJxjY3UYohKKfNC4NBkemG8D8o6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PQh1dnZ+i8V8M3oT40xrNO+G1s+Opy+Ohexi8+BMtCj2z3F2PBqXrjoTgaKPIohewtKo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27I9hMm4O0GdDZR1fR7GJ9bMEamtH9mCFgNkmCNWYJ64JDQ1wuFrgviY1w6EJifLGuYe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2xQTlIQ9nf40JlFwyjcIpiFHwTyUzeDJLBDZSguidRkvgwDYW0NPyWLWSIpgQzWJNKtF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fmYo4tF5lCy4LapvJarJ3/JRNqVKjfg8E0qq1SWTzBpxJiP+Q+4nFmCkWWtzL7Gp3sM7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RMQXC/izYnJRxLUN0MW+C+LO3seiLRRkeMCaZgwRDTgwilV+Bci1h9BB+mW9Cj0+E5Rb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dH/Sl8iL+il2fZoaFrPC+HsesEEa4WS5OxPgmPXImPkPXDYDaGvM3xhhkjUoboZnO3gY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zfgZUbtcVw1z2Ji2LlnfDEGhCEy/BOSezKWQmL8HfE4wDU04Qvkfy65WGJlKXhOCDDCO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6AO4DEeghaEhzOCBWOjKmWfY9usj8UYQlo7asjcaIKZMaC4lg0FsI0h5paaJazJcDYtI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eS6Oiy9Jbx6EJIy0Y9v/AEPPuOTQmuBLw0OsAhi54LhMRSjYx83klfBhWkHRfwFfI9I0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E6ojSNCsiYMg0rg9Qsu/wLkwfbOppFNRpxV5GbCIJRNCyKuOtEXFwXjDZOF/nBbMU/wX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ENsfJoZmHROghD+h+PXARSFuEuOTGNGq/JLTrjUpqdExpsVp3OkPljjRC4gxo7ExMQn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Yxi4RTrmXhgylnBhMvxfKXCGT9CFwhGkMfL+K4T5W/knw1wny1VHksIAt66dCTdMX+UJ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6OmIv2hFELlqeEFWIS3nJHxNPeRSROYsmPWhKoagq0tSEeRvsPEmxiu6ZTroi9pDCGva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IlQ8bTMogu2EMLYwmbcUvwZOGuVgpeUT5jify7T4JWJkhCEIiIaIEojOvz+BcjWdUhcm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Q+BXY4RcgwK/gmh9/D7+HkT640UomehcJHXoZggi5hTrPFNPjnnodoR6O8jC9hETYuGz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lAGygVF+jMPlWhk36JHljDJ/ImNDXCE+E/PwY+E5Rfi+BIJwohuKX49cjcUEuVwh/F/F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8vHGxrkoNEy7vYdsjFU7EVCe/Sy2XtovPYZ95ELb8GLECpGggzTlWRYbHBT/EX6H2P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GfmypNECZ5Ik2qOX2bBhOH5kNQ0MTt6HZ0Z3rSpmIXH6EMxLVQ8yfYZwDcCYmMUpSl/J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pkYcFGzUbJS/NoSRPwLmb6QqdokQ2oVNuikD/wDohw6p7IKsj8XwobD41vjrj9F8bNnQ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/QtIi/YvPQtF8DEtU9CDEYcEvrl9cThfDW3RcixEGmnlcdDYZ4PkfLFjZO/vjD9tjz7H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gbX0HGLDqIXM4mDsbKNg9j65a4Y+EX5LwMunR9xvg/hsYofyIfK4fyQ9iYh/BoXKHwkU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CovsIfsBt6VdHRPkAhoS9op1WBFXQpBuDYxfQqiWwotIQFpmDItDEVlmtNEY0Z+xDLZs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L8dyZXQ3PRQPFZbqIVZtD8unIQMvrXCEqdCO+Ky4H4JiYmJlKXhi/LCE5peLzBDfF+QK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rPFvFCwbh5URPMU1gJVaGoDchYJxvhiUSyduOiQXhI/ZO+GV+heuuFhi2d8riZJ4JyJC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2GhS78FWkbSDPpxEoprJ2IwD7TPCFwRU0NBbHZj7BsWPIbMyYuOCExfB4JyshMXLHw/Z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okNh2OBfNR6+K4Whi+D+SGITxxOF8UxvliMs1B2LwNaCHgNQSPoqF4GvLEGvNPDH5JYt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U2LLxTEibowY73BCzWSmL0zQlT/+5FVuEj0Ppwz9SECMiiOmexqeWjM2wbUHjJ7mZkzG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giLGj/8A6viToIJif/iXw04NcXhvnCfCfgQuZM2y1mjDWSMQ0XCpWi0OxGQzXAhn0UTx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vYsrQ2+MNoL/AESPCJs8CcrLyQS4vGELhngeoQvko09Cgnkhvtcc8mSf4JiUpcju9CcH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2NFR85moaZvLE2OguF8WMYxMTF8YPh8sohIexaKNDQokxhfCHQuPkhZZ0P5P5MRRMXwL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hneawaqMs80Ubxwp0lPERfXuCoeMiHvZZElqLvQlsFF67+h4NEKkEbDvxvIjfR8ilozd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oqNspe3B7EbY7u9YG6YmVF1KQGzGZCi170Et+Rh6Piw4GNPXRAceWLu+Gh3GmUvzpS/i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pf8AwIXDo6Oy1NMWaQh0hu2eENekW04JZaNs3sfdNwnkazjicRTIkfZFaRUWNE8EyfRE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/hGsiyUQzYZtxOX7FjRUToY7SvB0miLxmVREhrfBYahCvbV4r1Gz7GsJixmZsGzRj2d/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g0ThMTE/jOZyxcdcXpA/6TedDCfxTI/C+D4XCeB/J/BInwWhjrhsjDG4bFFwPXbPJl6I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PTzawI6UovcHgXS8j/FKEqPUErdPD8rB0MdMl5wxVnjHNOTNxhRVZPDGJZZrNKwnPIpA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jVdL96jzYyKFHVWRy0WvsGpOy1+wap8GJxiyafUpaYBjLkR7gX+X0YjSGk6YnKFyEcI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RS8LliHr4KJ838iFxoBbzGchecy3seEpGGp6OIW9Cb5DESPXM+wkNUhDZknfEJgQk3w7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mdXhfh9kj6wbDe4Yiw2Z6EH98JeBnmQoE0huDWrpCF7BgLsmZ6CD28CTfFC1yQvlrljZ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dmU2NMp9DAIXH2LC+LELjXyY/iyHfCFw9GuFCmwxkMtrX0Tse2OReEDNuzrRMikRhn2x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aFZrzkSqYQnoy0gyF5cYzfsJ1fxHddjeqIneaS5bPaC7gQVZQqSNMUXajEeCM6C3xkKM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YtPCHp7WB/rMaHxohD2lkZIMjUmhtWRGRCt9G2ha7wLtGY/SG1wkEWV78KE1+Ti5iZSl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l4ReEFKX4BcUoxPE44s5XDsaDDFDVRgZoqzIvApnROMYg1clOsmBDEho/wCEMnZ1w8o0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bGbGyHY+fsXgfNH9Bmx3ylgzVYWiKTHrhtBKNl6RuhgEw4kLhCF+B8rfzPmYHynnhMl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MT5tiHyxMQvmx8r4oJBs8QTLE88TYkfGE9iekR5ENM06J08dlMELI9EKR4GkKFsXaj1o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8FmY0+xgX9TOHB4gYYRkRniwLn7xSFBmsRkIhCMEriQRr4MekJZML4XAx048HgLRnfJS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TYm9ofTi/BFDAGeiC/cNoY5JGXGNZXP8Y5J6tdMu8DNmLhXuLgR+3FcX2EFwIr2HyK88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j8nNe49g3Pcew9h7B+Qc7E2JvPFZQ4UJMujAtr2JK4pbxSDBUJ0iE+L24/6EjRpkRBLQ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41wfx+uVoQ/XC4ZkmhOMbx6EvZ/iUY+Rbzx9CanvREPCIItjXRuGbDxRTKUQn4AvwIQ3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3kaFsT4WoxUwOyL2NXnhGohcvlcKL5P4rhD4Yz5GoSM1wMjuFl6NK1kxsWkyNdhEtjwG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jD6NZSYpvmE0az9YE+gEbvsljJgPK6LJVRPNyNjjeNWiwL+wiq9xg2wJjZCoI3xDNTBg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S0aV0Jfob64uGTy6gS948BMT5giglBFYGuiY+VbQmBiTGUSvqLQmQo2T0eUJPI53kniu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kkkkgkkggS8CBPgQNooaDKkcChkQQeg9B6hJCIQViIl0uLBiHAQ1BC4k5eRqERMk9CRO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+Jw/8P4UQ98o7Ohpx2Nz2KIEFaLC4ywtiy6f9GtLBLbNJkz5VOhm3FvEY+w3lx6hTGSJ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R2Xjv4ThcMXzQ+d8jd9EIyffBPKEJ4ghcv4E/wAD/A+Eacpp8rdIWoRk9Ux6V4Gr6MjG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W2S5iSelkn92KVshlwmjtjgKTNiUn5JX6YVAzWGN4HZXRWyiZf8AaQ0pDpxkQsrIlr9C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LB+5jB8lKxSnoc0hHDmiJ6M1sLZRm8kZ4picWu0WjxxRBMeRhDQldDaiJN4KVLu96GXI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9rFN8BrQycCD6CCP2K8lIosrn+/OuJDAXtx+59hjPnXwMrjQRQYcsjTdY/XDANojIBVQ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rijXgSOvitc2MvwfOjL5GguIuezPs3CFl8a0kYoVei7CXwL22K2l7h6KGqP95lWPJ2h6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oTDY+J8EwicGWoPlfBcp/hhCfA5M0KaO8G0Wb9CFw/g2RfPsa/EhoLhkh7GjGabYyovZ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qhLW0eUmwr0SFNXCEKbYd4BkV6Sihvv2FpU5vyPrDGdo6Zkrw21Im12IXyKYdlDrAgaV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bDJraaH6NiXvGNmxodmHKNmYDexlW1cDZefJj5HIirt0Sn2CIesGQKLlcmuNOoVdcja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cUgk6K6H7jKE6E4ii+JWUUJsyVlFCcshzFlFDYssrjKM8biWWM4F0SzAz6jWBmsBKC4N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njhxj0Y++EI65eS8MXC40Xmj2Pfx3wlXkWvihuPAzaIz7NqEwaKE+wWFwj2ghB4GrR43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aC9xMGAegprhi4NjmD2QaGuUUoi+Pz4GNlQj2pBw7NDbC1U+J8IXFEQXwaH8+hhbEyid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Zass8pjOehu+hCXbvCWDyi1RyA8gXkS2taIa5SwX0IjvSCU3ajotZkxjbsT+go5sX65k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91jENBY2tD2b2Z5D2thGAZmRPeoz4y2kjHSbCmSjwgU7PsDqplKKtYQ1k8J6P2cQ6P2M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ASn+hiXsfoMt7G+B+p9BHLoT0SLZ4hIpFFEYmMvB5EJEngSHo5qSSSPZHg+rPoy/DF6C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7sQiGmZ5lFwtGNSxOibWCjwLbHEKNBq+dcrl8QfZXkRNhoptE77+C2zo9mjPEEhbET4p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6HrR36MM8E1yn9IQ0V8GQ32x8EiRVjyPkQRuISkNuBOmPPFF4/4fYx/jTOi8L50pIZzE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9cEtj4ZBcoXC4XJofzRRPkJ1EnsHMOBI0TAl7TtYqQ7gjNKYouGER/SzDWS/a6HsCLQb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y2U4EipSe2CugeRVy4z3NI/ehvSdC2P5DI6fQtWkNrpEWDFND7IEKf2KrXH0KSTwPTHd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DGpUhU0QvYR00apjvIFp1hOr5LwlP44i07lxa+BI/U+ogigjIkU+qeof45a9ePzI8ovU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MiUSEkEEECQSeCPHEvERLox44TSL/IteeRqVWdFCMRsIYnGJWMTk7FBTb4Pi3hjLsxog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kSiF75fCGzYtfC8Oubxvk+CWLXoeELIghcZx9h0aTsyHaPjBg4yFiwNnihLglBcEyiYm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UTvnjY2MotlFhjVXQ+wTQkPjMiF180L4F8IJ8aLlLAxuDhRf0ygXIJzMLA/X3CH1Aj3D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ZaOiG9jOmGyFcPZGT7YrHgrwB6mUT2YzrbIjN+iS3tF/0Gp+SAJT70LWJxaIfrQ+7sj0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ySHPTEWb2FelGxsd0x0b16EtntoZ18oUjWrg9AuJyFpkvAWlTKJ8JxRs/mFUXglPEON/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IkfA10O7PQek9IhHgSePjsEGCoavA/Pxx4Go/CPYeJDz0hOHCYaKXkCE4PK8OzFghsBo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GKYyptxclL54XEghkFwsbFPoT4euWfd4JwziLV4Z2fRRD9fFoSGJi8FxYNiosH4Ie+Ke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8v7w3syyMjY8pFQZ2D5TnFiC8xDXC/8AFDXH0NEIJc2QjoMOjiTaimsj/B8Lhcp4G/i0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7JMp9mzK88QMwZH9VRcfQl6o9KIoLssNrLZ9szF3LM8/Y3oA13t6NuyMvIMe3pUMb22L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1llyEqnJupJJpnteI+o41QM2DKKT1psRD6bcMC2hs+50kxzW+2NFnhiempbC2k2KTtKq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sduV4o9CNMusUMRNybQL1yg0fB8D30OcIgxzCDH8YUyopbEjokJIhCGA0CC6PJR0Mnqm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XH7MW+x44W7hXbiV8hdQ+gI7CR0JggwtSeSuS8bcghGxUEHQjRXwaHZp+zZ2IeuG+KdG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MUEwTmCZHx3xeNhcj3FoguIQg1gn5ww7cNmUtIeQeEdc0oj6E4oSP68HYmyujUxNRGl/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KRI0N55Na+HwyCELRRC18ny0a4QuF5sTcKcvLdmVnCH4lLnRX9CiULo4gUdj31pGA8n7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CaRKQOSayNd4jVWNma7FYkUZ6KdyCxayOg6RndYo2Xa6R4xsIwaZSrSHSYiSatsWOxMT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Zqe1gWZLXDS7VMzTNL5GVKWEGNqNeGR03kT7+C0zBU/S18Jur4viN6Q4ecQJV8IYEISm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Y+wZ4Q/IZ7Yh+T6FQ+gXmEt2xP2LwISO0h+U9UfUhNvtiCiEXfpA8uENQQo1E4IJCEVC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tQ8sTzOF7Fwx++E+Wu0TQsyCNLnf0LD474vwX9hGhMeVwpPgzFnlx40a5HwQxbOGpGNO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diggsCbXC8v4Uv8A40wWMj4M9YFJgvCfK4QuX83ofF4LCrGvazbLKn4Ilf1MPFR8m41b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yZ4hSlRPs8so9pag7zeiQPLFrXlioIPyMIPMz2zUQT7Ql0RYYj7EIM26N2n02ja8n7JF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W1BbnZBWkymS2nkh0SuhDaF6cVmh9ujN+hHtBq2keIJVwYcU2P8AgUWkZc4dE2jvIF2Y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mE4QtcjyS7QndidC+JCEr44Ggo6mBreWxsfCjGNPI0C8wwSj9C/RYe5jHTYnAYciQhg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HNZi4EpGsMsaYDY+FDDg2Ysozxp8T4LfCDAuHWZI8BeEImME+OOilIPr49j1kWpr0bC9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j7GZl2EKfLNjIXLh0UQiX7H5DL8RZ8U3jBuPojycEEiCUJ8E/f4EX4d/gb574Snp4U4g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JiFy+L8Oxj3y0GNK1icDKEC1k0ISozsT9OjtweBDIxiWyq2YgrbEX2Z9p0x+w0dVHKFo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xz7Yub8jK1RU+90IGrOB3jRil9lktiX9mkZoDxGmQnaS0xiplDz1FfjSJCGmYXRo+h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hEQfolLyOjASPo8EPYjPpGNOTVGynTGuFPZNW1Oqz6MntQ0JtnsRRyj4LeRp5GLrjQS4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4bcDFKNRY08Ci2ZdMafgfkR6BbCTyxe4XiErpCT0IIIvsjgvosKd8ILsdnUwMsN0Uhcc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9i8Z4XENk4ScQp/Pg/QlZCcplQ+FrjS5TWCLkXL4e4EyTjcWqJsU1kPMFrYis1dUexA+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jpK6eiYZ5RIk3wkxEY51kQhCEGviil+N4Uerh/Oj+TFEEhY6icuh1khcIT4FxBjKUpRv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5ipeLYkbiO1Iio2OY0GruoMC9CVasbLwQTBuIRh0heddlF6a0Lbmgg7FG2G4eXtkm8hA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KVPBaGJ++RbPZ3groMDzbhVnG2Lx9qGb2ghi+0N1FUJfQo1eCcI2E+DAsyJXeuGaCNWv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KZDaLQlqd9Iwa0PEmIK666HoBfWacwP3RhJeyXSIjBgqJ4FB10P8mXCB0MoXA3wfY+p9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iYmiiRLzGzsY+BJbHgKxBZJrXZEh4H3PMUY0UgKhMmA2BsRfB3w0aYij/gSwXi8X4UqL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YmCDU+DfwyFgUWmGfgzAnyRHfIY7Gk/+xTUVg9FP7I87KoVj4CNCC0YYOhZK0JDONpE3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gi4Mg0QaIT5vXyv5UfxpWuMxDJnimYtD2WEI6HgT4IQgnyN8KkOSOyBOhAmPBsb2YnpC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AjeEIRdXjXDrNibIIkZ2dDs+3sTVyGYaGRj4+fB3wYtShDXaOpsxvbYqfh4VEJz2f2EX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/FGGmszBDAzYWsXCcNCZ4CZMHoMYyG6RJtYyMSdvJLbftH/0ikq5tiGscXfSEzfAUQXa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DARsuFPo9SE09g27b52X+hf2N/ooxl6EwhPji0RGCobKUpSlFeGM9yIqQn6Q77IYCT4N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TiGqz8DMZzgh2PGvhguM8TRpcdkvHZ74eEs74vKH64Qt/FMCNBcVoXDWBr7jdt/cxRK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kvxIHT4sEVWD/Rwyi8JsvuihgLMxMfJljEpjBVc8qwqlDEJhmUvBcN8MhCEILhmSXfEo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yhCkpMdmCkGJvAeZnUE+GiGA/KYHwIPQ/IRyxsw2QmQ6HiDqk8jidMmW6MQ3GT0MACSw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LNCcDTcNar7NBYYkHCsy7QxQ17zELbwUW47MIsaFwH+6YhIUxWpCaOtDFe0xe+GUWtaF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NYUQylSFfKO47JnvyQQ2NPrkQgggiYlEfoiD2JdOxYsTWaYd+CKsKEi30xPYDShvZ4Qs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DaYZJnvJvQjwK64V6FH0NQ/3K8HuyDIyxokEnCFsjgbjDH2+KRBImCGmzHFQRfZ/gqx+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zRI6NTlBoRuQXgh7FNmZzLwhmjaOzPPoXo8BaEf94/78tmihsI6N8IYDWMjZJbaIZoVy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qfd7ETuxs5exMJsH82ehoOZCFTrcjUQ/UHhJ+xvMxDeKhvwMNyhKCXK+C8LyUo3ylga4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UVQvkQeeOCNDkZbcG1kYwFB/o28GAm4UGvD4cpRDV4IHNxFnQhrQqrlj1GmyxoVNwhOg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GCwz0NwbELSIngLj6E5oFSdrcJOOxaj2LT+orBVY7aKybogp7MF0i02Ro7QyhWyIgOkI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IcyaWalUmApU2jA3iwc/OIWDtjE0ZA1WScEEuBnBC/miDB2Z/EKoTLzLKsCqMo9hGTgd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jKe0XuGLsfYR5ZHgXoVNmXsVE7EYcNENDxcLUPycJyJfGReQ9xHkQFvvgvUQTwr8kvTE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2CifGTMmH4MOPTNDtYnRoFlzsUYMfijING9Z5X+j++GwZ83hDzw2TGDzzfj9lPv4dCcY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pX0RkdxZRNgqsoTIpbTBJ+0JWo+kPZ4IdTqG8i8hFo3R8MSEqIQuFy0Tl7G8lfnhi+Cu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ni147FFeS8spYW8QXY74ZMjL1IgLSUbYIdE4JiFrnI3A0eHTFSg1Q0KfxIbluyGtGt6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Z12Izz/6DpayjGbIyF5EbluiktMmYMrJoVnWWMWxRsz2UV0jY+2yFldjpB7m8jIqrQuP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sxSXgijY3+0IRduiypHbQ8H5oz+xGOmISvRK0QnElwuhKzHR/wDUZhgzYOw9CxS7G9ob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kmxJsjgtaj4TolrSEngJekJGRMxeYgUCiGrjFaTHN6G9yN29j+w3Y+Ifk5DPsj88Rle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jBdD83wcqEExMbSMIbNVePYpNvoToLrwq1sVGs+DfDqLgSEuMD2OJxr3xhW8jdPBTvgj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hYG8FxkuDodE8cdc9hBMWoYQC37x4UMbA8grg1W+zQiP0TgUeiC5YmfFcIScOs8BaY4Q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JjhfBjRCDQ1wTii/BX5KvBRSmTqE/BOEFyT5SpMGYaUxdJbEtwk8jgkgRLsWlg1l/oiD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krwx2jQJXYhOQoCbWKod3kZIRJ1WKhMJmPoS+yMDexs70c8D9OtYnDhIkuIb1Qj6JDPa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Um/sXlJYEHX2OXqGRXljkekNr6PPREhVRai786In0hcLF7Ep8IK2S7oEYWNA1MGNDFmi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Ldv0MTfEYMaE9BPOhnK6TMKFeCu2ISwPbbRtmNhj6HeBOpwJCRgqSJR2iG+Qxij35HeR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sLLb4uNlUeBe4WQuwSTokNAuRYGbFGDEqhjDiKlsSVsZ8Bpra6q8cGf/APCw8GOLZT8V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yGN+eG7hCUVIINBjZTA2Q3kTO+Vss2LyLgnBcM6F74gRl8dZEWVY3h+hCP71RDfQkpHr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UzNkGx+BrYu6wTQ1gZ1ST2LlfEhIlINY4ePg0NDRBrA72NHU4hMk+S4+vhBBnXwSNRv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VEcZFscN/oX0RY2MLLYx5ro6ZPswV28MjqspTPDqYPsST0xXVGRVs8oTsWKd1RC3uJvE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GFTkR6CtJYKkCkwMUMk3FDYPJkwLFMRNGWmCw6E5PQlomTFruVg9yZZPOkYutYJDxQtO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F5DHxnfocm8Wvk+IoLp5FGw/AY6PCLdDa2KaI7sTHTyWKedibP2pZUQl+yB9D/Wj4JFM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lWlwpGA1SPIG/SGlsYGMJvAM/wD6JuJf/wChBaNFESAktDawHwJZeAtMcKec2hVkt6GD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hJ7guyold/SEbSEqZ6mx84Ipb5+ijs4qVRNKiLwnkU2BKHhjcvw0MUWxlCLEoJrsTbOg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hGWJDF72OoHVHvC3RsX/AEZf2N5jefY37NG0PZodb47HItpolWSgwNf2JoubviaByTQ2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YzIYGiA1njQLI6FyvIhC4XDc1y1gg0QZMjISEPA64phaFwi/gnM8noND2xokRTCGm2J2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wjgglCGojSNF0HYeUM6sGyPB6YFJOwlCiydGzaZbfjvExmWhMTEvTRQvugnaLk6YZ6Go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LB9Uy1ekZr1scKvAu7gsv2PS50QZ6ERrYSeTseEV2Kw74Xwpt0WGPBmBkCWtrKEVMMM3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GNPsTDE44JR0V2Kn4GGabmRGImcqNlKMyRQfEyiEr2PH6ILQ1Hy1kaKTLQ2ObFBsuoY5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Y6zAMwZm/Q3bB0Vgf2iOYHeP9CHk8Q53BoyOunhJ9DCoUJLWh3O5DsN8QQprhIwQoZoG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j6PQ8JuYPJMiUEbWTSXGkbEYLePgyVmuLoqwlgs47F/oSwIXDZhgyXGCNbpHbVi0T2zQ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Ik+AGtpvKMkYDE04bFqM4pBGgwmJ/Av9FtC4Y+GT4NEGhoaIT9DXD4Y+UiEMuKwgnEbf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zL4IJfOnC6uEGO2plGRIcAuxBOe0yJbMFB92qUwJpoXVCbYL8EUxvA2ja6EXUKvPRjZ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v2HzSglf9T3IsEsCVGINOmTM5jppIonQ9ca5t7ErWFYuWZHikzrbEroatkwQRuHjgxBr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kuxa1xbDtk2hPHvhDkze55Gzf6NW6Y0qcNE23G0Ub3rJpkG6ZZxzBnn4dmlNBsi3xMxf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iP7Lq8n1GPINP9RizFoaWWT5JcWAfg6IwaE0whGmENUjoKE9VGh/wW9C/ZceWpjoS1Fg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dNRLkKPV/wA46FxYQCUYMiyPGuUJPISFE/ItCcLQhehTY2hghKjfjoedD2MwQh5eRpov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MkY+R4yrnIzS03gnipKMsaVcE6Lb0WI4SmFiDEMBhPyMUQghCg88Ph/BcykINcGl4Gho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5kZ7EhI+WaG+DFMRwIThfJIhXMPQQYhP9hWGhSUd2QvqBqo7TSYlYaNKApeYrRKCu5FX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XSkGb2XlJyhTj3oeQS9pdEt0KGrwKTXoESFY9RT8pj4H2zPlofv6Ffv44K61BnlymT0P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m/1NCU+UMDYQnOp2hBN57XgdZariaPUNFOoT2D6Y8wl0GK+uHKdn1Ea41syQj54EiNOM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ArIa8FBWQwvswXcL8Fdic9GrRbQ3oORNwQ2Ol2Wi2i1JMkJ5jzhtfoWxtknkiQsCPByv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wS2MmeISBhwEjoZFMCwj0hPBHwx2C/0ao1hFjEJQbIslFii1yzsOpw9HocgsGxGBvIt8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7EU6zLoW0JdG5WY0NMZYksRnE00oz7YqKJjdCljGjo4JyTyfXBgQaCXLGxD+H18HxeGj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55wk5uClyNmIzkNexUSITPEITRCE+EJypjMuD4hWgmdDjMYhQPoYHjVmTjMUPIqsCCw9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DjJ0PxlFDKiyZ+szR8MsHsJZQNRJP+DM6UCUHG2ddpYWRGA7CLY5oEH7MMdexlNPMHbG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Um9lFAmrDIHhsg07L2JYN2iY9nDw+8e3dRKrehOFVS+0Jvc8WBRDbwDnTGsEPPF0ozCM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LLhkeN8EgkEpHRJPg+o6LHFjuN/YYw7MAPkh12OMdAbJIRa0ohLyRBRJDBGBZ0Jbh7KN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rIu0ZgYfYrGFoU6ZMxoOIxCH9RGOjIfvVLnNETXlIJnXBlDaL44T8lotidfgescN8D0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s3gbmDcPLOzvi+RND4GyucfQ/wDR2YFlDY4W8DaMExDf+iZPj1qNU9CA2Sxui9Bu1lmH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RbIvfDV4Ksgz65YMTqGzGJ3wxjHv8FMBfJcTmC5LA7EPhl5Yx7vDWeJ74IJEETPE+S+L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yUZs+Cw40Uxd7Gy4EtnZgBrYHCCGiGYt9NwU6RbxikG4h+xSWGk0iWToi5QRa7Esn/Li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4ds+oEj4P33sY/YFL5WBeJTbyN9NmnBHYx7WuKeMDdipA1RsmmyPGELC4IQsRiXN7DrI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BPA8VS7mD/OOB1t/QpbF4Mx6J0IR4P6Bih+sTIKyDI46GUohSfBEY0O1Q4Q+0MtHY32M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diZEVwCHjw5kbj2FGxrUrLSmkEiIRUPoVjQtGD0NaYGNGkTWhJmAv4YNG+RoXYw0Imyx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mPQ2eBLA2kh+uEmui+Tb2IQ+ilHXwQ98PMFHvh7D8iGsjFn/APRrh83FP+G59nRtwaT1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f1xhm+xEv0LT9jCgczeRgJ2GgriTXAgxrlhGiFwyDRBl5bzwg+ST8Htrhhrl/JEIQaJ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EJgRPwofJDOtGjN/JRdiI0KIYQvSCDQ6mWW3itJtE87IgbFBr6CUr2ZAMMjB0J9BcKeh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h+qjtqr9GQDgS9kcG8D0faZZn1RKGtaRvPshN7Ij1TYYBTSaZhsnoQKSXoSdtC2qhqyE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+GwkR5yrGk/IT6ImWV9CCsN/4QtSjXgRW4RprXY2sMdJ/ZPnglL2P1GMn2YFGPaPsD88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YxKyZA/oi2/hVlMzBKQlUEdD34KtFdHSmEsjQ19niEw6BuLgeDImYnGzHKyv3w5awY2M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wZcIXBEi4qYn0WFmdMg0Q8H2ESEH6IZOGw9iE6HZhoTudGwvYxKlvsahggtiXCOyXlIS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QdWi1w2inWDEGjQU6RhSMXH2JYklWbCWRLxqneIQzCNniNo6XRJxEmXEIt2R7d4EJQn0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DQ0ZPnsXPHT4t8MNweQ+BfYtkEvInrkhi+KXwXD+CFz0Lhcr8Vi7U0IG0kgEHAD4ScYq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CZuFbCCVRSJkWGYz3PIda0LBX4RjiMi6M4hngLjEhwKsd0MbP7EZgv6STk5HNpaDxtti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LwlBquMMO0uin4rVIiNabkHDX8FfkQg9C9i+2P8A/sHFuiuQUJNvHY9BzQWzUYYxZnDG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kXk12eMh+w1YHt7aOiw95Y7M/wCHezweARZcljbTKNEJrLExbYZ1r9mbxxwZjoNv2MLU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U76EpD6Gzo9Y/EPwIa6OkRMEkJPAo6+EVGvMgacLbTMGLAh9jTjoiNMCO1dFKNnt8THw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QxHpsaxn+kgkb2PNpkEQtvCFo2uMffHfFfRlkPHgdYF6KNkJIx4CyjRHB/3hciIGkexI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iF4jkC1EkLo+zuE0SdeRBtSEJvQW9MuBqicT74EjNjVC5Y+GG+UJcEF5GuEjA/irPgxf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f4EjEnYoSqvZffobIEqd4KSO8ETthEeoI+8iqdh5iySWy6+J3oZ6OxTSB0GJGBBGVDdo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2HpTSDWelCQNKJZ6xKkEin0Jd0Q2qyYM10QM+z7Oz0I6HQya2Q3VH++GoLhiE8lolCG0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37FrGBElkOoD8pVC7HdZH5D1fkdDUs8aMliXWBrLQstIfcaKg5mCmnNamFovsuxf2T1/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Ye6WVu0I1w8mNm/5IMP+0M7/AMClWbhReB/RvPXk7EcAfSpR6CbpiQko22uU4ouGy8xr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HoI4bYms8tM4Q0WBsjJZCx4SV7J5LIvDauDQlUNHZp7GXA15MFUZijA2JggWeGJ+ghUt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DH8DEN6FbwR/w8jQpZGv+xEhA6RkNH4D29HaZJxr7MCyI0DCDG8hWoslNY8hjfRO8Th0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8hhulyNj4ILkTwIFgaHzPwvlcIfCEd8Gvm+MshiCZqYxUbiBXTh0iYFXOxcdVTMdkawU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iUF32Ji8TNhWeRPhZG106bBGcy6EIROdFD4w6qcHmHszQ4gvR2VpIYpOPZIqQa2jOES8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5vZllCwCUrbZbLVVpjCqLBvnNGIb8Cf2FeCeydYhkwSHVyygIfeDApKBRGHYDVSv7GuT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2uxmcQxDhiGYMiGJrwhE1oQI6GulvBxaYSnlo2oxexntD6SnqglqseuQh5/RXl59kGgS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GMTXf7GVRODWEX+MB+yErJ4knAL1jT+OLRxJOpGGhuNoTQVbPCEW6CEx0GhyEFhfQ2O0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Mmxof9iYKLFgTR9kHYqfsR0xPi5NiAPW2xLzwj32N44jZ4OjsaTjxRMQlb6EgWMozzhK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KaLR9jBV5CyWcQtQx2oK2VBzWCnaSLrojCsCdc02bR1x0QSyJGgvXLaGLyss/wAHkEIu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JjefjR7Fy24Phc6XKQ3RC0GBvQeL5kGB3klHQsCqsTJ4ohyK2cGQQvYsouyfQwfZJhTQ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pHnyktG7QnxJkQQ1a4mECoiiOpDrHS0yzXeJG9HB7zLYv1UYS2SVq1/CXjFbc+RRU7EK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ms8En3yzrPDwJUanBaE/YnwJGFDyPjEol5bMM2MfavDIRPFNKCOr+CG8GRCGOatuJ47E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uIlEbMROzQlqHtRJIWpKGLLHgIpPAo6D/QtbRbRvLygdvAmwQm8ho9fga3sEngbJHDTJ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qk//AIg6Wn7Qrx/ZHh/2J7VZHhBUIYoy9HjuPPlH9jNra/2yTEnMjhdTIYkY3xPJDRcL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vRJi7PBGhPEHj0I3fBZEh4MLhq+AxZEsa4YSnaaDQhsjWBaG/BQvAIqhlmKEo/44hm6F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odLwuCFw2bkHOLyphGkOaEqsiERrY6/YtieUuiEvBrvbLjB/3hCC4bGwdj4hAQXOwguO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Sl4fCfy04T8TN6C7AQ4s7OKbZLnssO1hGck0PTaC/wByPK4Z1dC2gs1Gb9hu3MIQdit6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/Qg5X2W8PQzcTaPrgncKQ0m3ehFcUM6EuQk6o+U6PFsTbZklntDrRkV6GDRvA9cpGHmH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hzr0ZBma/Oh/wS00xONHZPhDomRY0QglswQtEChKeckdENbGl2eg0rIyw2jYAcsv9FCy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ozFmULImSJIhaGpCQ0V+xoN0XA2fYlvkSprBHXHDIQacNBdRvcGu4uhtMMf5gsj88b6P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QzubHiR4CE2GSwJWsENMIDu8CcL2B7E/9OeQS28wRBtJsT+yJkbCS0SJgMrg2QlIZKKQ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xDLSOfsS74Qh8mn64WxaYHe+Tw4NEjeAlnHCYG1yYDaYy6Eza/4Ri0OtBfj2E9GYWxgh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zsw8jyX9iuJLHCQ4Etz9FSoYW2vLN9G72WCw8kPMbESrLGDxHjAUN5QYt9FCj8sYyEpB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VDKUpS/HX4JwhHY9C4fxhAuJsq3kWao7y8A5LUgi1n7MnkgxG3rE1TwJY7pVOSBrNByC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oNf22ZsbLJ2Q3enJU/2Hp32hNjCyxeKqXpqCdgyEzS6mKXyLcT7EmyhttNEvofWmUK/q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OYSlwSE20JtryI/qNvuH0MqzMs0iiEy8GCTAiTVwNom0PXCw6ox0Jkcg+L/pkyyjfmQb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P0WwJgehIpob9qMsJtCU85FV0pA9CcGKNgQ+FInL0/SFt6hingR3WZjRt8dyA5VMahQ2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JY5mx7oaCORovKVIoaF4gupIVVIwWto7GXAX4DYtF4ZMaELgp407vY7l3iAtyQTG18iU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SI0WZGvBKytmbkduQwE8DDffCd47FobHVEEZfDl6MdAJW/7nANt7phemJs2IlCHi4SL5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sCw//wBGMJUItUgs8yyCUvQ4FExZFtjUk0Jlz+GhviE4azwiE+BuDZSl4vvmi2NlF8Eu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CQvsPSwSKOeRCZsja8sDlLrsapBaY7KgbrR8yDJHgrJpq0Qu66LW8oVRNXhsW5+aSvcK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hq3vo73bM3q6gvVITjBaFuQvbwskJCgLh4D7mI8SWxbFVvsWThmDNGStsW34MjSbJpiC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GJC8E7YkPlBz7yWxjsazQ+6ln0ZFw+i1ehgukOkHjNz4IZFsbyN4xo8no7Ojz6NCRmSM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hNlswO4VLTeByqQTmsiasMw9MhOX0I5VObsiHRk+xXkeD8YTjQe+DZwwPUxZUPlscaGc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ixDMQ01NmNnYgpdmA/AwKJeBihtoRnkmBa88TAmRYR5CRhwTqEmv2T0QVenOQ/2C3IQY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JnxjhVfXDUXwNZ9Hc7ERlRmiO5ln2A6fekn0Mibeg62YvA8Z6FUa8A8RKNopL6wutKjP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NhmLtmFy+BOhPI0Y/AUMxirHK+K+DZRsp38H+BIhBb1wkQnKF8kIOYlYhc8HgLI+Nbhg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d1yQKVCXVkzYKZtiSTLykMsYibGwP2BD/bA7R8pkBOxMX3IZ1D5Z6wEfbmqPp2QXVdYR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0KXYMdolkmMW9EFjg59v+moMVehxWhSyZfVEAhNtTOzAXQmwlPRge1oSj9BlCBD/AGG9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S2hD6V+jzQv5IxjTMfspIbaJkk6NMiR+8Lg1nOhNYXZk9cNRgVqHaDF5GpgME5rwYJhA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JdYoxaTUFuxLYYyi30jyJCnyQp4KYQzUTq53cIdaEYt0RQlXD4pFcZY8aKNl5MZLtG2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sdoN0xh7Mho2m8aoyjKvkZdrj2bwMTG+M2PBvskDVDVQ+4p7KJ9FafshIPQba2Io1fGa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FgbI0GoHYhkoEYuW7geXWL0ZXrNd7yUnnQ3J9DgVB09iag9saEwWPIx6DOBwbg4Z+iLd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i3SDiQLyMI9CuG+xJMg8cJifDEuFsXL3zCcLiHkg0R8NCWRYHRBISOxaOuJ8m88nsU7g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FDWCHXkhl3BQaeBjTZj0qjQ+4XYWVHdD7opoHtrgVq4Q5QtQT/QPXsP0JEMSvY0Jp6kT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yhObLYSzI2FptZRJS7D9B4K9CKsbDuDt8MVOMWnySi5b2R4gKPdEkmQpj6hZ/h9jZQeB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kQMUE1fY2gR1Mjxnhlm9IS1RKsSnD6FbGuy4gtJYG/8A0HnQ3GzyHGSmuEJbwSp4EyZo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n7HiFys7hNg/9Fn0MtB2Kwxez6FrNiAzQeegk2zPGBoJDOcCECUpGPbFX0KImBJp/KXQ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/gTixAZ8TMUsL0VAz2DNF6CPcho0IYzoD1tC7ccIMx0SPIPJKsCSmCK+zrQrRPJDWTOx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xPY9HgSkIzJ54XLP+8euNoQkJ4Eodq+CYoyt8kBsD4+rri6vJ5kcxROfYwlKn2ENHgix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FeP1TCC5CMGlmBVfJD8tlvFR4MuTyKYBKxBR9/J2JifMJygkTgxCH+BrPrhITmZ/JlDe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ZHOqXcFuMNSZI4zDDjDE1fob3YRO6lyMUzTsEMyMjlIuhaHxkdM5hu9wT6+4khirr7Dv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THlDX3qhajsRYw72UzbNES5GSMZDRsjBserZH4htQ0SHgMoMc7KsKYR1oWxontIwyhNP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dRNF5fkXZeCaY7HkbWBo6GxBwtG0xKoakYxZ2JY4UGjNsanQ26IeYdjwaJhLxwiOhKLA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EE+ht2h92FcGEooVJljoymzUClgbrOr9ioOdwqdkZ5Twea4aIehCRZPQpiGKkug2IaMb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ibKYfG9eTKslnmGCTqRjeW/ZsVojBFEKBaujFa4Gwk4ediRDeRpCYtnkmOGthKjRnvhC5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tezAxZP5x0hx8FrJfBTbY95E7ifVMYdj0Zi8xvjIZ16opubQqlpITg0hbmQFTVlm6AiC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6lCjSHksqhKRGfLCpKF6EzeqmewGN0SyXPC4YUlRNPQ1xS8dfNfB8qlKXhS83iwox/Bu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2L90U19CzlQkJyzKJDVJ6YHMhr2HskTEkyA0S15MSb4MTwI1odUb2RJ5PdgMA3o832J4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ZiM1LQj9oWnpozd6FT+hcS7KlaWh6eicR6F4K0dyfGNCAyzrotELi+hTx4EZiexvMmUl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cbJX5DZJynejH/A6tov6ib9DoEjDGGeBIPAtYJDouiV6Epo8Rfw/Qp4gRM6CpLh8CQkN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7J0JTA3DwKiNFESDo8MkIxOMWOEJfeSmh3bYn3GqmgtrZiMkJiGFbg10voamDSW6Ks0U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Y9XPXN4QmbXLR8bwUTFMlw0+o3i0zYg+Qcxvhj1oxDCX6eSg8omgnuCp2ZQ2D/A8bM36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Bsz/AEaeR+RiukfY4MGsfZgN0ha0YWQ1RsQXGZxIP0OVNvInpSEosJupFo39so9FUlsk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csQbcMRtiGiPJC0aYaMzQNSnWzUbB6o0eK/INIhIHz3g3jIuV+/jrIvcWRcDILAn8lxS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ihMbKIUXwo0Ex/Bl6ZGKaaI9iRnTKO4YgPuGZbh+gNGUL7ypDy/BL4GNWi5VGFGh9aYr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B9+YG7IkaYr3rI4kaxi/2kNRNfDJKLNNCoOkkW5rKNdf/wDYkV9TIZPBkrexxDGUTsb0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UEozyMiQ1bh3MKWGNg9jpz0ZCdzJgl+x6JeSG69GgN6Rw1szgjnlpjTITLyPCxyYhgPZ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X8I9I4Jwqgh5IobEMrbFVNlB+mKZgt1skRNj9Cog0H6Q7bJbLBkILrKLKt+hzr+DJchd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Mf8AQA9lM6KHo2rPrBYspCRCC0ViDRCTg04exjiykmhNTJumAWRSUJBs7HS9KMnxYtMn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gTSev4PbOB7P+mdCwTBJmjJv0JvwMXyJsEohVsXkPwJC4vYhok4Fo0dUWDbGW+kD1kK8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ZDBEtqIkp7E+xEEhKvZmEwYSsB3GRvsHzNQwsXOFBIxPtTw4zYk4SuflpjfOAgjvgvit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5QhfCcYFOxj0h/hjJSiLTeDcQqYx/0ZTlC2jwuBu7yPYdjE9U/ROxWFqZdKktoxRlKC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RL7iM4k/QoDZieaHCXbHRR4OGfoQyp4H6nR7vihx7GmmO0YvBivbJWRhDKzLwZjYhX5L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MeRKDZa21kZyYEzJLoUkZAYvziRjhe+HbC2PQSA2r9CpKluEMrAw+MJwq4Ay3F0ZXCoI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4lZENysjgPoNsI09FzIg10PeBJizBcNiymUzCGiGoX0J5EC1oWEbeC0sFbLZ6I6g6OK4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GUng30aQlohnYxIKi0IbcJAlnl/AiG2zsZH6mBeiwg5bQZi8cPA2JsXDKpghxw6FujTW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xurZl3J0Eo8j4NeRMi1vQ4Lp7CGOmjR+TR1IW+DwhcMooKrbmBSRTFNig7qK7njoejB6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EENQqFLvRlka3sMBkydvA0DqP/TERcy7GdIqEJ4XHRMYEvilxOa+dUYeicIonz2Y4wTg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GqeyI1fs8qFVal7eycUG2RCIRRVRrzBNWmyCYlqYuBqkVtYMVXQ1caGpmchpHhTfsyoW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y5hLcaQ7Y3tGjCMd+xk/MSCdoK6dZmbuifSDcqQyZx4EpbHkfobNFZPtNDdYRkmlhjxo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RL7C4mycoW4+oSkXgwYZ0yxz2LVIhL7HxHYyASptsS8my9n/wDnHPYnIUQHkPSz6E46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ZEqQ6OxFYZPcp2aCsuhpupD9Qmxf0NxTQj2iJWepiWmDDNDQdoQqOxbk0IoiKbO12LzD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ZsomBVSQUeUKHg6Kmoxss7cEoc6fQhZGK6jD0QnLYx8MkzOkM2SiRehsngemZY/t0Y14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GlEH4YlHwzRlT2Kb4zmj0NBs28Z4sXg9DzFBjdSEhjwQmSCTY8Ts1kdMejwFaPeh6MDd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g/RvjI2qGNTyRkmCC4wKRUpg1gTkeeGhGRBjMQev0d/YQn6DHoFRZSEJDVROFzBCCRCE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BLzsnDY2Fx6DlZ45YZHZAkg3nFEtTY3LaFOArvL7Fqj9GQaELw2hPFoVJRYIGNbCEow3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kRuUYxD9t4hTnrAhNawLBFnsPrDvKFVqwy/QUduzUCI2EeVXgfoBJL8MaKu3BE/Q3NDM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bT+yKJdDEsIlTstnaERQzuhlS0SF6MRtWjMRjVOR02RihRvYyAXLMhCdBv2MVGd7piLa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GOhozQhckJikyySyLdbGd8ieC4q8tFkNTQkU8BGmtEhMCyEcG6My0Tk4LwNYufKF6GdE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hx4Yt6YzzJ3wJTBcGbnTEFodvoTBozNrVGg8juRcBl1gkWEwFz6NLGx+fZ50biUMHsZb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gQ5bBl2wpqNMScGPhjGLrbNViGjwl2NRuZQrWhtjPKaGXBHCzs24eG+JMSOj78dcNaRT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vYtAx7E/fDCcEq+KM7yMQtiRrInSZi3LRGx5EwD62Wro2dBrJkaiYStjXrKxQaOCDGjY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wZIV9SJLy+QW+w4nxLmZ4YhBohB3hCCQmbCkSNUTp/BhLWBwhli0uLb7G3KcMe2sVWr9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mo/wSe3sirwzCtpqpAnOUOKmpUKWxiOUqkqNV6MRBvr8LQ8CQD+hTFMwvJhDivZV8hLC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aE8ZQVe4sHhRR9JR/aALkio+Tcx9FjYqoQZsZIw/R0+EGd10G0LwLA2iJMj0Ij4wQvlP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kMSTRAE6ehIwhqWeFySBOIx8CjTmBpsYA1kI212XaEpGitFRYr7HL1hNllEkNeBgSiwa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wKvYwPAzWZ7Riix5BaQY90bdKNjyhLoqYWV6JO5C2lsevBgrG8inXDsYHgatiyHEeREM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wlRiZdGU9iVwxYYImBoucl4sDww06emI3BhsfDHmBrOoTImQpkLbH5GT0SozC8iEQlrI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5PZkexPs6GuExJwfYWRno6E/o+uNOFzww1xowYCvbF7RhoWWD9BZGbZ57ayRvlUmSBuk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qt6ElMYz2FwJEuEGhiY1GwYjsJWQteiKLDq/YhVIbPb4L543wmUT+MFxCEGv6ThidCE3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BlhjfQhLqaEwnAayxSGTiNeeELTbETbKNFNryMswbN7hQ7QZW0UtLg2jCyYTUStHWoI/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i0bUHXZbHfYo8CaMiVJBiXgU2/oazGJv2ol38iazGXNYHr9Bhlo11d+zE1vJqCsVsUwM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qNPQxdIxoLYGFEaJ4IYdVaPf7iLSsDyvBl2cRtiFpKbFNW9isJMMWqbJMW+xIWh8UrjA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gZF2xs5MhYodq4k8Gaexo9ErrF9DsDjGgnmbUlZhwoWzYSUhjqkEwNZFloROFsjgkybK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ofQpGUEV6DE4dA8CNlcds7hATnMGkFjW4IbGl2d4wOqdhjngwz32DV6MY+GxnTVOwE9s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Kw1CSSmJlzA8eTHBJ2MrqJMb9TPJohd3kVQTMEHAlTEzk1xof2JhCwEjyY4wxpIPXCw2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9jWRuoUHhgTbGfS4JDybDWRkq/aQ8sSrGtR6TbFhuiINpoq449mtMdYtwVrXA+GPBsP9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DW1b0L/oKhL7Qn/ThonrlcU2JiZfgh8dkJwiJkgkbD5pTsfL9k4QcOf8lENrl9M2fDGd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yY+7CfOxFYQOlmY55YrUJY8Q14cUDZMwgQmu0skMOJYJ8R4zLZ6ErLsLKBcwXNLbB92L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KQMwiyXO9jBKFS7HxwUbZxZ+0xCSGT2tiybQRfdizWiex1brE/Ip7xEU2r2OuY8Gbg0I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G03h6EcF9DCeiIzFGilidKjxBgXgtxK0xlTsuqOkUNUut0aoVwvix8kKoNMTzwaDUlQu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WTInQ1gY8ucKHqYPlcGrYiSkEBiwbCRHD2N5KhZCLkhkJWEhifFWYs8nSiaPh9oamgm+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Y5oaSEGjYYL1kTZSNSTQ5SBa5yJTbsxHgUwkOh1Qp5ibqZ1Z+0PlMB4cEN1nudnR6DKk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EqJnk9OEyRLi1fEdMCYvDOhOPjIUEU+B/nRuI7vQbBsep9JYNjChhJgkehIUQxxhsMN/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F8twbnsJ5WPhPhojGicT+C48FE8nYmJ8+/w9jXwvCHxWXjfGoYiTkaQ06IPy9l//AGix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8DM2Tt1ElPtxsnSRRXIlAlvUzkCe24APnJDRwTd0w/YQQGaVNYoXTUkjoA0ROttC0SNf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7HRoELYXWQoqZhJOj7EGnhRd50IPrA3jmZWNNPoxaVkOoybUZyKwWdGU/ZEv2EtvTHq0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BOSifzFuAEqdtfQ7EwZ80tjxQrKXIlHS0WtBtmDBJ8TuoT2HmLYG0LwLv+Fj2MZSjHUo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RIvXCQUVumIQk4Hhi3DEGhcdIpsT8QyjQ6pEMCZNBTYh5fsdg0VUdITMg1PRd3GDCtmY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QDNpG4aIm/2ZQdV9H2UWZcZHWUUWRTWUJLKF3aQJfQzsiZOqfq5SaSM7xZEYdCRvDQ3w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TvhkIBsVjY0HpjwZCwZLRtkeBFGXY5gbNyrCMmI8j2J39Fx9FWjTGbGkZ4uZZZNO04so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VmEJ4MWS2rEt2slRkZhujWBhx8DyGxy9h8pDJ9sD5eDM3Q6TeAvGkhjZFwxrBP2N8op0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f3iEGiMkJ8H8WM2+ylWwxqto6mRIiWfNhywYc22vploTkSPZVQ6w6E8kzddZHJeBMstm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BpTf0LWxN5MVIlKmUKTkI24pA28j/OVBCG6Lq1Ri09yKpFnryXaWjHxkdI2GJbexzE02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FPUqNC4G+FdTrJvEFHVUtPAJHOZexAVuhE1uoxhaZkC63olOwWFa6NaQutBSR0YwO5BN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JevBaiCFPsbQxaRDbg+RkUvBZoSKTJFHw2yLXDYQo+C0Ej5CDWB9CXkZKFiEzmDlHyoT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JKJdEotibsQ/sconjkqrSE0eClMroc4KMwKr7IOhjqxp9tlrIwPLErqLeBl7o9LP+kwO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qJMrwV2jEnCyiq6foT0D78+CZsOMa1yZDWxHk6Ox+s8NDAt8noYnkehtitnYlBKi2Njy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DwJ+RcI3oV1zwS8VMhsiMtP6JIB10aM5Hl+yw9lSuy7FGgw3gb4NeGbFAx3xlME+0M06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J4GEv7yUOjrGxFG4QxfAkQnknDE4hOXvhfAg23QluQJOwR2aFj2aGYbYY82x2bKsB1j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/SO/Qhmrx3BGDcOrGIbaWkdCZW2EUIwHNeuCLZhbiOiMskpnH7Fo3BdTfRBsBLI6kEId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eC7XQqOSgpF7MjujqKTg/YsdKjxoiVbezNGj6or7EefnRMfoWDTHJpDJVDMWxO+DSPJh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7hleIT/aMJMP508fsW7nQm2bwEROiKxqRJ55EUoyK2jZVlDDibz7Q2F8A3goxPAlhlGo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CKXghcmQtjdHvAl547YJjHYkmUkm6NJ4Zg4hguMjsvwzXA2ycEMFli7IVTsQUCK97IIQ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iC9iExgRB+uGiSHITKm0P/OPBmTAkB+IR4GxfYx6GNaGyJwYvDNlxNyIsZkN2D8RvR5B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DsVItWztDRoo9C4eZBZXhfwVjyMAkGjQlZkXh7PofArItjLJRLRoReOIWREJ58Dq36Q8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4ewcfJ2MNmxi1CZfoXaMhi9+kV6SEMPgYq/Z174kRCEITifF2dCH8CR0NDQ18GdD+L9n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A/Bi+RYrgY+Mlqe+Ai6jc42WGHTYbbfsTK7Czy2ZeYnCxROIMT3wMWi0e1cQU6aH7GlR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nSIRW37pLXMRRXIwxk9ll6qOtsMDy4JRxPgjIvNPYg57hnFnamBizONaPNyOyCh6abHn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RxrBUOjfBokjQ4MfZEGHwM0e0eN7wIE+yq8hzK3MhGTaMRwTGI+ya3jQzUxcvBEmv2C2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sFhQeyyeDZxuODiYbUydjMEU0NjIgzvPi20PBVmor3whDWxWsjPgUhUknAXeSziJvwNc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PCY7BImt55FmaM2Bs0xSXsQjfI1T6FyobjMeeBGl8dDvIaCXoSZHoI2FxkonTwy6yWOG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9Iqr+jNLiilcElvsbhYYnGOlSRdibWGij9mTyJXY/Gz2uKmtjTNLg0F7HsfBSeDsLybX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J0PqRomNmmdChkj2W6f9IK32WKbOpwR24tDqIKa4oNNxpsxHRZieCS20UC1Z5gh7rsji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vR5BcpDEGiCQ+JyvgfN5aIND0QYxcMRKO1wuT2ZNv2F0R0UkBkOgWTA9IYLd+S5iQrIh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wLWciJEYedEQ3PRNCfGQqbaQ7tASmt5DwHcZybDNXhDEXMozA8IpHQmf45OjExqGPQLS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hPmiS+ioLMPQBhPoSlqDNRxqFY7UZ7Uj+JFFY094OzoyUlBi/Yt7wNWmYJ7BPRnbAgG+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WZu9NHtMnyWeCZhobC4WGHhE3ZcQtOGws9jk+SxAIqGzuiSwJ0K/YyVCNBbKVBZYWytl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PRsSnBEU0bRJ0IOoh4RqGShFCxkKeRD0IuDNdT2U1LK6PiuIIVa7LbZMlLZVaz2LSU0x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WeGvA+Qd0ZayNBzobuUWBOhMl+DYSId4eBeeysiBGYs1aNsk3onhGcanCvjRtH2PRdK5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ClNipCkyPwbCWUdiyz0dlFpBpvRp7Ghezod44XtDUhvSKjLM0aEPwOXOB+tCOYHUnQxj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Qe0beRNw34yI7xKtGYvwBqL2HxPT4lvEKU3yuIQf5nfDHxBj0QXK4YrkWKEbreTLCzsQ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SvwZ2dKFh9sd0K2nIXH2VLc1Kz0OxlsLGXAqIkPTMILNRUSDCo5lmEwls9mX0aPIzIjZ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of2Nwh4Kg0FSbOTVYpV3GSIh7FCGGdIIJgw2Ue408i3T7EN9xuT6MuKNuabsTSvHBR09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uDIN6aopSdEnTYPSW2h7hclJhvYA89UnxUF2Zre0LbWBfaQtrh/EJXRxngPQPA2ZAsRo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QwtjTRChFmTEk1R8N8SUfERTNCqPAo0UZbJ3jGbRRMs0KRobBpFZE6ID9hjGHUe49Q7p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qkU6XRkMwLryxSCoo2OGDXWMnM5vw8LhHBlsXo9iVGKIFSyPckJYYHZ7WZcGiyPmWaLw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xvF2aErH5CmS9IYh4HxguRvwJRjG4a8CWYTPD0jPYmKUSwJZFUdWTuUSCeYj/osM7KME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TbGLsgdNh5h6F9iyFn5Glt0dY9y2kUM70cMlUNi3wXxonBO9jVC4XLEvlYd8r4vh6H8J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a2IZEoHdyvsOKLE9pPXMo/izNhZLL6HPuBDUa95vsiZKf0E9rCJGhDGvsf7vItGkHJeE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iQUyxmWehHuhW/01pXbxBh3AY32UZGWuoKm3YYBDRmrRk5XBg8IglQIh2GgqsXY8kzkK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UEeGs/ZhzYbTqOQWzXAuUnWkgnrBiAdSopnYkPWLA1psk1PTGSLWB1VlmId4WGMmeRy7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KJ0NhfBDY+j7iFPAeBE8eWO0LGCVh4LOdMIiTcMWWNQUTvF00ncexYHtS3kSKdj4LkWK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2Goaxwu+B0e8N5gwcIZQ5UlLMGV5GUb0ajbIqcMiuhWjBtDTHaKb0ZSi8nobzTyHR0Gh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aWxAwMwWME8bwRs7C9C0MSe+MeCRJdssZt5EwLBTz0fQ7JgSEVHWlwY/0U1SEVonYnhx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LhOJN+A9HQhnRhZyLZ6NPI9Dk/1x1jszwSGKm6JdjUdo9HhjE08C6z8cGwsPj75vEIJ8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KdYFwxjfEIQhME4vwZ9CzwZ6OsA+mVxjgT4pR1WPsK1djcy8yD4vkQDj0KJoWhgxG+nR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ftl+eWKW7Zmmh5MaISHkZO6SRqhH3hj94hW7bNjvqDdbrgFUOxcX6gWqaEkYHoMx8ei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W0NjsGKYzMpZNCxblQc/5lgz+pg1wsJimgX6GR6FFdBsyQyzuj8djdJR4iChSvYqaIRK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fbWYL8szCIsuo/XodrayO9oxfTBF2UUKto9IqDzvQ9tgxwbNBY4IZGwmZPRFkhZ4SDJM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DHuhvZvgpsTsxBDQx0J0e+BWNF0JDQlBsGRBA6EZqFt6MJjYt7ab2kRosmgYLJfLXkYb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oTvsqGnMGQGMyDeToFyb4OiUl7EPLyY1oMtmNbB4DJMiaIoQ8Hc7OsGTKi50x7PQTmxP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0f8ACjbGP2QWOFpDsWhmKMN1Gr8mCY9EpjJpiWC6FkTfFiL44+hrkQabZPWDIHpUW0jA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1TG0h455gzsSzyLS90N+gg12ha4ZshoR0QWxcbFwtfNfGj5bHz18VsglxMGwzlZtM2EF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H2RNp/gjnQrO2HcqER4H2yMP7MviCpICpANtdqPJeh8/QQu/aM0PmbgakNhk1+B3LC9q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uY6XV/8AtG7AuMhJ4xFWRKvlmwY3kasq0NbyDErcsjWJ5bbGk6yE8go0aZUJENaBetZH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AY2kLW6HRWB5xH9oKNH+z08TLuIathsuyqmtkBWlisHaZ0FTlUgngQrPRC9iZ+zaCZee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2+hQJnbgaTQxBUMY6kJcTA8Q1crC2SrA9lWToFeHQ3YzZfIkJjCcGFozRHY1k0LXBALx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yIw7GjYtPK7RQNbZVYKfo0BqhgTMGIDVryNvHBZRjZRaVGx7ifsyI6Dvkt6MigjYR9kE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zWXcaE8cDQ8iMPs+xtKGTAuR7KLOTrB2vAtcIxahkMgeBmLyPYkogzTa6Huwad0ZKXJj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wLQ9+SwRXIxCdD+pdxkfVYr2JFR6FeB8nRipnUMgdl412aD9Glx0IwT4PHDfjQ1wuGub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8RjMhlCrR+qoaqTiktR8sZgYMHuZhD3Yd4ghkvSZiw3Ow3RN8CFXlmz+PEuHSRvvg99R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qj32kfd4rLGJjIxV4gpF0M71F9EzC1ox3tMe2ezJewhHkgKNxsNe6HLP3jtXlMxf0HIw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Rm49ZiXKBfdSF98o/wDDHpBop0Ia0n2LexJmygW9IEkPgHp+QyB6FTdjWTJCjw0PxOLY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YCoQTwyU55MFdF8ka+BoLY8KmetmlY0aE8RcbZCga4SzRfRPJBwOoRp6NUuOPvRo6wPW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sQFnbM2YlM2Q8hsmaYC0PORRImFw0NECZEGqgy5MMQCjY8jYw0TpjK1CMdhw6hJpYY7M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Njb/AEPdHNdmhiUbyOkNEaIbZk3NDyLYxBRRaZMv0QmCzY8wRpbMBU9kF4L5NRNoX8cb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IMSoaD4GtkNiYLIxGeClKJVPAlV2I4xrLlF8DJocYoUEkK9ivAyND1zOileYjQEImdqG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l18EuGL42/BjXzawIabHsbwUp/wglke2IjEM0NTHeRniqGGkrbE+EjrbS6GVLoU/tMiN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tnPUfrYhYvtn1aHL641zaI8yNjIvYBs16CnCwQtVVLsWzAEnuLAv6ORQ8UIe9FWsJIT3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Ckv2Olk2O0yYMa/RomDqCnvwKZs0GPUHNTOw3fk6hE4hvEIQ2/seOEHhmWifE0EvZYX1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Jf0c5pDA6BfvRSbyONJvaE2wpaxGKElhGRt30XnwibBMi2V2sWDMD24x8pAS3WoL06Gv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yebyZaKjMAWxsSyKHi2OqxBMl4fTm8WuD7GwUZfRRoanUxu37ErLOFurInBImSgsIPwC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oV4GIyZKZ1EFjieDMZaMnGkZjMGdM/oJxexNAnRyjnoZcmA8fZfBvI0m9iymNdH5nQaH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PFgj22PwI9uFzsZC0IPQiyEHoWiNjwLQ0Oj7HtH5a37P0DxManEIER5wK9MTIfQ0EhwX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McsdDu9TN7eSYhhmPnXK4WuJTQhDOxfJfKnfwnBDLyzobFwJqdGFjZDqEnQzTpCV9YqD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+ct6Q9mHAmnuYMvTAydQdEfbMfA7RB9iA/TYtUP0iIKyypnI5bgyDs/YCyh6XWmYKnA9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Ebv6GFKDPuo11Qw3G+8HtDWh9gZu4LwtIQ9nYnD6jKTV5RGrgUrH/wCwOZ35CEnayhzl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Kuy0r2ESDTEawonD0JdUhB8DHNIzHoyyJV7IyLkRkZJY7xi2+wfF2U69jlXYdILH0j6M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7Gs4MEJu6HwlTKeBqdHTYjs/iEpkmRIayQ0QaINcJYJx1w7sUwDDIMXyQXFJ7M2ZfA8I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NVFy+CyNHcEMaGwzh0foaEjCHJohZnBuMRXjhUMwlEXgiLLF6FI9iy6N5Y70Jt8I+hKx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64OXI304tnSCqiWlMnDZ64yXC2qY6G2JmGTHs8RLGheQ/Bkd0+ExQ0ErSQwZcGCLIy3B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Mi0od2KY0pkP4IT1ykLlcLYhKE/HB8ffCOxD+DHog8FybA1JKITpzQxYVDsVawXNsMxj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K1kQoq84ziEfpovE0E6xWX0MYHp83QrCMSFCe2VQsdLz4EO87lh4TS9pEt9sZFexp7Q2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bYojtWQVLSQiwmR1VINttHEPAlhroVD2poyMjHSlaPqGB28PR+wQr/3MQvkQjsMqqtie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KX+MM1C0Mm6agVTxJKNMdZ0I7IZl9B1HTjMamO26etyeGF7FcNCNTDDNjuzAs5PAvl9R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14HxtGjM1D2M0SHyMYJE9cNjdQ1Db/w08F4fC5QtDIJhN8IyRLDFlexuI774USwIOoyD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IOOBBoWBkHoyyIaEjEbDxJg70OGfZVsi0wJwSzkeDaHoUnkVYa0IbcyJxNk2Ew+cLhVD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oetrwdiOpxkBmxjvQm04WnY3sSXZtzRa3klSojC9kpMz/S/wRXJk9ComIuFgSkl2Z0H+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GiAuwuwSyKJ5MCHNidbbNtbHiRg6GIXwYffLFpCRsJfJfh0+U78z4GK2heWxhclWBS2Z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1sZkeLuA7GMpPZK5wnk7VVBreyg2qa4wEuFG0SD5B8RpQ1YQNGnQlVhZ0lOzzgxo5oSZ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Cph7MHi/7iX4Qa44ZWPCj2a6Fwi+2BsQSofk7YujyzoSZZvASVA7Tv2M7sYF/sMiWFlG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56uBydDYrAFL1tRlIyKe0dCaDh+Q6EKPu7Ma4GKDDyOTkyiCuhTV0F6JMkLn0O0AqZ6C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vifY9II/WJzUqH7QkW3tDWSWBCUY02yjJjY4TG/4MWiGjEOzLh8dHY+G+T3wm0zvJGts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iQn4FPLsbGikY62xvBSYoyWjcGQifIY8CdPQlnIjhJR88NETJnRKR+DIlDGh0hnfQ0Wh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nonkRJCZFiGNobAmeAz9B51LwNCjBmwnnLJjQnMGHAti2M7E4abbFWEzQ/EFj64VySD2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W4SESDy/g5k1Ey8RhrNlVHRdiKCy9DmGypIZpiY88DQv8EuJ+FsW/kmUbG+Hw+XxEGzd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WRcGWEdhUUlCSpjAp31CY30Pbud+DW5Q7tftmenGhNIrWO8TzsIwtmJcUDeAYFFy4U+Q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ZP7yHxfolMc0j6FYqwkV15J9Qx7xENFfqLl2dLkPozfsWs8UpScSC1ZdDLbYfdeWUN6C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m9yazw3DxEHuQSv6opeLHNlh6EbDehjm2jREqvbLVdmZ59CJtuSEilIkcUJMUznyNbqP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VplaEaenZIOhNAzSP+EeQjNrouE0zM12MMdDNZPI+kGqk2WskT6CWonoaGGB7lg1YtcN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kQxIRBr4jWCeRlU4LaKqeDuMGZqWehPhiRkNx5lkaYg4EaiZItcLrPBfoITFrJwkRCfD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MjMB4yZbFrA4OC4nbRvKNG2N8DMm+Rsin6Nj9CzROh9iR/0ILKkGSyYiPuZDFt6Znyak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nPkhItDKPjxjBWB5G5V2MpKpsmJD3JhFBEf2HLdFKGLhcI7P+8bPiQWuFz2IfD488vXy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xg1iE8Oirigmkozv4wYUUdYqrojIyd52WFvDOjvEUE2NZH8iqD3lXhsqDwNmoep6QYiq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VhBc7D6NYQ+COjo77wJ/BH8Fme8mPhHk7AQ6+2NbHbh/0N/oZaUIRNIzkwLc3QuXS1ky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INy7MiKftBLC80UtsFHRNK6MRrSZI/UDPTDHnrKMbo1xWaVfQnzxLRdm1vspd0WnZQn0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j8oQ8Noy+LKM51nRNEVTocPSn7HV85GG2iemEt6FciEqG/BCXjTMNBASaCJtDrofgaxe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2YnejDHCUkFyQnJDFlDEqxnoZps8xCWBPIyOCdcdxIighvHK4Eo/AiDcGERVWOHlQhL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1ksCpTGv2JBMC0XBtFLwmBXli9nRrnSr4plRsuSFs8hrAk2NuCQ1oWExbExxLp4xAROB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LVb2JRENxJ8ELYgiJVGF17Y558B6lY4uXhZ6NXBocTeBMHuOkM5C2QXwQuMI7XJ65f4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xjWB7YzvoyRmLgoLDhBCkkxo+GjKJGUQsiI0bHuMg5psdtbGlkOIqJ1fUZVRaZLSuDvK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PoNSvL0Jv1ArSXknfUGsi2OXnwQfcQ20+xlfKY/sBp3ORU8IPaGp9c4gy+TYp+yDGBng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afs4H6TAzX2FtDM8ukNPJpFL0j/FkG+wsMymkB/k8W3Dpm96PvZDXsxNA8DpMPszmYGj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M8nYj2RnjwmJLoyWSYD+yS8DtgXqYVoNn7mgcxE+qEaNvBbJkaPA2vMzAbJsEJkhjxEN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DYbyN44SEZCGLfEJ7FVkreE+CdQtlLEUowqWS4GwJGxyjIMt6LTMkRjqEFg2sCMSZk/s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fDfDeCyXKHSVDZFk7kNrpDWS7jRv6Jg0vA1n6EX164uLQn7IbHfwmdmaGhOOmULjIlgl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3EMWDLEQXFOB0nCdEbXZ5AJrIwsasxUEyGhjmQYu9jQ3wKPLNvB7OM4zyn8F8nwvi8i2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ucDFij+CHYLKolSLSMGTQ+hq+TJGThg4QVoTUy7Ma8kSLZkPQqNusii00yMKkKH8bMoN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mkQmD7ZMuyoz9qH6kP8AoC4vogpPpEJvLEO4xnRxFE8iGqx8jMwDENBsehLKpmc2Nltd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jBIkE30D/AOyd5vtsfYUxNTavIjaNhpFYoO/KxnXtMrIh6MWeZP8EwaCCpCWj/AR9Q+DR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SVL8jJuxDp+UTPxilwa+hC0ZVkKLDZXRmRlkwhrocskGsEMqDowE8DDQkY9cQfXHYpkN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7EMQuJgngg8RJrjDmlP8GJdFpjIsquFOxPhfAWZLZ1xrHGcKBIY/oTy/HFRO5nI3keuD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IYt6CTZOxqLJmx6LeQ9TjrhH/Dvia7GoiuTvBJx48L4G8DkLHQtPBRnqLxXQDtsOmBjt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bQXRk3JIunZiPhitDoKhQ2yLEiyLIuGJfBfFLOOWQIsptlEgx2WbaIizvjRyhrItEPDF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nmjpisg+DRSV5YmQXQfH3jGloQ9vA1MBaezLBM4K1n0ITUaaK0iYqXIwlLyMG6mmMi/o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JFYgapC624FHkWWixHiOw2BYgybGN2P+R/4MTIkdYoYt7uS/SMyV0Mkx0O1RaHNzdZj6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Hkgpo5TwLRTZaOpkp/1iN5POB1r7CSZnSMvAIfdhXUEbZFpeA5Wa2MumUAZZDN7aEmy6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NMeDt7Q/KFgydiI9o5LIsRoJ0hmQ8GxkOh1OgnLyGNiJtGxk9cVw+jo74dTho1xLI1Bl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w0a4QjSCYJmK4XgMcjc2YUuKt2MKDVIQ1ji/seYrj0MVwgxvHC8PIkFwuPA/BEYhIzWe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48C0uVguJog0LZviCprQ2NzK/wCwkoSnEpaCSoziqIjrwloaHGBqLx/pRekh136NRJnM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vUYMydsTKxU3CNlpl+Rk74paoSts7CfPDYqKT4EoNVvvgvEpB4QtF0K4WNjSEDYwFDPj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pfDRtwtTeskl5I5UhpUl6ilhsb2Wse3DRYIC7dMBGaGGmzDLQ/ISpNlBsvJAsu+Rt3bH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EkMf/BrDRoQY3CDeRtDcMvY9tCNjbEsVnUqdNvEwkzsy/oIWEVfZ/TRlZH7myvXEaUyh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SsrQzxA3+KNaKV7kXJO4fHdhlFYa2fUTFWjk1SFfgBJU7RajKLae0NV9BMnj+H6Bgyfy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6DdWudBbig2QS4szYM3OxY4TyM8HA1n0URcDOmnEEE/ovEFgcdDdwy4XJfjKeEXoQYni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fopiO8MRckHDFnkQ3eTt0J6P+iNLwg3/AHimfXGX3xjtlnR5DcE/s3H2FOxHkt8JVeuU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ej6FlcbRNkwhcWzCB1IQle+Lc9QmS5C7k2xXEkkXCEIkyyShvJPTKHp0hELaRpkyc4YS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hsITwaM90VYPiOaGR+heTJ1PspbyKRrWmP8AYhChxfoS4eUO0NL9FyidRQsKmTGk+h6V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EZNZIPPF98DVKD6mCKHy9kImMkQo1oMb0LSI4NGh5I6bswbQ5OieTR5R6ID1BlRWQSDE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ZCC5ENDvloPZvwayyBJRfZVME0aGqRdNfk/SMbJ+KRjFJuZtNFkJ52ReRMwGQjsA7XQL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JDaWexV5wlX54T68ltT+C8mRg3aGP+MQUdOXkZ4EDU3RkXQlXB4Zo2Ti0h5C+VxTWBrJ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o9EJk0N4LeGGhf6Ma8/BCRoMrWhZQ0LU5vpUrRkJnhFEbEGdCwNxMYJjjbhn3xZCDw4P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0s2NUhIWGUTf0FBvjXHqUUjeCGMSQ0j2Lw0PD2OmQirj74j30RB4RKr6N8cWzBcsmiP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QXBLOeMVTHqSHw5rASCedy32xmjF2DknpG8TMQZS8lrDNhIxw/fGAOr7MGMGqgg3g1Nd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NJwdoeM7Hm0Ji8kqY4ptWBMjQYehsCMzHiGlMxOPA1CR0ewqz5EViroUXFNFcj3AeBCR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SzZdC4vsTiG6Gn8iTEO62vZAqfsqZ2T0LHMPMdjfgY1CyiZmUwJxI7zxsaQm200XAn7H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wYkV5F6aEQ80dB/sQKitGS8hsgeFi/qgybs8ymerM/2Y/wBohIhcAkeRMiGLHYmLT+GQ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QqTqeSDVdGOvsdl7FjS0ToSD3ZNhYCwKkoxS0WhClzx1BHkZPQ9DsSqEwIwFbvo7ElTD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yjAhkh4ZeLgYlE8cWviYxoWGMYuK1oT4MPjQ0ZKxqIwGBMCWzxRvQZbp0Iy0LiSJZFkV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J/eVRiGGCTFwvYsMvgTwPJpCM/cHLcBazoWBVCRrIBMYsQ9mUTNsqP6kMd1kMoPSxz/0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VEeUMFM1Ix0+w1Ya9vQ0DEhrBkzw8tmnHDCF4Fh6Gx0MQyeRZFY9jPwFGYS8mms8EW8Q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h+hXka0h2NViY9ibayOYDfYitMikZRsW2HhDpGpbGglzjbWKN1gyGZQsO52UbeCkNHby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e4D/ANGZwJMhFME/plMtJgYdEadEsQ0hCxTfsfwKTPJaMrw9FDeDaEwugS27jCxBRMzx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iduSS8RCRByW03EInfIiTdjAXXeU+IEc0ngSAxeKtFsiNYFfRM1wHkb2hDVR0TeCcmk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aKyG6w5UzFMavTggEZH2IJogt8MMRwlMBmDFcIf9HVgm2NjA1wyBUJToY5tQmIJeRi75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Ex8ZBhss6KMWhcn3xvAopM4EsstOoSoSWBC49jcGw+BP+ieKPg9jAmdqDd4bQgnUSh/U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QUJaG8CHKe0FoPZ5cfciSpAltviaIYuY28mQ6+GYmjc9mQCXWVtXeiTb8mTo2C8kBkWg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djGzTKmNkF3C/sdl/g20KNmWQmTB0feAtYX7EnFH0uPBLdbE79mAHukRufGDizcjULI6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NKN+DYsWGA8LiRiQM7tJ4YeC1dMEtEGjZMmUxMs7R5SyCrQsCzsbLbHkqLS9maIfN4Un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yNsbQrwJzTbZg18BnYToe4LILCJUYZ4mB2nZHTN0MZFl4QRUh54I1QQV8kZj2CrNpI9j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ik4prsX5wsgF/cjGQsWRCTydhlDRZINmC1p7Nsi/rNhVLQ1SaGzOGnV8FgRtYYmZWP2i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kReTqE694KPeBG4/8GlHOFPoXGgLcjydC/vCQyHQXI0J7Hli0IgxPnon8Ieg1CCGvFLl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FbfouvIhrd/R3kxL2SiD0GzwxIWBropRNQ7FsuCC8DzDfljjQePsvg+hnAyJ7EjnDE7v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1oQwpEnQwNY6GpllJSUj24PGYyiGNq0TKK7DHdfRNNjcqxizfse4G30eSYBuaQuE0Sdo0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rluKFrh0S2QpA5JXfoWzEvQlsRrR5FykmJsVkwKlLRmby2KeuLMfcJ5mD6JozQiqbQzw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jUoTI6VmUEo8mqgmUQZHv0m2M9GbME2OMFkYQbD646NsLMkXXPu7DdsmQbbow+w7x6Mz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Cvexo3OGbDGgeR4iG8oYsNiVRMiZo9cSmhts9gkiDRFk/2VL8D37hLvBsKCCmhAXA62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xWVCMfoHcYLNlG//APRPBl0IKExRoOmSgsPBomYBcE8zhcdC2NCYv0dFEegzV0kOuOkf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8Oymonyzb5YBjjdOxmSLBFDF4WWdCeOEI+h4cNH2QhmTQsk4Ig1RY8j9HeeM0iLoXBGS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C898LRlfY3hjSexZHQ8CyYWkdDSiJsq/ZVihCjv2PWRKpZhkObFPc9CfOhj0yTYbS2o0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jpXCjveR6T2dRkRkkLVexDJUewa1IZHJ0MpN4gugwA2gz0yrkclUTBx2K/sd7Ib2OhCa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0fOBI2+innoTjYpK3lmwj6dkaEqPzjIf0unsdMTFqUGFkKPAkYrkomNTIyY1jAxMEloE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IrQ0sCzGuEMBuoftcWrx0LyNHhLTHI6FcxEh2bAaCQPpJjrRyy88J6Y6wjPKPaCJnSo7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yOjWBaE8m3sjGZBYyJlwmSRqIVIgqi5zryQdYGmmI0qN+xdDrG4xRO2U4GTeeB6KIhAK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gWdMhBYPOHAmJ3imDHoaPjaNBcMQsDVFhi5fD0NgwH4cckJPs+uPskH2MwHQuULGuEFN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gXDbSGG/A0l1xEuhjQiYhgGn/wDsYmTZvRcDa2J+hvK4++BPyPQoGDrinqEELCGKKzo+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OEjJog0XGujwcUgh5gJkwY6Lg7JcYWcwlsc4rdLxdn+mVloBVm+h/Atu2dQ0aGwjyG2T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XpjbGRjMFQke3BbdbcF1q/Z4Y7Y9RjW+Ol6HzBFTb0PKlqjVBKLoJUXTGPMRuz19oXBw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vusqVHgxoDTwKl7PLgbSTNB1RNJQmgmR4Nogoi+hxR4NjQab0ZaWjLZRKsIXgXfDBQwU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jwP9RzOiXYSIaYEq3sbdxodt3CNRlGsFaQRtwXiFcmWohqejK2Wmzoyq8GK4eg/8DcNF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2K/IbCRpbFyImK8lSiTedcJ5lXdD8B3bhi4SgyxwyCdeR/Ji3Cm02f6GeIo6DTY0Ey5G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x8d+y80+vi+VzSIuGRWMeHj+8mQuINExSG5Umb8hwR2PKgqbDLgWRJsg1BEOLxxf4f8A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04bF4Er7QyShof6QaGLhWjZpFxBjwDymY2BPfDoghuMo+E62Zk23lmamBSVpY4q7ZBzQ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YxpSqhniFnnJ+uiF6qSBCbpEL2FlVhjE9EjsPRIPLEqGh2NDNNM8g7CIMZpYGzUGfTG2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w2xKmNc1c5wQxWuuhDQI18d78WUH7ELJ/of2eQhZDbGoUZco6GiIz/Yr5EljBOzM00NS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CbRCWh+BIdTRp8thIxffDyIpBs8AysSMZgX+Dao40J2U3gXB1IMUUo2heMKi24EMbGW6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saqCHRAPP5EhNRPZApCmyURXATyPx0Nt8XOhZE1S1cdex742xRd4P4lKTIhGKhQ7GmRb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r5GJ49C9j0YFbCY9Y5VNjx8K+fit8zlcV3ZS+RZioT4Oi8VFJRX6GmIhPjKH4ZYLGH/S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GTcN40fY+KH2WFyV3Is1MeENi1k+jYsjHgEYDsm0s4dD18EwZyqlkkWBJ+NltvsbL5so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xpeEPW/JVb2DNh44IobfRpcGc7Za0HQ6hdllIh6GiZDIcyNIZ/0XBto0FkSKehERT9Ch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jDgYRbb8m9IZRwjrx2QSELWzzDcGtE8cE0xESaYi2mUzuDCGFkaxvQkUJYMih0zX2GN0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N/0tdHhGCXCeodCdZTAX/RBDzw3S1IYlAw8tkyYX2YvRrI3Rca1LZRvIybJXsffJeIeZ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2NzILR5ISir2fsTi4W6P/BKiHrh9jvOhMuR4Qo/0QslhX0beR6hB3dmCcDwF7UTYJ0ox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EE+EzsWB6E2J1cLv4If5C5yVqeBu2VxXmxIPAQZM75J44WhoWhi0ZcEEvC4thl0TyTwZ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E6x70K10mR+DLcMZdHgXg9Pg/R7ZFQsjIa8NOKZND0Qutss5jER8HVSjY2Mc2kIl4SGt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G0FG7gSgvuFbY22NoLfokyV6KtBsY/IiGjLM0GKaGmNBV5Eq+Ba+iiYw8mJrhMNJSkvW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XHd/zg06PBEIKXCpcbKeUZ8lcssZgwQXsb6RLT4h99wSS9G2bcLTaD+C4VEqRD9GCJh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WGSmno7A0pS+Cmwmb8LX0Ho39CxsefoRqWnmU1wVvseiEwM7DSHsSyPXGOUtlydHjEYj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h8IbGxcPR+iN6WCjosEw0cOwbjrhIR5cPfGwmb4VT4vA3CLxfhccUYnj8HXMyTh9xqYL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BUIWrhqiyPR9iR2N7G6z7EMQqMFjGeBQYxmQ9Bh74Srj7PsghjWL3wvoQ9pXQ0EkGYui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DssLY04cyDihnYl7mFVt0tbxwv8AwErvjhb2CQsQ7xSkhBF0NU6HtGYYRiUPLhJmxCqy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ooYlGQNpJiaVzwNm0hMCrZFKMma0ndEGNma7Lsen4xoTyhKJMWKKYsildE0TQN2jMqnj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6wQUTJIzZ6OjoQwGsNnYw2V4Z0ZDLSKHliCElDJ5NJ3Robn2VmnS4ZXkJ2fsTyayYTB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pBiKhrouB0yjZsLUGaMS1RIzVIJobnkcFhiKOylyOvL565ZeFvhjQuweV6X7MYQ8DYLq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Z4ZMDxyh54Q38HsWhPo+xO8065XCYtcPD/HTsehEyQSxxBUWhjCLxEq7ExbGoz2GGomJ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ZavYyjSsXDFnDJ4Mp+TYxpjYl2P2J49cMg/SGokdlE/6RRPOMIaMuBDN/Jgj9pCzFlxI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Do3hoYhsQjyjF/AtjeIhwmEqmTeSTQ27A5qe35FkvhHX/D0cC9jtY4JfDjQ0F7Fgo8h+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UNRy0Q6pkZpnRtoyWyR6wd/bSPGEzV0edGiCKe+JUqNZHSZnWiiiENNEZ2TPD2nGfoxJ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MkNF7CaWzAPgfA1eHC9GCGNDoehO3xLkZehKCZdII+DcD4TKuytWCLkS8FkQ6N6GJgfp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lS+y0uon1BLIf1LLCEdGHzeU0HaibKUgq41IY0nCLtIQtD2WvQyHkFuSlk8jeMcKLOeJ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QgkMfZCEEhp32MrmSlKLLLn65e/fFgnS55vC9j/A9i4RFNFCEIZPJeqbCDZwMuS8GkPN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Y2dF8iyLQrkhd+OUaNBGDgiiFgTqwdjaf9cbo6QhrwofAsL5kVtB7aMWDFjAS9NEiEZD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JRaLmIRjI9FDyyNYTbAwhJoo6yn+i9sdYjHYnNIVtQ8iCZFwI6NBXmLR0KsxqcZ2is7G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4nZoxPxoytGjFEggxsYUJkwsLB67EfZ2DfgWrbG0DFhrGtiLYpVdjGJmnFyOQjsJ2FxW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jBlNhbGaQ9lKJnY8mhza4wYYL5NljILccb8ki4egrwQGElR3qGqFEhlD0KdcQNCyhvf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wVz/AIKej0ERKeAU5NzWDUYQmSCiyuDlKFCT6G1MnYmd+yjG1BMx1yuEMT5hBIaOhIYQ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XNF8b84N54htF98W/Ahb3zoUYpeUN8NjTWBA8D+H3GLEejsYvZDoT9RIdeXCWBm/oglF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wyg4xsbGYjaGQomLsdngxfMIls8MWDCCuMIigmRbwUbMUSNMSp5SFCIwFkJbHBzKjoWO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AWFWZIQeDBB7OsOvQhlDsOx/MLJ0goqeBnVL5Gx9jLvAuG+bMqFrkvgT2aKHWDaG4qym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YSmLXDoXBOn2MLCyUeXBKKdnRTslE/glgZ0ho7ZoZoT6zxo78n+Hty+joXhniG9iXkWN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+RkwTsY01mwtMwDgaoS24XdIT4tGgnDEhKOi0vHY2PB3wkijy/ZDDJjjQjpxjgehTZQx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7wVFoswJiw+C5eHwh9D9fCXIjvm8bEVDeONFKIXK56MmsjQ+JM8XqmavA2BGQNytITWy5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NCR1suC1YOjZDbvDMJ8mqxfwZXfHQ8M3sX9Lgxbwbh/A0PI3SSfgq7CdQkaRm4PB3qej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FgzLbKHQyryWEyeAtsas8YcWDEqSBrA1EUxYexPBI34Ml5fC2PB5F8ZHrFpNsNi7C7aT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Ye6hjHsA8mUIGNpDyKpOhOUuuALVLkb8C1ziiFKUxIzY1ZgsQtobDH/eG8COhM8CiEMY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Y3iieBFrNtn/AAkpSrJiLgWhM+hMb5EoykbzgSmCOxJ0iGO5Nh8zRlxkvgNHkhglKMW8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BaFS4UpcCpFMF7GFKMT4i4enDcYR9C+xCinsMXQl/SkZhob8CZMyGKIeBPAxZRon4Et/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l0Mf+iBCVZjpDv8AeDVYGgmT/DJDrc5eUU3kWRwUbG/gxFiHJ8EZG88FqxAGg+GxiQnL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ZaA1gNgshdhzUolfYqtsRRdHsTXIvwZOxEjF4o1SPQhgQaU2y+M+iGy0pslHgQ8nRhx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hrWYJ2N36NFrIwLWRlhsYOIPGIKnZEH4DZb2aHLLcGZSyLghfJRtli0enNw/PBRMeGhL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0ex7GRiZEskwPRsgvvi4zw1we+bgbG48izri9IRh7Jx0zxVmCyVfQlgriYpGvCDbh3wz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g3IuX8DFrhRsT4UYQohsTEgypV2KU+iCShD6Gh+x4SoxOZvwaJwiCnC3zPi98Nuifj5+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mRgmUWvgsMySGxvBh8sF6ELR3pcdjfj9j/00EsEGxvB0LjZJBbFhiZ5oLBtmPBMVpkBM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Q5ULgUR4hYtqiRCq9Hc3kSoqZHJBqlBt6HkbGOBPA70Z+7j3+RHvhRatn2SjxTLE+EJm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PRGfZbY4sC2OxyQxyeR03nGa+iB0dmgboWz6YpR/Qm0ngYfhMNfZIodGkMDr2IO8IeDZ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5omp74agt5G5vh3w+Na4qD64u8cNoaCoTomOLOhNV0ZhnEG3ZkiBMC+uEkaLV4Mvwf6E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+5YWLgtcEHxRPInH8ImUtFsZdDcfDZehiHsRJx6OhiHyUfoQ35ENwT/RahYRTAUT/f2P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gPIr6G/vgyVp7KZqbXleOuX59jRa42MVGeeV4R+xpB5Gi0m8iN8M+zoXC9aOz9DFo6EM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w0Pe+FkTBCwQt9QxYaQ88YMdaJC0ZgwvokJWh6ySqi0dEuMlk0z60xDgyaN1y8GKrA5e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0RZGBUTGsZFqpGGBODDGhzJs2wLinGj64zHY6KMCdvHcYmoVIqOQaxR5LLBix+R4jQY+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I0Y3WNQTCh2V2J4FokHtuC3rFA2Fji89kFkpc5MB6/8AsSEJwyns8OFgZ0WQe6ZZ8iS6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8CgomeAbpMcNjA8IMJT7NiQ0h8THsR0QyILDHWVwWinjjeFBhpcaE898+z0aXviirV4X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bzOxDFx1wjsWuWXhcrx3wnnlPgYpecTiKZJvB8KfJQ32Ksv7NReQvPAjcCEPJjo3shNZ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A2YsCX9Kd8GPBsP1wnhGmbRtZMNCRBrNOj/o8JiOimskmxIQg0JPrQqeiQ6GwS2U1inR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ohafY+pHr8GVwF7JYZ3IXg2jRTLIkCyf6sL7RjtsnBXmlSUbeBIyMPsTRIMsY87IWRCy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Zod6E6ob09hBvA3gh9hb0ZDcJbGLOyFkIrKmaTw0eRMcJSsYHGhjwOQOQwamzaCWxZse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R4+hBvItG6K+yp/ZSCjWEPAn/DPBw0N3fGg/QeyifjI2TQ8j0NyTY9wyJwWAuCQlkY0J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FyPS8pTjYlBY4Y75vC+S8TriXjR2+awqdl+CHsbHwQxHZ0S8pjF9j2QeONoRoowwmUfG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bEcwR8MRUR2LDJb2XzxBei8Y7PoSyaPQgujb2dCDwxImcmlgvBlHg2OxhWHsdHTLKaL4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j5KffgWA+M94SlsZnwFTYXQPXMsitwW2NPcSUXllougrkLXQn0LBi1ER5QfJgz6END9I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hjRlcLAqZiZJYhHZE8kBDQmJQYei5fliVjXY3ZFzQxTYvk1AMkdBrBsfGSsnctD7RWtD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I26aXQmlY8Psv7E8GWY6G1G/4f0NUT2Qs+iqOi+zLR0G2w/EF5F+GYjbvoj7NIQ1RZok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hsYmYXQs8JmnkQngWWxol1ycVx+XC82HXxWRmzwW64QmPTxkW+P+ca5nN4fOjsuBbHwn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XF5ueU/2d8VlLleOKbDYsi0+uIRdEHQwxdxobITfo0tC4b7OjZ0bRlDMWWNXGvDIYlGL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cQeASUOqZZFgIvgRfB72I6omerRyEt+jGBlHyi4MxsDMJEe7Hh0RYlTaFgw2xeJJ9j0y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CSqdi4T9GG2ItIf6BLI68dC+hYR7EsUmDERQe+jNpDawK0YlkbQ6ToRMnBkyIQxMN+TJ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qJC+yk0Oo7cERaKG3CMJP+GcobH/ANmxFbwfrYnhmT/ELfB2YHqGlyHWj/SnZgZMaG/L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Q6FS0M8ZIZaIQyTUWiJnoQT7HrwipMQlOVwuWPs+xJ3GhlFgNJKlySiUZ+4W0L2MrOsb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LhcURS+BPjrlOiLC3in7FnYtPhI7HlC+CHrixHfL3yuLB5OuEzs7G8DFMvfFgsoZZysO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B/kVofHcG/Bsj5Hj2fZBcRdKfWjZlIWic7O8kWxCULynw+NhkiTR9jb+hDDn1xLgsNtj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WqeAFneKcEGrRB4NPwzyGsKj1oYBbZ9wGM1vgkzYs3kTSxobMPAeU0z7INzoXEzx/hiV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8rNHviiw1NDY/Iz2Iq88QLGBqjGzKWkIOcwhr6DZ7wjxB85KqI6JgsG3po7ok+HkwR1Y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jLhMVMxgPsaOhl6YijYlhFTNmomBehmg1yyQ3kfEG4hZJkjzDwOlyyV+iKlyh+iEOyMr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aEhyb4F7GX2ZH0LPoPQsswYC1kS88UPJqjfs65hPPxovP0J+eyr4MW+Lw/sRci2PjoYm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oxwvCE4JDJwxcMQy4EN5KWnZYW+uFrwdexOlLRLi36Ev4YlJUJ5Ho2Lhks2UZvQ8iTWG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74VbwxKcr6GbDS6PrhmILQofR1whC+rB0JghusnR2Xp6JwOgmLpPAcl5dEUXQ0Ywx8Qy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vCk/QwbsRvYNI32SQlkqV5Fuk3siEuzNDQwQSbtjTwhHgVSoeNCsM0yY2DZBnQxIqUTd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PAydvoiFs6UaYeB32Er0QRD0IQxv4KXg8JneRvHYtmQsqDdaPbGsHR++MhR7ECvYkR4y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LYlY80PWeLgSvBpPYkkscJYEjSIJYyTwffCTJDCo1zBN0VLOxxMbuim1gSb4MsmDPRuP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diEvb+aMCMKZMiQ90QyY5T+P18Hgz3/BO6R98N5L54SwS5bE4bJdj/0WeKNikKbETsY9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C5GaUfC4peb5IaWjaMbgS8cIfgQ74Q86M9GHR0rwtTh++EOmwOWCWeXz0JxiTp1y/xcCc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G/cJZzyL/pxrHRFYwVtsyCjZ2ZgIJY2oIQbKkUJRPQiIa8iUTGVgkfQLFDnciUv0aELH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/ANpQ4ODUdN0xEcBo/mMZh+A9B4MoNdB2sdolIcDc6NDoOIzCKSTimXwYho0GsQ13zc8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xMlOyGPO19FyUbybLODdDMeUOEmiJ4EYpMCwhMWRH0dcJanRHsSXZC0PL2PKMDpF0YaH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qgt+kz4W+W+ILOxbJ4Z2MWxr2LJM8Z+jo2MQ+vZRumXrl8dY47NvPLE34GLOhmzXEFrw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Pj7Ex8MQn44YuW8C4ehf4UQ8CGbGw+E+PsRrDVDO+O5ys8pbMRa0NC1wjfgZCE8j/wAM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wzXG2MefTw0HvhcxVoRjXBadGMM2/sWB60x0Pccmg0S/CbxkW9DUMCWxKZGBR1BnBUwF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OjPPK7IsD0sQ9HWi7BCXLF18i6lMnBKokGg+yHZ0RRvwZybJlDbayzGEdMtmB5+jImPK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ptl0SY2v2KmORoefBoQdovBORYDf3jvmVmCKQ8B90++I6T0OdCF7PsQwOxsLY8I9DThE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oSEIux/4UkGwhtmpwqPYp/0fD9CpFE6j/wD6myezTi8tOYLP1x2MQis2N8LnB9ctP9cS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4Ex75XLZEPXDErs7M3lKZF+BseeDyaeTNRhkOxYceyPBiyvowYptn+DFirm+CXZ3x+xb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yQ7BH0acv0Phkpdsa2bDHk2aochI0ij0XlMbG4PIYayNEJBlyR2IfBGhLWhyeRBRn7o0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BMS5HYSEvFB5IvXA0DuhstYswhISZM64ZjF0NZMwbMNFg4MdjCUEhLofDYsrBKR9Co+o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Ug7IYIxJDi+Rux44bMimKz/YtZ3w+OyeJOTaonwZMjw34Lkok6T+mEIQ7EiGEV+RWiQy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lFXs9OGEaDYlgyJCDH6zo74qDxOwvkTLSFh5HxW4nJ2Kx1xVsvhjTjHZVcF4RTpiyiGo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Q9873oei346KXi/0okdiLytcsQ/84eB7eF8VrPB5IR2Momdn1x/oVfgaiExb9CLxBMT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Cdjb0tFExmLU4N8ykMSc9crVe0b8HouRc0urXHQ1xOGaDQ0QeQ0MaGhhlKbQ3dFuFzFX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YvMd9Q/TippHhDZ3/Bt2Z5GW8s9hL30RTb0JuKwIJ1MCMNGtGCkF6mUQakk13C9bsrgb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kZ6KLLJ6DXwQtkeDwDIUfA0OkrNxZUL75MRDvJa2WngVQ+V/hsSJDFryPY0NYJwS8jnC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yNbG0NhZEsCUY3gQfCTEIaPAWiiU+uBMDQehv4M3wZ1zgHlCxLJX4Osk4ZUrRnaE6++L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0PwIOE8KvRBTos3wbXkp0dcfRR5GdH0UXFLRbLxeLyY2scOm/im3gZ0fZEvhvlfZsI2j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7IPJobvzdnsbpsfJjHhD0ZSmsdCuVPImBjTMUfoao/wCC43vqcWanZihDSY+u5fLGThM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FMwPwHqH4zJj9+DUmCHHji9QnwYog+DQSpBCkaELOBSF5ignkevQliI9eCKKQRl0Vdcv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ZtxLgQDzBbI1GNcGXshnrjY1e+EHsW/kaDZXQ3ELJDB0JeRKCc0P2OxLOdcLXMydMq5E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D64VKPjQh5UbJ0Ni1vjSKGLQ3D2YHg+x+DQy5hrhx/Y9jh4N5MF5ZkKT+S/JsbiTyR5M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F4TS2PYnjjE4o5x1wuG883I2rxoXzoufQ3+CCKexMueYdjQjApoffEH5EwN+OFlaO/sz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Lkh0U0ohKcWbGdELDJsXLGIYWhryFlRtCcyhNe8XAIfzawNH0N8jRBqoQaIZEwqTwUTh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mxS5WdOIThaY2JHgY1cpUXMIQF2MQdOLMWLmp/B6jTTCWZGjTh98EzfoVRIFNjXkf9Bm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VJjcK2eMeDaJ/wD44vLbjayXga3t/Za8C22IYXQ4ZaSkcdCEzs0qI3khhDobb0TzxeOu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YUXF74WxNH0LJM4dFnozyPL4LDPoSym2NilTwUmfQxGhZ2ND6Z67535G8iMi+hPPoTfV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UjtkXC5yzrIuOvZr24g8OCEYXPZSi4s4fwvHfwz0Rj474Ykd8UfQ3k9sd4p1wi3lEbt7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yWxR6NLhvlL38MZHSMyE0LqmJw833xwGeg2NeDOiEScj5ZOHw+GiQazwOOEfCRjWeIM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4FdCvZkXEvBKLh2CdMQhjMvBfTlLMS4pQSchjQxsZvggkZd01I/hrKP5LlDYISUV0+Oh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mEJcPQwF6KbGVaY1wUEMI29HvoX2Jf0XrhIwfoSbeRYE/gkGbwbfBkhO8LXKChc4MV8N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CH1eG/009mCIgtZEuCDVOy4wuDr0LcEnfXwcNIwxuaNiYFlhFENoZ9liGdMTc+whk8Pk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GffLE9cvhxaNi+O+EPQmXAxLPKl4ZBPi/seUJUYh4OrwKN8dvOeKLhYM98rWBDSa8cNl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OhQXLj/pqcGw+D44Mk8j0BkGPiDXDx8Jw1h8HhHhxePBBayQglwhmY8kGMeuCDvirY2o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gbNowTpG5MQ4J0JQXUM9nLY9DGONU8BngdtrieuW0F0U9G+IXFGo2PRDC2Q17MLSL6E0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2GvA30fY344PeTDgVpPJB3w9dj9DF4E1ElxoRQld8WaOyeSDfC6MJezpjJnMRJrAgrxk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/p2Md6OyNEyWdfBnVFoymPAibh4ZrJtZFx+ha4Q6pkZHRT/gvXRYdvwYPVQvIbX0b57F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KZb0YsGw5+iJvZcLPLJSoXY/0agmNXI3pi2eSK+FvI53x0UTE6PilwI6NDeMCjBRDcMm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/R9lS5XsuRxLOx5ydGnkzNjFP9E7hnm6IIaRC1CQ0WnaMfSufo+xvImJjNroStQ5s8vh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MMewy1JwYrhhwQ1x9hpGZtog39HoakIKJEIeMxD4CSj8SnsWq+9GSDJF0JsOxzfI3Epm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kTORaFDg2I54Z2BQhudjcV4LrhM0ZDIh0OHkZ9HgfwL9z9HorJxaP2yLs+GkY6FeD4JO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kWLidZ4TVzEAngSh7CQ+IdZE8qjLkYXnZDLf0eB0LeD/AITyL74awfXP2M6KM2uE8MXX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6n6KMlkyYtGOkJj9DYp2djXgTXwJu0bsWngWqMD0YGnRkJq8b++Fj4LA3wsd1FwUyNiE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Z0hmxymBoTi3wiTJ3RFrG3hdcL/B/owWdiEbYkVZyNjZM4GofZ0LfGhuXY8mDnHoPYJX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8hx8Pf0TFx5L4QaINE+L4hBrhXYvih/MBt75oQaMBCavZWOxuGDdSmIbA2YJ4Mwx0PIw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ceOEtnkZY3gyErijMSIavtwIz9j7FFwLMUUiBDYfYb4e+Hy1qHYhhHFs8FobH7CRHRfw3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k0L0U2LzHlVxNuJcZ0vHEPF474Y9j88XwNeROYD0KG3kwa4aYJ7PdH/AIJpIuYtHVp1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rLOk2+TfkucD1s2x+98vo+wnns/wKi0b/vNKQ7FbkrG/Aqwz+BkwzzGbJuKmRV5GqPAt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8TjJl/pTwGSsg8H3vjrizip/glLBdJ+xOvn12L2ikMN8nx0IN99mUJ8NqIr4X+BoXIhJ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mSA94ycQhBohPnhnQ+FxCcS8HwTonwfCXInSjySHtRsnYPfhOuDCC4bAzLNVEIN/C0VM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jQrijOnkE7G8EwP/AEuT6M0sEXiGRm4eBszMCJ2dCpGAnIWh0LzNDxMsgl/BuPBt/ZiP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Jx34f+AuGlBa5oxFQhjexZos7PQgl5jXGsOC4FwIaqdKFaa8DyPyKYFWZS2bGnxrRUwJ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i5Hhs2JPzg+izZ7osYE8jKyoon40J5PA/wACwR2kILZSjBmJsvsUbIaJ4tifsooLgpaS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s7rs79Gd+RsDcLVzO+NvRaqjuT4zVk8jbHo6GH7hpU7GRw7GsCfwbFogtG8nbHsaS0sn7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ZGnCFkgxGEHFicLiEGiDRB/F8L4M6KUvLRCO8qgnhDMhTsXB4xLsKksDhsmwvghRsexj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zci6Cn1zYr88zY2y4z3o6D7H/BoyYNnkyOsD2dGf3whEkPETc2MZDSb4bUKzx9CU2d+O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c1x14efWYLJehjoWhuheyILXsSddOqMUe4NZZgksF7F6LnK4+zZ0mkJ2jY28FRQvIn4H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tl/Qs+h+tn2fRoeVsbF8jElaNsg34E/J0GLOey48H2Nx+hv7G2qhexq4OFosLJ6cEzf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FImMJrykLg2wKny6K0kZ+hqDFkVPOjR9mKTJA97/AEJniC0TPoWydsnnjshGXBtToeEJ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yNUoh5GR7YNbF5RpxfgEIKoo+E+EIQaIQhOV+JgQnD98TiOkyQnB8C4CLJ9IUezY642z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N8NriDsZki4eEuTU0oxTwWbGuxHQTosYF65JmOhrZ/w6tE499j7Q8hNR6QTU4M7CrfoS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kfZKQsE6PYhrhnt8DcWcEJ55MQ7UEsZov4ODE/Y/I+ngk4JmSFFjY9NI3wh37MpcVF/o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RnuXjLRWZuD6EN9EJwljJ3zo8lxnYp0S8G84ErNjVxwZKjWdRHY50bgsY4T+is2IWymL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PX2LIaGduM0o26jDOMEg55Y9CQSeTOx5IdGTFMdHn2ZbElRFNZKdoWD0O4Mv7G+Lk9B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8CweBiwf9E8nfD9G0dTguR8l8aZtDJwvhPlCEIQhCH05GFyFyH3EJnPMKelRnlz2Hj4P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qLDG/h24fLH5HwhUzQa8mEZmOVChD2Yylg4SG66f2G5+hv6dFzOxDQWhnpsS74b8CFF5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oglxjrh1s1seRsXHZc8LfFiyyLgjyFgWzTjJvsTvDYLetEvCHznZQlDsetaJ/wDsuYX2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uDCRDR4yKWilHsaxnoX+8dHeDofyI2j7fCwe9cV3JrR2dezHgtPA060JZBM6PIn/AAyx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idOgvB1kwis7C4OnkWGXKNTJvAsFFTBAyJDPAyajnjRBusbdxwZUlkeM0zPpCc+LP6NH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HOxo0dGljn+cTBYVp4KKIezEE/Wh7Hso+KFwxoXibvzpC2kN/AxcT4TmE5IQhBogkQh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Sf7N+HUwbNvQn4NDzOx3oJiY3FOvjh7GFwMQsiTiFmCceixRsFMmjxDpIdrHkS0QibyQ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oU3xX2IwaYniiyzCSGulszDYXCwMg/XJLhvnBIdguGlELYudhgkQ/Y29lE9D3T6wJPy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b9ic0VZHgTOm9CWR4WMnvsasJguD2aZRLJ+jRVT98bI1nodLhl7YIDpYO8GEr/RiwXI2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smlgUFF40bJ2JpvI34OuJ2zWmNBvsyHSbui0T8jeSpl7dmNf6NxbFF9ldC/pX6GaPsMv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0TCmTBZO4zqGg8FEdH/BtJCvR/0sfge1wybxR7ZpD3inBucdoefo6IaehuvlFXGEQZJb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TQWvgti4WRRMT+FEBf0zwT4ybZDJhlrY4IQZBIhCEIMS5S5U9kcMBmNBsbhphkJvJobD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lHkexuhoSYY2JkwSVS3pJPJ5DD7CHseztlIeRafN/pgb34LgaqMCjTZaZDKEnoeFRJ7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R0YNkNPRcseOsC4JiyxC1s/ybmhMQnBQ2PsMIms6NhPI9CccIPD8CPoXseYRiyZJ5IS8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GsC2NZ5fo6nZH/8A7Q7a2N1xInEE2VR9Dv6F1R5//Ysodx5E44lgR3g1s7soxSD/AKFh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00wdjFz6Hh42T6ETZro9oeM7GiZtJjWOJV2V0SZQqJy3ZYjBTJXAkM0VJGyMb0SLB50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QlWTI4dCnHXCaSvg8jsSg0WDINXAq0ehjGcNsSfZ4H9CV+xxk2NjcH9FyfYzZpI+zeC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evihOYUQT7L8VGGG0LCMX2xeY2Dg+IQhOHzOOxexLRB4S/JThlGzJcPIYB80T8HR5Jf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djGdmkOsG00yeEsTY04UqnRUrYzBskZJZ40yxGvv4KfwavBijPdHol3wk6ZYGA/WOGOj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cGzZhsw/gQQQuCyIXHARZrQe8GSQrC+T7GrCijZNNcdUbC8DfTZ0G/ozBYR/o8hus2dR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aEPH6Fu9GOuz9CZTrJcFUKNYmjwIl2HnWx8wcSvHR3jsT9Q2Hcfoy16OzseldjZZ9n2J0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0Xo8gqyj2x5WdHoZMjMqHkSrrZV0O0jCZvULIQtQ4IpMjbXXCf6J2JTg9mh1jZ7GcQux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SM1GyeiNj1A2CS32dBYex1fR0bY9iY9mxmhMM2PHoWJ+4exMjGsclxVw2Ut4aFhfAFwL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8KUvL4pgX4M2Pso3DBlvyiB2EzQw2I6H4Eh4jogwj+wdRwzLfH9kLKmWOh6Y0wJnA5xR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PeeMdaLEOdD+qZs+L5GhHFSEHh8dDzwsQuSIdHgyJwRixLhCQsHQQogtDaryI+zo6o9n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LcJGEhYRk9juiqoN1CkyQ0JZHl+UXBUNuCCj0SDrAr3s3YwM16C+j/p7FvG4sjRPZrK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vDaG0+j/ACMyFrjJY/pexl7GF9mH5XDXZRJc7Hll6Y4eVH0aKTLyVk8ilc0ZG0JjJixk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hkPZH2IY2jb0MSHk1hHRtQ/6LGxgnk73gz0NL7G0RrWuc1Lj6Joq5NGX0diSQXG2LKw+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C0GbwNpT6AVtCg/Kon8E2JghOR5iC+JPifBlKN8NlKUpRJYy4GyjfBqdzF7IujL0IYtl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Xh6M/LZCiRB1bWzoWUKPbZtD0uiPqEg9C1kfji+RCwx69C0P1RPz+uPZ9G2SMhUnRv2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yJUaZTcQvs88ELg5qLR5g+B+B4ZEscHuUVRg5cDbRSm6NCMmD98J6qFLR0SeB6QulcnY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l0JecDz74P24Y/ATGi8BI+yUYfki72NVnZMSppiSa7Ezge4hvrz2W40xOCfTLOxlg7Wz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bwFh7P5CeM5N8aE30P8A0xtDXvjDpuMxTyax2J5Yrk9BmM446OxsayTqaaMvsbPPRsRa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oWRoPaJDZxxEbdFmnhHQyEE87NDNxrhLODF/rlmx64tLbPHJTeSTKEJCEtvo+rY09wzG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WCx+SpSlKN8t5Fy9jZAbQZirQ6NSn2ZNcHQwbD5E6H7J8x4qM31g2MjXiL05zGAthW5s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2ZdD8ENDqPI0xuT2VHYt2YNfbHkzco0bscNmWK+T0IWeIQWcEIISpseQbKJsUuSNucEb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JQo2f/0PQ8nQNnZt7H95Oj0Nd4ENPZDWPBMQfjj6TO72UzteWL+cVroRH4E6TglNM7zk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8lK8/odDf9JN8fQZw+w1/RO9jx7E76MThsaIlJk2Gk8bZgo4M15E5hDGvAyrjo3pDwwJ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HSKTKJsaDY9ka7wNnVFr3xWnEMRNcXht3KiEsDv0Ll5HhO2UTuzNwx+R04ZOdl8Dy0be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pGj/AAbjyNDQn2E6Eb9Ljvg8mGSiBLwNR+iW+MWOaFRLbwWGJTg3DOiErRtLtFnWAcXA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hBC/ELOF+IXkYvEMaJRIvhbg5knwk9CuRqOYwNKtiZCEt4psZgiy/ox4g2XnhJulvBod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w6LvHB/oy1sYn7EqGksv7FbHILFPAR/rjobYwi8ZGkUQsucIn8EJnyVGw2EuES404XJK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9C1gq7EdlNMbzjhvCKE8I0HVPBnxkp4BeBmtjGR0ydEf2kd0TbWjvJl60NrKNnSqlM24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OhLhTQTUOzYYsLydBfRkwxaGlaOvAvTGhMJGsaHPqi2LeTbzw1k22JT7GyiY2k4h+Vhm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mBpTBGmOX8muh/sXIss3QyUMTh2YbGLWCidseqUNnscZWWNi1Ta9GIXdRPH9GF0HOyLB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RNPI60dbFUhdl4j2bFUacFGorQoruG5lCqg9+QeRnF0JQxRCY+Rk0Rjf0ghfSHoRNjXk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5nzpeGX5qJ82Mh4Lhi36LwKwnx3uFqiNoWNJvItc5bMmYXQ2LZMWTyGAm1kgnQs8NZiG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YmiQpRsX6LFCSeUOJZISG4YLykL+jI2ewSFG+JTowWcLlaEJY5IQhcbQ1FsPovBibvD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0O/s74rF/ostZhYdCe1SDwxgVYLk03gv+ieRsMeytYS/ZmPNRoT+ieg7+xYeSitKIbIz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L4X7F9Fxkjg1JXo/wf8AWeXgWduFexkVNxMDWV4JkRDQnkYaDpxf6bIaCx9ndWDKk0Kd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4L4aETOjM39BYf2XP1x39k2DfUNn8Ox7lFv0YGvI8CdFhTY2PbY0Q6zDnYxidsuh2MPD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gfonVJHCxlzw1OyeBDAqewyx9CcHqKMkOq8CnHaBaybvwNxIeUJSgqYO3gRfvga4eEJP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qFB/gXF+L5pR8NcHwKyE4eIvIxFIzN/RoIXBlwPkeKNg+jAtdHMY7VIqrh8jKUqkztiY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6Ox4F5GA7KcPgMLULeSkQmR6FJVCDgzBPM4SNqb40jA9hL4JEEtHoWjuiZ3jQjwIWRMm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YvIp2Lz3w8r0KJsz0P0Ii0h6wPZ9lLnsX9D2mhsesHeRi4xOyezs7E45tC9/wj3gSFon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vX7Flkk7PEGymgomP/S4LF0Wlg0GcYIcsNjTuzOmRuMaP2PCnRB4HkK7xtEzlidFR+wm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T8jecsyonccOlV8Deey+BrIUCy/Q8Fh9CGs8FgSusTOBKv2IWXkpefs7FuNCV0eX7Emh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9iQ7CoqrS5G84IqdlL5LcEEz6MZ9GpixsUc2HzMl98mNDALBHW3oaqBCYjsbLTFQYj9Q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mDuIwEhswSKnv4NeOicsuSlKdDfNKMfGTNDOjoWK7H4WTF+0fI15PI04Yj+zREeXNMr6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D54KUMeh54F4cNjAeVwTkYlwxE9EwW1oU+TGRnhg9ZpCfD48iP8AQsF4yNCYH6FufBGh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kS+A9xPiGJYyiU9h+ZS+MGHtj+hZSm3jjyeWZNQ0Ps7WBd9mkeB7hMM5F7E+pxO0dExT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E1HgKfsazWRcGXvjUw6GwqjOxS5HH2TGCm4dIdHUZ2iSjZgWaZdMudZG2yeHYlMsi6Gu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sa/ThoJ1Jjwy6HpTI/D9krQ6bo11k0h6lUJIvRTXowWJ/gqNvZmGi+ChmmJsbhSrjRc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ZVM0fhslJhH0PsZNGmRqz0FB7foWXjjbXCyxcJcvBqhv0KwLWNQ2FX7jGejN0yUwRlLa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7xe2zW+AHuITbGWZNj4yMlQnnAmeKUxFD4quHxObzcDFHw+Dcy/g8r2dXExiuJRkUEy8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hfQmY87G/wCn0O4yYnR2MWeowYhuinaQ8iQxvYqXvj2In7E8jz8cBcPQ+/BsjHviCBLA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IdlJxpcXv4EuBITnqLYf+obCgn4Dyj2El+xZbH//AKXHo/8A8CGYNPt3m6bLWUQ8vGjs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J7FRsX3wuB4gqQTAlcDXWyOMzMj6ctJHrBTLSOx/6W6RJvAt4ZoEx4XZsymbsUGG35Fn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Ql1TMzw2/HDP0LY8Fhn6MVL4J4KnUsm9PJVpc5Rh7EyJoWxk2vKMvs1Bw1rYt0eRLtGx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0OhIgTONj9DaFdPZZicN8NUmYNiWCdiHsv8AC4Fo3kaJDwIQ3/QlMeKk/sR5ehr+xgU0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YMxogqH8lEXkNDoeSRseqPlGaH0kH8EwNFhwVK+Xw+W+EMbwUbDFs0O5WgxpUZ9iVGKH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NCeY+pGrGJ4Q8smqoaHkw/niQ1cTMyzFxvJmFiFkTCM+SU6rFgIex5HR0b0jFTQ0N8FS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LA1r4rwhehIIXndGho36FE8uCx3TDo/yFhlM37EV8H+h4Ib8/of2eQ7OmWseRJjr56Po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M6FYv9HVxcjs2foEzvMK/wBjZhpY2Ppl9C3jZ15R/SLgh39FSQytNXAzLeOhQKxrgjwo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JdUjlFWLZW9cLyOpVvozCD9MuzqdHoLA95eCpdkq8CbsEjLNGfsM2nfDOhCoqeSoWehw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rFhlue+NDr0eRnoW8hLOBtUjpoysmh6PtCU8mvosE++i98Eh/FY8pQSQpZ6GdIawhi3f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J3E4kg2jAflDEjC5aJGfTGypgTx8ZeJoexDNEIVZCFDHk2oj7D9j46GUpobrhxezRiZa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+h6FsjLyNGIYPYP0g7bRsRQ8F7RuNGTxwpEdDOCk7RVkKwPo5IMscimw8IXVMeOBsUb7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yI+yobbEmSY5eTovCXP74YlrJRFGIh3MguB4FxsNg/5DZuqXsKaD98NmD9wX2bTJFUsm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l4IY9jZPYsDouK9H0PsdO0Nx5ZcDcSOzMFMCarRcyDt2aUpkeHvAsvNFR70Yo9jzo+ng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vsa76IyLR0ydCc6E28rjouCwTz7JnDI+l2LWxM2xVLBi30P8Gi4EZrcNlBdiGg+InLUO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XvBlO0rwK8JIuJ5zxcDEdomhYGUMnBE2YdmnCHY0JadDq1ljr2NELI+8ly48lYptszvh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sJkG3IaM66jMzwLDc6/Q7A9JC5iaKBIImJdf8GR2DfQJVJFLE4IqhPIlqDthWTZi0IaK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IwNuGpaUyjZnLJ9BRMjY5Mb41o7NsDGVR/cxfsfk0MWp/o+B6JgnhbOiAeVMOSm70Twd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NwXYc1YydGmuPoClDRkw0OGyIw8Pg7pDbaC0h6GvR6cYIdokhhYKNC0U7JovDI9kGLYs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Yw+Kbmh/yP1g98dH3xK9iyxH0hYw3skItHoTi7b4ZSC8h+siWRUw06WN5F9gVyZvDXDF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W4ZUdCdFlezDUGo5tFKh1GCGVFzkUuT22IykTydKFaHw/It5JiImFkbiNfZ4GPUo70GD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xRO4FwVb/Df2dZYzsMNiMBwLJIbLJgNjAuzRQ+PYz2E1HRWtjzSLwWh+DPkQ35GyL0KC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G4eFDRCLHOBDMlOCZPLsiw+ykE03e+HZehUwYHonWxPsfkl2PipsVUWkwPUxQZLLb0WHQ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omRjfr4EV+hsmzASoySKI+GSvlEIMkmeTMGUO0sGxD2Y0JmnWWmBMT4a4XilGMdTwM5j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9BayPCLm1YlIYNmezpUcfsyO74hA6ao9DUbEoSeh4DZMj4LJmITI8ggxvFF6HT20bOp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O+NBH0SrmE5XBITIlRTS5IbF8DCfg232xuCb+kx6FUsn0YMw8Gccw83o7RhYZ4FuM+uB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esPQv0KaFcsNuLYmqPBR5W+CibpfY2pkRaTOD+g20G8o0scGZEfSyOdjC1ns0foNGsHs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cPyItIacOlGaZs9glglfocYM2FmwexaQ4aM0YM3ey52XOzJY2eQaw8jSqQ5NZPEiODaW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JWiYrHtU9CYIzeBeEPwIpiw9m0VGzWSeRJPezBQW3x1OhBq03sf+mmYp9heBBCV+Bps9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IIgN1TAi/YsfRY0y+KH6YH0Ur0ZMaJbFNkeR0xDyNcN5K10XbhLZGYcODQRC2xohi3sT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DILgKR+xUhrxwk4vQ1gnGx0d8N5Ywu/QlMlmGFTodoq0ZS8R5uxqNAlB7DwPeR5F9iy8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HlGvDaFkcS2mx1Ayf9Kks7FgVBs1QSEljhpYFowJGHC/wgl9CE4JcJE8EROJySEuGwzE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jM+ZwaVbsOsaF7ZgOtURLrJ6pIPEXkTq8CQ7plsjWGf8OjvJlPwimxf6YPJ96E8FSXhl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DNGsMWvB+zYfoeBr/DSMkJjAmJnJkdn9Ft0/Z2DTSEi2aJGXsTXg2xJnw9Fr6KHbgi0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SEDRqehM0eyRFpXObGovJCGzKmDR14EqoXoS76KktjcwT9hpkdVG8EQzbwLc6It9kILL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8DG3fBkhpJTsY93w6exaWexeR/gh9CeM8R8mCkJ+DQNhRa79H92Umjtusj6Deikp9AIw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uY864NDnBnDMQyh2ZjAug7wtMihFB5EGohDadFGYGwmRDG+DCDQ9DwOPl7EsMRHr2OJV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ORmj7EeA0opRyH2NQvqoex/eR6NPNGtjteiKo14Gj3sW7VElF4IJJXQ3lODraa0W7LZn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T2Jn3gUGHIaRjJwn8FjlbFyh+iaZ7fIkUEzxS0pa4f5zPD2QRm6Q8L2Wpj2J2DeG5noW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jo3+gmkvYnkTPpm6kNUZvH2ojUhWN+QvaG7tFZG9slwmNXZGlC/sSSG84PbQ/R2WDDwf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j9Htobjw+yRwUWkS6NBxIuh6iuwy7HUMh+VkTuyF2JYKTwqN+DSGw2fZ1NjzIMmBGgk2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7Z/QdG8QmPZ/w6pTJTH0Ff2MtDcQsojTYq6jHlDLocNQ30NjowawXyZy4Si4a2ZLHBX7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yIJD4iFJcLhM5I12Y0ZN9C9Btw21cEvBqbT5E42fhDJHgbupBnDNwQ0mhRoyFFaG6wQW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JSk2DAgQh1lqpUNDBgbEaDeR574guJoeURrlIXZrTwHnoZoYIa10RaNmogHg9zAvFL50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NdFYjvI19FgNYyJiy+VYGZmnYt5lpkOxaRJk3oS74UmJ1b4G58J44s2fonM7F8ELYhY4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hLi+D/KdTVO0dC54iWjoYU2jQb7TM20WdDtH4aFNSHYmcHWhPg8ikZhIWfQwjPWTYLLJ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Y8DqczkTM9ZL6NMmcseH9DdPMRWB8UVf/wCh5SXQlwgvZhljL0fbE3mkkjJEFUEso95w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U6LGMg7s0yNgTGxMUh//AMjQ+uMdjR4H0GnVYW4bLvyOxNiaf2ZjO0roSrot2b9krHP0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XyN4Nl48DXhGlOH6KFnIb64R2xNNexepTXHlClMmR++HslME8QeBMFRNDPQ+Ps6SiQ0u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+OHvA3kS7WBrwKdH/RMjQgLPCC8LsTMp8Q2hQrgah44l6g0w+DQl9ilsRnowF4Z2IQaJ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CIXI8MZOG6USMUzjhTRVoxYEIkEzx/uFvonkwvo7wNej6QqnnQwhniEknCC8NUOaSD6R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ZvRpg79kOhqjCcCZxw9rnZPglwuUiEEjrhCZsT4IbM2aj/IYhlk09nuhM+uN+QT2eGbY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KWRrHsazRPoexuOGDhWC4qYwnGihHkuHWN+xG9jvEdz0dbFjR0bFbeEzkzgRt5EQEWPY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rA7MjhCS4PBjk2F70bNEovY5i8Ia3UZNGG9wayXToxxbKTjFBayW6L5G34HStDz0TOci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YsI7zBwT6M2sisMKL2NccNxYFtkw7J4MOyu5IMGacOoJZQkjHnsaNiSwJEPoqsFEMGJ+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0KUZJDPIvejoXQvkbH6HXDlPkSD6IPOsNDesjeCuGiEuJLgy+ho7A3E2bFEK2xXgQjYi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MSGhpI9gqGroeCics0MMkg/geljd0LwND47GiyJGAXKNOC0JGsCZiHcQ1ext9CyNsdQT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exfUHpWBuFPb4iZuCUJ4CdsXNSIbwpDeIaLwbY3/AAVZrY/iikvEzw8i4nCOzr4GhZUX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/ULwdjcg1UP2TJ0dQngbTg/ocXsTQT06XDrkuUYuDPoosqCaZHOH1wPAelP2LOnDxgU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zRlEyN/uFb0N5NpBN9ZY8k4Shvumxehb2PGjLzoqg342PdLFgrkQssjwp3EIl3wYxMpE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qumay4WhJrZhl7IQT/QikLAzGWVHhZGwIxvYncBMZjcD2xiwS75MdjbtISlMbznQ/AeV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mPwpxjbBl4XQ9DeUNtGW7sJH7JNuTHZeDwiHCG9IuP3x1PcFo5hC6PBbxGhlawy4V2Ps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+U20IPJI9Ed6HtYYlrpDOXY5vJmvKYyIaxkeJhLwNGEtSKiUEaMxxwRRvgz5GYSxngxd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uTAZQqbZEMeHKPAPaQsmNBZFWWjp9kFKbWBCZ4lH+CZ3glaCZcFt5FNoZQXEGs6hYuJP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E3gmzlIS3w14IJ8TiHQsCHwviThCdJwvG5uj9yYPV2UZK3kyxMj2g3hvJkxRGdCE1DJG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YpnmiRKjfCk8m8iwqTGxV2aUxp2vY7YP2O9ExllZ4nk++hJvJ+8nchNiN8J0Rp7ExGh/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wRJK7LmIqYeyoks66LrA7HgdseNZGzEU0yCdlxehM+xnTvE8/R7F22JvcwPYjT8cZH3o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eFGtJmB/QTz0NfZhopUuh9vBReuGyQ7bxxM7qHWf8NPpi0Jt1QXotS8HDIugtFhD1wxi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yex0aG1wmSDDxnwDQ/8AU2H8GYjoHeYlqCxQ3W8GAv6FgRTBDuz2dei5QtyjDUYk0sng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WXdHJRuDfJN3oxn3wSCX1Gt2NEhX3xfZSVGKG6yZyZdiehdjGkPCxNnkbBdBHclFc9Fz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Fo74aP2O8EKhYYqbJUZJjYtePJ1jBcDy4WaWR5PtwRXjmxiBkcCxZLGFtJDEycNewm5w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JglI4XC0MQlwklwS/Ajbj/SDyvZF0PT4PhBzvZYbQTHsTVhTcHgR5Rat0TrGbQqG8Gzp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yrwOJeTfZn9FgmZo96gij0eQ/R/wSRY/Bs3hiJfo0VtlZoJjf6MELI8s0NkNB+RvsVuT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5TS2O2XFMcNJOx+kIy0JNMhmiNb2JUpVNF88OPsTG9pwatvow9obRDTTNu5om9PQ8jrS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MbqGpMoNQSZpQ2Ju6NjRrkyeBRBRgqxiG/RX0NzZdXongQRcglhF4NM83guowYFleOqO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1ts1NBZH9HkLOCULti+hkbWdjSThJjoYz0LedcVyrYsK0coki5iF7NYRWiDDatGoeQZs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ngRJSLoyFqGHQkGzHhkakghC74PPG7G0bJBFNODKQl752QwTfA2Zp6Lz0IIYP0bT8HQK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wUyhEloeCbhC+hdQV98HlmRs0lTFz2LF5fD40XyNCsO/kuWhYYuF7EIQxcIfD4vGjZ8J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+s8HENn0foOJPBrgfEfQlivsUKPGhRIQrZhvKFlnQ8GFzBPglEZSvYtGBtG3kmFswJNE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Rr7HeiauNngYswzl2eREn+nQtCyFr0M7MTvRlbMWTDKG3RQ9kPybZ0XoNMmw9ipKwTEs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ovTY00zJbEVTY+Z2zI8ooo8DC2RLjHHs7ydwy0IaGZ1BtX1wmSpLQ/WhPBRDE8GDAuDB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5OyrcMGPoa928I+xOGRU83IzSCdDYXhklcopQuzEof2ChCreaPWDS0RcCauR7qQm3V4M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x8+z70PZplUnY2J3C2aS1TLbFLOy8JXyN1Lo8x2+KxxEmQ7jp6FvYThsCB6GJlB7PIyF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Bk1OD4hqNtTjJgY2ITHsw3yJjI5Bhs79k84KJpCQTBB2DJsXghMbu8SeRGovfHyhfsWX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dnfsQ0PhIQlnC5fn4uxG+ENhLktmXyIYh2BFkqeRaaPC4JmIRhoVSsXQqHgqEeka+h+i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eiq+RtC1nYr3oS2jYZQbozRIhdEI0uEbYFhuob86LCp4/wD+ZScG9YL/AEwpm0Pt12Nv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QUvGSts6Ez4SMUm6OHmEIaHhC9bJn0NRXogqhMjgS8kWlkhNYwRSkqibHlzoUPBqhPGN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XrKGeOE7ehcBpNNmHobWKRghPsf/2gAMAwEAAgADAAAAEP7cR1YSVUY1bf4QdYeU90dWS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w53x4w//AM/8M8Oe7ZKJRxnWnoedqo2h4gaZI1aOB83jamcnCyVmuMxIKazSLv8ArtdW+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SiuKgUs08SexxAEvfeQYDAxt5VVBZxJfN5tlJdttNd9F1tVN+f3ZNl1rj7nrT7qrzm7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lrTn4sJW4UoGtsXKd6LURjNHznPb/JRie6jhRc+7SKC+u+mQ0UIY485HLOU6m53dMilq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f3VhpBPh9Trf5tddpl5rvzziL3RB93Lf/vbDPjXrDvfKzIYv7Gwkua2RxayUMqQ4821f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3P77v2CyDzb/WieiKCNaqamKtVUs0tJoDW+jS6LWCk0JBtXvraKSDLrRlxJxf3DrDTvTL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fjDfbP6ebHki6Ec0hUppAKyof4xIAEtGTRsPCyD6gfZIYRNGWYo0pdUOhFVeeQivWeuq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zvX/ADVbvdrnvrPPPPPPPOf7A6Ow2y/9zz3y/wCMvuNvv338U130L0iyzOSjQRTQ/hDQ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3I4V+Yl9Rv8AUEsaiQ36Wftt/j+y48WqquJ57jKajpqnf5dNNwfhe+eOs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okBNl5BV51DvnX5x56uIkkqUEJ4IMM0www+20+qKCUiok898yQ4tAM5jeFKn542+MgUC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OQ5QIs/nJ9/y2AlfP9csM888888888888888888888888++66hnn3/DPvXBrLrTvvXjW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oEsEQkKywQ2gsT7nnzeZnzPLxHqqM+Yx5TdwYFK1h4Fu8889bJb77xRfee8c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+++++88++88888zSIK9NlJd9VT89HeOK62augYA22q08GqKqiJDTXDn/vHHxl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/wCC2/sVAxt+ZMWKTfN/PPPDjHPPPPPPPPPPPPPPPPPPvvPPvvPPPPvvvvfPvvNPvtuN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hz+7y+Xl9tlkmvonnkrAmqDHFthsqkKn70ffyleLbx60x+3fLvpx622bKjeeuzJIUt/v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vvvPPvvvPPPvvvvvvvvvvvvPPuuumssRXyZ2/ZqgHFLHxaLvnq52xQWeY3g7Bsi855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ktIjJ6NMZNBh38iPOAfUY0vnDLPDPPPPrY478oDBCN3LPvPPPvvvvPPPPPPPMNMNOPNu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ohmtWK/x205HeT1kAB/Y1hJ4LRr+13MCVByf6aTLZc+w4tiGPoxXVBlYy408+zzjLH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fLJ1kI3CD7fPvvvututtuFvzdH8BusplAqbToAs8iDhYWntHB32011ODPa2kH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itViXDDmKJBtPgSKtV5QsMR5IbKqTAXfPPPPPPPPPPPPPPPPPPPPPPPPPPPNZs81c1J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/uUajkeB0FIsQBUljzSxBDZmpub4vcHTzjQR/WEXq/4XmhOzbeClEHLJ7EN+gc/35wy6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tQSAbT333zzzzzzzzzzzzzzzjz3XGE2ct7OIZA8NuLLujTX774mYWaqJEoGHF9PeoNoz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DwUmXt/VARwaawwkzQvecfyU/wBdOe88888+8888888888++8pFzfZ3D23998888w511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nokUkoB6OJDjUo+2T2YVa45/+/3TjRjmHvZRRxJJN4yXYwC3kgYhvhVJf7/hViqyKWGx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++++++888++++++++++8+88853uAmEtwHh1ciaK5XPygGwdhRBBh1lASGuWl2ypBT/K7S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10IbGWV/DT1Nk4ApEIBJdAM1sc8s0wDz02vH/AOhergl+iIBfvvvPDvvvvvvuvtfe9/ea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9Sdp720riS6knEeZSS6Y30pgi4VUmp21Z6YheYzk3gz4eIzPRZwN582He9y43vwLnMYf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+rl40pp5pt22hAILKV8kQc9/d/0WyFN0WY5W7oi32MlgiovAzN43bxw44wRyWe2+4zb8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3Uc+857t5ZeY2480xZJDVMu8RgZi+5sazUZvhAVeMPOL3gKl168ykf8Asi7ACQVNDYJl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k8/1HVWzBzzzEUUEFV1DlEP+8nUnvM+1st9eP3KNcPfe+/ZOfsEnsCG3nFW+764rq9P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aZvjWfHy3FpwRlb3WCAg004QOuKWGz5fYBOqOukmMgw4IyLXxNxx8sCqsIBfEpaW6iM0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pbNXrr1Hjlo4YnLIxRhxR1nbjfDBXrPlXdHuPLnH7v8A4w8y9/EN/mEMpV8BGUSCCaJq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vpnkm6lu729pjtmkiGeCl159NmsEOIDJun5639eWSGAUz/x3xa8iE62VTcdbct0BOTV+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EHAWyUz56y+nogkjsPBKOLMMwAYSBodRybuSaqDDC3z/AP3E+/8Az7WuzGxmPrWqOGWe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RZZpzHhdpx1sFZlPdlAAzbRNtZ97r3hVFVdVL3mubtrbzX2vLbPfYUUX9B4PG248UpB1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wt0go3MS8irh9FN4E4ChHVTv+n2ujbL7D7/OCtcYkEPbBNkBmaVl2FD3flZwbDBnXdR5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mfX95cd7fLjLfnbMLdoAnHbmgvPDPrJV7Rlb7DiCuksiQYPPHXwnz3vRDhMN6fJhBhJG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rlX1k1MEYA0IEINBIr0FlM0pbf7hNhht1B5VRhRH7HOO5xh91dBTreiqOPlJlNMvfpWn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XL7DhFEaF8xMg02z/wBbD9WfRQxaWHBZMeB8y45hy01Z827wHLJRxS2ZXabbLxvssi/C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W4ZSdbQFLJ72bANYjnnvsgiltw28+8yUGi080y661v3079uhkvE1908KTfC1/wCWEVM/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uNHWzD0VHw+/PGDLYp65KY6et5o4YueuFGG3KKLe7snlL1mSzxSsignNkWX+d+rIqiw8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PlJbv5HVDs/eN9/uJMII8vO8NGvXkulFc6U1Vdv8sNMvnXdfLIfPscOKKceM5utezkZY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8csf2lVwwjjyjsvuPCTr4dMjnOwQn888mMdMCpB1DmXHe88pamwdeeq5vi9Nftss+8Nv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D/sNu0s20UnBhihRyQhH/br8MgDoo5Zn2CJGO3ln2FgpoM/ev8MusNtgnnmlkOHwzjB1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FMcsMZuPa5LTcDmutf8AhkyWgNrn3DSFd1TXTvXrfTXnH/7HrjNRIAh3xZsb3HCHzzrz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48wMCiqaewA0T0yFs005RxVlXRFFbgyLv++nb3pVdZGzfTHzHzbB2YXDXqSmrXziTbT3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ymhPHhdGGrDr77WQgHrbDLj/AGrQ2c90dV6NOCmqpnJlhE0pAEVQ7EDmHavMOAnjKLI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0wQV9/3p0D23muUVQRU6SCWDMAMH0Dg42wzz2aQQZ1u/rrmkErsvFx5562w8noiooUIE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johmrbOkcJTTytrQDoVMSa4iYbVZphVfLrhmqgvnox7obVSRn6wEYvaEA2e4IEKBHOud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lLwPuabySfyTas4zQFBLIGGrMCWO821/2weDjzv6sJ21q2YvWhlsNhD0j4Z6hPHf3h0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STqX2dATz6x+48y59z/VzYQUx+4VOuqYwT7dEOZOPvLKGjFeHPhodkHNEVg0YyiVSfUm/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WVwx2/7+YhVH4pt1EpxR6XbVn76BAH5+5NXOfjH4WVB0a4H5lrmQM4LWwz62fVINdbUY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JUECImndXXGOjPkhs1Yv7lDI6XS7AyumPu/5kNF8OAnOErQJXQSZb101/wC7/v2LcF9y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aF8JfdomnMfz3lXGOnTCDuiXQuKtWhemWUYhJYTZb1i4poO5v7zl2QU0gR802yWePaQb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9kv/AFNBYwXFaKq01ZjWd5kIxhdlqgqmS2aA2aKKapDtrsVtwdGj+XMxr2h0KRQGe8c9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5OmKtT6oSOe7/HrG0nzLfIcTfmdER9rufbMQA7YZU4r5ffutJ9DHAH/xWnSv4FBy285z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V9p5sY262YK9y1g+/wAv/tva0FnV4u13x/eccff/ALnzjLXW6+fbbH/ctQqyoVrqvJ6+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8MK0Ke3mHRURy088h3CSCdYTQniP1xsZ5u6wLQ0DC7VnWz3E31mFF/vvWCCTYriVYxMU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fxw9UktIPcfwx70uNdYapqehNXqRBrn8LSM9q72Opai9+c82yqP8INfZrgEiF0glF6F/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z/5nO75a/B2HLGrKWyvG8TBM2X3UvemiRS7IKr6nA2U7pxDLQHQviu2fl9CpBZIQ1IWj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gxA7WmA2Ce9/w50UbM87bqHt8vd3wNuZoRzOoQN5EjeHU3xQaTKYBWWSZxgE1RbgwKIl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WGEAPH7OAeuTAWYh+WCD3nWpBS1YnJSJPNL/AObyU2EnHxaMIrxIiu6tYvtNpXkwCAzB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2URIWQSfAMye1BTVRzHf73pude+5yNtfWheoG7NPZloGi722Udh9t5RbN90pw0uYgMOW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d9dm16XdjEyDHUBMc5ayqnJnxXnvV9xfsmLxNffx9tHPXarv1gBdfvJkWY6PZNWK9g7i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oJLtv+exYvYmB74zSc2ttxJoSddvtYSyQhAQcUi+/RX7Biy9ogk1sQEE1ni67FCDLHA0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rrP3hi2o6gwQGC/3DOvrbZf6u9tC24wXL8boQAdEN7Qmhhq3dN+gdn06NaBRJEcdlZ0z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wOLlFOBxFJhP1Ww1BIgmCdhzwsZ5Yydms1b6AgwP74As0zfXn7jrH7sow4A0W+qoECee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hDXCaMs1wRiUt/LfI0PdNoRfzWXc0Ax3nG0Ez8fllDz9ZADhMyyeRLxSyK24IYg+KM1m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chV0I2t/omy2RTKq54bLLX7Pjfvj6sY2GKC+fby++KMt4evYuPeQLr1oWVZ2ZO0zQ+mI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4wBMRqGsZ2bWnDW03c8zxs1rxyLhNKSWI4QrYL13mhLbrhmeiShoRPoWL5ivtEtfxnYT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TjIjKOuKSCxUoscY8YRCvrtcL8mH/C3iykWUkquHo1/kzvyPpZkQA4UWCNOhcvStXzfJ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TgXT2S4kuphC4cUrSQNh0+p4rHldpCH12r0nvn2PaOrD/fPHbLDTRu6VLbj9ElREkI8l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PZWvK5++o1ICfW17rZH6Y/Yxi8zcGvyH+dWyCJg8s1tiEgiBzyNodkya84QHY71kRFiS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DUbI2ca9RMkmgdtcPXPbDXH/AF/wS87A338U3UXAAIPKZdp616/CRXsSRAUVYULj9x0r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jPJ8lwWZMtufhNjmkm9x0444wnTKSY5qiIAGoqm8bOpghhIFJZf1OggSS+Q80+CF0amc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GuvqF4XaBzhwXqgLvFIT+9/qkUEBNcgyneYS1QaBBJYAIaADbafQxpfbx9nVeBogizM7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WOZf8ZjIeR/m2TNFsiNNAonPISiJMJeY9RqCELEOBhQoAdGEEHBUjwC0qnE3qSH/AMo2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OESi0b4REVGPYansxflDMIyJFmKv0tvftqzB4Q8dQgpCNt/N8F0q51O+pak5vU99H6pb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SObgDDNj4sNRL56c+PrRwHuWJ/nmi5DCPBxN9VQjQFgptYKco3oXvCnojJgkmP8Acpze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0Q9aApdHXHa0PB9xF8Mft27nX9HTDciSpV7KXDAqO2eyu+CmoS5dLOSATL9wk5yKauoA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u9sNiB7nKKY0RlzxsxFlEIKtdNVqC0ZIhTp3rgLXDO0hQ3uJAPMuJ/C86XNK60fjQfSq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H3Y7bex4cuvsABEAHHjgklEGBmfmKrAGkAbfAY5aLnlNPC2d1gDuofL8KXPL6bb0/Ln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Dflvx+bAdGf64DNbuiT7Hk7YzxvH3MhukYcTR2u+VJBqzco2DLhmHQTIGR3VNvvCIIEP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LAniIjIhkZTToczfhjflEXQXk2pAn+H9ajAC3bwLWc4V8LIXoIkc8I9SBKzcb2Gkc+Qf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ERykXbpTtkGRAHmqBmDGTRUWmhLgDCBYuEotnFOBOJEPsEomNGAquvklz6NNES4oa+GN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HWa1FsKSWlInhuUBENiZNUi/ZMlvJff0A8A5cZ2/VbJAfw1jJRUWTiaE35K8uDoKNzZX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cHLtDf6diviOBKKNIDAEkouNOnskGANqk7NMVWPyM/AHQeKWKKxhY1gpg3NYxXrWfPOp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vX4ahYAwvYlOBQMfs9I4UQDavCE40mMeqn8oBLV6plOy0/24tjlqgn8kbb7j3AghCHHE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qmCMkGsuPR1YcCIdE5XZe3DJFBVjJfdBMaf7inouhMFmHLksXNRH3CBJSAaQWdBUliJO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w9zkY7ko/bhl/lVjBVzYT2tAS8k7ux/yy/JmkqthsHFC822z2eXWDPfTlhyb93QnDDRW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pickKjBLdyLxwP3X1qQr+2C7b5p7GfNpOBWaO6ToLgNYDIG8/wCgKqGvqtLaIdFecq0Q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cNr6VyjhR7YoYLYbaz7uP+u8F91frFCqnV8wrrupwQG24nTTR3/n6ZSlyEA1h6jjGjNE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sXQZmHm4nN6K8egayCve6nmmRk+c+RKdasQgh854b0900FxmMd4atOhYOse4bpqZIZr4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brzBddMlUlS1kHyKuuJxM08ZMfJQOTYpoqYZicqdgDt01hURkJNVqyxNepJnJ4XHy/hm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SvMef88uzwQcEbR55KJadtU5iH+p5YTcN6JYLaQoaYr+vueOIKpyZ6hLUbrMLmc1xLe5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OAMBdWWnhrLx3Ul6R1AGcP8ARxRX2YBlQ2NAW4E7jnolkZg8AAzvmKcpjvRU9+QQjrMq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7HTsOgin2+yq72qeGy2Xu+q2imFSy0FjiafpjN9W+ozu3aGNkNnUefq9dEeSO1x44IwA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rPnOFwM3qHWfgJ40zRA0qScGOwqfF7T/Oq/44k+ZeCuOaSvd137ZBKatbv7PEs5e6Ay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fk0lq48EQUIMoT74zi9pKylcZPO0poKuiDjyN+TzKHPT41O7mv8ApgkKhSJAw+6qu/gV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xtbW3+XMNLMzsm6j+JHJMm5Ru69ZabqgwaZJHHUYVomDpvqvStFRcBFBMiONMNHPrkGJ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73Lbu4W0JtHml+1YNwr8gCIFObiGYtKRNEPd/wAtsM/f9ZyaksH0FX2tODpPexUiNVlH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sNi1FYotcXmRfUVSU4DLqKgtHqdVGVPuA6yy55TQDI5S7IKtdUQu4U6Fp8dmncb2QZUE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SqnxsmUXH54fvwCyEdtCL6cP+/XU8v8AL/QuDbwnee+XRoKITBQvngt9dwIDhB5tZVIy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nCpPjOfKS6uqwJK15x9ttOeaiU6hb/DQcEHrPHmTgBtoI7fSfaFHDlKy0qsBIxa+8iuK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75ZDv3DHMDzLnr89eUNxk3Ac8bDIpNt5kz1hRxZ9s1uARLAm+YwlG7rzFuG86OIITXTz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MKsKbPYfcLmnBZr8BreieizJsz1P7jcEw03mGGMVq1+c1ifIMfUiFXPPX9j/AKz8287l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Ry6SKLVPSzTYbeeBRYdjuBnuYrFrNVfp1ipHspv3GLFqpyW+JuX0jW0diRMYiPk0L7ah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Posvc9QJ6W/6jghGIT8+JtGgHMJ1sUVSVdRmdaOeapk1hRz8+jO68z+z+58DYKWcWaRZ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RJV+L2XTupnMCczagqURfS8WR5EJSvKlqOfN38k1/wDNtFmB4oTUX54lRFU2oapbHFMD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/tx5WcL+zyvaFvHjUMH6jkefpgefMt8/vF1en8vzGHqLOMpPWzEx05/MHk2YLjz4MdVW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UV5hxAryzbYPx1B0g0AXpJt3DQT5ZadgUpKiHTUOmmCUPdFKkZQQQzTzVkO6+w1VOYJz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ud8fN+8U9ZM9c45Ms2srvWM15qTffRwnEd6jr5HIZ1mHCGH11XVzRUVhE6KKM/jmgPoK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VkP+2TTp4yGgxrVpjKv8otliBcNv2qzG4aIXpcsmBPq9ZAJPGinfdsPOPTuDscqoEdYY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jXOo2UVkS6JGGxzQjFoPZd28PlxIcbq5a84AoCsDRrxkLXV611xF1FOHa+Nl/rFK/Chu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+ytAM0drz6mxeYaEJrz1HXLT1eAXf+eZp8rTabnZUDoiJRijTTn3BClaQOpHJsGYBHlN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H7c6G62UNou7AI+twQJQDoAk0n4C4rCEekT062BBmRmHpIuNn1pjV1nRP7TXbx+51nSq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CwAvK50g/wA1esX7ZR7BWDbV5G4p3B9NPsTB5BGt0sDbugKFprFcAFBTS5NXmTv9vmyw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t6nvcw+8/kxtQgVHgJpOW85C6Uc8X5Ph2Fo+4wRHS+yKnOpWL1j0Q37SSq/7h3Mu+ZhB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T05Jzf06gdcNUdLJDLpUM58fCius3VX+Q/8AqVTXUGnWc74Yg+jgVNE6cyiYjGpMlmcp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7gcgd9ZDeOGY98XMtueV+YQkkS1Ka84Uy/nXNS7pMPqOZk6/59DztKwILq5N32uZ3qVb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Y3j5f8AeWzV9uHDFHjHS06Ljk5UXgB4tqpRWljYURVRnDLF6A7ZQtJfjmV5BtM9Nn/C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1fuc9szVpYkWNFwthZhYJJeXHJ0zt6THCEgY56n29YZTgr4CJRC//KE3H7jmbUv19c52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AFZ75J7j2amzCDT+7zBZojXy6LroQS6NB3zFqEngA72mOtr+SF9ff8/NqLprOSXmcSJA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JD1paMNj7wdcoyR/wa6B14fF2Z/HQImK7CeUqym/QlL2RlAz5dD+OtJUm5mJIHJb5ySZ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PoD3inFgEZ2a4IW3sLqaWGgU+Mfd/eeZw2upuCpNK3hGeWxgy6GcmWqHHIeFvOZHOZ0j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H0CkUkOef10QTZTXiEuAT7DP+VW4amLekJOMJ2A36qs6dNCzQrCTkkUGyiRgRGxmM/JR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/wD7xqCw0hDTbShdiljyEsL58RghWb+VXItNU6k/fcTG8NIqfkhzuE069Yc/w/o4Gonp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M8HoNg+lYAiawHtEIMoKNoJr4YhkN8k4gYJx95dwMkQI4nmlN/rr797qq8ePV4JyyA/O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uonNeGz7oJ818oidG/nIRFZf5z5LtreFbr+BKnty3uFxMJ2GW6493jyS0tgCKLwY5qf2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NcYcIYYUZ1NxFa4bdVho7z7fnj53L+yYSIQTHfe3qH8YSoQkqwt8SBhJUx5V/quTDa7T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BlnvYWJM026eDppmzkYWE7md/Fui7igle3atbQ1jHcDKPdpy75WADNHOJfPIkIdPQiZ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QaEsbNviNR9zPcqcocF4RPezUYmFQr8tUGJvXiVTXsMhNPdXYIhbaU9UTO0czw+EsZCv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WeXczmuUku80NpeprnjPMQXlYeSSYRUTUGvFN32x1mtOY5bMDm5mtnepnFAc5smWpHQU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hO39MXjUR5wKjFfaT1OOi9HHc7HQGMmSAoQ5zf0PkBEg5wcXYLHSawZwDeCxONUhG5hH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SdRRYMACLmS5+w8PLom5SnIt5ry5HrWXzsvqDRFYiHqzyTuwELFeqJZ2EMdUFOhrCBRO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1zQunAst+34Du++K/OHivVOt4f0IPt9XNBdBAi71W0j1EUYYElO4PRZHOKMUb28w25G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FGF3A8MwiiAPtFuIEv4tsT66sRxqSyvVYOS7eLlDICGoLUJ3itfU/DfN4YPx+Qvh2QP0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AxNhR+w8JIVCAgHk9yD4cvJM7rXUwBFCj+YsUEMHdZAfJ3ZC51ntIBUgwH0KnLiUrB3M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xnW13GGiBBCdMION8+f/AB//AMy6yDdkTPoDQrIBCUAM/bq45uY9pyPbet069ZK9wF0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mMchQMFAZb+4dg6R5x5nsIZEzv655wJ6Ei9WeyydSX1h6yQP8lesJsmOtNQ922lurSua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9zLI/Te/pW2MRWc81+GOQLTE3doL9b6noxlZH9nJfdadvTCW0CVi4q5u9P59Px4mBC6v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c05SSPGk/dek5yFScZbAAWtV1LIt+NEaVZllVdN9t5qsorQiWcKiobUYkU1kEIolU4dc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enQN8t7EOpjcuNcsvmeTh3GxUek7pEeR26rWZxELjt1D+FUibgeeLSyQimJUmZvXcxH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3cjNncR//HP2qZvCwLvmfjMC+X3+DViRkISpx54dth1clGyq8b5BylrGvTPg/PwR9v1Q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2+dyGPKWqrS2ackeOLBqvonmK0+G0yKsHuHH++z+bKjF97dDYEjrbKqmm4Lo8golESOy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yNJPT6MNNaV7VMBCYipyTdVW0WQUYZsCaSA5QLiHFdnG0c9xb/mvvy/nKS7DsggwZPCh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W0uPXwGgd6paY3PTj4A8eF6yP/hpzDnWmxDzCdDdeT4sX/tUAzQCvFZpcm7cFMsIWSk9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weWyY0+BJMzTxJhX2Of5sUjXdA+yyCiDaGGg0v8A/upEGLScRBKhmNXJXFXuPhr/AOpO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lXJo9z8W8y3eGEHL3h/f1FxsMOFFTA6u1yV7TgzWnAgm7BsmBNEEMT01YdZ+IjE8GyHH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ijz57aLt/dma4I84YKpAK/gUCgIthm2kyWeJIr0CK3+8dNaJ4I5l/EZPeIbcN/b3DS6qI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kQLvtQxXgy7BjiyQDOQHXTAuMQu2ffBWeH/LNg2SFn1q21hXf8lK+i4WYY4CgRjywwzw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qeAJHF165oqKKpNzJ/s9J76ITPXsMmtDeAEbkB7R9A/mWcyZ7kQ5HlSQHyY93yAzjDQU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o9cjxVG7ODyE0vlUcxY1wnZpojHt0Qh0NpyQQgzQSB2/6cbvdkqPiw4Xaq7KrY7hMf8A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SOX9NlsO9G79LrgU78V28NCsye3oYWGzQ1XkIAw80wiOWw9oDTaapLP75HQ3LrO0NV09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SjFOzYJsKqBFIQ4UEDpnCojd1TCRTbw6SGqRLvvbbDDwTwqe+mCCY7BYEhPswwRkuRv7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noQOqqaZqdHJ4E83CKQYX6mAOrFff3Dp5bF5z8VP8ZY0t5oJ34B7Euo1Os//ALcfRnM+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Cb50xvhp7qtuliqcx4iM8EmNGlrOAXvHltdA3z9gOoxzIaEN3NZ20WsnLFeOuWMXEHd8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OjzjrsqR54TaTfhtvkhTE5XV1iFCLpTGNb2musw/65W9e3XvygZxlriQdhk/mpnijbxg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DsKK95Th9/foLxjtqGPBBWyf9l9AiXnkeLKwjFETylA+XEYqom8D/M31iPY20ZXSskmu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DWOAa3Hl8ZZsqI3YxXuyIN6rEQsHEz0Pl/gvmkgAHd1uoHmPIPHPrC4909xy8QujkHbw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DVrlNmRIv1eeCxQ5zKz0hpsO6m1un4au67xVxhrtkTN0B37zH0VKDYQiDmXbsv63quQ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tTb2Sx1klujHNBHJxermFKFuOjs6gWRQkYhr6Hisn7fO8/rbuEtPQCX45W7LCn41Dg/0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wpkV+FdRT2mBUNGiBp+IOHs6cO73RYfkKb4XvbdzVsIbtRa3ggI+85TK1XiDMLCOMFeK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YBiXmc1NkXv4/BhjFKLbt8vLXJ3kJkQsLE+hYa7NRblNMliphBqluU9FcIaMlqBz6AcC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xIYehJWRHbcBPMzsEPNwJKgvvJmXbBMm/uRRLFABN2YcPrtZ768Lat7sWn8WBiSPBBtO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lPpl83rDNEQMxBOx/wA4K8YHarKarUxYLLqNTgeIzNQwUYXzSWudT7go/K8+COYaeVKE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D1s1DPOCoA/hhgAgYCAwVPUHtOgiJ0aUEmJVARBT2HzarruwFu8ZAOUNLHdIZc7Ku8ci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rLYdtEDpI1qyLgxs8d8uSStBEb/39yFIpcutQX7hHDNcLhaw4Dj1S0/h8ubrFBBJxiAE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sRf3AJEzz881i41t0UGnxw/RZldnbFgCl0TRfTmYM0Db2BLDvu8sdqOcn2cSPKXnnoNP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xzVEZoCdvgT8MZTpQft4+yWxHWFlEWoYWreCijij21vc0BFYfteTrKFo6rhP1sPSfmez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4dvmXHhwePBbRCxAq8FcEu8bqfjZ++wp6SJPes2o89M/Mu/X177YkUHZ0BqRBymQVnX0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0ix1kr5g6n4FCx2BZsnkzIctN6Y/VopTwjMkiO4qsEwJeu270XopsZf40Q/0rFLakyOM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rtTz2yyFWQ34P1cdYLvoU0447IohcORk3SmOxguHwFRCYse/1nUHmzt4I9CvQrBVWHFd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oi3q1UtLZjK3PX9qPU93On52+PJzm4d9/cOz1EVxoTpispeO8M8Jz73jtUePb/wecpYJ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pvUmt0FCNXVu65sXDMoKHUJOGlUOvLrmJcHdyjszXzgnUiNs/tzA3jvMW2NqqQ2+dTsu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FGeTGUkCZsH0ee478B6kkQ5GNZzz0BDHmF6RSOJ68bKIarrOPP8ArVwtx/CY/nxTZHt1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AoC+H2DFAjnwdyIRHcZJFevzn3ABU/OD4+PLmWiho041oUyXhOufnxrmbENcV3PqULo9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Q89CsCJh/SHM9dZBbrfLDbzn3zdlKLNL1w/XCis9tzzaKxFtNlHEM0U7fVBd5xRL9Rf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LbYbZ2yEj8EPsMy5FL60BRVgnI6zCHXih8RI9p+6HoGtb39sMKFHOzGYKj8yL0EVCQe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w59dDiJf7v7XTKj/04j7Ppb6Rf1/NIBIB4/iiWiUCSfb3+7Wr990u2Ccympwnk404XlTD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4Q4IDFxfQajJRRbh/WW0ckqgP960t6XrKVUOIPUYVd65x8yU3+5wwtRiBJWGi0IjC2Cr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0cCOAAPOMmooGLWSeYlzQ/440z5jXtJYCYSqKocZLvoo5vsTcf518lgMAHcYUljl0y0y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lI8quMvOTDMkeYVaV3+w1U28/wBuB3FA9mxFZ1/toZr7NTajmDEE3njxDTS77xksSBXS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98ccIomktJCNjdPmYS/gKZENWk3z7dKahjMk0QmP1oCpzf4MWWeQXlKZJhVuWNu208mN1O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JL9HzxkwzI5Vf/AgcgHwRyeceKcXUSSRhDgV3ZAAMQ2B6SnfOf5yW+z6npLRgh9yCBI6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zV8JGkGZH31Gm7FV3yPkD5KIZGCATn/QXp8Q4F1cVlPrIb6Y6Lad9qK9FG6L3Y4+M+V3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40khRTDRie4agftRjCIRtPtWqB+NgTWLZev1di4ErbsFW9ExHN0UqrMsSLgbOKtwIQNzH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SwSM+NLJvrZrZ5uuMtK5JJurvKxQpiAtaeeXk3PRNv2B+qYn+fP9fk4Agxx66wZz+gWD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geA9K1qQtHw57fI8O7anXaavcT3Q53+WF5DBQ95c0ETFFknkhWFgSnDQT867YoKI/wDH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uMTeN9oXdKQL6hs3s35S0ANoujrPWU8A8sIcf5eDRSnOjEheToohLenfXHIVKrnVYBYz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TxXHE3Gwws4kl7HnsUQtbA9BJkgE9P0ru9gbaaaC3XL/ANqstJGRNHFdUv8Am8y0kbzd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hXf+vMgltm290iXEwMFkaiQ98BJjFnpXbY3Es4DlIkR5bp3hdduV9wES/ltM9lF1gg4V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2leov1X15jazVpZ7JqNrraLZCwNsymV1oXwW6Vuf6GIp3Bh1H2BWNNUevcsvQvoow2hP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WrOUGpp3DKW+ybUjIzJyE0WI/wDy6lntW3iHpIoSZW8BNBq1YjpRWvW+Z78n2ofSq6C+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A3lGCVNYNKn3TRIdXHCsSHxjgKZtTPbN1gYNhWV37DN7axIYKTzXaf8AvxNeF141Z4pN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5VQeKtBaqinqgc775VWNOLGCMo1ZVDtyn8HQRq51o7ijs9viojqrtS0hzBNxLUF+XaTL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JB5WWSxxAWWEtqU+jv1DLWaDU2KSo+MLGlN9pTh4NFHsVq8Nxx6VHEUNoJ2V8xIUYWoX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pA8L4wz4D2VwD5j+lmmhqqjormyfwp6x7f7LFAbtMnkYQQwkVPcM4UUkYtbJfYeVk2nt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RhNRTHBlnnafRORoMqeBMqjDvBQ2YOXMocFOQ8pFkFAa5fYknw3xA3qs1R3hqAE1jpkl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1Yxn/fbh8YfsfD3Heg2pNCWYspoHARgTSZxy5/ynE0wSR9RR0ufXNOxGdID/APMuhik8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3ba7Z332hAXySBEsfO3e7pLd33gLa0Uub4nsQvdD6JIb6b5Y7stvvvqfok+J5a288PYk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afQPDwNaN/DDHkYhMKP1m+IRCWa/gDLiOXoCi3j4dWPArTgSTNrqkRjf8BhOazRFFxjA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stI809f9VMshYz6rfNvKYI7Nc+sOKKCP5wK0YfvoKl/hgd+MmCdjllcegEGy2HnGYoCa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jiHLGNfGAY3BAibIYB7yUwt7XxzMeaENzFi8Db+BqrHWGxbt18deestJ3UiN/uFUfoJ6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5ZJxWvzeqKykCY1dUv8A5+wgW6Uzbln8YL/TvGGrLdF0j+xJU0ig7Cs1RrMsYzeJIfik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Q7Pq2gTPue6hB407ZNVll04JUcXj7HmUyzTTfnrTiOyCKLEaVXamaeWmpmwssa4OFEJJ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Q5tVIAP4RjzvXLFTX+UHkuhz3rDpj/tVpsXd1b/HFQZX5M3vjKmh6pyQdE3AUdIVc/Go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dS7Z6jNr3LXlq+iW6OqukZ5wr+6e+guGrTfdBCZxoDm8fSG2tLsULf8AOAoaEOPjdpZx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TH9dw7Cpu3DEiOdHjP4jDDUsx55+n2ypX59L8B+uCWO8H8KvLYfSQSE4M+In13yyEtjG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8lrtqqFH+nNiysVMYdDczdOtJ8kBgcaKGCHl4Tr9r3HdVZuXhGbUic3AT8UwnDYQcN1v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w7282DBEAUwm85YUbhBZixJiiWUYPoEtRSbw95NIuuuongPTlnugugMsA4Pe6rKf8K2g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2/VjcC0qQRvbtzHqN09jhHuAZqa88mZTckklJzeYHnogEMbc06y4/wCdstfcduajBKeK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fVHkD2LVllP5vzNKq45qp65KLdo6qnys4Qd2T/ZQTUA7Dw1WzY9CnGl1DLyLHuPkAuvI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GtpkJ/HxSbzU9q9U3GRMiAPW/l1Pttfsc9svvVOp+pXepRKUVgOaYNuXfP54oIUCLKYo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gaIMRGQuebU4XI1vnTkmG6VXsAWcnCY55U0uasidoO9rcNC9e5DmBbPN1kYIbysB53oK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23nnl+cuffPt/sn46vMPlatyzBo1L4fGVMldckI4b66bYZo5I5JZZXbkMdzDmzdfm/gi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F4TVs/oDUl4vcW3fDz1Ht3rf1wOb6oKV9iMqwk7XMQ7KEafRkv5mMUUVF+ON+MvOZ9LC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7amkvwaqxLjxarLL5ooK4q7p56qQuhj1iy6i+3+uZr1eeh6LkvbN4+t/czA1EeKDSzHG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khNvhXNHXf28ftIPYRVLAzX0HEtLlkEVVEl48/P9qaS3MhPMykPC1mG5KU2EXU7oL4b4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6QO1Ap4BVI0kvmtWBvtVFmlDPDwL9M9hYPUvLS3kQ7W7hBCeXfTAdn3kwc3LTjbVsrnE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oMh1EVnlH0lvsNe+uPflsnb82BGdcvsemmKPpb4Z5ZYIL6qbKK5Ucf42mrxUxyPjx6/O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zpqaIzpqRvfanDgFqQGA2N7pKq42HnWv2MzjMCsLMZpkWTitJeuuMrX0FkXE12mnNu/N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s9y22gFHN9p7IqDprJ74745Wds/9/I4fZr366ITkHN/GnikBG1gIK4by4YZthNt6+C2Y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cIpU8ot9kNNT586xz6ziRIOMPtHuZXWF1WWkE0m0dPP/ALFlhphI+Zt1zIvrq6GG+qmG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ivHfDRxP5QLjztMsMafnItATdY0gkasqGP8AX0A18ErBDZTc/vrqNyKpM08WBbxfLsHA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y269f23V0eYfYTTYfW+fe6QVXUTfCGLTBJTYuuomgvijksqrkukzgy13oGpMI5JfR5o/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XJiFHtTLNoujgpvXwmQhjC13Bn64ujhOU/XmTdnJ+Gf2xEdL5IiP1yk4I475z/WZ9w17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1dRTyGLFEOsginpqnjsvpkijmy1Cz9l7iPvDeYH3hxEaUbAK/g+bYGCJsY6BmjoiqhjS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s9d1yTAL+OlPkdRanaoPEMfz70SBhD87905x76yz3+32/wAuf9/efl0Q30WV3nXOr7Z6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/GyyOQIb+2m5mfZa76NZAlynKVA0Iw4LXqjJI7KIby97xZyW4SxnG3fp6VWlByBYCFF0/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UjGTus8NOMU9cO89vs8O/OPddfuNPczwgmVo7P8AcW6uhbxC+i73AggUQzN/ngglvj8E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PddskSK2ye2KuGGw5ViLNJqSrqe3JROi1NRWiDT94A5jOqjSz2syBP1B6WDvZZbP/wAy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4z+76x/9z48Shng3fppsu764w0SXTEsK+OQ2qzR1ipJwJ0Mzrp5KJ3DkUhqq4k9g1vsp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WjVqw870Sdhio2nEGfDTwFBfBqUKhFpNMlBEfQ892GJZUQVYaRJRcbT0QIZVSXLg9lun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0aaBt+m726iwu/riyEEuzy0LMV4h57/qsn+ohqvd9SaJ4u8e7iBEB/mKhswe+2Vn1biz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f1AIPJKQTtHDMNH8imFVqLBUTeVUWaGDbTYUoq0utr434S4/9XUcV7MbNtBN0e2UOWwJ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6a8Mj53Jss+m0cKdEvfcYXT77FIgIDJ/P8q76TUhwdNwqstZAoqy005EEzQa4pBBCQUee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b0Fq5f8A00lrq6b6iv8A/t/NZFD7vzpQOWustJn0kstpeS1pWkPDtIgXYp1IpBtohVlo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Kcs4ea1/X+Sjm76ZBouOO0Ds5xhG3nGOG5JaEMsdFRbO2tAwi68oA2IPmi0RzUamqyqW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f0SGzSxKwBwQ4e6SUeTNBBAb3XN5xGQ9tRtll9pVxUhxZNVjzVucn+6e8f8A2b+F0QRQ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KvHx0UnQVITSedHkrjsghVKNjvgHFJpDPHZV6KtsqommvqcdVe60bvtwxSBCXmkzarn7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x4E3TjLmv2f5Z70cB4un9531LApl80QVSimvW+LIz7sWDV2mGnY2wsneni486CcuF47n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olrkirghcVCLWtimmrxvkp93xR4x4YcjxdomtnrNsCxGe+g3Cy45uym4WroO9Sw44l89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OHHksOtJ7ZOUw4wXFtZR01w74y3exgrlnov+8tfNLP8Ath6gmeXCJZ6bII7jFjwl857a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UNsMq5RjaqynD7LPPbfeXSQ5AvtfM++/mWvyxt8vTbBHjUkUEEqexi6vmwgBLDwO50ov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/e9e+Oo6oteZYHAT1/ap95P9EVRQQX+OkwEFBkY5qL1GeoopoMvEVN+/aIsUPfuB8X56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1fp3t0yQd7WOYIj471QSTxhEAb437eW/oVKxGjgfcOaA1qdsvMf+9JnsbpLOsbrI5NO4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rpZSArg+GP7F6Iae2W0YLoo+deeNExiTDJUi9GcsY4csN2d7/wA3x6QdFlRhSK5PqMTU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LsmWLOrfknC+soxJy6Y2brrPLPnjnj3hvuumSiKj7mCy6WOFNaSCi+aUaLjtPEQeWeiX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zXLLXEoPbT+zqaTNgUnrLQPqKYHL68V13lkY1GNLybXRebiG/gA1bbhG+OJSp1xJoeuC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GOOrHLfNGqTOvDN+x9pS/wA+xztgskp6x740x40gplj6jhvylokskp/D6f8A/K0eCdqp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9R3DWVJSstlac1vlYPn+LKU3s+P2ls8RS2WRjVH1hbpoIZ/snbiM0AAixVMc+sxlGX3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2+//AM0tvV8OOsuPOffHFH394b467q4pZ0no/h2Ysck+EnQW4PfqlkEvWxnDa4UHQTU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ju6uj1tNRV6YKCQBls2aWeC/81zs68YYkIw0IS8D7aLy2C3nPbDz/XPbfHLTjLnTW2GD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6WiiLXaqnwscGiOOzblVT8dxYqb481VBR1u7ly64NuoSFumx8LXibJtnzZJ3vSKsFJu6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sQKOsO6G6AgK8wWkqgZGo/QSKu/mOe7/AP0355/8jKCEtok1U7qumirrhztgq8SKuUZH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DDxu9UvpN2wPNZ1y9koNxhyNr62/UQaddf50C5HRUbopjikPZnZNCtnGnJOAFCkDPAIg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1UElPnKT47990hZTPNRrk+Z1uvjmlsmtvtobSDS4KWSNLskUU2x/CKHE5fCVUSLoyXwC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MJVnh+mKC68IPw+5illoBcwiTNFmfjLhDINEqhJhImjgOOMPENEPuYbeJo2+LVahkosg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tmnppujlXSI+3xdYdUazy9558559updQuFduH82BRV6yVIBLCtww9z0qas5ESnpzpl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zuCGHhKMMGJNmOJurKHNIFDtACKZEw2qMWOxJuvJOBTVSz6nqvlmtrkuvtkPHMI1369Z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VsvkjkuHySzTvLmLr1YNmI7dr68ywngnrIXPWQ9vquMnvX4+tYXlnwKCCJILHNFmoqsG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tJdYWSRYmPnUIPGrW3af6hqiprhrwj84vpDAfU56+wpuAfiwPaInosGlaYibxfH++9zX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T2Uxy4S2VoqugvnkKO4YuXH3nFkjNGOHPJPBMCGBBKJFMiA9ollay2V8+8HNMld2u75g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ulp/a/rfHGaHj/nLiBXUeOkj2z3mgpxjtEvItDHXRaY2W08g/qa5bEmqZDCrjpHQEBgm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tFEJCgitiCEOABNEHEvPQbVKn1VuZSf0XSGLA9et4hjvn1/iikmgl6ZqT8nrADm3/nUa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3snggOskIrhRkE5VGFYUlkUIZZlY+GSlqli6DgDKOpG1ChBMxpqMIKrkCFF+RDOPCKHj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ay2+RdYSKUPHKXfydsl9QT8vntui6+5v5sHMx/6TJGEQ8tTSPy0jmIl6KXoAKaZk06tT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c+6vui5tEAPihv3yx2KqaIcJGNEAKGHHK/pbpCOCNvrqJEJd9bAEPaW6eSCEmPJEcaaw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vhDcsx9Ywl9sX4cboxpjTNf8m/QCLAlIuKiakS37QOBSKpJCBOBfv7wilBIrDurgud6U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KRLJFKMsqkwtol7o9xpnXRx/41pHSeV1yhQGv5LYcaVVw+twkutipot9fEonIaqkVTQz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T4Yb+/4V6pwlunGFLMnc8dMuzOGa2fHiqKgsk42VThl6MS/BPAeFDCBAK8lHlnMTefYa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NcPDlCRnXGlxVVdZwoitJhhhqhruvyMfSslbjzn2v8ugiXr4pJLPJPuk/XpY36ZkdMLA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ZCO35ohnmj+9tzEmnmDaSHkzCctnvhiNZGDEB9mk2IeXQbZkKJLBKD2Ym6bxy4SSTUY0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hhg3mwB2PDbG0Xr+iRUE/wCvOQrPIoNeFNqYGvIUChS3keOAhT93qcZ4dcspMfiXyYKp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JLM/++18dtJ8+qO8b1tuMkACjUxp7XFJa4u87xtUHcf+bIJJ7cds6v5pe3VdNCOdK+OX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rZbhF3V8oZKLPOwzSBmqJn8TPQe2m8stPfE+KjSKmlJXdMySEgmO13oX+e8+e7bdo5qs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9QfM5RQvvHrTiUj1gfqYD6bYf8/pExLtrUqb+NPF7JlsT4Oo9t+veFfknmYkzx4YpiRS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okd+/Pse1coA7Dn5K+OfNVmnidhRBggIa8E4Kaqd8K6kPq8kNVFdG/8AE2d9ZRttcr9B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EsBGiWhCvD2jFVd5zy2H7hE8gPLLLPsB4rvh4Qdwss9oDzQY69ACQvjzjv3ryBs2p+ii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k4p9AcZlvhiiaCvbvyhlHwT3uj+8EGJ0B88Ih/8QAJxEAAwACAgMBAQEBAQACAw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UBhcVCBkbFgocH/2gAIAQMBAT8QyvywhPz9PAw1oTl0XwLzJ4aUpSl/BCZ0Uprw9/8A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U5LFy8IXm0pc3zxkNFRVilKUpSl8D7/5yhYUom+y3KR6WJRicHzWNX5KUpfBsjI81FyV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MIQhFljF1+Sl/QuDcVPYRBKCVJloa4QeJwglzvOEIRYuKUsKUrK+e8QhCEJ5Geh7+SE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sv2VMahBrBprhMp75QhCcKUuSlfBYmIQhPztlN+iMJP+ZS8GfAtoXQsy9j+StH9Gng0X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nCEIQhCfvhCf9NEjpBInCDRsNkJtCeGieGMmIQhP/wAZmIUQhMURSPgsQaGhpoTh2NE/5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+VMGoaKKIwpsrNm+EIJkRiwouDDTRWUa/wCbOV4Qniuayv8AE2kSQV8wUUV+ykIQngnO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Yaa/fCIiIQhCMhCEITgIaxCEIhpFLw2U2bN5nCEZMaKiCClFLi8GkzrEIQhJ+dOCYsJ8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iIuEyQhGQhOEzOGyEITwwhGTGjRVh/gor4VlGyP6QnguUiEwxfteipS5eGg01zhOEIQ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KeJ5o2UpQ2wjZMOhLEJmEJ5DCUmTFbnFL+KopSlKUhCPYkisTEy4mGqNE4IYifufGE4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Zah6fAmExIzRHiE5UpSlNmzeIQnCcIQmaUTEy5aGGpw20L8EzPHCEIREJinfG/sY60Tg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dFZspTshDRCZhGQhCEIQmNERFm8VhPgg0QgxFvjhCExMQhPHc0uaUp3+KlKUpSsrKxtl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J4YLleCHyfBIhONZcPR2NEIWYXKeKlLwhMQa4TnCcKXFKVmzZGbITxwhPxzwLws3yX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E0/CuK4QmV4aPgxvjohCc4QhCEIQmITEJ+FInGEIQnkZR4on4ILXCEw/g9D4Lw3yPhcX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xP26NGvO8rzTwNJlneV5FzXkf/BpPFMr8kxTopSlKUpSlKUvC8INCTWF4IQhOcEevG/J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0PC/C2XNKV+a4RcPLeVicITg+F8LRCExMPE4Lw3xQmE8svkuVmlzcL9SlxS4TpCFGsop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SlKUpS8KXF3ll8t5UpSlKUpecxCEITNKXhCDWF4WxJkIQhPPcUTLzpSlLmlKUpSlyUpe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XwUpc0v454ZhYhSlwvA/zTgn+OlKjXkon4YP8MGXEuheBM1hF8K4P8tKXNLweilKUpSl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NkIQnFnRi5sovA8QfQlrfkXFH6VaNlKUpSlKUpcM2bxeENm8QhBMWGpCEzCE8K8NKVjH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ilL+CjFz1i+ND7KJ8WQhCEzCcp57+G4UuL4T68DEXCjZSlyhnvyIeX5bzvgb8jE+E/Y8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KUvFLiZ0waJ4aIf4oPncMQ3BMbE+S4MvFuC3lmNRWxaWWuYQg/NOCy898UlED8LGw0U/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w6zCMjwxfkZSIljFvEHpCvDdCNMtGDZd83loMpUdj4EhqYaFDeFEylKMn4Vwg0OGxB7N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pcPN1BcGqSPhcNHrK4W4vNc/cJeiAaJCXiESEhDIxiUxximHAwPyo8JUkgZuix6EwJEL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T2OBVhP8FKUT4NpOFxpkDUqMTjwPsTUaFRUVFQ2UeF2UTG80oxCQ8tC7GoxYIouK5tXZ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CkJyx2HpRjpQewi7JLnk9CC2UacYQaooGsNUgoGk0LbCexbHDgooosssssssooosoub4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LWvJOLG8UpSouKNlKXMJjWWhcUvI94IINGsQ06LIW8JSPROCV6I1odUYvudZilxRCCRO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iH0Nex62Nob8CRGPhRM6uVKUY+8tMREJcahkZ/RPogSEILGJVwG+HQ6bHaJtQhoNlhud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o3hXgY3CRIxqhHTmuoLKo3RDdZ2lmKXDaRI1IJGjsSPoQm0L7GHL2NUqL6GmNwa0Mmeg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qio2yDeO/FCaZQ3lYY8JwqZbh6GyDXw07IiIuhprZWVkb4Oh0PDsIRpqDU1sbJCTX9oz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rEi6GmmJ+d9iFjJKaYNBts/0T6J9k+hJ3soqIQ0XZbQbMo7+sUqonGJKJC7h2xLZCokW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EFgkJULonZ2xRsI64GaY2o0d+KR0ysRYbDZRoeUqJMXY0ybH2dMZvoX9Ebr6EKby6m8W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N0JyGtlSKkG9DaI6G4N/g6CcKCgKkY9iEGiUkG0haEpBMcFdMuQncJwbKkQQWizQXRai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hp4fRBjHU6MbfQ6wxZRW2UNGw0JGiOp6CRBK8mxQ6ipvg1WJEMSE6PNhWKKUbviZ0O/C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wWxEuBJDR8bgnyA2MbitF3gXWHwVUbmHoNmxYXWBFxCEHDzFLeA5gRBgg3lonBRoSIeE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eCVCJEkREQYTePeH2IXY8UvO8LilEmDeixieZcU1Fldj6xthLi78W8H2XwpWJvYsPhoW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IuHoCgaRpJDFB6dQWijfh6iw8IQg0L2QhPD2GhLD7GtEOiCRk5NBmMhGVi4QtiZMhOA+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C1E40T04GbQ3xYnBu5hCEJnoK9FzeJwQmbLwpiwhPMw0heyGqtCVQ6WxbQNsvi6eHr5I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xKcKNqZWtJh9CKIh4a6YFHsTKKKLKKxso8tGJN7NNjCLLQ8NwpR8EdcHnoHj8Ky0PvCG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zdQqAesRsh0lsdtFGxeLr4KdPBSlKUbKXPQb2bh4aYxspcJsex0aps4Ogxo0YtRBrLOm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VYsGog5rEyjeLld8e3FjxQmfAg9iITgignyLNXWJZ8iELTtEhlMbkib2VH4+vgeIerlS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Qxbghb3IKhlGoNwTEUhhuJDY+uLqdeDHjVFeDpCECCnBGpRSUWoJ7whjz25PFHBCezaJ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CPSFSGKUWuLFs6I6C8nUfPp4q4PBixYNCbeUpGJG0emNGG2kP0uP8YfWOw9YSo+eFtF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1sfzLrEMLLlYfNTsglRIy4o2Xi2NWOCchFG2N4RbBa3YTFZrxroWKUpSjnXlBsrENiee2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eGdRTWy40UKaF6GyKy0SriP7Nn8HbC7EwtR3yh71iDCcY1RstkGRCEGiHTDDysPPbihC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wyCYbY0iwazTp2L7I+xmhTsXjTJGhUVEFRcNEJlRUVYYlEtC4sYnDsLFesPNg9hqqKW4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2gxNJswxoaKQRpjR7LlIQYghOCw+Tz2LlbEi4vjawwx0MtTB7aDUWpxRcLc0JtGw8VG3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pSlKys34h8GPDHhZ+89B7UVh+ME0xNwjiGMdf0JYGNCCRoINFRUQSSQKRfwIoNEyqLEN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WZmKCRiLskxlyoN2xomLwnFlQhZWKNl4PhIaINTCWHh6w8IbC7y+hKN2QEWYbvRKIG0U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hJwqs0kkiUkggkxCFCUHoYkNeMkLRfwNC4QatNiQQyJIb5XQLihKx4NsZaiTOrFnqsoS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Hkxc7rha8osGM6ECzY1smoRkYyiuEfNv0IUaUIQWJ6QtvD64esliCQvxrihjNalDCw8n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DXhQlHWHPZAg4imHTY5VLbLYkNEJmxm2dCExPD2IJMXLKMWbHzqsdsoe2HQYTE0QTPMU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RS2K+hhw6IWfQmqj2PLGxMvvEEPFKIX6ULo6MMTz0wnSFRQaIzsGKGJENDGkRdY9EkW1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tCkiEoWhApahYTF2LQSCZpHDkDYScMoruESKLIhEkL4CVdIVYWXwSZ4GpGJKIk7BdBYN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3lD4IX6UPo6rKYW8GsIsE9YpeURBI7HLsUltC3sbb7GphMkoLPYeqFOhuxuISaCO3KRD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dEiw2GtibOiMCVkolilGy5uWdTGMYhMSD7yh8EIf54JC6Oq4LxpjC68r7lGcF9Lkhw7L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YxgqjFEq2xqPCVcn2dct6xS5TBeLg2JxnBo0WPBCXDvlD64JfpQlh64ZcJnThqNVhqiM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R8G/wcgaF0QQYaZGLsSKeoVGmCZK7HSBJJRC2BCwNGzWDjZcOcE68LD15Y1hBJkIQmGj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Y+TvlD64L9KCCkIbJwLieIjoLiNkP6wCaha0KC/YmyePZBPSKjZdCRLRcXxSRDc2MRv2N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ZJsPp+DJIaGh6x0Y9Qb2kPeDthUyRu+hq9D2jKPZR4yrF8i1oThcLXHgwnw75TykQTw/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0MN3KGqRgg1aGyKIILDfCR0dgxs906FIo7OrDnQhEyxcd8LAx1i0K2JG70JRoZRSnVDu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NWgui4TE/kuIPCVLJoWMsqy5G7lYmUUpfxN5QhRtzhCcG9iY2RMj4fyKehv1w0JI4Nui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ECQgqKNjRsVzDZEJMQ0Q2exMRsaIRWxCUZOGHvELcSNJlGY0aYwSMsWUrKXwTDeIJYJG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gkQgneGn5FwQlNIk4pwfeGJ4eO2IQgl4yZWUqsJhMxOJ2HvBA0Stjro0eIKImbbGdCJi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Elcky4XJ5o2LHH1zhMEEiG0sG/0IoSRJ+F94fHtzQ8Lm8EnZBLhExIQ6GLhKiVjUYyjW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sJCmhjVDgyDGIV+Zk4Scfh2Ehsa+O+ZIrih6F5+hKkfA2UffNDNwtQcgmPZSlEOUSiGy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0gxBD6FuHmnZcPls/M8SkGajH4EhBjfib8kyhC4oGL0TwJMRMaDLcTCddiZcNSShRoj2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Gdh8BdCVw/h2EPs0GreGQkKhIQiQ8Hw7DZcbZuG6VcYQnKEIh6z1THzSEhuHY/DSl8dy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RhIMTeJidjXjelglkxsNEuL3EEjO3Ttj2EqPTPqNRusTNkVDga4JYaYUQWDY0LlEnnbL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fieF4oMCmsSwaYeIetv8MzAiXRBDWhaiELWUqjXo7SKkkQnRQNwYnsexRBuiSSpRCUUQ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ISpoYmZ/cZH3Z6RDwemFCn9zqBdeVl40fmkTD3h+P3ii5qhzCjQyqiawXWFokZflaTJJ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XocFPWDYhNjxCwbp2aaPYe4KJVmvQrYaI0eZRCp7IJzYlKXQmhY8NtqjSOCtDNPKxPil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BLhBWIVFpBwhGHQzdjprWFJWPW34bC4UvkWiyCTBso4NjTsQ0E9lHrGoLoYt2bstC7Oh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DehaGs/nCZeCarH2So340vCjKUprwYtZCxlwWFl+F5uVwSKigS4V8Z7DQEaPsZHwNlwy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mxUNm1eGRiY2EEq8G0NWNEN1nWjsNrYjb0VhDvsbiw2a85OOjUiQveaF98WTMw2kJCA0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6FVwcENZqKEsPhOLRMN87E0JBdiawRCCQxfa8tOC8EwQTj+xJ0Rn3Ep7wkHiwTGGmFF2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xy6G2+xDxelS8E17J9CT3g2bQ2wtFwaDTg0vsfowN/ZT6GoS7EZGNGxMuy4jfYlG4Q0V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JZJdYKINixMMbQ+/HCib8UbGMSkJEsGugmn0LRRhEPYivYkPRRK4ayxMCJDDYPvDOh2/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xykiUsGj2JGqi2NvuH5DZlYlexDpiAl2XbR2iGRobOmMQjGEyKWDDcsIMY/E1xSEsgkI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uWNs9+F4mULkskEMwnsno73gh0lWK2RSEymMWFsUsHMeDpiIPsQ8EnOuHWo86Eh9lexo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HZA0pAgzfRWj4M+2ElQkbw0ElDQY/CiEITKQghMQkLAZplDY6ZfQwa28LJhkwsMXCjE+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kxMdYJlCwOkjK6L9IeDG8Q3Q2RGLTE4iSJ7PQNezUhBsZ/6eJiYWlwWAdm8MQZCYb3Ep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LMPo0LGs+mKAosGm0NxmMfhWGQhCCFhQSEhEGLCnr6Y1y2hq28JRZeFcHwYsLgombKjV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7hNmrCczedoT7E+hIIkGo0g0wbQaKZqhsYSGohKDNF/09cXKhpEhytspIpCjY2Vm+YhL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BNUaIYabw97EvhIPRQ9CCYdBj8DxcwmRYMBIglhoghqM+UCR9FHtDTgCQgtFyxDLlCHi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uOztg0sTorpiUeHcrhpEW0NmzpCVkMDYtj6Omev/AHklfQ90/QgiBDUGsfQh2xv4G76G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MNcWDDZjGy6Lb2TRDKDWtlGNcKu2NWkJYx+BiysJZWKILEGPHVQ9gL3D+i60N3EEyuXh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xu4mEJwouVsuWHuNaYsiBE0MQ3RoTYw3Xli0hpEV0fyGn0fwGOMrSLKEtDdwkXYb6j+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tlCpCDoapCHjGrBEf0OWhpiQ/jCGPyIQiCWQSJBCwyGJ73houxbURRyRiYgTD42+FLeC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cEXI2QLR4TgsbrK3i0JYYmVENnoadgkWSGzsGWvZEhSNht9kECvo7JjoYmEzNdi+maNG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mEMfimV3hfBUJCWUTKA9sY2IEghVCCOhCYhGURkI/BRDEiwuGQ2vWKDSQ3xPgmyvm2Kp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SIEmECF0L6G+NK8XCklNCQxdYp0hp4U9jUJapARiQ+h4fNZSJhFPWNSiYsMghu7EhqoT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aIiZpA2iXBoREQksEWF0QRBBhBDQlTpZhCZJBE3sWExZ6YeCXAhrEghqhMWUNxuIlOyG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HeXaNRpqiWmwnEdkMR6H4VzCP6MTgjBYZ1MzFGUpRPGhZWynYkwNGOeiyysrwp6ihENC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exaH0QiJwrGaJicCiZMGvF2EiEEsXFcILEG2PofkTghAoEwaoUxAkPQ+F4rCEsXEw+hV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0sDDZGIcCCY3h8D6CJKoiQcHGWysIMY9iWSM2aCYvClQ38FTZX7LTomDFG0XwQhTQlse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CTDTG4NQjQs6MoMo3+NqhjHzWEwj3lFzDsTuOqNBkeGrg1F8DcZJme0Whp9DSwetjVCe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+URFmcKVgrzwVDSeWjRENCRBo2V4Q8qOMBDZaND0HEtiwuDDfleEwvoSEDVoaOgx+BZQ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BDQ1aQtQkjsSPeCZ9iUEPqCU7GojQ67HtiKOU10Kx/otmwmOOyOTRrgkQhCEIQVEIFGT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soWg4Ti5i2rITiNhhYYSELKw8F14acHOOhM9kiOx0GPjB4TmSwxDExbymSlraGPsYR2C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oSYx8IZab4yhiGkWnoeBIYjIJM6zLCoq4XhRi4JwTrKshBPeFGxDy8DD+CvCF4dYsNis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aRMtjoSg+Kwx4WKGQWGITJSTCGjPSR2NEMOjTP8AQ36P6L6Gr0NPocoS0NfA0IOs6QxB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3NzSlN4mEVjbKP6xgYhjxBQYyRtdlwSQQXAgqWS2LGmNeGi8NmCmhj5FwQhuC4J5b1hq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oUSym10Ku8LsOoGpjXh3wb8ENhKDTZRQjY3BulZQmMwJHj2XEy+CXFCCpcFtbQ5MbgnR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eKsRMk4LZEo+TehcW0iBqM03gaHh5WWIQheFYa9lMMUKGoQYsasTRHoX2NpoRSCO14Zx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Yaoy/kRdhHRiZDuVj7oTFitwZUVPg3HVBt6EjsSoNq7FOBWf6aEJiY9kwaNCUeBonFo8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g8vgsMQglhPgsTKaKSmIGTQQxmgWgO75TKE4nQpCmoXwJXSEzxeawkQoIwNjGg1DCwNZ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C7HZWUoJ4YxQKQTEQ7EPTJwSbE5SEeyWNhMGG9jJ8EvpL6Hhgyjc1iGPD4vkLlRqhp6G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xIh+yG6hCNohOEzWLKtLigWKmJjgbPobIoaP7E0IKKK30SDeEQngaIhoLbKQsMmJMTEE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2CEtiRDc9hIUrQmQvoTCt0VdRFE+yTjogaMYbkwhDy8rDyXBZbHA2ZsTMTCCXCISQoEx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MOMXnSzIhROFDdEphIQVFIxiTZQlG94WHm8ENCQ0QgkJcXhOoeuhAmIFhAhiKlEixLGg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GxcqdnQlH8jT+YeGPKwxb5Fh8BsdjGJEJFicIXCKMYhkhEMpsbEhBCCZE7FHYkypck7i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c0KYQxEIsIhB4SO52JkRpihlBqy4glhCGo3WUSSKd4SxSl4Xkx4fFiXE2MttiTZXsSoR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+wqNZDYpLaHIng0FBopfhWUbw3MyiUUWKiKLlFMOD2qPlRiKPC2Lm0JYeMc2hqYR3wTI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GehsdFHQxIJEoPCeWyZuEtDpYkHyPkhCY2MNiVPqIXgT8bwNOz+IaGEYzQnT2JfZSlKW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4xC7EhIcCVUgJSGwKUomVZlzCHbxMbh62J2DVjrxODRXsTEHhD8LcFvvLfFbGy8rKENj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0ao0IWjGGqMsJtFi+i0hMXWEIh2IZtdEbFe2JTKY18Gw0IRBInCcniuw1bZSLSHwhCYb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ClGi+F0y8rEEQGzGsgdF8SF5Uo6mNXCEhpjUcZNB5mPaJCWRIRMMg4+aEJMpirshRHx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+CFKUo0fY09EOhtBsEkLevMteEinZ9hKD8V/AyDoxso2bxDbBonBLoksTKwsKSsY3hw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RODHc+piJCjjWkXkyP2NR/AkpQhUXwrB4fBDedfrhtCUWDXAQRDLiXCEPbkSIJEwmND9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OdLwaj0JEIThBrDZSlLilE8xEo/kaQTrsSvmYxvjRHvYhc0y/gWIQg1ROBstw+hOJ3h2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mJDo65deD/AxspWKCBBsvFsyxEWxskL6JEhRMpRq9jRlLoaBJ7KW4PwJ7eU8v8qITMGd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G9Cz6WBqFPTE71ydJCtuiLhDzHnrhsQ+T4bKJ8T74pYbRaXHYqFmEE4TDjFIJjdGr9DH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Ose3K4seZ+BctlDdoxBtLsaG8bi+iRIhD6KNjdzfgxOMTqqzSkFMIbQ1hLDRBdDDe8Pg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RsxKjT0PQmNCwngmREj4NEYpjdwkqZ6PQ8PDZbbFyTw/GvCuTEiCTUKkg1qxUhdCfTEm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ouC0SUTDcFodgh8JYWGhdDTCHxUKc0TLGJn2TCNFaG7hieYUexKCnsTu/BERC6wx4bEo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CxslwY3lIaxSVGyoa4IUBp6Q3ththBWxZBs7JZIlbE0bsYlMrLrEHwaLwIWfY2VDXKDr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TI+gkYkfXgM7DG8JMlxmU/En4k8shCCXTm5i0foVIhprEJ0XsVoWVoahzTD+2YJUUibW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CeAhJY0No9j9s94VcIQhBBA1DeHlBDFYUKxCovAxjEEuKZQ8UXhQvEnwo2SVdjGjxeF2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9PQwTfaEeoyk6ElrpkbExaaJRrKDRMEplawsJELxB81x7DX3KcLm5E+cHQseIUd3jtlF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lfBcEIawn+ZRPLJkg87ZvI7+x77HpiCo72CTRkGxVliLOhdTXsQnvKaHhEEPQxdiPYlo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5Y8pYpS4pRCMQhMJsmBoSa5FOhB4jtknKsMmFhrCZfAhZvghBLDwlPM6dvWA/gMKxjEd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0rEQGxNCNxBwgoaOimstYLQh0w0TEyhCEIQ2xCDQhBqyCCR9eGlCKrC4TEOhdkITHXFm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CyywT8CFh4fJc3pmNYvson7EJCzoktZbSLTQiJKLenYhb9Oz2dBDcY2QkEGqTK6GhMPB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8S8rwpaQg1h4rKLeSDCQ8deKzOEGjobkkJcIPkmUvBbYiTZoV2JpslKLEo+j+Bshlaa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N9DZfkVa9sozEx0uWQgkQSxUWMox57c12LgzURTReLwuD5LMGslJxGrgtGMXKsweLlB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/BVm4f0dkpU+0RLRe/gmKJCFtFs6ONoesd3LpEwkxsHRO0GodxrYONaEhog8rNw0MN0a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UL50UvA+xLGmE4MSLDEdBcU8vEyxIMLgso94fgXFKJDds0gRHr5//BNUVJQkStDVjo2T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zaJU3sd8I6ROzSf0edwmmqiDXJHvhS47weRGEEuDGOpWaLinjeFk0JlVKIdBbY+sMXYl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hrwWVwfNZSrhaaf/AEV8kagIbO9Pktr0xLBbQl+h6QSlNpiGXsIb7D2dEK83rE+x/GDT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C3h5g8IyPi2MZtwVQ1hFvi15SJlYINix7h47YoFzvgYg0KIS4Lg/AsJs/o1CZSjq7XQ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JhsaEV0bQr//AGDpaEez7EB+0KZlsA8pZep4RMRroSmKUpcaNZnCkREQQP4yNBpIbw0T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ljcGxEomFiHhYX4EPYnRC4Lg+SWEJVwYmvcRJtpHEWPeW9r2yXoQ1E+2h9AyiMl0zX+i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j5xx4pPRb0Ui8tkNm8QhLhRBImHcNsbLmMhCfiuHkhMrpDwhPKwnBeBqooNCjcEUXguE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9DekWo792fKC0tYFoFGjSFDtF/DMtvdDae0sMbLcFoWZgm0VE0+NLwpSogqKiCMEEFwG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IL8NKUuLViwhK5hogsLCc87Q4FsaMsuK8KQnsZSfRbrpJwS8O3M7Hohdvoc2egydOW7b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yLidhE0+kNZ2Jj74GgoNl3wRbFNoXNoNBqMMN2UNyiisrC7PUwlJwX5FguHs4PCZcJlL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1ZQn4WPZ6RB7hm5hBapHY7MjezEta7FpgU/4Ku2OzXtitvompdMSv/g1Oyyl0NEILRGBA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UuKNV2I9DcV78NLwos30XDF+RYoXWJDXKDQlBISJhedooNQ9IneD5pUbNKLU+2UX6Oih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Oh6EFJFF7Ed/bGboRpB62MX8FsPYhv8ARrVY0QmUKRKNGMt0UYlCUfAZxXEJwpeLx4ob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O4jC7YmaokTEEiEyiEJ52ih0bIJ3wpG2gmvYjH+BbckDYW0GIbTp2GEER2l9I/xWIPCjN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B9KsbXBBKYdEHej3SI1oMTqIR8b5Jxeo1QnsX5DCeEdg3Rye8DRjVD0aCZRsTEIvhXg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eyD1wml9iRQx0vQu4VFH3rsUdNDpCn9GKpv2Z3Bu3pHeXQtaKkFp9jUSF4PTw3EtTTUN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ITjPFMpU0R9j0wkP8ehM6IMsSoQHGJiEOyvCELwzFKVF5TCCUEyihUIJeDNuHtHSYL2G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LCmr9mUnHufUqS6EKQ2HtkGhSliGj+HXG9DZlLinYaMYsRTO8GhtDfKYRfH2KxShN+yD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b2NsYkRdsgiLdsQ1eEwnDvK8L4rk0JThSsZjOj/R02zvaFdNkYGr/Q1qdjvHFsO5/NDh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0HEh3MruL7DZ04LCexYJRIQeLlEw80pcXC5WQj0gwqkOGlhTVjH9ZYn+I0YgqJybBZJR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BO+YyZSITFLmExCpIOn2VJRETNN7E7WgsQiNOxXXQ3F1IZJP/wBRD9sUqXWANc+Hayus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9WGiEJwfCEJhIhBDQvoU1NEHZBqfzT3o17E4J3DFicJ49kMQhMD9A1dG1KSGphTsaym8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QhMM0iULHQm2JxbO0GiAl27Cv+Bk9t+x0gpXoJp8Gm3Ff6iUiQ8dBrgnlDgxqFIrwshC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R0EO2ht7wsMo/rjfP1EjwsxIfQhMtA9xROnY0dCO+Hm5W8JyhCEIIhOTNMVo1aE9JnZ1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exP2J27G2hK+CeiIg1UHTSVG7rNMQg3hIbEVxEQQ/kohB47xSlKUSISkFKilIPgxoRfy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iTWycEJnZBLNjY8JUQWWvEuejpfbs2QRURtRFaQykxNMW9iZZ2b6DaTj2O2pwZoLKkxO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hCnY83OmsjFEWFTEjQvYiIfHphMuDXNLhFKX8PU6wxii0hW2JYaqIQQhBPCEUbIQSOhc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qhUlIwTbNv2KmPQTmh9FK7RA5WxCK9EaQldlSezbDQNWN3Ps4ThCYRRK6I2kP0lxR2Bf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6c4XEFbmJnbBKYvK+ToMTMgpgQuiYQiaIMsMIWLlIS43F8C430NMlcE0FtwQmCZpp0Po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FRsfYtILUaG6rEyG6NdlojvD6wjWJh8Jg9CRq7lYlI2b2E2cSwTtR62+EywENViunyg/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SGFhCCQkSQ/Qpsf94J8ELi8QhCE5UQi3QkbpiZ4ah+jbTyy1Mgig9MS2ZEQdPQ4XQusP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WNTNKsQaIQnNkwxexrvjZtjIxS8Ua0GFtOb5ofg7U7GmsfVGNBND4F6E1GolcH74rheM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OngigmdBk9B/PYmmW0Naeh2iIiEqqEnAZtJP0LW8JmyDP5hqLWSWXQ1ONghUQhCDXBol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UF0fFZ1lDXsdsMXjWYPiw3EU7G7IvtoR0brHJVmiw70fXNMWFyZS4vJnYjaCJbGjH1Gg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1sTVhRRpbHwb8dOzR8UsUvgglh8kiDRY3a8GobB9j8qzR8nuPSLsJaO0MTEimLbNU+eC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n3hJEGtjEj7DJN/SGv0XXwOsKBfT2Jyw3X+YRpIYnBssTwTLx25sSymIXhCExMSjRCE4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n5X0dY7FjG4+nQYWYbEMDv4JiZWIQjI8QXRMdkwSXZ/MEJMJtGhqmB/8Y626G9CHqNBl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qhd4hPC0Gp+ImIQgyEGuCJa3xj1+N9Z0EjH0jqMYYYaM3U7eTQuSKP6X6fxn9Z/ClWPc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oQ2hdQsFwxRaIqUcYkDoSY+A9bP4IUhUyZ7HM9PxCdE+EILCEYkQRiwxYf4vQ1VhIKCC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ht43YXCZWV4WdFgj/D+F9no7ZfQ2IiGmhIY240fSOlIJW3oRutiZG16EwR2M2FGYi6Qk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WbEJ6KWIeWPzmsvqhrRiTjYka4RCw8wg+p+VM6GMWkH+iWk0OSexaOkNbG1zcJZhMrxt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R/TaG7PYvZC+/olE+kMpyuGzfQ5Be33DPu9CQv0y7Ohpm3sWBAYaQVoClY6H9OguuKEf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E7CI2KhXfCJXxhOEJ+R0eGjw5+odmN3hBigg40Qsryujpi+mmiL/AMJ97J6P7iYT9nr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sUiNsJqDe0aaZViEor7NSjppCqlRqJSTGjjFNC6HRBDTw9YmE8sIQX2GgIWpaJEQj2f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mOsiYJ5apScYmCd4oTwvwC0xM/8Ao/3F956Hz/T1/wCj9B9f6N+8P6JHVH0JyjJ7ElXS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c4JRovtCcWjpCzYldjdWLcQmGpzpfBCDUkgtjRRMIpRD5L8UxBohD+DQhdiUjQuqXU4r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nto9L/cvQ36x9w+2UTEPLcHtD7NCCWE5weWQanJZpfHs3lYoq4T86RBz2xIhsSoWpjAn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sSyxMYax2NlLs/mPQw9Jsa7Ov/gcCVjVIal0+LrHseZ4WPXghPHMzNymX9CV0e5nWJMb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leNtLGfHGNtiFAwe9QtqPc+F9nbSP7jZi2hv/wCx+x9sgbYiyiuhPm/Y8e+D5MfnvhhP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dY1Wx6f0UKxYpdiZOouhCFleCiV2LDX0Psc+xzaEglIIdaP8GezSHx/06P8A0aNstpY9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seH0Pg+DFl4f7IT8Uyse1nR60NuC0juBu7Y9QsY2RHLCIFhMuaNFgEB7w7bJzQhvBmsQ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UIijV2xrC3iQxqLWoY+se8e8evDSnf6V+pFFJCJoqxa2E7B0ozo9o080sJERS4mnocjZ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4EqaQ2bDcHvKY/oNvpfXF5oi8SlQxnt5Y+nl8aN/sv6XNESQkhuhuuYWEUetYYwjl4mW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rWFyueywo2aIb4whOC40bHAk9jKBI1wReh4TKkNfWBCEJ+28J+GW2N+xwuDk6xEGzbDw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QSSKdYLQ1OKHhY67LhKj+DwilLhj8EwsXDAh9jQThRKQ0H8DZ+HFkYhP+TqCxRDPoSvG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BrA8FYRHWIKI0LeL8K0hu5WUPjCc1lZWLDsehIglX+DCDRCE/wCD7TvD7BKDb/ibjHsm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W+BManKZmEN+dEIh6wt5WE87IJCw7EoJ+xO+NHvC5QhMkf6khIITQmxdDTQlB7GUuJRo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5NJ+JnSHxYs0pSlFwaokJDRMpCo0EuCYjE7FHigkQeXheCYRhCE/CiFEQ/QkOhKIXbeX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4TwpF5MXNIWFlZgslIhs9qH2JURVEiUSINcBCEJ4HhfvWKUQSIPDw1h6xcNEL7EfQ+ax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HpQXNMXNIWYQgmeFYJYTDViliE8WhpEREQhGQn4L4b40Lp4QhpvENwaw1C8EM7FMg+C4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NE4JaIKhFUIJQmIJCX4IPEQ0NcYTCE/egSylGfR3B4QSzeCXC2Q9eBPJqcX4ZwWIIbZa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8lLfBeEIRkITFO/ydImUbFJDds7DRKMazMQeWh7kNxrgkTwV5viQkMYoNRIiEIQmYQWE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i/F0cP6JG6uWqNEGnx0NEGho8LdHvkhaGsIhPChUIJUJQSzCcIT9l814vC/LsN37I4hq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xqynQxDgespD+DFiCJwCDYoX2JURcF1/27+CZ2xvlMvMJxBiEw6IZ8xqL+F/MDJAnCb2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DpiZnjbE+FKUpSl/XS+FebY+/E0QnGEIQhBK4yQSR8JwULDGigkQeVz6cF4UsteWlEy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G/C0QmUIQhDZBohLDohMQmGdBK68I7fnIQ/zUvC/8XZB1CdHwWIQhB4IQhCIglm4aoyY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uvJBZf6bxpeL/VvEGik9YhBLlMQnCEEJD4vDHluLrB5uKUuF140QX7qMeaJ/r6se/wAU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mx5hiPEGx80dOK4zCX/AeWsUvGif5E0w/C3BeFCCeEoPBcmbiHsWpFFBp34ELEITmuDH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rxkxrCeCEy8ExPWXkxohus2Q6DLsTE1w3ZOU4rg/zv8AFS/iWDoemUYkU0Ej4zCXCEEi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c6D+hDVCKjUcw0dYfDvyni6fneF+C+C+FiYhobRjKJjQjXZSGoSiVneFmE8DOo3HhPh2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JMeGiQexIRDsLK8aOg1+Z+Z4Uo+b8izpYO0TEx7xdFEwzBBIyWQXwM6D7GexPLNxcbiw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47i8S4JHUflWHz145lnRfyTK9GwkE2MYcGkEPoaafBClCdCYSxI+TY2h9nYxPYhojVwQ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PKi5oWFhDx1xCZfKZv52v1LYaOw04KDZcKUpSiZdC33mlwz2LDKbDRDy0Ytqj2LQlHp8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dPx0vnuW/wBCzU3bJDsUiGXDEEmXlZQauAePYsUTGNQ+D1cugkFw8prxLl04MvkfJeSC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6MylIh2JYnSFBqdj3il40mVWHhiGehKDRMavi+phnQdcUryXiXG+VNYes3g/HRlL4V+F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lMMRUaC4B75OfEfYuDxjvi+8NbFqH2LNF3iEIQWVzXDSlO/N2QWbilGyiGsQXG5ReD8V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Jv2UNQmLKhTjQWsPScz6FxkejYlFjEN6L4bIJeM8rFLiifgXB4vGn+kJ4EyExPGyCxZR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J4WKUuSMFG5Box5LFx15dj1hsXYmNjeOvNeRRIfBzx3jTvCwylFj3ilKsMXQ+j/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AAAAAAAREQISAwMUFAUWFxUIH/2gAIAQIBAT8Qy/eT65il/V65LHgfg1WP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wxi943kv3xkZMkSKirgm+T/8j3xSufA/wkK/SWzgmJdkPBYg8sLtpS/hjIysEkRGilKX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bl1hBEaPEIZBw+T6KBHbEFhkFhaweGxsX88wgg0UqKXG+mEZRRWFyuu2lKXj4h6cfXfw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rTRuhXFEExPlcMaGPYmUpSlKXnGVwEIs0vVCEIQhCdj8L+RMvB79/PeK9x0wJkJCWxo/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pjwmUuG8fw4LEJhGCSNYvROEIQhCE/G4zt2LspSlKUuV13nS3FKUuaeEtUfQylKJ14f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ml4pjWS/+nc0vbSlKXopcUfayvxlIbb+CWPMITEyEvTNMeFgr964QhCE/ZSlxeir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mYIwJfg2RBo3hPLE9CR6GkxssKBO8YvyUubyvKEzSovBWUU+lKUpeVLilKUpSlKUuLzf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RonQ0Y3RBomG5kTL0T4GjGyICd6KUuYQmaUpe2lHgorKzZSso2hMb6aUpSlL0UpS8KX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FhZvOEJ0tJkfBuhh4DGywR0xeQaMSn56XFKiMtl8NSlKzfKEIWZoilzeFKUpeMJilRTT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eIThPzOiI0IOvSPhtDUNXohKuilLcUpSspeNx51NMjJiEJic4TIkUps2RkZBuFRUVFRS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/wCCMoooodQmUpSiFv8Af/MYg0NEFoZsKfvJt5Iebh4pcwnCEJ3PM4QhBIv+FZWV4mE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JBJJBOdhMWCeKKE2X6qXNNjSZQasPKHoT44fZCeswnFKkIQhCEzMIQhOUIQhCEJwhOF5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iRzBsuNqfbSlKUpeNKXFReMTwsRODTwt7wo5QhBLnCcYQmIQmIQmIQhCYhCZn7PBT8wh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TRrNKXhSlKUpcKUvKCQuToSxq8HknBqEzYg4xsuExML88IQhCEIQhCEIUpcwhCE4VEEk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hCEudZS4rLmlxCEIQgsQhCYhOtq+GsGEjTRpjUFvCysPEIQhCEIQmIQhMpfiiBplssb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LmlxeBdEITMJhCEXNE7mQhMX8LRIIWEeCf8ARrivczrnB9jF1zlSl6IQhCCRCCF+iCzC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EhcV7+KDF1Ni5PqhMIRkZMQhCEITCEvzT9xCYS5r39zFyhCEJhCEIQhCc4QhCYJfvnf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pcr3nSlKUpeDeF1voQmITiEJkglkhCEITM/auEJ3shCEINYQ1ilxZwFE0VFQ320r6ADw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IQn4oTshMvison4IQhCZNTC2NCzLhCZIyMmaUomNl7pxpfwwnCEIQhOilKXppS4fFZRS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x2oQhCEwg1shCE6/nN/+Aq/KvFdjF72ManFvxQhPxUpSl5LOicoQhCE4oUuD9/C+KWU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KUpebXD1+1H3ohCE5rMolFynF8UV/jZNC4Mp2sWYTjCcIQein2/TCEJhIZSEJkumcK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+4XvBi7GL3uuJSOucIJUsosTIhFw3m4T0MXvFeFxCZQhCY8Z+OKeXob/AB3nBKc08QnN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LypSlKXNxbZERDFo3vhsjIyD4N74nPuDQVY+8n5n44rDG+ql4XLCYxDcKF5QnBmmSlHB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uTb4gnfyrPguEz2Uh+9DE8Go4J3RBOcNWNx5JwRWy8gLTwmUpeAvY3Eb4SZ4vFuMGWJh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iR8XhYYTpSlEayxahEsNzBv+CIHCEIJPz0WkJCqGqND6VtkiPRn9EJhMpr0S1xQOisNB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MhIfU0OW7NRvp8YmRYx82MRoKbNcIirAWlXBYbZRYnNhalFgbEy4HGbjE8J7wEsZOqMj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tq4gm15kTToTKUpSlKOkEzCXB38EG3BoSy1cHh7Ep9GtDQ0wSg2ZBFtsSD7C0Gg1agjy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4bjlaKeytkW/caRqxo+TG1itFCTIyM3iiwiizIOj3SlmOD+gkYlJIJJJJIIIIJwSSNIR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QqZYxsizCEI8kJkosseBKct5ZCIQkxUREINIWENQtrnCEyxsok/GKxYwJ16WUNisfQsQ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Nsp40NLLWBrKI0JoWHURLXo2qh9sVBPcJ0VC4sbhXFZXomiopcMg1lNDxsNSMtpECTD0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HprRJcxoaQbfuanvbqIWDcKmVIq5NxG+WMpIXcylt4nClRo8Gj1iR7WGk/Rr8JHBQQts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twhNQ8tjVFCR5QnBI3BtSQzRCU++LGr84yEFiUjRWitKiryqsKGyP4L+mTDwuD2ez0/r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NFEWQNFUQajZiVjSQif5/BsNELUygs2WBplr0ZT/AEsodKZMTPSJbELwnWfdEyjbNCJo9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PnJJIg1RskM2NWCa/BRYF6Ns8PCJZcbbEUCVRoD+BurlDY3o9swSIfRLQ/S5YYaCaE1C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S0IU8IVvwR5PRYnwaEFSEuFI2h4mPQcQv4UIITwSbQd6hYt5aKhRioRKCUaJWfceYsUY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oelRPoz0OV/gm0UW2KG2hqoWkyCjwV0Q1GPBAnrRIWDZQXqXZQ4V4QaCkuIseheDGhYQ1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0XoarCyOLw0Si/B+lEo0FDo1VNQy6EVFknGiDDYoobCYobDKhMmarePgeJSGxiDpimFS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8czbRdjnWBJJDGohwSbKExImYQhDRwTIsSzNyxONlsbPGIsbjcobMpS5U9HwY/BPFKUp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cGqPQroSGstFsTT8Gg2QyRPR4ZCFOBaPWYxHLx3ZqjeuEITB6EqLoTWxDQvBInCwmhLE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bFmhvFtBoW4eiuqDbTMkJdHvhSlLhpC9fgo2NBBRvQsOC+ATRBBA4OErg5Rsx4fbR7ym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gtVEqJD5hkIaNCYQi7EkxSJb4NGhwEiZaIkkkkbrIahb0L+4gkPhJtD1cn4J8CW8DMRI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XhsT8V764LFKJ1hTwMeFiC7zo4OMZ6rG6emMRo2L+CCIQhCfSfBwI3mDWjUMaCmswZ4H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npCH5hoht3FKJm2FpbQucFNkJOB4Z9x6Y1WPI1sYkMfgyY0CtiU6vToR74zki8JhC8PG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8N64F0ZooXhcrT2W2aelKhvC0NnS0IpDRBawMYkUo2rDxnyMvD1nSqH2DKXgx24sXFjE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/S0iNyREJRND/C2JJ1+3QtZAnQlcYJLIxOxL9JHGHizcDIWInxCPBsTgrGxeZ8Ji2uSF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sTtCxucboIxDB4vOfI/ePvEMs8DpsbZs2bFTY2xldi84LBngUuxugkEqSC3i6ENKDpke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g8LwSEPD3htYQ1hMhLTF2YwPgmfBYSh6nNaEpUfdn8D/AGOGKTko9xfSYauMWQhtCePI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ImCQhCYJD16JZD4vA2REEsWWhiG6qWEuz0PEITEEh76HwvN3RbWGskHw8Al3/SkIPQts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YTS2VY3ia0aGnhRJl4+sWQSmiYXTF6eM+B8GzQbsZBCcpiiYmQj6JH4PNvZRcEv0trks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WFEZBI8m7IyEIQQ8G14rNELwY/D/AEWi/uVsihWTWCik8jdQnsZaJGino/qEEhSiCQ2H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Jj2TV4PwXuZ+4mQmG8TBLuTo/qKjyP6UX942sSkhqmo6mL2DSCQSIQaIJQiEhEQIwjQ0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5n0S9IZIafOxdiYxKxyNhHoiEPhvFw1SPI6xYgnrFw4G6WC1waHrKfuGJ6KG41hCfino0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XXGz4XQ0aA5B4hCEIQnHRPHj4IuUPHgQ/Mr0sEq9K7w8aCbNnCZI+8XhpwmylKUJsZlF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q8QG2IZY8s1c8PHrivbJwnc+BuENcaa5frhPgxtCfCEKzQeJcV3BUIaIlo8o8LmYWEPH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ohDbL/o/0LQb0ZDQ2iofFDSeEts/4bQwRYaGWDRDdF6LzCR74pjbKXG2LgvwTLxtkvBb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4TCFhY0FoJQ7FqrIRsNiUjQemwlIhBus8cWhQhMrLx44q7x5y0aMEJY9DeSCVnbF4rG6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CKpjS4JBcP0kLay+sqW9xCDX5tFiDG8HlYMN6KIY8BNL0oQDWaNsVNsS1EWlGQlEOM2X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uhgaG5bHh4Y9h2LMOhMY9rDzTg1z6G0hk1ndeHjD9KG39HP3GMl5tDOhjWNygfrCYTZo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+s+z3weC/KsMYz0PzJrHtlwyGz4TMNl5JMhP+ggweyP4JQWaPBvLV3HESyiHDEJjcD8U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cPGbwN2CslIQggkljRDwoj2QsJENdZp4z7R64M9C/C+TGx4fD1lnp5exKjJ0shMKE3hi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GoVm+HiKMVpNQaqjG9DeHlaUPWKaLx8DesTilSDaRGFE8vCY26wv0aIbLhHnPlcZhqL8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nh4QkZC2JmKrBM8GrFQnf0X+yRTUTH2UbGLlSTb2OWbjDCdkdDZ+mzxRgxYImFeDZbG7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ArKJkNnhCwsN5SGgJnnB5R46QsX528ZoXD0NZ+sXG7K7D430ItEgXdEmw1R66HtGIPyj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Urw5YNsFGjZBD9EoSoWrWEpQvSokmGqMyoRWCzjeAHnDNeFiEE8JFwYg1Rt0oSJiDJsN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bghBLBB74eR/ko95Z5PB5YglOCb8ZiBS0SsqKhNYeTV+iV4JTIcVYbBCYfNOEkGQFJJI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Q2ATUr2eS5B4o8JngosD/g8pUjlCMgglMTguGiM2VPeGjIHiWIIps48fDyNEJhdF6FCF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Wj9EtEEjZS+i/sSFAgRJkJ8IIIEjJYi0a/D0Bg8VRHzKKpWNNxSEIQTy9vsNsQjQjdii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jaEiS4OmH+yMIJiEEuKWLlRRNlCbFIJRKRg+whLBk1NvyM0PLNMWyxCcEeheYWGLHjCZ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B0J0WaUckHgJlLhkFmyrY4UR/fF1MJbQoeEtCGg9ZeMJ0XMINU50opDYew3aGMQnVO5k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0Lwbyby84WLlCE0TLzBjZILhB2bH3ZM3FEFhkKReP+xu4rFBOI0Y+/c0fTF5sbHvAl+l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Q3EQNrDEsLUQWITKIIexTSPT4QhojVBcUqPszwvBlwtZeETINRGxBIhBrLxXpXKI0iiK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8CReK6nyqfBiI3RI+y4peN8Jl4JkJPo0MENwf8kg38ExQxMgtYkLMvDLy8H8UENMQehj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3lEyuhEG1BFFwaILpPhRPgLhYpSsuW21wvBjEPPxPjJl8GixXhOTLxWnRG4nWNrFxlCw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sqvAlCgmNkvL0aEsshBCy1VhBiTCzMoRlL0roaQJcaNjELC67yfGjRCfA3g3wlYk1llK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ZR7Whm1YkJEozUUF9GGLcTh6Lg2QYlhZeNUXkR/iMvhK+jX+iHjx+2H+AgrN1LqSJhE4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WFyvW80bIjcV4HeCx4zONKUrKyi43CdeFlCF1EEQQ+SEXfQuv2MWVh5Rd8CHhcN7+EIM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iiVaErXavSW+LRGLgxseEhfjZRwMyGP0WxkhFEmhGnsZZiRTL4JUgiIyRiKLk82kWwQ8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LK4PBejGTKFlCkLmo1cQrDzOuyEITCCYkwiEIh9XF9CiReDx9611MiOh4JqieWo8FoMd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lLlInBERBo8bHZHFQgohyejZJiXFZe8IY1h4QuDbnPY0TrH/AGN9CeswgsUgYTFSN4i/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1Ygk6XIkGBeMEsa75XiulsgUwfQ2x0pm4Tgzxn9caMfh4xvFLlejfBcWohCpEN3h/wBG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oeJ2FMNYa0KqmJ/4HmKUrFRRWCS0hn0QvRIJfBJPBTKILahwmyC0h0EMp+FZWMvUxMT4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isIPiRBrC9EtEEjQa3yWWi9wTj0J/bHbDhiwduU4fASMHq6WIYhcPR582JEJVtid/se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fgkfBT9Eq8IiCBoxqNxgkKyhuhuNIdDV+Cf6IesfgQnbNsLobw3K5CjKN1CTEPwayhR+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P0YuCPpZ6fNDG6xKIIbTPsKbHl+gyDw0c6HhDEj7lCN/+HC8GI90/B6X/XiEDUkSiRDy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LMMajX4NGNkNNDV9xUG4V0oT4NjeDQxsomemzRSHlCaPVkh5WPXBjY/BOIQkfErkbIKs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Bog/IkmyCWG4J8picGxsJzf/AM1i5bG94NkP9maJP8xOFGxSHfCn0ZvKJ2ajgh+EYjTH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rGxFEj3vB4XQxCLhRvDGG80TPSJNej04+HRGywiyGphcjwMehlqD1YgSCdK8EjLDUi3p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4wyQehhYFUUrC4WLwaYRJHJCCoWWj1DGWgnKQeyOiGiFGx3YJmIJMeYPYf8AAn0lINH6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3FwYYbKMesUTJbJ6ikJYFxMfg24Hix5ErIDKMSEDG6zXRKIJY8C2f0IJYpPAyExCEJiH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pcPoS/THDjG76MbYrQhc0gsDwjHeIbkI0Wi00VKsNQphctmx34hkns0EIXOZao0y5eTY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4IFBFEtZehsz0h4w9UkJhAyaw1SRaLh6ExBSEpwbGr6JV4TK4sWITFE+Tiw5GEz6Jn0f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ntfGA7wk4tDRSaxSIoWFYbEaiFlVHMrsgPSTghc1wSIfxHobGxsbGXglEy2MXdL+lTIR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NUUlL0j9JmGi+nhovSRO5sYuB4WYTm2xCGxWV/RHxiy2HvbIQiGj3xnCYuNiG4IDV6p6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GJwbYbELC53FELFBiw8PgsCiEjcINFFfTXw2V8UEhSlGqQhCCFSCYScPVcrWLGUsKsTi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Ys3mekNvFhf8AShr9IOvhV1o5odPAvAMW0U1BOCtnufCoYhdD4KRDKIaM+yGesvK1jhoY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NERBri2IylJNilKVYUpcjD2xaHh7EyjpDBaUJb4IWClwnxT4NEIWPY3FRCG3w1jGqQQR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BsGyNkfRMURZXiyGWZeCLJDxPrDwXQ8MbxrYavRb9GPpLxrMHlhbkISElCxwJExSlKhw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/RWQRmXGzwo3TXCDDFBArYksrisUTEylKirPkXD6DIQiJgw9CZpj37mCHjtrgoNH3wnI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w1ikITF6T7H/AAJneKY/6JEISh4DQ/wNZYnpil5jPYasViYkIKjVCEGqRkIyEJwLmIdC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ZpcUpSjViyoFeItdNlwmVCVZTaHBODpsPH4ITKwnyb4McfuGMeGjwe5JD22M9M3ZBoN/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S7wJLxIZBSex1SGqQcH+DVIJMYlwomaIhJDwTnoh5y8KUvKlLiY+5Y5aGhAZvwoSSPRI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x7YlO9CG3wZSQmT2J1U+8j5t3hkGNDGP+Bjf4JaM3CJJseMd+C2SF0QoxnssN3RT0T6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0E/T/IkaSKDDLUIOlLTZSlKJEIOskGxZSNClhAkEhDLiZ+5Yyux/Iab2xJliCLRXKTPA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obs93w9Z5PuCFij5jEMYhqjqEjFg+UUtGUFoCQq2fXGzw/2Gg1SH/I3M/mM+4tmwuEj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/wAkXYhFohIjYTBqMSFMYmJilxRMo3RERDGhJOOng3KKWKsjKGWQahuJFhu94UURiVwV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8TGzZsYkJkJ0XQuCy4eKPY34KfROimyDupiyejxvBIUh6MbG7ZTxaEyIvpXgaW4nuyaK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MNikQk/iJTxHpCQlQyy3RZ7g0QhCYrKOBCobXAkY0EIWNBmRJhjYT4wUWyM17F/YyVEr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Y71kN4IQulsLMUo+F/BMGSUqqhoxi2iT2Qqb2hCcQkllahshI9bQk24ho4xDVFpZSp4X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NUX0xkiCobQlYloiGo4cQqRY4XDFEJilKMa8YuDChiwtjrKYxAksJCWOy0ObKQmpU3yT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RB5hRehjDF50pcbb6E6M9SFAxrH4IqNG2fQNkOxo9qK/9GtbFiHg3wb4IbxoQhqL+x/o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/iJsgTGk/RTcQqbGo0YlKi2UR/w/wCmipk3hZV0ixngDnE2yGKhERYPDYk0IYgP+BmF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PGHighCSJw3TFCFzeCj2JzWLkbaE28v8ExOvR32IImNAjxlpMakCBccwkycmMkqxJk/w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wb+jfbxJSGp7E+hCYmXhWVhYYGqgjEIGr1xQkLSD2xStITKhSCZctF6f4jRvEvg/Yhpi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qQQyGKlybGo8UIXQbeWPg8h/QSBo+CSQ2hhQsijo5r0fuvS5JiRifODy5B4mjHYyhi4k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0HI/2NKnpidFidVwR+PJCeIhxoaHRsJtYJP08QSlRrZv9HvuR+hYlQ8AfoQxKMbRMW8V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SMSMo/D1ihC5vhRvDWUz8E79wESEBoX8Gwf9BsxkKZWxiHXozalfT6JiQTxUuYQjF/wN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w2FgUFSaQ2xqqPc9F20eF6WlHvRvGh/wf6HAqhzWyFbE4fIxf0R9zQhFVoakEidTUMux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LDDY8sTs/uJENpCEPfg3DTGuIhqxv9ICSIbEgqkNC+BUu0uahO4afBOyzX0kaIr4NtiQ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gR4HijfBO9raymJ8aMMJrgsmHCoYvTVhSDYbY1jRVKGxtsnYkNNe8VYXBiHmyCZ4Ukho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gyqiiHvBINUZ8I8Ar4FWwsJ+EL0Sh3woN3omE422RiQkIIJb4GJr6MU1Qh7Eo0PTWYpi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iZllFhc6U8kULh4oaT9JJKj4oTv3CRhYJTrGdpo2aDS2VcRYXM+Em8MBtL0jpDmbZBLi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qQrwf1K6wzR/QqEj9Gr8G6xQagg1vHrBulPFELQ1kpIQQ3WJRiZdEySGsUTGEJifQ0MC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OiV4Osan5vWKwuDw5sKyJpC/A0OsnQ/OLV0JHhjKJpijJHUQR4IIbBBIzTIGvY00bFXg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ogoUvB1TdJYNFCYTExMTxRZbHj5hhSX7xYSFG6WFvwb6RPxI85XBjY+y+2JJC/QzRD3w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FIhl1KkNEI/wOs2xMXGGbDlgthqN7om2M1xFJmD4LegwmN40QNP4IIExOlEXDcLnRUMf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ikJ+A3+oTvROGliY1Gg12tIboWFweH9TSE+B+xOuc6UJBoeF4iTQlLIOCE0LTP8AA2yi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SUbrEuFG8saIh6G2UTEbKwJxsWUhQVhRRULGio+qKbRJxtUkIQaGHiaEhn+0URTwf8lE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MmPmhr+N5QhMumL4EW3H+BBli4nKlKaEunXXT7PomPCiy8KXEIQawjzDwbqoY2+iDrCi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eC/sb0GrDQnF/BtC8wuEo9HzQ3R9L4wYsPhKhhrFGNCSG9MbTeh4WGxaxrDRlzYbMSH0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dWuLyesIWLhMURkZGPnXRA1GuZciREDM9CRuDT4WUMMMsq+Gf2Ej9INCG0UNQ+njmbhX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DGRiYehSG6sNYQ1fCNH2x9BZcUTQcloei5ZRejUhuxUaLKTPt4UYsQYvRLREQSSRiTOL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hohSi0VhDJjYwopCWIQTahJHCWYaoh7w/et8Lh4o3weIQasahVMV/l0LWoYqEUUIhz5h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SVDU4pvNnmgxqG6qh6wkEosLLPeVxacTxxhB6KLCGxqjrHQVDjgnCj/Q0Y4yCCO0Mesl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ciGIZ5MQmZIlBmqQ16hDWPhtgsdYneD2ejMEJlPuJKYbxLQ3tiUXgxFxBKJhcX1MXJJU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4o2QWj0ZanJYrLwAQhIaEkW4f4n7yvF4bmFVeM95QY0TZaeYIzZQmDX6SvC0UNkRpiRF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cPYZPhsvRRjfBDaF/ZU80omJsYG6QhM/cLCfg2Q1e83xOIWGH6J1vD5tEyx4YhDbH0EJ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CBctz0YbKLIJ6KLZ4GhRYfomTP6EFFnIxjqbNiMT0X0MaNoRcjbjcKwTNYXuCymiBliE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1k8XhcNdLw+D4TDIJB1FKaTwxK3oGRCQX9EtjHpaPgxC4bQsOhRmmH9HjOiohkEY7TRc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bCxBpiEGoxSGMQpRMoQarFKeMtYYY1wfGjGiG7h5T4JkGuh8TcwuDy0mbm0ssvtxo14P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+Bsp8GU2QamGQYSNEPwbZ8yUFlK+iQ2uDwQns1mrm0mNcKRcUpqKNlGwjxiYZsVsoxPW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M9Gh5fF+jw+THm5qE5tDUNlKMp5nwXux7eh60JDFExvATE2sJBJDf4I0RsSMXg+hhtDe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5UVYNpZE80yP9D/QbPqhI/4HBB4sLj4IfhUjRcep6IMJl2NwPKfFiUagxcmPguLGXDz6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wTHsej5cmaZN6GEE8Q9FNQxPWKZ6FldXm2PQ23yJ+GDUKUTLmDUami8CExcZ4eVwoxKJ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CDxBKiFiS4DfBnwTg9iVLNH0aEUomVR94Rcu2NsNIlRMVhCTneIavghUYbIn4XlMQTw/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EJZnhn3oZRh0JBrhcQfS+LNzh9PNckU9RZoeh0qLYxNIUqNNMXYmJieXwmEoqhFIxPoH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MsvvMnBYcMSM2RCzEooLYhYevi1wXBjQY+g8vmXvF8IXENs9C9F6PTxCwlY41hD2WqY9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pFEylGy5b4REK0JAxoorJJFwWKZcyjr8CRB4QhKxYOsDRYrDRHsfFrqvSTPMPLXEuDXK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ts2VEtDEWEvuEJRCUF/pII8C8x6sGEz8KKRWXBZCZcfRoWNBWUvFCNEQ2JiZfwlhvCEx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IbhXB75NcVliyKIaw+gnxa4Sn1YnxD8gkWE+FgmeskL8FrWPNC3om8rUxqjw8TX9P8Fl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JG2BUrKys2RlCZCGzZWJsrG2JrsdsWJlp+BD4EhKDKNjLWLzDaGxvuYnitJPoHhdNAo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6R6P6Lw9G2JUtEnp7o/oXhcJU8K4hXwdXo0jWINGylNEREaNGjRUVGioqFCCCBIRLwZf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LGwao1B5UuL0SCceKioxiLl+4eEy80bIbH/EXUPFNnWeNsW9n1gLRUNrRPoxoqaN4mHv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kxS4aIbNiJloosXCKTiwFwuWxMv4HmCwfg8MaI9URDCjGNcV0PJVbPYiajK+L6IejGxK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RHyGiDkNrBBRLY3uErE3weI14JH5wYhB78lhMxME4X9CUSIggjjrCbGhLMw/y7YeGP8A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uDM7IiTA8IxJlj5zDGEILZ74UL6K2xU6WuCbiPgfDbGmJJ7LR74mSldoYEPEwvBaxjGm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QkRCmJ80ERCcd9WVmflZ6Gx+4bGKw3g2NjjF0NcX0M8KEBUV2hqYY+KzdBCVm2VQWj0N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9U9YWCcJBei5IV4Gn4X1JxFEHbIs/rhEkvMWIpE7F0JHxQ/wMSGhjHGiWxp8HvEhslWO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4pSl5QXN6KYLR62h4eaJYJUY2I2ZL4WaF9Dfg/wJemIbOD0oLSEmxOsamj1H9HuxIXCv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nwbdGiopLfo6xGVggl+HdhcX8g0MZ/8AQU2NJoaIhsjzRqNsETquWuEyxFEUv0+qGoN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J6WeGyp/BpsWx8BSC9BbYleh/GDohK+mxBEITganUJl+D3piti02eAISEQnGo1ilKXm3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XNjxVWPC+6NeyGJsgJ0uhqa6VhojxOKwheFLHsaGiEGPaPqxBlYkkVjU2J1w/gJXbJuj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az6RRCzDeFLcskyDRbF+4ghcYGWKVm8xionmlG0h2MaqGo8pdx4ot4LDYS0IZNk0QnZk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lkSdKwsXFw3wbNiY3hKDQ0JIStoX4FrhBM9Gp4bOsdb0WKEnh5ti+jQTF6MXePHBYeE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DbwsEERERDRCEzEkaDV+kCV4T7lD/AsdsJCt/wALJD3CKhoosdyJiDQx9FKUpRoVFNZe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o8KjVEzpsezz0lLNEXoqvT0WaRqE1cJuCTHjDIIT3hoao70u7NGCeFLwQuFxSlRUNmzQ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JLDVUGoMQ+6Ex6w0NFkSofAcqF4CkJCU9iLkY1xUT4I0XBvjCEPM3D3CGrhNbGpz0Rre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fgmxbUWPHBo8y0o0SxK8NCeaUuEXCrB8Tdjca+lBCYeFs+n5TXDxecUhUEWLzHoEXUQT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vBLE7aMWgNIaFzROXo1/BazRaTL3whClJmCWbilKJ8JhoeG5aIzaHimDZNYTGqhqP8jT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WBA0mxnjFL8PWYJYbQ8KX8CGNES30eIy7PRGyFRuiNEzvKEUSQ8PMIeDGhcVhvihDQor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eDwKNi4RR+kJ+H1ijcKbrIIbbw2fgmI9ESCDTQQlQ3hvCQijF4LM6WMQlRm7FNIgo2X6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xlCnk0w+DXNi4IvQgnFuF/onwiIiImFh5J+H0IehujYmnSTOzguXg1+iG2aDB4mKN59I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jWhIkLosKLbhQkqTD8w0NbIanBsuUNFcaUpeLxREFwo2JvmWi5tOZBuCfeheD1wo1C6Y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Weh2iNAaX+Dw1mZaEsXNzS8IMSPEP7sTohbEqGiGiorIIPWJobGylLh80qGpi4mKUpc3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tidKVCXKUWubKUvLRYS7wqr+ldogc9+ESf4aFeCULBDN3Yx4fUuhYSHMISCQW2JfQ3GM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ejY3okuh8qchT3hSiYsXCcKXCLlq9BjE53vgnySrJB4jzY1Ih9EKWjdf/pu6elgbLNmN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MY/ENbIWp54boh1h6eyG9EIhKnyC0JfTQfe1SjmiBrNLzvAguhogu5iWUuPhoh4NEb0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0Jm5iDjeHm4aJhk401hj4J4wKPYkkEiGspUSI2hDbo3djQTSEqU8DWEJ2peg+E40uKJr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2un1zLeBqV8F21ipg0wuwyCLFy2UpczNKUUEIe0FOEITCIfp4iaxD6UZ9GWsY0eDWqT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JwpS4UWKJi3Lwl+f6esNwai7Y2x7E0bKfAtRd/6P4Xg1h9Sym0XBOrotGJ6GUeJiEYWx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xD2aDRMTD4efwTCMmaUpSjFQxRMpRD0JlF+GbE4T8G6bMbT+iqkDSLD0iSPBReKj4vFK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i8qURDYlSZZKhGyptsfuzdj9HrwWEv6Jf0lJMMmGj3Qy9dyZcJpYmVFPBuvc0p4IbFEy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BPCF/Q0WJ8GVpoVNI0KDBGNR4Lby8UvF4uaJ8U4OKlE+EuXhBEhogMSNNFF6IGidQ1s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/Q3Ueay+ExQr8EGKlDwWY1N/BAjXKlKUomi/hZBTgcXImkWPkJwbQmszF4Uo3yXFOD3q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BeDQkQTJ0R0jPEUZSoRKNCKU2kNTYlT0e0PlsMt130aEP0qQ+l+j+RAhMXNKXF/C80o3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UhPHB4eGXoQuLEti1jx/3H+5mH5/9P6Pk8NHo/gaEm9DbZsp0Tg2WHp85NEPw0vI3cTC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SsNVFNXB8H0rklRmhydQteX1diyxaGRMUWITpZLf64Qn6mIt6JQo2z00A005weX0rglW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D4Btb4/eDP6PN3l8mP3ExOqH57yhPzXCVPvi0QhMSk3BMQfOE4wSbPlEXcFSSGNDjZB6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H9GIMiGsXLz9D4feloaj/wDSuf74bx4UT2QQkY1qhoo+E5qjzT2j1TxCcrBtt4t8LwXw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3LDy8sfB4XNtDp/+k2Q+rw2U8zseolEsWVHjIYiPEINFFDHw+cM+i3p5RILm3hIP/BRp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iyS4NEw8P3Ky+MxRh1/6lBKYGf7eGxsWBZaT9FXh4R/FjYoZ9En0XqFPEJXizSl5NDb2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iJ1Qaw8P6Mf0v8A4xP00Eg0G6P2HoP+DGIpbjcpEg4H2DNPfWyX3L1i8aMXW1hsjGPi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wDLXKW8PSGysRtxNtXjqxPC40tIJuj/AKLqe8tBKJTmmUvJvLw8PMzCcHrlS8BS/wDh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tEEHpGoheZSwjYWilLwo68Jobt2YkXOcaUtETg+1jfupS4VFX7Ghi4L9E63gkJFf+Alx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CWWNITpeN4vQl9zeh9CY2Nl6KUpRjWhqfgnG5KXE/LMwSiEiGJDTRAY+WgnSEEiYnB4T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xZS8aMoPBcscDUYpf00rJS/jSseGhKE3cMfOA1wuhoY3zjbwaCfhb5uD+ONBmzjKUaLC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VFRS/pv403iZfVSAmLpawncNw2+DYt9lHlsb4Mo0WCpSjY3hqNxuN40pcEyopSlKX8E/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6kyHomvnS8LTxOL24JTtpSlLjQYZeJS4o30QnZS4omXgKX93gTOw7BKO5a6GPBD50o1k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xeFKUpc0bHAw8DZS8Lh9LxPxIpSlKJ4Xk/xeCwpRoNhcGulRhtzS8GseCdRcJdtGiELR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TdafpvC5L+KHjgxsXnCEJ0pkILkbPA3TweLzbKUbGiwtmUYhFGPqfeyE70PreL+JHjLN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2KBKy5aH6J9FyuSkIaH8Ruyvg8Upepj97nxQx4hCYWZyXKfiR4xSYQ1m84REREaLmCwQ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uNymWiyuh95E4TEIQhODIQhS83whCEJ+rzxpSE7NF4QglyeGsPB8fC8n73MLlOyEJ/5P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F1Uo2UbGPSj4P8ajY2L3M5PLyuU4Qn4J+PyPm1xhCEIQnCcGUJlzR4cYuCJzfWxsbHhe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xMzMIJZmYQnW/wACx5H33rZBC4sevrmX1tlKMXouL6ridMJhCYmIQmJ+bz+SlFljG8rj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U+DPDshOK5XlBlzMPLWJ+JHnuhCCRCEITh44IpcNjXgxC6H4PqeHhnl+FcZ0t8EsP9Hg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Lx8FLyaI+iJh4boaIt6nh59fpnBdMwsQfdco8YeA3KP6CF4J9dz5ymNly+phLlS8vPKl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nUuVLwSITjOD7liDIYN4vCExBOJSi/BuKUWGEhEJiZvLzxeKUTw+DxPC6XzXav2PYvBe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UNEEEpBeVy8fR4WG9DFl8lxf5xb6me+xiw+uj627+OlysDGxR4omMIWaUtCKoTvC4ePp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ZvD31PLwz0/wQhOqExOi/mXgh4UQ8URCQQs3FKalirn9yh4bCWWsoSGsTh7w30Piz0+m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Q+5Ig+nxkyCUGuSKUvJKYE7xZ9ymbMScXwMawhjPRehj4s++Mwupdf3kyjxSfm8jwQQs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neDFvKPXJ59cFjRdJvm+u8z8zyvz+R5F5yauEITqkXL9EQmHyPgh+cG0N8mXoZ99U/C+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XlXOYgcEZOTeENV0feT4IYll+b6WJpvqv5UNcIRfo0eGbdCy+EREQaHctObPvJ5R6GTP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+1cpy//EACsQAQACAgICAgICAwEBAQEBAQEAESExQVFhcRCBkaGxwdHh8CDxMFBA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/AMqm6Zm/JGYhaPcLRopBRL1B/AknswBCcGZColkCDPc3EQH4CBiqiBMRlVMIj4X4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mZVMQviWXapx0FzuVKrqBZiGRRLHOogYzKTqJUH4vG/xGiQKhA1tLlxQr/fwah8Xj4IO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iOlLzp8MrKx8AvFy9y9aiz0l71mDxCKzeMGUAZxPGaUYqlty4dDAPPiMVKEuCNADmXle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VfExX3K3e8SqtjfbDCmbcRZEABMkBPUQEwOfuX/VpHDZnEQjCdyyBMwjaGSoJDUUAerm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TCCyOEcIBw6nHzUAxuBpmRfMTEWq9wwpMQQcJYPDLyVnpEHDG4F5mXuhAQJWaj0gqCB8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lKoJXyKSUS4PjxylElBERMqjDBwyruBYiWX8xbpL5qBbdy78BJnM4eELuCDnpCT4Tw+L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8tIP/Az4ST4QfIRR1ElSsypXwp8EgPSS3mDNAy7ZXuK0X9QZxd6mu/DBLJMw/vFbH5iX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6vJ3LbuoJRXJ6lhClzAOpVeZpfEYbhiXcA5hCuZQjUdRIKJg3cu5cDKxs/IxeYmZUDMyF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nKWPFGnMdxUrYg6xKpqUq5RA5+JXeI9HwQ3CyIO5fzEwGoDmVPPxoEDxKdzxl6hBDv4Z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+F5luGNGoT7zfEACYlSpXwfGc4QLuSNoFf8Ai4PwK8QjiCoOvtZZ8AFPgHc8SiVFZZYh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IRAKolcLdkDFLBF7Yq5KEhCuoKooLFS2Ks0u7hZJmz+ICDdUz1dAUIQ1BlUor2Ssp0xm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vshmZ+M6eYGQthhH6jSbbuWj+IRHIOCZN5lQJWJcCYPgYEMvmSCBKlQX8KhGuYu0Sdyj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OIvmXymXuDYKEUnjDxh4Q8ISfEQdCHeHw+OYQklzh8B8Q+ItGnxPnlICB4lSpXwDENy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KaluoLqaCj1FaPwx2ylbQ9kqUATBh8SiXNrJLkl9xgcvc17e5oD9SnQfUo4Io6RPbD1W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w0XMIWZdVrM+5gwmqYMbuBUxApPUZcKQE2lWPyRwjliQJF4+KzKZmUvyE1iZsaaS6Ty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YlFQeDC7OYB3MilgFZLz4E+KJ4g8ahGpaW8/FfAzEMsQZmZmVlqgkzOiBcJJpgXEzEZk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ASpUP/Vw/wDC4+QQYyoEqNJggmXTADvRBpreW4DAF8eoa+KwhoE1PSWTLVkEHAyhgyox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5gkNvdlTbSfmNjKRZdK4PcWfaKuUDV3G2ZYlOalSWp6bUAHiHauWYo5c/JTftqGKxyxi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zzH7Kljn4MZEUZbLxGswUfabMID4b0D4DCCQA2Qu2BsS4VAMNQWUrUZUcRWW9yzli0vC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BB4/BkkgmmHweGPjDxloYwbPWEZyiHyG8Ifhf/IaHyVRAlEq9SqlM0X4IVR15JstFKEf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KbQi9k6m31NEP1NIvqUOCYj2EwYvuLZu9xz+kCYU+vgheX7jnCJpQeiOcv8AE2j+o/8A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rKlQTKBOIlnVYhgC6iYA71GBcqmDUHcYWZuFkrfywEgJv8AMO8zxAQC/iUYi5UqNiEJG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ZjklaYS4LFfUt3LtqJe4PEWIZgSsSpUGZELZhlmBKhhAO4EoOIIDMohgy+K+CXBly5fw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fB+FVkYqVAlyVkpYgVnBAYv+YamISz8hCEzMCIXarCsap7gjUNTdXMVk3Fp4mU94CE7V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uyIoLDDNWKhrDDZwu5guBdxnG4ykmx2YnFcYaurJUA2RgGzMeJVenwKAQonmGDMym0bk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SqNwftqBAgSoYMGE34l4wbdz2ZbnML8RdQdROZSE16hWChJHrBvx9Jk1CcOJl8CbfKTa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iU+Y+RUqVAl+J9SokTxBMF1cNZP1CwN9Qpflx8qntg118LlbGYMNjzBItsHCj5fhAAAo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hv803Eg8n0QqB3H2xTSmkp9Tkp6my/JLW2+5fzLdT0np89JSIj4R8Iwn/gV82paHEJv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GjKr44+FQxBzBnEQniNZpKzBmVNaBQczEC4Jz8P/AJuEIqLcY0jeMagy52lztFnxNvz+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TmIizMWOvkmEzS5t4hXwQxT8ZECZo4ism+fhcuCr8BNPgD8AlIkCVAgeJUSYMIlAgnMR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eJs6eYapQIjiosnjL2VSxMzNO0YOCGPygIrfJBYlHwoFGkj0XlEmLpgpZsMO47wm5eIo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K6hiZ0uVE8zxBzMF9TAe0oWKqvMFu5JkeE1Gu9ikay8Rn0lx7jKzGAlG4cwMYB8kFOEp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8HBQ8IZQ8ZStQPUYD7niQfUFMoMZjDvK9fDBD/1wMeMvCD/ymfBUqVfwYOpzAxKzEgnE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pwD7iGUe2I4Pcq4oJcn1DhYs05+4yIk5qaJfUo6JiaYe2f3rnAX0Q2j+oPM9sU0vuOpT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LFuX3EJzKSlTT4BlfgfDeWlniXS3PwPi0nhiPEtzHuQ+QifGk6ZjeSBS5UlEqLqDd89S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DxBSYYJSUVUqoL3HtKwjsXFIJARFxyjhj5fDMH4LuNsIix7xrqZ8RXEWGSBrUswtdToS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MMqEQeITkj7JVOfwwOooy2YvgeMPgXLWVUHEQhgyuEYQgg+YPi8oCbQhEqEVK+BY4gsS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b5l47V5lc4o1DtoiLrQ39zUjtjMX8k4KopeGtp+pjwjYfMOEqDBxMwnECu6ESzgVNAdn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Gg0lxEgE45mS9RAHIowtRzKr3VQqDszHFps4hhi8TkiEPKB/USlQhtECOsyxV3N5nzP1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ZbiQXU8MMNQtxBOIHU9IVj4RYlfBoankTwykIBz8pf4GMPiPkHwHwEZQp8D8BKxKmJlo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LZ31Dsj3FKPsiCysdMZ6gz9Sa83li9ivmaBfUBKC+oAaAlwG/wA0f8qge/ogdPomXP8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Sz9Udr8suuz7YeM9PgYwmpU9IeEvLvEOqX6luoOHtA9Q8Z6z0YcA/iD8oPB4YLlIDn9I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c9v7hM/+NK+SMSCWG9QhmL/uYRlxKcy/jEc1ENk4lSvgcwUq4mYkqMYjFtwcTMzC1riC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5h2g7nHiAhjP0la1K3zmGG4G9x64kxiAlEKZDBF1ctZGFm5cfi5ZLzBl9SkFbjCsy63B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tDEb+DL2mpuEAlPgQEqBKlSpUr4cwJUDuZcQgkrqAvUIr/wKxB5y7HdpczOV7jUSEXMc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mPJDpD3yL+oQbgzLQgqjzLgDUab+M1TQI1AQWCyoAdQTFxLB1qNusx6owsyMAaLyxCzy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MSyWZQmcq4B1JMqvcNjBtjM4GHLxNpky2Uk4Eum89rcAJ4EVlMsmBMeT447hOCXRnSEE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EqB8Ax+AlupWNk8DOGnoi2PoI9hfZUdop7i9xEOAPEtrH6m2FB9X3AK/DmgPogVoJYbS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A6b6I8S/U2W/bHQE4IeibKTtH7i3awHUJBWIT4z1nrL9S8JWnigp5fEMAQLoiOoO5+I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czKe4Hxc8aBcJX/618jB+BiA88bloDmPuBi5zNJSKJmAzpmM6MSUlTQg5lRMzchB/XxO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OlTDia1UryRN4lY6ngiVxN/CYjGcmJMsWM5ZTBYTEY1AfKFqIdpFdBM4+Vm4oszK8QVl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CoEJWIIfcBKxUDMVccoJNfJD4Pm//BaDhDDFkMptC8z5hSU+BBFS9Qnm2FPUl/PYvwQU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wUKqoXRpahAbCLVUsBoDmAQtAGYY4hKO4qPSWipcyYxKB0maYXcwEvEpA1HxHJAO6Ys5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i9QUX7iszFgjvnGIW7kYLHcsFSgMrRAO8ooNh4guqPsIaG4FstZrMlTJmOVjFosMZRxC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BCbtSiWEpQPkCVKlQG/g3BviA3qC0FgnFP4lEK+o5S/qPgfggltPbDIGFUd5h9j6m0I0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9SuopzEdh9wDn8k7r6gND+oXO9sToojg9E2P1Rdy+55XAnED18aQHwqesv1Bwa6g+fiS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ch0EG2hBNsOxgfcC7e4DoQA0H/8AsIHwFc0Klbq0g+o0o1MxP+JUq5VzJEJieSdMWRG4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HUQxCa+FfGEGDcfcW4TEupduosY0lxhXMwS7YXZK7jiu5zqWacZiRzLmLB8LQUp2fChN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d63FzeVUFwoxUzLUqJHpMlw+QxKlQvqAwgjeEnzXhCC0p+cjkT0lvh5Q6RVSzxfwQDPZ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Hlf1DA3Z/cIJ6LhtYUQJAcYgIUKU0xCMrTUDQY4DEpA6cEy5mKxDFNdCUzaO5TEKIo1F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cRvqINLEmkUYYoJGtyxL7E6MxU0IqYyZjQDqJc5YqSJYOpU1pl4RggHEqo8MNIO4bQl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GCVmYIZysQKYeZj/AMU1r4BcS41L7g2vwQv+HKih9mIrVzzNIHuBYCAy9zNo+4cLTAQP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9Sg0EQbSJbL7g9w5JfRHhX6n+xYtoovweiOxJf3KHmsrAEfhP/E5y0FWpaE0IC4Z6gnS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UZRA8/pA+WHQwCAtCUdf/wAMLmYrgigbjSLWZZQmEA+1/BFQcRjwxsan4QYwGI44lSnM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r4OUpINS0lkWagy4QLMS8QWWxWZNymIwbF/cO/wsYqWYfnGkw+Y8IEolfiUNSpUqVKx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3EMpXwKQ5Qdw0wsTAYjhKoQWhJ4Qz+IYSQUImYIQfAfBR8hFQZiOD4MEkrAdw/gjON2/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+lDGGP6I3fENczVfuYWMksyOoS5gxcX/AMESGdMxbCAG+YIV28OJWCDwly5Qp1qLUCcJ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THiOisdQBpLk1DrLFiFmEcKVoxGSuDYMyFvWEgGjZBiEGItkPsDKIafhtlIWHzUSKw8U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EeJY2MQwP4i2lfU37+oAJk8RDEERyE4YgnK44lSRg9Z+2f0zmID9QBoPxGjoiWx+Ztvy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RHKn9tMW0D6nRPRHcX3PJPuUdwHUqpV/D0h4T1l3RCVoOoJnnAcTPhh1ggOYIPxAcwci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/Eo4P/5jG9Iy4Io1mXwhmIkAFZgi0MblFse45BiBRCMqVNPyFyoD4BiV6lZjbiEVTZv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xhhBJnGkHzqGUreoniZcfAj0lQAg6lR8IlSovwvEWLLlwZeYsMynqBAep2zeZdTbMxgr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IPgPgPiS5jhJ8Z8RNSpXwf8Axh4fFdala7u38yhFcTB3+SSgBm0qBm/4pdfB/MKeh/EY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GsjLmtsVETRhqy2QXVHTmE1n86htgniHuW3ZG1y+WSJ/7ktLKYlz7irIy0uWe0W2cRQq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CNOcNJMCXMAJS76hkmeUTMirqBR/5Y5ZxI2J+IsDRedwAMIAKV5lmshuUsEqI3C+phAv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8zgsR0n6gNiWODyxRgoo0PRF9ydo/cC3Nv3EDiUfAimVDw+cTiCl/lni/iNwpd4qKdQH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ESnR/8A1rgbynBlQTwJwhi65WuT1LKBKlpTTiIkI7DUdrjuXLlwZcz8GJcpjh8ipqxS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MKQvE3D4W0CEqViVGVH4cEYsuPj4SJG3v51EhaL+BeFoZwml1DwgMQgjIioSRr8R/AGJ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5j8pl8E6gmW6h8F/iCUnrPWes9YfAFMvXg5PHMUXaLJXBhV4uG1sf9I12yh6Y4w7fjMZ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BynEY2SnGAyzMgNZSSxCzU15gZUIQAp74hJS35lQZosVcEzD0y9UHJFJhtgqBmJsSXt6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Ly5CoVWQ2ygJ9wXuVUY6kiXmCf8A4Uqi3bUekSj/ACRJqk0ivqPII9FFdD7Ys8Eb0+pd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WYcSpUolQvxL9S/Us6IP5Pp+oNpT/wChBc1Dsk8jA+4DxANCUdH/APwFQYjGXlGMOB9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stu4t2steYK8splXD4ahaUhn8bfUJcI2lYwUpgLqNdEaxUvCAqDTDPw/Cw+H4plMEr53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SPePl8+2SB4JUAYDmGNQIGIMwIECV8AXPP4Ca9Q8YHMpKCbTww8IQL4ekO5PGLKeJ6Q8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cTP5NdQn1iOoaw2uFix+Z1DAcpeYLriZSBfddQG2EH8TFM57AZYFnljOMlA8RxC3vMzO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UZ8waZjlZmPlsMI57Zbri0N/BNHfZLrh6cMXBk/cUOaTjTMjkQcHcGWfBQTM8UoG6z/+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bfcF2/mGUIIMoE9Phd1LQt3LwXMJPBiPKD6EH4h3SHZA+34AOhKOj/8A4tTcGPjKgeI4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Q/L9IZ6+FSoEqVLiNJ6R6Ri8firmGVjLOEesBlSofCT5fCnzo5jYxMZg8xj0+CRInxtP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SoRwEPkhHTEh3+SVYQZwUF18MMKkPik06lepfqEmMwYR6RrqEEPzn5eMb6lJC8GKiNlQ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4CdiABYdNWQRDYq7iwatbolpHQwJm8xHxCycSuOEMPqehgR1Co3OYLh5JeGZXUo3kM0V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NxdlhwxEEUagjsdXGSsuaFhBhLHXxUr/APB1BI7X+ZbqDqC+Ato/UE5fAC8Q7pAIO5g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/wD8df8A5QbagNiHwIJVwg/9AMBAJXxREgf+No/AKVKlpaHxaxnGYw+GqhAuaR8PhUq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Ycoqec0jhDvKQvCAuVvXyu+p4JZKJ44QSWj9Q8ILqeP4GMocQ8fgeHw8EPiPHEqTBqbT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p8wJSIPg1zArqV5gRHTAxaa39MvQ3qRkY9T9MRD+KNXAiXBXwGblsLhq0NReIQKJaJRC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Vq3LIUwMDZ8ioT5jU4XUUaqm9QqBZE3lWcgylBQWx/8AyciQ2/1gG1TgL9zxoBoP/wDl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T5InzA6iOKlfUrYYVSxUzaEJXyPzcuX81KlS0t8PWD6np8HL4FmYYj/zNJRia1FLFniK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FdRrxLdS/mLl4u9QXJHx+LeX+OXx9YeEt1Bm4M/8Hk/9JzBDKA6np8BBJBD4Q8J6fMB8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luoncs6IvmZQ1BsCYMWJIphPqa2X+ZsSLQR2ATDo/Es1SauOcPqXK14+HS7wLif8ow0D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vcFBMolYnCOoi3iAkJYZjr8BQG4oDHsI8QrowWxH5G1djcT4YlNZihqaYgp1AAP/APy9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omUj1j5xpzFPMX3PJKPM8kYTuMO6+FOcQKmONskRISpUCVKloT6z0gOoX+Jfj4nyTGV5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w6+QHwSZwb8L9TJzGHOVhI3qAvUr1K9SvUp1K9QDiWM01HnUfGektWozhNuJpKEvw+Bh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/CQTwwx1LP8AyVIPiCME+kCuJUs8S4GqJQClS4/STECS3r7IrQ/uI4BGStC0NJtcS55S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VDSCUciJ/wCabIwUcIU5THjEdoRHAjsP6ma6/uVAAd8ypA3uCqps3p+IMgD/AM1N6Rvq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lgxMQOJkXNHj4MCLChL82Pow5TjdTEZJuQ/Oxy7JkMUceb6lw1GZdF5iEEyf/wDE2HMe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KfBXFS3cUbY2rKPlPaPlGFx4GL5YJir3G3DMOD8JXSFDY9xcu8y08y0idirzKI25I0zE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yFWGUJDxBA/AgisDKwg+EPwtBws6jK4ZXULcQdal+oQR6Tw+JTXx9YeELT0nrCfSW6+Z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cRBHH4WdJkiIIIhEziVKgRVCDAh+IIYYEyQOi4KskwNQXozL3p/EG0P4juV9Rj9giJSP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2mTMFpZr1Km1WDUWPMA0YAV+qaMfUDVSO0CbYwEItFx42xHSjtBOmeotzlu4Ktr8z7T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H0wbh/E8UHLPcZ1aHCoTCr6MvsW6mYDwYY4X0cGM0q6SWjwysxmW8Rz1F2hSWepV5jou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Au4xpg9vEHrB8Qm1Z86cX3N9r9xxyVHYSuprmn//AINviLjHtZ5cF3FtEs7lvlj7QF3E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yL8IEujBOSWNpKS7gHbOxRW7YW4h4R8FSKEadWJu4S7Ms2QFgQXMmQKq5j74mJaiSrJX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UuFUqCdBLHEPH4DhJInUFUte5cg5aXgoVg+pd4hhqek8yesKw8Z6/AjCUqYwEMdTfXx3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mmCMrlDLWNY3NRzmCJHD5FOIwSyUuDLr5mULO4dj8UyaDsI6qf6jQUX3FtU3zcWNEclF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2P4j2rAv4c0EesQ5gjJJuTA6VjwCx6uL6JEcBFyHccf91EW1/M8/jlLdQa6loKXgumHc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IAbYBywDhfuHUgfD8QDQH1/7NoDEFpPU3jPmOGSIXAkw6iFhGzcaS8XMAwwb4qHB7gwF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8wBZr5QKSJ4lhxBQD/8A0bJSXL8S2ZmZmXL+LTj4Lf8A1PESrgguYObE8s8sXxj4Y+GV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OJVpI2bJWVf5Sh2TvSJefUSIKPGTxQnASxoI9EUu/jeaztopywMBywUEluX5j/upRym6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NFWxTcLq49ItzDE3klFgfC3UPCDIfHgwk5QruUh8EgjOYw8J6QmlSkJJpfw21AcTxl+p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mBiJ1GMPi/MI5hdQVATWO4q+LbwxFlmiZ6BgvE6CINxLLiXU7RHZK+45tMADALAygSk3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QsR00V/dFdUl7wR6GO5BTbfcy5fzC/DCvEH1BfcFEYLqJVU/iHclkCcVOQkPMhyP6hzr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DQSv/wDLU3wDM5AxR1HziV2MS5kgzmF4VrQy0zKelC9UESui5fjq5sEGn7wTD83/APwr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s7lO5SVlJSaYgx+LhKlEwRDknhR7YnzEeSNORMsMD2RGF3cBqEQvgfEPTHCoicsPdFo5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tOhYWZYrhi+5diuWe0YXhmXMREdyjpnlnvPcj5Ty/Fnr8KWZ7gcR8447+HHMOGJ3AvE8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218Fp6y/U9Ziyl6hhHwgep6w8JklevhlNJtqYQ8Z6T1hO89ImBle/jRIGUIk1gqxPFG+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BR8RPDfUVmCGb/iULQe4ps/cOohVkX7h+U7hLBogckEhqwidSxxDC2wQsA4IEwlYpqJW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cN9xG/yR4LqY5lhPhuEp/wARWvwShhzkAQ5BAciC2sPNA+0C0YcQ/H/8ULCXqiyIKKK7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K4mSDKCAHgQqL4kC7skLktvxcqSETNPiCKpBPk//AMdy/i5Z3EOYjzGaUYJ4qedTPjUv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e8D3CmGL3ykpKm49Er4gZki5Z5l5wGIYe1FNr8xUPdPJF9pbuLhfbFvLF1ue8V3FPMR8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9xNxxjNZfv4+8sS3LGks+JeNsRMsjD5QrzM4ieM84wjue3xyRhnyyjmLFTMWVE6SWcTT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BKQ8Pg9YZ5gbihhNq+JFYTWVhSAJqU6+GkrxmG4kprIwRhTNvFBTz4ixnUv0j6iuzxFM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MAsAVf7gDTG8A7zElC/UxFYH0eY+LAlQcav18MX2+iCGnHqoliinwQUd3DLMsMxlZuGm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CTPUs4irQL6IBkeiGFs9tQ7mv3HP4BC7X6gnKs7Z7YFoQHX4IAaD/wDosAr7j0ODMUAz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VDXd14lpXiBXbNTauYh5QAkuJTM7P/zfyzLXyQbZqJX4iuyL3+4+f7iQC2/KUO4jzH/l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QzPaxo3Hzj5R8o51cv3L9y3cs8z3+CuJnL9y8acy3caR7xHcrHziY9J7y7zKzx+Foxru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RZeXhhlzFjuN57T2m24ecrKdyh8q4Yi4xqW5i433Ly/fxvoi2a7j5z3liMMuUwTzS2KW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SvUL5hUgZ7wBKSiUQq45gNxMIL4XaH8Taj9QX/BEv4Epsj3EQN15j3Ax6yoFyobhcHaQ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4QBWiVwiyIHhODmJ6UCssX1WLMBFuIwp2ovbiOfynnf3GzEYrVTNMOJTmeCU8Yl0qIzH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AMQU7ZMSDcSLpJvMoXT9f/22OVLg4nzLD8MYI5Bj2DLDcr5Kl+oiW40gsqQ1LioDcC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XHEbK4i/RM7TasQUiOopzG7+OBbiA6X+MvZzGW2oyW5n5Z2MxFwF3FG5Wa4m+4nuBZQ3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85XuV7ie415lOWPZK9zxRn0jLL8T5T2+JL5wJtiIy9Pl1lorljT4snwEZy1y08vkaS0t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y7nMVS1iMCtEEyVMuotZYMFzyRbgu+ohZcQJimoU8RjBxKdVLQTRO0gn+Kf45mv+4gml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p4vqHkTFltKCgvMsUH4gfD8Q7Fa8QBLhBO8JXuVPFiWrYHSZZBOoV1RFtD6JsHLzaZb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9QUtLS0v8ouB/EG0/wAQbFvxFOPxQbn9wbYfcOVkXZRKzKiWtSvTC2w+0vum4EAQjuNy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Ov0XKJmCEmNUrxOqiUWqeoqvf/8Aa0i+4df4i4uagqKKI1GHiAMMpVQJBqdspcM4XU63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2sRb+G1uF0gsM/8A4pZUyIw0McTMecQLzOhiiZN5lqyEf1MF3c6oeUerEdygW4IUVO8w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WbT3h5RPcpPongy/cV3F+5f1PaPnKR6/H3Z7R6s957T3hXU957zbc9o2dxBzN4efww+d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eQlO54kpA9xDyQrslO4PKJ7iYDuJgPMfOUvc9pSFdsq5jzIC7gAGEHUUBbmwRDJmErJZ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XzG7YXTB+T7gzIIh0EGU2Y9t/MMqjCKo/UVEH4IyA+BiPSJ8wnAGhBvLF7ZmBPWI1Yq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LL/JLO1ZZ4mXUz8THb8C0tEeT9T/AABE6cO+Q6x9wUyhDsfxDnf4ge1QPhfuDkCAGvxQ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IuxeJklYGJYXm4HiMQUHuGiU1lGeSVvQRFYu5ULINCpkE5jG6KIYMf/AM2vjEp2SnZH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w2TB5mTEUOaI1bzGkX3S/Mys7iq4aC/mE5KYLhIPFRKiEbmUZJbSMxmZaYSPQ7JfWZlc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/wD43ZNywjTMKTuY74nkh0WJ3HDEvCyBFthsDEYwNyxpllbhnuUN6JfzBS3qOU8VnlNs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U9vh7sp3PaPlMufiCtzFleZSV7j0Zb5rSzF9y9YZfuL7lnmKOZbue0V3F9kO6X7gUxYn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IHLdfEufeXvEtFcRF3ODFeYjayrmKbY92K3DPaFPJLRw3MkUTxT+JwlB8P4TwiN2KivS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CSldv5h43GnELa/iD6l4wqtMH0onUFO0QaQfdPuE3AHP6wW4BdvuHlTTCB6/FAtD8Sg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ymDWJXQQM9QsHBLlozELPEvhERXg9R5xLhCuhigdUQ6vUAFahLPN/Fy5cv/APgWSnZE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hIBomHFRZyRYVyx84vcs8xx3+5bzHynBdwHmpmwtSnT+ZUevcS9/uWjmK3TLzcDiO5ZU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9IIZEMQZGuVu5g8SraxmnMPE8koGZinmgsv/ANX8c5uXg6gRir5pixzLwymc9rENQqLl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EZelSjtqFXcItPJnv8fL53zngx85atwlZaEF/kf/AAmWpfuefx1l57y89/izeDvctNy4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jUv3MeZ7xfxX382GY3jK45/F/wDEK4yyEZekfgCZk1PFDmILzBvDB+X4iNN9QTnBNgTP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6gO7YFyfuAcIBr8Uq0PxADR//FLdIxdMRhDvJKLJMnBKmkMtKzP5YEZlNx8HAAlRFrf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0nlJ54lHrgGgifET3GSoR5j5zyTLuPkQYQ8sf+X8KuGZRwXHyleyK4Z7kfiIcxTH9Tsf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NzdmKaQFw1GrZeIXvZBQR9zl8ykzH1EMTPTM5mWsDRl5MWZRFISQf/R8CuMMaKtZg5jx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S/raKqvwnHLEbnUzLmxMlBb4s4vyZQnfHyM46YP/AMZclp0TOPw2l/MwfM0+LDNnw94e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KyU5+SvLKdysTXxfj950fMz3i+PgTGWVYrMxuC4DAHL8wOQNGVcH4lHX/wDSEjzKTLCY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MZzLKs3JbKcEKuAu8UpEwFlyzkxAAmv/ANVDmI7J5SeeeWISmMqdkfWeWBCe4+UV3Fdx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cfONeaj5R8444ZTM49mo2hXcvxEvcvxLRWPeI5lbljlR7MDiZ9w+5s6hA18eB+eXDFuF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KAuzzKsSumEmS5pZn4ls72obzmXTXPJ8WGOO8R3hg/8ApBKYKuJauZrxMExai1FYZBDV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lJuGcwRQqZCZghURkllinxI338ax6fB+ChAmkfgxmcKTWMXlo+f/AI75z3+DJeMe/wAJ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yLy0uXLYrLix+WV4lEqJK7iEQlIkSJ//AGi1YggQlrKrcKsxyivcAZZUcELsqB8iCLQ+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FXZ1ABAep538SzVs8bPfPFHqlPEfSPkRfcR5/ct3HznvFdxXcfJnuxfme7FxcXwy3mK7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WPRjdjHlmXNR6xfcbbnlntHsynbGVnmNZfuK7ntGW803GvM8sfOeeP3FbnTMNswxrjuL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hYiJ5QnLXUULK7mMB7GD5RzDb/Mqd5lpLwnkmeHzRjnEBzPPBEsi1uGdSo+HLM7GTiXG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lyrBHv1MxMfguZbcyg/BzFSPznyjG+4QZTeXcuXLio/AsYYf/wAAVg+FUtLi/CvcuDLi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IqVKlRIkqJmVKj8GMq4kqJGJGX/APlcv/zUr/8AjKG4rHo7jCA7jWWOtEeNzFiy5eYo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zUrqWG6jBuFjLUBFu491ntDznkzoYuL7idxXctcYXGb/AAVHyjCO6jTbGHziuGe8Y9oy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W4YnctL8s8nwZWFRnpjC4sfNj0+BpWV/4sccdTaazlF9JxFqKWMjuXLYF4lKBTuszIC2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VYDVMS8zzy6FflEUIRpR+Uu5RjUfU7c6Y+CYcDwckYWHGyVqB6nmBhHguVIlLjhHbHcq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sPMuPSKwg4lO5TuUJT51y3wZvLdxWXLlpb8cf+rlyyXLiwZcshD4r4qVKxCVD/wvhYMu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EX4VS5vDcSj/wDJly//ANKlf/4LlDbPEifCJR5IjEY9MSaCJ6nRUYjIyr3GDo9ww5hO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7/AymSV/BVzMO4obl22KMvq2A7h8kN7+D3j5yhFfcZZ3PwV1Lu5vuXZ7xNx7RVSka63L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iY+sfgejLd/D5fhgj5fC35iu4LuMojL5RhuwDbEVHOJ38GaJ8DlFGO4osRtuvhkS6mY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rjC5MJD1FPEUCIMw7iIFy7fxkih0jysqOD4gd/FUxUe4TX2twOqua3D7Hj/3C7JcHTEM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iSxMrJdxVHpFTLLslEReP/oBVfJb8LBh8VK/9XLJcv4W+S5cuXBlxYPwqJZvcGXLm0uM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45cWXFl1uDdEOkVhGXFqXMupki//ANMuWTyER4R6XxnujF6I+KI8R9Ivsi+5fuKkX7RY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o8s9vg8n4h3L9R+X42cXBpphQLeJt+Bxd3FJcGL5o5TKdTRMcu5hFO2U7ntcFYZTTcw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57zzfjjH4rlGXHcT3Kdx8oCOE1+Ce4kxfzYY+cbSv49HxZJQG5tH4GFFsiJ5IsWfgzaD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xz5YqgbqcuokDMHxtLA0eyCDC1W5jBexwz9ULnFA/DctGnqDyDM+d/GZTBHjBVzAUia4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5RsjmPVqc/4zPChseICCbIssdxzA+B1EuNGWQIwZZUECEx86+Llyksnh8lvwuXLly5cG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Zcv4LLlx4mkJcYGLF+BiwZcWLFLxLikXOJnSL5ju7uLBiy5gi/FQ1NP/AHfxj4p3Etie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OI8SnAR9YvqNGGKcseZRd7fzPIxXc13Hzj0Y+UfNKdx84+ce7Hoz2j5RhbuX7inbGPaO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0xcV3HuzNuYZ5JZYahdyi5Yyz4li5jCGILGZklPwYZREgplzPvKS3meSHl8jT4toRbua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WKloWjJLJluaxrM5eOUYfgPx9vxc4/KfhZvGGkYWKaTJHj4LbcXxtMI8TKDeXHlNQ03z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D5om1gOSYWuHX3EupQjwxzglQHcEWw6Rtju2ZN/C/FGxcylqPpZYz0bH2Snr6Fx6R3hD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PSHculRKtR5tjA3MUjw9TO/vBjBaXLly5cv/AM3L/wDFy4suLBly4uIRYMuX8MYsGL/4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g9S4sGX5+A8pZ8LxFmXLi/Fb2sHzFQlyk0ixS7cR1CXF8SM656o+sanEV4i0hVwobYvu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9pfhjfmPnH1j5Rfdx84uOEfKL7l4w+8JVwy8ZsTzWNvMccS3eZg3Lxfce6PnGDdyy14Z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tj5RtzMu5Tz8FvwpZymcOYmfkCVCGYPwVTN86PuHlCumD5+O6GE9o4w+Zw5nv8Pae3wY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nt8thhnzj8xllAjy8bRWX/4Th8HL/wABKss1+EKiTcTfw0g8REji6m1wZmSqqN5ES6h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GYF+4eqByuR4hU5GsYoAn3FNKJsxNbj8Mg+ARG8ubYQsjf8AmMo0jb2dkDFatWvUeZM4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i5zM3wIWmLy38Ise3Ly9y5ccIRfyXF+Fy4MuXLlxYPwDFmEv4dRS5eP/AAH4lBjF5j8J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hZ3GHxcvEUGXFgxmzUvqOhFZcfhEvM4hFjqX7msvcRWYt04mO2PSot5luWPnM4+08ZYl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3MX3Ldy/cYtPIyk8WeSU7ntFS0vLG5fuLPcVH84ruabj51GKcsevxU/FnyRPcX8FzL/j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iHyShlw+ESVISY/HOe8JauZph38MMHmZZf5hjluPwsZfhIPgv/wD8DL8XtMEvMcPnNGP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V8XGZ6+BUVxFdxWIsqCJBeo0gj2lZlxzuLNTYQVx8BCDcIS4mJvcvO453mN4IadkLAFb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hG3iWG5fGa8y1xr4EphXcF0wO3N6TARpVbx9Sy7YGz1E2Hv4KiqE0wk+Q/ii/IjF4ly8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XBJcWXLiwZfwfkXHCKXLxGLlxfhcuLLlxZC4sSXL+Fy5eZeJcoi+FxcRYMWLLmnmc8c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hqLOYnfxTe4+cwm0txGCqluWeDHr8c2MpI+XwXi+Jp8Xyjhv/wAAeUMI9GYcz2mHMF3H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5+WLqX7mfMSRt83liu4+Ua/P2fOs8vwoizFAS5cuDBzBgxYmWaQwhCb+aqb9xQh8VJkm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vi/NCCKfGsNfkYYfkMLMEcuUR+Mt/wCDHcWXGMYx+ElRiRjHUWmvhm/hYIMH4EP5Tsg8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P12cMOxB0qUQt/Ce0awluS7YIUMyRatKmGDhLPMW2aARJAV6BnHpFRhZ0f7Yi1lIZIvy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F+d/MpMpcYGXGCGLlzaDHCXL+F38XLZfzcUH4X5UIsuXLiy4sozq+GXBiyyDcWO4MuL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GmyUOIsZl/CkWmKXmXLxFFuKRZnK9z2+b2j8OUaO4/Fg+D5xrzHzntPaPxpqeX4Peb7m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D4lwll6S8VFdxz+Hkz2iYy/Bofh8/xsWrfyDCiy5cHHyDL4EK4OYYTBLmWazX4GiWEP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9pbuLg5fuX7jFy5fwrG46jTcfguLmXLixczB8RDjBBCixZcWLLlkCXFixh+Bfhkixbl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OoR18aQ+KlQjELoZIpysMPMspHc0jliHwO8xozOM0tZ1KbVxUExDtjQooHCcTRqOx94B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dbAxIMTTDMqk+X8RV7EW5mLj4H/0fBGLCLLly4sIsG4sWYpcWX1Liy4suvgsuOo1MGg9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uEv/AMB+NTD5oNIB7YAjwQcRYx+RNfB+BTmHlCfBnt875wPc1iCVfg3+Kxl+POX7+fLG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h3LOYwW38WfeOUz5j8bjN/ikNx84/At5mD4mxdzWXNxIMRMwGJD4GosHEF8BlCSsFxHL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OiEPzFcWWXmDLly5cuXiMuXLi/BhZ38l5+Fy4vmXKGZG/iMoosGaRUVFS4r8Lix+GMfh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EmkrEriVUCEqEq4CUmCBj4JAihxqClYmkTcfJX3cMqIdsRFYZl3BTcUwxcLPwbGKliGU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xE3cAnOVVACqtOXyI0YLHodMXEyxsYMTeaEGPpiw+cv4XZLly5cJcuXLly4y4/A/Cy4y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j8OD5Wly8zMziZReJcuDL+cxYsP/ACGLFjBrUEBfZiN/EuLLii8Qh5i1FcWHnKQ/8ewS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D8PtMG49mNtMGcwRLdwjWOU6Yz7y8jKjUu/+JWvh7RECsQ85tH4UV8X5t84xTNIe2XOI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cUlJSWS/gMPhsPifFdx0waRmQmKDqYICzIJeYYRgi7i18K3uI7lO4y4Rhlmx+Ie/kfgY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Mfgs1Hcfh+E+GPwxzElQQPESG/hWZ/KOMJsy16/M0uHh8N5b8Ew/K0RAKhnXUq1ctF9S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U3Kz2jEo7l6giWkM4/LEKMRNeYs1Flx6Z4+LdwwBgVCc9rsh67mHT/JLJBRSOxgzmamD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My/i2WzMtl/+BtBuXLlxZZLJcUgG0B7gvMuXFiy48MvzLzBlyqTd4/Cwfi4MuLFgS8fA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zTMgOIAE7orW7tu5cYsdsuHxpF/4yfeD7+PtDyj2ZSOMtcwhaZxkK+b7w+GvwUnnG0ct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Pzs+0r3KdzKOEpHzlDmV7lO5XuVlYy9JaK/BUfC/Bhi4t7+L+H38WkGEGXBgwZcuDBpl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VSpYq4wWlzT4L8X8rGXH4XL+B8Fy4vwXBH3BixyjhHCRG4mImJUSVElRIL4W6Zea/Api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qbhXqdRCzEpLjDQ1EWoWREFTLhg3LMAzDz+ABIYfmVM8RKZJmiIvaIOQzESijeoc7+La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q/DXzBspbDpO5Z3Bdo4WsVXrLHldniAC0RHv4ao5fvf5iSpUr4qJK/8AaTELmpfyjDHc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q8SpZ8lxYrlTT8cz8E52WS8Ra3Bi/F/Jhv4YtPMuKcx1H5szAx1Z0ReYxaIwuZUP/b+M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K7muZvNNync94/HljFoMhGZMJeRjeamMS7Le5nuK9y2W1uZ7jd7me43MwuNsRgJMxu5U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TPFj8wYp8FlxYsH5PioQh8nwqZmJ2ms0lbm77i3FzDXy/BHfzfxxK+LlxZcuXLixYEPM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vcGyDFmyZcQBpipqKGmJWparT8TLgr1DWkPEhCXeYhuAaBKRZ1EVeNMOuEPUC6o2g6mX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SL6gbJklrSOZDEObmYdwDLDgh0GMIefgKQgWqg0IYN7gjDqAjD2ZYvjS4tShgUpY9GLB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LRUWC4i4owWzA+5kRz48xXiUKVKOJaWg71BKifBipXzXxUolQhElZ+Br4MX8xYqBAlRI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QwuW7i8xCZcxgPMwlWe8BHrE9xHcu5fXwOk6JZd7gKXGZb9dgTmMT5Mzj4MdykLkZv8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sM/CqDi5aWxyyr+VSozSOVTeLhUzS4N/F/CymufiyXmPpEdwBtjBBPJ8CYwkvqMLJEYt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jhKlNwJUDMPgPg+CXLlzJMRFL5TJRYId9QbgdS5cfmrZTKYODJfqXjVLeJfwuXFlu5cW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alzIfMxPkY0hiqooZCIFWTeCEi62VKtTYgum4bAFIJpjpeWPpFTUYCKw/Ai76i92hnmF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lqyx0u4gFuWc1Qe4HuPmwQEcxQdIhnxMMS8wVcUG4+Q7jIdSovLASdw1bj4Kbg9xktAi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dUVOJY1BBt1c5ALYO6zKcqiZ8RVWmV8MyNFykbI4Wr8wA7gK8wItag9oosszxsByniYo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yS3UUcS3U2tiwpLCZjU0HCxpAgblSo0lRJUqJG0TMSJ6lpXwjUB7jG+IeUp5ndAmCvJF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NEuzdpSFylhhHKJc3FCCWpaMpA53K1WpZLrcEq5uVYZiZvMsG5iWQgwij8LlkGWS5cp3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DmCkYcsQ2JSwPcRxL9nxtG/MRxLRUtFxUe6Wi/MtlstlxflX4r4ZUqV8UyoJUy+OEdyp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D4CjQ+DQ+Dziyx5Hcs2qXe6CuC6npPIlLlAxK3qBcEyQMoM8UpeIR6JeZcv4MVv4UjG5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xx/M0C417jjLSYcxU2y1bjhF9y0fzivMXuPnO11MeZp2SnUfKVrc2IcXJPxI2mDCbXHP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WhUGifeIqFgbhArhmIlOWFdS/GYM5jbmIOZz8wHMbI2SnsjcfAaYWlEBilTLSFL3Ezbg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zeEHwJSlznqWF5YmHXJZtuZ0Mt8kxrSCljU0g1FBg3FTUUIVMmritaIrgGZoGoikQgaih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Z6TjEtaqUrWhjBR6oKpU5lupYaqKqWi4w8amPEp6fcbcS9TSJOYHiB+ImYqWjDbiWiRg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CkVHY3RdQ7MVFztgu5Xco6cRyzHqinYRcwwFqY6jRmDO+PdKSsr3BeYg5m3wYRxiW7hh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FsWW1Lfi5cuXLly//wAmVK/8cfNSpUrM9JaWMYl5fqKwe3+IJooloLqXR1F1E2l4i/EA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YDEJEgU7h9ylv4AZcmYwUwB6gXXuGCe74xoWGYwpcQ8/GtRyxEx8Zeq6+FlxYzJl/C8x1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mXL6mW8VivctYrOcxLiJMsFHxrcX4WpgmCM/aPwDsjy3KEWRFAjqLLuWrzFjAyhmWkx+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HruCffc2F5jK8ZmDYxNbQgKrEK6YZ4laK09xCE5lhhlFhnBTMWpekvqXcUM4/i6fb+Ij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YMOJ35R4XHFDG5FZh1FShzKgy/Uem5kZa+5VsdQu4Yb1m13BKOWPbFYQxQ7nMRgFws2R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lJeiHwmVqKlXFPw/dAlwRHUA8RSlx8FjgjRLvES4rkm2mUkH1LnJFE8Nxv7iXbPFFzMj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HpVJwXLL9R8YrglPUCJiWvGZsRqKnrN56wTyxIW48oMHBcy2WlvylmZjGGvm6lx1O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7qBEiSpb4WuK6lpaCEFtOog3EUh0lIxmAxICDZcIgDByEorUoJxMCYxF1XOYIoWwiWYe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3LNQUWy8RBmBACBG4phmfKiXOWUavE5hVuD5WC7ZiXLe55pfllpaWipaKZo9VFly5cxQ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wJuZPhlNXmMCUXEITcslKgZvEZEEatzLHL4mzuL5/cuXG/jiZ5tCLIQJkhimzqCMGU5x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vGowZQwYja3NpTMxuK1L9zK3Ke5nmFmJavmWMmGYRMdxGQ3N5VuB+ESZiSoOIafFWRIU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VrDLwcH3MZnL9y1lwHeJXdzwYLuX7l+5fhmO2HVg6/hBOlg63LvP4g+0veVniwgecBG7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FTMrArayrbFFxJCCAgNQrziIbRFSzmpmNQIC5S1KGvjeKWcRhTglJ4IDNRD5gMTUdq5H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Ofi1iVOpEdkuGmUUFeIig5IPp+F3EUdQs3hD/wA4txh3L+T5fhR2w+KgpaVKXRLVL9MX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ITgykDcGBCUvUBALwSlwSnURkpAOYBZFagSKd6YYSV4nnL09ROyCLj3eIusQoiWtuXZZ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Vn/wlwipWZWJUCHxcHM0fKRJUqYfBEcJdy/g01PJMvwDmHEUiEysxZuekslAbjXmU7j5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zFpmPwMa4jLhGFBxF+GECrYgmYla/ERCG4bbNZm34GHXw/G9TUqVK6lXH5SpT4Zlysw8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5im5nzKIWiZiUhvuXiaR5iQPKKg/Dwl/hpxFy3d5h4QHMaSw7nuy3cElRcHdwx6lLvUF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EvDyljmKuyYpRnTiE+SZcsfO4VJdTLUEGmCu7Zfj4LJQwSHcM5XVw5CTzhNjv4CxMDww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BBdoS4JjL8QjrpmuZQsR1PRELK9R8UCAdyKjbqKdQLcVRQuI5gQJUqEHwOIZ+F5eDr4k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Zj8BqUuKcSnUoTEPBEcVLPEsiJWJJSUj8TlEG/j0y8aRxmPcDlJU5njAOcz7Iq5QDpKo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qzzwmxTUOIKIx+HBNpuEJcGLCHzX/vITSJ8VKx8pYxUuZbv43GclTDLtsK+viMkvB3Bu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vzFO2XjDFbly8y87i4cxlxZb4i9T38JUcS7fkmv1OPc2+ZRBepggw+pZdQ2xhuH/AIGX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gy5b1DeZZWYpcvEwR4iBd1ccEtMJGjhO4NfI7MfA1CyMUa/cqbilF8XFhli/hpKzTmaS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zuy9Vfwzh8fnFLlpbcWmcMW4i4swyxxBXkl/MVB8jNMy14nUkF3T8Ro3O6Vcw+6KlyGe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c0wd4Z0MXlmJQwW9wbL+oO7ucp2bPEcAy24VrCzC2mFDcu84mMZB3CF3LIcsoNlOcoso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Ll4hCIgkvEEizER38VKmCBIiBqUhm4vuIRcW47lUzEViU4m0zhSKuPw4T2jFpvGX5+DF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EZ+0aMd6l4t5qYtXFJHOZc2RSwDOYlczF8xsCBCiilU4ZcitCwOvDESJqBJqLHL8rl/B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zfwNwR+NfD8MNJ7l5hl+DC7i+MywuquWFMar1GbOpRFuI21C6P3EjJv4c3GZi/GovUv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UUXE/PybizPxNE3/AAWIsMe7GYGpXmB7lZS6iAxKStTS/hi/EmupnPzlzUF/zPHctqpQ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Tbkm90k36Y4RalfwX8kTqecGUMci+FjkqV3HXw7magz8vwwn8T38OJcHM2QWFTGCIsdP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LzFgAJT1GtqNWoqxEDE5ZhjEUZ33M63iNDtLHGoCD5tiD3AjO49bKe5e4MRLj9TmrHqN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3A+YXlZfwswVMV3M2YbfWA/Uytmye4veImNdx82YmVmB1MN3mAleZXB1iFNtzpcBUqMy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IM3GrRqFy7gDKxhpVLmk3MpU5II3F3iO867jrdxByhfIkRbiDMANx7ZQ8y0tqDCU1zHG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8XF+ClxIstiudzKRu9S3UwXBUOJvA+YQVuNwi41ERXhDvXwHI8S5NtSsJM/TqGfHcqWb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XB+Rl1Ll/Fy47lxhxcGXZ8r8rMC5eZl1TylDKIkoCcRuPZBhxuUmpfgMx7mKw4EsMQWE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28SncRCKxp8Now1JeM6xXFxIMnnO8XxBsyv1DSoqZhjZLBc1jBXzBeZaTMtme33KYX8c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DAl3UwlMr3Ap3KJUqEJYX1cHCAJZHDKpYS4uPgd76lCGDmdEtzFwm+Ny3MOIl15gpgg6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Eqv8IJ3fqDOFg+0vetzrJbcZbqJZo5i0s5ljUpYhHCDyrMVdxE3iXzmObcWQfzOKzZcR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yWGNw2txRvEHzEKcX9xzrJayIh2QoYfCQgwuFs8kuYqVZVcschUIUEe+H7gEo1MjyEV/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NG9xWYuMpP8AEx3iP4otpaLLcwtzOKYZ3c1mFVEFDDLvMRlEYKlzqOcxElyIYONxXcvc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ziYkosFECUYMJirsFxWfgSkeHuWogjSOxjGV8hKZTLdRXUUyzFwcS/EPjpAj1QJoiDiU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ZYXcEZXLyXKW9Q5JqVBZUPUCuKJbiHoecHRBDmRjhY5TKEDLly6lPgTlLxiXHDxLlvhc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L+BOSrhHIXNcR4lRdEMR7jdpDLNeYS1ku+0sa4jXa5l5yq4iQ04i+FyhnUBj6lvMzKcf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G/hO5VSmJAVhQ1LZ6lupTfxp6gTiYdx4MeIaGG2Z3F3iDqU6+5d4g3iC8lRrB9ou4tRM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xzwMeAbiUyJ+p5WZW6z1B/6Qo6jooYtG/qbKH3EmQvxEC9QReXzAsR0jslpzKoCVcZe3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YgZUzFtYlJWpSLCeg+oWVOKpZSiU9SvkgziHGpdAqeliXCRw4iyUQBDAsj2kEYg2NXcq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FYMxTWIy+ILG5YxADJDgViYdzIidwRpiVcF1ErzHf7zA7jdieRUyYcToWZtoHpRtFcxX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EDcL4xVxOIqFtank7b+Z5jvwll5xPMxdaxMss9xeX6jhzuNTdT3Yvu4NZhaVuesxirBc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No1YMRjxickpTEDmXUueoolkowlZiJ7gTnXwUxMrAN13GmtY/EQAFEO4Zr4UfCkBKlSv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/h3D4qb3LZOorI6odRMdRjEwL4gOJ9RbGPMgg0ynNiWgEIkuqu9zs5mFWK2MbqX8DUPw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4WD8X3BiszUf+CPyuILRzCJvDLI9wgq8SpDbEQMsGq6p1BMpTOIWTqPUp0g43EJTE6nE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hgyDklgjDVTX3iLtJbm5d1LjDD43eJTW5p8FeZd4gzqKqmDmJdF+YVaqDvJFhaMOK0Zv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OOiK8OpfQVclxBpjjVkQYUYYC6jS4JS/1CsjSgZlqklcXKRglekorRLlbAExKYXJSK24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9TMySyLgAWRmTBMtQo2Sw5KIpKBbMBK0zRBWqklfA5L6ij/AHAc5CN2yqj9IvK8TXaw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4iQZzFeYwLdrLnMf+mW5cTNFuXM312kYcO5btuF9strMeCElZjmF8sydzcz3DtKxKgDP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Zr9yp5lF5lFZqVmUcxod4mHUauU8RbaxLLgYogVsxHbHEbzLhDHj4Uz+iXtOR+VES4R4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koeZejTc7SW8xLLJihlmIZ3A1uWxcxEou3HErORqEmERADAMGFSuFSg0fACU4gfFU2QE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zXuNFiDM4iZHnkXdMeQi1juLD5JUN/NRIkZcdfDCPzqgoJgjNNQZcwwJZQ6htnUIgwnO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soVMEC46Ev8A8DCX8vwMvMvMJcPgWZoh838sZim4qmtwY2QxRscQimDLKgMBULfZSweG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jja/uU7ZYnG0F4TyRCFYZUw2FTk4zH80RssQP8wQ3M/iP0eYP49QBx+49UKrQZl1ieDE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DC7xKpmpTePU0rEFKxGrxLTivUsZsjCKsZlfqFLvqC0YrOuZkwxXT9yvkLntytcRz2My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4Eu5SS6Y4ZRijuJHKX1mPIrBNy2pj5l+xFIW/wlrM2hct2y1Rc5j5QqwxfKuW5YVKahyX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I2zMuCKapVtjnhonkx6OJbtZgmY9Y+Ubc5l+/EJMsP3F948yvcycLOl5j2xUv4nvDhHh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27izApSyz7l1KG6lYmBNMOTE6NSvuB1FJZqW9MtvWZUPKW5jNqjdMZGKSoriKjmZYzKp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jdk+MkvpGxhlalgTB3OS6XMQ2BvulQxLvG4ZK3DViK2qmdGWChe4BHuLGo5iCdEGvEoM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fDa4rhKz8+SYfErth2YHudiArzLtMJPOFZXuJiMO4KWmWFkx9Qz6wgKq48kUSHww+Dc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Ax8VGDJXwtQ9Th1POYAHxKhdTZmTCbgRHiZjOIqvEOGZaosw8y5cuD8D83L5+DUYZ+Lh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/F5ixjASyDjiFoDAuYyoTFSorguZ0rGIhTkSCDdDEA5t+oUaS4FJTGzFtmwVwTyqz/g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dQwyrGY3alutSoVKMqc/mDP9y13ZLHEeCWu3UpBvzFKFDqL5WK5fUW5X7nnlzn9y47/M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4hu0NEuj2yy+4KKuam2yo9GnxLkuDMte7nYpLdstUeV5l67lvMWgoN84WyuCWGAC5Jcz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gq1mW7gndS2XUtE8LPcYm3uFDQ/cWl3EfuCN+p/UFltxtlO+JTUEtBApPslqlrlmUbm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uW8y8tJLzqYF4bhv1DnUqL1LfcM4x4z85gzM6hd+2VsM2XCtQxqO1lbqtT4A5iUrUMrU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jWYm4gQD7leo41qb+GVEKlyDa0S1JeRll2F7kxxNd1Kl/GKQqCYTiNyrYUP8xcQsxAHn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ouBuuZULiZTiC9z3mfMYXmKTqXq7gzTLcjOlzKOoUQYu8QesYmRiGsfoIaIojsS/oRdN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EqMNf+KlRjKlRIE4lUSZ1QrtwOvhLTn4hUjvdQqZgIx1QB5TfEODcIDY8hOguY9Tx36+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FDqlk7IPliz1PFPKD2yrPLMrLHBNUZmkP/LiLj4SXAiBMTMvlcCoxUZU2WriHu47QhZs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sxJkVUOb5g6jrdcR7iO8Ey4Z4Ik5cfBXsl3ep2uKqWG5b35j6CXQxUxnF4hRNdy9zyuW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/MCaJWpf/COzMsE8/LUt1LS8WQCK+yXvWZbdRdy/MuNfEqF8VcPj0swMAQKxEAM1LnEu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DCVSxols+9jkOP4gb1HillyucSrJD9U7hndAOJi1AdRHUwSn3AuMyvJ8VOAgHWZSUdRt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tlwOpXeYAyhdSiaREq3KGJ0MyF4lsIj9oBdD8S/oECyorxMyOHMGXiG5x8UfDmJ8nhD4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QaIQkCR6Ipl7Z+JcVAqVm1MqEmRf8QyDVMwcQQ3UE5j3QCISAys6mAJovDAS1m48IFYS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GI04GHKQTmDu1n5pQzufb6l2CmyoHNV1K8ECSxaQPOLh1TwyjgjCG5cgLIqwipsZjpjt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lfLGBKjCUypmJxMqopu5cWXL+HE5COw3ObYYxHggF3MDBGurhTjEo6JjghK0ZhhojV8R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S/MRcGFIl9TJxLi4mYQx8L8XH54g2Swybhxs3DEAJuEuPMaxVxC1pNRb/LGWxVSL7iD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SggER0Yjc8w6o0Q6o9V/FfuWCWxRBu54mW5ipZf7jZRFmVrEBA8QUnmFdEo4ZNZgESIL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SG4G5dEc1KDuGiMcodjM0zET1hRwQ+f+sesNFZTUcylfUdJ4hszsiYYBNOJVBKQyiUie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pSuPhBGzqFIj46bjXMc+JhXwI1leoWgdwhzgPg9mU7iZmCIBlzqUg/4ld3K1D6TrDGB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5iYvMYKTuZwjy7i7DcZkQQHZPJKJKEB68xDmeaYMR3XPJUozZUTbklTZnuNRmP3QK8RC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0DC040NRFLkFFupYLwbjvXBLroLf8x253EsWxwRZzUs7bimUSi4riD8sxHdsR4ZhLgzJ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UBANFQg14Mw6CFeoxTiZXNcTUqyAE5lwZcNR3GP80ubkm9jmDH3LlDzHlGET4MypX/mo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wsMS3eGMRUtLdQUvuUpqPVuXrXwCU+Yk1cXuXBrmEMXzBiy8MuKkMItStzzY/jGxLQc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vHxcuPwbgHMtyfRFsSOTMNQxzXNI/mBXcO0vrEQBE4GptW4Ih403gj0iu5WV3ELYCUgU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OtQlo+JVf/IhAc8yj6lDio01KYqA9MsHSWLig9QgXxCGFJd5lkzWMxtFhcFeoVe5ar4G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QIz6l4gBKkYDdRJU5sVHuFfRMX5jqhFwn1jaGU38TWWRWxqswDzmNJrljdipn4uRmJOS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ZxBuLU8I5QpATDN9weZ5IupdkeiZAdx28ZitEL5i4xmF1k+o7ivE5Edx1CLMQkUKHKVq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zxr8YOWDMQXbGpbmXOMzLtmLMF3E8xobjIp1La2y18sEkVRQ3cNniZyiHAKlcp3DpjFT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DBRXMGyjv218cU4ENQYUwPEMPV3ME8PwZxfNRU3MArmCNDJOM/HEcMWKlklzDXxcYbiw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0Oxj0nCxYa4lwVi5uniJmCJiJn4ET4Pk+SjAsKSoMTiWMt4jVlSZzeB5qU4/crHtALmB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glbhKiYe4cxQ5lIr5mkWLO5ctmUR+EkLS5xHZDUPgOrH46vMSQlb4jFX7jOVixZfcd7Z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oJjmVbsz+oIeYiA4lxEzDPfCEHhUUHES4Is4lnMsJNSENQLQFygKY6YiED6iK+AFN7hn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CDzEeIeL36mJCPg+oR5G/MaqhibSppBbHTk1GaNwYHJsigpMB5IlARemWKET7gCKHf1H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cAqwjJAs6PUwCLEXmDiDmoAcywiriRIyktSZxxhqLCU3NCLM21iPPwDUyxSEK3iJeIta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WIvMSYubTE1mEEHTCoQCU3CZcs0lSoGjHBM1GzxLPE4BP5qNwoMKsgb4RsBgDdE2XWJE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rMwtBtmFqmt8TiTOFc6TswftCKnNjmHajDxOUw0F26m9SkuA7ExfiYBmIMFloz1lg1ZN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Lhqolwa8wtnRlnTIsirjY8z6Zll9RxGu1U4Uja/gMDMJi23Hfjqa+K+KxEzBj4SBGfsQ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U3uO2okCplLPcqmEIxWfkIwqBC0qJUo6lVKgtlsrda+TB+Qgf+UicNRcAcsp3M7GYNi7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ZgsIspv4Mpa/gDRMuInUpqZ+4sEUQwjC3KaiJFXqNYHLEu2dfivErcfhi4go4gVv3cQA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NMsIWnEdox2QiYbYgjCWouobjeY0VNXLr3LreDiCaxUbkrEHMsHAHTUNcb4j81CBWcs8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H4g2X8TbBgMKrhgaIQr8y9qOQMQYoXvJBJ4uXuU/ScVdRcdmKFEVSjuK7GLim5REs64u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HMBzVSogDGPq4LodSh5h4IwK3DbBCcxMQ5JqmacTaO2aZgZYbMzSDMMt1C8JSiBDEAXq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qF1HmI87ME7ox6gDwRxFLkvEpDMEc4grqyNitsOaalVPc4hudZYKQ4TMrcXObEuw/M1h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tbahGW48lDKGc+81YhqGftMHU8o6M5lUMuJU09wtd3NZxG2eIbpYqQBYGuY7w2vMSLcT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NzhrcRYNDAc5sqXlFK443K1USrgVshrxGkDi4FLOhCf1GO1uGkXZMIMQUt3LqHHwKs/A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9Rp1CcQItQ38KjiEYUb6hrOSXWMh5hyVsuLBgBbA1DoNwbjaVXwD1H0gU4jTaRTySjcw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52mIQXKI4j/4If8Aq0JVvk9RQXSadRWRUtZanMywvEddvEH5R3jB3BPF+o4VI/RNJlV6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eWVppQnNuAcWlJiCcMKsjKm6ZSQahXR+kq20UrNymw5Q1csldsXwM3dzU4j8FxH40jA1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mJlWYWblIYDg+Cqljagm8CoNoSEkPKVeDCvlF1hDVlyoZIGsDFTGIIyIgBE8WI0eEoag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NeXXiWKbgPkkvANcwdHLAl6rMUlcQiWVZVoygHOJVaAHCw2x1r8QnNhmJMESuEAFP5gk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xj1EYQLevpDlteohAqZToDzCG/3AkW4YXAHDK1qBu7JjxA1nM2gpmAG5a+Y4bgIKl/Em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1wRssaIYb1HjuOPMb94inO5+CPkhyTZAnep5IqZlxAgleyXCNsbzzL3ii8vHEGwjFfE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uiVbZi28wrS2V5vLmB0IxBFTVkSz5TM+47VNY7nS9TC0rptjxZFhMIRGMR24hWZnH9y7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B2zKOnjuEMzVwBBRtcYhEWtZe9yXAdtsDP2tQSExxLqvbFgBEKAEzuAhmNMFHiYkrHPM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0LBJUiE0TmVKlQ8wc5jBPY5hXZKm1QgVSUzMThzFXqVPh4Qul6inBBLqCXIVDT4RdMNX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VEclgXD7iL0wgGmJmkvFDM8G+JbEtGmYIfAAUKWBGDdxDxEs4jKjqcw1Gcsw+AlQIQ/8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F+IItC4ClXDSF1uLhjLZXEqQuYZ1GpiGXBFtEfgOo36RpaallYbmCIIIcTFqoEikJVAM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DBeZeEqIJjrNY9xKQxFLy7lCMVFmkYHMY7l9fIJbw1io47ruIemOrteY+YMRG0IcBGQj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EI7bIiRnIT5j5UJehIdPmEklcwsBBiCNpYSxbHEakNQvZdwK+whHShtwqoFyGG0ABgJY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1jSVPEpUN+hmBSVedeI1LVfmWGK8k4HUqW6iEFge9TK7RygQWksq5Q8uEYmAgaNR4XN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FURKYrOauXzLRV7n3FY+LjBrmXL+L9y4znEujMIfmcS//OPqXcdy/h2HcPCQOEQuoIia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H/EvQ7FlqIQJohW9MGo7OaOovEIg4dztURF6mkoK6zNqFirMwwn6u5ozNzNoqYiWO5gS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m3fw7pcG11MRUpJ6JxuJaF/M1g0MC4bYQppCAS2Y/erAqYCrqW4l8NEuI0y2iWrlhq0S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uGshHJVIaRyzODcRT8zamViacSqYblS6RTTccUryic9nUq4XUrh1zAHNxWa/MAwgLgUI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9QniV9FCOeFXwShsYhZucFTHjCZCIrZGMkQEwl2MPqOnUbBIbjlBnqO2kGLyeJlAgdkA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mDWo/DqZSsRjYZWw+bz8D/1UdDOU45nBFjw+5F0XAk6gWKYTu01eCZALjDUpi7SzsLHt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uYEEKZjEoWzEujlY3TME3A5RBktOJnDXbFc4BYwHdiXBMwVEuQsOos8MsZhYsoVPBH81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MQhpriWDMMaCDMrkhaeZp7XcBM8SwBNai1WoraD0sQIUBmsQCKq5YEUfC4iEZZhRcq9j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IXWY1A1HB2XLYRAcy15UkxzBhKpUZiDC1M05nWYhekTVxhFbqpUDL3EYmVFzAmDnxLmr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iFC9/mDZn3ZGMMdWEZAg6O4ul+T4BH4fj3818PwfB/4v4JucQcMvzDe8/H5nE0fC0yzm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Ny51KpqOMTD4sc1F31AtTMCLTxMLNMJbNXFHdwWxuEhKXiO8EFuZZYhWoTbcOIb1WRMT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mlMG+Y5eIrIpwlA1dQsnmKWUhLCc53KVhTrUALND9ytDoOogloI7LoxMrhL3mUTWBgVd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ETeZjuLW5YlkvLv3Eaa3HpOjWo6wOckEWjdGomK1GYc1Lk98xItgmQl4ZuZ61A/WTClX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qv5jaDbiI6Fzc3gAQS2KmD5SxaXHUY5qWK4jdXEkWUZ1LA+5iTUUEZmyW5esaYbEzlD4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YNKif6IaGkcRmo/70VdPxAgU01iP0MX/MvLR+I3CqgpRiJDXggMFV3LvYYBfOk2uMJU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9XGXUVWzT8R0cE6BKGb5IyD7Zr0sILy+Hw1E2qK6o5IZAnlAarE3HcaNRbTCWWGY46Jj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wtLuouKZWI2R0KIqKWs94l4FPUowScXF4YgrAIHMC5W4YBrLC3CL8DnmZ13uMxaSGlHd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RL3GSNEwjqEwMeYPBmc8TSl++WIoUo3FEKPMORhOazKVqHoh2gOpTqaISxylXxHAcEW0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KymFfDDAhKWy4U3K1naxQaxLue8TyoxXiXbmIFnU1AR5BplWJx+YylGWYjDFF3grESMu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8walO4x5Sy7xKOiU4iYH7mkZ+s8aZnX7mHuWt69zXxqXealty2z9xeI90sEFtF5zLdEu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pSBpJUoxDXgr1ArMMcOohoQDitWYLywZ8zDK8x6tGDLYEomMFLhAOY0xknCtxdQ4h3zA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IHyfNTaGC5fsYdVpCsX+IB3z4i3H7hwfxLL8vUdLAwy8+ibpSnj9Izs9TEtfsiJQD4Lj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JlVCxuRLdxMfKL7CJutoSzTeKiui3girkAdi/EBQW9krUivdwa/iQ7HqV4rXiPHpyCV2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8x3O2IQseyokdozjBMgYwGIgTiGCoIsbjJUMSwbfucyHqXCbikEFvcx5PvMvAB1DQfVR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auUz1LKb4IscFIwCXNO4LmvPdkzcSl6jC7ohEMQA1UDBjovEvupitTMDkgfJ/wBwhepn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MLnJDRqFtQwHJLLO6j8jOPnKZPk//GoNNx4WWOMypvcF7hTiFcxEIGsQAGOhMXzDJr8R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T8xDbNQSLzBvEbrkmC7nPZVbeJbtGGJrXMHSLtBCEMICqmyeoTFqV5Ipkmzu4SkzCqGG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fha1KbaIKjumHucoIlWWZjh8jH2rQKKYdpRmoNjG0Er4wDqCe0ogSiBUoRBG7iUwGVdk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jmBzKFiXNEQ3GC7niYcVGpi4KVZqKGDcI0EDVNS8sLSnRmW9wyyPF3KMBlia/wCoA2ag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L6lxp+4k0lQZ1csxHl5iRzAVuIOsdzot9Sri5e7Rp1MHRFlbfBe9J5lQ57g/Mz7+pRQG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UF99z6/CpzvxDZ0/md03/wAz8kNtiJeUKNBG5QhHmFiLzMwwk3hEILjADCRZClAl4Qab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MVC5ZbTP0hDLtiX7QZqWIv3FTpqUyGWKcM3A3RVPHUNBucAI06hxCBmk04Q6Ur4e49a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8SeJBgAkZItdsu4SrhL+IQnAJ4U8E8JPEh1JTVHxPAlDglJSaAKtjRSoRe4b5xcHhxLn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MYtwMxyOXMc416irTifRLGoE3FuE8I0wLTEFMkoPNRXWxgqLbF7heNuITYQKDiy4Hqxr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oisiTR8QOkiTiH+GEQ5IoYDGeC6jzQwK4gK1iW6OHcFyY5Rh2CvtgUBxUSVBiGJiBK+F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wf+QhA07NSmQNEjgzFtUhwMKsMBxbOSWPDMGaUxMElKJxNqcRgK3qKw6IiswbBmsWkA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AYxI/cof7l0XliZlhCw1DNMQFREA3ccVHMoLMxghN2eIVAzVbjZhidbjLPGbw0Oorr9R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0YMXEacxesT3QRSwuy4nbI84RxSF1EEoajlUpKPMoxAwAx8BjBFtSI3iu5gUEsIpeJTd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4O0ApLxxBdIgc2vqCm4Bw3DQMVUNMa7m+u4AW3FZjlxCrc1KztV3HhCh4hg+4SziFFXO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JEGUNTUEuYIbuCNm4MqxMSzqE4J3HyQCBqAYqIMMcT8S4KqMQfEu5dSx2xSoPMGCpnAD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ZliOCPjAlROoiKiJjpKGO4Rd5lOT9S0wtjDZv1Ncr6JcbajqGzqpkaW5GWLkFzRG4QRR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FPF8g9UsYyQ+QPBKNzxQgKo0LjteI3hGUtDdwPUB1KdSsUcGIvqWiDEdTeIlTu4FMFRO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9SnUTbiUZS22WXUtkYDc1iB3BGCrMo3EmLORlAXQKpjIFpTUUCBdQgK/UO5mNS5lFQdS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5Sy3TmVFL6IGDROYJFqi5SVSVqRIBi5meG4YSrGpdVbbEaWl8MtVMUrBsMpOCBzEL3CEo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KgYgYjK/eGGpfiClnuXIvqWNy1wm0xhD4znojtXJe4dwkqC8RaMMXgYB/lPFAM5/EDE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vmAMQPBZGkBILdMGNn3BsMkuL9xX+kqEERuLLr8RyKRhcANxBrqWqUKgWsMhLhIAA/Es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RUmCTIQG67HiVUBL50uotrPM34+D8E8arU3XlcFOodlRTVwmmL7nVADGYNvXMEC7muKz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MSrFjolQLBXUo7zLWDFxKEAGMy1w/UepiMhZLguu4PPxKajUvMqoyZlBfMSJdljfRCUG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xWtRq4vfiIWBiIamEMDgrgmyM3CUUxmH66QD5ggAcoguWBONVUC4wcWEqDOIm4wbhxKw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VWJWJjxKJkxErMyfg/F/AZt5i0EpR4rKqLHUq4O/HxOBE2swwuBSsCBmJZ8A9R38oszF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qOZbhlnr4nI6m0FU5ohigh4yt6hDDqluiLcRpZLgjmK3UCyEXEp1Gh8KyAKnMxljMER4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pkai3UIOEQDWGGxiqXAyz1KuYPDcCPwDLMGNcQtBlCDezMxeoOMfiEqUSZf6hV3BbxFK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CKq7ct944LTFRnDYvJAlHA4iB2TdRSxSs2+ExJ4Ypt0eSCAzLkAtWYlFI5E0x1QxQrshJ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WdIiwl66FuG3L+GXNzYiy4MXEvMsBmXVCQXQxPhKfBOqNXEziBKhFEqChYNMKMyVgiGA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A6GB6kfJVB8FgaJdANCdwmwX1P8A4HxATZZP/nf+QiAV/wAUreLExOjCP3C0SlwCfA4t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LTRTuVmCVWLmAI1PvSal2zLpOMH7jipUwEMrkzYTgv7h2IQxKnOEFwgLgTCVzgrA8iVR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5RRkniGar8MV0IUELCsQPQrmDywnLD8ROf8ASAsCKuPM8iCVHhA+Edq4ako4So18JZvl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WFcsNylC9CLzBpKS4ECV4xMHcw/bfEMAIzVZlRauwvVAs7JhECNsGpQGXjBlF4hF1sif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xm5+kAfUFMXAuY9y4+dfCsZlD7mI/qVK/E5gwGT4ArphEaiEIOIUU3Ur5HCCMcwMwZxi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ucfBuB8NUoHmC34ArEzj4MjjSA7gyVjAHlUAFK+EzHUM1AxrO1zJqFjUt+os1ccafyIJ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26leRki0olEU4i8/FxWo1Kg7VRYCCojZDeMTApKaiDEp6MISs8BgWJiC2LMwEIwLT9Sx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dUfcdisH0gKzbKjLi6xKtlHEplLdAueT6gKywXWoB6gpxOS4jZtmefUZYFVzGVii3Dia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VLN+JcXXgicqnFw38Og7l/Ff+r0Mtk0qmU7Fc1Ec3TcflY3AQGOBHp8GK5dGcvgThm8V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TGnDFbzLrmEMyz4U9QPgXb/qjCcRQpmpS9YGKR1zn4uX8HzXxf8A+TBLozGE2tv7+JW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gXaSCGwiiimJovqoteLLjomFYclTGbbqEeZWu20YIAAJr/1UqV/6v5qVKlSv/DMK4Dcq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5R5QBu+GGq2juEF6uCyLC7iEsAn9RTbtzXCwExHBliDvPwLR0Q8wjSuLpIFBSF+oVlzy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8wYH1DPyo8WQfggvygpnJxFLceI1blyZmOn9wDnuKMWmZPiOhupaRxeIcSYXQkya7xKi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KCZwsZDiiWLVqmVhCrkotQxcEFMI/mIUzGXBzmOLEqivhHUEWLTHmID4coWwcRzGgAoJ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1GvEcidR9DEESK+pZFshKszkSoeE0jAxbBg9xEdaDzH8ECRKjeTRLQYIXYie4A8fmIUU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5iYnRZlFirBANT/44GLeSBGpRHRLVKGSsQRSmA1/cUKsn7JY4gIL8bGyXwTLN8GBCLYx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2rMarhuINYdsclP1EarvzLLKfPERs1XcOxigwyllhUUae4iTPm43Tqb1rLOmMuw4hzqq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ED1D0Iu7JWhHZLespQIkDXqJhbIeHiH/AIvTRLK/0hAiBp7jtYe5VFbdQURzL8iSnqIM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bHcFBtFlx8osWoraiqXcupfw8Qyg2XGKzOJA+CHyhCEjDX8CHUrTFppjGZHhDSZI9YFy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x/8AuijAR4gK8QTh+Y+L8w6ZTdJ/7v8A8100pUHBMkUpZhl1/DNEgFe4MZzCuApEkAoC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fc1Ta2mHNQz4igW7FzzH5lK2TxPzPElmkgnf/hCMVYiQJWPF9jD/AH5AjbfSGpKljOBO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S4uanW4VMQKdGJUNy5AwP/O0Bl+RI4jAdLLx5nFtqziDljhGbcTbrESPCkU0sllSfTBF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CKMkOAulPctNmhjAIJrHpAQowD1KnplE2VI6bbjqViCrMHFjFPZj+UuLM1CRZatjxQX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tFT7BD5goCXqMp/MAMCD8Qpkwy20pi47DS0mRdsB4lkuS9ankg1KpqFq4jOP3Ar1Cq9j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egg9YLmInaY9EbOIhmcApAL8pG+pazcW8kZQWDMYLlulPSoMXwiaLlqZ4VjOHFwd5aqm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1NWxMAf4lbTYc/UfUHXERhg8xEUgFhVZbn1E1gyCil4Zc2KauZUaZgtVklCGqzHqBJYu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CQ0uioRG/uZspYVQVLYFVcbViXmIk6QE7pU0hADlVCCW74gCURg6DE7j9o76uGcENuCK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vDqJQvPlmDf6lUquCVUdRRu5nL3ApmXVEDjUOuH6SpLA7mNA2jnLBxKVgXM466l7JBY2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6gpdJRUQbX6QI2GbmYiVXcYUdRk6QTeytRBYuJh8xuWAcRQQlwo0KYsuL8qiDfwfFxhS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GVKhuBAg+AxiYjddSG+6Ge5iMdx5gPQ5gAaEbnKKpQ7liAjOaiPLDqAyIZAkHKB6ZQ1+0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YHrfueD+ZTr+Yng/mUcPzKX+yJRoHQyyOcxtF8i4EqUFz8sRcxZmWUEBwjzoiyc5mGor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jEDI/bMgmjuF7W35mBUuUYu/MpQZfsi1hIyRcTnUoCVxTxGiTgihMdzP1guW1xPMZZxD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i4lJQMNQ+S+xilrt+EtHiE7dxL5Q4JSAPRcMurBXEAM1eUNFP7jsXpALhiC6FcLLAjFF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u8X1FTWip+4uNpPAw0FykNLKt92rFJp1iJr5XmuYiNGo+hQMpjTuM5nEZWZS4cx6jNM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EUEoLaf5gRYQ09RNorHk2MEvndB+YcNwseIUdQ9Q/iVD9zJmYnJUZT1Kr/cdw+CsR1Fm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vFl1bKxiBcVDkIYBBzCPBysuodabJgmiI3RYYkG08QdYXU78Sm9NzJMxiY9E6dyvA+fL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WyVqlqzjBCY9QN2MnmV6TZ/U2uiDYpgYXgZRpmP0Sg+VFz3KdiJpQ9zgiVK4jYaxL3K+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YMCsNtWxBPZcKe6ioWouHGelwjtuKOyyOcQcDaDPEsz4iKXbFKYLmkFQZdkReC3Vxihs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iZlC0zAuBmA0TAVe55fuYFzfOu5YtH+iSsHZm4hVzGJaIhMLDfMqllVEaXcdlYRc+UY1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ks4inuKpYu6YtDDcaUK8QdPzEuzJDoVi8oNQvQUPEuddKZyFZ1MoGthBcnZtFZdVKASR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XH4vEdtQxL/8LEYVm7HZL+D/AMAVUGA7gJRlIL2Bye5tdynNTOazDphKcR2JpiVLuaZ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sfO5g2bghKz3NpP3Oco13LVL93HoKQbzie/5ijH8RpviEVP6ilUqhdbl1FHonc0hu+oY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CXtDM4wYi3UMpm80niPuOuY7xKRr3EYDnxDrSeoUFK2M3yxIwl6o4Yti6hKV13FK3KS/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wE2KmKK8qwUguoQKXH0WxBcMdxkZjk2uyC7RVGJY7+3KBP4FMyXNjBDI3NIy4DDjSdBH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EDV3cazrmVMRFPNkbg3bUqx4baOIrrJs3FwOSCEWE+PJSI1Bma8MAKKhMCCjcDKxw5ik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zcDHwZalCpqaC+5Xq9Ql1C6hyRwTlu2xEDgEwxu5ihq34mSFi1EL4VRhq7MZGU0gW1Yn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BBiDqF+IY9TFFXUoFIbwYVkphV+JUHhFzLK+DSPiJ0jqmCtzPjxBYwCYyYiiwi1CqIYj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MVBsGahMcCwFcNR9w+ySNtrtywwR0pdQxMh5mRYqT1BE12XxE+NEJa2ysW3oIe+cFx1s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kljC0aawqaBU2wMVCDMg/EWpZ8wsOGCBEFYNKlrqVKiKlFXuMeWvEUYOipztVnmF0/Ex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ZU78twk85S5heYzyiObzOAyzUGAqGBlzMhuE6Cu+ViYQ0IIBaS4GdTFBbTuFk77iZWxx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sRNhKkczN/KaWm4Hw4RGByOsStFgtNxbUWgveon/AIQC2n3DeqwHZqKDLHMERm0pWiLW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RhCD1HvoGHmaL8EHSISckBfSkuJRMGQ/ENIsED4MEsSoyDZrxDXuD8LE5+DPywRp1DqY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QqZjlqXdQZgRzLsFcLGGhIiKIOIYzdE8UZLLG5SC4nSDshWOUtFlzpqZPqPOGO7S5lu4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DyieWAOYwXb4dxkOY5lEud2xRcXQe9xQYbCXmadwFyzTDLe5cGDW5agjaxAz8ZH4ZJwk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HM0DuIXmHcHXEGhB4JQwr+U5UMOC75lv+GHRLzN+PqYiXiDn57cS43o1KegE5Jjrq+y9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TsjsPC1CsYxZEHGwoW0sc9hZr3ADQHwLYFK81pj9O/FRAAjUwIlvrHEpAag6mzWYISXe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dQy9JtOH1KCkASZraLDZMZrA6JYxSnuUitJXiPVcojWZTqlR9zNwGJfEpHRruX5kmfxD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MvMzCowA1fMr4lNw0YzDcyE2vENwRMqlPBYlKtSgl3CPwFZfXoQueIlpiGi1xDuDAuF7Q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5m8cy4IvUDNbmw7ilr40cMNEWzcTSZpRg/UVYqI4tNjm2aHtBC6AlhdsUqbFAla+bJR+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KcjZQqniFCgAOouvi/rFRjp7lkORO43A5I2bW+5cFbnVYVDPwqIFYka0N9wmhV8TqYl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c1RuOMWwZaATAmLMRbEVd5ZsjjCyaEEczkkcaDMOD4bHU0ZmU5g/ZBco2kLJXW0KmfYE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O5aCI4J6DqXkJb9xA1M86jObiuJagNbjXgWE0a3EpOGXEm+Iw4kMd2mZNUBlgZKiKlWy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UctTPEt12wAOS46G6uMnrBsEpAs9lhBaoZgHdpBCVqW4lLaDNc3swksGCry9QaTsNh1A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7IEBsdMqgIzAVv4jF+GP/huOoKhLwrmCmBUo6YirlZXqBiYCVgHUCAltMvzdGYlOIFwB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ShGAhgVzBs8TA5ljjUuAtRsFYNSVu53RQDBq5V8bzmD9oy5Z4s3GpSAPgTzCZbmMVEEs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Tfi4jtYPGpsW4i9ysyzSbjvcqI1vkIagGzDA5hitxBiMDdxkC286laVThlGYNVLwzCW+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B4NzPCheIVoZZzlq2UMBtIlbVeZf9+2blLsoS4rMbBZeD+UEmyVr6ZGuIBHBwzENUl9k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oYeYLGCQRVvMFoS/MrZEYuVQbzaoRl0TRExY1p8S1lSQ4q3+Zaqt5uYSjTlGVLAiRkNl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Db9IUbHqfyokQsfDabJggmhFgJgBR3EO5apXdm4nngpqAhBU3VwLg5lvSMBZiZ6i2OBR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AgwRvNHuFc6JEXvLKRmUE4H3FaLS4YTjqIAqs3FKiuItwLjjcI23Fi37gFrUHTLFqcR2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pzOXmEBzlJRm5XgiLiKKGjbFVOVqAClKD+JW+2Fjvmad7lblUdr043DHmC5mHlZU65lg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Aj7imCqoil4jMS0w5lDHiRFyjGPOYp8FAIaxUh8IDc9pgQHUYr3KwMrUsjKNyncpK1ES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WZZgJF2o6GG36gnZuCMGxlT1CLpjYzA223GFLgeYvMu3xLaavmXt0cHiBhRmChggBiHE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YaqpRCyspdRFLnFIg8GPY1XM3bgeUxqULIKgm4aBy6I3GnXG44PdDKRcymCUiFG8dpRH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BXuXlw5FAZU5geGcxvzKQkdZpXmVNRjBKiSoJ0RLyRkabdTjMFV4qIdk5rKwLNkXpIUb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CoAlSFxGw+4VyXOfDeIAsYjuKKVSkO8QlJelAsRYWS2Fy9owh3HWbIYjZM1zAEq/g5xJ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klmQIdmc5uKRaVd+4quHiWw9SlmFFMRY3C7uYsxEuLvcpPMuX4rPyq9zxBCx8zPLk4ma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zXMQFywL1F2DSzMvllDLzBuNcxfDKhHTM5yaJaDQqFeOG8+4jahxnEHPTccIlToSOUT2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veKYlHNBq5mRDcNVzWJQK8zgGcPMfDDuVQ5GI+irGZrRoiiFqZgMS7RrgRzz/cs0xMJ+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mZfVVC8deJaG8jdRSltnMGz09wcVZ1F9USrNtytuNxu+YWTHVceYjmAO4jucxGaYlJkY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DTzB0028sY6C0zpi4lOjSoF8oU5/UoZXEQxjdcUpuAy1G6V+YnpDEVQK7EDzUtcGYAZC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Z57itGB5gKWw9W01iYgZTU3/ABSExBwR19yiGCW3LB67h+EVMCw6Z1A5YLF0JWLyv6YA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5blZltIUEtctjfw3AamfMLiMp/8AFspRO40Ky0tlsF8Lly2Wy35WgGrOoyzqLmLIzdXZ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2AqVWq6jA4JRA8cQoaoO4i6xKAWEu6iBa3BAy0RKqn7j1yjnqNauIXHM2AFVNhSRYOkf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wTL7fA4y3dOdLowgU1Bg1siMN4JhkIk4p0I3KnxohA9lR5xiQZipzEX8lgjMZBj/AOAq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7gAb3FZMbSHR5iIa3KShj3KshX3O5TyQqy68xXT7nghquCVlqGyvq4kzVdQ6Vg6uDDY6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3AO32VOS5gRYI/OnU8BBLLcrbqEqaYdbjHc4iQLrNShpcfxLcjiWB3afiKqaZKEtAIXH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KjK/HcBCKYbMSxVYjTmK4+Y1mBAjD4I0lNStyZ5gh7mNYLm0JLYViCFBUzfcdRvqAlpk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HJc5LjYuY1XQRrEIrxKG9ywEwjLIXDEFryXMVl8sr0HK4Zi3KiWm7sIpP5R2J+oQsaqB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kKUgBGQGsaj5reRgq3BhGpnIWWskVMzCu54NzTn6iM5i+Uyz47hnli8XSWX7lYYbhyqJ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U/mPVPBNJIBxLC5U0RxEK9TUowAlxXoGYgltWBOCHoIrFnqPxBdXE6fFrzFsulQQuag1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sRRbBYIq4hgvEa6cxQiou5c6hMouAGI650SoCygoZc5zLdh3LbwNS3oRYJH5Yl5W0UQa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6jxNXUAY6uWdxs3iUdkKOSWczHiFdkDkxexLOyFdkXsRRLGeSWdx7IJLE2TTZKOyIdkx2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IV3KlHLK7EETLmeBpmxLoc1AawrfiNaXa4TEM7LhUYRBFpBiVeeIlK1csOg5h0g9D7gW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MBhVjZYVNTe/3BFYZsi4XH7Rq+yPMtqjNCXu41wYiyy7BuWByoKro/c3y4/iPnGBsXLG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MDojQL4csuFJajgBgp7jRWr+3wJH5FEsQcqjNXVMeYlu9wKA3qFRUqGRBviVxgHEQDWz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ruVMoRlCmlgZgVXEtcd7+pkRRWXwNeJyMRfEx3mEE73D/eRTHEynfM3cUbJvnMO8wlvM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YZhkbmASgirBahozD9ypmKOIYRxMnNczZizH5H0fDDMTHwEFxzcxCUV+Ygo8/FSpezNw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0EBKmcESy7tuMPuI5zBIwXXEEb4Y8xAuWmZMt9Sr4QQG0FnvEERCyMdMWYhM/UJ8MIkS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hgZuGWqOomC/DHZZbQeFg9LFy/MWmyL3mcO6g1UsvFR6S1VcXlFbJ9zan9s0lGzhw1Bx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Edle4XiYnrqAXZAJdkLtx7JQ4EvZERI3GMWXLGMlZOZvHmYKgpwvdxQR/JM3uBdOIZS0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pAqA5+o0QpYplFxbLMVWmGNe4jZZWGpO55YKYqOY7RwRALwkHnQVHawUXVTlEWYAZoqG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oFpg7Skun8xSjY0z/RuefAOg/cR435Y20N9RNmnuArA/cY0xzcoxS/c8T6Y4lLPM9T7g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3AnqHuNWR9M8u5a5p71K+Et3JXeseR/mORY08ygVZC5gEC3McWL9x7BXxBlE4xJiWBJY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KS5QXMXALbeYAg3iICnJUIaas0RYDhYr0lbDKAf2Q1ALDYTEaJ4QF3AZocle5nUiiONX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AcoIfcNBq8jDoFuYpRlg8y2Ue8VF4BYPuK27JlF6ie4niHgtZlx25ajg1NYDOhZjYt8f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IxjPaPoRlEtXy24RJsnJMV4YM2+EsJKGqSGg+I6G7GZIcy9u0cy2Jx+pZ927g13GF+LJ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DFOiD7ijuW4iot1L1XiYkqKR4XUvA7uJkTNTDS7S8dwzguMFGFTfcuV+U4GJcLtbmz6l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AzDKGTGi1Zjd+0oRVYYBZBiWx7SuP9RwxziVmASkypwOf6iRBTnDOpl7qMQ6MwfzFTFe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RMy47jpXL72K4Nal2LtijXgwm1ZnhGoiQXE4oP3FvheoNXEV9EVc0lCW43Uagug31ENz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JawFWLbLi47ZhpjziOsxF5Zx5l7cy79/FWM8whnmJxqVdRzmXPULXHLmD5cRF3jqKacx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upgq8R5meZ+ZcFFOdwXeYjbGWZUqARCe/gnuXFllS5fXwWX9xgzOJCJ4l0Jbl/lYt5sX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3AAGXE0XH8wtKHDFNHqV6wNyyPkeYolwrOVSfYdRw41O8fiEwME0WiBRjzLkt1xCj/CK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Q5/cLUzqCDscRN4JoI5uYmAuvMY7QKgZfGqEbQp6mW8w0WhbBY+niKXnzNialU8sS5uo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jksKpl9isNQ/PUTA4M81FEy9HMev4dQhvGYldIPqpd4mJbiG0jOLionVQVY73AAbCmFMz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Bd+MoSwyzcRHhjquIALyQUr4l4tNMVLScfGncAVLrUJzJuUIIFbz8Dq7uZCJVxLlBlmy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LDqJj0g1bK1tC0lr7hXcs4lDGhJufEfgvlLESwnRzD+g5O4eN7RfM8bU41Opd0moVLx8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ksj3+KnKZYzAJuAvdwRisR0UOSLTGnMF9Qb/ANQY5neaFzX3AcpZsqXpuFpQtomWHBeZ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OSpiGhYLVT00tBh0ceIlsvSdywKlLEDDmPsWGJLD8TeZi7qWW5xmUbAEc0QcsYw1AALD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PwLY2jowphDXMBHUtz8PxnlmUTNlmZEsxGwheJeL3mBpVRdVtiNJfUEAb6li+4spmKtu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XVSolsjDRiI/y4BNDdDGGlP3M/mmAa3lmc9QEplrFwqQj9Sxhi7uAV+71Gt5ZcWX3uX5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W+CXLotmvzFgzrEVbMX/AFL3CUFK/KPGZhHcJcGWcy/niDMqOCvhnKKj6IE5ly5cuE38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YiAxm2WzFXqFPMRCQuoQymzUSCLO5dN4gpB6huQ8SrU+4K6/iHySnmXmlPcNPwhU8Wp0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yYaYmyA6ZTsotS5dRmDUbv3MOJeYhvqDX1Bi8wobxGT5uYpYlIxbXEYcLy6h4ZipQpHt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zhFYFcTElR6x+8iGGn2iKF5tXuXd0ARwMUmXq2DcpG4H5BAphURgYZg6HEAoFQpLGWuD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olid4mUWxpnPgwPcQ3WD81Bwc7jaxdRXN04gEG+oCFz4YGKEzN8C0DBwpQXGtwxDQQw3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Yj6blixhBR+GW4zhKJcYzcniIVw3CrsE1E3SIB5T8HH4qsspB1jsikSziFtitTEYNZYB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1Et+W4lSt/M1kucxceCCRFYNMtvxNzjxMRMnZMzDiU+4U5nmd5leGXMZcTMzVczaBaih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6mTzGV4qDJzcWUOJoioTflLpTpi7zCtPMJBAFW3mYOFwY5JjDE48zNoq33CmW2RUu9wR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uaSworr4wEEGeoVUwCYlOkMS73F+CaCJRmbfEpjx0EZEasS4iPLEVgksSDzmDnGuoRVx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GOWWWVbEHwYWo+xj2sTyr7gNyEcG8L1AqVqNJrMBQYlaDipyMq5SrbMTJYPTE4ZeZeG/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OYjUpePomifcsc1CxYfUwWaYsZjmZF1xGESckfv4YS5cWKpfUWybjNgmIW6g1uaRcS8S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pcuNJp4iuGCXS5l4vVzeRAJwxFsMSQQt4lxlCNkuiomYLb9xtXnW4k5ailtguJntI9m4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qjQLfx1p8cPZ/wAQUTTnMRobdYjsh5j02k7ICZVnsoaHUC5L6Y1W4lgPzEBGsExr0De5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vBAiiG6UwC3ER7NEGoABzMHNGJeDmuYKjpY62ZTTH1sKhEfm3H7yvuMDqm79y0PLVQUv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dEp7ALlDJXuGN/mBCcQJTqYqcQlnO5gDcu9xptRCuoBq0xDAeO4MFkNGf1M8uICN8Ztw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qZAxigS4EG7RVrykAR5Rjtir/IwWRLyRcRqLeMRQiqdR7CPfGNpw6loDjmUyq1Mxamv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l6ExUazgzFGmISAS2VFalTQ8QtaS5Wf/AAcIAvUNU8yWBxLjeYKO7dRY+OYyO0s3zFDn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xdxiKMwXUteY24i5aQSO7l8cQS7l1AEHicVi5Q2oN7l1Ytt8wmOEzUuowKYqlzSINYhi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x90f7RGWOBumBSRyQSU1UqpeyaSswUIkNlQS8x0s+xAlIRdxWuoajGMA4lRuE+LX9C3F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OJWImI4jKNJcFkAtOlz3YheHPiZuVpcAalgC25Y3Fwa5i3FxGRZSFkl5gDQwFQFW3Dqq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H6jndw3nU55g+4NMwY1Xc0SBp1KuKjzEbtuOnNsdZcxeZea1FxfcWR2sWI0S5cYR+GL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Llx2XceJHxcv9y5fcuLL6YN2xB8GviLdJCKBYqq+FWc3HVXmKk4zKAs3FRXLKEjVUHJ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pWO4UhPuPhE9RF3Lln1MJahiBNsC8QDASmxsbmNQoR1aA9TOmLNxrLZcW2R3Z8MC6cb8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Nq9sHqXVgcxhVfcwVHQgpibY8VW5g/WpbgkihmL4pDCIO2VaDAMNCoPG3cUbSqiR3Wf5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bW4fcEo7p8YPCGYMOP4lIuAQ1Ln3CjdvMqFiOqmqEvllgtwQ3LxKBvmYZrxzKqLCorZp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ND1M+UlUl3z1KwC+YwKE7jOB53ERicQ/5TMuMocoi7SdZqUMhwXMQjhM1TiPpxuW1P5j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7gCgyVAKtXOmlbYwxfgswYWiQdiRVqAmwWootYJQP/kBhhsJUhGuZRlhJw3iAtmYK0Qb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8VYXN/FYzcuN3jEY09wMCNBePqANixkHuKcCYOI7StsqrQUuyX1sLqZh/Xwrm0kEbGQs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MIzPu4siLcrXWJjbhYUwNG4lgiEVhKL1iEryQCyy6raUV7uUznEKlsqLM6hhgthqMzuY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ufMSQRORR7IVgKKlnCdKKntorEyQbD1F5ImoKDTZLS5bzvuVSnFRK7BiO3Eo1EIbs7rE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ZxRBDmjmD5ybQm1g1MIhqiLeWy8NS5YS71uDu+JtINMFdVU1l3LUeWI08MXMqrq37jjJ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ZSt4hsPR+ARymUYuXLi4isvqXFqoo1CTPxDp8weDU8kLxc7+Tefg9oO9TcIriPaeLKkb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j2+ChWZRUHb/AOwJoumZcVOwe4NlkVTxLlLjVl0bhb00wCtvJNrsVlDhFBiLxAvolIuZ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hEM4yZYtsYKYvmCMylsUSYcpFo2iUKZ3LWoXMohJtqYqWt5uMQMdWXmcBQlweHcaBaL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2p3MIB5iVYG48r5QIhLtszDm+pYgrR7jFKXH3A0stywqxSlznDNxwB0QYiTgIh+qLlYg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7PEoWx2uuYDIlgRms3UvtVf1M4IGcS8JnTHo1blq5b5lJIpqpSH5jcRxNTiBQFYkURdG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hfmFnCeFHGMLH5JEWw5tlaYW2XuWhsauBNhZlRILENlEY6kG9SoX8hgumIgCcVuWTMXZ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GqhPOAr3N6MTlL9QVoswKQnjDFzNz3ItM8wiqPKCipccMR0nMSN6IcFQuNnExWwLqYFG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mVEwai1c+yWBNypqXhLr61uOpELHmUdKMS0OISlQEyj48y5Y0+YFF3Kw0VCO3cBVMQKE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vceoBuWMm5nAioIvNy9rfEN+4YxwTC5jDmyEkxYZagrCEWOjxdj4lW2lxC2XcqM6wVS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/MN3yapgMb9y0iX1AFixG7F7m9gVbgdS5VHE1qojuFCocaTuXjRUBbbVVwjC9Xl4j0x5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p6g2SqK1OYW8WQAIrqqtR0lykB4EtHNKeZlfddzKt17g+c9xcf1Hv8M3hYa8y+Nv3DWI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5cvHUu2LH4SaLd5ls+BiOpNMtluJecY+01io9Zd7h8sDM0uX8vA8xUBO6OUUszCKLh2R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hcK8paWy4qXacq1xLRShaSphhrnMAtrNwu46bT1cQ/3MKH3DkOYQQM/O6iwFc/iWyylI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LLglY4PUPF5qVTUpLx0xatGJWTMRcuOoATliEztgKSpsFVB50QhtUlyyLE9txML0NnMK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gihowPE4gdE1FIsOQsLGDBFYqo3XFZh8CDM3hEonAjbYLirpw1G1QqUUHEZ5q4mg4hlX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SqOILKbrlhRSzzHh26zL2MMW64iKZjYtGbjmXDOI8qwyPM018I6HMIxJqV8s6MeKHmgu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uUriAE14mRg8wHBEgDcxZhj0CFCBI5J7TCRm3UyhzFKLiQBZYlerSk4CIqOOII5rCVUh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Fl1AEVbEHcMz9Mw9ExWWcQZmvBiPL3Fi4u5RfxK0v8VAYwfUEHqYF16uAi6fzNIM3LhR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XErfEG48viXrxFvrqJbNsXBpGAdrqDSYiqy4nQiJCpQPSBlFys2a4lJUctRYsHfJHcQ4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vUWLMO4ho3KFojJMBoLbNA5mVyhHuPwGpoEeImIaUyXM2DiYCMJCGIIs0ssQaPKVQWEI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0RQ5l0FzvEOxXcItIrxxFEpfMs5gWS83FcG2o7crDCPU8CEw76lxo0LojN1Fqx6iNncc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Qac8xKUajQzvUeXGZh4R2LgY4YxruNIfB6xFviogfD5mvi1GWX+5ePg+5cuXGcQ387Ju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1S4BIaPmiNTT4uOW4lYlpi23OrzDwgs95Tmom4VcQsPObH08+YmhRFC6iVtjatjpVpMk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e/KZRQbxBLeIg0ruWUp1PcXzFo3xFWwU1T4gkdfcZJTx4mcMsDw7i7jJ0hB1WotrbMw8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ZieDG6rU3u6gOr7Id0leJUII/iXBV/iYCMxBNDJGRoqiNIGWdMvMxGfgRVnFw82OINFv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cexnI5jUXiXAUupvDc4PUNDbf9TNs7VHCFfUddWPMNMxPAbhZlVVxxw0+oeGIpLkFh+Y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GQ8D1K0NoXAKHcoStnMkgah7MPK1z/YY9zR7jEz+UGBE/wAsxFBPTLnYiWmGlhDwjnX4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QgqazHDU+mHSCXG5pc7QJc+F0w5emrlMctxGDiXLpnDS4pyENGAVGFQOoYWlMubVCYM5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oEFqGIHsIPwXL33P2JSw0SxHiDS+Zcd4hteonAZOoW5fiA5q8wLfEaty3bK+vcTEsRge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Jc0Y0YFKbVjoDhcRyKy9R0mY1V+mOaQRTTDANXctACoop3UQYaglyQTU9yyFRbGRzLqD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uOaKmXH9QT+SXDgRAIH3D8cRhnhMRixLmBYnkuBac8Q1OYBLSZZaTtl62TOExrLmWo55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YQOYEikqDbHMycYJklSxXfmEuj8xR26loIrcsCotAWpEpqbTf0Ga4i9fmfxFY4jTywfc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lwQhutxfc4ic3/EutgDETbepsNw2aLYd8zVLn3NpMCO0mb3mXFUW4RfxL+L6m5U+5UIM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Jgxwoe6goPETiJE7iXHLEV1FQfWYOXuY9SkgKSkgCsRwYIbC1c0NL1BedRkpZeCqmeE3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awqc/iYpFoNEDmQ6JY0sagwVgtbXAXotXAa1mVXUS7NxTEU1l3G52gYgZimB1SQGhQxF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d1xMMNn6nkVMmuZeE2x3TZHQgSBpH9Rxc8nMsHaWYHFxHNQOGbEvBF8DiXepcOPzM1j3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qstahDr2s4sJc1owagiir18mlRCbwhMbgIr3A2GpU0xLua+5T0owCqqMY4h/FEAxNpwx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dEqOs/uKxWD0lazE04ZacLcp5Qu2r3KjC+44Z0wwVG9Fy2stW8kAwj3c5IxXKn3DjtZI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IyFd2cws1f3FFT8wr1+4bwReFMoVS/qB2/lEFU/ZBzbBMzT7iaqY2Q8sVaaYqDY5uAuO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ushDDa3DfCwp5iDmVwN0w2MXFfqhtFSg4gxb5MMuq8S83UG4qGDUJC1n4AQLbqGUoq+p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Ms1p1MjcVV6g4XJ1GVAUdR2V+4jxBqIN9SpVNXCMguOFg/uV3tK2z8orB4wyv7vMChru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D7m5U7uLmsXCaBjMqAle4G1FhzHCNFlzTDPUVBT6lprsMKZbXMwgyi4+VmsTI/csDMIb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NYuLl3FLTBYqm4KHOY5FU7gFCvEDdB7gMXcrFBz3L+SVFCuPLAeuZUjWviCtVcRs/mPA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GNGwhZBwMy9fLi26lDd3F3cuiXq7uX+Ib1A/Vwlu7e5RB4lA08VHnHv1LlYiv/Ccr2cR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iMniV1DiU016iYag1O+OoPyP/Fz/AOwYnwHzurcdrWDNKZU/BEdy66ikWpdks/1MQmGE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jnEwJrmZwbuACsuYAQOY7V6lGpY5TC3PUANUQmhguNa4di2YL7lJZqO45TuANsIDXmFq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+5weiLuCqLigz0w1+XEU7mSGalip9zIk8IhW0hBcyi5lrhDmZJYS+nPcdZ3e5U+LYKBe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bfxN59nuAZYlwxuWRqwL+JYzgNPccaWVmMCr28S6CwB4YLIcuoIxWIwnEVr7nYJOY8iI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hg4YzEXFuXWaSoBgvEThPxHfwP5hNDhKYYdqGoof6Jjb9x0OahoMwld74iDtv8StwKm4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Uy5PEKwucyepliXxTM/FaUbkhhJeIfzi/cYuYsbnEXzAYgYq4YlW3eYk0XFsI7vL1A3x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Z1BRNBLlwtzgX+Jatpu9wDjH3NVJUsxl8xkHA1L92ott8xhhxPfEvMxeoqg7gzLqiAF5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PEFfdTK1s89yjVsooyQKPhn2aj0wsqaumLay7u4kLcM0Yh5aVlyKU4pjpp4xMYKpgBXz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4eINlmYywe2MOwyrbrq4YVW3KzTOSXjcLKtr3DdjnTMKoMw7iwZgIzX3BAcsUPL9wBGW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Kpv4Zs4nNw1l1HUDcxJxFXh1FafiaS7RN5SMtRwSwlbiGmHxCtCWc1HmcIkoa1Gb91Nr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UC/3MYgdIwqyowbrBPzmg4ccUQqxyxwWU5htVZFHccmoec+5sY/3OOan8QX5g1fqMvcq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8XzDR7TiWiyzJ8zvnzGWD6hXiEy3uZDc4kpdfAr+BxpjDTupRZfuLEKROzcPOEvFvqA8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yjHay/hZUvpi5/xLx56l43F8xX86fEdRAZajGv6jA97iZhHqEU1qEAcNwnBBzEK2D9w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VhsBxEyfqVXUd2ONzaRHnqIHFxEii/8AMxkFW9xPUNk5QWXmdQU8xDwIxDWqC73LXMXR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dZUyJPWFwmDc1VouUSWZ5JmO4qbPgwc24WLiDQHMAHVykoOkSkuzOIqYSvEMK47mmT8S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8cNy5h5qELMpmcA1EKDLqG02wxPc8UD4LSo4rq5QNQNxGrfKBe1ZTUeLgWCt8TYfdRAj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6cQR6KmaN2zK49ytawTEvbQZdXFhSKXAM9myZMUkV0SkBe44pZf4hEzCobWAKmydJuA5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j6HxRyFHcVPBxEoVHE/tB+yDbxifyQd/BZpFbl1r0w0xNTjUAj/1Shmq1US1fqVCi+fE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vNxK8rBDaomZVlR3OibMVmYNNMPqEwDE+p382sXFY1EwSnMtjlrJanrqKGcQS758xB88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lQtTywNlG2GsxjTUUI13AqfbMtaHqo4KvqHgqCQG17dTWmeY1FcQAxtnSxi2y4U9SzWI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tLto/mW82yEatimmX1jBmHwFARIFEVljgLVhgCjcwBlDC/UC1iTKHGKgzFhNWIK4i4JZ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ycTYiEwP7mbcDxygrGo8cB/MWqdYPMWv+3ClU2TDG/Mo/EWK4eb1CifZY7ot8x1DIyxs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GX6hy9W8wv8AREFdTBzUfxA8Q9prx8Lx4g/5iNdwKaiycO4YTxLY5xzcOOfqJow+9RxHD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bjdDOcIVcCYKmE+QzBFiWUxWZzLuZ4h8XF9yszAagQedPqXIOKze4kqBczEWJUMnM9Q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LEo7uczxHU5ikRRiUQlDqVKsIN0H5lSS6zAwlwttv1AKpxGW5MEyFfcVzzMVbf9RVcE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tzCa7EqC3q0IEFhcVAwPMADMtODTEnNXEQVQypGojQWwza1lk6tLH/xcG8QIUbhLZNjt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tHC5iw1bcIxcy4MVGATXiMXFJ3Dqy9wpdwUKi1o3qoPVR63M4oGOJZNJiuZQULE8CW/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OpWYMTSrNy+nOGKINKuMVFJEXjbEqJ4gmsMcwt2ypYvomXs9SlFRSDqKv8QCar16lIZz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EsYi15SFu0YxqO8VaQl4CDKAGOgQy+ZYDtlsjRomLVWy1EmGnERa4gpyRiyZ1EqvOYtY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/Mr7gRuCN6lb5i0mpf4gK6mC2oj4RRLWW9QAs45hpIG07iCjBGVYYTniHxcGjU2LmoeN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NQlFTEnv8Rjiwu5ozEIvHqJCKZg7rcBRX8xYdTO/45ju+Zd5zX5hUoPUVbGOIFGpQOr4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LeM6calTT7R0BpYs36jvlEXaEYoSwW78xy8UxiWpfUVg4i5z1ANUzW2ty1UFrYC4WUmt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KH7ajkdfEsbYaPMCharEHCo8kLFlu45HI8xO2hp7iF2V8KiYn1KvupgX7goZ4i4idQcb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r5hdS4bXlz5i/FRtIaXRcVTX+o58/UGvqHDiW9e0YRKdQzamszahHEd2mImicOUgDT3K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5hs34IYfUVjXruXcPENlYlgPmKK8vPicjgriKm8o6iriqivCfrvxKfX8xVjTO+oFFcTx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R1kCA/KKmZa4WrgIGanPzUTMSfzGiXpii4ZwuMIl5cVFHEr/AIgVqBf1KlSvqJ17iSoH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pZiZwYghdmLm8Mc9Rm5XctTnfMzbWBwi3hiRFLlq9O5tLGVGWXbWpy4nk15id7lgOoPi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MB1bHnuUKlSC41GnNpaviZbXiEGhozKIXbdsw4EOIl8S34zLw0HbOD7H9ysw1HjEIZZk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zGr/AIJS7hBcRhLTwQUQoswcEEt/ichcXLqLeIYqW5hkgpgQA8kcDj1L3YkQS28pn/wD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2xW+KE8Fw2JC7N8Smhg5mVHdlS2jm6wR6xcWGdnEqwZ7lm9mWMjF1NOpmMZ3d4g4lirm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gWiJrVtlAgG48KN76hRUwbTiAEqZ+N9RCuECBvHiBlf7hmUuAYiiPmWBU7JaYfWouJf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u4zU8l4gj3uU7CAM8SwBdcsDFwua4uWK2+oNW2MdRLjENfD4+CfiGu46e0zNa7gy4hxT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GVud/wAxfklxK7g1wwMeovcKYlpmFEFGLObh1bpqEvjHMQq8eIywY6lat9xWDRE/oRsr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dR7yV1K4FHmX/KoEeb8Q8WbdhzCKBluGruiAdb6h5gXDbuJDqPNDP/EUyLg1G/8AMJLx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+Ii5xcFCoHjmK7LRqGJsMx3SVVNXy9YiDScWzDASWIEO43gKYVUlSii1fUpRzDbiXIET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rS3DU7AbCCkxDbluoXA3WpaNKXl4INy6S1qYGcviXLg84+5afUvKlLz5jCKWxf8AETa2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K6i6MwOGC2DP3DZ/cccZl46iweP1CCiVG5ebXcNXrMXpAy2RdeeYyjxAxmmPr+JjVfmL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xRq5jDX3MC1XMFDqCxYxHUobGUf/AGMxbgQTNQ6YbtHmK0n3PAM9zcFMWyh5gvVEwTtA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PEzKjKTtA9TVTM2yVbDMWGJ7iHUB9y6ai9S32GNagcwcQizmGODUGh2yhvn4r+/hIYcx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5qXN8Qax+4y3uWLqeEqp11GBTXRM9Bt7lTW3Mp3kJmB4/URX+413mKyreqm8NYfUdqcv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BFJwv6jqGScRWwPzBtWKgb28JuHRxOphYTu1LobjtPnMcxJkCG4l+aijQuVOswqGuWc8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ywDcQFTAYNqZr9y7AS86N7xLGrxIOf3CELVnoY66jcqngi6WupTmD0BLihqMGzshRkgD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CGQcepfVP1U2qxmUzQX8QldwsuJvZhGMivTLGxBmSoJ/URzaRmDHIGoZJklvqCoClq9w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YqzceicgxPjkvEcNxa+9TJ4nHiZvFxXl3FDm7hiLatTEQYvmomBnCCAReWYREOoWxUYj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jBpnEJh2XMjiWFfU/dqaMT18dkR+FakA0pB6x+oeagY0bhHZxNNRAdUuZcjkpUIOxYrB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pRdcygsgOUsvREpX2SpZbeWKs/xoW330QVqVud+G4tRfxOXOYDtE8kHZ+oqI3b5jl6cy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YDqCiUjqWNxKmYSq8sUWOEvQoLw6lgAFKhQrKuB1WB3i2BuGL8CZmVA4qEQPcNraMqML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zKuJhTqLLMBHDLCNVqDDNVLpYqHJoxQFClGIZ3gua/vxNRzOI+oOuGBwxPQUXxcZtPGZ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FRM6HuFAuWfeehFnesyhjGINn6xLypitAxNI8i5OYrxl69kXP9TDIfUOHOeJmhMBcQNc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3dw07VUbpi4sooMDXYRBrniNOcJghqXDK/DU5K98twbZfOWIFHP7mVtbemFqVkolsKuG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bvE5K+hLVODcymVPoY0433eIuGO254Lhhw9Wyxv7EekvmDRdNeYpjA9xWFwjd4gK8IZB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XMvFLT/MwL6lbFhacMS3o0zF8QUXBR0gPCUyot2mm9y9BDWWOFE0Zx5mxf8A8hof9crD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xmf9Z+jEXmKnqVKZI1tcBF3bjImCokDloxBwYtfgrMxh5MDMWHFl/wCYvozKVdxH9pRc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V0jjBK4YYczJWH9xEDVkURfKXFHygIQDNH/Vi2RACqFp0NxjiXWSW4ODUZKxas8s4HJM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9DNoZWRX1uXi6JklxQtdu4osFSjlkIE5LOILlzEUtp8RhkzLdArCN9mqajCkz2mM9iWE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GIMTCodwJu8ReDL1kxEmI7I5rMpxn3Lq1t5iahsPUdYl5q5lC1zDYu61ER+IA27jKzZQ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93LbSsxaOB0wNEDEqo3KqGZVQzGi9JHRGyGizVO4NmMzmB3xPvl9xuVu3KnHhgBK3Eu4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ylw4HMMcrqXYpfxKDku4thADbAsk2LuAY8i/RFBc09xijqbbL5irubnhqF4YYaJ0arqG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VbiuWxgFQLlXdqENi2RE23FaJS5Y4YYQFjZuOIYVc9kwfJ5IAe7qscy6IAEIhQsvcpYB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puJC0zER0gOIzG3zHTpWoAWYl+ocmMVuZXguW8qizce7UfCcgpinOSf3K+M8OeIw0lGI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7ic7gxf/AJC77gIeAi86cy5Fojy82Jc4gquvzCWS/wAJQtjd4GIbLgouBWWou5UFRXvE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mfvcRa4vqf8AJBvpFnfEcOLznxF/65g7nScHzMb+poOoXZLpeoqeRXeojKg8wXecVBT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cxKM9SwjwGYk1+pkHn+5Q79xL3+I8WCrJ6JiY3qXeyGnkisX6zMph+48rpmbN9Qd5mdb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FBA3LWTcFu55YNA3qXSintvNS0AE1uCbXEuuoRifxDYMczR4jbOtQvvMOME2HXca3/CI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jZcExqVVrMyaMzi5uWe5b/mZZRxl3LwmE4lwpYVGDvC6lieuJWhZdyqGiITHWoN8T6XA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64jZ81W2Z59S6PMsSIrwS1szHLpbzcUJWJSUcwCCV6iQc1txSoLTCuQWEznPUEx1FL1V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h+o4LWXBe0IULkR9fEhdI/sCIdxVKiL2VPYuflHbG5kDeIlxWaYc3iK5KlZkYYdRQ0fM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Q66MNBMtSiUHmNimqZhgWeJQ6S+tA6j0PEQXcb9VEoXwQAf8yhdU1FxbUKYx/uFDHUW3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0ZgawPuBbv6lF0cy+cDrMAAoCDjM6CJZbWAQNyu9yv8AmVCp7nhn4NAXeYGgxUqfSWoz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KCbl/wAS+obThMy4Hx7lSNH+Y4/4m0uf9mOWNS/pnzFuMGAOYywXWiMfFthQF5YApKD/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KZ1cEvFJNNcQVeXEBnM0c+pR5uVjyy/K4OnMU9a+46jd+oUXUuDSCDdqu4QYqLNaYnWp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1WpXPFrMoKDDPPLbEJC6NpqATZYU0MofhlmZcvPuMGSBfgjLDrcAwBsauOQDUKGWMy3j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aIu3mPjiEXV9zULLfuAhikeqmeHDnUu33L3LzkzuLLWioNS61RjiZjQDzM+ORLhZnxMU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qgI+PBiI03ZiAX/UJbiAXzEfRHN/qc9wZcdxgmr+pTC1NMb1DZE5rMF61xmJ+4lsNXcW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X1KCt0MsJvMWvOdwb1FT+JdeL8xDTXiWoX8THfncfP5nuZir1DzdTkvcBFcMamkYuNxh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rrlvuDbd8xaWxBGXPMWhWdhLFSOVLHw5fMxL13OEsCO3LMGJtJVd9QjSrEdMOZ3l+JqX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xjOIixNN8RtZrmLOZZW5g8QqsHETpbMgoJEFw+Ywx/BHdoUrzMnFuMS8NtzlX1c2qvE9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JyHuWgtadQwM0Ryh8sA5gioU01NP9QhioqMTN4lgcKHLstkVu1MB0l2cEWxvJOo1U43K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FiVJZ4YOgiAstf7ntAiwBbBBUEI6JmMeYh+sL9RVa2FS3JcyUOEdBuoMMRtgpFfbTr1A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HOISatIIuWHUoCy43MOY9T8zAMn3BOle5moaAyi/MaMfgwrLUOCyeYQVUjOFXMigPVw5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wTJ+oLa+xhhDlnUEGTpJapcPNRSFP6ljOMUSizHKLjztl17liZ3qH2RS8wEM7irxzL7A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JQQQtdE4iMGXKoQc5gxrUuXBIv4ly4qJeK2c7mdV9SoDQwwV3MJO1fC4g4ZhEjcF+Y+Z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MdLvPFQEKywQrR1BoYAs5itWw8xVHCalVOGH1NQXBHFzBeoAFaY1kKlKZfqDbti+vUEr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3F8ZjLrfcu1YbL/SZ213FK216JhDun3MvMUYCsRgP6IuIVdypdYE4QcEsRRwjUV0HUw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y2wuZHY1jibd3UoXlKgogZxGDg3mHLqOfVCMP81ArmYh3LYCyUjysguriBp2yxtxDovx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iXnBjcXiUZsbl5XTbxFWszRcX0QosQcaj7XLkcMPIwfiJAT+GLiITeY7z+o+bgvEGTF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NHf4mmM+JWlc/iH8YNeL3KK2YJWlKF4lr0HEsHLEPWIjV1LwsIxl2uIAcOoCViVPBN+o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B2fmMC/bHaosCiW7lDZvzLDu9QLq9VEtjfUG+qsFwAQ0C2UqpyC7miisabnKHDsjo8O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V8bgAK8cQQePi30MS74S4O2oiB6IjSYuRTiXGkHHMpWZgLLtZeARQ5qURjhnJcWvEAre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04B6qKvutZgq89S5z/MdkVVm0iUK3ub8VKg5lU3uU5IQ1d4h4TmsYl2+JSlOoFPNyh8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3KtYOfTAquoZrPUqEGJxLzqED+IFFQDBWIty0S/NDz3Ds2kERYLyzIymylmpaGplILfm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soCRiDs6g3+JiVoEZcLxdGgU9ooWSGHZv4QFrBQVzvuOWDVQVoP8zANynVwoFA4gW7Y3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O0tHiPV14nVEBs5wS0NrhgpXcG9HZAPCLLi4MybhSSmoGQFOY3FnUEsd4lt7t5h6A/cb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K8QR1Loo1CxTUUtHqIGqK+NDYYjVR4jObyhKsc0cwjb4gYm4TMT38D9RYahrNBU2Ctxx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g4lq0fmDRGXnEuYf8ys13+4JumAFEJ5qxEIsDUI77YKwG63RFWfZUWtJWV3X4gunPmU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l/6TAuLVYuLr9REyPcGvOZfEOjMd1yLqG89xdZjYeZhyNzHPZKvPEwYFOmoIZ8SzXcOO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GCoocrnM3w3KtxVVmX6tMQ8pqx4YpLoM8NzBK1w8Sg2Spg2KcxZjiquZo+RAOu6qUcac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XF/msTG7aYvaZM5SIc1oTiV1y6IWth9G4ayLOuZky/F0kpcaipLcetzrcZ7XruAKJ9VH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v3ANLNwm++I6YiNRM1P7iXbk9RylblMHEaAGjvuUP+bjw6heyXeoV2BBoWwbVlkqbbn1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1HUBodSlcGSZd1xAWzBTLrb31G92ecQ76JVO6g8wRvj+ZvQ56juH7g1/rUUe5VCc9TpM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6ioLoQJekQHL+JQWsRXs9lzUYzxFyY8srZ/qUeRszabmS8koTfqLZ+XcZY4tFqWACoa8Q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/USo6uBEVkioKMoq1l6iqlxxnDAVoPZEcYmkMX+XMq9QKbKYGrK9RtY+5QbDzA5TiPCL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O8QW8OZm3WNxn6huc+SbGzqFXirqLlFfommvS5iseUL+H18F1FcGraiyt8yyi0fiIMo2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tpN4g6xCEi6iZNPcM5glLqBVdE0FrRDGdzEcs2rBDELJsF+pp1B4mOjC9RS7Oh4irmso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dohUIrTklSPVR1HpismMVNnfn4pjSq8wn9Shq4R9ygNEPSKV2y+trMRCXgNTkW93DQqO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2UOIuPUFU0RAC0cysB8JAXm8MsRzEo4f4g0ibgt51Mv19QyepY0hJPFsq2t+SKxqGQ5I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KvIBBUz9xKxjyS1yq4t0MX9pFtZLgz3LjpuMxat1MC1zLabKqKx1UYTQmaJ0fiNcS+Ze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jOEjm1g5iHbpYCaH5gfxi4NuydwNwKXWM4lu4RgFe3eeIqQ14nM5ruOGrnG4pc+MRcb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KMuuScJj1iFS69TbUsr/AFGwB/UJorjuNViw/NTzKq9TepZr+JZtHuCo33Fg7gu8VzUE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dlc/MWh2fuPKWlH3NRYhR4mPWtS9MZ8jTMGUMkUZmZcJgMRiLoGVatuMyqmxslJnFzM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lZTr1LjZjcNouC/zA5Z8wb1m8SoKwgAKo4l6xL0NZ/EC76nGIO54JlOzvmK2HAmz1Gfl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jEIOpvEZN/8AyLHU+1wK4g55lmbxeZVylgUylhd/qBBaj/MCvGziUAYWVHAbmG6guaYF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X4gKsCJtZf8AUYwKi2XLLAwfI/5h1E8i4iqddRoxuIYac8xd4v1E1VriIVQdEFTwVBKv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1Z/MLLASodKGx/MvRXmpesD1OcPVQaCnGIVjYzAeU1mO/wDKGUSCt+6YBSuqSqS77QHX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Q3WJ5fbZQFfpmBuIGj+YavF8zSQKpAe2pbk36m5e514gCnqMEwXan3LBwjBQ1fmBKoqV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W6y6gxfH6hAvEG9N3qIASbmrzAF24js/NErw0aTDtt+A+P1m0puYcjuUpTcIQMGIthlu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NeazBGUXxEuSQKhcwbgbMwia8kWLaw04lOJYPNiYBeipe4jDcJ5q3MvyFViO9pCE8Mev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Oacy1armGE3nUsq7a8RBhvEBM26laOdR41T/ABCj7iYbhXv4AHcLab9RhddwwKiKtgCC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jO27cxAsSoqXBuXUXPVeXuciUZl2XYsd0NPqYrTcTMMdeTiJOLviN0tD1EBUzcIqmHFM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IRRpi82Q43cEQRXBFa2C5QxAYfVwu2phP3CpNrxNCoZgRhHmFfpQgtvUAVpRcNGIkMTb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Wr9/Ap5gxEJF3KBpDiOt5zmYD5mSY4Gbdx02paG21md5RxlLlomg3LGOKlgO2Ilpo6mj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Sm8dxKOSJxlzcAAFRKhjeupY3RfUoDviOoJTnPiKzef5hin1EP8AtRRXmJUxUx33LBVW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UVWDOCXBzQxGCtRmV1pwFzgE0iqsBtFRgz20zD2ucxFW9OqlK4XxFS3zMm7eIJWGCxtr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cYhKb7ald6qpYZL6gtMnrqPncGdwEyvUGxrjqFkMqwqzzPKL/M4gygHFQQ9AZb/3EM3L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y+pZAXUvFCclyrDmYvmZ/UbZykRH5goGuYZQA2ysXg/cG6vMA2zVTzGtzzmXy8eIqkGv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qUtzUa6dTgYZcq87jlRe5gJQarUQYalHhEV3iLTTZxFVr/5G3DUMljqCWYIhc3xLC7xL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riNawbVVufUrmRYLDEV2w0i03MKjLuwrEpfIQWHi47tp3KnSXVxEd0uZaHkYmnO42syO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xzzLQEjibW8dQq+WX8leZb6gl5zEVjOOJZzGNU+pmuYLR5jncXxmUOw77nAxXRHagx4n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HLniEaJkhz6irw7lVZ4MUf8AMp3dpVGcOenl+CEwx/MVGeIwHAplwo51BQrJquWY3L1C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MYTYBERlLWIrWpa2liyC2xbb7iMDcom0GrH1K0lM5w5hgG4w3MY2cgSU35iWDtLFLinm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Mb4ROanmqmWXyMsha8MMwANZjkwvEdayeoXFR7I14w/Uw2QHk8TPES+SVWHMuNZYCClQ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w0c1cKM/UBckdSW1+4jkm4oRXOYYVRf2wMGqzHFmSUg4zol5QOTmWsbOpkUM8wyu11PL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m5KlqDcfDOrmOyBxMB6mVaGDy0VG7HnMMBhq5YOf4jwtWtMuZPn4uXPOoUCzkMSoKFOw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f/YXJMfC33HBiNmavxBviCABlxX6hgEL4jwF7mytwFq3a5itVo6in2lNXrucJLtIPMaY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qP3BB81Hhx7iqtXuKOC/MF3eZloJWL/ucHPU2hDXWOWAPTEfDmUBjMBcsG1/iOG64mnc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qupYYs7lhTELliaieCzFbhZU3SyZU3YdXDWstqgkJVNQsLJXpLDZEhXKE7+Ym/sDqCH1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ZcV4urjpfuIgc2HYOCImD5iL1Ki7xM8KFSmDviDJVSoXVEOTOIY6+DLTaxl6Rb/EVh4h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IkcsyvcbOEILQdxAI21KV8RjGXmV+Wri2CyHFSeeJVTGZSoczADv+IvdHiVWIvPqcf7j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uYllolVNEeH3PqXqKl4fJMdFH5lbnEzl7lPJcVCuZfRVRbKvzcYQbdwqdUS1KcaI0MQw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q54jMd1EI7iN0UblH3EWVcQ6CzS/5nFqIBAnA4gIbSoVL7oqDSuSF0XhJUAdSk2+6Y0q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26uWrF8y4Mv6lpiiJfdQrdtxcY8QbI2G2J9Jno/cpteoQQ3GHlgmE5j7/lGg8EBSnx6h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YFMhpiyQXBzMgP0T1EqO1gMcJ+6n7bPR8iLSXBUdmSBjUlWwmysouY3wEtGTiYn5lx0j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KUAu2ISAbblEzgsSjcW1UudYBLY4BNA3dSmJSlsZvNMDC7iIDEcJXomfEM7MpdsSDIw7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sA+SI3+CBZs9TbXeDEVyRcU8yVAWa7E1iMvBfXEBJYZWhV6uCkbDlxUU2srggl1bwYlQ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g0owdQkIG18Syits49zHkUilE8QYKaxcQESki5hNpcsuN0G4sIq/mIW0HcyLNMycRMZu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4mCwyELsFRbV2dS+/C4tOC4l4pF0/EbTeK+osGrqWBzZBzPUHPiPw46wh6jfrmV3LpcY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Kt/MeLLMnVS5A34jKCLbqWq2hXuXtLszBFQtnGZW1MSlNJaf0mjm/wCoKDJHQzZTH7hC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BzFa3+YLzmNGzbxAoIdx5Xn3LBqDZjZm4qJnUJfdZxHbXZGAUR27UnERp2ygGUeRqAbD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VTA33BhV1UwiryRbEeFbqLSlnia7lHsKxvdyrb4D8QyF2Zjlq/xQApSdwWhVpnHEFXVN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pcEVQzuiCgWkKlS86qYWt79yhunMrzTKEa0x1S5GFUjN89zQeDcDU6G4NJXGiEgldldd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8y1pHEop3S5zihl52TUzkeBDaHRiitA95iHSJETT5iqyFzNmjxEKjz+pejvPMuFG/MdA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CUSAGC9wJsqjKot8wToq4rsahCI51cM8BmyJo1DA2y2I0OIeGPE/yUxQxUtQe5Vj/wCJ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c85SIUvTPZpi5zWWUbvLqYHuJZUrxCnGRzMcZSAK/iPS7h4ZiNG4tNicxm7uJReYcxvz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eoL2C84mIaXcvLqCAwjrmYvyS5vmbhfMAFBQwOxmNIMfV3icAa/iBLu4FNSuVvBAq+eI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mZahc02QIHkzxFdiGysy5oR6iquMMGVKuXPh+4LfMWAuvET9bgO/yStAwx57xYKncwcM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xP5nED8xBR3CJhZcQhmquYWqt33LyCXOxA0fBkzuGjF4QwD3BojNgeyVSbz4hhtJUGVQ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W4qh9Er3pD4g+DcULr9rG2BZlKUKmIb1Mkol1BWNNXGovUdOJiblDlMCWG5bcBci/UCd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DAgQdLmOJyD5t4iAUm8Ig+CQEjMgcQxzRg3oEJQAvbE8keXMxBHiql8onxzEmCLhVDho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vzKE1WpZhcBiuOyJN5IpU2EM3DLgBnzmGjVEww3Ve5gHmJ9g6qJEblQKVrE2N3K8TQlK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6eYTmykqrjMOW08xK2V5icwuw0YZeIBuuKxBpd8RYvEot1cFBg2IdE+kud5qMnYgDSwU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1LtHcO2o0K3mb00KVmcb8xpVYZVOoiwt/wAwbN15l51OcsdMzy1Ln7TfJ5myv7lVx4if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tQK4z4ivU52P6hSeYuDHBMoNupkF6mwXmo9zgMzkoJINqUNSi1s1LFVZ6WWJteS3KD0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q4zRHJpjRjJtgq/0lsEB4NEFIcXDzuY1YuOynGIxow4TwGoUDWuoGaqCyWKoVuzxqEQB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ubqPSX3/ADHDxOI1cS0r66i2yqyvIhgRuku6kNZ5gAZHxEQAx9xIP3lHhEOlw+nCMFvD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1uAYGDxDHMaikC3zBaN+InyfKRFbv+IoK04iOmoAsD6j1j8JugUpkLyQvQW1HWwndVEv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71Aj4xrUSpzWoFTNDcu93CvKLGOfEvRY3qK21DupQ0USi1c3CG4rsYmKhfuF2tpYsvqX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xt588ssrbZVjzCnmWDu7qaZPwxW6gWJjzA11hJW4IqZaqgBR7hLAFKjWEzfUqC7YXbUF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cQZVN8TeCmoWOGRAQR6l8vHMRetrnBLr3BWcz3UuJa8blZbF7qIwDDNpxDW4vfmEQ4dT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SlRADFcS5o2cMQYvOIJOYeJUQAuGRY3DddQ7qrq5hkq+GKWjBKADXREqrv7mZMXgnmIW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BvqO5ow+obmCFeI4yh8QLmEQMtMQbxUxxlzqYag9opHO50QnlEE0RN5nAQBxKeI1fEbI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HQUQ4OvCGB14qJlKys6pwlJblZgphVVYKVWpzMxbyynKZPMumaq+IIF5/mKrlEMmy7jl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Vue4GNVxADkgX/KOO2Jm7j0zzgnbcHee/UVBtqFnXnMVWdTFw2MRpxER46lhtWtMWwYP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eUMv+I9cx7FKOpQeDiM28seGbv1P0cQUKTKALX9yrEzXU2un8y7XphneVjQbMTeguJzV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ozLVhLoqv1FvV53NMccQ819M/wCEKn9zXmLOG8TbiUrH5lR03yQ4bttiZIjV/iPhuL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MDqNnDNQGB9RKBcuPJBJcyrlMmshUVrhKfUNFoyJFXANREWplFI4FhqoBua6iW1Td5vU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VAYaqIg7zmO5YmDmLLWVYPTU9RZbWrdQZ3FXcMcNsohu/XEav5QurzZMm8gLUTrILpu5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NsRwzGImHrualW5NzCNEXqLY9SgVthAeIniJ8A7JReAgxJiHKQdkhWKwxBVIghz8JsCm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FEe4sr9UQL1mOOq0QVYRJhvwQbwPnuX4PIvEcIWDlCXCc9QQtCsuOc+SVwBnxM18OKxA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PrqclZgYIIOYO9y0F34l2QWeyBXnOGOBqXZUpg8xtZMw05mTP8yqHC9zGOOYFWWYBjQs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qOlxvNMItrPiPfYy9YxfXECUxLysNpBAEGmpaQFVubv21BbzmIstzCMIhEF9ZLxxOisT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ItXG47La8Z4iYLSsQzUq6QFglv8AcGIWjTcCChjwlH7Q26LXLKsBiNooa+NSw7ib5cLD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+JgawSgg67i1zvzHbQfcKo4vMMPFCCm2iiKVmZiqxubVnnGYjbHEKo25lvGZfzHdtfCo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qIESlCIi3EKlhKEpbgXGk9cR7RHUU7l+4ruJcwUi9zlJs1EQjuvETAxC2Vys/UMrMAst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BVou2HNc5IvpKhovUUaCnmHdzzPwqNfUqq4YCsx9zVK4xHH1PM4beYPluaVlGK+IsJm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Uyv/ABFidiDTfiLPjmAD+Y36yPuGx4dy6GV1FatWWGcm++JdZdbjo3AxbjzFgGZG+iEK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M9Re2O4K67i1Q4i2eOpeK4mKvN9TKDnv+Y5xBK34mXqCiVXuIYdR2Zl2GI2GJay/U3N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i7uKuX8Qr/csAkxC9+4IwrLu6EQMwhp3EtDlyt6hs0b7cxAmQSKOIVNx3p6iw24g2rDh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qgiNriSsZgmmGAUSsFpEq1NvMcyYGJTSris51Fu3bcaYDWTcqlv9zi8LphkKs0XqYmsP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WGv5i+4tS5eo8/1BeCAAtihiHZrCZYNQvQjLlxlwYlfEsBYFPyRjKlSpkVVzxTxRR1iI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UHNTDHMKNvHMGzW5k+dx+5fwGcQIEvUOYMPgQS43KRtOmABHVcR0YwVMjnz4mkLrcDsZ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INscSpICNNwlQxtibpujuI6OOpmJwwMYuqeyHkHEeLCwc3EGedtjm1GXUoCjtDC81GgR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ym9Zjddxtsck1x2xL1wrqYBu9TNu8YipBaSpdIrBD0Rttw/TARu/EH7i2zpHJ24I0ZlY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wVDG/LQBRMabigkdkcxhMxNisR19QeluvUN6XhUbAYwTC4ghFEaRhALTDA1Me4li4HNz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znQxGWcx6R+NnFiK7Z9kXLMVLbZcMgvMUiIkZgliItdxHbGFiWxsV3XEWQkXHmYaczWX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YXmeBmfUpVmmB5nFTJbiD9BNDvqVmIwdReFVKq8suxE/zDTu/MR/UIGJYN06mh8BBVZp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zeZjTxeNTPEoL44mBDcQe63EVMo1Piss4WSWpGrhR6+iUwZJfTVQWnXniNKBSZK/MZo3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MXV+cx1zHlrHcKrqZGcniP8AuXP4P1N1xX8w9VUK+48UfqYM7Ypc6gvLzErz7iWl3LFt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j1DPt5gbPrMqAprRElEJU6biyutS7DZjuiOpaxTUWTONxqE23BeMivHMO2vMarNRm7aC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3cApWsQLWjiHlcjFCLwSrpvrUpTOTfmUPmryJHsuMLly3F6ixu7WcjXmYrNvEqKUIyy9R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fxGdS4uZw+IsH9TDjk17jFjVISXuXTuJKlRl4fA+B6tR2xZh8DmcfFQig3/4WpD13MB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fMcHnqal1M3OZodyr1CBiEJRC5fQaajX3jUsBYiDAFRj37l4UgzQPqMA56iWmVJZNP8A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biNQzEqFDCMEvPd/mKKuYul7l9W5LV9yhQxR9xBHBAAKqLHAyxWVjUAjmCw65mLb6sgh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NrdHuUCG+Y9zWtRYBuMOtTLzDDjTDKS94gwfxFdXLjZ9zMtY8Ta8RgTCXA9BKw1bLNCs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jm0EDncywx1B4QuEeuLJXyK91mcsSy05yxhyRQFSGuoFRUdSxBUSjlnQ5nkgvMfKW8xt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3uXC1gCOZY5gHmY7j7i9y+GKG2IIJE/Epc6lObnTHrccOcRWTUFfmUyvg4amuMqcvhJU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2PMK0ZbcEBgE9x6D5hqKA133BXo3Mnyx4q6irKNdxRunDEqjx1NFdTBrsuK7OYRbCqxu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I7aaSNR8UdzTXXMck3c7lyjDEoW7mJ4g0H+5n3JVQ2ILDsOZkbc9yu8yxq7lwHddRFxu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mr9bl5Oc8xcOfEErr3POJ+5iJxByPmcZzGZ23mGuIVdwG9YhqCUxUkZsbxFsha6i2AOO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7lkE4is3KD5hoXBfVx22g4ZZRi7mXcLVRAcKfiMgI1aiQFszDZvaFhKSEHDZnxAfcctL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oLKs6hpMah2HLUcUfzBClDH/AGAEDSqFnA75jbZI9K38TiogT8QBCmvHUSAzh/cTWU4/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mGThij7j9S8S3cQB4XM/SP5i/H/iXQag+D8OobgnM0mMENxPkSpUT4THwBKlQlVgWoZv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4llx2Yucahe8Px03T8XL+pZcHEYOyER28RRbIwLj+orgocM5J1Ah2iRv9xUNdt1HCiYD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8QGMLLo5gNFZZwS5A9oSUZrMABoRGUsrMoFKG4b0u38QmTiYBcxm5+pVxOJsRVFbePq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xQXTVQlWNX9xK3K2of8AM/2hDzUaxCyoqriwhXILGHI1G9BjqoRe4HEnabQizNqopV3L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dFPEL1Y1DaYjoLmpVV5bmRGbahnYwl/Ek6Szhpox3AYUvkIruWX4LGGENpgysQS3ELlM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nMCHOuJyxcucs5T8Htpj1mBd8SmViJKz86I84ldCrirC4uSy0QWvGoIGI5bDP8Qk5uZ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cDr9TbNWfmeDzTEKbzKrk0e9z2/Ubg5zPLog49kviVIrrMztdgzZAIveppqczBvmLmZQ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khUO39R0Bom/uPlRcYuJnqCh9TlXc13jF7lF8eY0zGyq4l9pBUze+4u/7l243LD/AFBw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o1V7qLP8Qz5mX3VxGEcaKgqMbg3MDhLrH8sf+zE+mZ2WEuwjwjmmUprJVEsqEeBp5qV1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JxEaP9SxFkKo5TDh1FsLa6uWmjXPMwAWNw17nqOstywiG03TcRXIiW7KPuXR+5oN3KgQ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288xXs4iF5u48VcOMRPz8Li/11DLDXmLxkb8Tf8AKcy8Zl7q5f8AzL673PqUU/U6Cf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BiH45mjDjMqa+KhX1CGE4SM4LzGYZcxpkqPHDc43GnCRCsmZ5j7Y5tQehLK/sl0QvzK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PUouXFzGu0ZnP8wM/Gx3Ez4jCcQqXBzzUq/AsM2jMwJb+CUAZ6jqC2AAj1DAFOoXaaqG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yzMlAuDmZwN4geli/wDURLf6iECXM8S4O9sS4cxtq7qG4GYdwv3Hh6cwWs3BKe7YkmRY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opxmXtKoUz9ER5g9zhiuCGIA3ggeXHuAqxxzNC6K0wbGb7hxFzFW8al23D+Y/LEDgxU9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dEGiruFu89MMTw6jLQEW8GYGrhi2jUWSjOSTw4TPxa1Bp0SlhfUCYqxClMp2wvDcvM03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QRMfcxyriLYqLXr4GeX/AMDFioiYYdPMd/8ArOVUsbqpRq2Klu6IhedRQXuLvNHMRise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vFZKXp+ohb6zHhd8zDVTe/MNYjouqI1hHDPX/gXHUJvRUyDqHBK8wVl3ubjyzmzcuZUu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MVMQ5Y73JcAvHMTSJSFyQ0pnLqYvNkwqsS1ff6lQwFj+YW9R2yrtnqOSifkPMKun6Ir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cmF3OHiH/N38OXF+oo4thUcLywMYg/L9Q9mcQEo5gYwZ8xzdeIB6HrEMcaI3wRKWvEqk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VI4gs+DcwblXULMWdeoiiQahQgPF8zKrioitUkYBxESSqmHMtVLRXLv3aTcrPRGavE3N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ouKlZeIHIlXsmkMLCrMvyTNU6iq7yy+Nx0zdNt/UeWtzic3qXqX0zcpaJmKWc3LF+IxU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FyX7lTT7YVwlPmDf7JzzfBuMt8P21CabzcuKP21FyyvWpXWafUw+kVocGqjsKU4WEVlt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iYIqxfw66WKO56ZULf5lNa+TERxHmX4UsbxUHUbIYqXK6ha8wrU8IE5fUF6lhEigu1a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zGktmVma3EtVgiC4NVoV8S3KqGlRVku+4UuCRAu8RXRxKCNR7ODMoi5qWxK/B3N0AmKV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pDKLZTah9szHqWUTTC4SwoZdy0Vp/iFMZagxz+ZYS8PiJvUVFWguEW6uO2r3mbNuPWss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4Y5pSvxA0ilsNwtEvESjou/jBuOrzKB36eIxjazPt7uI5xdBKj4JYFLiVeyXF6Q0LxKY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UGTKQamfDBJpgiJuv7mE2e4rVgxpBh8T/kyiczbFy7bLJbEGCrcVYwRylM5m5UqUsRlS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lY/BcUVNy4RgW3WI/wC0gB0ZivN41GDLRUspuZwmePcRzg6h+EojnMXYbeJvvBHqteI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qkHNaZ6h+vnKYxiEAM9lmNrmJjN4naQJssDBj6mlBc0Ny2P1GtGUbqcFrMZV+ql1OSC1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ta4NQVhX5g3Fb6/mcZqcDLLf/kDdX25i2YgZ3C0yE4m3yR0Ns1bUVPXmZG7mgj5ZmPz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R14ht5Kmwf7mD4i2U/6jkaiEeFmWufMu1xiVdiz9Ra03upsDbGLMI5iMsO7hEz03OY4h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2yvbOJs/icxPuu5lDV8zMEscQ1NZSq3CK0Xmo6gx42RQvM6ydS2TmWDV2upVB5N8R0KY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eBtiL3bMtZRhobpTl1e5rqL3L34nG5/cY8Q+6txukJQq4maWGDYVubu4l/hcdqvwx5mt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T7mQWr7Ydm3kS8XGh5i83nzLrn17i27ivMAtkSlDqAYTrMsNcyk8eIYEb8xJvMWVq4Q8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ELHiJUXwxASmtwGRUyYj21Eo8ygVNxs5wSz/ACiPCk8aRIzlEGg4jUKiCL/lNyquAuEK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KLJQWfxFqCEA2HuUSHxVxqH5CArKoRVge5k3LD2xapYzBtRVFx8QBLsolSOoizuBbcy1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tSGGCUIxX/ajdceZYU8OdM1opl86tS3bGxfGGJGR7LmkhNxKTNRGplJQqyYO4a9Ur7lx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eIwXEKqFEujxENWDnEF8UzlVaiBGOwfTmG45e5b3OouCW83KVQTN0VC/gYAr/wCpkbp9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mPeQImcxh1KFQQtZBxanTPNLsuXBj8H/AJWZmYnwVnMCUSnUenwpAG4r6qKLBYlbjMZS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E8jKeVhczevEBh/FS6E/nUNl86XxKJviH86zGlZ/cAv1xA7gHCzBoqq7lt0S7JwY3LV6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bf5lTnQzIStVNR5UMFK0YefcqMcXmN6WV6PUs28RmuYsdTa9eohA43K1eZyguuktam3c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7gLfMaEtu3W8MXEUN5zeoqcX9wG0w/UFu26YYe4XxVzkucbuOu5TVNzsPoJb9xsuy/US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bQvvMFr/UpovnEwOoa7mtzFzz3FtanvUEcuYHP/AGgDsPEeylIG4hsKXcVGcQUja8RK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uXihv6m7H4hblhNgr2RBgxKsc19zDDuHlw5qGEF3mXUaO2IrK1C1cephsFgQjOJe2KD6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nnmWIZGVy5dRcdu5dm/2cQYgKlR6ljlf6hXuWq3VajjeJeq/UrCuoBVQweSHDU0Wxoi7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/dxb3ucws3+oIXasA3uq+PMeZk5jO7qoqo0amqW47a6xUYjr9y3Cf/ItLuJe5Q8NaJYv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F7OY5XF8w4pAz8PHwr7/AKQpwJTGLgaMQNYicxs1HgJssPxEXky46vqJrVzlzFsBYvCZ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omoBB6IlmkItJHuWUlTBJ3HU8twTHc0lGeKXllXoTEZeGpjLQZl7bN56jy/aDDNeZVNH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gviLcvHuJd3vqWzsvMBGjV0G4OhVYCEddtRrq2WkAIg9Tipu8SupVBHZbS8czxUuiBxr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dUXL5jjGWozLsTdwDm/UNYZjlz5in1KmGMMZ5hUJLwxWAagJeKClfmHWZ9xHGxRUCkBA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a5Y84oywHmv/ABfwfD8X8rHfy/FD8huXcuXLriEZpXMxLk5gqB8wvvJC3MRucJmIbqUB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C7ivfEAoVycYZYD1hjZQ0VGAcNVMvcL/ANxAqmN1gLnKiBN1TwTuLt+Z2JZyEmLc9Ehd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GWUun9x74hvHdIbBpYDzp/UHN5uNvEWljpPe8wN2Z9S4vWI7WabpgLpnmql6PBBSlFPM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Lb7dRLpgCIuzqLn/ABLR0VzHImXxH69SlVQwooJrq4ZTiouGtRVzU9wLrVDFWC3zBeK8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hDkd8xO93EMsnmVGJYb/AMSgF37hlrEB2udXfFxSLNXMkKjHAsakWJm4lrNMuSgomdPF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jE/xDusLR3OA/Eql4fMFrzT1EI5DiUBc3UEVDXEwL53LKLHAMaE66mYhm5VB9wjW3eIY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yQ61M80CTCWRvbUPcLHfMC8N3qAl9JT8MUqN31Dq42VeXfEYtHI6qAxcHw16ghocZqDK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ifcMTOLmWVWpvh+HbHcwQa3iHA3C6HFdRo53PuX1UO1RumP1MothnE3zEs8xWgL5hUr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wczlFcuYxiWdwg3tiFwymH9xw6jFz7/EvuXcvJ1G4GlzFLikuKQNh3FNtQPKTXZBChJj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D7im5gDymFXMGjraPYKemVW6QufKHwxYHZM/ziGywsBd2Im0tu7iUZ/UF+4BCkzCDwAM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QEPJgUvHZCUs1th2Ucu4qgVkupiOyvPEeeKnIqpajCLKiK1ioLEKqrlyH3KvsolM3AyQ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bKiLQuOY7uHjUcKIqkjIBvcwaRSUPzACGGBR3SLIc1mEao2amNSX5mbV8XUqLgQQdQSz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Qtqvx/6qcy7jLl/BhYfNZjLPSNmBYq4Jl4i8QzNQGeoFXQxbtbgOyB5lYlMdS5VzFEwu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u63BRK1f6gjwIGKljRmqfMwbfTBALzrErjOv3BtSyOTKUbgZviVg/crDdV5hpHMr5qzD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wyIr9lwsXUN8lcQA2ssYnF9RWP65jxGqplFObqbn4PuL9KBLGsZ7g5LIM8zIzvTMgb+5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MyF8RSs1Nq4i22Z8TPvxD0cfcKMNXWIuaM1L/cKHiG8VB3m/Mu3E9WzYtNznG+oCFZxG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FQQMQpjMdluB8y66xALIvRmy2wbeZRpZRg/iBtqLYunNqgYNM+JkSo0FDXUtzmVYT4P8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5iPLWa8yvLbDJq7ip3lqHc9zcElkMmcksgpTLYGJhVOLjrfG3qObzMFAVU2YrMcNoxCq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NGd8whDODiCDdtMBW4XquYKyRXKDyckb0DxL7w/MGzYGMQK5l1f3BmW5lxA3uXiUOb+4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ncXEub54iaaj38bZWsTVdcRuZrucTiON7g86hY3ibRbh9e4fcGEy+FxLBx5gVaC7GOTT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HiLcvqLibRWEUzSom1puyGoxU3FxbjtLl3FhALbBc7hwTF+ZQFXEQ7AwwW08XATRUWyI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jq4AguswquUNEaeoJVX/ABPBzHldRZaZhzdw6mVwAMazCFIZNV/cGAC1qGjvMzHbfwQi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uWNfUsuEnu4ObVFcECgvzAGgIqaokEZaxKRHT1KcLDUKg4CZM3+oaqtqr1AlOXPuYwc5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qNW4yvuDSXmLSEamZrywNF8dx5tH38MPm/lixZcuXLXAZaYmcnIh3jEQUqIwJWCuEMHw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n4YHxjwwQtqDHo5vjxOKGhlKyHNxV81N5qIMBcb5I7BjzBNGeMQscI8wVssSOuZVWVHR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sDc2ln38DTLrpYhG9mJwN1FhjDMzL1Cq8R/64n4hW3bBxF/zCV3IvrEM3q2Bn9wypL8Q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QImf1HNe8VGFByYqK9n7ih9z2s6Yrqa9etSnVQuw2jeZjr8Qd6fEvE4m+fxDncujkl1/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xrFjUWGu5m8Rlyt7gowLH+Sc9T6vcu6lmrmoYt3iW/XFTOKvuV0c4YPmYqPbA1rcS4KM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JiASNhiVRcqq9wioTkMdyyhzBj6h0AW55gxu46w0weqqI44HhHsFt7Llo0VowcwnLHS8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kiStVxjEpyhD2gFyrUTI3Kw/uWBdl8dxPUDb5JQK57jXNalXu3HOWYFYnKwK45ivNntm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pkMwUzbjiDMi57iQKN7zGwjpuES/pChxXlmQu/UzgtfmPFL88ah1OYSirM8jXiHEoI2P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iCliAxpqimIH/wAuAeS+pxLjQ4hetM4YhUlj/TEAOMRg3mJFF9svszneYk5qASIy03BK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Y+IDcD8eE9ztFF7iiy1zLywxfUzlkXBg1cA8SjxMMYLznxG2AqI1cy9g8wCNwkpnrkho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5jobA8yrJgmckKK2RCUucspYMorh9zLJ+4613AAri7O5SpwcQqc9QtVmGIi2qsrN03Bx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a/cvOhiHia/ElsndsNSwi1pjLLax6WnbNR26x1KqX7lLr9oXtRgBEoRZv+pUcyl8wyTQ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9/mWApgmbvIWTEiX+iHCb6QQjgM8Rwk7fia0us/jMtbV8S8NKvE4+KfglSpUXUt1BMtC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2FZSAgxEOvhgXeIi0oFfHxAMH4zPMvKuZ3lA7UfLAkxV5BEufEtS1eoqcsxeDnmDn7j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CqgL27iKB+ojhzC7Jje4GmPMftClZ+4PmAbvHuWbr+YrD+oWfGnuG5OIN+GhZ5XKOIua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cRTUqYa0x6tZ/MRbax83MhRPyIpwYrqDrLbOQb6g+ddR4fzLA+4c+dTrm+bhynOYN+eo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mL5zUK236l05/wDsrq/uFOnmJ/uZavcHF53AVn6qA4KCAqkPUKO4nBsioykUFZCXrLfX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fTLMuZj/ANuIlhLZlEWTWMkZ5hqKoGbUqDg05blxrpgEzRiNsvU1NpAw2/iEI8ShpocS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ZpN4xKDDiGcHEcRSusMWKKPMem/EXWlalq6+uI5KAuFqObAlccQYauNzQb4mkAeoqAz7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W/uZ7DKJWC8n5n5utT1vxKpz9kQTJ+pwEPcQ+T1Aiyq7SNF76ioH6gbFyROqiRUxFbg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9TolOZzeEhqpA1K2701AW7PMs5bhwWYAl5eOYqFHuWF5lGuL7iGUDVPNPcSLBd2rmIZL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ZxCtTKEXlJZTI8kAIAHiGorW83LpsckoW3jedQhnXdwwpLUEoFS3VfU46QABzLtwnkNw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3GFW3eGFDFnDUS8G+iEkcQbLzUvMXCVTcftbYl2soFj7lwGZflUC2NZLjytBmCcl/EqL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ain4SYFzB57mi1qY6vrcMTfubQyeYy6f6mfu4AZbxuG2PSbV+o5Y5JgF5f5iFXMXkipC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tUWQCAPBcEAqgYVjWbDLrcSg4AxSI8ENoBMXLxaL6KipdLqiC/QJFyOGLIVFFymjebN9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8qa7BeshKGXcxnkoyFVM9FBFSjER1SYYWRpFbRUb1qg4qRcxjFup6T1lIpMZR1KQJUf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HeIldEEpmmGo4gzcx3BSiO0HBTS8Swmhtf8AiBiqCvEy2xxBxi1B2OYGn8x9v8xVVHou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mDxBvn4bAJNLT34hgck8KzBKrrZPt5gCW/UCNvaHNagX7uJswqs0BMm71zA0We4CNPqC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+IRi27NyjZh7gtga2yzpP3OTZ3Mt015hBdsTFm8nEvpu+Zep2UZ0nrUvaG/6gldfFl1n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Vm8EyccwM6IUGaJmjALg0l3RBz45hXnENHuNorPES58xwHl4i3FExWdQOPcX1EpjnmUA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4o3MtiKtxczm1zcu2NbBmS17gQc1ClZJalbZWHqV5HX4gBvOTuGzoPgI+RVw91VlQ8bg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KNYNx2j9MWJm6qXqMJ2zKGuYI5M+YUuHMQYgClmLZXAsZY2QHONvuYVxiWM4SJuXPHfw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f5nOybM6jvuNROIYjem46iC5adwLFdzAg+5Y7hF656l9UuW2A9M8yWTArzFDEvSH0g3E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3KMg/EVG+TNaJWIZ5mJSoDs4g5aUiU/Wo3eSbe3xOzqpxrEtQN1Ew5ImML/cBoy4gt2u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2WuG4EAxLkpvHMsJVfUoaXnEDRWWU2tS8bvddR2AAVfcEt54YjV2XdRtCEcK3CsP1ARu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YZ5l4bjlq4IhYw4jHNWE1r1LVLXbLorFf1KMvEF8DcN4eZY3mOhoPHEYLAZkgXpWIXt5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pY5ESPbFQRK/mBVRvOH7jyxuWxTKBqjX/wBjQBwdStHcQ3TEMCRq/EoXS4jjWb9G8oH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r9xsqwtwCVQxGQ0m2M5I4KS2HtiVM1EKCufzKsGmJgDfdRW5WUTLYlU+Y8126vqWc1FG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RF7Q7gTUMEy+KfFkfgol6+QghE6JXwECsQUhhHLcVM2Z3QEozFAkbFe5cU0xKVKtLK5g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d1C1Rg0Shlej6m3EW8zB3mWYFR1ZmASrB1G3+Ur8KmDWZYZ1cMm2Dsw3KxsGEtzc13PM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alx5cw8oWVmuUl2C24aiLrUQsnqJUwiXjOePEMOecXNMJU3VZvzGstA4gw0FcwdWNLi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UJeHcvA/zDXNTxAYXywyd56gl/1MVul1M1V/jEM73+J20fxOfDyQ98xLc3Lw5vnESc44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M6f6g7OTcBWDE3HB0RaOhXiBDeLlWpZl6lA5Uw3OYlh7hRp8kcv1E2xfVQyMc5lmTeIL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VSdI41zd3LBr3EPuv1MFtpo3FJ5S4l7SPvUIpQ1cATTl5jXRnUzorpZea26YsyMxHBf3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Bpd4uM3oqgdhPxEvwzKnudXfwZGBH9z/AIi11OWPMesTSNvcvNR2VDyG6JQG59sQ3nrm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VEM+oOOKg5YH3F+JYK1UWJthmivE6KqzGpj7gTNuDLvcwL18Hm2WLu/qYazjvxCtBXMU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X5qY+uI9cy6cFMCePMIgLfE7qjm4VIVUChZWs6hAOAFh6g5NBmDkYPEdK5s0mI2jZ9IR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DZrm49F7lAb3xBNCXcdBcO4mcKEHDuX6yPh4R7WiOVm2FziNZlhOyzCkMBXe7gFmHgiN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KA0O4A2/MRpsuWBcFS249EGhV07IDqjzbALXGcSiWjjzHbSAGYq5oYhIJjLlKgqwxTFv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q4uGWo1DJLW45GoLNR7i6phctH4I951cVS7aZTTBzgXnqDKt3HUShRncRYihzsjUcuY5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EBOoYNL0S4/L/wCFhiKJtA+FVFxH4EH4KlypqOYkLMNVOZcW5nLfgWTJLaxDzRS8MC+i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IOc6muc8Qlw9INVuLOf/ALB7l5r/AJhVTI0siZYGLlugM5D3cswgkqK8Ix0c7ZeuYVhz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nuLcDM5QZgxee5nFXfXiOrZ+bgk3vljseOZazn3KqmXCLxEMYubvTXiGNd7hu+ZZbWuG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5mnfu441mZvSw3Vwbc/mWQ5a2eImc8Mc4g88yhrf8xbfc2lq/wAfD2sqFK3BY5iU4shT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n6my5zArvco8rlVbdfqEU1dZli1nVRmSaO42cQDN7iKQDmFdl/cGrquJesmZxJz+IAEz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2cOojL1W5ejqWztQ+oFToxqOA46ZRG6cRAsFcxhxn6qH0VvOZ4F6ZUUEScm7jdUX7ljg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7qE4XVQhYu9GoRZzhqHnzw4l3xvMvqPuaFS2c4jxz8Jj/MDl/wDsfcd5lThnv1E1HXdc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TTP81xAU4zqEGtfcK8J7luTUNLiqiELmULOItNjNI2A3FYdwFZ12QqecbqNreVvE2r33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8uiW0dVOH1qVdXvxNV5xO9Y3FzzH+oBeRpjVYE9wQ1+YVhcFQDLCpCUFSjzLJKcccQZN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qWOc3KS4TplooeOfZK3A5qFqAMmzA1o+4mWyBjF3DIvdS3cC+hjUmCwg5VaUQEKoxMol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ZZvcK0DiEndbjWbYjQb/ADEgEGgSuZgcS1jdPiI0aJe7P3OQeoF5Zg0sdYgqByqWtuqA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gS5hLuFNwcBC3Jo4JbnFvBqOREdsLDCurisOWmtz84oTAwFYJKUZ5lamCtBD5THYLqLq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7vCoeVJG4gqowwzK5TKsuMAWoBgKdxtILoIVtitEGG1OouYPzUYMV7mIhiOoUgfARxKh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4qCEH4XEsmEV+onMbRmtB05jq13HgBNTWqyu5Q+5X8wzqbMcz/M48Qu6YOJd9wWDibOf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MuIYVHolRzBEdxX/ALQG0IF1EorePUTbfQ4iAZPqel2RbugI2WMsVpcbe2X1b5jQqLiF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2uuoZKVgo8/uXgv3NrvcL4SJUa/+MN1nzFrNhLxnPcFGO5e+IZ1llo4LfcGyr/EGrwfz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MG98wOTEQOvqWf7jnWfUvOhe453EXXcy15zML9R57s0yg7dmY+qaJbTFMs2b4hkt56ja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VpzEbTqWbzUPBmK9PqMOrW5iTRklMDcrSiUtOEYYaCP3KyEm4V0gt5SssPDqFUhAOv3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MB7pCQ4DmVnQqo3LTbGN9jFUXxUV2hur8xbOal6zW+I+EWxyR98S8p1HDHmpvGZXcP8A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iVLVQ5J/MAGCAkJfuDdg7iaHJxCtzAy5U1VTGx7gpHuoLGpecfFjodRXi5qlkQeiOUeS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iOR6nC9VxErxiXQgp9QDGJVbuvMAz+o3efc06/MsLvWbiL5qEWvMA2a/iMhxEpGovmcz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Xf3NCaINhUWVyjbmt3Fao1HA5gogUaZnqupaHHcoqs8XH1iDUzErMvm3/BLFuO8R2xu8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aNxCtFMfMbv1HdVRqJHSaeojaLmWR0MppjMziY3HbITTepXOK8QLpuplbEv9/xAbzG1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Pi4UoHriVSVUBKQHGIW7bmEWBmtdDDUIlVeGNYcd3LVFQZm7ZdwKgpuW5D+I9vMaazF1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IVqmGKRuwdLBcCsjFmrp2QtY2RgwHcR8Uxbii+CNRxLzEjDSNfLH4IJcvEfgpDCXLCK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qaFz5jplljd7xUsHZGrRgRZ+oZlExc8vjSGNRW51Of6hqD7lW9RaLI1pKT6jmdajl68+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Fc6xBSWxnEQvrBLi14xAVu2KgR5aPEReLhjG8cjC13G9D9yqYz7jdHEpRrcGjMencuzP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cOPM3/8AINJnLqAR0RyjnEFTWZeXw58RxdFS8Xi5j/M5ee4JPaBxmv7lWqbqDR13L9xa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2MZPuUujBC6gVcxzROWCqvqUoOepZxdStKYQ+4Z7jnzM15nK+ox01AgdRG1VDNlVKhHW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QMNkNoSBN342QpxHUcx9mJdhzUJiq7ghHHUoC6qK6L33FQUpEso1VkGbNWwx1HR/cWEz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xN2xLOKDgi6y9T8zSy/M3KeY/wDVAziVjmo73GtIOYbbYoSXUYQc+JcajWLEr1cIBXfZ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TiL/ANwNHNy43+e44Gz1UvXmG2bYMj+IadHMVVGm8zSxWs33AHztE3ric0JGEqvVTdVT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uUXmreoA8L9RGS/cZWGGdlwpr8VKLY1bheJvXrNRrmt0QSM4/c0vUpPY3KUHUVmPUVvB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15EC839xGgCa5hks83xAYrBBFAa+oI/kQjBi9xOaxK0qAUZmACrmKr7Y1Cx4m4N1EMbr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bNfuVNVfBxFVa49wclr9MfBNGr3POPcthj2ys89wMYYt2TNcZgvipPcc7YvOHmEdCAGa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DOtgYTLupOYEuDZlDBLEGeottwFx9QKXRUBvJLHhNIMW2hSB0cwjWoBw1KzGMpDMGWGV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g1D4PaLFgy45gj8JH/wuMX8Ny2WsAE5gmBBtW5TUu131Nl7lZKG5QiVnfcwbiTcC6cQF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yrIXM/UHFz6/cvmyepVfE0PxmNZ3LCLRxLciARnWBsOZdgfuXrvkiSx8R3Yxes6lPhau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qdvEwErRTnMxZrHiKzYefE5XDDzcCl8c9QcWt+YkwyiFgTZm+Js3Rjcd5L2Eu+VHkcy9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/jUM7q/cz+PzKenxNcBZ5ZuL/mFaKfEAqHMGfOoG3BNl3FR2BV1AULRKLWvcMeHxF7wR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KR0WfmEeH4l6RLdXMUSxtiwllnUStxt2r3Fpx7I1rrUojUvDlICqpcejGuJfmEISHeIi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Ji5U2rMNQNkCw/cA8XUXtR0XKo8OY1ga4YzCUYJnDEavW4prOdhcQ2nKIwNckxPnuKbL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Nm7xBWQmc0p0Q1luXmOJpiTRhmIB1Dir/cbaJFS0L5jGJ3OZzA3Bgbi6NOoci9zhXRsh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S0dR7F1umbwb/ohs6YFLNSqAIa5iZNkrGoNvExZXJGxmIb3yEc2PVOyNFInuvEcf3NtR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FUd4mBvEwMZ8yrx3A0G6iMc6gUtrPDO42x2THD98xGyUdwX2gEyuNKNsNjdZ9xFretS8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7hymsS4+aq+oK2DfMfDPZCWOd1hmHGZjkYU0r+0JQHG5YK4SCkZMD0SoFNzLdqwsZrpA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9RgtcS9SssxM1iGJy3Lu9VNWxDOgsEfQIYkDhuBoG4PmMC/iP7cAsNCbye41/wAjEyhr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1BQVajubDJ5Ze5oOJqgvHqApmcNJFVBwVzE1nOJYN4NS93ViPwLaZaFxRg3Lq0E6JUYq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YfFfBLix+GO5f/jcCFj4BCCtpK9IxuFxaj0C6uIIRuHIYQhgesQvj8ZjBjcqSY/cqU7Y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CmoT/t/A+rhbiFIeUzHgh0I7dNdSgT4INPcYu18sXPgm3Hhg3fiFmeNzdW2eIdTLqyOq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qUgFsYuJtXOI8ZxUHF7xNrb4m6l8TAiSnWJTtnf/AH1KFFQus58xW39su0t/M88dy/eu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EvVQ3lthE76l0li/qI0NywA35jl78zSuo9OjOYuZp5NzOy5TC8QUvUSoMiHxFqcm9QKF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aKKbI/tLzv8APEW7p/ENNSrV4lh6dwZIla+fxAJpVeZUCVxpLoVhocViziYxgozGrYVF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mYPJwQUAGjuVcJ1zCCy2uIZuj1NoBPAX6gdgh7CDjC15luC2w8zFodEu3ma6kYaB53Gr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myB0Mbyr7SIWkLK/iXykVZNe9T9pg1FQ8GY0dEHURnT/AHCwtqvuCyFvUw4W+Mwb4ylS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AFxfiE5blAxzHl/c3ab7nIsageD7ll9eJRz9xNrbKOVqxu/8oKawWIAZ8QkAR4wxwMZy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CLEvPDuJWlwQagQ/1NzNDTj8x66NQB+TPUCC83BvgrcXb6hVTMcAuOdrqDpvzuZBxyQC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bmA214jGHGIhFkUQSXl3GGN9xq057lJ6gLshQ9xFjt1UtVV13UaqXe2WOtEwYZoO7gst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+4g+GKVFKYhKXOoCCNTJqm+4laAgpMagY3fHqJKDD/cs6Fc8RdB9SpdAQeow7WwhgU47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7lkVdwpl9UlFcRO28mLUbOWOQ6khsOQDtg/GjsWjMssBK1lW0TDNQRrGqljxLgOpkiv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YxilXyX/AOBgw+AzK+FrcGYEyiCMrEVFqWS5cMkMGIOYoQUqPc5lLv4pUZVHVvuApWfE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5inBW5f24g6jnuYSNJKC70igqsD0ZhYa7OJUyld9TeD6mNTKIBH7gVRZLAVKVbqahUQh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dTlV1AZr7mHZ1iYJ+8RHm/mW6rrMdF1emO+ZVnX7jk/7Epdt+J0GPZVERXLUHzm8xS6y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7ZtXnbzLaWsxdK7jvbW7jmu9xEGwv+J1n8QoMIkWaxxKwuBgezVxANH+pkA9niDRxKje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PExAD9RvkJMCLEVCrYF9HlgXE2SNDJp9SohL5EuhivqIAbBMyqXuCCh9wZa/czy3zKvS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Fcn8QPU/EJuBKMzFcWWZKAnG5SjWSZ2pZG49bGPUfqG7lNKiIV3GvcCtuLgN4mPUadgX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LuaVsqJwA0gjiECyC5LiKiFoy8oAYh0J5MRMNERUvl7i+EIKmjLrcG3hjBRo8ajtWg1i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zcCl3i5vKo+ogfCtxrZ51EWxmVa4h3RveIpZ/mYWRYk5+5kLslzd+pW0bTEvN1U/H3A7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wSSYpuHsZgpBrzHCN+NTO8vsmbATFQywjZtlr0vubeTISsVU0zBZy8SxBeTiI3cS7Chq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99S7X6WKxbsOpy5KiFfP4gbDeLidnhJkB1iIYDX3LfY9/wAy7y5hVd0Rth2CDJz9zi7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Jk3zDW+5zczSkKD7IWFcEqJfuEFbsoU6iNLLFOFZkIXUcHXuO9UQf93F12nAb1BhRgwA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wUYXSSnrpCS0NkrRscOZuFSE2TIQP8Rj9iVYlNbt8MNc4Kl2tTUeoJm3BI3U5IIe24LT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L+CBfEXSHF1Sr6lSmBLl/Fy/gpKRq7iajeNowyzvLkbTOD8EIqgxUYjdy1r9Q/cPUXE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KZjKL2OZkGaY9A2ZuUZEbQMssDs4jsf1ADkIFOZoCeYUsqeZQDrsgiwvaDsZ5OIatRDR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VMFMjGRM67qKFds2X/5FI6zRFyAsoHNEc3/MHWr1GQDxmMq2tccwU39rYo25iXT1Ow9V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qceIJg774gs3ObrEeQKJo3LXa3Ry1ABGkOYOhnqUbp+4OehL6pip5+ooW5SgTNvUax+Y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M5h1d5xDLWb58QVxiKVs1LoD9xmZOCZz/cUH3LXiJERzFIsVaYEaVeEIfkdkZVQB6mJE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IqWXvUeC/wAx3a62XANPExSdw0rqqgowYqDf7joWJwECDqqZikpIEji4uPUVs1KoiyU6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Bbn5THONIl+2w3V6R7uVKxMK9zKy4dYgaGG1Ve41V9S/dFwe0RcN1CKHmI5gHPEqjHw9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hokTXDHOPpuIbLaMSkLvsj6ceUuKHMGHFRVppOYqJRd5houFCbGNtG4g5xBVimFt3fuI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UzH8wm+DLtUltccw44goUEVKYuVWJhKLjhtRwxcS0psh9lcKJNJammZdmcWYYlS1lbr8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zKINO/Euz3Gc41meVMUccSw1UTKzgrHESxTMdPa6gyBTOusygbq3mCQolkVfcaw7dTGW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jxTDvmG91b5jh0uWa6vEYB4JSnRtitxrmMTjww1zf4gbm8v1G1vMwBmpiXVzZWPqctPi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9TvV1Amv3xBiRQiL0cRLU+o0hbrZM4KWgVxcOoliF8kx23Kiq59TOBvio+yz3ElF9sJU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2j6QNuOZ2xAdLW3VwyjI3FizcohUCb+o+CKqV8sv4XL+GESc/C78LxdRT8erjK+BBr4A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mBD4WcS6jt9VMkahnNnG4atFWamce0SxFR4mThLFa6zKAqGnNzfGu4NcW7lKz+pVY6/c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3UsrQ0xuEJs5XL8XTmVWs23qWuVjpo+4YFuogf6qYbT8O4JoG4d3xMSnepgAcSoSzX6l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cBRctV2P1Kq831AKyDzFWLg2426jzv8AHEOSuL1MKwz6ROk8RvDXioocq/MsHUuDfNe4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I7zZ9wLwy+Z+a3ucndwcv6gKW7vqWAK4xMvPuUrxMNLkgVbZ3ODmZa/qXWSNLtgLFV4h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mfal4jTgL1UrVHEum7RqLpr6hs5XLCn9aiZrqKRnJL3GRgwVqof0hrKJiDMwCLWIZGkE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4YIvJARYXEIc0uBhFK5lIUtAmB2ROOljPziEp4rMRGcBqARUAjoDIZZonkm7jUtKFxLg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A9HBMKM0RhnGkyWzPM9QcxI2QuWLufw+NkC4KGMy/wAZ7Y9xb3UUIBrOIbVB1F5nHIkM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Ddy92DEr6mHzDjMsJdvMcy8ZTHiLnH4llckCAWuyKsKuhMHmJT6hFVjguGsKaAkQdkcl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oqhfyRCPvA8ys4rGYrrNbzAbzZCZQ2MxhgFOpQbp1A3UUxzt/MCt6mdWGZ5x2zhyzIHZ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bjcps3+oVSZTUdKBkham/olDodkAFKIMn0mQGWobNEKml3cClwlFUoyubTEEC/Urw/c/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iRNRA4KzGU/8TN5xPf8AEChW4nNvueYuEl3malgMukjFkDTgjwiX1TDDwRowEPrlmtQn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cGKuBIZp1CLHK5kzhTnEfCNTRC/EcEu2VcqZqzQz3K42cJLi/C7i/C/B+AplxZbD18W+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WKviU7+AlSvllxYl+8QZMyl4/wDsK8fuBwXxAbsL9xQuvER1nQxNNb1LVTGvtAvETSU1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hnuNArJykrCaerhCUDiFqSjmXLajuUBmguJWmVcL78TKwcQG3qYh58wW97YcC6rMFYn+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nM03LfEAVd+IFFRu47JkP7mSgaIAA64BjrO/EC9iomW9yrK3nEDIrPOZ4/UMZcV1LLG9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rfxEtrFQKuauv1OKzTHXiX/rzKcNzN4x9zMBuHDxxLxioW73BW/uG6HMMCYPMMrHqYU3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UwC2LRYQ+5YOdZrUs1XMyX+4tmKjddMVh49wXCWNttcy/g5Qr+psRMzDfoioYFEpRMAm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sjhw1NncCJXEEJshRrcSuNwo4ejATAeYtZVkqbd9QaGadzMwAxDcQ6i7tXVQhheC4Dtb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hIpJGP8ASZwwF1ErbDESyIvDMGNEB5oGMO4C6gkaBNxjrFSksqBVpTCgtq41inEYRoQb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eia9RjdNVk3KAUdQ+OIXUNvGsS6I4vzD1L3BwaxGzGD+IlvOIeWpjg5nEmcVGXZljZ+5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R/uYfT5lqSrMyk8cF4l4Yuk0y6DsgPX5lnUFkrEM0Y6gjEzEHJLq9w83bxqIDUcBL+5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l0LmNkcPBqeB6ly0sDuEweoBtvxiJc/iMw4jZDUC1mYHPcIyDGa2NZgs1TXiI1RA0GDj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shb1ZAQrYylNgN8RjUbICmIwsaIqyb8SzFiUMKiFIro9VORW2UOOI6UGAcyzywpvjuLJ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3MNEFAyMwrBFb+9wxhLlzuerzNQkXF/mnOP3El0+4MpiReb3BeEMaC3+SCgsbnek7Qzt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/wAJnP4LFi/FSszyh8ASoPkVUAlxXFdQIdvgniPwzcSMTKUr2QDvcxfMsTi8k0OTzMBV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/MoDGCUNSlZuuMzVvfcM0Ll+GmCgarmUYGXcY/Ma68xfeoDYTMuvf+ocDfJAx/iIOCoi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2uH1KAKwdwynbol0wYShBpzfmaQUL+4uTG+YmdAnd5iHsRsMW+zUKQ9QUCkZmNgEoW+f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93xCl5O4uc3cWj63C2s/cG3GWDWLo24qGcceP6i0DBMGvUGt/wD2JS78RazcQKGeYKOK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2X6l8Xdv6njOswa4bmm/xHYA1DRTWP3BAockcU3p2EbGVXyx7BpaGbaB5qDdc9VUOCdj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tLDJt4jhjEoUIt4mCl5I+WAh3FiU0do/h99ywcmDEeczYblyx9URxXqoYNxWQqm4bQsC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UDpm8QoTayS81E3LaCixeVjOlVAk6SNylMS5HDMsGw5ik5iEjXpM5KvFREkO4oDELTOk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stoQDW0CJwZrmKYDBnN/ApwMWazP8MWuoaqIGpV5jWQULhtWsubuOTjxLdDmD+upznMu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+bgndGB/qPtI3a1BrKRDAi26LYhu73F7SQ/khEJAB+pdFVodo9a7YbGpiZMnm/EAmfuN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zD6ceom+VWD3AwAqo1sFqAWWVFOaH0RjNYJer5lgyFcczjb8wOR4YPp6isOuZRdVm40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Bo3mZoFZ6dxEWr1E2Z2/EOIa6jQWguB2OGaA3M2dgazLlXheJUVW4kK3B+rgiRb3KpC5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XnO4KZf8y8rbWAl1qIRXUtihrEqa0xWrYE5l7ysoOblrtcM2rO49C07tChS33GFruJZD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bfLBn80RaqN3i6h7AiV5fmXRtTtlKVeGZWdg0niFYlFrxBWwNFjDz+NiDlwh8VEzKhBF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CKBOqIsu4EMs6JfiW5jCVGViVHUEuDbfqaaoj2ngfmEfzCLr9x/Yir9ysys8w/6p/wDY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7i01jmHLYjcfJ1UoMv8AuAgGmFnFYlMiFVzjWJha4rqVbUAB6gebJhTknCcSqpJ047Yc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EjagK6mfKpeqP8AEWjf+5WGkcy6U68RXvcpyNHcaDOVmhWSo2pdQ0FtxHW3cDnFyx5+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btl18ptmTBxphRsmND9SqO3uUHNa3C1cncNKwdsq/wDUxzvzK69YgbwalFrdcStsjALx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ssjWrtsxFYoetwgsxAQN2epVWVsMoSgMUnGqmKONQZ/KFOxco2tswfUe5ZfUIIQVORio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LFeMQdSyIQYpvDAi3KsS4hEvBOJSE4stWWGcMM8YgAQhxFWGAiVzfUYIDeoyotSsME6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ZWTpnFTCliD7KzzAsoFx4GmIjvqGpWYolhl7mQ9EyaXK9H4gNEA0hVupZzFLUhsMVcpy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pl/S8+5bJM+I1a+41CI0YhAa/EZ8gjW4Yi4hXWoRkuF2xaI/UptXFdUZX0u9xI6dZhG2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gmu4HusAi3/SGxzSph8ymTG4os5gcZ8R5oZZfXZ5jljEC+qudxAqUCMWPMDeteJUpKl+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P6T8iUSVXcVeJQljvw56I6afhGKmSa+5ca3g9Ql5CJVWD1KTGW4IPU0Z78fFW9wFtuFb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YYpm9x9I3hn3mWUaupdDnEsoqZp4h8RMRWXGLGG4IU1N/HUEZuNmOIUdfcquoiS7MViW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FB/mKotl23ctrCxtV3LOmCMnYCNtctMHEH4IGPgf+CD4lykuXFlwfhyVcozBv4vEsGri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H1E3GBiOZWNS009vUqzP4jTcyOvHw07vMPWYCRq436mDv6lucMD1mFuzwEJO6v1KMFlQ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5Z3MkXUVKruoXBvphoDjH7lLYbjo8GJWT8MKBz3MkBmQsVLxAC03cCzolUVZfRHY6j2j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Q4L3maXurIqeHGrmAy1Dzj7nj+ILMWvmUs/i4HLEBq83Lt5PETC4smDBszib2/uOHX6j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4/3ArJ+IhSoLI3DdP6mwN+u5gvU/CYGd9woO83UDgxCwoTuNVkIzEstiEk2uIorbMcoB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MF2gRsQBR6hdapC0baML5i8E28wXbslBqUVpjoOvEvR3UuaufQirCEMNanMd1EWdS0Oc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bmIYZqXxcC55zUA4JYoqf4nFcGJdXw7m0YghkGUAxBCyVvL8SlpKfMoiDGXrPmU3ZxmY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QKZgKiBYh4hRAXKOEp4MrZNSxXEF0aiys6WjC8E50UxcsxeS8wS1xWYmmpR4l9xriom8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lsGwjxHSbCJA0PUQxwjTREBw5h1UhAwtKZk2+ZujGBbUSwt8y4iZiI8s3lUM0cKsNdK8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5OZdHNeCPHP+I+0Rx/O4L5W78MVusuo1aHEx8R175mTyP5gC0c7Y9xHlBG5stjw0Grly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NTr/AJlF9KCUm2FY7iCwd7iOVZh4gGgW+oUl84gsKteJtiszNDf+ZYykGqL9yrTFajQe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TFgfiL2wWIbbvuJai3xKKB4mEMZjCPIQw8I51ia1LuUQyihx4mRf8TfEFuWH/ZicCDTO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ncucJyeJiLDULNGYqpN5uFglpFW3dN8EFBbDcPg38CVCOlUR/wDC5fyRfjUimVkxLIFT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xSr7lxz8A+HMSdR+FhmpuXuyHFv4JRpJcbgXr7lWriZxhnh/E23E6jrQ8RIGifcbwO5d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eJrPHJKPtKlsNEattBXuYKZEVn3UJTBl+GYCt0QAp1mBY3T1mCKYp6IXVDRCrSZzXUOa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9OKhkC7xqfj8wAw3X5h3eXm+pV5puqljLUXATLx3BYDBUELTklrnGeplQq+YCgjvuViy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qAWlwaqIu7rEyE5gfbxB4rxPAg6YqGIvPEXT0wpU3UUecChb9Sln9zN4Wdwq2G8XGtUx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r6sroiC0rxLgPMaNEuy1NK45OIDqzg3GATrC6JbyUytkpB0u+vUZIbt1k9whRxDYu46K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LOrDjEFVmDfVRNmKzkuUoGTEE0bDEHJi4KPcJERBN1q4z/MhvFVzDvgraIjwrYoZRoTE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J/EYuH6gMZlFpigYRLKTxPqgd1vBFiB9RKiohe4lWYMccxFnONxm7xcDjq8MwJQG6nCV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Vt1Jdo4FqOJxV4lRqqCMdqoRQWHEU1V+JpcP6lfbApusQFO5pRMhuvU4hdXGA1PDiMq8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COa8zNj8QosEqvxNyl03XOsEvly3dxpmJlGphYhWzFMVlRsiVWDgqoDpmI5xFZvzcBmi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Cy4teBlKabeowQc+Io5WCsZtIQghTiWQOjriVEdpZYSlhBbfEOeYsAaHZDV61jMVF6u5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1KLpmbXrklw7zxNTMxEhah1f4ivFzKpy7hZmN3iIWNzl3PHHURi9VBozUI8PMxoXfNSn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JeYQoqHfyPxf6lxXhuCrEU+/jiKVCoYd/wCoOCVnEXgVhUUeDCqV7cyk9wxd8QWaCKPM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hCHyRLIxESNzMb+C5UWpvLxDcVK8SpWJVyoCUljLRKUAXABBXUv4HPwqbxMRlYht4mBi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1LjbULInqJusLUoLaCUt15lbd5ziOX7zOWktkNkTTrmbSZljoPxKZ0XmUWauDou/UFVV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EQ5eY7QcrllUN4OI1BxwY0szhrEza1MFVQ5jdwwQUPHr+IE53/Es81nJHrmpznEGb1i9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NQLoN07ZeBTJPPi4kWXNzrmJdlsEorqYcAzuOdUwwYuBxQV3HDnjiVYfmLfhMJR3DQVn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mKqZ9wNXnMLckxwn1CokVUGDGJeW58RlLaoDpyzCV1EoCnVQLAF1mCDJCkIRZyQwSBwA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NWNRwrjFihhgmhk7jljY8GKWlzcWKm1koBtlzwOkF7mtnglzkaeErJuP9JRY7uAitHlh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2xnMAoe02vdjEr6xMTBikQbQijCABqXUsASqLiAZCEwBcp0/EGMD9R3VXNCH6lVeipnm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Lg9kyQtaokDaqhsMpUGXMrEajluBp2WCRUzQzES7sTpugomXTHDKDUVM1giqNxchcsKQ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eJyZdS7MckceSClkT9IriecB6ZlbvuULGBFUAxHJ4ZmWR8wx4bl6+TEy0AbY7GbO4lsi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DQla9SgxvqWAKwWYT/MwBxf3EtryIps71O2LPgiqt9RqbxuBbO3oIzNxq4aLzUAQRvK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8Sx1XuYUoxUOdwGADADZfriLW8eIlxity40uc1ApUGStsvPFw0zsg39RlINMsuyNXN+G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i5v3EFHNaj90aYaWXNDfdRIWvmOk4hjygoqvnEXxLH4zD5thk5mHuOvgaZhzFYi2dR1p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iXXf/wAl1eJblC4HmVYgW10F3AlQL+AZh8HfERjJ+LNDUUS2VmBiVK8SmJ8A+pdiw1Ky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cHwFI5RaYOY6jFxBZUWrCNLojaXY9TJbBXmAOS5S0ah9fUKsFSuv5i0f3ArMGxRylaai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DepSBe9TkEgFGfFcxl1f4hApzAXCYqEtS+42DZq5QDx4gwbUPxNmaogG5VXuXaV7lUNY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uCzmq35iUXbXEDZZZuUyHO4EGH2YmlSI81FKou7gibdEFFU+3icuQm+KxLyL9y91AGL3m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ty+2O+40K5zOXnMJFK+oYO3crVbXcDz6qYHFGPUReGVigpmQD9YhRbQmo9708y5WvF1A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qoTJRzcALmDtnqAoEuKDUerbqOOhlNxG1O5T0J52Q2IzzCRlNCPhqQJYsoheCCgMqVCQ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TKvMW76hJOW5eW8xodkQU8Q1cooR8oDhoQRrg7DGo9alcfOJdlr1B4MEXqeP4/+mibF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WQlSQbiD1CFu5kRQhhoQPgMSuNGEpSlVN4BAgipchvbaXXEMQXGnEOCKX5JMk88EejLl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Yy77YBus66mDbTrEKMOO4eRrzcGGkfMK2Q1oR6IHZX2cy9nTlggRu+oAxAf7lAwQgyxw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E9RG/sxMD0yeJgjovY7JhxKuJVNe5qGTO4ZZyxuTiNHLllT/AHHSmBJ94iK5HdxnW4gS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0cRdEvwiEVBS+Er7znxAVNYqMqW5z5jLKSN2S8a/1LlLLYgJeauVycAbmDQnNXAzdTAp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KaHiI+4+FV5gN7i2Z/uK6BrzCLt6h0NnMvt/Uw7tqbOoOlc6lTbrmP8A4qyz5N5+FzC7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/I2Wb5g++paHQcQUNMy7QUJMA6PMMe7IXiUJtvcqVDqV8BBBBOYWJT181DUW0Q5hl11C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nmUrRKOoDqUs0v2gV6vkhx9SsxVMcoh3MmJREjBd7iq6PcWBdZUkPqWMI3MnMwI59xPE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0QKL5hvX5gqy1mA1VnniOkDW5dLO9PUIFl9QjRlzD0PEQNCjM3B91E0cmCnhs8ysCvHX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jiN11zKnQe4PtTMTjr1FoocyjeRxUA7Ny1wnHnMBDFvETOWPUVcV8Kx0paOZ7X46mUui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DZwii2Qp0zEyydPEcO8dwaulS6czllpirh3UVjNeZduBKmTOK6hV3Ao1/uWdRwEUS8EN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O0cX1E4L8wFC3RcvSm9REFhVFtiC5wZZcw43MQJvlgULqu4UFl1AYLlzXCCIIcWvEuYD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LgWo960QNGAkbDqfuWqrVIIvSA2aqYcqCn4GCVQpimTi4Lepf1VHd54jut9WdI7Mx2cK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WTHREW6iOAguollZ4J6zDiYJaJSnwqBUqHImS7fhfiicw7JeB2XUsp6lAd5TM9mTHWNG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yhWTqK52RO7uV0LA24N28TAeNwvUv5xAsWU0ygtuuWDAW39TLXnxxMsr2vHmZmEYeYVk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aXZU1hbxiLQXfGY9LnwMIM84gsv4hVgVtYkrJToU6l4pk7iplQBXhKlvH8zM5a4mAOe5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wVxfkg+vEECtQjaipmKN8cTGGadwZa1kl6iGmbhpFo8Rlb11Oct1nULeCcX1HN35JQB1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9QxYfiLnNMQ48rLMqSqhyrSx7PxCesv7g1gr3CUioY2lxsmHVcsbK3viVgvcy6OO499R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Ed4nXj/wmWcTiOUnEIwPzM1zE7/MBlytbmWJnqJOfcalYKXFwBq4ARkp8RjA0Y9wJb6+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lY6fhlJRJWAJR0Rr4K5uCMxHrUcK5ijcylhSWMdggskZ4oBtzGSf3iJbAuhgyoOMxJCp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aQ88yhQ7l5XTMbhjHjMGHGtQaRK/qOdh+YDX7lnAMUNPIRWguJxjxG3MIDd9nxpEBgY7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BdBOWSkKCkrfJLu1NfpEIOoyXK18R4aqNC2itwUGlNpFZ5XTFS6mB0N1H3dkd0DBggGT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33ARMl7Y2INPOpmtfuWFux7iByXP3Bs4PMtWuvzArsxYL9TGVv2Mq263svURdD6izB43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uVy+pm6wHUsY01F5ovvMTmNPiH7Q8/8A2D0Lp2RUFkXEAWGAgEx6hG0q7e7jmt1Li0Kr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wULqqzhiBZ6th9PiEd7h1YSwwuVfqACxIcpUKDW++oWsWg4hEaTaIOrF68EQIsmwe0V6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qcMYt0y9jVKRHJG0gt2riDw/csvKQChpu+ZRGpR+2UAcfPfuHwecDKsB3LO5jxEPE8UW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mUiIMmah3sFYvtKSwhct3QsVoDFzFJtmMjMfrb7iHLhLM1EXoo0zDOK9w7LbNtFBz3DO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TAV+YW9y5TZ8QssU0BFr4dEc0pSjUGo7VcQKvJ3Knm5mfARTQxUWZIutIl9iKs3fM1YD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lnH3LGcdy4oOPUFrt8QhEHKwMMrOe5YnXcNYyOrghkDPuFAIH5CKy3qogV89Yg8Gv4nM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85c6YnTHR75jkOChsjjO/wC5YllHjEYHK6JY/fEpm2TWJZV3XuVltjoo5h3xiC8vuUkS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oqCbuoLG6HzxAK3ddxCqMxaP8xtF7lwGXcLR0VG/hJUwypXMqpUT4NwCsysWuJrv7hNj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aasaWUBg1kl1cWgoyQMoi/qAS6+MgipUqVKlTEVVqGPwWYfKVfUyliONtMFui2ANp9QC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4so+6YAq8wvKkoZrRXiPqoa8yupbWGtlzAXHPXqWH2tyB9ToyMco8pcht6IZ5A9Qobxz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hmKSILVBqV7XAIf4lUlYWUwaGIjjPFRsW28wiud9wlp7xKMArVzBjmJePN5nHde5aq0h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nxEwKQHXZN8w4qXyLo3KJv1BkZ8bgVz51EbDV15iY+eahVG2YVXcdjwZYUKy2QpEXHre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rm2779RMIP8AhLbBPqNBDlmaOX1DasX1EBr8QGrFZdNgLHNgDLF0meYt3tBxWpQoLCLT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gII9TFXlH8xLPMTTTCMrqZmFL+pbqW9yzWpk+t9SznuNPzM9wy/INPMWFd4gGc2iL7x4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Fcyambf8QUV4iZipxOyKhhVYO6jlHF5lyDXeEmDBBP3EvNlveQ1AHwKhFGs3CGc7YIgc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im5F5kXCvcyY5z7h8FsWb7lO5XshnFdwXEHDP/cTmD7hhM6+oo7KFWMy1mA0WtwLa0JR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kC3aYu2SbDblyya0qQRAi88qTOBpn/PXwF/iKtHUx2M7icAfZAow15mTqoBCuWAuUrbF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FiBR2ViMZA8BuWyN1uJlX5lWGvMTaXlzUYZ3cRhuAQNlQzAGQYfcqWPQSpZRl8R7TT0x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d+pVOwZWKsvyQZuCjRe2DQYu8FWYx4lm/wB8xThgI4/9mBTPMdNrqJXjUKlP4hG1acES6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gatlKrHieO5orP3N9nwTSCbldQ/bDVLq8e5Uo34iKnfcT/3cpdFjAo9xrGonpFxMEYNq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cqV3Oamv/D8VBqjM0mV/iO0iDGKeupjC6SEsbRzuoAFXC8VL2tGLxF4W3iUHwMBAmUfg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G/gZ4mvH3KqIeJTXnUwXHguFir2GZBKHqKwhqUaShWIfZhwSzNRkZblil3F8PhDO99Tw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uIN00xMRNaeyLwVwL15gsQotjpXUD4bHpC9TO5zULMsO6h1EHFwjBZwSlFW0CA5YE9QN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pdfiOCcygcWsCPSBU7ipO+YrOvXMHAPMtbWY2V+oYquMym8Z9y7Yq5jhRxmaJz5zCVvT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DYDBXPcBJ4thpbo3K2Tl3PyJY7wbacd8y3ELWpeO3cLk5GBxi/1DYwt8xO6e55ckd+GG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wcmyYGurlgSzX1ORhlZy48Zn23/EKGjc/wCXAtrUCJm4BrGfMvOzzAqpo3BsUkwGItaP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Mcyw5deItGuNSrar3KVSk0ZYuitzD2TWpsiQAlQmWBUuiYo/HAfmEY2KiMUVW+bqWWq/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IQBy1Kh6SbfU7QK9TC3CQ0esYZ1SRwTbDFw3CA8nuBY4gtzL+HXqlszJaCCw5gtXbxKW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jYMFitSthGfWXjNLhcF4Uxmlg5WOFtmS6amT1xe5hZyLYruTxVdGZnC1eYhzjzNsVPD8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hz4DtiK1ip2RIEXNuZuubwlAd0UZIFRt3ZHbzGGWt+JPzmDxkcE1MUNCW4emGNzc3E+D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SPqzqVIQNV0yxVxBTc2AVdF8QAuV89SszA0cQtzquYTY3kIKpMPLGoQexMhbmIVbliRP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PcBm8RChcy5LuOz+Jc3Tv8QnhlzHQrGczMgYiYYiFXmUNhUtqbxUCjR1qXPcuocmaIM5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6Ww1MfUu2ldUxzMm6xqO/wBxBnpVw6XeInUyMHEW5Xwobhr45+R/MvDCqIa4ljWNKitM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EOGC7XiP1M5v3AR56lvXPE9IU4j8FZr8CAZr4C8VYRDNY8xWCDJe4dlbKggTllOPTO4u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iXVzZR4icrtg16R8x4ihaXW6m7/zAPiVNI3F0xiKY/iCO4MrH3Gjoj+fqJl3iXVrfqXm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/fuUUomM2Mf3a4RzqnAYe1xN2waxZvlBoa1BCtCCWXziWjVS+JnKxLeoUrMrRmIupQyY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yYkS25eqmJgzDF34hyZ/EOLWZkJKhYWfc24pweJZRpYW53zEtED1HLaGla9zzNTCzi5s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xjNwpi246AUohq7VFAMHiOljluCQqjuKNKqZ5uDeNvUtu2+sRFvVP5irPGtxbuqr+YjA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Z6g2quYBwOIltX/AN1M5bYKY+2WurnLwR3zN06mm4LhenP6lmv6iV655YdT1AZSWPEZ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S/gQcx1C5erpSW2i0se4be+EbEUI9xJDN5jdJzeJvDSOsHLuYkYNoL6Y4nKqkiF8/Vmj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hDwL4gtrqGdsF/Uv4uZuUIhllh2jplKCM1epawysNsMNRQL1ucGc1KrQ1HQsGq+QlWoz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VHNY0P1NoNqlnke4GMwpg1FrhVzheITHDf1L+Kta+5kkvVXFGgtjpzwIe7gQbhyLHZBQ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4OsYilnfMU3/ANkUC4gsSNqiSsO7S83qC1A7hJqLHctnl+JmJcBJcQuODFLDp/3FDmBJ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Tvol2COIoelcVax4uBxl1bHQqAQz4uA7BG5MZgB88oR4S4FKcXf1ONYf4macfk/UwLNX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Ft3AxbjovmVFowr73iMS5VG7p3mDkq3Ac1X+Y/SpZtOVc7YorUG0wyxQjAGniPHNcRxw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gE3DJLqk/gI77j8HmMqJmEYRx8XnuXEuOmH5RgtWr/EIl0MX9S1qj9ImDzxMwqX6jsAjl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0HzEuF/cwm17rExlMwEWPrAeZTG5bmMARajmBW4rMSZpwMGQDQdSjgB8YgwMvH+47Ar4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CJvOpcqZXp6gmcnq4UCKXFGYsFKvp3HLI0yM9xa6qP2TJhZnSyAzZHNR5iEPMraqIHGv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InDF6ZRFgcQTa25hl4NVMLIqIcRdAaiV4iU1HQUYGH3BNMrYt0cSoSwgxdtgDXMFA1DC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gYmoAsFWXiCyDN7jBkbxL0ZQgZY2DpM5haGq1NBUqHnbAmCAnGyXHa34zCzT8x8lqtzC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VhSuCFdaavUqHFcyzDI81EsilrW3mBgsRNsvBxFXlNxbLQ3iLi7mlZuewP2wsMYnJuYp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oCnbDasZtPxKGBx1HdbxMbbitEmZxiyMW7C6riOY/MAGAtYGQjBtEHGJfJ2E73KagUaq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jNfHkgB0QLWqVF4Yh+Ii4YNwWyrUflxAioqbqEHYIeDzj1D2dQvHUZ8bmEvdKniMltWA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ZijnCkwxTUPLUpoYIqELa4WYyuCtbuVoDB+QyZvu7Sp/zHU1RdxOinYgDu6QR9ZT3PFL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cZ1SKxDtiiFwbiKHUtyl9EyODl8RPaUNu4FFQ4vqAMIMYmgZlgDSRMwha2UAcbmASZcV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e7IA1U2R0u0prjEQKVhbmCbYDVMPsh6gHSRShcxsIgrnHnUxRpa8TE3cz+V5lyB9koQ2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eI0PWOe4jj8syCOuYqOJ5isD+IWi3MBbVXK2HN7uYD1rmLyabg1iqgMpvfJ1DDq+IzfS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/EoQbk4il2gXJh5IpsmTfMdA5jRnlgLDrCQbY4jbc6cTtjEcu7h8xjCLmD6uLccRYfHE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CcZ8yi+xSEsV5MuKN3UrgCj3MBvw8sfD6Lg4G+yOwdq4xFgxPqYRbkzlgJZbm1/UAnMA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MBShjljELVYqZhxe2YjnghNHZBtp/qGOK9RT+qmAFTnS5hBfggI5f4l4hjvPEQM49y+B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sUSh+Y2Vb3bFc1X3F7Pq4s1Ss5hHIniFupXAVXceol1mURYDqE6qG8RhrZ5l5eEKVSA1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NozFSG4UcDHBTxKmDUaVW5eCzZajUCxho9ahyEezGYgLHOpsc3FbdXWohAHzcINKuLFG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+hbCLN1VRNujWZbk/NzEAsGAqz6I20THEdqrQ1CaRmX11ADDcaK+0uTBeGE6dhUNVy4z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KcC14mXw5Zf8biDkTS2NcMaPNb1DWWDvGIXu2ZarQXLKHRBgF+ot0puEusb/ABEC8S8H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aZx3MBKRfU90johVYfUN04bvuXDhbQcQ0EjRuptCoUsQc1EgF68uppHI0yo8wc/FTAnh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cqa8IYo6scebpiBNlv7jqOr0QFh1UtQumOmIRVo6iuPFJbvTHFTPLO54XKbVGYvC3B9y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wTFwS4NS2QpBcty29TZGIPMIcItbxBHq2IvZGEe8j3jEPExmDfQP5RnCkY7NcqkFlyT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DzSocvn9Qa4XDJcAdwsLOYypD/ULDnxGM95iGXQXEBKsEGAGoY7I3TTo9RyagqYgN19Q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AFOYAquAZYDtuZaYKgw1XLXcRbwy83B5jFQKk8wNQqra6xEBGjmHHNTn2PEEJmu4CqVf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4yQ1XaoOKOfEF95lq7EgcZnGpmzOf1MLOdFGpkJs1FGzO2CFgKz/AN9xKFVRB0ZqpgTA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NcdRt6Qpa0hQExfJL3SzipZKol6lcvjiWcZ3BNBc9JY93d1mCVmkjVs91G7eY03RLDuG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ZifFQ8xjCHM5j7+N/HHTBmVF7hiyoj3AA02P1KLN7VAn6o8ALWalQF1uLY+2LcI7fMVX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w2rT3Ki7XqyZBYQSsL9zDpvwSi1JdWwm1D5hM1fWZfqjFyYkjWbjgN+YHivcHQzxAAgQ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YgwQPIl3cyXnmtQyEHPqArTmpjLH0TLFeISkZG2cmlCVGs5plgXIsoxRdMICkPOZtd84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XMwi55ZU6icIwLSjzDViGwzcpQFwIJIkXVVUcnbqKFuoFVkOCXtK5jCoYVFVSw7XuEZ4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8l4xURfYlmVw5lx28TF3dHmVYB/cWUZX8QmjwENNTCwI6bvPU6OYBSs8e4MivcWmPEGP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pA7mdvRm9paZ5Zdub5gsvEJA33F1B/3A0g+5X9ppi8cMdHd1G0TKj+IVQou5ZvB1AuC8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qoZHvsj3eYZVc9SzerY4Xolwax5llN+4hqDBlT9QWrDFaDIXC21bAdi/UxqULXONwAFz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siGRFdnmN8EUH8wZcXEZsOephULc3wS/01GppSja5pIymzy1Ca0driEJbvB1LnpgjYct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0y+hTVxGxpGNdUQgpqPJzhLvND+IR+OQjuqNyiHG/gO55SuUuEXUoTwsxfNLLgKc2V2q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wmQpmVDgFUekE/mEtq8BDbygVGmbIXVy3Fc8RqYP2dQ8ABAxhqpa4QZQFqCIRaUolqhr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NnRC91CwioqvLcFzbAFBHXFwxZ2pBJEHKMvgzYQvJJQ20zqY4jKwg7uHQvcVGCF0kvvQ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wKViUwIxYwEtcMOmDCmmUGzzAHjMsaF40MpvSBNINN7OoBFdcQVdUtRwZhNaDWJ5Gepc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xLXs9xFIaalgCw9RoQX/AHMyggp2M6g4rnmG3/1R0Wt6ihlRpCYpqqzM6P3GG3Z+4VXF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AAW5YOI80AcGZUNVVQfiEbidbvxKZiqDIypUqExCL8GWa+HbKXmNA/UIDlahx3Lohxn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BLl4lh2m77h3kz1KulsacnYCWsFcNDsmAhfdwaZagrb5/MpYB3FE39xpbZ0yywW/Mbpc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WPEdbA9y9C77hghZ0RFvWaVhLRfRCdqutTih6jQ31SPmEaxbHCx0gQFtV6nFg24qOWAM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6I8CPslKytBkYvkcqeoLoqCvavqKFG3iLyWK7hQyFzAqnu2OkH27PMKNGHCGU1auHlGb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udx1pYUDqnEVpLcaGCKgm5lgKlDoRyQXkTPcKC22AVeYAR6lFsqKxvLfEQa4vcAB/E0U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UdqwJQ70D7gWvEKq7MTU8xUraahtUMa+5RV1Au78Rvv/ALh614Y6rxHS95JR7SybLuuZ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lT9kwaYqU0g33cW8OLvEsuVURseJTlZSly+Je0zczUygcZ9MT7/U50GmsTLTWeYZi6lV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uZ/LK3RDhAfF0SxpesS9gEC9wIj8yoFt5huE28S2Okx3ESrpt7xBzEuDmaR6xuR2mSOE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MGBbOHWHtYsa2KtZSdqbuBACuEx9MdpYdviDBsrVRFwrC4gtDtlTvUNr1AtbtSA9iTu6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aQwMw0kGgcwdwCUcTGDcuKKqNjh1O7YS7RS5vDaQ3wyTdwoJKDDnpK7tksIVFyAkwPR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6zGxKY7jJVlIs6OomEhACY280R0Vhu2MGACXEHmKquArzWHMrH8oHqohz/EWs6rUBSkp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cQV9RUZmIqMu7hTaUVWBuKkz/SYTSlgN2U5jTEuCZuzuF91AgZigpqFgCNlOmuIN2C+4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7g47lpjfMTAL3EBU91Aqz/SXDxziU1C9C6iMO/EVrtGUosCpaU3juIxj6Zu45uJYXBct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8iFLUjmsxauOtYl4P+qBeBuNgNugOZYozVaviCgKxNqn1GqbywdQMa7mY1KxAjhm+Ya8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KLSfojxf4lagYxuPQYG9bSKkUm/3OjThMIFVycS1rPdS9D8wrsPc5RaG5thmWafxKGiL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GgCZgRR5IrS67eZnoRQ8H6gEG6xQXORLaqKC3GxgiEMwsk8i4sYWseASusRTXcNSm3Ul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LSnnEHaD1BqY3SROhhcQ5jC/EmDCQbUUq+iCPJmW8CGafgVGRNYzfEWADCrwr9SvsPki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K2r+IgAOCPWYbc0QxQwp7uY4PzFmK+pgRMXKhWE3YYYoEyQuosWBGAJ4tllqcM0OLjim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eUE9xrXYJoO6JkkVuEKA3MqCtbP7lmgwFVKE1SeHcU0d1MAFpwvqaIK8e4IobGhjwL3m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y8xq5ww3hxN2uOiuYUy6CDZECqvNt8RTWD6iGnNfiVr+CIFKm5QqtZE3PfLHWo2YmI/i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Kj1KrAB4/MICZeiUVeWFsMGnExrxFbmbumVBVRioCTBcbbrhH1DYWDYwN71FUK0lXqMb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YilMvM0xeJx8biIaycQrdG28yzGEHmpzeZLFBcQ6s3qFfCMagAY4gTejxG0oyzQeGp4u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VKOtnUoZVhqVXyH8QKA6Pln5I9h5l2zEzK3NRTwhfNywbjWrzDfyWv1LbFhBn3K1U2Cc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43CMO2JSoa3LNLr4m2QDWI0IrEDvuF9utOblYnIBKHiiZj3BNRTcMAXRMYhZgJSxARVx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ZuPMqrlDCMXg3PCWkWNWF3NowzUG4WpgJ0pb7hRpzArOPuW1mX4twRtMmdj44Cpcaqx9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Uu75qCfUwHog0v6loNF+ZQu7eJwP4jiGWJvL3CyCiDgGZRVa4hypbzRjUNRcJgPzCFda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7XKE4dykK4i7Cs5O5U2M+oJQVUTXgvFwWmc3d9zJgBe4UA3XiUPnwRLSuoQtlW2XXYD9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dvbKyl2y3JhDM1fiIcBg+GK03FOoPjEX4OYfC8Zl4hWK1LzPwONRhMIB9y5KKteojwMJ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RkOSU/cnR9M6xHW34ilv5lRQkWLnQahJWLOYpynmFl9KggyuDEy3vvXctbnQmTGKsRni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ZWfcJALj4jESg06m1w3p5lnhEmQwu1XLq4u4irIR1lS/iBpi9Iam7wbuGgFczOB+Y0h+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g3mIg4zuF9krDqClAD0lmXQzYargqoTXMWcjtg42xICeiDL2dzDgDqPQBe4g0K9xVxlo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LX2QsCL2x6dXDEVKwTjOK4zATqK2VQmBTheYoAM+JWUK7bmJGsViANGhzEKk76izZKOZ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7iqDHDzGpu1zUQp0sl0X6hctFS1bPNQlNmpjb/ExKaVMlgHEwAq+I13iWcc3KeXDM18b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mKGt9lwLtW7mt4xGq2QAN/jmFu8/VStjuIAXPfEyoW+oSxdmpheN+IbCggNcICjFkpvF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zqDMBjfpHvO9xoOGs9wXeTDKlst7ldqlJ3FOWK4GCRQ57mh1BYOIPwtRFKxiUwVOPM7I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iJ0FROiZEb8xnDiKhUciC9mojwfiMQFahZrv8RWo2RflOYJz8sz+kx+kLv1MXEyTKAqr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UcdCsKgBouK1su5kI9S6XjEzjATdoqBmIJgACkuYe74m+B1qiWMrozPh0mYECUIvMtll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YgUWk/qUG9kY0vNoHMK3C3NDm3mLOY8/zKy+5jVkuxVseUyacpDRplA6lTkH18BNhfzA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43qY0hRU3tKFRBQav9RiC/mIpRd9wBW5mnialFRM5xx5l2pbzCLSU5QFx1qIO8fxBBo1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MpXgxOcHuAUMIx1XcBHSfiJU6/cS68eIg5zGfA5ZgV36lS1wstXlxG5xLOSNrYUJRzg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Zq3ZKIKDfFsQzQYreodeIcRMzgX8TQP+2GCXfiLcyhHHxb3qX8EG3Wf3CZdB1KhUQ4o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5iVjGH8S8gEaxuUhQRQk4iSgDdw9Sg0HguUSq9mIxhDuVl2rpmWpNKRCskZQogZWcqIj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ibzS7IzKfBBpjcx8StLiVFbeY8XLBLbmxqDQt5xEWQdVBaM/ZABeO/8Ac/zqRqsOrqAB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HcxMrltbPbOYxhzmY3lONsxDad5huC63GhPIEYEfAgopsiWACWZjhRfEJAh7nlZJfBRd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FHnmPFkPXcxYisbilyPEUnSnMqJFfqXO/uJWC9SlEuqBgAtaeuI1w3zqZAbZRB5zF2Or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SqK40QqJo48wMvaVQeNzSdVdQ213NBdBfqKrFUEQDuzUu2e8RZHCamnoYNUOLziEGRL4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a71XEDWIlffURnmnfiGqK03LbDfnqZLtXiZ8X4ViW4M6mNBcwOfEV1fUAYqpXV8l1ENg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BGArg8zu1CuBA7/E/ZKwhLj3C64IYMGEoB/iW/Z6C6jpaWHDOioolXLRg39ysYmVKRIb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o+owgGleKiSoEsIiIGYAtiyFMUUYU1FyoB0JC7lvg3CSV6RbKw7niHyzb0mY4+GviEGk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UumpwETL4I+rpLi4lnUGFyhfcBE+IgR1AAmJ0FgQXi8Q+FWoCQIfemYe4YVyMxoLeZSh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+4SpYtMEa/OiKRHbG0VMxThOcxo6juOpsItFdsus1vMAxMy+Q6YgiUe8MMIwTeF9S6r2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4R7l5RolWzbm6mxsE7lTlxv1AGdVuJKhRAp3fmZCqOLmMjdwUdq5gVx9xbVrPmV3awDZ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bbJb3P8AlzOotF0RcjAQ0Th1Czi/MRUSwn3/APJjk1xGodF6GDQeVjYY+2ABOeSN259M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bvXiZFYzABo7wSiGRD4IC07luNzI+J2dUn9R2zeXz7g4iy5fcMzfqUebn8/OiUWZcSty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I6IQHGVqUKDUQEMMFwNKBgjDtQFN56gGnOrlMb+c4hxSI57eoCXjET7jDCoIvkju43Cf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3B4vJ6gKZsG44gpYtF8SgiXOPOGAKYOEIWmdxQGDUGaqtNzbqKSDv9RQJaEazHEjwmmh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RQ9xKqxCFR8RtjMC2CsWMS6g7rJeoAAa4xDdBcBxGs6QgxxDTY1AAKCcOGoWWJ4KlOQb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Sttx04gpzkzKBRp5OIpaKKbJQGCuLhUON36j7EFZv+kteYmC0xzKzdLtlj3nfuYExxUI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028sGqvMNIDU2LKZn1VULdxKHkeYAeGAlIAqjqFr8RDVw8kY2/EQU9dxKmybTxmFRbzK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rqswP+qN7IiF75l0tcVxZXcFWt+5g0PNxwrF/qCVy/zHqvdMMTGfWJTigJWYF1hgDavc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PcxF8RyQ9R3Kc6jXcdnmA1ZH8wQDgLKWmGGVAqmgJ7ge/MDMh6meYMDch09wgAXqJT4e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cFvMvETKYdGJjal4lsYS8y1ahjXBa5gdFBCW4zBx63/4MNxY3BqZoiCfDmG5e4M3BiW5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uBAiUR5xHCGswemHOsEbZeHsy1SxadVCrWmYS8UF8sLsyuAJOYFoMcsGsLAOVm3hG2OE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jNSk5QHP4jLVzBdZywz4iVkwwQ7D7WSlhxEpGnmoAi04RBq37iNMp9+CUqFHzUatZmE2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XqXaAS/1MX1KC83DZRnqXgPcUL4+4Y1/1L3TruVDN1FUOXEEqmlxAwKX1FWX7lj46mNd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B5/U3FcxGJsxLSx/iFCrkNx7eTQQAd+mWGdfzDQhiMwXvxEow1s5ll+eolwYDbNq4IhT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BLafdGYFiYk0i37v8RYX/TNEr8QmIQZcfkT6jjTEAvArL1FMypEDxPDLuiCcfAzCoxUX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jLE2WeBUoKas8sZa2uIMB16pKhh5ajdnvmI6u3tAGCOb3M/d8zFadZgLjp6hDhTkEBgY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j3CNivEstGIrmPBZIBVxJRgc9Rkr+VYiByHHMxBRxCUjd8wKmGqQKRB9ogC3ncYQ0woR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Sc7hElcHxHZCsa/UEJ1uo6ADMsg2CmSOzgm9dtylfUNtvELmQMrERzmBmUrxGpVugMJ2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cFMFTbK8S2Zx/MQhYXEGK94upzLUlLcw8WQsLqV4W6rMxTA3+JjypiKLYuLichddQYI/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Q5B2R0N77jAXqFhH2whwuJlcwKlr1zEG7W+5Wb9EsRekoLPaEDywEMUeYtJw5gtxWOYZ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Kaq/uWPrzLR65IgH6lqTfUQLHyS0N3C4NM4elhWFr3GSZmKYUXDjiAAVfcHUOYwMzT4O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BSWTZctW3sDiWN0JVQQ5E5imK9QgBcIY8ruYVrI/AaNxNgnqoU4BqCQMs0QLhfM8SM5T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vmoml1F6J81ljNx1B4iKWajBNT/xt9xK+GkX3FbgQm5+YHwz1F3qN+IpavzHAxKaiMrs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Zlg84l0tERjkCiH3YA1iIa1lk04K7j/hcF58xNztWxC5yx8MTFsKdy+yaL4+pTKslwGg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H+DLUOwqKQaVDOjpcCLV6/MsK1nzOe3LlSg1GaXF0UsaZVcwcStCx/iWAXWRhpY4/iK0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RlWdQKCaiE1xFVUWpFCBYLup0XUIQiazHO7fOY0V4ma0yzNCNDzMIL5iFEIq083qKqh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d54jMOZQy/iWHOK2wMA9pXJecMtcfI7ahN0N+iK2gqpsmqD+ZLq43HuBrMq5TiYb1MVM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Bm7jL31LeC7rcJyHUK4JY5hOXEDxADiICOpVZ/V0zmDAlY4lsNDGeYHl3wEEuk9suw2e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wXOSUq1ZqooNr26mFw8VBqphDrd1+odjTRiDm3eupbHfUwxgx5ILogr2zOYRlL6nUTgZ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mU7hlEDhDai9EyB2uAlpuEs2+5fE7E0RJycvMRqgHlmaAF1BjjVokDVBUMlM2jubEpWB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Ua8ViK9ED3h7tTFBfJCAF8wgl1CCsYIhfNQBcWBcCHmlsiRjTLEYKrmIWB1cAtFs5iaq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NcMvEULwMKq9HLEYLT1DZH9wArvUoKFwUhefEei4rUAWs+9RoQvj8ROrJ9x1VZzARRfc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BBdZPxC43riEkQpissaCKxzQVEvIBGlRYqFyrdwuFluscS8lS2APoRAUtVd1NoUpij2v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lgA4r8SmzOYuDcoFzklSEUyqe5qZkOpdoRCVVQEuXo43AD3UGpxhgx8CZj0m11qYhtKf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ZNwZu1KCNCKpcFghloXydzYpbzUsLQlgg9oGoDOJxkWiG/EKlGYsDWIpNwPWjEDhWCaE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lniXxCrFYGazEUS4suLpFu7jXljlBrO4BgIJuEyIfCpgWIg9yvZ9QbmvcdNksis+Gk7h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MS+2EKlNeMsqt6dQevZNRtSbdpgYmXcMl7lPD1KwcRRNFvUUbynH42ShXcTsiSu28zds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KQYG/cy7zHfGIH1CY6zWaluVribgwALXTOILHZ0it3QvMVw/mO2tVCCiw1KA6NsXn6m5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bgIKfuFBVEa2rqY6iHt3HKrPMEXbc0eOepruB/UtSzUZj1ctN467lllL86lGOLiYDP8A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XOPUVQLwiDMhiJQU7h1Vi4OodrcXqZRwgwTA+YEo7fxGDWqmO2FVtHiDuy++J+QFEM1k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u1FgqyQTQFksYr9wuhVBzDV8WkwQVQToghkEtMWtYrjEYDFuQwDqNCFTGoBHoDaxdjqk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jB3iWInDGIIablkZe4PZV0Sn/Q3Mm17EUVZ8SmlUQXGg/ccRq5QKofuKLUqCPLCt20EI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kuaY8wBdd5i7RbALtlM0qqDUsrLzVo9wleYZTK8JWbug6GEFNZ5QIUzpLhQO6ga6aTUU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BJyaWMKtMvMKxl3Bp3UQV/cr0bYUDBiCj8zGuYhq+4wWxFlzO45QM9EeYl2RGVXdEKtx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Mp2mkxi5oLwtuJdLJM06e4UaHHUWvEc478RC5dVUaOritNYv8RxpoM+YkeRZqX9z9x+T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bOowKdVdwBVauYLW9+ZuD6mxa2+dQYL75iZ3MA5tr9xxcG/EsRuhDb85LgtN2ERruATI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NnsVUHLpmo4qXrb+pTAIsC4lhVi8zEtXUDbkGIyGoZ4zBbendTHFwapAStkqtm6jY1Wf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v6mhXUBWkuilGMMWQdqgWACohTDDAtVBwKHzPT8vEdajiGSIaVK4S7gSBtY8wZeXmBZ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iBIAR9pTjvMpM3qAoG4tibiS21blPBVQis56gQLIWwmbSujKxMIKC+dyvWZYlpSPMJ5i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BXCCw1N2ZzLS7w3COVbGWVgBhQVEN6RgHJmNIfoRWtOPEAyT3Bc2eI5sgUNNNepV+qtU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bBaRNQuJyQBNoxLBr1iDi4bQ1B6jtncRbr6gfcrUrqodG61OwCONtlq0lTXqNKt3qoIv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RNfX5jKoVfEzqKVjjfOYMX1qDOWJWXPqV4JecXfiNUKzKlLtzM9OPGIFsCQV28aYm2bv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rBc2PDRFsWsMfaFk11Lqn8wLFxGzdLMHVShK4dYm1hqs5jHCzVi2OnubTgkOCFgvvgCm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L0F+oxoxGh9xtEucYh9HMc2LO4hdq6SBBvtlYEbOIOGjAR1Lv8Rzh9XBrnwICwH2tioW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Ya3Up6yeYcnUSgabcAzAbjNBOotaXkDcqNzmqh909iHuyVBNhutzV4v1FlN+odQoqaF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ALOBmYQ7Q5nK7YMhFQYSGg5hiiODOYlcx9JQWP7jQ1rYyvsC8EVFl5WICAdDmGAgVaQP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xEgJ1mWezILqKXZkSEG3cSfeE4RdCuSoR1AUdbmB9IQ19SzaGmcEoIWEvwugRslISXuY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JwL28zHAxqLALXCi+4dQUBebK1FdgfqZJQMFSoE4xMteYxBnMW98v6g2m61UBsIVAUqb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uK0GosdDWZRGLZYHEKQVkxbNli7wRI0fiK03j1qOo5qBRcXKqe9ExAb5JkRlsl8xNbvO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zLha1uKPUEA4tz7mh0poSGIdMwbpx4gWnK/cNEa7iCsL3WpaxoxAraWajANU8Trq8EIu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8TAx/ENg+Ikn7pVW5ZRNszQnEa5gg1FVCY5VrCyeW03BwGlxNH5jqqDuiaRqWvVqIseY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1aBcSktTD0UebpfcZrQKIp5TZgLuIlZyjaoBM5IKB1KZWHLBOeZh25g/CoBf7hV2nfBb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BMsEV7IIYYm1Rh1FXplumLqYbmv/AAEIbhqDaYEU9KYY5BZhmdt+EoAFti7izD8J/SqI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9eEv1H1HUm/MrXQVeYXf9ozsVNytuEGghpdjuoi18dwkGSE1BATbwy8jKjdltdsdtpeI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u/3AvsjTxON6lWaLmRce4YU8ohMb8xfYuseCCWXLMPbxMt73UKafcoAX/MGyOt1BsCq/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6laO5VFpm9EoEu8RV1+Y3+JdG2GXbKG3OGCiryx7qhjcsYZgZgHcVbhp1wg8ceKgu5C/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URw7hSznZhVOTrFhL3jLC3cLibB1MofkzGpcZGXmVcBERPJiFl0HMuwx1kxhmrygtxWW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JjuUQqITX4iqV1GMes4mBiobZITGgW3AYGiresy2U0+Iy9h1PzAMQB/gygWo8E47PqCGQ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Lbwly2GtxcgvcFtQrzLU3MxDYaD+JaAtLcsBvXuLi5fMAuDzCQcw5KhbAPASrPeK3Neh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0ly4QbJ4dQ+o5zbDG5FssoIs4jiQQp4FfKFOB8H4i4N89xYS+CUS+3ZMTNUI0BrQxXnM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pVZqMs8EN8uG5nuDmWUEuX919TCI5iSp+JfQVQVwTtm2IuiUV+M87gY5cSnCtYAac53O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Rq0bmTtnuOEteBFWr31FpXhqpmKs/mMkerzAA5i2JV27yi41m4wWENwKzfH1OLhDHmX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qeiK8dPOorra1E7aq7IatG67jUyDwS4BY1zEO6XNEVvyIwnmXe0N+QTCwYsGzUO6s5hT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Zi4jZYqu4qMY9yn3KzOHxDgMDMBNCMF0lwpg4mkxg11BE6A2HioCCs14nHGuh/3L1yZ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YG7l/NNxVVb5ZqEuIMcNQ687l9Bg2ua1eo1SohTawyGU4RXqEb3BEpJW4r3KEy3iWrEW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CJgis2fcC5p+5bpx5hTbMO7Ze3+ZV2EPXNBNE/mLQxV4JUujEaJR9StxQYln/wAlOWIb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him4KZw3+4Kpa19w8RgCivEcvKNEsS6uFJcvxVy3dNQXQCmYL2KOBWFzaP1E1McYi7ox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xA+oJxSVDYpVQUlS+JVtVFE1xZIeh31B4/MUBpQsnO5X7gOYnSXmXQjTyy5K57iJcBtn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xuC8rmPRlvUsFvuNvpEeah7xdEdPrmVZjnxMnGDxGo4lVMmjJoILJ/UR3fcWOrvTANQK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jqbnPcMQrABQtazBbOfMB4XnMZTeXGOIwzh2U5iKuZkkFpDzzOMWKIS2WuYfK/haLcBA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zXM9kbZKeoJl9BGbS4yP1qB0IsAukR3WjTDIuFQbZnkRRWJq41jzUHiAu6gnGI7g/E4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haiqxGY0Y4qZxdcxtKhO4ZonDmbPWXIYHb4W0DJc8JLwQneYfQQ1xHRd8wW+HASzG5Us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qKVY8QUU7Jncq4iBkthuo5TXWiY8qWqJiMjD3Ejw3RCiimkxBVaZohKIy4I8S55RWY6W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Q9VASg1KcSBLqUFmoK4xHXZlDQD7hUxTDLVC03IqOOVGCKUfd2iRM61Fe9sJGs3VzVK3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e/F1AZLIFoHouYIrB5gOOXUGLZjcGst1qGznnUSWYyXCmrTAqqqYh7rMS1iG1Uui4cWv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53Ml5gi7VcYlBV+YL0xVe4rHIJhMHsIxO6MHErhi1TNtvBDdY2JZoEfy6mL3hcOvjKTs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KnEoFNkrCuItRXepliaT+IdfA3KpMb4DMHJBaq7gQqYqUTCo+pbt5Z0kvDUfQlO0ernc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pcR00UeYVBpAygJptviBmxoiu2q7hTWRrDBzAmXC+YjJN9xtDUdxoYxB3i5bUCoYBPND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jy9JZIsRiAjtNI3k5lLVdKCZB7l8xPuN4PuUxl8M/wBuiDCQ3/ZAlV/MoYP5nPP5nC/a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YXf7yzwgmQMv2Zc1+44kG9RmIvmI+WlRl28zIy22QOLDSwgR9Qq6i7IQRYpUOpWMQgup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FulxBWKdcIesKIqSSnOhzFKaOopRLYNtSoeZ2Mxhs1d8wYVg6geE2qHu58y4LepuS8ZN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G5tz9kGpK+5cd9QFUVdwIOTEyEseJRuaM6gR/wCxMA0pBrbjzENajDmI28cytFBM03XU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blZeJumqi7WjLGlm2BpzXmLBeokpecXEvvjEA7rqAUq70ko1h8yzLOzXGJfL/mVryXku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r8wWENVNgmpN3z5+DUuDCNeMAWjsQykU0TRB3DaEB/wTwEOAIJVY+CAWv4lkwj6jOdvM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ZaNneTN+5kzDt8BEAnSEHuUMmKNYBH9U/QSljmHisQuqOiYSMcVLsKPqAbvFEsRV85I/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uJa8URrAndQepG6IyU58zLDmUwx98QcghmL1FMblQHshBAHmm5rzL9W/MsrDAaJnuAlk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xpCLaSbAQBLGGURgsvcF4uyVsO4oLdygRYykagzqJriBxgwwUumKsUzmNUMZwzJyYly9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Zd6mVYHXmHio5VtVxAWw1dR4L9whw+5sTkj3zmYVp5YFA0TXTzmYM7P4jSsNMLRuUWhH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d07q6jbuZzVtx0dDuDO2JqncdLK7hk9R5iFF6PqE3QEZPfTnxMMipFbtV1FeCOWFarGo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CNywe5kpm4vtCkYzCD1B1K4mTxLxBqJWPcwALYlCsUtq8S0JxzL1kHsVpkxFHhSevEvz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3L3BjfZF8ndJAqdxKIp0oWuKZScF74iYEXmc2eSBY9CVlF9MTp6jMJQG7hkP86lgUeY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corc8yORYEhJX6FlSxWo7hXNJ3xGo04qMRB+4pohlNSkaKHxAtIfuHtc8O+aix/iluw7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4Fy8xNw48sr/APsMriNIV+ZTbjZAyh1Ai1+0XtrjmKAncKWdMTyHzqM6QFhBOEK1xCN9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CEYEq2UhV3ApXEVWcy8VyRAI4nLLFHN7h21BBckXiCV5TuCokaO4RelRuszzTS47rcue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CHFQeQgLQxwaM9kZoON1MsR4jmoEpzGMrrMuhqMAw42esVMBcHWZfvPeogFoPZWYmFeN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jvioo9YxMN1K11X7msPMRaxr3CkEwsAMlrqWYcQwcTlsdcEVeEqCtPM7989QobN8xC+n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ccy9rPbqperwxXA18bImEDOX8jMR1BnMdeYKpRYKFLbo/cW2Ypw/EUbxuzGLMoKUKfmV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bL1umiUdMEwzFBklCGBCXzL6CwThgxdMwa5lwZcItccwQzYZiyqENAuUBuKBBY2Edajt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qXwSXqy+JcORgRY023nMoaimli16sDFy+he4KQouBSIm6uXIDxBAfypYu9LUuJieSHJ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6qWaTkIwpcREMkIQUyMqewTCwBYuOpdp9xHkZS/U1OZl39S7JUwu1BskdDs9RBReepmF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uURWbz1MrtdHEZrkJvfF8TLDAEFM5JUMPRzLsAXmyAQWyAuhAz7uWNOL1iWUCy4MOfV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qow43ziCw84lpapuJRC4gdUpiVqUhz5mZzDcGOg1/uDXiy8bgVjRDQFr3KTb4uMcXzUE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Zz/mohTZFFoqC5qbJpohncHJHklIbfcyqBY51LWWUF1b3KUBqAViogRSIXDcAlBF+Zhx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1dQLaE4l5j6DLKJanUUqNXuo2ussUOEzEZjQzDdXRCi1jiAER4lGyPTFUZOogbeXuJ0y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BZWYnhORxFzBXKWxt2xFwpAuZ648nERxQC7zA82bxofbPqPb9MsgPxAiqfib6FPBPqch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zQ6hllHcM4GGOPiovl6iH8GULV/UVW2Frk8Qe0HZKRu21H1xo6hmTl7iVNICY6zMQeCo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irRzCtQmM9RVdy0sFEurgCnMUChhzAGJE4YRVSFzVYIFaQnMStQHEStcypza0SqAtEVp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IKmLgaXj3KnP3HelfuOK7FVVwvPDEsA41uGUvBKgtMz6Qa6H1C1kso4U7hhh+CJnfxUZ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NnP1DEN9kWQFbjcV5ayOPMQv6UStCPc2lDzKYqs/uKsH5mL76g3nfEvzmC0t+ohWTU0z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Y4OuyaLuoIUKruZFN+Ymn9ywK6BumOlsG01O5qVOSK0hpvEubiS7PEx8wr+DFqJC9wGC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QmC1Mx6Imk2B8NekFMhBW8nmYKnBEWmWYoom5zMPQXDipB8kzAH1EFDEJUCUlFQqDMiD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uCjhHiF0GIzdkwVDYcExUjSoQKY1NJsK6mKj6IAIAMw2vdTiNhn0zKcA2YRMDuCDCu5i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BGIuQGSYz30wyTmPolaV1xLshd4gpVlESuBRfuJTLE9Lih7EvVq3uBo3jEzNuN1N4NP8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ngJz6g7r11GcWXNxwU+55Lm6YvSdRq0PmoQH5XEo4rUq9XE0bU+5fIwxVThIbrOOYtCY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uoETt4itRwJfsiLWnnVzOl0lfmDQpt5gidFq7ijLsgrTO5zeFVGVcvMwqTYeJjm9Xxm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C/5lRAaWFWsi6lBjaiomYrxHDDcLUwdGY3BZCEpIsIrIMZhVcQpSVu5WUYGzJrvEuiGO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VzHMR7QU6wFc3FKS4QXTWhhU5LxxOxKjs7c/3HZAgpS46maC8xg9MTDVXnuX9HzCoD9R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eM8Rc2wa9xHQwS2jMz9l5lgVau4JlUKseiqXSkKgkW8y5bHUaauQxHXXcYC48RnYMG5D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Stun5hNjuKoBzAaAYYYnATABmIaueOVlVAXhiWFH6lCwuAD/AEhWQqIclgy1PqEQiZSR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zKMFG4JogFFwAcvMNFkwdRjWIzirjVvBFa19y9acTmFAtlYjywhlqWqlUNu2JWLW4FWQ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rxQssTXbC3VCUsh1D5/CaKUZhVpd9TXpvTAbUNxmqSUMAL8y5rdy10kYJpf9QbKE1UWL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EPPqUQsT3CN0PhnujuJLKPRBgkedxa1vUNXJ3G09Gd+4MGfCSoAq+pdmcBC2IdWNRG6C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xA0q+5flpgHLaQGn8xRq988zgjfU0dELC7JykfDEzZxMSK24NKhIn4kUeZkIACUuoUHB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EvMI2aoPgxyN34AK7+4oWnpal8Ev3GtBcZlrSNrTDwGXc1F8rhmVkiJXBMxge2IWiCVF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m88mOVlImNtRGbeZdI1CLWY1LIlhKnmXJbmZTQZdt0zAJMrEMjmWagdwF8ShcldoUOGY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CMLpPUY1FrKjKPhREty+CWFr6gF19zMFK5mHdqKG7csG4xH9KIu5VFcQ2xuaoC1wk6Xl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mC1tinoXiG+fsjowoeJY1s4zNC17qphTezETwXAqFyyyiUVVQZM1cAneTcxbEvJzyyyp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ivf1CyVB1mXXHO1wAmc5bjFVtgCg3ORMkwBolLE0xcRFosbPMLgBOo7rUGC8h3zC3kxw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7lLbbwxHJbmSBRFISDYxFOcA/RCUHkK7hzntHSmy8xgRpxCumXDLC4F5uAd7ghEuBhH1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93X6lP8AkRpRndR0TqPczwLJNQkFtF8x+ADnuDRDoR1HgMvycREszNxNg3zACqr1uAWK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cTQmuYEBoyEfiOdsoB5fzHK6bYqAkXIq+4RLVcwjQoD3mAtFVUUaWeJjiXWquDLR/EQg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fRzl5hZnQxH4w3klUqmKXQHbOjTBTJKBqjylnzCIFOC8TDzV2ypQa6m+D2TMCnqDVI9I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6Yp2M3/6lVTS7IU0fRAbUa5ixQKimaqKuLvzGWRKlV8BPXDqtxKRFqMN5qOEwT0imquL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iyVxBvW5UZgrhBA4zUsPMtW4Esc0lgEZi10l8EL2i5eY4qLl8MBghQBBgVFghmBJoWxR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4ltcdQYDB+4oy5qDefxH3HceLAaKfqFDBpYEZa8xO0IDkwKLwsS4deYKBZYN6cxDbF5B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TGM7slW0t6GBOrwbigy6DEpqPjESBRJqXS4kbe+mZqlDi5w473EC00Gu8Rnksz7rMyb5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sTj8PhOEp3uo6oIdxTDGPxgktVQSGNFxW1hzFPuKoehcFcflLgZJwYHM5XvJLtY5BNxE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ZY21fEUsZXmI5f3D4xh50TCUYhBiCid+J0BUE7sbplGxKfuig10OqmzPuJocMIhcqyma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kjQGyP0pap3NHYQZpgKnTELtEYNRCg4jYCLkbje3wBfgMoZayEIzSBYNTOs3zUNXmGN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kyAKXuOoHaVbsJk5WMS6lvi1JbjlWw1jVbr3DM2QOoYxABcUBG5DqHI36l10v3OQWN7j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b4jHbFwrLzvqU5AxxC0AHdS8NjmqmdqKxnAG5pjmN3xruVoGfELjgHEwgCq54iDDvm5k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y8zPYpMCvVXMSzBDIsTPDj8wUFNyg3eYef3BqDThohndksR1fiFinMRCz6S0YuFmW8ok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RRKMQsjORhILIFYmCZbiYlrzCbWbwG9cTaIKZgASsZamdpWnRK9yzhhCrBWilJWNacFd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uat/uVQHjiBkq+4IJFx3MRZZVy/A0I14lNbVuZdQucdS6ubc3GNAd3KoBd9QikA86DMr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DGOoCbZ1MKwqBkPXMBMg8yymHdSmGN3UQEgVLi63HgrVYmYOPMcU0zcAWK3IOMxsKMdf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nAIqwegV5qDDlazvzKkrRrMCc2uoEGHiBGBtGBa7GaY3JQ81iKaBqLtdfbMkGe5kyiu4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MMLFEb8x6ETojVukqNCDL7PPiMpbHiY42Q9Ea8QKEagBu8wWEip0goEUoIOZIPMwRhOx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WFQxKsrRUsrN3BrcsCMxlJlinCag/MDVxKm2hxUNVZdxcgbOyXJES4YBZOeJc/SIlgH1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E6ZVKssWKPYHiALV/ULLw1vfZCFECwsywAuG4AchBlfUaOFELpvuW1EVUxWipzgljQv5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JdYswjqIWbgzNUDBkjCEhqXcJq3nY5gRk+ZeFDTRAOkJsMcEubH1LHJ+IKGJolqOJUtV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MpYbzEdp7X3KqTMV+4hTRZbBKhmLGoowv4juvSWm1sbC2ZGUVQlRPdnmpXUgvEALIvMx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67jh2iHgjS5qbyQbIcnJKpncKlMyEYrXqJeaZQ2czOHiYTzKDslqoAqUKdUQU4hQjnGn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0kcMwwJAqKKJX4isEsgcB8Q0txjEGJVuDFZ4SIjSMUMDmb+W6idEeKlUAIbqIRu/xAsU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ySlMsYukasI6SvKUGLvoi1dnqf3BKFfHUVaBbMysZxfEsLPX5jrUyo1fMdYU4upmgtNS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lmBP1mYoYXMZam5pVzitENCZXiAVVvTE4N3cQrN2TAA1Kmkv1Fnlep0sLhgxcrMVNcQa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GppBnFTLPXxtBqLAcy72pHAkcQiMoGoB4yp9zAJkYWKqNj1CrgD8eXgZtA0WeYKByblu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S9Qv6+cfhFkLbzKaMZIqa/UDZ/UOBa6QvgplpNZd7xEFprFOIS1ZNPMWxc3nc2KJWCuW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vxK1FmsRrKi9EoztYoqgefM57JuWErOH8QfYe4gQADiM2TslHAlKP4jlEc0wyJLS0REs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OpzI6uHqYCP5IBVGFMpNs16njWG4JWxp7igGHsiA2r7qbLlEmSgjWzTK8nUM1n3L6wbL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FLPncavgOWPQGmm6JyAeGKlxtdy0sXV5ZTDR9xcBl8xTZt7lLkMdhpXMXoMyoauy4kUH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225zv6wAgVccuA2uU4pgjhhLd3FacoEQy5uoA0ZhFguA7reZkQJxHMRRNQN1KBnMoYM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Y4PipgrnMAl29wbDR6gNURgkzeIAVX4RsVh8x1DSXVCfUGAR6jA0RQq1eoRl/EArf2mN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UsRFnLOF8wzhEqzK2zPiZl2OIAIvfU4nUUlpzHsmpQLLK6qZZMEEEoz3LuCJf4Sntw6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XgnaPMMgIwrqNND4GO5H1GzBDKEwKnpzAim3g7hRcV7lIyjzM3VeohUqlLzmEFQkLI1s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Tz6jT5Geko0A9sGY33Kq6meBBdS9FY7WSYQ/mUtY8w8pZi/1aYwAUEVc6lhWKmnUwfDj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KYGKhqoFYlVA+HeZQLgWVEwjAqDXwGM0hfwMx0QYsMWNIqUmKUgIqoEVVwDhMdEo8EIs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N25gqcL4j53d6SC6aKrmDhwcxTHRGoupt056iSx+OoLt3luNHKWK8+L/AJmaPECaGsPM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QoLHJWpxa/EFg45jBe3iHbGZUDhGpVXKYpOzLXXDcpsOOeJY10dOoSf8TPGO8x2biYuV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zj+oHqZr51Aqqg+I88X8nP7npK7C4C27PUCCKglu4AuBJulyszTE2luIUPPaRkIDY3qM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aiA2c8SjTu8RAhICw4LhkNTK1Q0lVQDUrza4JV40z+kHQN3wSzM9BM5zumUVSBRtlAuv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wvkzAouiNVggQFVQErNAwbZdFn1AIw7lMFHUxClJdbLzHpTzKAAxDwGwlVMFkTroi6Zt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RKmEcFQzZdww1CUACNKAX6gZFg1FOwr+45RRH2lnqJaorpoxdRsNfxGkGhGG75eILYPl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rxD437ZVvkJcNg8xq4vDERE/fMFLPtzHZn3cIV7FMs5sKsg/iDi4d0FdRJPLuZIfuLhW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rOI/gfcRRTcu2gNZA018QB29RtbTLMoq7qMnoJUhiAITKhhgNF1KW7zcq20ihDtJZCG5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lzNSripmp1LzdwBw7hAqLmkzUrY/hNFNzKwRoiiUJITam4VkhCAPXUUTuaAm6N+IFQS4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njqGEMyxxMjkcxXlBqHMEMwYtHkTFRdahEigl8LWKGZkpwA/wAxCo3VxKLvtguXBL59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kHqb6fmRjbJsl5AjsqYjh8kdgAXa8QyTW3cBRdFYgnngAe4Jg7Z7R12v3HdqCdqKdXMY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mYrpY2RESiCZDG0VriCUHJCqTHTsTowL3BauJVPwTn4MkqAgY+KlSyOWO5kx8GIQhCkw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haX5+AyoSrYcvmCk95gKJgYQ3lF9yqviBK613C3RuLhZa7gZXhVzF1ze4UQGIGdBQiAH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0zX1ArFznxOyZNTdaWz0R3MBfmHnkljJwSjvXcTsOoDLFrecag1/+xSxrm4mg5lhc1G/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K3cI8JAXEIOr4pl3CGA8REr/ABLWBMPVQcnuDk/iDK0sODo1iHeLlRFA2MFchQpmXYwb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H0Je+2h2TNsGPxMgquYrHqCNiDUZQFXEIN0l1pirFbtOWUaBlcwwg1njF6l5YlExGbba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0H5j8JyTJLrGNKcSxx0dS2ZR4llMl1qFRWhW7gbHH1qE3tBAHKkz1cFTACIGKN6ik9Pi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DTvESrX3FKg2Uw5dabYOIqyIJ09QzgYzCkVqWTNZhAeoMWkByD7lhS9sGQqA7gQlF6jk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4iVoKdS/Q04nNpxuOwBjMUMD1MxQxlNSWUoXnENFVd8QalHiLctzjlrEuQvUSkJVU1F4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SncpBlzcp6b7HUEH3RzKzii2Agic7S4EzmFFSaYHzA1kbhdWuL5lMq9sGYe+0hSrL5GV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upEafSVq0SoQZjKThrO5JsVHuJKmYrbU1bwRuDDMQbjyj8QAZuNW2La+JeqsR2AjY1n4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tnOowchLymKhAOdxsUuXIGJiXW4w/wATCJzERDHwjcJRdit5gKSxrTLlcTmCCHUGIcIh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LmAg2rzKIY7mPMBB0qiEIYc1E4fWR4DDiW6/41AV9zUB6i2WmUcx5ERfgm7ZQtAcmVyr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LOVYqsiDCSppyhqGY2yyaCoqsh68KslRc5DrLnl/MM3F+dMEsLpiAmncRENBJlaOSHTB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b+B+FqNS4tWSwvmXc3NQYMuO5bPv4aS07IKXUVNyyty9uXS0hAlfDMdthNhVwHSxsrJ/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DLkxiFGuMwV7PMxTis3FaAHXiZFGB+ogE304gPJli3tUx4LyTM3mKGar+44BDPcL21L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o9n6iE+MywH7RVgW+JRLo9R4vCTOxrhiBnrqY52zjJ4hwvcGnBTUTTbuYPMqFul8SpKw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u5XhKLW4Go6V0TzpawyKw5jFTR0ZhKFDZ1L0TXiuNir4LBppuCperVjLmXc33mOFBk1G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29qxUtTMiyAMhqULEx0RKF3nhBsMsQAKbCINaeYToTCn7gQyMrL69JgajlsBaILcFZt3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VVypCqePETQJZVy5bOV8IsZWfpK2eWZmy9QAqBmYpmAEyncupjcm6jVHKXEKcVECvmMw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wEll1UMJgP4hkii2CV+gRHV9kqzVm8y0AMq5lRV9iXoV96gI2ai5NKLriMFoFRXFxLSJ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g2Nq6epfg9dzK4MtgFU7iUvX5jVUXIhPgb3DGi5xCvUUi/xUGP3WxFmg1c0iH1D5MOY7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UXGyJq4rqUuSz1Atpf3EpUG5rDMi9SqKEeW8QREOrgyZurZXgvcOgzGQRTjJH8m71L9U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iuHzLE793B4I+5aORwxGyLltSIxZZMVFl8Ukw1EfA5IMXAeKd2WJxAtQ6jUXL2mMrmL0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mBANoPqOuL6nI4JQUlXArYhJzbjENlzVcwltmUAGIeNEMuMqZzUtcfmG7mCQQZIcQWni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rlEpugxa05Iq5TcDFENS0FzEiuzlzM+C/BAc/YxPVJNkARQjwK3UJ94mcr7CE1B9w6bj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QrCncWU+DMoNj1FZTepaDPzFNrgciXU/OEuIzTEbFjanUQMktDYjrlRHbiKlQaEMT8U7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MOaZZemEvGIWmcckytcxB6Qoo6lpXM2mmMM/NSviokbSdwZTVCHHOepVGK4hfd7iUCW0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GQ2oZnhwmMzkmNALQX4lrpRvM2UON1DJXOGGsobK8zhD7GFC7lXP/ENoavhZoaacs5kF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KHqFFuzEpTizuBTdVcrl2ROc8S+hlgWrHOZW6TqZOsvMzSv41CjlHMqrfhm4XP3EFGIX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5gpu4GRL3AoO+alk/tmQIwNVcqNbipKlg/cBDCQdRCyqcMMRTqEyps7mXtonbbeNkDXQ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MyKLcimZYWxu2ElOCVpsmfEfcbKoeB9B8UMToZCCZF7gWNOXHiZA0w0XcfqGrWoWIB1x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pbIWkSMObjgCzq3BrGLIT21AA29k89a/EMrWYDcQDTFGUYedRhfZEqXuKm4mpvxBfEwB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c3nU8kSKlKO5bhSq7JcYeTRPHhl4lUAOZgOeA8eYl16ZeJa544i2+424OeoQJTd5eCuy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5vfa8Qdn58SlPrzMwDTMRVDHvMxA9cFq4hqzCnswSFVznca7FdcxC7BW5lyvxHLWf1NT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LeWVeYcEUSkHK0nUyrPvEZ4/uPxh47mcDjqdcTMBfdTCsrwwTJz9xOBZDHBbMOBxghLB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hTzElkNQXgX1GKbyU1MbBvYxFA6zmZr6bxGZt8Z1CLh8ObhALR+2GW3sj9NhBiZiB7lQ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IR4iig5cS7eLiHMUuFHJCBGNG5WWwyTHX+4lW+YwEYgOTMshLuAJUBijrUYwhClm40UF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FligXDMkgwQVGtJYW1UPmm5DysaIrz1LO0qXLhgS1C1FDhfcG2md6lwoXlid/mR4Wfco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iB4fiM7GfjXnBKbMImYDAmIAKpce8y8WQDZBHSWYCUuMMlTD3mJUsMuYy5YVjVMJiRrZ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1LplxOfgSWYMN08wfgZYA0xabJoMM+5fmWuVmUqRgHCAvWJkUqp3iVG4p2k2ZnWkLrUq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GRTU9gF4iJahnMAW6BUA0t8ahIBaRMLHUTA5Mx3AOrmtsFHgUracGY7x/wDI6DerxA1N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tozCl8EEY7auDshmAWe0IClYlrWiEo3r6mTSvuZBvLFlYsxAKpyl47g11LjSCGYtCuYx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AMl8Qm7UqBxRC0dzADX5ivxnl/GYGLRnMqlXdc9Sxz9yweuIiVZH08Y1MvLxAgc/DLQ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MBWW9Ryb3zHGeckvgZCkeIAoA4azKmQpBbFoNTetUw+okmKcxkyyU439zPiuiZ8GVjbN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SO9LvMcUGb0XDqFpXUricuRL7gpDFhwIR3+OYq4pHGhTmJjguIiiBho3EGrpF5lCqKzZ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38mplEeoCNm7+NOICQajt1kvcQgGEB1qLAHiVQHROYjLDcApywBasyYKUzoQccQg5G1d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uE6JgqrFgG+oFuDfcdU4xGxR9RAAteAu44RaQdsK8CFByzKFWaAY0W13tj4Z1/MZglcsI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wN+pchFHqQCAGB34i2yb1XDFoVviX2zviXtWWbshtAvWIJccnuI0svqGp5WqlQNpiG8e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UO4lZQxaxf2x55K1G8IvUNi4eY1UoIFqxwRvdRwL2xTIYOeoo0zKLoXuMUGXSyh1a4D+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MRxmTLYhS8eiLHo5eY4WCeYSCV1Casr3GwsbINVBgYKoz+56xC4zKtNnKqYzon2jCrei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OCZCVOMw0oLbBZWZ6hDiDNIx3LVeSI6CJcWXZVw7IEQCYlbdy1VOYo048YdSmlS5jYbM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rdVLB33Hl5m5Os4wagwZoSi8ZCtzFxoMvhjarf3C8QLgIXKgKzLlEGDuIqE6I71HvzC1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jGNGpehKbYQ/mhbyrFiNczaAGO4T7ibgSUXWNTF2amvL8Sn/ACTB/uJDArHmZhAxKIhR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q2NzVEEqsShhmL4jlZqLaCLS+YTjaFNxC8RDGYSiDiE9yTQYaphiDLFx5FCu5dU/mKyC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dx3ZNIVH8Myywqty04wUuiOqKC46Z9kQ9og2qtwRj/BxiIqTywyMVcSgQTXmXMVtiAwU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VKFe3BLNWtLgYbUeJrLX1ARvWYsGy6qaOju4C8s3zqWu+CUBiK2bHRAAz9S1EMyikTxM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9SwuhfMqFGdT0dVKEi6yNRNWRq5Z08FR+WGLIUxXxqJ3xwXGrZZNMqs4OyWPkg9kaCr8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iLCoL5hp19RGq65jVnGOImRdTGoxDK09VMhVFx0G4EPcacZhHBbCSt2iYyX1LHQnmXgo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S8Na9IuSKrjDTc1cEQ02rMynpt59Rnz9iVMZgYpl0kqDvtlgfpKz5a2ogMCPU/hKhAHI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5RpK5Q8BAMBZcUT6gEqiXGBMgFLOMHslZdTGG6CoNeGRBaNR3vdxtZcRlhyhfhAKSsBF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xRBgaj7j0RXOcFl5YgK1xBqq3Btxj1FJK0BC84DqCSOgGyLLl5RFc7vMsWe8k1ETNMsr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TZk1GQ6DXULpozXURhgwXKbvfiD6URLTXV8xoNqzMSr/AJhIUvF8w6YOam+bdR8oq25V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oFQvI6g02PUrMmSGWjMrGYMc1CvPey5n05cwaad1LDYcxVgpvUosj3ErFY5Ixhg9xqAD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qb7mGQo8S6B6mFSGVBvh1BWAvQQpKLdkbYvyR1i4Y6x+4ilH3LvLUBh0KxPOG/UZIBy2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6w0MUuKLfvN5m+Lm9RlCzeGU8d8MQ5/csmY4qNp+zNhn8y+gV6hhYSx6HMrxd5ldB8Ga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niNM0x3WrxHyXMqE2r4Wbg1NMeIOQtEsrRqUMjccl0OYJBBvGYsKU8PMvrzMuNaCiCE8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mb9EB7zYWxdGr1mZzR4Zgm3lgroeZthXvM2GvxCYX9ywCcvUsM6axuMKKNK0xA229z2g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t0iBL3KgqC6CoWtWQckpqKSVW5dbgCNcQqgYA55imnZMiCyh9GAM8QOIWmlBDTMGMNqH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mWnN/GJj46uNbzEGZb9kHCZj0XzLgkc1KgahtjAQGQZVAAOCMgZHBCi2PMIgpJj0RAfF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ER6tGrVgfcY1rRz5lxTnNkRzrVzeNuWJxMldzZUq8+5az24JoDC8xHk/mXbAXrJMCE3y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hpisQyZuWjbPUQWvHiZEq8S9wU45mFWQ/UppVa9wFCZ6mVcibOYCZZONx4a3i5WseNxA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f6gYv+SaHPqCrFyZgszub3cbEVGv3PNqXeImMtdykF2OCP8Ahpjbb67igyKvFQ5p5lhV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6OptSLk4hwFmmZWQLfMDXIzeIgViemH66XTFECPFczGBKCgETwfiUrB/EqOkrgjEIteI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lxjiziFIswTouZTs4llvKMTzCwzLMvxMfB1iXn2OCAGgQPDuLGJULheFmPd9TFcHccto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aBTyY+VW5eYYG5XU7WlrjESsY+pnCnMJnbwvBMt2xmoICwbtv1LC2p3FTc/KUcs4Z1HU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WNcnMJxYMpE2jX8xyETHMSdOPEO7LABZcsUVvuUAXbwRsnGcmIlYBWPBGPLiKYgyYuUH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qtmogGAwFysBbNVzERQ5RTZyKqGKhTjMUL0LWtx406ERFWy9wSemrmHTTHuCrU65gHWk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bW8S4hS2PFlpuXsbXcvNhipqgxa/KGpL7SwAK7hyUYQDYQRQK9Ih5eIA9/UuPYzBeHHD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fJuKj0N6idqo9kMUcHiZSk4hinvrSLXylXhlwTjrhEDdnV1FouF1dzJl+TDHTl1TGQa4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kt3N608wUkV2jdMxxLOJa5pLjLIssOE/FFdQ3BQmIQitC3csIMR8F4qCdHO4ym/csqfh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wjA0axHBUXDiErGYLS1mDbqGT6jsUCpHWY9UKOosuL9zvZb7jmIMowfggj+FS4MvkxBP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33KgA+9SqNeBJakXiCci4gYihUAhQTDOIhvDuGGmJUWiLLtNxzGnAlGojVL9RlGTmBWY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GnxKpsg9QbJxCGvExdpqENkGYWquYqlqpiTDFcMKur9TxDzKViPaq5VrJ1E9wZEi2jFC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hXXcdA0hSzCmJi5aLAPYTFpcypruIteOotPbqMq0q+n+ZkrCtsFum9w2NXnIRu+VVrzB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a/hDSKu2/cNK04uAXlAU2BMgVdx3W9sBUUgALj6hkad8xBW4cZZgIfqWMlm4FBCR1Hef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c9yxneam4zKVfuHzUReNZgbLx4i0cxqbrqVDbjjqYRQ8SkFPRzHZUbs7iowuPZtuDQ8h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zc2UK8eIxeOXOomkCmnUWwZVCu+EEaBuo1i2PMFkUAJ1RFDBxw1cZbL7SvffpireDCEM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BFRvLcsrlzVyis9sRpo3zLuGUgxFeaj7uGqXcCzN2RaHwppehpl6V3/Eeg9PUIC0QBmB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ChbuiObDmPAM86j+9xXYtaiGxXcDIPokAUCmUZWJB0n9wWZq4ZgQd7gzjUrPmCzuCQK7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RK8i1z5gcAxEjVEeuMu7i14vHM0En/AuK4lN2lTTQ4RV4VyvLl1NZYAbMN7uC6Su255F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ADUtEuDkGIvUsOhVC9SgUqNxgWynESW5+YJ4mDPEoKtQwaxkp4hUUCeiAklQeWARRDGY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rvX5gq1g7GXBGMBNxLczOoVdEE0C8xqlfUKoL4CUAVW6vmERBFVeZbQuepiQj0su5gOH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a18Q6ob7m6zXqWAaTqLQ8u4+rMmMFRWB7JXqt4xmaWESBW+dyoqobYTHiMAbImRhl8yq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/ZfeY2yZ4xUY1+Aag3Nfq5SKEEZleMoqLO5tMkqJBW4ECwZ+JwQIskFYmGq6+eIYuYJU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oUoVAapLpj8RaUHCQMh8Kghkphj8FdsQhMHmFju7l/EDkBf4EWW0TUivEFERmpnQ8IRG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MaABIQcFwlipQBALWIUal3KLXMAjafglBdphGmUuu4inmIMaqmWEuESbZ4hcyQNagGNi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FRaJxepQuMKzB1wyXBQeZYBxEiOCDMw3qUE2JgAu4P5pRYJbDEVsxKUrUS9yuSKmW7T9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sv6mNGox2z4hou7WAW6M4J2DfnMaEX6jcyuWKyrm/wAS4Nt4hcqMvcJemMQ0VW+pRFo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4dG9zKpLl8dcx4Awn4cQWqfvEtd+mJhezF//ACKnN56liViv1EVgb8RqcU/iI/ymat9x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dYpaisq4hAjy8sFF1OQfmHmLrmXl7xDulYdMx+uLlEUjRQ21fEC0xLd9xWtX5/UIjkuY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HHEJEFHcAGJkjECXLdxOhP8AtRENSplGHUUEAOYqNkKaIF1sYXcWBse3EpBXYty62dl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sqC4rLuLsZpfEbFUEDu7IoLUN5gMZemcNSjMadlx5SvEaLSuoMxQzK8GpnymrmDA48Qb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58xSmOe4kZ8jmPTnf9EqVAWHKy0Kgx4IVw7OtRy1BO5dnmVbiUDQ28sfiFGIXaHqCO1s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edS9cwSXAbWozgje3+IBC8B15lsDa3buFANQKaGKFu0tdN/covfqXdPU0sbzKOgEZcqK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MqrXuGFWwD+EFBjohqfU4SFo4JXQPjbAeUE8xfs63UXVZxH7FNTsw6jkWGoLBQxcJkY6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WEKhUaLsjkVJBq2o5IBKR7jTZreLjb24CCxJ4IKCk4dzA4beZgo1vxCSg+4AIUSw3YiG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xDawMsSgG9ShbUv1KyVgRZaiWeYRbNw7lCwU6jFfjionBXfcQUtTDUdRAWe46zYPhcwP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mpUX7h0HxDUOIGZCBXlqFoqWFRCvBLkSvEuC33FN/tiO2fcC3qbmfFPURe7zGtlnzLlX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ZBnsqOYDMkr8zQrK2adwrafcKcsxIN+ZaAqZgaCgE1ltTJMVzBc7jaTIQwmCIrcwaPJ3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O6gA3sipTuHDiXU7EJsbhbOZW/gg0518PSUTEQGZscRqWamAko1tQC8SlQgrAYQ5Nshs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wWcxL1KcdSnLAwxMmpRVQA2KmeBiWH88NqrlIAqog+gYGumTU0F+4DBcr+YUlFailAAw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bjzKlBrREcNN/UoO7tzuONtBKXP+Mui11+IAH6iyPMOBmwY9mL4lsNlQgw8QUGLkOIqb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MDdX6lNclwlpa/EHl1SOvCUPcaXMTHJPtagVVtBOnELxCr/ifRE4jTUE9oI1VHiVtjh8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qv13FkBmy671FbNVGGsPEYCLoG3UB2kp3qWjxC1iUKJWPEyquiwfHao8HPZCvcZjWq4P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jqoCbKOKyQUyyr3HnADrmUoC3NsamXmdPqAlbBZm21MdNoRhMmoVOixxCoCDiL0F9QLG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NxLGhtOIbMaB3AmuNNwBrcJcNVGKGYCKBbVlJxTJCQW3iVLKdxxbLGNDiDxNX1AtBdvE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CD6JmysxqLwE2HBVfDHDmEBEqszNvSv9QMIBDI80fqGijXmLV5qEBqGyIPZzmBeyCkWq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pI09wcjkKO41q3t1DaXODOPqKOUyUuYiKQ7uUnAzjuVwRWh4hEAKr5ZUCObOZQIRqzUO9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LXUS8Z9zgVX1E0TxEKsGOEAQJIqIeJelszniXOlikrUdaKdDLAmghgg7vVzDyYUoeNGY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vb73KA3n+IHwNKi1tV83Uo15C8wKrfqCM/gQyqt3nmI3odu4qzo+SU9V9znwomK3JDS2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gThOIDWThBFyvUyrCmkq5mTEFuJR1HioNTGak0SuGQWL1mI7o/cW5kp4S0Aa8wFod9S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wRbw7ig1d5iGuGcQs6W+o7S7zBM25oc+I4J+yfTVS+m4ti0IPG5Xl/Ur37iAaMHISixT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y1qCKbgpqWRwlLhqauphFu4FYDzVqXJ3PIzNPjcQSKEHKZYXTSK3RdXCmSVhNkWM7g4+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JdihSxh04hAHES7tVHxHARi2bgY9zRVzKnmNdP7hmMRWxLlqHsH7mVNwKpSAKKSzuwl4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ZNN9PEIEW/iKmCHhfUVQicE9boeIX/8AZgq2t1LlYxZHhQLeYqF5/qVRlWOpWpVXzFAc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YkUq13DJNiTyBfEAgGvcWz3mWORbnR1pZZB4QUM5e4WxeRC7VcQQwnTE9mYFOoHeaMXF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GLn4nDX6jHxK9fUMdMX8dRC7lUuXVcfUdR9/c243DCeJxZER2dS5Tt3HZePcNYeoOBnr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95szlmAv71OOpkaKpzPM2xc11AFKPLHNW4lOBxUTDBctFQrWX6irNIzjUTZCymmEj+w4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C0BuNqpWkzKkrypiVIg2ce44bALirpc/EMFuSACfuKlp8zMCCoww1qG4GzcxQxU1gPEJ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tdkxcR0xeoQZtqPVPAO4wzAeiOJK3XiYNCudRxbFm+bSFWcdRfpAuRdE3vdWDx5jlFhS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v8RF9xHkl8TT9TDxnqMmTqHd/fLF6AjB1KKVtYm11DVAQDHLR3FLLzfmUFYfxGLc1LKA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WfEPMcWXqaCsd3cwWjW7iDFb6jTx6mac3vxBliuoXGVkscQ0iFSlNAMsEVNssFNH5mDd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ixZVBtt1EyBvxt1EHQPPXqXNdQAauO2265mDOZRfZH8Y3LOWRhTlIg4oiRVnnEGNVSqI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h0feJaMWcEy4BWeIHBGtbjPNu8TNd8ofCOkerVrNdTYLWWBebMeV4QYB+7ZaVx4ZevH4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c+Jd6WlwOLKrG5q2W15ZfzGOZzNVl6tozDggtLh1c4QmXS1KlEMJtpd9RrajTT2INoM1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wOowajSagyhOeYCA1zGBOFtTOAkoosj6CdK2frw8QmUmzEv9Q2urg755DNSvuXhnIhq1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XQRxQ+YRk+1FlEOPgtQzE9wYIh4mG5VyhiGyGKYmeUcwAAvk7hApZZEuMBJp6jjssO1d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jmW5gvDzBedDIIm7CmA+4YlQRhYFEYhcI9QQQgGodYZgOWHlGpqXq4mCq2QKX7mfYhgc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ZlacYh33fcSKNRQSBNkMZ9wlmnc5goLcv3Dl558R1Vl5lcJvzFaRuo7WLxF3K6Vjm5T+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6MZxmBC4/wApYVsMeps6i5IS4KoVyTYIa8SqumjuA2xe8xCW8bgzv7gsU1vPEdAa3rRC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2l5xBShKi4xN5l2YZ6ldXqJvviJeeJVOZgZuK8psldMs6/ce0cmPdS82QrT+Y6evU7ma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hIvLmMWLMtcxPRYNBQe4As5IQar7mZeD+5dXMYFJUI5AjDLuVKCqLIEHEWCA5jSvI8BK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kYagc7hQRQ3klAo1sj9oeSKQAqskd1FI6iI1o0xDC8wFYCZYVnEFtTOZu7bxFU7ZGRSz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jMaXeYQWTs+Jiy8fGiFqBuECo0pzHldGK0Q8sGJfF5csKjJEV3iO2WChj3lUYItP6gEz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oclhcztDG4f6lHUxioUIdG1fxMR135YJmcKeCJrcPHcEZIc2PN/WouyTMQ7bh4VnBmVq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A10YxKKjFsMZlNil504m+K2VzFNsbW2M5ZoG4BsYsQM6neDorUc5eFcB3BtXG5xx6jI5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iFJzExnEW5Uvgmc7CGnpc4Cyi3X83DtQt9xF0Ws7hgtr+5hP/wAhgK+8RHNQekqUNmyHU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m4Sgp5NwsndwVvLCLYYgpi6ZQVeYAH4CyzsXdLxqNFSFx0UoYh7m0IxMAQSCVwdxrlB1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ZEgZ+a5Xd4oSxNw4EsTDg1GeAptqchLERZGG2Go2BaTUhyTRMsRj8RVDAw73KBLVLTWv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grDDHmB2Bap36h8i3mINU1iJhTfEFi82CNkx9CPiiqNTIMtdnEwzp0xsUU95m6oTUw7I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kPAoSoNO24LCk3CYmxm9ZCz4YUxZHFOSEENy2NBpAaqFqo6dQuUC7NS4l7LRDJNsuBbo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nUcqcS6YgkAsGJEvcYtSuaZai8xVQ1RtibHidiLTxBDZcrHiHTKjZAZYwRsD5j8i9JB9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HDWdwCJSVxUFxdQLiWF6jclsR06L7md0GPpuIM8e5UwW3MKL4uFj08wRWTXEXFYKZQib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SIHVxw6rmWs7XE3OScxdpeKJowbM+JhDnNwCBww3arHcHRz3FSNDiLu8dTsId1CJWfMq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C3EDNhgnJGqlRWqlmtwyZ/M4iXcTPErEHU1QdTUMuNRw1xgj3K7GGHDLdlXL82RlF2Rx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C91HY4MhHBBIbOkeGXrgu6lDogDB/uK4zKBgopZh5YaJZrSD8cS55zMFgJSoBAXxXcoE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LOcTTDLRxHKo+yLqC1Dql9RSIEICFAupUk6MJFVVzDkGYpb9wNValXOigFlh1Bw5gKoK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EIUYVfUzttOcPzMUy8XBXt1AbsthrFdxsYC0iLG2nuPE3pgXvM48eIRfpidN9Qdxl8QD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FJzKNuPH9wYt6YjeYjsGzrNweodtwXbg3dXFqhVaVDhZCvcqy6Kg7geKglXRLuGmyx+J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DNQ2Ehm6hIk6YYnJVoaxKfU2L1D6Ig0ROUKeJlMnOeYmv4hBb9JtzmAGhHpBSg5zAUYa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HUSAJg0kH4czLS4YU1l9xwFt1Lll3MCxfPqF1QbU1FHENqJbsaqkXe3ywaoqmIawgmaf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A0zn8kWnUz8Mr0GmOrWpt9zLd1IqKUGV8lVEBu0/uJhzXhjlavEMLuL4wVpZttgMAHid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imcw0uhqdEMByNG5YepTVwCUo54eSOgaxCcxgncCvFYlmpbFLQXqZoVOahc0XpziEo1d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eGioTSy2YtHuWjFDWsxaXQ8NzUwfxGHNzMLfRGKtF8zAoZhdRM9RsazLJwcUwpCHUFMh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AzCXiXOYPCD6ljMLGSESMyihDb9yxDmKFaGPAOI5pTG5sy6BkgF8zk8Q47IlhiFO4SzG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K2NwL4JTJisXM2FggSFwE1M60K4lhoXEBHXFoi+2EAgrGp6BA6ghPKFHMpI85lqGhA10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G1pJQBdMCxoiVAKMBcxp4ivbjiVQObuYNXNU13CvhvhIiaDA0TjMFhbbHocAr1BgV3qP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1AcXw3zL0ZW/1ACzd1iWBXXUwgWWG6qFyOcwFR1Dsv6m/iYtlS2BVcYjtqp5zLuSZVR+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v7ifTK3/APPgY0uFriUSVZhj01HzRBzW+ZQMOfEoNKYigPLo5nAXerirFfuUSjOoAUbf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lsLRqYFo4ZNbrMwGqfmMVnfuOY5C4VZ2I4Yh2LL9JmKNWpsSzCjCEB8xu4xFu8S6HmDr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Lhh9IGQ5iIIPmDxERoEw2EW4DqHKVsiXM+jtWEhWAc7rU0iKrIVEw57jJei0/AYeVW4l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+LuByqbhSVhflS9FC0HUWeVfMMwILwVFMNjQdEXkV3mILiMSD8RrkPsl53GsTH6vU3Cz1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YgD3TPNEQ8kRWr6hNUY1hK7WKuFfc4cfcWxuAsq+oNQmHFIVUYEtF9MHTtiYJHa41qme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KHarvuBu9vUQdP4i2XV97hoDF1iAWha4DllUWgbUuwRkHREHHQjF2c3CxsgAqAOpWdjx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xxbgK4Yb0ReOY0AS1HV5WwBN5PERcr4qDZ1jUGBKOtS20VVylz+E5T9PUTNsDj8sOoga7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W5UstmoNZKhfi+GM8OIKped9JgITOquYtBPEeWMO+CMWxl+IMMBbMGIbrluGKgjupUpy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3LiwgRLEQOLhil1AIqNDWFYEYAkusuY9mRxLFkBBElOeEJcDwcQAljGIVeyIz36QVA5z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4Edot4gZNrB/1TkzA8/mcRiuYXfMCy6y67gm4Jx8VDBmLCmoIiaDTCkRgbzBsKbBzC2s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buYs+zFeR+iLtJaBe3LSniKBEGoZtKmMqDZiBwuMF3UxruJfeCUvfqV4ttBAsOcpjL1C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Ec7acvcZLIKqdQs8TJmZZLCV8TUxdcwLV6F1UsW1vUxlhHIz+oqxaqlkUbMRbIl0XiXU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UFOm87iymzzLoXA/qWGeeod1mKOzAYxCuaoGJWIDX7lLMN1ruJ4Mf9UJUrO8zEyHhAt/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wBQSr6mY8yqZCYOaC+IrMP5mWT+Z4dfHmbf9wUFw1jiLi5nXuO5UriLmIYvPVwqzVRim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BXV13AXkbhBR9EEm0dNfc2qExc1CTxRdC4Hg4hYN/UboqAowzm1ZuAlozuB0K68wIek4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oNgLqI5DxAwjV/HqD4h+ZziUN/D7VNFTWbeYNkHHEYaItilKqA5oMDLGG5R1PCJgFNI5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UhLNeEoKFwxhJdkdYMskHVAUD+4wmOAY3EhcCoJVGJ6S1oxJ2lS4UtUfljjMLGz8xehT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WRuAuZHG+mIxuVDwKbWxC+PcPgqxEbAdHcbvil03D+W7LUQ+dK5x+4wtjCDdQMZCSLYu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BbGy7pjITDUPFEhlEl4XkjrC4qD/ABchBl4K4ltuKjWM85iE3Q1T3HTj9tjOjwKivN2D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BcraznWmye2yODfOI9cvcpGC+OoeCBpMW8mTCzCQCEe6t7lQxVbvuAJeh/EKvK2K1vG3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3iJiwbn5h6gqO/V54il6/wCotSHnEGiQNLvxKHAQ2EQDlZhi4ofqMKalzBH9p4RQrllq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mJZoRYlTKYBUWFJFJxxMymO91XiFYufi2SaRBhshs3AWFYC93iOISgG5YQuPTE7gsgOh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NasUqLpKHnMNCpTrMRdLAbJKQu1myZZQj7YDEdwsQq6WOuEHuVoIZlVBoQL4hKYK3AhI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ASjRx8K82BTlgirmBfzMuI3GsB6jE4EreHqCSpSlkLhiSpWZ7qvcMIVJ2nHibMHdzglF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VB4czVLqZK72wV2OiKLISqlQUTmAlHiNLtAsdwgX8zMOoTW0pUpY49Ssqu5mmsxiciVF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X1LYqyssBYOo7EoOI0A5zjDDLouZJxiBAbwagYNutSzgyxBa6b8dTJzz6iszDq4gRQRo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gEK1LmfxLVnRDmHuZl9EMJ7mNb/9gV6iyg58zjk+CDRB6Zgz+YQT78xRtb6IxVrKvqJR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lKo/EIMASgtlPMS7Kg25U3bjR6haKf8A1OA5gY62K3mMPOsQraFbu4SU5tqXuFDK4B/E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Jl6lAxmWAbjiWzki9QfSGC1HGmXmuZYVUNwYBy4lwfxBzBziZloZ8/DENKKg9Aj6ptiq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FFL8y8ELJUsFA08zRF0JFgQO0xFkodqirTolAspFiupnBFRw8G4WBueIrZlz/qXJldLm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vcHl+6lTVjecS30pimGkv8GIO1bKO/ZBUNFMnMueWL3AEo00Lv1AN4WvJcCoAD3EpqcE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SuQGFC88yubt+OIqfF3ECUuoDYUPM2jP7gNeAwMNHUBi3URVdq1lIm8TLfG9xovfUQUo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RURGJxctrktzc4Bkl68xFNjcrdpwgKqwGr3AcU15hny5zUYCBuuCXJoVhz+YthZNjdvM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BwnBZdeSr6iKWaiW5tmiwJgEAoa4lLYGXxL7ZYsFSBzuI1Gudy16jYo5auVD+PEdoTpu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CURiy85xLbpl06ZZHMLhcmU1MYsRUyjJERwuZuUnwAsikzZC4TuM0mnTA2AGVAfaDqH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wBfRHLMxEIqAwTcQqJnCVe8Yix+ijwl5obgwSzmGrc5GkFPwsa7hawCVDpqPWXGjWIBQ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CLhZuKvfx0l/Ac/FQFUy9LI1sVLAcStpwREAylKLmQbQ2hHFIt5WJdyhM9QRxC+oU+Fn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tQJYYEUhghpPJKBZqDj5WUTG5hXZ/Uue5Xj7jtT/AOxipZW7nFLtYHwjcaWk1RcLSd1j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UAjXjmWWlVLlu+4f96ADBP1LC8rcDqCwby0wo0NbnAtGpgW0EulNhU3tvlLseC52POeY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4dgL8S7qtSuwg8mZ059Tcv3TKp5hp3MhRxMjGp5xKphOMRw6xDGRAvIY7i1t58SgUR4j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gKUQfP5gnLKnn1GouOJRoHplS1+2VVkfUWMLcJtK4vmJLYbCWS1OWVBW/OIQJiDrOZV3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irhsFYgXmAMkuhhwMNJHU6vSA7fctgDcHqnZL6oPDxKqjRyTmO4taJSrsmrctQeYr54i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MT945lw5bgKlwg1cMEXmfQhdNxZuxHQHiSKIcCqlA0byHESKB54YsFVqkMwFbHESkEIe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DEyL3HrLVDkD1aIpkaCMH6gJZapmiNtdhF7QpLxdXBVZTm7R2JsC8wLBwKYGuyAhN1tu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kC/+4iSAVnC1KlAN4YbCh0wTMZMjMAsoLjUq29somh35lNIbvuY6A6XA40DczTF04e/c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XdY8TRIIPLCnWUF8xORye0NJrHZFOh44miuXU0D9RTNd5jeMDi2A4pVXmOa3MvNys6hY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KAaz1BapujkiW7Qljyo7gKB+IEKe3uOlKzuO1ARXNdSsJnR8RRBtd5uDC98sy4/cpBrK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BsbLlzYoA5uEQFK7aim8woL1CAaNy7TicXEsj5SjzAbQBqbR4+BWzMlIJzg4mI7zLA5l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W1O0n4FCZgqyiELxM02dcJVK5yzKktfsQT9Bg9Me2F3h6ijawg0kjFZm0yeZhDcuS7TU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htOTJuG5lgZXMmWoRA6leM5h9w2FPIRE4+DcNQ3uVmIESoRFNkmTErKykIuJfUBWo7uCE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4z1g4uMGluo3zAFyQFUkCoK1Flw0squSAFVRzUuEJZ85fsXjx5u0pZTAbmWBbv1BBhrK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0Tob1CXldVfUFjeHLqOQHjMzDi/4lNrv8zZqy/xFo8ssvxWoAaL8S5CCo56ZmG65lG2G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bVhKuOQBi85ihQA3fMqBy3PwS9yl4UnDrucK1KsplPH4hlvfpi1eZfbidsGJ+kHJdwy1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O5gX3GCFqG7oIDQB1BtShUaGNzepBu7gA0zYDRAGQXqbeVgLX3Dil+2Plt8txGH7g4NL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GvqLwQGx3LxC2KJ4iLD7ipupaBxGNKIbWUBdVfOJWvAjW5tKnL1FrQhmcuGOBDHZDkiv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EoNQuGWbuWWcTpmYODxDQl0TbUcy/g8TUv8ADMuZTUKrW3MTeUJpa4llYSY5lFREYU6X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BFWSkqMcjqRCduCvET+2SiH4Vb4hkLo23AwspKCjthLGBq4gNlM4dzUD7lKtTA2BhfMB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PCxdEfUqhPSn+JdClhEthw/asqUYxdXeLga4flKELi7IwNl9oab7xF8iVyx+ofZYuSqA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kHuVrLKs3LjAWMxYOh1GwW28QCio3TdvLxLpy4T8xW1i8CYF19xeat8QDQOFlRqtQg9C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YhSqMQEEdbqKBW4UgFjYwKXjjPEVKJbdQCGUoiGME+kKqKQMqwQ5YPb3EEsNczJvG8Sr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q2sPqVDHR6hmYAFQssrM81ic0W7jsUdwgh38d4448xRlridIcyovMU0iAPCpRT+LO5h+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eSWMzJBRSnmICbcy7s8MJmFpUdwo5Mkz/ji8TFWezEt1lPUbK9StMWssojq4RmZjzLxr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QUIpZLJiZNzSMWtpBWcRBUqdYmoV5jfmb6i0hAx83C3Udhm4BAqXLl/Nw+KOoliINRVx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Co3cCRBOCUJeSJMPqBMolvqcphXHmJarqMlXDEW0QqomGZSgaCBYCav/AFPDG0uO55zh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fjmc833xKItL8yqtWnMpA2biadrlC7QQqy8xVqzuBfDxBWuf1Hqd/UK7cucPcYxQFgoh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E54he+4Gq5Itc1N/0gY/qOhAreeYBS/cw8Hcxy3LG4yNk1ZACI9iUoBn6kvzA8S9lmJ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6AMu4qys9TAbpgjIxlIHkiwYcfudM3M8Zlu+IBc84qU8UmQAOLmASlimUS16g6kGblGq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WO4y3WMQoJkipZvzOfGcxZT6MXpRswQO1EapioBnXmKgxG2xMLgQ2Fbb1LBQj5zD6XWy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im8y9OanDuHw8x0TkmFPFXCaD1iW6lBHKOsTaPcPUagMSkotS8xeZgzL21XLtBepaIoW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1+7al0AtHiXYsaezAwrvlYJzHBGXVb7ic5/zHavNSwVU5ijsGsalBdl+Iour1LFaeIaw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HrXblFLGryQ17gDfHuX2GTKwKxxGCq/UCgqGgB6TM3JSRgBvZCSg8OblAoLDvxFcU5Mp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XUUoBZsCJl/eYkbpT8TCl1ubUPy8xjoHKR5jVQUMFuAavEBlrFW9xyaFN3KvlETNrdfw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KFt8fcJTzOr/AFKzVKVvNwshKPUcsZiICipbCgO4B9uIKwvLDpSf1cwJ2TOvUrUJe2sr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OGHcMPxWY2o/gVjgi/AcyUe25yXOY6DNEZaAE1iKUnHRNCy74gmh/Mo1o1XMIbRXUFWM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iOr+0NZLSPee4phZCvmHcMqMod2O5dznzLEA3BfEcY1UVRFQyg5gkKbYbgzFbml1ALc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fBxNxD1OSGcQVr5v/wAHwQ/8j8IdwWJlB4kClgrWqmlNuJrHO0l/KVE9RgKpSVAib1He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rCPMqLC6NwUXnJqa6sLpZQUbr9wWilNZ1LltVammAXAhS7csxLNhzAchW4GJzj8yimgw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O3XcCqcs8RFNX4uUNDLNMvSmmKgUtsatnAwdR158wNeMXcOHo48wL5zDwIqq7j+4nI/M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Xo5ZDmC6G7YSBzLsM4hhd0TKLD7Aicv/ABKMf6VMjDB4cwezUuYmKmHYcwFaF9xh0B/U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rnDOcS1CKhts1NlK7hubIYp9om2GstalkYNNLvMTtm4pYlhRnGq3FWhvsiECMdEwi+2D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zGYcoWksJiL4BWt4ZWCYMqi/hqN5lNmczDyMrxF9LBvbW5hl1OY5iMupttIDVtVcZ+2V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KALdMYoFe+I/SToj+G33CD9G2UXgCQCEHMLu1+cy7Ji4U3RXKxEGVYrUyFgaNwQDA3fM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FwIRj3Mj9CXxFUXB+wIoWV58xzgOoHkxYZheri0Gi6jlaq5Vqxjg9wQbSsqOB6ZoiCc6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JFCrKo6iDO7c59PEIncFu74g8QFnmNRgapDFGIHT8wHQbLl9NRjURqABsTLUqLXBoebH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rn6CLaqqOICGPqN4spl03xB7tcB7gglAXFjF8kvVU8blKnHctw44GUlP6mMuY7TBjUqp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e5TFRy40EJVYfmCHk5mFsztmAK/coFpmINryaI4WFJKPyu6lqDCXpZm1wRxXLMk88yEG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MZdhBLqMZI4gmugjhLxOrCxgAIhuVBqioTBcKMD3DhFRzEuVYD8Rl1CgwXof8QwpRVYZ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NrYzCUFhgGkJngs8qD3mUV+BxFbMSLbD45hCkVYwLcpoJk2zMVEInJigCkCYIruEbgDR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HyfNlQAhHPxrcU8xZcMxK/KbYq8yodMpwYNQ5dswCF7gKC+vUrQD7eoHgEjsd8xLM66J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9xAVwvMFvute47CjUaFvWu5jQmdyzsajG34nki4XDgQjNw8XBg4lCarqJgi3rPMLw1D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nQb56ituuuIFBraLgoNW0f3MlY75WY4hxfMUTic5BMNy0Ls1RGWnJ/MHu79xXtRlTTtl0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I0Ct/wAS0ZqYMxuygalUEW7KiU52cQ1ncWIWtIiDJdylS0tkBLcy4cXcrnqOuiKwD/uL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13Dwq2A0S3QGMROSGIVA5HUYXNjLCG4t6IkMAkUnJ0wxNW4RUL4SFCUWcFjG51WFxLr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4YO8tRscwYKm4VAE4QoudJbW+dlTa0Z4YNUO8XxKMU6OzqOq3W7lbU4AwgaCU8KErcA7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dqnGHN9XAk27BgihQzzMaO2mUvIblEBGGCWXl3qN2nwahn8CVdzV4wRwhFeLKYyyraOM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ZE4l6qnzDtccJj7gTu5D6D3Gailk5ITjTkKTOmVpvL+IwAoi8FY78wrjUxq7g3PmOIeOI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iWSUECIVw5gdFKbh1w+HA4P3BhdXxLbZ9QD5L1OjHmIppxBRPD8kdUOmAhz+EeSNjA7D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t689TLnBjHEBzuVbqvEUoeAdwzqUGoUsOyJ0Fedp9EqrczCZik20YYu/ws4i8Rut+Ez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xRqqecJ2qhCqgl7iOOJ5y/xKPxJcqGNxjOEN18bJiBCAhQQJ2lACNUGLxGoZ2IRClq3E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NQf+7ikdExLcpLnPRMD2MD6hvxlSpboSVjiaLuPxorZUEhZQbHqVbLZ4YQRtLPMaxNSp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+KZQEg5hQYCWZhSmLDxNjFbZvAvMAQhL/wDFy/k//Cw3BcxkdpOgiPMFMD6ZiFb7jEup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2S1fiXdHjH4nUKuMlwO5Ta6m4hHFkUiQrd4hHpSFS4dHrmWEORtZKKs54nE4SIq48xYQ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AWGLcZgwvnPkhyoULILN3RqmN5e4bUo+oFyecQULHYVM2kjisalKeiJCclyxNt1AUVlh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ZQqiV0QWcwA2+peX+WXWJfHmabxwS+rvzLbs9OYtfzDNZjNzmDvM0x+o8zm9wU6j0M/m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ValZjVQMczOKxMNn/CZ13yQiFlwqK6zUouKqviFwjmYmoe0rd3AK6Bjr0kUm7NhqWT+o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vOdx4VVrPMD6jEBYHGIcaSVMq+LIBa18nEIopauoOuO5TIckEC8QDGo9G2B2PzBHNHiX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PUbRTfMq+pLo3B3vL8QspStMcSxm02QF1g4jm6alVK8eYvuXYcQB7AxwvcZgJ15iyDeG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Z2II2zDle1XKK5v8SuS6vMSgcKeqmXWAAVovcVkXNSlWx7i3qqjVvAmFpxyRc7zhp+yG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q0gSzB/fDTuIA1Czbz5lgZBtAomGzvU59DxNsbfdRkor7mN4ylXZ11MGV5sj2XF51UC5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UJ2XLGzEDImZjYDgagMwHmmo0osGMZlMXj+pdAjakrVDmiA4l1h8xrrWlM6mFE4/EbvI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3sxzHxxEBeUg1d8QMdopt3CQLmGcQIVCtbhFW+ZQQCKKPUz6SwlxCJ40LtIBGhDiCHIz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ZkvUzhoJwimaYoyjHcLErl1FszSEC4SIbsYh618LS2dvVxsb77l4jmNGViHMBy8RmdeT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Cy0qJWY4eZYcVEU/cLeW498txziZ0G9M1Btj0Qt0V9RTDDuXzNZerUOS4BrlbCV8fxBC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DbCVL3GW0HRK+Lgwf/a1Em4BavPwf+BCHxGRHmZMMduXKZd7TC1FsiRhlWxEDa2U1iDM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wrtn6lmRwM+45YjsBrNQ9DUJRk/mWtWym5fHFXxCPFrP8wjNmysxwONytDabZRC38TLu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AAXJzAGLaxaq6SsywsW8EFa0Vx6iRKgvLF8wcBrzLWtvqFjnxU80IVV35mwr1DLnuDAU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F3cTt/EPFwBl5hOwjgazVx7J4R045leCLg8xyvmD2fxLxlyTE6n3qGOcwSwmkWouKr8x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vHmOe/ivMSBWSVW5SH+0xBFjbBZMNahnPMHDMXjxMGj8wBMsR3BP8x1D1UUiX4m/HZFQ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LpDTfiaFLhSBH5Bb5jSwXzMJErFQkVIflBCj6hWtOoNzUq5TZRzM9TY1BZOBdRZiDKoo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HKA1viIGqzmUth3TmN1wzUIgR7icfBFhmePqhoIiGQ6d9TgJfjiYNPPfMYCmYVFBUVM3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iVhFspln7pVwaqE4HTgQXqNclXKS6hFam09RpiFqrD+zuYTgoGvBj1RBZVhBaMosqGOA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lOqhubhCmo+EPJKzBgM0PSm4lFokMgjBiW4q7mMt9x0M4j4OLyRXAa7cXjLsGD7IHKhQ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iAMgimWbeALzUGDXGYk2KIpnJTxAS5DyQKDZIhsUe4jWXl4lt40pT/UDCtqs4h6Cq2ue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LGjCSNpTmHLaHJBlBdzlHCIvMTmGiGDMD9Q5+BjYm4qiQs4TCG4iSq7ktQ/B4Yfbgixs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G4qZiBPsh9sH7hCBQ9QpLLjq4vzBxHMDmU3F6i34jG2XCdrMb86N3KUYgNZyTKHsYTgX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6blmt9yzvKZZh4l2wgNQ1WI7tbe2BKiSoQ+b+VqbqmV7Y1i/BLgQ14jcofHMDIwnJqLc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PV44jRYu1dwYCpcIV2BUvsoMXRADDqpy8o7Rjyi1bQcQWQ1RALOph0x6u/M3V21A1d56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V+LmQyM37lqDZu/6goR7VAvAtz6iKaazeoRa7Wbfdy+DvFsURsXmJOcod2X6mxZnEEAi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vMZyb2qVIItzUR9EHbRrbcVZq9RK1ehlPuHGTzKmD1F4jrMMOf5grzOf8zRzUwWB5xOd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3/qeM/cN/qbX3F+Zc2Ql4nOYEdYmTWCXmWyYMGh5uMJiN1A45gu3iEmTMTwJzUSkwQL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7aOoPg+4LaPojdlBpjjNqvuUxVbTEYBfMzIh5DUdqDu8wMkQrcoAHqASFhRD2FpxKVPE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OG4SxC+yUxuAz7GAEQzlD7JkRCrrIeperDrMSlxm72xigHLzMQA7Y8lLuWod1d8S6tXo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EOFs25ISjLJtMVFXbCEp9ytxBBRxCFa8aCCpFdk4gM64TGGFFmIdJzcozZ5rDFFQ4/oh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G1C4wMtkRFcIeqUrA1DAaCKMlZTgzDdBXxK+Q+IqtsiXxKOCnNQlrXcexhcNkt5lD6ih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zplYtgHAHmAUCjxENLGHOSEmPZHC62JiHPEFVWdPcopYqlB7joC4cP3Lm/dBgYXXOcqg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sXnzBbpQvm4TQQxUPEuGpfwylS6YrYbb8SoqC4xm2EFsEGoMEME1mYDcFEECUh1BZME4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Ska1LwTPmVrPdmjESjgHEbkB/Epu4KIDvBfmcTWh+IrR1gjDk1j3Bbh1fxdyuLlalaqj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m9jplWIGBrcWqSNWvqPC5RxCWpiED4D4X4GEA5g3MESB/wCQIyyxAC+ZWIF/Ce4mIEYl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IUHXwgG4Aa+T43mOAoqcwoy8wD5hUDUq0FpDEEp+o48v6gFW+SWFWj1E6KmJQCkTTDi6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vxNmdr+IvIC/Mva7ba4mzwbJS23W+qgbw85vubmrcwHRLO5SGWu4UvkzmK3swYt9FQzB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BuH2sw7Ut1F6vxB6/cV2rEK4cdy8eJb4+pl5+Nf6j3CcUwzmBz4hxFxjDBy7+4pz37mQ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OD4uXfqYfhjEqncMJeH5i5F3BtrLnMpa/wCJquFY7JVeINvMfY+oiFZuMjm09wekLmAN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OhlPMu+VjmWqUO+5kXDABSPthjZWcS0Kmi49VbxtHug5EoITPMc0sljTF8oJjxEdC9Mz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lIjeItLwsOIYIgybY3bfua1xysFKq9EY+BEXd5c4gWB5Ra9ym8aUdx3Hodwljn3ggoxx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orcMyxhQt5JQ2JlEIYcOMQFproVUz6tMu4ZAYIZbhaH2y1QtuJ7SHxDRL23HGB9yg0ms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yjiGCbSlSWuyDL1EtpFBLNqLShLhQtlrrBEraIBVEAwuKZAqV5NeoUBoxHoBwajO6vR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9ZlujT9SlzG+AWTBlypj8W0zNk4IlpmR4jRlQQyiCH4Dib3BcFyiX/NZbgtQbm4GpzKCS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zjH1A72KuJwgIYy/GJoGXSO5zgx1ANNRo4nuYH9Tn4uv8Q/4gph1k7xa1LWS4lYFXREx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c8zkglQYQYvlJhECMc2x+UNB8BuEr4tn4MUCDADcW5ahKGAycRJs+obYTMC/lwq2Af8A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shKYXUAsuO3xq4fBZBtnDLcKUCpgaNf3HhRsdZgAuiuoHIVefqBQuI0SMpisfmLTNuhC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GF3/AFLkvDUNtpwwviUOpcn0BmcuecyuMZYW77lJFZjZh3xAlB57j8ob4HoNzOtB6ltX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MV1AY/UuyCZr8x1+pe5Y0dzh1Fz/ADMPU5mmZr3O4729x4HMopKgAYq+4vGJvD45hOIa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dOphI058xTKfzFqOPM2GWUqSlzqCDLBGogqGE4iI6i+SLg65uL3XMnROCMqrWKOYpVR5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HmIQthipeQFrOYO3UNW6zuUayeHLxCJr0ErJ3BWuLs6hC84SDGwh4bidGCqNdI9kGyG5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CDLnwcxMGGsi/qDwhOUgDFIozidaXb3Ngw1mCZKBG8+Zbkva5RJZNHAY4JnKy4goqx54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lpmu0G8X7SpAX9pn3PeHdlOWVeSIWi4PRKhsQ1u0Eu2A9v3BQrMbEoypdQs0bjiZpcI6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Ms8BE1wh3K5TqXtA5eP6jblsag5IqJrydRwtgW6RpK4mCgfUt4Llwcx1cGG4CXM2IDC1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qmc5pe5meMWbnfDRMX4BAgnX/wAhDNMCDe4DiEtBEsYy44ABaZSkwxccZVWdQt2iomY3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9RKgpDe2aksrM2xE8eoFzmVFrkOiCGIecIbWF9wDh3YEAVI1hhjCBzawxCApFnk+BeAf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qFVjTCLhL0L8rEuW6lNImpzKihzMAsBQIqzNCWMrzAkBD/8AC4x2xCtdQHlGIKdTjMC1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Zq5gqHq+YxSnkygm3TGlV1maNFuPEYpiioFCGWBC7vqWU4SUALGV9wA6K1CDZNVLrHmF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lKmMdmoFrJm4HoXzjMEwUdMMxAWtVNfY5I038lQV8rieCUN5zfUPH5icZl9zB1crCyVc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vX3EJgXjMdt+oDiZ81Mef3FzUuf8yn0TRnMGtRfzDP8A44+HRbPUYqw3LaOFz6iL8Spl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O5tiaqGNRcoG8Atbig2LmDKPUWcM2vNxX7bYbmLTJFwXVCFF7qNtS8w8yu/KF8yhsGhY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BicICm+YpRPAVbGtGQpuD2w4ZlJg3cRK5NY/MEvpMOV5Qu2HuAmeIM5meNIhwTAADxM4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YRQXEu7K4i4CHmB5vBLIiwDNRu6DBrPmUnmSXlYpFOyoVOwbiRYo1xGmLeq5lQAs3WZn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tjSI25TJzaL5Yl2lccyleYNDGBtr3NYMIdMywyRxBzFag0qTLDctsIHES0lnMcCzhAZG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pkiMirzPrECBZ2jYTJbgdwU0A8ogBiNQK8IwFXkniEdGJT8lVzZKGAEQdw4LEe5wekZu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QYuZZTWEWfDZG+KohxiGpiG6mEjxmDBIhQ5m3sQ6BQLDDp/cVPVrjuM6YQ7JeTnPyxq7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xHySyJi4BLMWuVmMxfczAKvuMUuJiK9JQwjBDKfc9iaKlps1q2Q9YmhOJc3umJm0Xhpi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8TCEUO4XQxLiogG2UPCPKlRV4l+peWg3C3Qsb5IriPzCPgJUv5uXLly/h0EF3lsqC3b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9dwYGLv8zOxRGp4lGSyZ0M99wiATncOClLLUHDiuJcErOmWqazuCrLqINtHZBtB43CZP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M15u46Vp9yuqpxmM2E+O4HwuBzLCHKBRmFuokSvjMuKuFFV+Ja+fEMQnEH7lfmbuGO5e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TZ49S/X4nONxQ3YJODqH/eI98Tniff8AuH78/GT4iq9zjuo/BzXwq+GdwMkXr8yyJhcM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irNR2QLl3x1agHMQZD8RMAV1MjE9RscXcrLWEY6t6xnMEgNUXlmxGyjGRad0BwFN1gT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uwHBwx9O3KLCQXqVGVuUftZCvcuunEWBbwBCUwY4NMW+MrZ+oVtQUiXmBEL8S/TLOElp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ZjlBscngmchQwu2EYZW6IUAHlgWhbKqGagJjmX52Xf8AEFBSt5h5IMAEaA09PUMZiqII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mpcqw7iBL10xdKZmT6iaZjrzEXwiWUMFIS5GNwdiWEoQWfAuYQXNE6gM83zKq8vUvbCs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ImyINS1CQDYXGryiAmnxgwjAWTyS2yLGcghvEOblA1meUqmyHdXHQRQlkWOUu4MQLYxC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w1AcoFaaQNwCGyokQJdZlEzTT8FJKGClqpwW3AtIKOY4zHLoZywmEEwwjQOZRS0hWZYs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l7RHZOugP4mtQyxB1Hc9S8UxhalwJMXMdSphaitifuV8vMDlPE0QHmdqiWMRQQj4alAB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atc9Ziz+BMQy+CMIudMSK3etKhR7QMShOdMJU45CY73DOUiFAKUvqWYkqO/ipUsXQisK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gQ+L/wDFy5cuXCakB0u6QQMW/wAxdoKYmJsxp6iBjL7+yb7a59xp60OOoS3euJjZYPxC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y8SwV+Y2StharN9QF7FHFcSgluephmqxX8wkCr8wKpPJ5mlU63MUdd3CQGeWUagXccEY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zfcTjhgydyq8M9sJhOIbjrUGXR64i8KQjqfx7+OSDQedz7g37e5sxcNAn1BtnGvgrf8A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4NzzCu5cTFxOPgINw2MGzx15g0wRY01KGobA8wKyzwJQvEreJnwxmVRKNPdQ1qDogaAV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pceBLynKMFQ2uOtIgimBaGoubTDMXMMjJuG8tsLxUXFgqmH5itj8C4hRV2XUoKbNVMsj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zaMZvVQF3YIzDraz8QAMqgLqXKW0SqYW8vETUwDIyMldwijOik/Ucu31PsOGvqPmp1VM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5hmqxk6lUoouiWYGJfxLaDb1Pf7iFTyReFy3YxtbTcsleXEughUGCYkdhMCOSJqKAlKs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4lFcBKG23Fx4S13GS1rgjxgIjVw7hDC2oDorbMdkBAcJRlBTeiBYY9ywIQFzoYgLFTjj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uF5RCh8JZDeJbeCEMiWgA+oy/ogVFIgeyXsslXuI9TAiaMYPEtZdEw5G7uNQC4zGKtWs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EEA7gEedxA/LKLlFUr5dhanGwo+oW5jQxMncWy5mcRL3+I0FEsSK5hnGZtr0Rot8dzBg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Ufcp1u8Zl/8A2RiKou4fYp7iwKShtB7GKiw4yItQLpqpd/bIeAm8CoerUiMKgy6QFN95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KA6lilvDzFxElfAfC1nUBCs8RLmJcpPhQY/Fy/8A8XqO4AmAf8zMrm+8UE1g56gN7sj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KgmDnsitOuiaV0PmFTQ0mBmDbuFeHglAKLzVSi2/qZzLSK2xLSXaoO+oaGXQGyMQ6Bzo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lgKgObgDlfE3XXjqJqsTcDecQUxnLxxBjPEqluf9UZd3XE5xDe5f5l9fBHMN/A+Y1VNJ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czwW+4vjEpqsdQ98czHGIfFS5918DKGriTnMdRTFWNkyr/aIiXewXNN3BglR0vUBK1C/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J7lCGx+4jQR+5u32gmLp3fJNBHC4i1ZHqnqbj/al3KS0O4CqRipRWdsMJDdiB+5VKwY2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QIcAldRdVnMGlEy+DLpqMdq8pMkTKKuipRv9onyeSK6V5GKmp7ih/BHRz0xRbbbvNx1D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YcY2DtGwA7p76iKMckQCqbOKbI7JCywYpwkAQYJSc5zHTmjcdss23MKmRDcs4hlEL3W6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HiaxY5iOdKGoCVYzTE4iAJc1LB5Zfoo4Zh1AjoZ4SluT3Lxt5lWZAcwloXjEAgVeID4l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7jYcOqmSVyYoVtlyhpmuEFy9SEZcwHK/ERyr1EdR3fpHkQiYRBDJuHePxHmgrSohqK9E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A4g+YRTWI6AQKgMDAwphIBEQqCEIoKyIpyNMkJL7IxkLIRE2srd9QIOxSeYMazPU48Qj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qTBgIiQ0G5xP1Egiagkiyn9xXuNh3DUv8y1DqMXb4zqCct+e4wBWe4Kl2XDg0VsiYQ0O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4YcoRYjSMqqawGmDO5GSKLOcCyipO6GC5O8MWn4oaLH1FkWu41clQZlSBqAgWXfwQ/8A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S9EVH0we8pDYq6vEAAXmZLHXMucG+YqIujENb1iioEn8wEAXRcwhuK01nVRrLtzGYGTE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yRLKsVlp/MsoaOJThnDbu/EoaBOg/cZ34l1b7Jqqs3g3KY2cw5/qNdfv463iD1UHr8S7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yVv4OL4zD1NBi/6ltTQ39wnZq47y/me4eyFEJepjFzRiZ4CPe8w/MKvf4j1GcfA6uaP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19zaMPEIOj8R/MqzXqJWIEvHmCkKwobiuW4IJd9xa5pnETZR4hmtmrlhsOwdkvacr6gJ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NQjxFOH4iQ3UeM+4G0Mp3f5heAOqJiS8xXQV8QK6e24ltuEy0CXEaKg2kK4e5WoC3cC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ECpSwcrV/CJDBzAkUXsYToWNnEQB+mC3Z5Gc3PRJTpeYzrAORnADoDKy2PRC5uTU3dE2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y1y/mAq6gBZvUrOCBgl76lCRFbKPxLhuUIqZWlSwiMDlqEHayjCVw9QS1z3C3m4U8Qag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WXJHlUDslKbvxFmcrubRxxDYsg6Rf1HjBeKgOTLxMksZjrHEvPwO7Mky1cqMuPhSxxAm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yAdEqVU3h0gRJFmNRF6lGUlOpWAgVAMbwYSklpKm4XTzS8H3L9yplrSx0NJUoKtSUqPa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dXdzlmOmMuE3UfLhatL6ajBzpluAEZfYY5hlxmFzxHDVy0Zg1EM18eoXZeZVrcosqlgE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dMD+cYX7iLzZVYxetdXmEcmFIIru4SXx0HXatjFH8AxAoTB7h0vDUvy/CB3aCESt6xaM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UKbhB8AEuXFgwfi/m5zmLfgGFhAU58yxa1GsTMnNGOiHUtOrlEuFDiO1EQrfjmXYE9dx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gUG2vMpZeLdkADL4RTSzOGK1Ws4g2k3VVL9Uuuj/ABBpO7XcwaNEVW7l+KPEDaholVYZ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qI6Khupd8fcckDIzJvXog8XP+9SxObl/U/EHMWvzUtmR4if/AGViFZr18f7Soa3+I+yp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9YZ+UWYfubR1GJj46ruVg+Ez4ieJkMRNlfc6kZQsSpsPcWYDuCmOPUC5bXMABxLo8hIo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ncwJMkCmg38Shq0oS2ht0EdFqPMoYoLICmVSiEW1Q/lEIURTm4YiFOJbiR/UcrV+4ILi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osVuHUtTcPwyyzVQNOMwIjnuHldRf0/UGLJ0C6mxi4ExpMxym8VHKQ5uXKeRqXteYNF5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EAcQXn1CCGEHcWL3MGPv5OSUh4ZdsNbpg0AkKaq7lRTzqUgCmoDACzcKuUjmVtkly7DE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OmHKAbgAutxiGu8syHi4DyAdzIC/Ma5GUWbt7+HaiyO2G5mMY2i1VqQ6xYryxUvLRfc9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mYpWI/8AioZSpWZpDKGUX8Eg2UkZVEvMMD0LVXWSPSDdt3FQEDjcS8YRMy2QPCVMzxL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8Kg6gMsFwKIBaIWU5xOGLlgixwsimaYoHFxW/wAxRiseJd4JR6ZeepSAp4gWDTwx7gcs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FcEIdDSoAsf3O6krtk7uXDQ+WUkoQCjqAkqxslUCXmL5lw8xteN7VStaDDaaHOWIrgns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y5fzdsq7FN+o7gl2Nsoq96jqi7SBGjJuUKw9qy1CMuV4gGWNtevEAFg24hqnaDaenv3E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SAFGmWaVWMEvPNwhMG2bllQoYPUU+orfNYjy6d+5QVQEAm+OYud1xDPFztND/qleYM3x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c4zr4P8Aww5tW56j9dwbbYefzD+Zfcd8Sod/uIwu2MZ/zM4nJW7mlk2fEPMGmLj4qz4C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io6YBxmGx5qU2415lsNowFGZgJMghCDm4VkyMMXlKmqQFjLFZQrDzEz5XqIJ7yjsFAW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q4D1F3edwiEeEWxl4mJs83FTS+YJt/cvNFpqmNy8d1LpIQLR1N3ZZzARYrBULUOwH3BN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mVdSzqKHgagBsUfECox0xU4XsmkUIRZylRNf4hU3d8RS6fcd0M3th05/MNpVwUFQYhpZ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TxuHaFiUbmWNiCk8URagAeZUxbxAMw8zRdSgyxCFzwmiTa5gW2jTNTcsRS6lE3UhW5v3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xAZQrGTzG1KgnGQI7zT4FD7hu+Iu4rScYsS4vwy5fwYuXLlwkfhtCFgjM2XmGGfjknrN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M9yo1XzHPgPqPqzckNKFzqWNDBhMQkKXBpEoDDgIcTOCxlEHWtoBhXVkfJFquILcVvxp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MdsWx3mD+448TQPqIvBFrBR1KMsEsUwxBUTUbYPZHPi+0mmMwKgaCB5li5X3BUaJjMcy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YsOytWELX9wRuAcob/8AYiwh8TICHUGhXWzJDRzuHEqzPUI0A3AQqlrK4gtlTTjTDcGX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e9ZHfprxDd1u1yunW5iguf3M5cMK9ssSxF+5dDvF9TLaGa9zF4H7uXVhW8uGrubEa658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4AbYNK3cYlh1URbRkoOy43L1x5g90zm5e/M/JBviuaguG/8AU0c/Cs/uGNT0Zr/cPU+p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/iPFQ2P4mw/plm3MqrhDWOGKPXxcf15gA0e4eI9kWPHmPzfUuD8OoPtJecfC/MZkcxPj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DZEAy+Iymmu5Y2tuourJatUxs2Yb3LJiOJqBQZSVgHKnEHI0TNcGLl4M3iKVATUZZRjl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7IB4R5lLgMmtLFQm1TH2ooQBg5Qt8THohWihDUSxwxoNUzLPuC5xCWCBGjLKhVkw6Zlp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hLm4NMg6IJq4lVmqgAcswEHeJlbUXiJhcRL8QwYZTBg4qXn4XfuE26YOoLpxDoRf0Hnm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TcozV7lbg8xC3ygO4K3EEiRUVjAUgdpY8bRNco2QAHDqFhM7hWdrYlr+vErQ0pUx2tub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+RukFM8R2m5BxNPl/wDFUb/C3xDzCTyh8FIecGD8BxCHwMv4JnDiEzIVuUGptBVDWSTb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thsMRsAHGYosGTUslaEMy/CPCS0t9jHqH9wLWGtzATMnLzAt5lzTzKN/iK7nBAPuAaga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UvTAegYqGI6BYeLMgeJmrFzxjXqNtC/1Fh2eCOl8h7jAd2VGKV3qAM4b5m118LjpAYc/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pEbYxMhAvGXUOy37h3lxMLOnmVXiiyz0HghYCdMVt3O+4rVcwRHKsNWxLel53HDThnuc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KFwIeQacSinFuYT0be4RulysX1ER4OZVjvXdxVe1ziELoFBUFsAOzEso44XEMrxd31FD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Tx4mMYDgnMX12Gph3U/McKlR9eYeZ+Fx6ZwArggfmcb/ABLbTH3Hms+4mcT6jEhZn4PE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K6vMJeYNKcy6g5+FR3DIxhu8eoaoiX9RUHHmKEJxPEvPMuDnUuUhH4MPUJyW3LJlUAwB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wReJUReGIaCWNsCiUavCjDVF0wihRf3LNVWuVbW8Rc5y8TLUuLAl1l7mpGoanAl8F1zK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q0lKVK9mCX6YINnUE2yVmATEM8QIk6o4ZbeSXM9ReV6i0LriYMxNVws0MEsULWfcWlLC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orG0LqmN9UujiUY/liOyAK6n6PjIhSHxWXuF3KBDfFwTNUdj1AJQDSalG07shGH6ajw8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BgMVzAQF1CRxFeYFLVK5dbIWnxMCgQlgAWbhQ6Q4iXZvMUJYqlY7nUzYAhmRcDCKOoy4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18Jcw6mLNPl+Wf1IGIRl5iNwVrAgYXMxgsZH3LHMdow1r/wPwfDWFIeJRNWEZcuBIEis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qMQiXmFxlEZWHZZCAtpcZmEiDmCz/JE7DgF8y5Rq6YtWHhjLISZvmF4X/cyRWAxeJU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LGo1XpyxtqJeEy8nHSAHisGLlqWxB2muQS3GlC8MG4q2I3mGoFQNRetClSIShwEVUvXJ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lEzKIjx5GNWKkcMHibxW7luqB0zEO0wl5zFg3HDj6j3LCJzVjIafaX1A7Q8ioVxCyZUy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4j2rCYDGF8xXKeNk/iPB9sfDfM2Heo6E/NlQZKODMG1YBUdEJLFjVlhZqBOb1g4iIJWf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A30RM22YxMIaKs/qHcAicEbJQRQNlY5iYuqI1e1hvEKw/wDMGf7lwTiUJENVAW1msTcF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b/EDxDxMMM/TMcYgeIl/iHb+oSv9R9VLQf8AyPmLxBah+6/ELOfxNjvzKx9Q/XcyDLB+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hDEubnMIczE88R2DF2sAlCuiXCz1EK7iOry6IqM/6j8nuejdxGRLGMxUlAnCVHO1YUr9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t+oCbW9kXRc+YvKplYJ5X6nBUbmptsQrjbYQLCyShqjXWpidUmMTdW7qORReYTqsM1FM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yHhNkw8wlhuojoviLWNxFrfuI2GNQ0IrMV43EKjoGWgnOoht+uoC831bLl1bEsv8IYrC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o/VxKSwh1KuFXAUR1qVnUtcBNwY/7Ewg2uAyhAwAFQdiPFweCbdQdEf3Lvp+pdy8yyKi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GzMuVcYadErJQYhEKxmIxDpl2WHJO0epmErll1oocRUitQOZdMvUoPbMiDMMLZU0+WL8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ygOVogzBZcXLIQYRjGVKgBkmf1+Llw+CcYMEsxSG86jCpBDmONgLlqZRUeOJgCWtQUnY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HCGgl7fUyVdhLyubhVnHjzNIDKIUvBcqi8ww1WY4GpvmGc6lBIrklQBXHcrEJ4hsmFwC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cGnEtLzG6Eo2X53MhQyM5QeUJT2Iqy4h1HHEP3tfBgijV5tcME6qCt1ThImoed2QhdC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vi4K2qWoXksIQUuCK0gMNBEReHmKenLEDb9MZa+JgqGZ0U2XEgRgXEO4QJTTBQWN5cwy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ByRQCd5XC5u1w+o7xzT+Jc604jFmczcvMROM3Ai7+5Sk577ltJVU+YmGW+GK6F5dJNld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T9UbhsCjfMu0YMAfuOyU7YBmt4zDBX5qV/G7ifSWoXnuaBzqGgg9gQaeM7mE84g3fEd5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pK/+Spw43K4mycQ/7iOT9QGFXDUqK1FnJU4z8nzmDq9TNxXr9Q+vEwUYbhMx+Vg78S4O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WGG+oNnHZMsnUQrBSmyJUtiU6i1244gFtt/7UKy8ncFvEC2VOiICGyplZLhlD0yum4el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lTg0xUppmY1cwTDCWsy4su5bCGjDHawEsFYeaad9z7bGIpuuMiRLL2mY2XaYjoFw3VJf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qzAMRFQIwzjGoPS+4c64gIdXKlj2ruc1DNShNdrgIT6gwSpxDUrFxtxqrxDgwOAldQ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v8ysLyS6y8S0EFeSVeXmWtgumK1AsICLQA+mJZZbcExhVEqdwS4ajQFrYUBCoLzNkOH4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0MPl+dGUHUR1V5qcmrlpVDvFHEqZirh5zXcE5uHxg+FO5kr8XLhLii1HEVnQPcZWvZ1M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l3CBC5b3HT7EZyWyUjBQTKqlgK07hXMFpSrl4iABhhl/NcZgyOTnqAGNnTEcLBviLqDT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0VjLK1oeJTVt+Iyk3kh1KI8kzSVKvctYODmOAcUJ5Ye4VcuLjxFy/wBQZuMvUuLFm/xU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zIwg5DqmDMse4vPdY8hMTgjwVp2wrVjTzxAr8Ezmad0RpQctNsxUkBH7JuCXdsQymObg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p9zKGDM7B0RqIaIdhGEugO+NGs8YSsGSsO48Eq73DmzVwfwI9h1klQaPHuUairyqUwFp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YY/1MFM2TRDPMUwxkyqCJWriXYbmFqBmKnxp8TgLqCjMyTP6mHeo/wwaLJknfUrGC5ycT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/iCruXW/xErnEPOJXPGo4WZuq+P5m+JuHUr4xxL8zb/EutpL8wyY+pTeIn2dQ4m7m2sx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F8zwm5UZlH3DZDMAvHwNPxdNv4l6JYbMcw01Bua1DK6+oCZm8e5WRIpfuHBW4oZWctyv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q28wPTzEUlBLAPwY2hWzYlLOSXgb4SXg3evMfgqXAfdMigq5Wkohqkc6gC6HOIYRR+or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WxQNgcwKEs8yypa+JbmcU7nMYgr+vcvAjQphDEwPwJSKu4NZrFeZlU2qxZUagtdSh4gV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l9xA4GoEStjLHepNnUJRV6aeZbbK+pcCjl18VV7lZgXG1HYcTHXpqNaiKzuJoM9k4dqE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eKmhAu4D2U4YAMUykIQAmkvHwKMKpI0cq4RgEaHiNMdTcIRm73BTbwR+E8zX4nykqoRY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YkJuY/xAtbatLCckxdGlJtLScYJkWQIzFEtEI6S9y5uBVgRXafJL+HmKLEYq3l4l/oxp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A5jLYYhqMinxDTeKVFDFiAbC0rJAEFmIXNCKpTSRFu/MUIK3rmK6CEKM+WCr9m5Yu6x0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RXkxOEJm2XTWYXSVCrScRa8ttdmEJ9cqmGF0UMUlgXhubWktGBoI08RtBSRwWblGGbWY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1dJuGVW8x547lpLs1BjH1BLtRQW98wsox5lYEeZD3Zd3uKA3kVeY9zt9yiZ3dR3A4Qpg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veWlEKp9Mxpa1Esn7hoGzsZelktti7kLdSdZvLG2bPMydJffcNi9mImrk3LY0HLLqxji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Ks5zuZKMtt3DqjH9QTxgG4uislJnPbLmZh45YBvcGmHYy/zNDWoDdP64mP7lVWdyt31q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IN5/iB/13LgdzHY1xMLr7hLupfdSpz4h9xLr9k/iPiP+55nuH1F60xfzL4yP8wvmG4uD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sfyMrEwQIboC4VUPU4fjEzxmMNxPhOsx/UPmrcQ4hSrRuL8Q3+p/BDH4iSBxFm4A+DM9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gyTOkLK4q7mhG3lggcgym01LyyLAgVXnloRsAZ+ziFAuRKjobZ9IKxgrU8H6lho3UpCo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WNppkvuPBDZXEEdBWVQioYDFUkXGG5c4FV0ledxSsy0Rt4le6zBMalBwu4c9wqL/AHMH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b/MFWTNjLOlN6Zi+m8S4WJgpQksdagpgLzMkACMMw4gG3cqw0VxEcOVYgYuAjct35guJ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sCBApm31ACLgxeyjT4uPwYIkBJAhVtzeDYjzMj38AuHl7m01IoRcuX8MdKNs83NZRg7g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juJ/O4RTF2xjfURLoXcEUEWFtVLiqJVGLgEcQjLbtmBPHxcuoZS4o9QoMCbtxLDXKUgR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0uoLcwBUJuBzGa24Kgykl27g441TqNNVoslQhPqMK+zFatml0X3GpvLCB0xTAorFblM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rwvEKGTUAXdeuYIo8Sm5XDGb9FRCzNLHfyyS4lw2593GYqjhFfGdynNpsg6li4DQlwc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yWNNwLFV7NyomlmojmjMsMvWooMU4zKX5gmmGStQtXKeYHrMpMF9wIgyWbzcN1L/AEHY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isTf09kKZGeZdY3xCpC7iQapRCSCi0lTmLSotV5anIauWAxjMyqO+YrQLLhBcq4WXIHl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FcZE4hbPL9QWgSyziMKBgxURcuOYnoLmogO8ypDRuutSmhxKxHzApzX3KVthQY/c7Lsi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2zIOsfUVXmVc45l2BqGY7z8H0xL4JT5vqJf+onP/ADAhUDH1HELTDKhseu56lDX6m+WD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91mY8HMuuJr/cCtVNAdHEOCPx+5xPHEd+YMXFsEqmbmJvOYma1Mb3VRaI7v3cuiuajvW4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xKJEvH3KvmEuIAcYOYiVdQyXiEFsSrYKJxcVu5uCMh9TiC/UphhDMrRdN1KaoNrEBWWC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wVKiGhdzYC6Fx6VFZbgS2+1bgBrV1Upu8MTNAuyNYWcJCXCsWE9nflA1HPUpjMoeqnlq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Qu29X1MLu/VywDCKQwuwxN/mAkVAxwmcsR7jbY+GrmTcCUwldUxoqcymj6joIeRu2VLg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ghqCsarc0A0Yiy4sYdEQYGjEHHUyIUl4gjXDtjqM4MEMCSpVSo/FhLPkkCLGE93uiOFW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5Do6mq9U8czkPp+IX1XD8yvqFwFTALuMytzuJNaidcLnB8LGFBg/E03AXGxdouNg9VKc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YAoMEKHso8yr0svEJwYYGG0Ywkdo4RhNVNjcq1uGbVHJ1LDrqXBEhMQJfmbz/qKIK+bh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a8paSh8EvjDDxPDTNdy4abyrlV4JQuWYbA8Z17gDVclmoG6zdRUjOFs/EqKS5UsMVdm+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8hkfmFihNrKKGG+jqIkCsDL2fs5gWjuIP+o4m/ZEuO3MNWQoXv4FJe7q45SJ113Az/qA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TSUYhE1qUtZuMAiqzLi3AaCbWZI8blhrQ3Z4jAnV4mKH5cxugYWqSkipVisXHK0xtitU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WgFTK+YocsaIsd6CxBvo0wyLGrzCsT3s3MXi6iYuuIHijxOM/qDnNxQLStRwe9wjgEJT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LeeGX5315mKx+n4PMa6Ij8ddR3PvBNmol9QxN15hQvcNa34iuDxLy4uvnj+fiOM5Zjmo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iR++ope5d2YoI6cwKniCyj9xpim4TKPq+Yx5JgxZ+CKG8ygS4DEpt1CyqsZqYlCLN4qP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RkDFly8zFmFEWPwtQhBg1AR+CxmoNyLacXLIL2TqZkgq7Yy5qvMtGzqMRHSLWjzHDbOY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GV0dLIHhSgGZQwLNXVZmYRDVnMsM8RpM46g+83ueVd33LunuWuWIwNENVBAMkvKWt6CC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yFx4tL2QtrIwNGa/ia3GlDXdS1AQkGAu5kBlrgsgFq9ogG1sEEANRWEisRg5i3GHEVMq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xgudLzMM/iPMGoIH/hjgZ/YjzuYqyYUZrjlAZ41MQGOIgwYOiLJ7YRolC+4CAWD5gnUN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VBSCOXpLjrMunhqLFiwzDEv4awsMxUyg8rgQXFaYB95XDKZD6i0M+JwyGV3L9Tm1AXS1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9yumCuNt3CWh9wDK5xAkAVn7nOVyxBFwVpJh7mNbl0HKtTEoarMx+4iwAlQoz+ocQU4u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RLkBzWblwtJjEeto/uJVdpasyVfkEudGKuAIA8k0Lb8wd4+4i2cCDVJMAaYqWmwcsaVr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XGrjKOmQ4YgtW5iViZqcf9iH7lXiH7lYzKx8CDSnMNdxxA5lccQCiVZm5QHrqUWOhcoX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C4xkEirzz1OErcsttLzE2AyyanLW6hqVYzUtaI0asYuWBO7lhWOTxCUBUA1j8T3V+4bA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j1juJTUCjOPcWT9xX/TOIn57l7xmJsPMWbSzuYaQlLd3C1UQFbCfcdRY8x07nO5pNcZ8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+IY7uVnZmEM/Cr7iz/hlEdTmp6ZhHmVGaf4i1zC3JCAque4KM1fwOf8AqhzBwmV/HRB4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I0yhxnMGnHwVYmrgpgnGGXGtV1LlqcsF1Y5iwXligS8S5eY1UZUPi/gEYUXAUGB5iE4y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AwvBKBWzCwVGu441Gryimiu9yiml4hcwHcLgqtCX2CWu6XHKwvAxO/sOw7SHu63HGUxU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PkBi6g4YmiLMdSYVpe2WhpqVwIRZpAcpUv156jHnvxCJRVKJbu6lfBHioAooMVH7vOxC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mYF22Vhzh6HUdV02zEDRKiSvlMQ0XCjMEWJzHSi5S1BMHHfrFFVRQf8AxcWJa46jGvdy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YsQMEGYoEs1xFlgIJtzxANTHAt3BqihnYw3eIKDy5+F8DRN6gx/DcZSvhpCEVyMcrw4P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s1CLW3qLs24JslDYByywwZARXBjeIocJVLAuPGjp2Ru1wkXKmJUFRxG/Ed3g1TEAsCmd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qzMOlrdRkt4to03YlnuWuUteYSsXF3NzR5uKht4gBszfBCAoOpQ21f7jh775g989R6oa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HX9MwM66leA6MIQKm0H6m56wrzBex9S0KviDBbuAWYIUmMy8YuczP38VDib8OUoqPxDW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oCfSVd1DQvc4XELMVF5mI1x7mxUWq2JvIPi6i7FW8QS116iyAypqYuP2Qzf4hZMDKxXw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cGGCw8cQ0Sr1/wDZd3lT+JeS3zAKOV5mXD/E2bqP/MN55xFUH6SvX3Df+4FyzPECzOuu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LfD5gqBD8zb1EZU2Rx3PJDVN/wCZ611N+489xeiX+swbz9xJ0LMQbgYmskwDEIoYJxq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4SMH8+IAzubCeoOIr1FmGdQPqPuc1BMTe4cmDLCmBGVCLk0TJnXcvBiGI0hVwRAepfv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A/Kl/LEEWV9kBKbqEXkqy4BavTML1XiUEPpGOKwBB5gEW241CmKDiEUQdJlfQ73KecWU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aJAcKTcKDGwUe8ejlwUxj1plAZzEbCxyPcC00i8hUo0asYgUAfDdQfgfgOYZkil4QiwZ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ddCFWkFE2xXEElIn4eCYJUMwYQiGpVE2zlgZ+PfM0GqjB8A/CyglEAN8sD6rl7eZVabm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YZqL4JSq8VMbpD9sWrlSOYwA3GLnAhmcETGWhFjUTuCI6zSXaw2u6lvtVYjRWYBEFEdd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ZRgOUUh+lD5SmmZUvTDOzlttMUP8zYvEAgEUSiIKLPUBYb5lKBl73DFHfMZIMQQlINqR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G24bKrAPmdTRv1B9FM7V6lkBkLvUy82+eWZRUgG+rjUlW/qWAMCZGmi8nMq4ymzIcML8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pUAKmrivyxGA3qWGrd8yqDxqV5V98RkDDOiEOA7epdQvqMVTMKvCMLcXB1LHnuC2hFVZ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H8z8dT8ffwK8u4gWERhytLHrS47ly4ugl1CIES+G/wCpUC79HEcKL5iFzMQKDDCtVGqY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LY3bAys2Rud4rEtWaneajzFtzT1fMCrbxryQVXRAwsfoivMcMKI3UsvuaF6nv7gGmi/U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/mU4MTBlTuDw7gzorzHPeLlTnv6nHcGXEqIcO/1Bj5j+41WdQr2+JSvi/P5n0in3BPr+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eD+YOMaiyzqLNxMQBgx1M5FEDHvqLMrE58Q9QKNQV6Yrbhhy5jxXO45MFwP+IPKLcWkJ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dypqPOYbg8IwraLxW18OYYJcuD4Ph0RXCYNVqvzM+TOFh2xS3fUs55S/plVwGUepdQ24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G8M10mwlzl0F4gxtYRFhxUXIVVHionEpgILhlwTTT0xzs7XVhx7lsV3+I1oULrceim71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I4hqXBlFDiDOXE5E1XLm/EcQOYUWaS4sWKXLxXxYkgr4DgZhhiNVDOFC6lrES73BmDHw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jgaPNRPSVHV1L/CUSTacSg3iEWjLNNdQ1XKo1uJEv4EszS9ruZyxjtZSrpvxLcy0Uwy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xLYIxKF9kT53BCnwhqymBRatBFolCqDimoZEB0LqMNwejUYhp8OIpvnsh4Oaq+IOqlfS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X3Ec7irxGJZzAMteooUZ7qGV5JfZKviWeZf1ElGvdSh7q6iovNqGot6/uxYo9oG6TerI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co34o1LL76hWJ5eIPVbxN7h4eYq+10cJxbPUDRW+4C5VjIxlvOohVnMZa1GJwf8A2Y2Y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zRVW4iaBq5XHeoAfChjL5LLxeirrENhGmeLmTN8wTFl6lgOTpl4Qvn3DLUxKF/1KTYyw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dA3TDRHK4JcjV1iHjdYuOjkgs5mTFw3gavEsZXC49xL2rx6mLwTkgymnOdysW77lcCe4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cwU6zMwde4C0TfJcIv8AUrMbcwoq69RTLVfuIxWoNe4jfnzLrx6l5VPW5czr9wWxz5iY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yRIBEz/UdV9yr4iZsPcTX7xAfuMrU+4Hf8QK+PzB3RcvMIZ6hsHz3PHEYzR6hjPnVymt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E0/UdRUfMdTjMX9TAFePgNOYB9z0bjtKfuEpAxDnC+39xABCklMd6i3jcQ3L2XOnES9X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fk/BHXxyldS2vwWBP4UMlBMAO5bbUaIgzyOhiW6klyLFS00GSokVRbdS7R2iUkLuO0DT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BaQZRgXN47rMIapA6HdqKrhOL1AKkqK58xTVA5mtTVeYAo4fkm8Km4N5jQjXeZlIMTQl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wgjuYZrBXwnDMiM/XihbizLzuPEuYNy3iZtS9S16h0SriKjKQX6FSwQ2pcAJap0VLhjE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xaIi2Zr/ABDWlWw2u1HZRuATyQBgpeMEXnRshn5fjf4nENa2b7jUtvHEqYZbqGUwGx4l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sqPnPuK3Fhdag/pQ6ZVu0zTHtulcQxMJ3cZiy43CaT8qlDlfJiVAgvm9xTB+bilBZnMd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sVluXGj6lntZzMbLFxcSyHdXHTZ4JYVa3mXLBgyMGQMuMcQwEzqDWK8RjwTHqPUKeoPV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oLkjixv9QwOXvmJliq2subYuFlLPExw2PcK5K4zU2YrOGZNHd3Avw8zYKgtacRsDZvEo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bczAC+fMqKvcREV5cQi5E2dxbAldxcAocIzIg1AyaEFtCpvRqFrbpAB+0oxoGuYKPl36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JsOPUC93W3ETG8GMS6UwZnUwb3caiI4yPEJHAJQY8IUrhmOWoLtUzjcN4lAD/wDJzMTw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7hOIpa47m6v/AORkxpiobq++oZK/iJbLvLk3CzWNSitlCXkusQCxwmOk+pbtzAMcSv3E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G/PieH8RPjpnqaTjUt5Yaj9Qywy5MeI0pwStYZ9zfHx6QPP1ErRllScuWYnviLLuOWfu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hcPFVKaXZiJZ+rhgtagbY/qDeMyv3BGUZg1fcVqEgVj9yjc1TKVkLQj8VAxFixYq4t18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8Qzi7pRdLdmo2ulzjuIhsa9zjNmqzKVYriUZLxTFEAa2Qiq84yIivxE4pwwcxRS5jYfK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xcywQxBAoFV3Gxi3HyPEKxZ/eWLgiZ47yR66a2pQzONbcE4IqisTuCxAAVGuNTL4Wiop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xLzBUMGIcwbgVvEeyKDmLSPKO4dQfFUCVKgqU20ZmUSlXiO5QKuCCkIqjq4aRKaDcArg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ekQg1Bt4QxF2uYY0c/iC5JXslOyC6fgwQ4jgeEpLEK6KUEyj5BAAqNJyQsnZi4Qk2kQm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uOP9sArYxnmVAxiD3vdyj2uKDvip2GvMr6fDPEEofaPCDNpcFBxtZEqC9S90lkLWjPiC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pCwlizH3DU/iOXVQzHsWgaGIAOjGIAdZKepdEDbMQiN8HMLo1gjqEgpWmCWuFrMYC9sw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iFhX7OYMBvglk0RkrY8k2AIKH9RGV1REUOpcCqViXfcGvZqKAur5xuXMCMuzxE2JVO+/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gQ/ECZgbzO0jGIHdV8ywcjOMQW3ya/qZ+E2PUyaKq0D7iyhyoailGIVxMOYxUrK5SKU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Uw5izwrqCy/Feok4luvG6qEu8/fwmYeeOY8rzDJ/iGpqoQYoWHAqnPiVQoMZnHiOjXmb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8wpjOqltY8OZYYdxYayEEDx8MxHzGro/HwnUrGN/GnuE/suHj38H5mnzCu+OLi21+5ys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qWfxOgR4nm34izo+5xKgElVqDPD8BzmXj/EAb+484YV+5fAyg6SkBhAxNn8S83/ADHL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aqqM4FskXMAMT4uPwkLfByCwis+hlOJUcK00S6LidHczQtnMcW+Kj39uXqEuJKAoK4lo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L83EdILYphXsnEDHKDkuhxMlyMq1HOjRcuGXVQ3mS0IB4oL90y8QECJVTW0LllDwRlKD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EoXLKS9ktlmQ8ztwMLgXKcQy3GUREDLOY90AoDmUhOIzX4FSxQrwlQTJOCK1OZv8wHyT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5mT8y8y5DllFbgrxw2JqIupFhVSwdQusQDqAVAZuYDvEaAKVxKFORDfGHx1GFjazSBcE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hbw/iEBaruIaY8wOwKsmSGxN6r4EgLQa6EDAVj8xtGrYiK0QDIA1+ooNVeKhVs6KgC4p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iK1il/UtZj7RfauhuoZZz4YSgBm7YEAy7hWFKqLiDaxWnRE1j8yt8CCAtlwRjPqKvSod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W7B1GMDl3HDzIqoUVDJpl+qxC9SWjFQLyBxH6PUu31mp6csVd7ipQC83ABuzqO91jLdA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niIpVVX/AFTFC+yYWFERlHA+iDTNVElnGJeMKtxGR0c1L9obIIBdsAAF5ZLb51NnhTFW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P3GvDe/MGpo3ncVwWiE2Mpjq1rRXUCIVV6ieQrcs7k7nlDG6zZ7gZKwjzWZUctQpww5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T/cc08dzaobUJt41CxxddShzu9TB3Edlyh8O5RoeOOYNcvmZTY8kSi/NEqwbeJ++NQl3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6xfxxOJzHzExPDM9QvO5/MqFb/cxTGZxINg47gCCtWzAsMzRWDcNKVgi41+4s/1OHqcw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KzD3fmEBLtFljeppUczm5buprywTI7jrBmcq0xLu0zJS+2LC2FwOJiNou7lcJwL5lmNx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ooiyilGX0qayVREIS6gypdcw1i7gLWgXE1eSBAtzNwsVpKZmK7VClFhz3COA4RoVyI6O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GMeWow+4idMtqJwotsH+AIQEIahqvEQkcZZNt6PMKTPOCY+8kVw4ZVstRlqXhlNOCGPM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RjfmW7i4KBK+bqaPqPMyZlZ3HCKhFWZkx0V8OEWIoRcuXMEWnbAAu6l3K+AgC8QPUi0b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JQA+5Q3dS8XeIGbzKm9yyNncpWtTVrcCtE8Rl+xEbAYIQzT6ia+VhHUlLOI2wDChborF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P0hUipodx2q+GCjBe3UJgS4eJZyL1ZnP99QyUZmBZmN3QY2RQqZbzHQgBAM7LxULJ48T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3m5kZw+JUCVBqs+FuyFlIDLMJ3i8KQFAebiEpYDsH1NBriXxDJPxCU/kiaTd5g8RcMR6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MVMsLa4g1IV3lY7Lmqir/ALUVhjUVV13Ct1f3EKCncLS0HrcV2XLA7QveIUeMQWkfzCsg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A5+GWYldxteV0yiGDR5lYC0PIPME4Vc3PBVi6h15EA4AvITMXzAE1UN0G7u5gnEg2sRq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5bm8kCuQ9yotZisnNxXKzRruVwVdWwMZ5gssVxLcaWBfwPFzXe48K4nrqDGyDPEwNw/q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hSaIrReYk5D9xjZ1KDeV+5SWj/6R0cuo9nMEBuGTn7l9TGPxNs+kLP8AuJ/8lcR6iYKS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nmYrLUP2xPmYLy9xuC0IltxFtjrNe4lwZDRNPjZmMnXwW8YgpMeZd+4I1mB1j1NNZlQX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FCAhkzAa1KRvVS0rCMyUbziLH+IMcn9QU0tE3oQYrES8eKCBS5jwLNGo3V6lDkfmLCGS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XcLcjIEd18krS2iCnQZirGCYj7MhGYjoEBuSpfAWsw1r1NpWfK4IfugiLTUVUGTyBpou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xTmK7hxSggXubNTBLWzPcQUASyzD2EVQ8MW7ZF+YgLCcwI4iTeGCK5WOV+FS3BG8zZia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tXExENbtgoVNPhYjUx1AyspJwwMEMLR8DxB+OfxcuWlx4cwWrqIUeSpWI4uIKtRtxLLf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w9Qxllie4wHNQCoRcNRAF1Ge1bi8Ugv1YrLg/Izf4r4aH4i2YdAHq2CFoMVgrYsW3iIk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EJsutzIlOqNoOI1OUYTevWJfJBR7Sr6nY2wGimZQyK7iGjVXMi2JVXoIZc3TmNZFZySx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BuWcspriU7YIt1dMYi2F4uFZNDjEAgKe9SvGjyGCV1aObgEyeHUXZ1bF41HriEzQK6Z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GCC0uFB+EQd1ZLl3Qj+5faqiXRTxcusoUlQOcQ5ndUS6RTUa2ajZMV48xEisC6lFcLpz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DruF6Fuw1CpKGTGETzZMSjHEFVyJYgcFVLw0/uBbwWF+Y4ArbtIC68ysvRjxEewYlxRa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+F6JUHf8R0colwpso8RMz5g5rvqE6hdZ36hY/wAzcCap+ZkdcT8QXy+IMtfcGcrgx56i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UXVVFzj3L7cRytFEoB8SwCL59ykY/wAJcoq2L6bal+cWwV08R/6oXKlVe4c5b7ZW615m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cT6mK3Pq5XuZ18f64n0+5emMVCnmzc5zF+GI6nFSt3PCOa8R6hOL+MN7izrF5i7iyTXN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KOkzvGGAqgILkI6owRqm79EHdXrxB0Yldp9KLizMU6sGYrO2b2rwylRyXBUlvnUIAoyl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blLZl4kt0altU7HqHQYrPiD1oq4qtC7l7pPKCpQsyzSKrhKrrb5gLo5RhVB4mVp0SiE2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1MYgDpLWICElRIFF2XomC3LDxCS0jbKXJrOkuQ9qVDrD1LHRbUBC6vGItTTyeDCgES41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5jiSOJ7hMCC0jWQgTcu5hDaZlFUeIOI5gxAgUogpUVjFxF8DcWopbLly4x5ol19RUVww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QNZ1BaOcTMpcQqoZaFxjN2lC6bhI5qd5GpS+rXFQMqaEr4CG5tNCC96iMKxEYW7zGRaV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aHmIOjmCLF9wAscvUpFfdTM+zoxEtqd3EWrlcRuWOMYdyiFqTqGrrBKsqQBdNcMGm+q5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rhJitBLRLy9MrmPSDgt+5phVrJ1KFVnsjRWlIhjp0kQHYeZalHTtIozezslhdyqzxMMc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TYEa+0WrmCDs8hD+JUsErc+oLK71OXTzCrBecQs1BVF8xlcM5jAmk8wb/MuzGzzCiOGC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H8GFCp3wwNSKcOY/CEfhhWc1XwxJMjuClCeo9WeJUjYExnVQMjn9Slqu+pcQWX5TxEu7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eIFaa0uE2tUuuYpfuZiW2VAYCyn/ALmBvifn6hhZvwMA4NncaC3utwYxonN+D48rhx/u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OYmGpoTiIYKfU0n/AAg9fi5iOs8Q5Jl/qWDkhKBbpliYX93qBT6EwFUxfUGa45mUweeo7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Y+5tnM/jmHmG5f7iwbfMDOZiGEB7mXrVTiGGP1MvHwvEX1LMxKvr4NR8xKBeJ/y5cEOI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LyVBsuKViRL6gTKZlGziFZ4YAZygJgYBR3URdNTl5vLAMX6l5NQArpvMGlX6jzcd4NS0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U7VmVHjCoVnTcKrK3z3AK1r0i0LRimGrY8xxC6xFjksrhlSDcVYb5bzE1O4jf6ynNGbm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WjQ1FJbYTrMxtBQZqUNBmJTGLbEOkFxoNabhdsdhOIIEaF4+kHJpCz5jyfCu+Ac/BWy9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GCovhrOI0JkMufFxcxZhGCNmKPE3h1FDX/h1NkmSIrfqO1VR2FRgZwxam43crS8SwsWF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AbdywLYiw6xKB27jMMQypZAr5vxDMHwzfbExrcE7BfDNIM8k1jRxHAvEWOLmxWYnUEYt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llaLL5lX01LgRg4qWGSqzqWQwfqYzur1nMC+Y3hb4gvBh5nLRXjzGhK9Sy6rJhNRH+Uy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Oomtt7l4FRdVANbtxKVa517gDm5xBrtgB5tdniWxEDWbqOpkYalAQ0/ULBVfRiPRYjBR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WCNeYgxr/MtY0DLLTVag9ZdSpdfmINmu5ndBFdeTuI0UBOHe1rEopFvBFggFpT6IEZi2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EWFjyGYhlg6uiG7aMdRrrhxMlap5loOhua+CZdiYgNviGz7dagXvcKjGsc5ivls5WHdk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0eiXCRR+kzysJLlx4iOKDnnqElKhc51XNdR+55kOphNYGaGZyP1LuPVylXV4hrLUyK48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MsSt8cdRZxq7gM8YuY6GDHk6jKx3BloqIAXvFGo1q62VMAwQpnOMxcZYLr9TOzdR1M3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pnqG9XNQjA8TUClGLm0jQRWhwgqEuz0wMn/5OfH9Rc/CYzNOJ5YPccsGoPdE5zP1E0gU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r6mH+Zkp1DbKzK6mKu4GXmAgSV5MYMoHkzBGCEvMJaglOYzAqpF1MBahg4ReP1N9Ob1K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VKwLHz1GVqjipps+fMvMYU3Echn+0IAZhcltYmdbK9RCUsavEwZjlElAo3EBnamOyRFG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mBbD7JVQG/pLSgDe4LQKrSW1pEG4GwWqobIjWyCZmnt+iBUcj/CPA9ErLObx8CxBY24p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5dTsllQg3CVvPyoLlhBbNb2x2X8RmHHwGv8Awzt0RDzd1POkERmXoeIgHNXmZMMJBIrM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Wpe/URpeoVHDAJfklqUPQ/8Aek3IYKGhuFCphGq3gbINGzLFIlcyw3jiWmx+5gtmYEwo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hH07mMKFYpuwK55lK+3dyjdly89MVFuuamWuQmOIlNVnFVDiqtw+IFnMG4yRxbVygy4x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/UzSgVrMqyzL5jmrINNfURpxXfUCsHBmI3hE16hXKh/CUt2/LctB3HuBhaebuZc01L6h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mHcusi5a6tlFtD+oQtldQRevM7j5swSlXj0TIbK4xORoaiRKC+IltrkIhf5EIB0zFCLj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sABVLXMrVQaPMaZDBLm4ZVSFSu2oIBys+poGqqZvNRrGraGZNh1CrFrbcsJeMxsR3kjK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3AfiZFqYlrx6mIorzEzVS/PGYYeYDt/UWU83GhiXbDRE3Nqgt5cSz3B3KqmfKT/lz7pY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Q3eW5R9yy8Dj1KC3PiLBt8z6TziAhs+4Fe+4lzrMu5Wf4jg8Rs25jj7l4v8A5nEz1F6t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Y9yswXV6mQOpiWqiw9z3/cFaqOEycfc4nGI14jljDRBzDU6f5i3FUZxDlq5lA/MwlLy5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Q6ixaElaqe7DC3iIcNSygITGoLGRIa4lVGV2Qh4TA9W/5hws5PcJlM0IZtHIJqVAoSKZ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BaVzNCXtM3If6hnYqhqNpacIa+49mj9SgRt6hSiX6SDQoZtzAtiqqpeyy1cxxDyBFzjQu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IMjATLLD3Gs0LT7hVmM5gpXYYEZrqDUeGKnic4nMPRIbRiEvQmI2tfJmL4gPg6i2fDRE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6qLioxrxVQRiQ6KcRsOiY7TJmqHX/o6I/kVB7zcMEiVpAYdyghzBV8R6Ui8JEbVEszFR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nUpmP/4OEOJQPDEYJaT8wcKvdEhnylDYeI5OJu4lMNUy+G3xmBFmNy16lg50xsFu+jce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uy5d5lvBNVf+jLNCfcVkp0S126I2tSnjdQC0FdNwtSm7x5hvp5jaL44CBmnP7JhgIZfu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+qgGa2ZnJwgXIVNKC3xDhoyYgFLKY4DogRhgiuiPkU6uNjSygFx6n6jiqx/iXBKKbJQ4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Du9Ynhy3tg7phpMNcS0wC1gzxLFc3zMKJTr7glFjUMXA4zuDth2XLWrNQRIz47ldOZQe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K5I7FQ09TIZcEZOfgxQNp1EGNDXTL2xj4TFRgidRV5mGBUrXfMd7bZd7l+at0Tnd+Ag0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Kq5bTOaY7LcsE3am4H+WaRq34iYsPzBjz1MWMXLvX8TD/Uw0xAxqHJ1DO46zH17gO2Dw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4pjA7hg8dM5r+u4rN2zFS8/2TfzXf8x/BfLFMBz14ga4CaGA8SustwCvXLEdpmUI6mVb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3HuLUZh8V+fg3OcfiXtzBslZT8/EBSFKMQlwl+ZexqBUwHcyhrzA0s0hYA7hiGwyQggm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1hQMRMAXV1BIZC5SoF0yz2oF9hL8clsQLBS1jAGx9zk8G4Y9DFTKZnOYRQKUVODOijUY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7gwqGtgNM8VG27cMps3yREyHISg22NSgnK4AJeGYkZYk9QVzBoiW0mCBK1XefEcs4cEt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HmcR/MZ73hAXqVFdRfoj4JIV0FaIq+PMxWTaEoAi+RncTLS2KxXcY0aquZhuFoj5RWOO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mWYP/ZrnuIfBBbTLjGJgrVEMMsXDdrLguKzCCvmUV5WWFNQValMzIs0VH/8AAMw4heQR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lCg4EBLJ7mKfzG8y1sgv4gaYrUABDMqUagDXGipivHMwwcSmCsys3jd3Mitaqv3CzTfc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BfaoKzgfEwVbSL2WF4iHjodQZpvmGDFmIuepsnPmaayXAaqiBwVREowcQUBcPiAFq45x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A8TKh/Ea8X1BEiHK0bxK1s13BoCqi4XP1FGsZjhUu7xmAOTPEBETAcyyw0agUsDtZmF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MhHPnUIWAfbK/iat5lsrN8y1mZ0fuYQKXd1DNWBGt/dSgcZjQc6mcOVnIblXEMIAKJW/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og9FeOYBLZ4GBVt3a9RsVhAqYg28VKhbkK8RDRk8xbp+oZ7x3FOEgZgooGZFf4lnVcTs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eWpXxv8AmaZYXznH5gzdv8xC8DKNOW4KlCi8+pbQ+4OeCMrCbzBtY/Ec5ep2dYgMQG8t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1LDY57lJWmXm83HKDvUA1cf/ALcNQ3DGZj35l3dwyhdHgl1XAxMd5SOoFeUNGblq+pfc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4EN/1PCsSswMXnU/6TiXFhsLi/zcckqd4hrFZm/6mlgZJioxKhpmrIQmQslVxNHiargW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CI02N8So3WdcQ59uPUbwIX7hhoW4MFash5jQdtokBsFfqWxoQUaoq64idGShqNsQXcAB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lUrDpNERjvQuP8A7KAMsIAOV9wpQGDDA0EcEQFVJSc+J7L3uFirlMTBuZUw0pes0G4N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0MK4obzxFasEqidCVw4TUrKZosRgFimEruV4OGWjyxhtuLn4dD88rgfgRcZUJ8E+Cm5m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JU4iVtksePkBl/Kog0egi4+HXxolPhT4AqYszxQEp1HgxCb1GM+Ud/8A4TmDU4CllIRq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UaqIsU8S4WrdyzWSACkb0wLi0nEoVDzBWGkL4pb3MWGnFRCnZ2ysW3RqXQU76hTfSWWK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91N/7jqm6mAVVjcwf/JamsjC5r7mTSZ6n5FhtsudRZAtxMP8Tbd1rPETC7tM64COLhuO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UMpxUbBs4ogXss1FoS1qO3bGAR+5RuO98ajniPsJegYnGPTEG+jb3KL4wagXsvxO5VXK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gMoTZ6TarfEunNMIsNLlIW2K2hfUwf5mQSdirIQJrAm28wn3otYi9s/QlOFYx/8AZkS0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dDZWIrS69xgYfqFq1iUoeKvxEOYZleIM9wEe6i7cZywrHnEaN2fc0Z3LzVsDFqg2d/3N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u5Q3zMxbKou/zCYMNIN9fcdXF835iY8w8C2zKt3FSmubmOg2cwD5ElksovnmFt75hlWZ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/ty6SP44joJZ0fmNS5nZmodMFyRVtnVXcvV5P6jU5jb5n7gR1n7m+NfL8Zu8zcbHqGs5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o+OPl6fuX0vEDnjMNSh39w6QjoxZntbC62EV4iYSbEmCcX6gm+T4xGJdFY8RFTESC1dT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uODPMCgJTkqK6FJYFSRbOY2S6ZyhXDisx0pqvcC1AzhuPWVaBiYxXCYYtkHqcNiPKsH6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2Q09wc5DFkq9ZtOITACFENoXkxFCWckNlcgDEfRZfdQ6AYiGZYV/wQcHL3F1FysaxooZ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sl3zVLMofAQxcXPwxiRJXw/AvglzlIgwQQfw1+BRibjMiF4ZzmUswrREy/8AdiusSou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TpUqGtwUmcYnvKgjyZZJdy5u4z0mYRn0gINPBiLN2HMwxVZjC7gqpflK1LtQu4NnqYxy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FwDVniKdCkeRd8x0bxAcPAxNt3UbvF2YoggNGYBP6MLWwXlLN2FfzBN6eZ0Dbcq8sdxs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Db+SaNFzjELJnJ3KVgwvBBd3fmOsN9S1487lBiy5vqNsB++YGMXaSxMi9agLVXriNL2k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y2qM/csyq1AmLQriCkVvPUQVY24tY403/cFQC2LcqAm46GEazDPuVhnN7hb1cRFN1hgV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iUm7r6hm2KWal1l1L0MyBThcVLXnllpsbZlTm1qV7gM73GMeEsPHuYDXBEYckpfl1coE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3G1qs8Rpl7lVpdSi+WCveJoXxuKxsEuqtZVwyblW85wzIY/GombcsHPeoN2N+YNTIx+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zDWYcsDbWXzMOa/EqelxbBTV40XKhO24wxledzBuef8AmGDmDfM/4T3Uc3+ZVlMyrnMI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ofz8ZamVXcWZpN5mpQFnHE3e/hn8x6g1/Md/1GRmpPU4ZgvuGIOIF1LGnZNAuGxrE58T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XZDS4rBo2qUShXk/+y2op0iaiy6u40nJx9wxq6Cyu9dJZQ0FEYgvlV7iO0jNcwtu2wsP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F1eGbirqZ/c6ihCJqFDppg1IJpDMwdBvzGZGqqcZgHEAvKyyhqYIwWHcHuaZFjhXIaZjV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jDOwSm46YCCkpFFbbMtD3dRyyWzzMfXKZ9wcTMkqKJcZlBFvYJoK3OJAamQi8yj/AMQH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+H4r4PioQCPQjiDBELbmIQMTMSoiqwWYEKfJjASsvobUxDi8fB/5PiNQZJeEwYMyXm2W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JMzXEWgrFw+S29QxTHzLBt6grhqLk08wxY4vMBa9TZd0+IGrtDqoNBLTA0j6hpL3zCim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UC9zYIOsOIOlVrjcXNDbuVvriEZqlzcYlJNtRzbjpfMZcGP+1BWGpQBsDrWZYNFKZqHA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RK8To28EVfB7iVRg7NA5hlqvMqW7cwFC3PPEBLPxDIBDbfJzLF2cfULvLAKP+uXzC5mD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L7eWXa4Y8a1YHmEKAdQsFVUxMcqhgbzBtKR33GNh8VDATC4qGBZmMUbs31AADQBK78Q3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gyyuPHaRQSpVV5isNnRMGo3X+5SgFYVUKhqnXMWQZYZ/EVVLvghqVa7zCqqjTQfcunx6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AA4/qLAP1LzfMuZUVl8QU6x3EL/zCKA3+pg5tjhz3EMqx7g0lS+8RLSxcEUODMCyVnmX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jQQn1GJTq6gbiY/ceS2J3KzVX/MqAu7zMKF3zmH7hLxqDTSRWldwsrni5WykWOz5GmPE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c2yvxHMw0V4mq4Pi2Q7Jx5qEVXcRuYUMnBKrmGvEJUZg8al7jzLxSuGoRQgAXzBG24Y7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W/28vUBS5jcThaQbYqGOIK10XSgAmDwS4qgObtD4OtOFjUpTXYy3KURhzUuEh9XCAS4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8QmFsPzBt8wf8XGBAcVqUKpY1uXBwBl2SkCKvmLaXiboAaQga4qxL0VPDuKgyCnic1D7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i9wl4DZ2JWUwqkyurARJVQ3FwF91FgMm4zEvBNzKWwEMwP8A7DGW/AMGXLi5gy4y/m/i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CfE4nhLqdsElypUqVH4KlSmF9wK/97TeDUx/EwKLCa1FwiKIb0QCRJ4hKRXTBbTHcTpc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xDhPIOZkA4/HuGV8DzmWF01eY2CvqFt1WfqIh5YjgL9DORh88xUaFYuIQUq6GUCZ9wAB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i4cRKsC+pgjH33LW9phhuolVVUTbQodRdB6guH0y4vj8wKLR3LpZ+4OcmDVR2WwXx9x1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cK0kRb7gz58zZpRmTd+4uaxqJn+pXqFZeDzKKNJXEzsVEDQHPcDDknmUQUEoqPl4iFyb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IFIndcQP4EG5mHUuIcmdwrPSg7gRUcBF93LiXHCIotLxEgSqzFtqrcbg08crODzLht2w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iWmUhxk9MMY73mBOYGXHvNzLkvmCu89wG6/E5GfUqDPiD2DHfL3iDic1Uck6uOV3B2fi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lvcIvz3KN5yMsmauFj83Fl4lRvMyP4qVPH3LYiiPUpzbqprG/UX5qXifohMstfcQ07la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OSLxK6IS81cwO4NAPU23Pv4GLxPPfU9a+CDHepcV4m0Mf8THn6js6j3GxiLxxuOkdZjs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oBUo8wKtAQnNAF1zEHNbte40yCM36hy9236GXgpVniOpe/5o2gWSczlf4QjhdU+IX9mV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A5Rvk+4vLdprCRHdLi4vwcYSIcHAohJKr3NLljol4xAvzqvEOMBLwwc+s3qCtCi5SkBE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/jhLIiLdQieWF85iqWJNRQGsSkk2mfMoKN60kIAIZiCpAfqMUOKkcmOSMJqASFRhFK9v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xdSgoxUM1K83jxLwWwnDCTDE/Afi4MuXMfgwPxcuDBzBhqXFMdfGKJmaRsgrnb8C0Pi/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BqcYYT4ma4pvMFLlbqJLsvUGBgn+vRa2GZrCvbrzMJoMLqcREov3KcXPJFxkfc5ZqtdS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X9RMFZ8y7ezkLrzDLS9kss1oIZm/EDakaZyTGYACqtaNSs8kumGQFU/My2GPE2aVxmUP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S5miu43d03DAVzcdPmBY1kd5lYzZEFNSgau2KDOeSyFvOyAszqPk3ephdW8Bc9z4iYI0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56qC7BxnzNwceZRm65zuFi3uO2lrPEvOqNXUAZcN5mU4Jq4w2rgJWrS3U2VVXd9zRUvU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6jGEvCcMICguA1az3KGpnLDIHd0QWl3ohmbzWpd2XW5ZFN51MlsruaZMxb788zO0D1KG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mAeb8Q5mjn3MWvzG5ZakrPrM4NEYrm3iBVmT3GmnNOqgYxc8vUfH7jp5lSsPPsjFSrMz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nBmJpxE4lBAX4lq9Lio0Y34SlIUF8cTGXQ+ZfFbh/MoAMRz6go5dxY+xgS77h9xb/qD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p4z8PUJxHMrOYMsuqg51GWbqOEcQc3BbOvicKzBweaisFWdSw8xTMhAvSOpdclgXidQ1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F71JBizeMj3M3Sy+yYaFIyk7ZmRJhR1Dyjq4mM0sJZPXXqHDS2aldNgZ7hwlVrEO8BcV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otpJZJDXqD8Nxmd0nuEGhikVQr2RvFB4VXiXC0uCJ6rjjosPrEaxdFZWFMV6jd2IW4iD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5YQmhko5czQ8o/mYH6la6J52K/EsfghKiQWVGoyM+olkKcPDL9gVywKidmEu4Y/M1EuC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/wBxUSU7CDNsasy3uDe4DueYgGedPcugzuB4fgQfBfUGKKGHwWLEWLN4sbnNMo+JbLXL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ZcuX8kubzeHudk6Jf3UuCErhhHK+46raEPuCZW6iDOIWxcU4XKjBXqM0Abi2zj1KVbfm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xiscsS7ApiMM2O5l8kDA35iKxV3HAtGupdLMyqYrMuaZYimw/U4bruCAWHh4lA6z3Kir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fZnA5qVg/Epo1mA1mv8AEBu3iIX/AHKNkS095YFteptFkX6i9ld1MS0hQyZjWuIaioef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Ti+6l3dLS55QhAb1Lsjk1RKopxjMyBxDRVvPcAGnGILyfSAUzUvPmEDQimw5h4oFAdSh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QQODsjnZa0xnIM+ovmctXHgFUzTq4JQHFeJrWIKrG+YMY/HUSUUuZ1z4hq9y1UXXUpjz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MV8/cRdlvuPG4iu/ccv+JdZ/iFaY3qCDC/cat/lN8Z3uX3P5nd86iRjnQ/cD1RHt+pWd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uPDxOldTMw6vVXArwQcsUQQVb4l9i4rqbBm4t6fxCrq2dQliZiW4alKXUdz+NTYZuYvx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fVTuPPxg/DU98wbhWMk1wPuUqcitSwWMTjM3rmGoFXHmXfB9TP15jssbxxMMCUlydyiD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tBNa2kYjXXNOJ7YRFq6LeFS1AsorqOc2uYsULgAYUyEX7incTM1oDqIYoT9xallpR22j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f3DVjL3AAw0WGYElnJKTq5KmtFqLhBGHUCbcTMFKGEvyVYXHLYERtqIr6ai4rcNi5TcZ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KFbqImg+51QeI3h3qWxccDLeKS1l7m9EzvZiHwsTmA1wvlRqjMVU8tYZzguIniYqC5Xc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MWxu/T/hmaJZRyeziEMpBGHM8r9Ss3jzP+bjcj8y1QIplI3jzBl5ipsuEHmQHcF5gO4G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3DGV+BQ/EBKuMzEdxyl4imO2U7nk+Ne/jSp4M23HLlOyI7gm2F24KmYPcEQ7cwFJpmhb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EHZDkYcrLErMXAv2lJJXmBdZxYDksjgqhgpFk5lZFrOFLvIwLtBT67YLrhgtpMdym6NZ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njqVYvBzPLUooL+pTeM3KhnF7lD579TItSjklD4hZ81KUvEXXX8zBTuo1kfuHAirBheK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3BkPOZoVqGA2kA2z03Nwg47iXriIJXLkiJLeMHEO7xq1ixWA/iCWpkvLGCpu+zUqHb9w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Vnv8zC0H6rMRqhK/c2HRwYqM9jNJAu07slJL1iWTlXaxAJTupjsIwUBr/gjYOS+4Ni96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YzcNA1fuHOsQaKbSZ1CUAf1NUWV19ys/7g0YvE8tM2rH3LtvuVdOfJK6hsxBsG/1L3uD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DdTzx8MFnmP5m7znmU03P5M3pPqKi3uVgGOT9YiOVXz5iquale6JzUUZ3x3K5GtMBMZ8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Eu8jn4BQGGC9zCjWJW2PGptjUofMV4tmttwzXMKvMAuEqMpeKmMDx9xvg+oql3LhEuWD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Bbf3NJQlUE2ITR45iUcYiheoNJHKxf1jN7UYsCKwcQ7Ny43HKQN4YmIjl5lcjtOY6o8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x9wioDj9RCJfaFqR4gY9JgGBBqKsSbyuvEzOA1vmUeIAb5hE1aP9QArCUDHNsVeIXXbl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CrmNDTKZFZtI05ycSonuJdxZqniKjGi0ZTfgRELAqLAlc+mpbNo5uPAeU1K+0c7JNcTy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zI+GCyWa5imGuwaZq4tKaxGw29zIrdYDqGnAFj4j4U437DmFwGrP6ImUh5nSEXuuqjXm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lga3fqB2QMVfMHjDDyIWqHvct2Q4Ty/EThxDznmzqhV7i6ws8yBI88ONRTtUu5YVGW53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yj3I2bTzItxG0tOUsGYh7J5YvzEg0zqwHnUIHJBQC+UBTQ3KJuJIMASPCgAslQqEsz0S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dJi8m4B7gDHPmDqeu4tf88QqBa1Aul3nPEGcc9znP6nHf9QMxya15j1fzNv+xLAKFQB3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55vMp7iC8jm8yrdfUvK9RfWMyphvV+pzx5jQYtn3iYcVLByL4hnbbuNXfNwjyvfiNClJ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AccYgtYtfERgAHjmYJtPuGiZarcsJR2Zappd4l1HMWoGkeuJgW58EDXV6iv1ZhRWbeL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7quOZeAD+MmN3zFECXzKmjjWI4QZ8EoocEdcLCi4gAANTBdF9w0zPcRrxzW4ePOYFOmX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dyyf2Rbsl+iYN1nMyMP3OZm6bXqcW897jTjllPOqmu/xieeZswVTxMlPEvMLoducVHO0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mZ4O/hLKPtORt4mTm4KBL60M98SwdvEQVh/zBybuDVjDeIQ9OCcQKZixMRtA/wATK2Jm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4zkeo8FNwY/mYFHE2nt+4ahuMfitFS5ziD+ZRmDTifWDMMFwbqJGtQyYqIi3fct1EZ7i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Lq+PMz7WQdw2tGxJfRax5YDsNq4oS3qvEwxSWvca9qVmIZd/gw+0DuH6gAeLlppYEQzu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elmYBc3SoRMA55JdILGhiJKmAC6lE6rX+5QPJmyXjisUxOFs61FVAFJMUWW0KVgvcTjB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PRxF4Ei8GWCFFNMy8NhHnEEBmCLBgUbLjcxwC3jPMqAWQusx6niXSaBDPrIfuKy6Ll4J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kc43ClWy3BMS58cwVAspIRo6lL9Bl08DYjWHD1NmYibhqN1bc+JUby/MTinpxFNDozqR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kPK4U2zBuUOY8xLQIdZuD3BN1KOfxOpnimfFz2wWExfE5KQsyxDipSZ5J5Zy3ES5j8VU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j2XjBOp4EE4QsGlkBxLmoWvMXFcRmHIwRNwprqAhNQ2W3FIsiRxGOpepaLlU2xAWUqDg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rJhmPLzFGbXzZLSteV3LVvmJYNblJyEwNH1DpSP1Edam6N81CuHj9xpdZMw2owzziB+4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AqsPMF62nWB1MqeDuZPT4itn8zDksgIjj1BefMBWGvEuITMsps6xzA8aj9qgDj8sb/GY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iOPFMspdVwwVRoA3AA4HqDEIPI8zFaxDQG0bisprmHS5c9TmpdZl5UjkVWIBlXZorcyK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N/PEzVmdRUNaajKqW5iKtZYMqrmGiHF5OYqNZ6/mF9aOuImax7iHLTuD8cQECm+YlZxF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8S6XiW2vUfI6xDk1nuJDjX8w1jMq2vuGlbqee4KyQ2Y/Op2y8Y5gi4cM9T8T/sSipWNf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E/7uFmoUOo6xlho1jnUuUD04gs8VzFQFdOImlxnU5DHXETZQqyo4+eYmjpmUrPmJ/Myq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irROf6hDxPqE5le4SokDPh1e5VfA1LnXwXuYMXlF+JQmoDgxBrn7lEHamXrsbeLmNtRa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lr7l7NNzMsKSRFlyynctRZegZlamYKyHqB+tcMtddo1D2mDc2gBCoFwvA1MkyHcRnVzX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D4jAvYVFJglECLsrOIgINjHiXtUaxDQKmhIiuA2SswjHcKYKXNFIv3NUyNEawVdhJhQQ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oClrBNJTlKtvHw7lmgdqKipV9EhHcDfq5g9QOJlzmDWJe5mlkCoVR0V+YvAWWywD36i7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YNeDFUigjGimvxLSCkqZXX1E6eniIlmLzcVc17mAU34ZmjKxtfc7yonnfUr/ALQGWbYM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oM7/AHKNUy9f1L8uIL/KXrcPM/Mc0sPKJ3B6MUM0+5Z5EjXVI44yiatqN1L+40efcFe1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LNsLuc9wvySrmW8/Fa7zEoYTL0RnlW2c5gvUUosCKY4dR2Et4IlAxCGoDDStS0XEavES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ReoLcb/iUqC63NC7L0VuWeXiUq3C2pmbxnH6hrR7nJn8xwcfUyF48y0UccEu3Nf4hsdQ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M742wbM1NnjySvuZ43DTL9wWu81iuYNUNVMCVabpi+fxLq65jtN485l3CrqDiv8A7EbP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GHxFxVX6gfSs+JlrkbDUV3LjEQm8HHmbjnjESHycwthpc1WJhuhK3CDX9Q0wxwwvZ4iI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wSygj9THBiK+T01BksBeOOLI6IunUIYqVCpEz1KTQQcTQPuXqx6htL3uIOQqaPHqc21M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dQd3HEq43EPiyZtkWlc6hWrUviFmHUrNH7mVd9z0fWoVnRHZePU0JzzcS3Myav7jlvmG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ruOUzPUd4cxzEYpyQwaIZND96m+5cZLN5m2jFb/1HUW/4g5PmAosNsnmoCpao1LJcamv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aHZGMunzEm1QfxLzzB8QzDqVUq8olYiZ5mjOmPx9Tn7g5jziWJN5hYYtFQ05htxC2K1E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Ev5LNwXRuBbhuAXML4MjH0W4ho2lcDW2jzAJmUeZQNRcvFsftCLBbrlCKy6KmSkKflG0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HZHMFIbjWke25QwYzmPwNFUOrVAhyp2ZeXQ6lthTZdk8MsylqUhmcdwQZ2Io9IJg6mY6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rKPMeY8MNoCKMhZOCZ+VyscwmDtKuYpdCK+optIj1mX8tNz1Hqa5hEjhiQKiqO2JLICc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OG6m8SmCRpquJm1kNWsV3NWCWGj9QDg+54D3MmYAFJjxFBj6ikBUSFC+SAdB8y3yvpZ2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PcwXcoPMd+YLqo3xbnMuxhgNYmjuUG4LzPTOEzFab85iGz8Rq6iddQtwOZZ1Uqn/ABc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KH3HJdSWBgvFSviWchFTZCZMxdJg7hB+oKVrcpTuFlDlKlXeiF95GpkgUzCIiyjEw2Ge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h6LDbk8TERVsu3iJ6x3KWmPuerfUvzm9SivCbKhYwj9wcYipXODVbiK39SxMb8xF8sbe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Xl8Sys17qDWS+gSAxbmKssZuI0v1LU0U7lUUQciZFl8E4f1N0XWYHA9QdiN4sjuZN0e8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Qz2xL4qDZVb1G0GKqqJwCw1jEC1Y98QAVtYpxbs8QBRS/cpSgMHJhuWrjLxEEGsoLuAO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i1mBlZcxAvbBfIvZNxesyq2DxcSmF1uWG37gcjCYoTCEhlsDHmArYJLl8jwRiaxUws8Q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Js3rioMM4ijo89SzJoxcoZqXmLO8Sln8ThzGXkoNIwCZeJ3xcM8xMQNZ/EwtF6/6prVw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RNZr6gdVUKA/UGt1CtM8bjoXjwxTAs3HUofUOlQrlhgGLWqIkqYaqKN0LreoeWt4YhMu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5n6L1HMOeIk3x1L/ADDLPMyhlhuaRr6hn/XEpD3GxMCMP3F9XL6g5OcyxcS64QHF5jKX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cxw3vEow1niUs1zFbbp7madWuDmqOBhpW2jzLPTMpcYMDCIthC6NWqWmApDAoKKRqVoE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Klwo/YiVFqNsmAsBYVNxC2SteoMJRpmDoahwwe4QP5gqbQ7uEM7yoGFesHjMMzUnN7l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R7G2AlLJrd85mDZFXEDFMXMxCJijQcxSy+iUdSiuzqWjAUeIxBqZSpGC8OU3S4MaxM64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qg3GvjR0Qy6zAcoyhKtUvGa3Asucdhn1qVKGeKlimh1UTvqDLpfcV0N+o4G0MYWzsLhm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pG78RuZPUashiVOss7jEQgEV7eot5tgOyIAomzS4viYGMOidR+o+/wCp1wu5Z4PwnQi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x6Lj1h/bEOcJsV9RBxT7+EhplLt+ovEBQc3AUl3VwzGs1D9iYGLw5htcwXaE1rcKwGoT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NTUVxEuPcLjUqUdzKS71/iOW5gNRMia1USqc4bjOdkFvivUuq8cSy01fcFQDh28zGsZ6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UAChNFM3+Iw3eCZm+dwaXiWC3tDJvWJdHWZvnmWcGo5w3KC7bNQKWqt7mRw1n1K2fZiI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alq6yRmjZuWGzMOMXiO6b80zRmo2f1Kg6tGxuqzzL2Dg1iDAFGb2B7QFXBiPe3BOAfiF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EzVfiLrn3KAeVP1Bd3i+4PKLRLy2zrERwFNSt5xyQCtx7gAOqM1mUBjPNQhbgju+l1KS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KJ41GEHZx4lSuZSa2NswrOd1Fkr1BVX8QcS/qGmkfictfXM4Spncr3CVm7NyvMuvuI2k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d4uD257mhjEPqIvj8xzSZ9Ed4xc/mZ4fhHzS7jp0wy6mFqlZWA3z1EglfUNg5q4bprG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qziu5XaL87jGMubj7g+2Wv64mw3iWV48TjW5v/HwPqbeYl1BNXAL/iJxx1LDfXcDNBFx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1heItl7mzD7eZgMYmKww/wAQfD7jKQ0IrWAsw5gRUZTTSX5mGdbYD2mmSHMgHkxL9ZQF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L1vPDL9WF9pySbW9wQ0juOZOJcKygK2QpOobZGUDRVxyU7IUXTVCafMEWKrtsfUaiIKV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jiQhIVHLfNwIsEiXSoVBJbEcwHeythsmttQVBJ8IgZjDDDCMFRVQjqXRK2pi4joPEIIB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z8iPAugRmraZ9y+gYEWECNjKhCLE3iEXDGYKZy5UouklCwRpI3YizUBNCYOBXqIBRiAc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MKNTKxiGPshlrT1BNmEbqniCxcYwL7jGsEBqz7hVB0EEETjN5GVf7g1wviHIQPBAaCHA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fUu1mVcMCav6g58IlXEH2nWyrYH4lHUYwEzo1aZTQUEo+TmUGDijiOpawPSoQ1UOh5g7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1KBLqFYOMx/qJKQc6xUq8PX5jjF55iUf6i4uiwlEOM9RxV4hNZrcWMu8e4SNXcG8UlwD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wVqphFWw0cn9QXbeMREKzL0vDXcF1i9wOAAe83Fw1KT+5RGtc1KKK+oNqd+eJhTrMtvv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W0xaR/+JkFZXfiPB3PdQx1V1Mv8x1fEQace5RSPWYEDtOIyAUpiC9Ms9fKGx9US1FIn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Es4Ym6GJqsnfUoCcoJYWvRKrJbYHUTjw31LvRd1Kgaf3HRRfcyybzDVVanPMYHDlldqs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15Zrr3DLGf7iI7Is11FgUK2VBa6mRjJeIrWeJ7L8Sn1FesTxlR3YaxKr1zAs4uVRMnZU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VK9+JzzKX3OqMy0w3OckuYuWH9oqmMS6ZNxRMa/iJvGK6gkirkHmD43HNz6iKuXEcAeB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/wBx1A9eIw4XDcKwgruusTnx1Et/7Mau/wCOIqZzfEHBmvEVeos7xBlq5ee4N6fEGZ1W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Yq1xzHFxc5ifcNkaIeMRCY1CgwQ3zcuTf4gTNRLLZ5lnylQYoXVsxwMVcROI07jmVRfH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yVIuBzMQwcg68QkBc7cvIADfUvllA8zgcF8RrZaXbxBNShLJapQXCwlsrZamxVMDyyxM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3GPVg3zBZRSGCcKTUBKg3mH0raKqULs4ioleY1Ilw8R2dBmIsIst9zqwB8xmX/kqAolR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NX47gQvWm8JNRUcxq4U2k9EIspkwXG2e4SslNvcTC4+K2OISW77bI8Ws3RKdgy2BwN9R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tUGoFXFrnn8pKDMJyIqoJGK9REr1KOJQlQEQkCAu6MysQL1+Y5VRcUxKzCvUzjaUmT9y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wPxDwJf6hNOpXuUxrwSlyE2iIItJHgV9fGKbD2wRn88TcJ9Etq98yyUHmbhfqMrFe5ds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oD8deCAHCpTu4c3Kui5SY0BhhnaEHRC4RTLBmbYW4w1zcMl2RCaR3mFQ8seIXXJNjVs2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PHuIV333HG1YHrXmIFVzmoJa+vUVodu4mlH1Lchu4srMwbWlxCytemKka3mLlR9HUvyr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AaHEsWmvUPccuIY8oqdTzDIvb1LNvZnEYw6jt1Lzj9R26/zEKMWdTdeuSYGjmHMsFM6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giQDWtHUdLrGu4xMA+42bKqVVWqvEXFNHSS8W6A3EjrhlyUbgSZcMVHYd5xEEKLvBUYr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DLqZIGPfMzCmZXAqlwcwFJjOXidLqJq/xDDhqYF7c1KCrghagin6g4xeIsZ1v1F0wLv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QBx1DwR8mI1r8DCvRFzRbOWb/wC3K3/mY6qeaL0UQRqrqJKNXx1ApAvMQHSkuaJdePcp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UCnv1H/rn2244IO4NjflgrWP3HKBRqaRse5SqYw9yy3BBi6/THWZy9zPM+8Hq/EYYtry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R5gBSS73GXZHMzf5ngRK3FWhZt5xMHzNGfUvV1mUQkCShDo1GgOq67lTKAOJemwtriWH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ujmDocT7goi1URUVaZYoFdviWRWiiLJkG0x7BxQ6h9JYp0QAo1DMcWW5mEdoRvbpsRW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gWZ3WI1rV6xuINtj7bIg6bF8XByjI0xtLXnzggNFGd8MBkMo9MQCAaSMKecQYpQGMq9V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3ZH9wyJdDdymIfX8QFrLdu5fpRe/EQQquDfiZNFiVHO6of7iyHM94lBrcxKtwKQyOGep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qUiBi+/MDKNblUHIgxbJYfAOEGxyko3f7ZgxCdwVTklU118mBB8EHEGZazDitTdSZIVO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N4Ig2Rdu5pCZAj3BXi+4QyfSPbe4v9xYJKPplpa9ENz6kVYY8sWcAQE0fQlz+TH3+yOM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+pUVh5hDkvol1VKqhJZ3hu0qhUoghnqaBFQEGScYilSjJiNIcwQdEqvcsslLmQK3pZc1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BEwQsDQXBNL4iwx7YGeLmI1W/U48blG6X/EFRwn8w0q+upVrTgaMRy0Kd4mrc/cWjdYx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r+YLWnN71AbN8FzDnEJaotN/uW0ZDN8yk0UO5lXkq+oltc1ZANVsz7mjhx55lRQxfEsK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vluIpz9MsmYUD4mwos7hN49kF0hygSgcTILbzhhzpmOLzDq+oWKHGphWLZVyM/Uwy0Bb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ty1F4rqKZ0QyfWpocr5iMvqH5TDC7WoFyqrshZNRLrSeJXuJHg5lwra+Jes47jac4nIF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rG+pmFxcrMv7lExVLE3h/PMW3AY46ItVcszgqswilWwTBjMXzUu7hL/j421D6gzxExuF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evxUbUv7YKTNc1FqHEQJ5jm9V1AW3Wq1PAo/crQovOImT+pdqmq53MnmnbxFiy3cH8MF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+plYmPMyZlkXChZFfuYZHmeOYeIeYwa6mboiVx+ZVv8AmZc6jteSV3N1vEz4ZUSvcB0U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FVK6Agq5Y4VoqPAQM85hViWzxCyhwx3ORpcVBQMVLTZcFwAMayZuMgACboqiXjR5+pix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RDUBoDxH1wuo7WUQklMyR/OBeY1dja/1DBa4Hcp2qu7lXqRZ3F0KT9ZmsGllWFaV7lDw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uYpRpMJACDcXFgss8tk/zCyJcHPE0G3PmJq/8RLMX73LBVVFkbPqNe/qBRpvqK6bRwEY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DmWDRdUBmJhlDmYqkgOuGeoxCXBj4NaY+ZhnJR4gFFTSwEgFLg4xEuItkAZjsXUdX/3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8MYcxnKGcGxr2uCTNQ7UANB/4YbcT/JTLBfif2xFXhG0b1FXS9sDdB5YlzX0RLZfqXLR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KgSzpGr9ATeQE0+0Lr74LkU7l9EC7X3FqB9E3CRuqlFTziKlu0Z/FbBgoepfhi+B+Jyu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YiGs6mA3ZLVtCUKuIhRBQrFPMqjfnMS6x+4KPHmAa1FSOzxxDJd/mWYuvRxAJkqWophj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zJaQZxTRHKA/mCs7p1EbS4mKxbw3KQKV1cNG8dzf3q4ngDMDty/UDJDPEAaAg0ce4FFt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Ce5kK45RIoOcYYoGccVBSnBzCxP7Y9uO4uNfcfwxoFNxG4ZEIM5G4l6zLB0xbRto1Ch/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jbWazLjVWw2NU4b3xMjO6lxXUotZs2XHim2tR7e4aTTnMBTd5uOkNY/EAiw/1N6746qO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wlutbluBqvUEGEpgpm+jEMsjjqCDJ64mYr6TArP6hQ5M8wC3XEIqghijdTN1iXbdGoZq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ZX8+Ze7ojtbVbhhLxqDjDmGOOMwy8P3McxtVju8WzIc11LrN1HfLNTq/4h/qYf8A5LTX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zOKu8xw7goL4zKzu41nG4Qc2N5gLxAoS8MQS31be5lriCcagLjZKAlAxUl6g3U067lo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f5jXxzBCMV+o79QyTEFh62wiohuU+VaK7iCaHDo9Q0nGkloSloBdQjXkTixtYhA8n5is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6iv0Zb5igqi2hFRB5cSvwANyh8aitTOsVSeoaBTgYZy33XBeQGZYCofUNtaFytmz/UGR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5nFRauCbDiPqEQ0XRjTNEA2R/JFbh15IqcQwe5jbRhNxMEiNphbm5aqTnLLyBS/3OaA6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LSGsTwa4hhMLeO5tG1q8zSrC+Yp1pCWy3o9zDawVCfPUsCVyHUcBir2mD9mEde4lQdN5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DvqHaFyLqVgJ6QvEeKjETDAEpIP1MIE2qHj6LiJoHuJMl9zCFmIsLIM5xLFsuCgk0BAD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S7IDG/UYVQTLBETgIBbVlAvmZcxeVjBzuH4QjZ9TyzBcsEUFwqwB8sabwPU4n4EUHN1U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1kGPSywjaX7lAxGouJVtnBvOIEJKps9EE0bufUjYZYHim/MasQe/gO5kS6j1BeZjDwRj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zlg/dQqh28sTIF1fMKZ26g0dVBS+Iqaz0vMsi3EadZ9TLZXyTQVS/wATA6+4L5liz1uG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xi8ZhvzBQVdrBYN4m7LzMHPPEMW65mLxVXGnDeYLW8Qdlg4jlSY31GyjYH6lHK53/ucX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LKEK/icLuDejX8wCKfcHsNO4NfHGoPwOSGL7lsh+poTHBU/B/MEBtrNQ7uPMHDhycQTU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n3NpTW4REwDoZgCq7tjvofEslaPEZbRdP5nNbbFai2GVc6lu7bmgHiZ3FbxFYoc+Io5D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CY6tAVq7xmGZsMcQaxmV9CRqWyn45lYq8wKDdcXuD3f4lWMu6gXxmDhsb8yx1OZ/L3DZ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8QzqMo8/UfKpxqX5titb/Ed75lQzjET3AD+5d96qK05hih+4aKghcV3Uy04RLQGvUyo2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8xLrguUav0nJvq4t/FXcxf8AUzH7IrJQ03B9zjqCWk0g4lxeoNUix5/UaeDMrbWYG2+N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JZMiQmKOWJZj0rDDPo0lwkRr1CVXhpWYtp9wGMOuJiKNVHDCHFmb3KA1iCCWNnRzK3FM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C8BFbA0wU/slvtBcgOLfFQzMOTzFCQcozEMRkscNhpGY7I3FdUNVlwYWG+MQDXCAfMd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pi+CZOZUgpJL6dVBHgIMBXuxqoxDDWIQ1VY8ud3CTCN+YCJ+pXaeM4qOYCj1xA6kN/U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ivEfCjx6lIvKQGwb5EUoQkXU4FNvEPKj0fzLKVzsOfMGPoVcL4b6iZrxUJXyuoKm0gkQ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2nmpZwnuCGPzSuxuERyouI2qZhJK+4AWKqAMmYeMo4lPyUMsTzRLVZeoJVhKW1+4vf1L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Sbgrz+Jlf2w4AHrMfdfUtb8rGsq0HuKbD1Oc6hKFmK2xT5R2yQnAPNQsZ/EA0WQO8BA1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Vm2DFAiTa3KFuIMENnjiZmHD7hSNVmJgMZxLgQBLTUv3CiEvEsZcxHYzNxOfwRujGiUq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K8wKZHsgLcjK3XHDCGceYYqmj1uOjrGYU00fzEUy6bGLq9HiZvj+4ZavK5lB4EzlvcxK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i6lav8AMQG+NzRnfUWWcbo2S3taTOuWAKhhjkHMtLo3xKKmNXMi874mCps9SxuE+9n3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aiYNVbcO44yzsZ4gJx+4HKrJe1prErUH0xYzBBMttz1EzWEcANyrcMBs3MTp28Mvzu6l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QVyF/qDMj4SUN8n8zHVkALszL+cNSy6PMwKfuHdFHuWLg+oZ4qyGFVnceln4nnVcStQH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Eac6lC4X1E6lZMaz9zMujFx0Z311D8vU9sedxyHJonPnU3uOMv8AEel5lh3B1nXRACl1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PiOq+p7qfV1uL3PBFN/zFbZAz4Z94iV4hk8ymuYVr9XBzd31F3hu7xE0pQN3BBgrUTc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75h+u4MQD1DDiNvmCuOfMNhRcqxy+6j147mG2cuv1HDi3qKz1L5uacep5P1NvFksStQT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Uojw2x8AzKEwozrHMxb/AKopAqtRzmjZ1AoAW9yppHa4N1YgcwChtncDVAga131GE5sJ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6GTnuVo4HMvKLA1M2ArDuOosA05jIyG4nUCkwIHfYqNWQBAON6f5gDxpiGcuhMxHjgRi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MSNE55m+E1EwcQcFED4gTnajMWSH3M4sDuAmTuWjus0RROlW5oZ/UDhnnMz/AJ7j0lEA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5gqUV4lHF2GGiDzBFuDTcnMBhVbiGFiDcMk3Cm566IjwCnWJglQ/UAxorESbqLzFJSVu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VW5BmO1Q7SoEuNQqo7+/EMI/FAuiFDZLG0h2xGJTQN+CKsflECY31F7K+WNXcoP8yxyz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E0P0ROvyY22vqKS1PthTgS/cEvMWZqK3Y9xL1KSC8pU5Z2om9yjs+4AoCLrBLjFfcQy/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HqDWvzADG5uX+IUcyuHDFbVS55g4hVO4mvlMRUqWM6oo5iCoUWQBEqfqBcw5o5hwB7iX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lSpm2F/dmILxhlbbiGar8rlAXT41MrG16l4bsfUwCm18YgIce+JkWy7vQQ4FP8xqrSuK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ECeWmUvf5j/AMIZU2ErHqNtr36lVCcXGiYrPMRpj7hRNX9amYXRX7loeYWNXhzUMo7O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vH1F3n9RqOziUopybZhg/wDsU3SFOTzG0P1bZmpRdLaJk5Aoav8Ayg1jEpNtR4YoXcQc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FdVeYNVC9VFpOXrUFqZgFPENmVBvcGPHPU11vqY1fuKpMSp9zDKEmiHJA1wn8xmCpsVv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wUwyGyDNH8zXW/3PCRx9ze8XjEVFZ0+yVRj/AJlN5Uhk/wAzOs5x7l3vcu+V9RflHxT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YqN0bg01u/1Flhxn9fF+syzc4dEQ3n1cV5zq5dw0FsK4u/EXONzDOs5gZLaNFWxvnJ6j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xcLIWwJffUEt58QLYsY7fMJF5vTcbt3MnnMq84bP9TMx3X9cywxAJT9x/GU5z6iYliuo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yy6x3LednEaUcJR1gZs/celCippMXUOIW8ypoBu4CIf2EMvIeoXAoMx0FHDmABlIz1YC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j8FsvWUEqooa1zNBuFE1XOvqGoCM+44gEKIHupcIhtKty5AhkIetuAsw9NogWFU87ZcG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U7IDyi+SZJxbP1Ge719Ve46bJSx5cixm9x8QZx3mEoqhVDGWumopV3bsIqwZtxHCw/ca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x+pTr+oqHTLLD4zPLKH8QVzKJjHnxGiFke9m2g4I5T0QdnvSqeY/gVEOmKgDI2q5hOVs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crJLgjXibkSiWuXYgrtB1vIxDMuytXAChMcVDTCsEm37Zk0FvQwBj8p1/mnSEvhzE34V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xdYgfmOxITxnzH1f4idY7isqsAKxCnZjTo+od5Y9UocEQYfERKEby0XUUsuNMB8xTOoA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E/zWMMjPUS8fmVRb+IShBVzN47RkCmZpMXLUOkoMNaIbFLDlBbAzMMxMJZU7lpVcHRse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V3L5/BFE2XF0yygqfUTFZbIZU4aZeD/mCaecFYqG14qNQjg4nNH5g1ld7IUNC+X14ilW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zZDk0V3Bu7rWyDkvPqXE0XjJOVi5amNvEw057lLU5jdNYnKH1c2lfjuBTl9BKim9zK6u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4vmC6RxxxNA8vc0w487jyV+Y2aYeYwM9LYlQdj/EdusqYXkWI8huoeHmrP1CqgkjrMGx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w0AFpjwy4tOI4zFSWufYcTKF9+JSlx0KusQh0r3KRZlqBZJwc+ogP07leq6zHOSbRrqK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uXCLiI1ZBGXPEthsYY5GFN2VATqKcrMexMXz9cwZcxAZ1FqtXK5jU41moqsQnDE4uD6O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s5mlJmvc8fqLZfxBZcrnnxKVvMWJd51fmLhedTa+dk5e5rdk4hfLKst1AZoa5iAqt8yl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1Zq8MANmbzKLFD9xLEacmJYN+GChVdZtzCIq77hIEHGalyYmD/UeVNVqpcF5qXjEv1Le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6IkfPEws4nCggU0yxRkKqEqFDfjqHMUCwmIvOZf5M7lYwtucX+IGWik6pldasXLQfD1P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+Iqob9xBBIgePMGXG2GOJaW3pKAXIMqTFRmEt7e/cJqkzFG8dK0HNSkNQymmMoBVHVmI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2MHWKMwCANeLgwrHeGphAxY5LGlP7iMhhtMym6WnOpY7RDLWIIwKumxiutQQYRYY5uGx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QOOIrFlvmUiNNUygfBKf6l3OcQ6q5QqwBBi1+IihMjd5FwIYjr0y2iEL3g3nzAgxpb9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twAFdYg71V6uHlofqUf0jEoQMWJuWuYaAbDyagDuTXcdS6CGlAfvUqsH1LGcPeYgKP53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uYyz9xjkfRBdL6QIwfayvCeo3WZfMtgIepkwW9sUZWA6gHVylURsWmPAwTQRzsIlZcxb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YEsmcEdTA0Q9CVNEWmLZVcV7l2KX0SldsDRRQh0iykqjwQVgKIKzzLwIWlkAFuoLRupn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gUuOXwNBJneZcQjOIXEytHuBqqUZ1KXWDEWhWu4OhwaWFfcXNlVe/ECmnUEq8VxFrBdY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yjzL9kMofuoZcL4jdVjG4Y1VVLpsvcpyx7gwU27iChdMJRpeIV3hvENNFQHddCas5MZj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BDRXuWoXkhaaquIdyuYEtx45lTRBLXh/iBhxj6gzVfUKCmPcyub7YmwUziImhKDbGBRC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QCWpnCCr6hYLESnZ3FQcqv8ACUtAojFluzpqXWa7aquIdq4kddQLO8YgYxgzHbP07hrD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MsLZe5sR3LDDMq5tlmOOZtAV8OI4Ggo6htZlaG5qt93A9XNDOVQx5gxV7tqeCxWC64uf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YmOVv6l87+457gI5KJZqz/MbDXuWYfkl1+rjRsCbYzxniCwbPENQ2S6A5hY6/qZY1uX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uCZLjuVHL6uA3TXd8zItBo3vjGIjXCaol2sy5nC+Yi3dxjYhyVLkHN51N3aaawXqBdq+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BDQSkEtcMczRzBRcGEr/AFBya7YfqBRcMAdz8orPEpFteYjm31BVl35lu2h0RNggaDmL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1VxmA6Ih/wAWM5YF+WJksAJZQpsqKStqw1qVBlAC+YhUxb7iW+x9QCjd0srtanUwFtN4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cTYcczGYE3zLhdWtpxESSlr/AFLwWP7RtwG6ZjqCz1AaWylyxKgJuCm4zE24Yg7XgruV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sopc3AlgyktoqvW4FflSstLagjiAEgb8kBkWv8Qi0CzzmCaQYs8SkBU8VL2ix1cuFqFc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NBrUaqpcR6mziVBy47hRYfqDb7hL7V+o4VL1mmG6wN9QVGjgXcdPuog8HNdy/wADAHbi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CKBWgvPM1FHLDHiNoVUKa1fEASWWwVy5yFXhgAatZlVLuCY8I+4BylDgV5lFEB4I9zF2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xBWsyqJuGDMJCWso/YTnAlpuCcxSzqZ+bhR2fcKC2psUjmxgedY8HK5kRJ4iXVzLVmK8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oINZX2yvgI6ZV9Qri2lqAWBe4ai9A0yxdn1Y0tVqoqWXcbSW3KZ9JmVrG5wEBSy7YlEv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sYrPLj1C1rm/qNikzGrUwx7iV0HETOUzxHYFZTYSh4hQUX7hNHcVM5DFzjG4F931Gl2V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7js4413F1Rrk5lhX8TkphyMtDK1zibawtwo8/wCJYtvqLahxODh1qDRW/BAxXBDF6eZh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+4VzWoDeYgUYMYuA5XxxOJEjwN48TFHTxML4E3AMsricMhwPUcnaI8l4uXtCw4viDCi+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TsE5DSQQlms3CAvcIOWYW3jHLKHfNOIM0CtYgqkcPcC6rnuPRKSgbfzGwLEzL1f6nMEy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qUxYz2jPErGjE56lW45lWS3U0wUVEaIlOaolqN3XF6iYX9xxaeiKC1mJb9sQBqZQtJaD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NgXGZpFrcopeo2KNvRES7iVq8n3BJi243zt6luVjF2yq9zJy6uCb5P3N4LgFXXFMF1j9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bkvP8wtv+JnVjhudDMB/lAUoL5gx11G2n5mE3Yubj7fYFxLoyZ1qFqhRiZEy9MQzp+Yg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FeVmiXjEXlgXrHEEYrMkIY1QykDfUAJtLe4g5fyxUVaUQqRZBR1GLLvUMsBgkJnQWvcY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Kcji4KAWUNcQCAUqlzMpAq81L+YbeJeIA4X9S0A9Bu4lD3FzWNI9dbW6qYaaC4KNSxIx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NGY6Qos2h0AMqhuBpREgrel6hLEIvU4pcNDrQYzaITFaiVCi8MC73uojoFFvzFvVAr6i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3bOfBBq9eIHCy45wUyfMCbniWqMJRQPiEGcTLAEwSc+ZW4/UBVMcQwuCqECLcvRLiUFi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zGHMe5XwEeWqBAah1y71F+hp9QmgzLjEdoaxxKV1XuZfcK87nj6hIWLBBVk/+JKdAS9C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pDo1KGZzsRy0Qw2PTMsGPMboPuNEqeIyOV5hTVPtnDSX1mork9+ZxHEdmYrzBRlVzAQM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4bgtsBxENbCB5Y4sLItUNMtRY+oy5XwR3mvtlVWgSgw3MGIsRdwIu5Vah0moV/ZlyBQn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7+TcxAuLtjsALgXmKPUIEWyOgdx2wtL7vcSqP3MlvDL85/iFBzzFaaYGRrX4liizzcAI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XAK7gUNUMHfAm7uIC9uGeZZLSXj09zJw4MeoSmw8MGUqo/iIOieoaTi9MAQxTz6hQRZo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a3/7LE/3BKQlHMFRzn9TORzMyBmXWxjxNcywsVUM1cMGa+oZI0QimsrqWD4wynLmNZSw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oYUrxTsSKGQ26J3DURI9I7EJiDMNFQyoM4lTLOyUA241UoDlZUFeHrmG1GO5cd06uGwc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Lzepy085iX6NTLZAD85hRo28w1REpNzDxAaeWpoGh5lIUn1cF0lfmf1+JWasxKCrIQFf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BxdcUyzF5l1r/wB5jQ6e421hSANXjmItOVbu4EFLHMBq/cQAH1Act+5yeO4qzl8cy6De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ZKzpvZHHn1Cm+5edXeql6KvEG8spdHuaZibcKxGimu4KMX1LXnruB5s7ic4rUvvUXMal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8niIWK7lBvkmoqe5TDcsyp+YpxAVWtwFc+czksnOfuUdXX5lOIXi112xqazWMGB3olCx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BfENKCqu5g1DnmDewvx+YwQ25eYR5WzepQPNXcRiDg8Q4rhsI10pUxQWzJCgNijiEEgd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XY1XEqLRycQOKFFVcNmpi5hUIAuIwIma2z8qCKlQ0CatqkiXym7VZmSOTcUsjdoAOBiX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CoDVvLfJMu8mCAqLdCoZSOQP3BN9gP4jbKsX6jqlOrhzQ0/1HBdWe9QgjKLxxLVR1CAX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S+F6hhCnogqHmodM14gEzoHcbMBIqVlKoT5lvZkD1Kk0tmM2A15QFoekM0huBSi7eR6n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5guiF7YeWyQuTDxBLodwtK/EQAvfNysa+53BG1TFrUrePxApsZYLVQNsuHOZ6iNlcEsq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Gf5RmMPucmUGdr88xwAg7qGcH6lwuoqwlDkPJHaUvNS/JfLUqLTE2R+Ecyj8QUqrJxpg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LpNHEWiqmok01FDllwOvMunLEtsCYOs1lm9Wmu/xAUyvYPMTi9rqUmjLRn8IKk3FBt9p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clxAMYJUtBDiJZDcGIwlVqo4WIpx+YzW3VSy1FzGG2o1xy4lra5ngAHiAmsg7iXQJfmN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1Mymeo2+povJxAENKcXFvRvcqvOfzH2+pVdohRZ8TPWCOsOFmRXOPcVNZCpVNmt5mH1l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jGsdRbQxgtcRpwfURTFZwJAToqFdNktTnjcu6IWcer4njDWylK4LlqKDyiZSoDQrNcMV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Il5qDKSoPVV9zZBxDZxepaQyP5gosYZdRLNY1GZW7QcejiUDFepa9Wbj5LzuZKwEyyaq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8krmszC1zX5hKvcG2imDRBjtllGghgOJe941GMnEQpEYBVN1f1EvbE/+TJeYF0mdwg3v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nEAswJgLqv3ErBfuUGu8Tmmp2BWoB9+9TnDxB4z4zHBi/VwW+PUx6m/r9MeL5a9xcha+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Tn13BU8WYqVFbxMKuqg0DHfctx/UvWLe5xZxLE/MGkVjMoAGyDR4a31Fabr7gq3bxLML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uzuYgc9ymL3H5WIJaVju5TBSmzUoCK46i6kWXOIZqy/EqhVPog+YqbgGCheOYXvbhc22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DKZbzUqi0VkhlDSgZMQZr0zxD1ZkUwWqL8F8wVusxfBLuh21mCmynBLF0b8yi5eLNR+r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uMoCOYtoUdykmXUdg5IDYyQBSgvMq1s4ho1DjqooLgGDwwLT1sPoHgQGokBtiyvcNcgC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x7k79xCFHcCYJxLzS7ctxZEqoqOOM1GrjihnELWaJo+NwlazCLwcsxgBWmcygDkziA0Z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IlxEDmow5hqVmPg2JHX6H0lUmatYaNlbTGJuFVNCEQZvSd1NRkaPEyZXk3ABYwAhJGJy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5zKjME1uU6EuyhCilnxLenyx9p1UUyrCmNzZVdw7kX+EQ5tjyyfMFgWIX0MFFTH3ERde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3uHSoWINNksVRtCjVxdSvJhP1GZag2KuFjvLCZyPcUvAiOcwxMZdRLjTiOkX5hdRhqCd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VByMBVqOE/cUA1muOojc4rLmUiuHY9QwhL1uEd3TNqIowLIKh2R/KHhZ6lhlmDBMmJxa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IMssFvGr1DLBXSFyPdkLrZV5m7Ga/U3uFvi+Ii7zmU2zPMtqF7L1Lxc8eSO7DQcH8Rkp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Uzi3f4iUA+rip33f9TkuBDVnFxZ2KaqWBuzMuavvMoY9UxfHlY6u3WLJiuhs6m9NV5ag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oQQvqL5TzKiA0eK1Gk89sKemYkR2VAvxYqVRZl0TVDZGLFqn3LtKgWFcQGxL87iQ3SV6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XiMNEYywfecy4t76i1TN8wX1Vkz8D1CIItOcwP8AuAoeuCU5Wf5lis+WU0eNRFDzESG6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HqKxvHqFNLmyHofqKimhrMbd5uNStMAAlTJWreokuW1g/Eo0k465xLNVqad3MK6ldF/U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MtfB1Ei8kFFjzLOTmYUNL1ULOW3xHoq/Mpf7gW8KYDg11Mj29McsXbuAGBVrUaHUNbH7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7jm7LHmLZm/6g+oIPfVRc6L9wKZWNxWav6IGfWvEcEE1Sv5jpbgbgFupZZ1LAGs5jjB5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u4YMJ31GHBDAfuoD0dTKwlZKxEq+K3Hy5Yuohaq3iK5Su9TSwG8cvmXNYRy8wFYdL9Sv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dzBUMGd3LzDaoIy6FOMw8tW3zXUsbAcQWsGTqV3APxDtB0cTbpg3caBe6MYtUcpOBiJI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i3q6EVC7qXzLuOBxC4FbRXM2w6vEPSWUEUFabaeJVwIMVF5AUEqK6G+Y1gFCSGK1UG46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3S/q1RcJWUXvlIfMFcIhoLrdvcANqZTIrWoRrDFXEJYTiUwYlZxGPPMP1p5nckM7gKIK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EWykSw4Ys9ubElhYoBDMZIBTG5oZoOEzMYKxLU3tmCFU5cNgZYWuXqooUV4XrMVLEx1y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Y25mCUCPeZM0KuIjgJg7nBj1BMvxA1LRthnfLMDmBctDriMWWHq8zLtJKDkSvKRwVHXc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8x0OWhjDY9mIFGb0pdNRqG1i4ziObYrAsVHeJmHNzwjRSFNji/Ejm1tpvcfgXLQTAoVl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mBUl7tXMwx9ERKWFxKavNmJQbTo5TijG8RyI4DW4iC0nqKLll41Hy8kG5qLYEwTNZmIu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xFbFvB+ZZaW1KsmCV2VUALYZShZx53DJZuABQ9QuRZiorbZiLVX4hDvGZQFHjiW32iF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mFssg1aG63EUcAbgsw1GjOuKipTXVy7l16xCgl5O5ascTfVsWVjZEFLA1KhZh3csqGk8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yoC/qPAB+0YAtsVXi5SrcPUBa5gNBGpQANG4rMcxBcMzAgFdkXDDlSql8v33B0owxTGR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vXNyx6EK9TOdTByYm2xSiEhvDTDAjLMimal3nvUutqmNoLWpUl+oo3mOAHOMkTxcVbbO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Q1fiA/X7g9e5ol6mBWINYCC68sSi7Is+YL4xx4mc4h1/U/T+IlHf1EA59wz9z8ktVPP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IsdsV4gaU5czYVrqI07/ADqWqv28wa5PFEutvUGbG42Z4ltl3juNe6OZpk55jYo3Czzq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cGsV+JVkoXcHVT9wSBV9XMzWOUjYsKurgBlL6rEq8PEoGNQxXNfqLb1qVkddy5unzDw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u/UTOetpAnJ+vkDkl2w+pbRhzg1HIb/ELjZ3xKR8sHZHA09K5uIApXUoBWcv+YIcbAaj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VBZUNIMy8ztahF0LTcAwLGSKxUM43LcAOlgEMlblKQTqHRbZO4w5b3ZR7joBY9XEVYNB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rxBpVBhzBzNxTxtaCZMA54/cTKUOZnAyFOIVAwoAQxiAfsGB4iDpR9w4DXgSkRhDuFit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KzRhXglq1q4uIgszzG4A28zYq6uGAayYW2QKsjW5UMdtyljYKHMvfQalq/aohvOOoBRy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vw/7mj13/THEPMRKhGle6YuHLSimA8rTVFxsi66KrsgqTIl1KQ5+5NrO3MpUF4ZXoWgF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lQPLb8a8ToT8xu7uNWIrWJYmKMRUyhgtsUYMPUR4irllc8yrgQZU4lo1LsMqWB1iCXaB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oXBE7QICVK4DuHyBTqa4xCmWbY7wzEXyQgPDFGoguVk8StNHJDIwBqOLa6j7A5YPIKu3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3lrs9y7OnNEpDLWNy+8orHcWSfvcpkm53XHUJIKkKKBjouEoZ4hVFU5qdx/4TwrjbXCb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DbiZtDK4/5jQ8VxBy7eGXLV3ebqVWWeiAwrG4BZbxO8OZvF46m1ZvUwBscJMGbp/Uoy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YxkY7G/CMcxgE0D/ADMW2bxcBV59cxF6rEGAH7mhj8y9oKhOLdpfKlm4tKzUFIpiJWsm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aHQ6gLAY4OsxocVhzA2W7hN1RG2AtBpkyMuA/STBw3HBVkXLE53L/wAtwwyDJ2QW8Dcx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QPWBe3zL/2hppaxuOc4FJefDAHENo3UUuzXMoxMslb1cSICLm++5TVtOoNFNeCWyjVm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i6F1Da9TkIqRMkRReYV9hMtFEqzUrP8AITz1jcFHFc5jYk6S5VW54uNb8cxBSm4Bweoi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5vcwY1EzWW6h4ZWtyzPGtwb/AFxFgpSbuDWS5cgrOmLanHMK7/iGJ3q4ByVziYroJxUE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5eJXTD04MwaqsqWjExxR+Yjz4wwW04mQ46mTHqNqD1AFFFkxmmB6jzdL/cLviecysk4q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EOWZgVpnEJwfd7nbJsxOhYBG5VL6NkMQsNYl4OtkMKjkdSsnrEcIcteYVwtCF2qMv05U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cHMRBhOzDBUqZ6jXChtID6gW+YB5O/MO1Fl5mS7UZI1DRVYKD07gwWHFMWtpllyLtzKu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CLHNqIpECojAhYFcspiULuWNKAtepReTG+GJAzVqkPtdZSJSsBUorv1ccC8piGN6pZZi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JBuIMIdxCq28nELrbyJuAuu3p7jG0qNCz7l8IoYTyWWrtzwsvZHkzAJ8A5IMBPzAdgy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MU9S8tJZl/SdR+4qVp8yjKFuG9HiWBWS5XNWmS4dFwd0XB22CtwXELsyzyE1ysWcrqeU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bLgojIxoIgcfEQPBVVF5t4hCeqaFEK3S4ODKYRTgo1gjhRAoqAw/SN9ozQEPBtcvaphG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FQeQGI5ImoZIVC92Rm2VlmIsjol/C88OX3AAgeY9oVe+YczcQC543UXmNZltuBc1DJym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l4SDggJokiQ+YRfCCDwRhZpKW4GC+/UCNFNXUEQvRDYOyCWZH+pkcS99ygbd/qBSL9xW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jV+TDVvvqDZeN1cupx3Cpa2cpzFG/bDKH8xXyIKC96tlXhRuUpzUDFH1iWPM3cW2m8cw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cXU2AtA33BYU58wUyeIZNfzMC03uFsFrWfHqWWzRgiLZgCXi5ZFb6ZhdemK93RvqK7C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E4jNHFBVjAdSqDmYrZvDLXdPmFNlObJhAiLmEGHmWsFWxacRb4obPN1MZ4/yIufzFb5t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rxLDMHKwMpf4j0S+ZdlXVywN/wAS7LXPiDXQP3ELByY8xWbl1U43ANKgZq/vuI32eSJf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F3iLTMWuW/E/iet/zGxq1dEPFykOupWNZHmOtVfVS8FaIjGWJmWCVfMUkLvu9R1K6RUV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YivKWwqXggShMDeI5KotMVAEum7i1rbAOFmeY121/McWn+GeH3UzJlrNVUZXNOqjkb4i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xj88wCL1KZViBbr8QVZj2M/zEbacYhmDjmocMVA5YCL0ytLErEHeTEMAqpWcyqc4IqiY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BReVMeoAS2hCbeNjKoX2XMIBYqGqGziWoslzJSq/cpagZo5iEuJSQvYkJRytxBYOlxuY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xKW7CFVCOL6h3P6Re9mKhbYi3mXUoZWGeQmFys3qZkrg4S1WRbzzG+FBMYC2Voh4Euwk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htVWpYBbo/ccd5TCPK64idcFi5ZYEjBafnBzi6Jtea1HLVwMWFOa+4WwHWbv1LcFau5e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McsqWnEsbLu6hRbNFw2sC37uNavcNtIB6JsXESekxBFIH6wYGocw6Ai3s4hjaQtjA2jY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ZCcNlROm5VlQAotXCS4GvMLnVmIZkliNC4E2yxslPCQW541eY9MGwcO7hlQr8xdA/MLO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exjKCWZjllLPKyrKkJhtlBHDmUkjzWxGw3BaG1IpQUiwhJwHiA1d1GjDPUbNXBNVbHLi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JolncPu3qCbPcKtxUFIHMawMJVsqZHWhDzcVDBnXZ6IX6GIdiG+oiov8z6OELeGqZcpy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wKWGeDHmPR3EI3eJvaXLuktLl0bauCAxrRYiOzmXqbR2Bd4GIMRec8S4PyhpuCssDLkg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69ka4u3mD3Te6ivr2EyV4lR1iLkN+pdeDmZEs8zY1vbzEFSyJamPMQpQBgvmO1C/UcKr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+YPAIg8+tQ7jUxcxlwIfxLFbZ1Womaq/EWjAc7iAsMMU9eJY7XXiOynUoydwLp/VRZbe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RKgntlRbTQkNCro6gkYvUclkwEVyjoPOd4lSAURhOJBVTBa0WzmEutL9Sn1FUYMFS1in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vDMig/EChT1cO5rG6gBwm/MVsFXUs26/uXX2ZGKhrUYOIyCpJxGhzUOD+IP3NMxH4hsf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sr6nF8Q4rd6nP3qKGNwomscw7Lk6iquj6g1qrYL/ANuD/wB3LLE6/cASj1KAb+4LPmLd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Wuof1FUKYMR/iOb75xHaXLINcw1ZhSsyl8+5RlvdwO7XxFrlGNVMhxX6m1YQdRKBsvMu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ogXohkfmVnmcmpe05iHiAqfuDcqqxHXmBA6lSuZUd0Blzr2LwxdPP5wN4WuBBCFgaixt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tUFS67MKlpN1AucufcuTh8y+GepgFwN+o/FdVCo8mYEAZe26jjmcsQbZvzDiK5GJOIcV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eSGab8RQsLyUgoAw7iJEVqOp7iZjMBL6q4ooMOCGnYIXByVpAQoAW2f8QOUCaDFxtg0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WTRculZs3cVNGji5jZ3uNQKcPEu8zXOIjViypmC7bxWqib57upkdXFxiXAZiK5eyDmm8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JzhlqKCJFMauCYGOg/E4xebh2DWxYfqVsYpGz5qVgBrIWjxNm1GCqKcxLSy6bRLxUqKL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EZ8QQYeWWMq3HrAOoKbqA84YCt3ENt3zBQGIwktY6yN9RHuNSluXIHUxBkxOQWCEYdy5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ePMeIlQKu8TaU8SjpKh0zcVxNXqVEecxJLWcq1NPiBXMCacQPpG5v6Z3VXiWSW+5mEqV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uULALLAmY0NWnEEbtmpepp4CATQfxOFjVwys/wBzSvZUIXq2tPM5vLk1AmL8xrqytUw1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lpUaFQWE54lyBE+BF59iYquFyxHpDjqI4bhBoBSZBpzlZgXC+GbZc9QKujvioKdXBinE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xA4FLWmXZGiZpVPdTXjEt41DZ3T+IFOa9RxdmTk/mGyVrqIgD/CFyuRlM2rzAjlrmETO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NXAbQALvPcPFY1HeNZvETLbipYJYOcxtIbMNLh5iyC2+biOeXZqZd6dWZi1/Ebob1UUH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urClke2TEcIVw3NKLRqoxoCbYGNOGeIDpbHOLld6ou2OGSu7ipcK6yhqswW4/ogotC+5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Wmf5g8jd4ireb/mckqlW3Fda6zNylEqptaYYv4u5assu8TI7jl/W5Y5xe5hgbgxefuIa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l5cuJVa8EW2iyUVnj9Tsq/EH7IDdbfcVyl8GFNm4BnmuYU1kYdNTmYNUESv8Su9nmcAk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9ykbNceYMFQyxZ6zHDGC+OJTPL+oDhGzmNMNSwMEpXxLVZWWV6VhiJuavefMBr7iZO/U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BB0YnAcx3jf/Yms9aiYxKxDMf3PueoUclTPB6jF1LvmFgzbSNnjF9S1dVh8zYQqJZI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qO1HYkPiGKLDwyiCwxiIFcuiHiBmyZI1f5RYeFwXocXDAcP7gRvllK3FPo8xMiRjPZeC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PqXio+Y3LAIUVW0MJkTbcSXhwL/Eq1EzWpl9kGb0KxAbLbfcq+L+6MHa0QGAJsu7YJdG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OIIh1XcZ8VW8QFLSqqzdyhpKorMvbw/+wvA5gBfNQeQdeYqQSzbzCg4vOKgtUXxAziWV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PhLTgjhXGHIUcWAh+oa4YuajlQUxqHI+5g8DbVkWxsURIb2vJGZROgZfUFybbGYn1bF3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wwXLXH1K+6+JQ3+pR1LhVwS7HV4ioaDmKSE5wupRWY6vaI/FVBqetMtBzOpQ1YfiI9IL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m0AtzDl73USLt9QBow2A9ZhwKutRl5V6jUE/Vw6DbiVSgYY4UiHI/wBRG6TxACqjM40I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X8xRH2SgYRRI72YmZtmMjB5lZOIZZiKqdgyvHaozwLNkvYrLiI5liDUYTvHuDl6LUwUD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q8WmUL1M1LQQq9nUQ2/mZLpj9xFlbxHY2j1LjQ/WpW22oqtmQXtLw6vCSwKXm+ptsEeo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8TlxxXUyAGr8Qa8xC6yfzEHmjgIo3n31A0Y/7M2g347hgAAFbgCkTl8wvCZ4mzGeeod7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G8tJK1Ip+45nH1FEOQysGCsTNi6f1MBXcSQyeeJyj9TDZpuByOa1Cxt74lW0PuXXdcQ0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bz6hD0C81CtS9hogK1TUzuvEDupCliFvcIsnJcz4QSUcMTY7H0jUzBd9QTcLHuMAi2WU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xL76qOH6hotqoiOs+IAZ4JV4cfuB5hAtZICplSD+OPg/+Svcqf8AmONkwVgNYnkQ2g4r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ncS7Uzwsx9zP/t+JlMq1nmC5Nue5TwuEiW2GePEGuWDrLyzI86iSoFmC/vcrPN+JQxMY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arMFH1AzvJMrjKy8RL4mDxB+ohp/Ebqom2w5nGnE60eHmDq5WXOe5rGocsqJfdwDivhP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mF3AyVUReO6hO/AVzLgiC/qNlQFYtVlriYG1MwozTncuHY0K03MpoCyDmWH1HOZmh7hM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GP1LtCw3H1eLaiWSbaOoKgNaliAsvDEvC1CIYbIzK9FergAGTcJuT1RBpS5rc17sK4YS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7zKP3GkBIa23Cp2hraz8JgRizV8QsKu3uVGIDAbanL5izhYISwHLlzCqZAN9QbmcVuKo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1MVt5rMMG3mG2irWIZ4ufMDXkunwiJFbVnMBTLcdS3kwo/zGSy1zUMdGt2y8WE6dMGI3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YqxAuQAXFz8BHP5mjhh5w5WCAbCr6iBGoU6QIHqNS+B01lxMJmsjmNHll0uH6QBEw2l5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VC9NxKtjGMfmflDZCwku117n0oUjBKrnIqVgIzkiacbuNV+iTYUOdkssF8VBTcKl3PKm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qAMBA1UimTHqzrvxOKT6hhy7qK7PqooeO6KgG9iFgAhvYQPUr0QV19QBQyeZUIBsuWbg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yFq7ohBuY4sEOYRYNFbg2BmmiKE4PFzuZW1xDwiMT29iFMdRwuHEAGYRcTNLj9RMwCWV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4aKTncADTh5Iwc+sxYw+0VCHekEK65mQY4+BiDQM+IWixJYXLAV6vmBfubUpcYvniJS9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3a+HRLqqzcTLOD9QzhmCham4dxslaIjJGnmOsZUbuW4OPqWUXl7hhWFPv8SgTLVVMX+I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ujPWeJSja3pqU5BfKKl058zS+jmcacdSxSZqPwhv06l/giirqdteZdK7gllyy15vMEBC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GDjqNne7i5KMBhAxTqG9HJuod+RtmWisAFblY4l0PEXQN0HcQWPqBws1FtwYlWmOOYEf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IZrJCgsqYbvM0jrmf3MXO6itcxQMMtWj6iGc5w1FBocbqWPn3A61cx0Fvfcynlr1B2Y/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DuXZerirEBos8w2V1zEoKlXVwMe+5V+ZgGKgep/ziVuy4L3uDFHE/mLv/Fy9/DnffMsG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s1Z5qYPmBj6hy1f1Us9pWfEMcsat/ioNLfqY4lY51Hcus5ivZcqtpAXE7PqGhEoRgRso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4X28xeVsNBhsj17C35laZN3olJCBQEKRtHWpoA0QiI3eS8wIG0pC1JcqXqmftKmaoniM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aYPECpYwTYCm+o7LGkAGoqK6aI24PEzIojGl3qa7epk18qlrzFtQCa4lfDDLFtVCl8Q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4gjkjeLhZNJWxtcbjz5m5kHFTPahlgCRu+dyxEbWkRf4iU6l0GW+4lUGj1ChvZ+Iph+G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gtA5i4r6GX0su99xYQSzR3FRsdQkuFY6RVRlTTKKld24CXm15lgAK8yy6IoQucO28QKa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q+GOqNe4cr1iUm0Kt1aaCUYLX1MRWsZnObwS8QI6isFFpTFiXHbiCBbSnEDwUmlY0tBt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y8wLZk1C7VxypQqgebhASgHeBAVAXNsiUYjtOYqhPJuDF0ebfdy6sUXFzeJZp+4JkyhZ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P6iOpyNMMsMWH7MKS6FYetyjw/ctMn7nUkFcj3GqwEQ8Q6tIUZdTNhs1K8So8xSxFJVL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0yMG/EyhAcQvyg8zG+LPMDFKLWTMxmC0xUBgXvBBcwKhWgGC0qDURylKqbpTGmDdxM/F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SjqKALA44YlMFJz3KNtvHUADQ1xmLZq/6lND7sWKDxKC7rHiBdvjiAUDjm2FXV334hTn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/zKNrp4jOAL5zKsBrUQb46JUFFnviYpfxLmM43CGtxZSr4JkMZ6hrEB3PrMwSidRRcu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3CgtvcHa13VSxVgvmK03rUt7meKoZisQYrUugq0ZZk/Qqq9oFAKPucEOi4K51WYvE8vM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hgiv9xUlYeYE6U2viuJYMbjaDnsIxkN8rqVyq+amRTMC19wBeTNf1CJFBTgOYLSlfqCV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3LKvD/cy6q5nlis4hhexhHD3+YKIRVbg4I67bl/iJEzqDmtRNnyBMrbiW6rpmhevMFpV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nvMOTllBnFy0RRrH8wjT65jwiaqL1EuEGMXE549zqGuIOY9gRPqGCowG9eIKmuLuVZqp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IrK+8TK3eIao1zQyll49x2uu5pSEocfmPXMNmYaKquGHmz3HIRW2/wD5B9TlhY0HuFKv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C6SAHUSxGav1RA1QAoXUVcKYyCLXgKB3L+J5QNFGSkKkISzVxVewQ4gYLEjbvYqGbiTs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dRaslHioNIXWcczhcZlMOJMC8x7m8sx17r+pQMWeCOxHqiXiwJpjUovSByOHZFTYcS/Y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NRvPUVZlagynkNy00t0ilefHMFQyE9wQUV2u5elGswi2q2sRMAoH5lrm3vqC1vgjPoD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moNrR+OJQ1kOpQ7eZYMnEQBdV1CcWOS41lFr1HyZ/mGGwPmNwTZ5gqwOCtM4NY6lmsL3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CtObgJoRNyoWapxNbmjt+ouWFXEtJTeLlCw+kJpA4YgRUeZdVxUxo1Ur3YuCkGncNQVb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MuH8ktUcApYNkKKtiU+jbqNGg3wzZEb6lMOV5gYAXHNSyirmLHexUAlbM1GqK9CPwXb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4DVMDUmqiQo6VTDCSNZVEUGuBLMQkPO5hFFK7Mhy9BiAV0yh/cKwGF4E4Yrd8TQCvDH8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FNqvOZsv884Q/MqcjBDcKXuZto9xgFqHFii1oD1B0MkQxwzY7APhXU17mYN+ICFWgLmE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DQxlWUmJg7ZWt3GKgyNG+sRrqjuELJjiooXgvZL1MFxAHEAHDBWtr4ZZRthviYatpqI3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Dsp1TEW7dLKvNqqKgOoAoejHCpk9RUIhSwUZQBiLVHiXrBiAhBZqvMzheOcQ9gu6Iwl/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I/wnAMvRKz08wBkM9wxhgHBxDYTI5l5VdTEF6lrgu6+oUCsdXzM2cvBFpBwUGjgwHMa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FDFRlIi+5anDGxJUagtrVgc+5Hri01iVWmrslqya0xCNdMNAHkmWocXBIpvMRUuoL3Bx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zCLhq1dxsu9xLx7nhOV3zNObhrDX7gKMPzLzM1/ucB1+494mGqpilYqO/cKJiqzMmgbS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riHLvqX0YSN4VLwGGgqJrm6lxmsYjnuU/AZ53HcQb71DRXPEUJxdkXO/xPL+YiBpk4YO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q8d8RTE05+5yXA7/ALmTWccktrJMMNPBDrEJdDjcSr4lr8TNcxVcv4g//T4cjzmcBKca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0igqly8xnG81AKU047mb3ejQ0MeJVU5PBiftYYcMO5PlxFQFpmpQoXTxDHYopFpbSO0F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Y2MD8xeQYJW5ThXMsR/iqIFvLiKctNSgNDiGRUnEMX4N5iVvxMjjWL3EjVG8Yhgla3ct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SjFJjPMFR3nmFhVRgOYm2yzqOIiBruY7NCbiLwq1ABcFxL0tLWNMUgJvjembnLJ35gvM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qLGxEfKA0VKWjtlhatealXn1iCDQbzjmWWHMdU6N1Mhs+sXDhQHnDGWf5jDtdYhAWp/U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ZYYBlquqx6hH8kuXh4IoXBXgghSIW0z3fLePUvmbohVlvpALZrjuCIuzJGLG+40VgNQ0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ACA4rM1D2mbkgUYiPZ5uHWsHlEAKzUzkLKWgC3cVgHGZfYcMMsMecYm4dQazhiXR+oxL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b6lSDCcBBNF7MYg04sXEvC3RhmgpxiKJF4RR/USW3Y8TDSDslyBviVQzoSvHKVkix1y5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y8KQnOUzBgagWcTF6hQUnxIRcbpuFVgOFdxg33VsC4Ndw6B+4XULvzHWgV2w7bXWMMJs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cQXm64Q8RK827laozAWDkiCWlBmZGoO4mFCm5S4usjmKvQpmY53mHQrOZYyNV3G1m634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lAA+swK1Sai777hR+wRZks7hDRbeFhBeldylgpjljwXWZZxRX8QCCC/qYm6PTC60pcY1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UVUxMbBd4zHQEUrfBDzQcmZnO/8AE0XzFYXkMEcpAPUK50rMzYzHCM5P1MQbQzZMDAGh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HBVsQKst3AMl8y4Fo0q1DhsuT3HFMqNm7v6lYEsK3CODPcUVHeC4bxvcYJgSEmqtIii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Gq7M1qWFcDyhU2v2mZKaN9RFyoWzXmM+RaHqVSx6OpRKtl+oA5r23ArdnUsc2EwD9w3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ln79RAFcu5w7ruV71rmZ4v7lJo1EG6O8Qcn0xawYxdTGC3xA+nDe5a3V8Q8dfuKGuY5p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Upy1DJiqZq2y7/8AsU3briZUKa3CnrxFWVp4gkxL3UTb1CjT+ZYVTBvXEb4ZbzHmAro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nmVApnmMafEvHiNFUgeZ5m/uIuSpRRiPY58RHjfXUyImGiWgkaLSYOhVDAiyJcYjWEp7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xUWS2Qe2T7SkhVDPMNiAGpU4VTZLYQoyEqQoLEXEsyHEay7oqOrnELCIWkE0C65QWolo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9wsqURyYJjfZNwKVdQxvPA5hN6SUlmEqEmMxQwX5lcNOUOePK3uYXo3RsLmH7P5mMRze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q4eCKIjyQejBXXMIpyUYSrdS1ds+oSYeVTKDiY3gehHXg3cqiN79QK1lq71AVZaNR5GS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cnhlU1gxAP8Act07mg4S4MgZ9zEqrefcpenH8RFXB3HQDWdx5FN8f3HRQlSiu7rUVLx5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GY2oFt/cxvYZCZhBy4IAV6VSsKD084RfFemnEXL6CCmls1yRu6CUzHAN4IH2h4sTWI5y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KgT7hVGKAwQk4qRBuABT0moFS7tUVbzCwvXERxGKwREd0cMqG0mDJdMsusq3Vy9ch3Lu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XZaFzCyH6gZaHjEUn8UTqKY6e5xBiZvqNzR65icI8GUBZrdkCMx4uNJW+5SqkrTmIO3R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2LEplo6wgBQIonIRKPECAgYfswU2MKBK8yg2qY4BXMNSWMFYsUzk5nhRBeItrgOYLA3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US65l4VvEMBcXeJYaJ3EgGE/UYKlP1KnF03KkbvMqr048s2Qb5hKDJEozSi4DfEt5ee5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r5oepRagpsucvncfGKeZYl/cAvF3tjO6irIu+ZWrIc1HgXUWYIRDVjjEYi9aIxRdvPf+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ueIMhd9JosPXMNq8LzxEENnCQ3KzSqULABriXDG1SAWHcTLci6gvrWrvbMK8kLjPUz6Q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CAUbuNV5mZZiOwwXqVPl/kTRgAstuUGgIMc4RwDuAHq5OJQiHoxKyL0a/wAxBLErnLFl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nuIGHa4DV28TJMrxLK4dQ5gupsvMTfFQ3eCWHuYMfkgze5W4vBNeNSstaj1mFtQw/XcG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6MDK93iXGyjiZbPzL3RVRIeOoictajYpuvEDLXcVM3UM555huj8zS+9+ZeMRodQb4gY/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XqccTLxMD48wNvF98QGMalX2htcENO2u5lPMs44hxbKiY4nmCvZL2AgP3MQaVZLiPncS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YqpciOCMWdxbuPHZ24qDoBv8xVgpU1LXggnJLC6OeILITL7iVR6XEY0XqCDyVeIQEW0v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FRHqA0uh7RxwXVqKIosJgSuDmUQayXmEbda41QqrmaI47i1aW1LImIg9RP2iBK3Ex4Er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YOHYZrBi9Shc8R1l2NiZ7ZZ3U6khqFoqhlgDgoRj1RjKC4buUVXzb1AOlvVwFNgZrEB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5FmZnYD6I2UGl76mAwl6Fh5GQ1EG0r+ZY5HiZnY+YMhdeNsVAavmpvq8edy84EO65lAM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qObbSaj0tnAGKoBr+ZgXicuDzDYas5jNqwcruUmxfqBYFE0B5hL1Hh+JTA+K3RzLE0yg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1fMNcUNMAfMduSMHiXWCkriWlzDjUU1fcHEHM3C3R1UzZF9jwZTWAt8TBmAXuKwTXsi/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4lsc1mpkqLW7qcdzKEwLESlwBLm07EY2E1z4j1UQTJLFXr9Sn3GNblsE3niYuVA1epg1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kUnARDgwR3NPLXmKYAKAKqAK30xNw2OfqH3eYJUYwzNZGDccB+SCrNXBGFLjWxpqPA0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tZ2g08HFQwNeozoHRxKwbXnqAM7uyAKGe0C52kTJZ6uFrbruc4wn6mVFIkxdrBFn1F33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ByGYlygJ/wDIiFremUrUOc8yiW0qDZXHuWmNm4NCx9R0+73ATw1rxLz47muHuO6dale5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V6sLxzDirpdpqXoaGAlaB+YlOnCWIg7tH8QwA3RFOUyNdxcwU68QFqCZbuJY6lmz7l9x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HlFjiUn0n1L6LAqkOmgoCdS2rLo8TC+zVxu5QaD3GnG3DFzZ8FdQ0U2pipoVmKSq4xVv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3l+pdsZYiXx1H0DP0m0A434JyHFcwKKqiCvqeU9HeIKeJXGocZJUvma7fMbrm73UFZj8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4qnl2kukv3Fur1FWVVESWnBzLrjmeUvBe/HEd8wuoQ6LqBjdmrhdFv3L5oK4lX1XcwTw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AqD/APY48+o6rECnGuoYDi55mdEPM5V411CM3BfUtYj6QrsVCZbg3Ki7wplrytMrgk1s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4BUFOo4vs3DLpgZa2uqCoclJskdn1OyqTEa6ii4xWJrOYYCAVRUbofZhPGh9iBtgGkIy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gyU7pUqDmQYctt9IoNdl/UHMynEROUTmGXQFJcbVyeZgzeNRQMKV6iRZtmbQpsl1w4Ly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6uBGZ9W8A5hqr3FVe66lpAa4JUg8ocy8LmC5V+Ym3CzyyveH9REUCwLAzUFBoK+4RpV7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LYD2ZghRepU0EOXmAqzcAyAEvl+9bgcCdbRAWM39RZtY7lVm7C8THdmG5RazXGYJhGnu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ZR2d25im21mXpzUVKw/cbyr1KIoGEahl9R0YCVmV6cAUxqidrlBgIt41MeCrs0ENIHth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fiB4luq9wKDhKG6zNYl1AEsFIxRath9upkKL3SA/KKPE1uZUGZrcY0lQQ7UCI69S1be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VCEGZ88RIGoCLjV3iUdYlqwSlU3mWqOsVWsg2zBiI5irsxowQeZVzNfTiJF7dwVs7U7h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WrhTeoAwfUodcsKg4aj1XcW8y6rjaWCeIq1G/TCtrMC2Gxn3AHIUniKUNPpiKLxq4ADZ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eDcwAGuIrklq5C4hbyhVYXU0cOYNF9wC6qnkueYBhWzEpIF8oR8HxcvuS+JlldMHthTF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pYLQjzEUVuuOIwqx6Sr1WfEsFGwla14uDWTfnmdlD3DcARxC0EFcdznfJX8TJKuISKUG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s5ophV0VtOphCVZVy44eMENmQwwvFSwXriHYuGHYJxGqGWJs1amD4oX6j7F2P6glc5F5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gDa4CPGocMuOZqc/cYlaU5IVNYGEVSwQHo8TKG5y5Z08QUzFfqFsYORhj0l8G+4mMMoH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y6dYgtMO4F5qcanWCUjMKOdTBfPiAdP4l5Y1Hf8Aghr/AHErr1DYkDDRcR1UNfcR6vmO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GstsZGoDi6gm69QKLW/qVnNsDkLn0zGicXiU3u/6mqcfcoYn4RfTMHNZ6juGR1Bx/j4A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U1U3TRbjiE1FXFkbisAaBsbmPeZiDdrgfUD4MnLChrmjVwahAQEsejLehSgjsZS5hKtp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LxW4lrSyGsrfCqXHvGDDLBRN8w34MCepcaZIDO3PiClanhmGay33HNKmyYKBayygADxz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dQYxGZtTX/2Gyd0LmECSuuGW+guKwc1iJs18dYyAQq2otaQrceJRsF3CY4Fqwg2FoI6i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5QlIvKjiN7K0WwZu1iEan4zBtayXuVoXaxi4zgw0GKDLWwrBHVLeTUqqUGPMJqF6ZZGs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fYJ3OBJpKZWBw1cSOS7miijVSqkBziK0447jQ7L+JglbLpNQLeR8xWvQDqMAB3uyUJVr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WVt/mDN6/qIFkzLkWDZUUcV4jFqBKPEuQVOSaghNMSXYLbqVhE6rcd1Tm8XKatbOBbga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84GnULKpc8JHLuXI3sOJRcNwm1DL9QB2CNeIjwdXLQErWeYQyXHbGnKjl/8AEY+j4VD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hgL35jY0zLEzcNCIbg6yYiTZL7OCUzm5ktmWJmkaoIC2tQTCV0q2CwbyYDeuA3FVKtRF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s5ZVqF9zyGZvBuJoeGG4HvUY1qelFyPtEF01xFbdZeIlB1zdwWyzUQYsraELi1umVit3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VvVzBVl+4Fq+kMHMoNXc0HqUcmP3LXQ5N3Ltti42O/XUqG2XjVzYYEsqxzFV4x+Yhi3x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ftgBQpWWUgteMwaB2QtkrmOOMwrbl+4ieGMwWxi4nAqALusc4mFjZjFjMHIFEtS5YrI4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tajZrA46lN6HFRLOihaLUeSHzKjLUvI364iqCX7l2u3EYnEY0o7ZYVC5jw10cRKKALe5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vlACWMrglNhcE7gslC9eIUCMxla5pBiQwT3xG7Bh8yw3n9kCeUAsyuI7qaY2LmowZWXA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/U5K1Au2p9oaDvc3rMbhxN29mp5zLJjGYK9yroguIv8AoluB/ErNij9wvVxc3g2Ef/lC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y2MDH7gBwLlPMzPMpKMSmx5naVCEqORx4iGpWNQb/wAVL1Hp0wC6qpepWP4qJmoxNlqx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nEImAMXHvtk1L9QgS4MFYeYI6ze5UZIpIHRnKuIFvCMyh3SkxcUFHU5pq4SjFgObiTCi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YabVRve7dSxPYyPUDgKz3UYhTghsNFJU66EtmdTa0U+mUVrg9EX8Vb6iXcF9RqEjY3Cq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jIsJVXDRwJrcQBVl06iNoN4gGJYxcaSs2FNXrV3mHsxURsQxUZUGyqSN0DRXE0nawwMr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MULDRUGwWv3ABhWE4jIs5IpsLzlmXpykvCQ2XHAm9kGymwrhgPu1bFtfzBtpe4RDqpne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3McH0RSHWFzCqyvm4Nazd2zURBDDwyivDqog0YvnqYGsTHkxMllgs3O9SwSkl9Q9ywVU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who41HUWlBzzK4NtmJSKEN3xE05dcwUopuYK445jDQobUy8t8N3E1L0xhlJJfxEI39Ko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dLtiVgvkcQ6IUXSxSoUpp1DVm/OLgVtjgTsA6gtmuqgtaRwwWZuBOddRKrrxKE5+Asi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y0GCPCg3biZTXhHKuRlgZ1LuBeCPjGM3NRHVQVbxFgbfEC7G4BMYmXL9xg9wds0qRMHY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xu5hd2iWJqyn38AuRBPMFkDKFO5t56SKji3TKqDcIomTMB0RAGk7ibvzTCFUXwMwUa7h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ysULh4MpMstSn9gmUpkgPIQQAXA5qJ1yVjMxqrMNRWeZa2ZbXWd4mYLHEFc6g4UcZt5l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U5/MUiLxNG8LGmRYFi35Ep3hYorpDPCZrUGkNTiJk2moLdtcyv3wyxlp7hrK5BsmAoZv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LaifRWpqouM2cRBS8y/qI03/ACouptvWSXe0XX8S9XVqDZCtznb5ZgFQgIGXqPBE87qZ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i7irRXUKKhTlYCQUn5mYRj2oGL8biMgWViAVm/URl3aepiMOZhpvSRNZUdDLidvUQpbL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DVh3AjhqVXeO4hySxlN+O5qhM2v3KCrbIP7ibsviNCXt/mHoZvxEHRpqPjkga/qbXiW2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2f7TjJhxMsMqqao4hyZVYOfEAxe57JvDBzumK4pllUZlfUxMOL9Rjr/MH39xPA+4bUNz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TiW4BZvqLmD4WEtprbYGmWmAgkNbUnMa5MlUzAHTJMLwWK4YUJXTKQ1s1E5U3BdxFuos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NKu4NYmLkFA2uLxCzBUeGopKN243mLgBsizhEnpviDFhLNcVjPMWDgAw3s0PjEBx2sPq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nJWswYXVx2sY55ZcW6ZheR5guXeLmC03MrVfnmOrag5kowWxU12bimrvARFfglCatLqF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AUIoRjJljcUkO7ihkNvqII0JedxCgRSoJhWrUxTpajYhfLFQDIW249Pa7FGa5rmAed+o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rzDQgLUyLWZVreIKq3XiNQONk449Ifxer7mOONZ/cqBu3FaiYFG6jmge5VVW+ZgwDjH9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gq0Z2KmgUmbrqXZpOM8RKw3XEGu3kSHc2PfEwuwe4BQDMtHR7IaUmqxBbb8QEpVeoK5r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IIoqogB2ORIEYbFYjWCrxRUGi23ct8sXSi8tzKLRC6N1ky5ITFOlmLUGRxmEmltXUdAe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AXEwtxFZjMz58UJRn+YsAW9kBABtqYsRSsVl6rUG5RyQ1Wn4mY7JdG1HEwhnMowAguy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QzRlrELDsZVZ8xFhlSw7RSDLGyB8y4ZzAEI8UBs8QHhLVuPWdQFiM05+HcoMNu7zjzBa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1Fd3Rm5SzW9p1BNKq61qaS88wxbjxcqbS3XuVNZrMpFMNY6IqqidkvHmXMrUSwvHmY0t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uVduJSZ33BJ63maMCu6lYARdQbFzK0GB4lbwXynuy5ScHUAgwvMS9fbPCGqn3LBobO40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8zLEBk2Fghg4RlXqPnOcji+oN0QEjWK13Kvm0vZNFHKMYwSwF/mLkgLlaapjiKQKvzFK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EKKlpWWC1mwEPFnEx74h7hcJGUuBCLInMAoV/mVX0UvVy1cGUM2CDxcZJ2Nb5lLkllnH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kl83KrPnuIaunEZaYozdczKBHWYwXq9ZhZr2TfXEyXRW4ZP7hit5mdTlHffEqjZDMvGD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p8Sv/kaKuMtpu8zTZVxa59Qq8X1Gzz+NQ6ep0mxyxXLiKr/UEq0fEPJCxxqXev3HECR0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VurIvP6nMHzB/LUri4ZRTWagCurZFelWQhA2GwceZaBwWpc0oIzEVLPUflvkLqJqtsRi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FZG8YjpqzawUnZqHYxahZWL53CerGBjFgiiJEOBTLJy4q5FltGLLzGoBgYTiZ0srQa49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u5MTEKM6bINSNi88Yb/GI4i9w8rL+KBTpmmMNDCS1ijWi9DMn3uoUQsyOScI313GrGHh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rW33DWP81EoBY6JoAvBmJQx2Za5hhkiWC2KikV4H3M608vUZycm5Zxl7lC2MwxmhpfBH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8KQahPLuNhpy4QG2jEwE0bl27PHiAF0E5jAgviZh5IEJEhpbLWG98wujBF7MvIvUaQjR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PLAkUW2eIstHmOYm6DRxMOy6tqKGQvuDBgOIpZmUBvL1GQu736lrnZgjKKKMZYFFvQx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ZpEjTXHiDdHGRgCqLi4Q3/Us3t/iLQpbfxLocVq+WDTX5YurBy4ijcutXAMlBe8RbaXZ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g3MXFsmx+Y621jFbaDNHEz7xmNhaP1UBqMoc3B5tMMBF0cW5m6mJXHmvcqxbt1Kmu5pz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tV0uDbFrxDCXjcU1YlWV9QwzCdQ1rGIg6smR/uCGyCe5XAJu4aXdGbgmmV3LXvLJQr7l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BwBNy3wOuYkJaKIWEXvDhCO4jsZnpblJYPXmNaXmWDZ58e5V3r679RAsyeYDZaqBRxW0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RRouUy4mYOO2LQaOI9FfmNaNPtqcIXzAF2zxOC8+f5lTWCqzBSqKxDDluAYg82y2zvwm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dVOphK/EuWYZxW3TBdt50YlOb+oOzbjErV7luF26uMLP/iKEa6dEK0KLqIlwzgGGYrVs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ndXN3IYpGMvcICkIx1qcPqVYW57iBjiZAahYFuSCrp1aOWkrsf1NJppcxClbLGOyu3Vy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LCAD1XERSqAsbxqxCWg0UMa7kuWZOD9wP4lo5KvO5wPyqGDnqb4lWn4n5luBSvMZq1Lw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7hTOfuWpZjk5fUse6l8wct39SzjMW9+peD8Zi47g5HXccrxXXUKHOcxLM+oP7JyVRFr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RoKv3LTFdktzAjj7gPFyuLIjDMUo43Lz3Fum8PM4PuWDz1LN39sXmVzbjOIiHuBb/Fmo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lrq/UTBpCKuTLkGVvcIphymSANVKe9QEKSKYKac5IvMG8LN80otyh0dx31g24ijnVljM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LuIl0wCKUhEImYbj5Y1WxQLRZyrIRLl1MocTFJ01Auc3Q0eonmoj5FIVNmW6ju1XaMCK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uDV5cZmJc0VFc6xTMZA0GIxQM3uUAqw6iLng36jCmHEp59Qq2L0R3KAedxmK13FRdauO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+Jky328xiJvFQlU7e5+eVHTWa0zG2z1G1tXiUi3KoCYwWqJvVlqlLy2y+AEqHaxyggrA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1TR9zE+dw3kzdw14cRUd/ULM5YqDJTE3VGATAwjmzljRd6VDIbrpNy+NMQwC3s3AWlk1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Fjh/EJLinzBhSZlLzmApVwzpp5liph1/iOs0BiiGCs1fERU1zcWoFC2IXtnxBolyn2tX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bHDqAhx5gVXxj3Exq09MoKUEpinQgUX9jiNiKjBG62c6iqKzSgcW2ZpuWw/L/MeUj5hJ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uGvkNahLhOyNMZhg09xwItdxLWscRswy1rbLmFnMaQikjUMO2ZIqvE6JXzcYaiDi6dQI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SK7y3CYlzL9QO4CY+mmDfcRRz3ATOCBf6QBEWiHIwALDtJTRl7Qp3LRWw8REKa7ixvRw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kXdwAClupTAo6pAtR/ENLbrRjmXQWXvU2rDrUpG+F8wlWBMy0ct9RGCz9QyBRfDuDUO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eBxCUbB4lrhcbhI5SPMcHcCrZa1UqqqExEqrslDec7YHDb7l4V+JejbwcRYbiq2eT1Hj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k7nsIkIHZeJa+SDyS1A/iGBm/TLCWruAeqBzqFaWlsbzLg5ERnLUSs7llUKAjrUIMaKh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2WCwAsW3a3Kt05MEQXHGINJytephgykLgMnTLws3+pUa2D+Yyi2t9YjiVqEbTP9Q/EwBa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Gqr3zKbtAFzBp39Rbqv/ALA3QeDNZxV6hdmZYBbfiAVZb/EK8a8wo7JbZMO/uZKTNXLf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OGBeTNYmJ4l1puZ5sKjWJABsK8sWniKWubxB0+uI3zEapqr11AnDVy1RM3n7lV/9lVdc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Dwfc1Tmpmm6qB5XupzePMU0BwjKRlYv+oSTsXLBFMnEI7EsgqFN/cVl0B5hk7aeYJKU1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KuUosTyLxf5mRpKhmtQE1klSxXBfMv05Kcx/YMzFa5ZCZgazADOBKumzfmEpSyLhqg91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MGvLCE4gWNj+7HZIsfAxJRspeprBLAYkdcV5GIDjs5gr6wRk0Xm4vR4IKxlWIS5UFLW5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m42yk3xmWAOM4iDRyWwF7NFSx4FKb4j7DUYZUMQSAeYgRQJTChVNFSiudDXEruQNwLQY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Mxhve4qopgKNeWUTlQXOzovUVmvqNncyxKyF7jUWBLfLBKv6iGrRrEWSCdy1UNMWmi/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EA5z6m8GJgj/ADL1VuoAqcbiiqd4vmZcmSAQPFEEH6jthjxLSFXhYuBfUbZX3xEAinkY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5lAzeYwlNfzGYoKg0LVt9xGt2upsj3ALTXRBogTKsYRs5qIWYo0TJYtd/wCYVWX7gMQ/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OOIZX6vMMQ0WW8zN3bzB6V8iEAZooERpggw2xh6ZdBHALxMUY6Yop1TM8HQQOQZICvjq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qLjdbn3H/q+GUsCWJTKze44jQt3FASpvsxrqqrtggXR/ExrhGnMxABeJddtSQLipMQ5j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Nq9bmrq9xtRz4JiF9nUIOFiJhW8lzNdJsxGne+O5jhlxKysB4g7AsiVBozLRwJdy9cS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CuYI6WjUVi6GIgaKfE6Sj3AWNr3DDOPMrBSwFB7QcncvP0Mz2qBoH3mBsT7uZW1h5nH+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/UZQLTaWn1UealNaTRr4nB3Fki1zfcO288TFDqOit5a9Qjm85KqKzxAHsrZjAcvqUEW3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yYp6w3vmUAWrqIunHmBZp6gGryv1KtJh1M1Fas/EyDt1BoXF17gKRC76qZhFqPcxUGDi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I5uA1LoeiAKWs1cuT3EwpxAvs8kQaU8zqs8xM2OcT0vo3Czq2vxKQxnxAQ/iVV+84lOF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YM8bgBlnqFjeeYm5g7xGjZdSywllbqBj+5dUY2K5mF3KBnmPhmJWkhN4MeIk+55tTC8Z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MFcE2YBHmZ4F9GIsQ9Qs6ajzyuLIgpbrKpYDuvMFctlxEI7ZruVIQkR1c/qFrcdLuAlV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5m3ULGdNMxhZx+YdarhADi1+oAYN4pmGgth1L4aaiF7OZxYB4mNkBNcRjKxRS60+ZCtV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yOpJfDcvsTav1E3RWFhLWxG1czNRxgYRQHxLwymGC4LSdsKoVlfuXuYae0lFCSkG/MCr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2ndQfuAbZlHiUJCVL33S3Fu5RyVM+OBWJfggGUNS1gOZi1LAbsv1OYo2hzKAQwZJnbnQ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dLgO55g11QMaOLK5meNBzCKKErMGgwdWy7V7neDWWXQW4rMzep3xGobBfMFoJl+o7elp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8TYyILFP9yjpVcPlhjAxuGs1U1ND1KDkNxSbg4fbTGorhEr5cwxaZlV7YbpU+WX4EiZV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xze5UDdNTmIIeYBk2mslOdPuHi0suP0a5gFBMcwCLbBVcwaMmfxAC/NTDB9rxL5rbBZ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TUtKAZz4lQD7lKItvUw6Gs2QDlsXKapGGoOHifU6iDJrqNcbnDEUCuAZY6L/ABE4GHNx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v6gNGDglZBL/ADERMPMswMcjqCLVh0WHwB0rM+BrGY25DEhmNHEWjqL/AI+KyMH+Zdbq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8DGqnFt6lZWBAFKNS4LeqnH3MEs4HZHIxbcscn3Lo27yRoIrc7hKzV8TKYp6lVhAXkvS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56gVKszdzLIvEtT6TEAxXOKhXNiaWWqAqWsuiIjp0kAq7Ij0B1DQebhkpo4YW+H9wtYH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WtSwN1epmOP6mDr+INjS8VKklTsiCq75nlvzLw3NWRQVqt1mWvxcwZN1iKlAv8QvsIFs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4lz11KiMtPBMLKQ4+uoKKz+0MkqiOQP0wFBkjxcMS6dE6lK/csmGKaPuJxY9wTuqKtI7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dkSLOeIFl6hKVSjEFEJPMvGhQfZGnYYXCLWr1iOt2hZiB9wwDjHiUBQRQ79QwmiBLtID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WG4GMHWYvAYHEpClzvELNOWZuL/zPLeoF0G47+ZSNYOuIAwONldxkIRDLZvzAFutRTFc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mJ/GY2f5iVhgTFL5iGF3N0FfqKLc9MoKU7q5VtP/ALK2AObuo4Bb/Eo5zFrbvqDUTFUY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l1eSLx7qobQBiuAHENYosZgdYOA8TIofuCau2bzAgl3ZFYpJef4lq4v0SiNuConR7uPu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CWaAuGKa3C0YzJF7QosBb3ENERvxAXX1gWNOZxOrqXqhMX7laV3OIAO8qPEzuHxmo6Jq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JEAgIauDhDLtPiMJVmFJdlWjcAEBXA0zphxmKN7sIWXFMo4n2Ewj5BqBZV+2HUC2lqDk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bU0tKxCCC8oUVDnVSpVKzZLVGSM3I4qKWiC34l1Mqo+Cr7dSgn1cSprzLAAt0Ygxay3m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uCV5A4qKxpK/MKmaJtAtwAoYOIA0A11qWeM7hhAOfuJQFBeYCs03c4Ju4AEW2AxTS6mQ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uDiodMh2+Yt7hhK3ohEAncZLuBtuDfgHHuAw3+p7aBEDe0g2U1mWSsZiCOhWKZFUyrH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0YG1ZbCByDxkzE1eFSHVgrJXMQXk8SxTIznmAbAeY4FcG74m4L0VzMTkWcRqDDTYzjcI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1C8obQVJXqFpeEgRVIYqJARK2EyXInGIhVVHEvgtUXyU9zEPZ7grWtcLKoJlVLCtrTmo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7nbDEcrr3mH0U1hjFQ6u9xUGGw5ILbqzhiqAdK7lrVo0hHz8qkcSPNRWmjiVi8dsE+kb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vVFNpQ/qYKM1VzMDAfCIyjHb5gphdMusI9Ms0hTErTxphbqFFt93x4gWKmskUS6ALtgL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LBSiUUThlnRZ/Mpsu9Sm0SrOepbkrOKgblRcRY5PFS5b1+YWNZWNxs8PcRc73Mqu5ZG2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Laom8wUaYtqLCI7bXlguPHMz7KzMuvEC3ov4l2jFTBUxXcK1veZTTeIw6HcJZFi8Ey8Y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r5mY9oVXUN2/4iCrnziAC0B9yiuv0uIltUGjNSt7rzceR2x3KvEOXEOrmDWxJVlVSh1L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zK4ucUNHdQlCwR8y0XwBnolV0qquC/bYGZZVG3qCnH0sxd1T3DTfcHKGyAVM4gU11AVM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qjfiENWN1OVp5hfoYOAzz7hjk5gQAG7gAhGxbXcf5epfdRIxR1xDRWubgpUxzKAfEEa8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OJjiu2HSWc+p3YziNoHPMMpVvMb4L1BKVSBMF9kBHSWwu7Fl0VtWW4hQwK9x8b1lO5YY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IDCVbtcQm1C9qJhE4qCsfGVAik3ogHQqcameo8l/xCixLxMIBM2wOuNeZpa6t4IoQJ+Y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skeW5m/XwuoRfA2RnSlpiLgcIXW5R67lOVnLAXbdDwwmbVXmUCAhXMccQE6Jo4cPuJUY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oVJwgqrFm/EShZMXiVYBWHMbfiWwMlYUkQHivcZ5svEAkcxFEUFZi5WMhk7eTqOkyOK6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4QOQw6i2CLpKQhxjGlLwrMxlBrDqV2T1kjWSnjdx6yjwXGyi+aMXGs5/dQcmleSDOS7g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3HKt5Fm7VxAR5uYJZNkGpe98ShUVWNbjjd4MgSyNgA3xALN9RXQW2FRXRcVosGM0u1Ev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Sw8TJXdOZcqurhhXZALP+46abiMi3uawn8wb01+4lcm5brDFLkajDRnMoexB1yClTpCt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i08yqNa6hWrGzuC8fcCYmYZFmpeSU8e9Yi+zfibCeyEMVHGggKkiikq8MkGqWkws43M2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/owll1UuJgvghKxdvVQUDY/EyH8Md2dnU13aolqcm4o1bO0lLmqzVTGq+LgeMvUuzjnK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iyWlZkxCBQRze+TiNoZ6hYKGF1mPslyL4m68y6I7ijDd+InnNQptVDcepguyfmenmXKC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EcF0ajCpWv3FLFRKaCv8yg8ueop6otHsjqBm5QkOTxB4YKqFPSGEoOJY6tmoyDx1EoUt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2sTIBfeahqLnzLBTRqvEuAKDmALBrntiKXbTDC2sqriGb47zHhtYHHbnMEWKbJdvRTeo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y+fIRs0FL2xIKpvNkoV/+kxOA59xdrn+YGQBe+YZK4EzHL+ILHI+JZdDHBKBXTeobF1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XaQw3zPyRmlEt4JShWZg3gibZho9VHmYXhCWGK+Mdwdg3iGFFPUwXiJ3MMNyQn/ADAG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74ZcquzqHL8bWX8W8F1EA5KfEuIxQJeTlaQS8cGdRZN2fc14mWL/AFETP1MixVNTV5Yd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DAfW9wDWJvED/MrBXqJdimGNOP8AUyeaiY8jzOrS1xzCttX74iApePxMNftiGoXAb/oI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e4n/AEQlchcEFzOUZlMXXEQTAff9QecHcbWcxsoGvMHhR1TDKy62zKn9RWyoZgFsZx+t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spPaMOPuV0W2sZqPFy5Iophy5YkBxxu4calfJgeo4HxFZt5JgOw5PM3gWAWBNHsI2RMA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Wdb0MUhcfqU+qC6jNXc65j5AETmX4pBC4twGqHmJqORckeFdFBCGV4YtKoSlJdFy5tl/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5FVyylZovM9UGCFKhQ/xEJDVHiHD00LUMxFyqYxXTjU5ADVupRSKFNQcMFEG5G93Mdxj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LZHiGEpq4KVO7i0aHbG9kccQlqyhAUVFmYS6LsgkVWWFwcDFNL/iBVo56+I7Ni81K6E1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ghfLmBVNmoLNVJ3qb1vkZcxDXMetg8IGAVCZL23qCaAZWWoiksNjRsY2TzHtKwPwSwPT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OPW2JahcHAXieFVZZjUocHczlWn6mRLv3MAP/kNLlhXwGxZqUBqW7H6hkL9QCMQWHmpR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7lEcJXliowl5uZkM3yQw/wBSlh288wjd4dyiWaYNBzKWnPMq8B8wQBNbxLpT6jC6odSq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5pIAbynHcal39Srk3DYg0xj3cd4asgaW24qJDSGauWgbSpiKWdRsc3N5jcq/RKpB5PUC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m2GZPsrcCnDUQYLcBwZ5f3NUm13L0F+44IfIJ6wDNCI7OWK7cxYiwu5U2pcFiHqaBFaC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zcucnxCl0dhCYCiqqIMfpLofIi4RS6YYkwxy3+ZaXajuU3DdnEMIJlEI11KSZNsRDV5r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ytuzxC9y0c3KgK8oujIao6j5WN4CWhrqCMDQcyxO46c0EKRf1BjQ31FTFDUIFrxDQsXp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1Bc4z1cSo4KaiFnXuBe0dwltISj7EEvXFQH7JkZtO7h4RiBS3mE4bMZiGG+oBATH8QZK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JdVfmNDMSBRRopO4irhYMq61LCNPFxgP/M/4hBqWpo8SgmwuUt0bi/MM7hxUOV//AGMt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lzzECpnH7jJ5GcYgTAuAVTIaSmNhbWGgAu1qZFqEuaymb1tJdxfEanh3iIPiuYmDreO4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CWo+IOCceZ24hV74jl1xB9pFznuAIV+JS6DPUFm1lUpZfmIMUrBDBow9ynO5VmgZQ5X5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5/8ASCj1Bb3U6h11Aot81GAJerhV/uoieoBujX8RCNFjEBWo1t6jwmVK8zW99Q5tZcEP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TDUGpaEI1eCAIAuwlyY9PECtoYQDbTMSCcS+wS6GWPUDL3AzZAgBHcM5a2Uznkuuorz8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UCtYhFt0sQ1w37mIyq3APcPO4zbWXKG6GExkk8ENEcTUKraMgQ50Oo9sWMHEegN7Y7To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6IAxjESUbmKmKfbDBFpxDe9oGWFCYTqNEoaaYm7RsggBdyS65fSCJtDCoNMCho4gC4OM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dCoDSjmqjBL0xVxAdMDooYZVMa6dS7kXt1Ckq22CIVjmVqmTRFoA5OYH6hxGaEpcsHqa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HqKtVviOrHnG4plopwmotjYRD0GpR6K3AErsvqJWxvncy3RT9w12MS7fcVsQEp5gqx+Y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I/UTee9QsHKsx1AIjhqNY1ZD6yIQ33DEiXdxmG6ldtwJfvcDiWwguv8AUwJdWQVeR67I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jo3giF4jZoL8TBU8kqgB7mze9WaiNxCKC+GalfVqjxMwvqE7YjFhQahosx3DgCH8zZZa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cHLf9wwXg0RMDFU27gAWPvmIyKt1zMrMa+4CiBcrC3uO0+yIDBvNxvd7GYTFRRcRUuA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eye7YDLSoEVUzuLAV86+5WiXyXiOdw2u5Txa0OZVRDTuNvKVVK0ZBWY3lkPDwuCPD2Qm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JJwyDiFdWJwxTlc1h6gDGFmYV0htXO5YDtKIdHcqAy8XGWUw9xrYBGyYrV6QiXq1qWoL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9QaPBKoq1XcRhVNMV5/cW6KuoqxSvUZYYv8AmNQOOmPP/CRbDIwWBziY2ahdFGOniEQU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MlblYE5gJKckoQXYX7nF1/VDyIg7Fh4gOh/mcn56h0dtdy+nxR53DOAUEFdA2rE4UdXu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sR0NTd1DdfxM1dEx2JMK1aOJkWYirEwcXmbdKvGpkui7iugGg+Io/wDNzso1wyvl/Mrc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cOrvcWQq65gJXfiFXq2Uh5mXnaEHutZga3f8wa7HE2ef6ncNbllP1LCisdz90X8x/N/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/MVvPuFF+cxP3KspOIl1X8QM8yh9SopJkal0bxNudXFY1Bzu4j37m3JHvl6hk14lkTuc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zduGdEu4N3jqXMKjniLi4D3GS0bZWlXEGPkrM6Ny+IekvN5RcJS2FkSEupV8VYRt1WLm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PECthRHFBz5hSGAU3xHKT1dQ8yQu+Id2aPqUrSJFJbxDzGEkzquLlpxJYxiEtCd26IAS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z8624cwLg2nINPEbopzLoGmSjXuIxwbibSn4hEqN1cID0VzLYwENGwnYj+ZXq1au5Vko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5IeDQggZoNRFTa4zK50JAqojx2zEJmDHTERUG5WAYGSY0LmUwIVUaCtb1DEBZL3GPZ1i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Wg4/1AC/RMpB+hkjjel0zCWxycwtpADm4ZoUam6j4hViwsjujKJvjBiv5iHh1E1DXiAu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uMAaXTGmcq7OTqAK5jWKVxF9yrNogi3/uXlFsKVcUqfEBTOGNlrHcc6uWZ1OQ6gLLZYFl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w11FQGuYrPcFcZljg/MKmvEy1RmyNnX9wsX1+ow6/wBRNYyzKk+8RbKPzK7Z5lJVK5xD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o29G4AGrgrU7o8w7BzTzFIi35ggJq+eJSMXxNsV9QFkF+iliLyrcuPUOwu3VTDdOKlMx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AMDcZdMdIfcthaQs2Jq3xzGkGHmDNinniYQnXOyXQnIyhO5XY/qPA/B5jdVPJL6BRg4j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hnnccsBTcs5Ddsy0FP8AEoXs0vEqhBVLWIcKGhua7wOoSpsBCOnAlvu5LmCRFGSEUwri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3CzMmpSXd1jEpY2blgM4/cVvrrmBAjR/cCrvHgmZVK8xjzVvzGDOvEQ0jVdcTKsVULdU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IbWlIXXi5yiRKhy6gRR13MBNCUKqYlF5eRNQ0QoIPdcQ2CLqOuHW4UDn3EUX6lWu7K0Q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IYc8wq9X8KCqgaZaYXiANRmRi4A5lKEU2IEAUVg2y7ea+6r6il5XLuAQuZj9JdrX8FV5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qhVxFHj8R4bw+5tkvNfcdGLXcQ4G+cQiIWSPFxMCuI3A7CwYL2KPpcpgV+QSgjdxMHTq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LucWr8xwxgRDNXXAQDCP3KQpmw4uW+zxBoQ4YIvx7iG+OuZaxAvluZeceIALFqm5pj9T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BzRePxOQB7SuINrohbzUvOBmZHfiNWd83Hlz4gWeO5nUvmor9cS8kG+vccag5NhE4eYV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RVahcCC/uCRQxUFyrYI40Ggyy4hCpkss8Etb5MahK6ma5giTNXU0DLQmatVQUVUUCFK6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bBYzzHlBbnMTdwJxCZ1uRepR6hjO50LC3tiAKFrL/ZRo7i1pF2cQWJtcFTMHmkmsVpL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2QFtjVcop7g96FRWhazB2U/mAitgUbcmCfI1rlGHLL3BZYZBAE1pUMKcWOIz84hqobRu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buEeW2SL8BrKyymFoVi6yRhhV1FAp7IsujTUF3WrqKJekFFsRMOsLQL4hwVUrtTcgcTJ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CwzLXiOKsPMYSqoOYCJbaRQMWouIyGyCxaqjJBp3/mIE/EZmldRGKy9Q+hvcoLTfDuU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t9QBrg5gBN7/ADEMl57NwuWb4gBvC7BmbpjvKfULFDdktlwldJj/AFHAcBxKtwAx+JVA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Ge3FRyvUYd1XmBQA0xUHNQxHDuXl7rF8QW3BuaHf7hGodStDjzE55ixo3updl76iAxiM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G2PKCQ5VrcQ2cEu0MIxbUpohWm4ZeoBayVnGJg1X9xBAYWwsqWYgK1edQNkFXzGq4su4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zHeRzd4mKyrTcS+LOriIqvQdwqdE7NRLxZi73M+51WTHGod1MkEODn1F8KK+OJdVCumM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NsFje607JVA24vUYgNmoccllZijDQXMs9y8MHMRpZHJqVT20ZuNEcniK0OKgnDNcal80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a8eJtnF9SuymM0SqrFd1ABqrfzCem4q66uDg04gLvEbkpNQI5x1Etb9Q9D3GZX3A4Vgl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OFptxURTVj11EAX5mPBj8R5FRvZM1EbQONSlYx6hkRN9ylPpURSthfNbhhlnemCGMReA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wqvcNp1zKRx4rv1MlhYLx6naYPUO1V2ikE3BtX+IA2X1AbWZ8KxqIrOPETeRg255l1b4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ObpaaDsmDVarEqSxzsFTaVhqFEsX9IQUz5jVf3cKqYasYTzn9kS1UV/ccaQZXhQQbUG/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eJT0fUFs+qgUA2GItEsP7Kmv6uIN4ly054xL5fuosXxqaS9eJ+YNf3K7l2CfSVuu3HEL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mcofmVY8sU8bmMA/qfmUNsxyXB7hisxwQF53LMPPMsxz2vEuewDm6jIQjlOIwq2v1MiI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BCFhjOmNnOXETwMgjhW0PS+IJGoYvMXEy8DxN5JS2hIWWKHZOQsFcEx0gsxMY7YoiKiv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Ogl4mxfUS1/goBRoq+NRC8COOAqjiF2WtmAmLLNzstr3KBEPAOiAqXncQOSceIcxdD2w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vJHZUuhgkqp3HGjtm2oVu2PMsMVIPAwkooUcTDRc4bkORYQcbNMJP9BCu77SrOjxLDiz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iFqLmNKKap2waOgTiVyIK45hDQ7IKqK0bIGQvlAEbSPuoIBladQncWX1KpYdHmVINixE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+mFnNcmJttZ2ykAL4ghMlw1qjEJAq3XUcMbGW2zYSoDuopa95uYd33AFe46RYagGH/2O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Eel8MEH7gSi89kUA3M7dFR3ghBFViJHTHNmXrTTKGX/UCoEO2EUhUEmm3cosqsLXQTRM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DkiQxDfEMBEloaStzOBibQCQAux9QpZSuZTg0S5XjfiOzOICZc81zAoI8wIOKXxeF1CC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zDy6huSYHfkgYDvZEqHqsS2l3f2QQq2yw1zMGFWcwKlX3CBcEoFqdRyixl4jgbe5TVZy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bP6sDBrBmBWA3zxNN1mzxCSKiaiZIpe9RdVtzN7E4GGV92PJELNOvERc801CDRBPgCeo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dwwTDCtXHqpYxV9eY3Rg8EZK0RMBK8TMsi8wKYpjOMxZLAepWZGvG42Kw8TLQYmRNJLI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AaLqAKFDxBYDBFdYm6fEAqzFdyg8tJuDUmV5YWg/+MRIuQ0Qq4w4gUKussuXLmWKLXT3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IKVVH+IgBUQqGTxLp5ZbGNQW/qAHFaSbSArYv1B24CMV6ItMvQY++n6Im+jHMTF5eiIz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caYLZy1cPEuVGK1L5sIxzLynN8Qg6yHmGkyO3iVkNtrgaDTREZjILXc7q0IlYZW+YXGu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S8OXogr9sFGK9xc9X6g10uGpxHhEscX/25gaWOLepfXcocRV4IK8QKO4Jq/zcrXXuC16y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w+oAcIGG66uY/wC4sYirK46lV/iV1dEs4z/ES9smpYbJjtxjcwRLqIg1uGckOfPMuozY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Zw/cACBfqCrGcSzNHCsMcXc06leDnUYR5bmOIcYwyopDYzMWzUxCR1vdZZUm15e+4dZC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lFOUdxjM4hzLTL2qIsYHFm4rfQp1ANoNG5vEKPqES8nUHW2U7W4uC6NPURsVB9SjwlXg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lK7hFwhFS4MuiBm3BGXShRwSh9Sb3ZG9lu5mwAY+5RdTZm+ZbSGwjht1eCL7uSG3dC6Y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7gqlS9PFSpbsdJq5QX1L5gFg7hu0VjiNHaZHBLLVFwCaLhdCLqKZQ0uUAogErEiAwnk0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z+Dm47uKKLjcEabdQOOEBMRBGXqBiwhxLYgRV1ca7F24+45UOcXElbOrlbBC1dzIJk2x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XwhXxKAUBzFsqmoXzOlTTL7UZY1K4iRu8ZzxEWbw8dwGRZ2gvJrcwKf3HOc3uEESOtJx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mDy27zC2Sl7hyR5xFeVMU0XcHi/7ihuYsCVSXpbxBctqncUci1XqWbtZMXKnhBCksSYk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RaxG2nJEwO/UFXBMSSw2SgMm+NM06vESxcRUpAeMMcrW3c0afcD/AAMLUUcEPL13BRw5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lRUFalR9ZXE22K4mJRzkilsdh33BKFMyvUEx9Ta+zKGHiopeB15jOcfUcXFwtQomGeHm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pwP5lyDWoxpyy3P8YJsA6qoWhbvhhoN+JlrrmPkLa1ctdFwIqF6GZ06itDsriOle2uYn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2eMR1UaLHUalbKYQKXS2zEBz65gg4MNzJX7Y4q4dBZ3MTkxcJwvpjrIp0xfeuUqSzDXU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AyoRbtHD1UWgtrmjLGByvFS0GglAJVEoF0ncrBw+ZSq/2gRGSuYpXcSqwBuN0XzkmDZo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cnioIvjGupaLeXUKWDNRtKMfxHZOWfMIcYMptJLbI4foMy9n0xsL2gJaOVVS8eo/Vt3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9+YcOdZmayEAeLhUAQcRpkhLGm7gKR/cQW2bikNgec6hygv+Zr8kLPKsswV1bHEODRCO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Rt6mTWQPAdR1d1XcdAP3FDxCVfPqCtCVq4mCh9m40e1eojY885iLv6IeLiXWphslgvEx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qjUQqsPudKqsQFEdQyrxAevwwxPb/UCqh+PUCOrOYCisPcXuDzuFmIl0Y7iWH7hB43Fe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6REHW54cTXiG+fU4IzZ/qfs4YSfxEYkSlOO5R2Fi1+pnsBYSI/wCeSJIC9GMhHV6YQto5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e8rZGbDVTiI49m1YNfVWIDKPrEGBwO8zk0BfEKlWUf4iR0GO4lF2YXiK29j7lrONnZco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Z2ZKJJOiKy7z2xpB6wxKagZvB6ghmml6uYerW9qYt6I15gQQEwdxewwwLoNLZuQBslXS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ArbBBSDIkRQ5XCL/AHJVxSwQgCcPKCHh/i4NEtxxi4aEyaoapSahuS1hOJb2uj6g0A5S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KMwOIK40Dce60XhFSYWB4lFATKJv1hFdwFCrZIY1Yc0H3DQOCN8xsNPD1A+0HLmFp2Cw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ZOiZPga8wbZThIBBPtgloViXILR1NkF/tAanyeIxHzRcFV0JEHLCmVh+ZfLpll41/wDY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9ToYIabqHHj7gulMQBfDmCAc1VE1FFHMKB2kBBTcvdLxELq5UV/XwzTLviUlMCKjqZuD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b4gW8JStkRaxOQILxGut1C9B4gqtKRGsO6mAmOPEotN3OzG7g1INaRPApaJZHy2bs4lC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BlhcFprEIILFEeYvYyizgXdxCuHMEhKTzuA0uDliHbg5SFe3nklRkvGL6lFFy7Szg6jC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R0/mBq6vi4sqJXEWxmGvEBmx7viNKyHxGuc+sRoTbuYgqZ2QrUY65lphQzAnI6RKhROu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QoWDIx5F7hAiNt5im50o3CxtfzmUWuc/iCaFsbo1i4W1kJjHMdtNhUSoKnjEQXf7gUTS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xUIWCwDhfuODVvm4gKw1uCKbfEazaIrOXmGjm1xXcssuxxFDS65gbG7mlRmD9KlWy5YC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939SpwHnzDVH8Yw4wmKJdDldRpTEzotiLWM1G2qQLTKFU5j1DbYzCz1hdMBo2XEjbeXc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I5mI0rt3EdG41YSBnXqBjcqFIrxOSWCyvPMEF7VyzalXgIEza8C5iqN27YqxvGyIIVph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bLjZgRJcc9FTaC0vV5mlVFRXWpcC6or3Eo9GJsu2deYU1i4FyKuJaqvmHfjzBtZWZf8A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JRmIfMwW4HYYCBRjfmHiA3VfiBYus1A1VPwcM2jmv7gccysXshvLUsU3cY2ViDlqu2eW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mDPPUqWvxBYxiCltfVzFcEC8fG5Y2NeJnUpNzYRu8YiUhqDoeJVlQH9oqpBU1UQxDoD1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Ug1rAUVfERLYXbxE7dheJckCipR0Zj3DswVemED8A6mKgNc3CK1tVssArODco0BQrxKt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wWtAG3PFwp7kRADuD8oaFwpWa6uvuFSZTr0wmWtbincKixYkMQAjfceYYt1nOopShmfc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OOfEsoU1b1GwNOLZh7hjfEEI0MNTlUXslpwrUXMuVjKoeJgr4qGtGjEQigaubzA1zANU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wgJkQum5vqsL1L7R+1MIxs4zo2tHqaI5CNxXs0JfWWq+mKwLq+sRrmgGobDktUpJtW7c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b8aEYrZGbNyvWPA5iVuhzMKwWHvXvcaxA3YYYojThiAHMUGmIBnqUFhBZEg1Uz4jhSsu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5gcjQZSGtdesxbeK2w2GGpQ1GeJkZhY9e4AmT1LxSEocmeolMdChWcwFbBChTTFBKr3P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JghBlQ57hb3q5Ye8zMO27g0XviOVO4AsQBM83AoaWZlbRlFACZjQGEaWoChg8ETKe4hW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0AnbUBXcb7RlSPhjtrXqF0gppeIVC/NVqZpGjXMS/wA3F5Y0uOYIUPuGJYdRmz70wZyJ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uFZaU7xDJcr3DOaiEQti136gChlg7l7MSxZw4ZfOAy9Di8zIGvNRUKM3KhFVq5TYZ2k2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gYqVTBRAPAzNR4lw7dwIyFadQAWW3M6xQYmwNN8QbwlH7jyMX71Mi1+IU6qmKgMlV0GY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VEaBqmOjhVxigmcka4L5gCq41VQAgzzfBB3WeY5THuNhpmNZvuO2nZmV5Nspc1mOI2Tw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LN/mYGcPuWH5IhOT6JZgyHEAoywG4C6w6JQsD9y0zN3riJVW/wAQmK5d1LAmTMVDaRU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MCwd76hEWtF5JmOCMC6O/wAThp5lDsL6Y0K71LxbUqXKrWWKyMJrxDg2zEXI+s5ih4vu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+IEowOPDF8CrnEAFbue+ZQtCWQBvAji4G3nRFX9wR/7xDB+4Jo3LcbiA3m+IeyHMxgo8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vJjU1RhqYEd5xKq+oKPrUa3+4BVQsfMWN6NzGZk3zcHSvuOC+NRT+pp4j+/Ec1CjOa8R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5s9x148Qriq2zKgG+5h49wN3moGTGV+E4r6gJicmF5bhqaz45gJypcR2ZDLhZQfm15iV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C1NYEvj8kGq1jG5dmw4JCIxxBqaxiu47A0mLtO4JdRBCiOFdSjgXNcy/MVT68SlmGySc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OpS4QVfMDT4w70seLlUoYVoaudSgPnmAhGieoKAtKnVQPFIXXiXWCFqurgqWCm0JXdB9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Jd/Fzh1EzFUS3LESWMWOuClL4lC194TbPC9Mc0NgOYxy8yAexqVmlpI4U3USYMIicVT6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phbaI57XtS6iLUWo8RuzJRCpsRfOg1wBHQivX3MJYF+CG5ZS9waZoacxtRcy9QZRyELE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qC2a8QLYF1DYVlowMIlvj6mFFhxLTeWEqHRI4Q6Mwkr3a3KEUamJW2xitssIMFC2u5TY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6rjHEGwRyksOXfHcOWUFI3x1GjYY58Sru5rO5WV1qKti88fzAqOPENKrCYMfTKi2NxQU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pK1bbqJRMC2DbzH1SSw1Fws6KmQsXuZ/Vs4xS9ygoVdbOZROkS1LviEzW/MxeP8AFTG2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fMMcgigA5luPHVQrqbGBg2iZdcwNaycwpvgxnEtcA+SCeLXcaGc1xLloQ8x2WMcEMlG7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TUESi3VwDhxcaDkPnmPUXAKWHETBj6iQGlXXbDanENZFZ7haQDxBFcHlmNdO2XZWDuJk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heM6qVFWjHdlvMszK9yjPRzBK2FqxlXY1fMAnhjES0su8ryRFUOUlxOjOTiF3rO4lqor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DBcGw7gwSLDFMnmBbweYQLKfHMLB/mC7CWPMsIY/cXO84YLhzcQYf0qPLP8AcrMFRlmz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vGoClUX4lggpmMcnMc02xHzQ/qC1Rse43Sm85md8UNTBPszKxviDWRxMtPuEvFjEsZpr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1obg0i6/cto3OuYxIV98TMh/pEFVOdzBUe0bDyDEHUQo56iCfwQAiWjdTEGxy+454PUN9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eIhRWLnI6zuXT1DQ5+oU8oTK5FwvNbeoNMorWO4F6m2DXnUwp4Ye9cQb05ICVFbBDnMG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UU2R8amf3LXVe5zivqWeKmgmNS6tCv3AzNoqFzLAL4m5esJFACmeo+0o1UDtmOeoaiFq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unOGWdMWuQ3GswfE3hMsItyDLYjIvzMnq2Sk4Nvkx7PBQnEy5Za3TDBk0A3N+RlEMLVM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qBpgoVNSpGXcqSs2zRBlhGUM3MBmoRSV5U4+4XRFDHEQULtEyUoM+W4h4bCoXCAHrMIl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qzL5UMMeYC3jYTcd6SpLUzDOKLxK8rZZmMyLP5hWbq0a6gAo4pzoyGUdxItRmo1lcRCg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XGCnZM3XaY5Mbh16i38jskUED2zqeFBeoGIRTMZFpyRMsscy+pVqYJY6itg1jtgXSRTg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OSatK4II3msygw27lpUhSu5c9tSUaGIcKSwcwmF1YXHW76I+MEKa6mTdzHxDcpgl3HLI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m24GBOKRL48QWagOq3Di6TzL9xjjzLN9q2YyvZxKsVXWCEOxWuItIXzRuKlOTdy1lFfm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ViyOEjFGsbmOl1F6uOpdwLFceOZgl1CV3F5/UFnqUzkqKnH/ABEe1QQYxyuZdzqmczGU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HD1MlQktaMeYl2eZnC2yxaFnm81KS1qUiZHNRXNZe5bnf18GjRqK1m/M0JjcOztY12Is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fALCACDxnqcALfmPzl71LyxbVYEcI0EtqBIF/UQslW5gLSMRQujSIw6lwZNccy0KmP7H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TnUyArzLMcvJE40t/EbAOZUiYb8TAwP1AXdpawMuY4lTVamxtHiIS6Ykqs89xqnRje4Y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rPMOGutYmDkOa7lqdV3EAGvP+YWLaUaYBef1xFKLLOSWq4rbbmNqwi9QNoNZCcLQ1fU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TNydAi5qy24XGhCUJVT1Kpq79ywUFDui5e13fEXNnWYBJWRqrTnHiXE7xdMRbik+4yWa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AUxaBrXkqpnXJ7guwuZmnbBVm2tTFihyVmo8G999TMBGtMXKNlQFFbdkAOzeYtjZ7grR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tWQAGCDbwEzenzthWVkcdxeCzqVRfuA4FGbYCjMtQ2a8wCwpO4lyAFdETqtabxUe+i2V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f4l5U4XcZWfSo3jLCKALxGuRU5gxy/qKUu7HiFk31DJNdTh73NjH4gwsyvnUSem2YfWZ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RU63P+xF9v4gUPPmV1uB4uH0Rc8jM1mBtMRNZ4lYx+ZqW1GjWpk31jcbx5zUPqAfcSt/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em6jn1HPc51D3BeX6hgv7gF1+YVZeriFAULuGmSvqUsRfMy+gEHDmGIQ0mMxoulk5YSx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l3I3cES9oxdm9eIbi08zFQvPUGHydkSWtZcsdPBuLj3Fmi/0xXIFS+aiFhtBZh7tbyxV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6ZQLAJ9ShJhX7xMbIsD7gtykP8wjF39pQYP3xaDBSndwZdbpeiVtKtR4cznAwFgobRl8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G0HCVUNXB3H0A8TjABnMdgkMKv6cdQkilbENwCYd9xE0UPUZqxMD5lKqDHuVQdNXBPan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StVthHCql4IH99P5iULSVeYIM0OHmXyrYljIMvibOK0+ILxbSdpfjk2HiZ4BZPohOKpq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ebQdxEUZ8Sl0tK7mG4LbJ04FR0pZmv8AEogU8QJhkepwYdPPuXxN1e4gvE6FbhYwp+bj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RbYjei+Y4pbwxX0P9QyF+oJ6G50mInFku3wQLhjxDztN5viUt1XuO6UViFKUwNFqgmtd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84mbR7hlKpzHsDplZRiOY2PgN9w2kfq4QBcuYyMHSZ6md5vJCEvY7lF4hQLgNjniYdFm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dxrstissq6iDEjiyP2KQbApfEtFntMxOIBEUP2R9cVp5jor0MZLk5R3su74YgLycMS5A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rhFBpZdjNLkeTiYCA8RLuymaK4vMJoMMC+8cwFcuY+qaZKgQRJce2VXaJoVc5c74jBCy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mOziJbXbD1Df6sQug44/mYLc15iocmIosDcbYUz6gofyEOoicEFrtvNEKV2Z71Ml43iF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YI0Npa1qLrq4ZTVKlyTV1UaZ7HNRY2hT3CGmQlJgIoWWrxHaDObp2S7cfzEeWLBHGY0L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W8RhFhFg217loLAQiW8+IsDVMwqUDOCZ4CaiWLwQFY15bqGTNhwEsC1nmFMCo4WCkDMQ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t3rnipiTFfcNQL47gGhOiPndjMsoXLXUaUQFCXEd0w0GNNswVYAW/MTqikajCJHbUpov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yjmcyfiCJab6lcMnmZKfuBRsz4gHMDHiYN3OP+xAZLiablm63NltQ4xbKoOYNvqcdzUM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roLlF1dErfcFtRMYx+5icr4l2kuq0y3WJfdS6lnD9zd7qPX6iuYWqBkmSkJgXm4q3qGE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RwCxDn+WXq2vVdxMEzxKgIn9RxEaK4O4/IouTv1EaUW3qHqLKQvOU3UA4zdE4IWAeZ59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Vw6zAQjl4JfAACswi7DJ5hciQdwO1Zgy3MUHGfqIKuFPsHs8y2NLg8sCrIH0wwileO5j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rY12C8mDBLAbhgl9Yq4TlnseYaELbOn1ENjV+oQvKHD4YobtvD3yfcSRbVprURrZbMX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bdjG/wABcw+tavi4KAWqf3FnSp+5HxY3eGILSu+hjMSFP/3Eu02TRnxN4irWwSchBAGa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hHth1gktM33FMiyOMwxiLzp6ju1WB6YA2zluMKVnpg32DdkULt/uCdhyuIZwNDCJaxeY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XGCCYpXH+YbKQ2gzEiHdzCKBVT7itN/SMFMuZlqhiAoudQHUuNw7HO22N7aYqCRhESgP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31Gwjj+YEu2GZL9TN+YFKU1LjNDh6mTQ9y9YK6iUJleCEw8ytm/MpLdG6grG7xKq755l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iClFrNxW32qIwUreJqR1MgWagJuu4NAncHHGuYsDWYxgs4i1o9zyvEVSlhEcaSLhC25Q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dLnmVJizDHdalN68SvNXLnEqZDAyLxqDZb4Y6oG9R1Rl2GpcwAOFjRbaMS8ur1u4DhaV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F3+JRODUvJoz1EDhb9THG9yoCHVxGh+oiwWQ1YX5qaR8HUYNIAQyrZ4hshBQLXl3AVF0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dZ6lDDR1KDnuEhWuZYDOGK0MEByhq5bDLyfqNzTfcHTwe5wWU65ioUoVmFlJ0shXIZxE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Cn+4g3orMXs9CVQXN47WDHn13GxdFncYaVKFGC8xVUfEYPfEDbVMwpcB3kiL7245lx+L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HVx2Gn7gFXPcdLNdShgutMJAPlBo3fUP/mYrIpdsyBLRgD6fiZUeTUD5PHEZJZt3iXYC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NQwhtELKusXKoTnUF+biH0/xDC4OTxCAEdES1zKppAwIAQKWEolGj08wWm0ayRCDtdwi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WTRUAdcm+Yb77xOhvu9w3fHUOT7iWlf/ACfUA8WQyfrMq8PEM2/UH/qgjMV/6gRLzFg1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eq9Ro/cHiD1deoNlXklU3tgeIn8wLc17nOHJOf1AxA7z6iqfMxl3nghdzVYmHQmrzuNF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rtdRbalTzosnFypi05gOxR+YoqKbq5QwKqOos9g0wjhruZXy3aoORdReupYuq2ESbweE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btQAyCwf5g8y3LSy47OASpyqYDlSEuDataCAItXD6g6b0R2yhMOO4sFleEfhWMvuFdqs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tC+XMvsDeYHWfQ1K9WFYdzxsSupSzBbKcy8ClM9wn1mv4l7MJVerhaWwc+Yh3SuK8whh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/mXAAJvlihWNvLEU8U0CyCwNpLs9QNws3nESDLjzAVvGdwGpCv8AxFYpUnqVTu8qcRfl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kilU0Psgmq1NfzFE0DfQlNVsPiEBXDNRtd2vfUVcJ5UGgJx9dxAY2reGWSbUSKvEHDio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fEs60UTMcdEvPM11kxHmMo2IdSrsqrf8wKTTN8xQhVZuCgUHpUYfEzhj+UB7QiaoNuoI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MpVN8MUpW+4dEOJeZP5xA5BqWLhiY2tvcKQ0RaXzWJcMGWBRas5ZYoMdTi5eu5YQQlR4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xrZKTNLFTNzlUzMAp69TsmP4jxT9TnOdTb/EoM1t7hczn3DtVB/UMaEtK2mEAteIDI0y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h5NY2dxHg4xBeueYCAZhrsaiA5Z5irFIk21mUog/wCY/bYcSlXiOXauI0iIcQZGAtlE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A2c/qJS1nUSrD7mDTUVKj9PcAWn+433WYhRVX5lbivUCMnbEMlesRHTfEoUC1zuVjGP4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5I/C1GmhcfuUs3UBh5GyteZQKW8EuuTzGkZOPcxoG7upmoruIay3bGKo/bFWX8RBeCuY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zNQb0nHqN0cmM6n1iZ5A8MAhzKrnHdwRebIsECbnkwEGT1uVCAFZiVUniASZLigAA6gX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3DTN41TFf8kiXKW+YBorP8xGsx/MRW2656l073uCAlOJXc4Z9yw2vvD3u7/qBKHPU2eK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dgeZURupjhorMNzjyvaQEhdalABg4CLwlFXBDn1F60iPDzHA0FnZA0y8B5NMUEAvENku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cEpQU/1DpV9y8m6Z7ruLOMS7omi9OmGfz+IYKUrOIYf9mO8YeYzlMyl55hyjxnbL1G1x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/UrHE2g6hljX3Bc3zF+40d8yx0ieJVeam8Xghw1AXiB4xcYFckUhX6jm3Eq/9RIJ9Rcs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w6Zri4QUU6lasq5caisr+5dWqsEqDdblaRXxHewqERUWxv7TAXiEQEsrmZkgquoCHJWh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1gyqujB1NDHAZjcNMPEsbJtfUY8RLL1mKGG1+IdIaheYA21H+qIYy6hHIyZLr2tlYjgV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4JQ4N/VRC4g7Nw1sZM+IE0P1GYcYlQlkGiLXqXC4IYWxT+5SVYFh3G1l2L+pQoo6lytU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4g2WipiPoBS9MFVNuGCgdo7IAShwIOVAhUe6BUIYNS3RnuXoGzEEFaN0/meVwPMaVGtD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hNjJYRbu1NHqV8NqGYW4GbNQ4RBqg4jClSiaBRZK44yDEoi69QVIclRJUNLqLKRXMaDq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0X2+ZbrHB5h53bEqo1kMVI2imZsDJUweW5bgrkNGuYQSuTKlUdURwW2CMFg78RXiO4hF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EAzohlYTJ4nDECt+oq8QPt1CVlDLEoKxMLOIKNNP8y/IzNOf6l019wSvW4CC5xZFZ6rH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ZHyrm8YhtxKvv3DABiItbvmKI6dzVtjt7s6uamE6YpdcLOGyZpbMxpTfMqGb+5eHhDwD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HWoVGWWEz/iUwYsq5bDKZzFxA3t1iVI3FQ9eI3yPLHWv3FpRPcClviBbGjuLtunGI5xY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zDNXKy0b/mKl3ReLInAV1AureCYhovHUSDaecQlO8FcwuKbhNIqlpgY8woqZuPTAEgJ5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dy4TZqLFe0QRyMsWnhYi1YVWITT3EN/4nbvuuYqvWudxsKVEJjmtSgd46geH5lOAcFcT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vGDEdwmtpCFQmYv8czAbbujEU2e7qGIpdTLl2jCkCi4gjG4IZBUcU3U72m0IK7rMpkGX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7b0YI2hraw4De0hwS6Jg0t5LI3UrwxlPpcuK5JW4FwVELi4hAUeW49lKeJmEq67YlNvd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CqJcthhKJRiXWpZ+aUERaoDqvUe6BempgOKJTshhL/cEam8+ptwVF15hhzNbxLVnKBg7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P7ZlnFeZ+pmy2PPqXj+YLvBaSpg/1HDiUj44nOde4GL0kC7OYAa15lNSoVf3EqGdRD5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riVeZhM5f3FluMzm5xB6vMV4gVUYCmrmb4gKGcwrg1Ld6fcOQBjJuYbIMowVNJriEcBY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FNdEqZ0LNG0pb6uWfuUPYZalWFk4icWrQ9RyQGTeKjI2uHzEUA1nUaAHHjmI1KLBTiGRx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qIwWBqUheH+4IALR4l3Awr/ADN0ZXmogN5IQqABfbAKXSMvcI2cRUBtC90S75U4PuGB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hf8AEcFRMMJU98sFX4JazKKBQq8RqbjcURoXhMEH5tBZz5ib2cLxAE9giK2kHYjKdLBT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6YSng2MuClCvzAALtAi+YJTuOS8DTFqdbTT5jYA7i4iaHTqAoeG4MrV+xDwxaZ9SyvgX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u084jzqqWXIyBivwWOo0pMHDcszb7iOrcJD8EzXqZ+Dhca6tW+pWnZzhjTz2vRAM0F4h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8w8J9sNC6rgFhFEaNQgLyuSOmp6ZUbhQxCQ2g1uUBB/cWZ9pSOBeo4VdVUC7WoGqPqKB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cpr9wWwUyjKWdUfSWLlUXzuH7qUdamsdxXeN6OvuKW+OiIfUOLLHzK1de4N2XBY/NMrQ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jnXc1LzxcDEbWIqKgjTijXcStwSESE7dnmAlHMZuu9Qcre40G8fzELQHEFIdGIlaZm4s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1/3MdEqa6mC0gqrcDcgMr1omUyQ6heZoeombqC2r7ikhmu5byPMaJHDymus+olioEJcc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USuHGr1LW1XdzlAP4js8+o1QoRBgY58zlYOAmEdKSXLE3xMBYHGYGRd/iYJeOpvrRfEs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oFnEW8URoVUDU3HVgteOIwN76jsN05j22L3GUFBt5ifts5jpKo7hmjQ2RbSpd6OvcJDa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xRQ5eJmUtrnuOrdASxRiC0s4IiqbQoCwZxYHLGvAh4Y2y7yIP3AUi3GdBaQAgHKFmZ8z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xFe3uJYVwCpegIYgqR7CWoI2cHolJCe0KIzLvOInSXMDCtJm8o5RWBe+jzEWU/lPt2Jj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qndxUgaMQOjE44qZL5ahlwwvrmWz37g0Y8RVPG+oWHv8TIO8ygOLiBqFWmElB3j4yL4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Nn6l4ZwP3MoRpTMSwu3cs+uZdF//AGFpEH3PKQM7zAzK77mzwxYsDuZLXLGRzZuWh2/q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HUwYM81MVWDxQpTUCLLiL1KLx+4Odnt7j3fLzviKgEr1UK4trWFjfi7Ydx5TxLQrdqOb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abcGVYVFFxfLBqK9DvLqGziJEvZgsauMHeQbiMQjnS2w2QnnMZ4RX6gDIHZxKsUFi7gO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zHKmFrqoxSqWh+4GGitvuXywl+5Z1+5q4GbukKcw4LbL5mKWs/hhFrdr3MWzQUXmCxWo2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hiufcXAbUHDLNgTI1FFNOa/cdqqm4uSqNkrRV1DIcgp8RBxyMcPZNLjzCsTYeYgrcivm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pYefXIiSjaNVdxq2rNH1N1pZrMSv4oz4qGXlVCsk2iGBYoSu0MQSlkuG5CUOCWPTAg7h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txATZgdqpUiALZwDFUX/AImaDhHpSCytRqWxsjGAVAiDe4a0IM2Uus9Tqwyx3ia/MXrF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vVLpbRyczFJbxBwGquAJvWPEqzWUYpTRzGcnH1GwPPEs5ViCrFgyin8TcOxjQpxcFDn7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Rojo1daYPFFfzLAd+ZWPFxRQ4gFUYvmNLz/ubhBMFvNyrXFBVRnZAxnPitRlnEbXIyjz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UDEFfExgu7xM/I3H/wA4sDvMNGHdwNczMOo0cYWJCNNmOMQWm5aspYFEcXlBZMHXcDKZ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rWXqN2GEuiUYyXcqJ9ErKFKRpuIFmbloZR/U1HL1FCjvKxxC/KYTKBgwy9vPNS6qy0bI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AVLxHSF2ZuYfNkItscSxdG8XFQlFSgcFPcTQKE6lm8blbEVjuXI2DvmXrHCXUGTeX9Sh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cyNB1A5WzpuIDKnMplV22wEer5isKtfm40ocv4iri/JxBoGTx1LH3jtl3MS8Rtxi6mWL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gqppdxBVOF3cRpxxUyHVcEaG1HubB41xLDs9soFPUwUraoIBq0XaQyYBsicEvzWZUGP1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3hslMBeLiGy1zCaxRIulN/smYGJqVSCo1UAc5/USecZLhvSLtqWDeBhl5seSA/lGuTkY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hoV9wMaphy88TS3aaq4e+ZsuJuDgqq6nh18Dj7nLyxlLyQY4CGcZiUr4/MAvFamDO/E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n1Lz31M75gJQzQuB+ZX0wGZac746gAuMRDbG/Eq33LhzyuY3Ze+IyhLa1ctB06nFQlh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pcQAV7iIzQK1BSQS09RsteUbFuwl9CAM5Z5WM1TZ0TZxfgRk4BuZbg/lxC4E49Y3KxzT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JzaCYimTH21KCNFnfcUwEGnEOQzZv31M1WY14hq4F7DxCPCqL+o3gVcsMANj9wnlP8QL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/mEAWqD/AHVPC4vacynHqIQvHFy0PnPMQtX0uYHD+5d7tlBc3dcVFfZKQ4qATYADcxEn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6lZrAUuOE0seouIBsjmaUuuoCiKl0lChX9wEIG77l18bLxeSBNQ3IQylfGHC2VaDDFIJ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YtlXe5Q+QuXZotvaE0AfxGsaFKhJWuzmXsFmfJGrgWRJQIWUq4FwtVpA3mMGVObqHqV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x37iWKYCDUOSq8R28OP5inUjY1caMN25gHLclaNXMLWkXPMKYQWgIbE5BgBRdNHMMhoa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z3MrDhuIoC5/URO/Eus//ZYun5hVSY7mRLpnTrzNrjzMjzHbWM1iNVlJys3HvmbqUVhm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oq3upxw3MsS5u32QKFu4tdXDeXPiZC9TiHMtiwd43AhjGOYAxFx3EWW7mfF5iiW4fzbh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waHbmB0Z5uNHPqI6sIiLYjlOcQAVyRbVo5IXEy8xo4hrTArn3cwaqXBRZG2+/Mo023F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8zCdQ2LYXiCTkeYPYgyg9HUAfFXfczD/ADGQS2tEz3jdRbRQzGoFxAxeIVtddcwLIa7i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ApszPSy6zMBormUOSoKCuLx4gpyY6jsqvEHwNLamMgbidDMrWle0sq3MBRSrwdQLwUcM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phZhtVpu2Y0vjli2ruM0XGFmsC/WIJTn2xKpjy1FQv8AcTCXcSvNJtlEMBKqcYx3DSXl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t8kGLpKqXVteptvZ/EpVAphTgJYVxx4iBbOaJ5QpFfUA6AR3rcbINs0YjK1+IYzqNKBQ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Mq8xCfN008RtXaCXDaVsGog0VNlQIsc+ZYNl2GOK+Zemky+YL8h3qDU2cS40GJXP4uDO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VVxqihmbPH6jihOZyNMF2hjjNzLcredRrslpSY3RXVQWVDRWcRF6a8xf9Tja2XvuG4Kg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HmWV4WLbcVBd1A2m5bXb3DQpK1GztdbgzeZfG/pjjLJiMGucV1Bi6bMW8wcookABV8dQ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wQjvdvicXJycytoWDsQ4BUrPNTCvOXmDnLlGz63N0B251Hu/hlzO0GtxTBbDnERdMnfc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gqjXuIoCfOZQNge+UzWAfMLwC9B6hhVYB9xW6M3+42CgVmoBt+orkcgMw/ozNhwFHzUF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I9x0c5SVXFJXlgZ6DRK8VKiIAGPyiDU4zHZpzxAjkxLIP3BrW4E2iGBhul8i1kp9DwsK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r3KCllvU6gozkYI8whAMthaJosh8i5J1EYogV8dQrTCt4ltLMvOFgzpZt6gVIKVnkqFy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eQbN5YkDlu2oAAA2xEqNiUPEIvWh46hUK9lzPTGUBwTQ8ykueUr24C8wWwiB5CWP1Ypu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esHPcWltvnmLxzBHEYLWVzLCciCtQS4gAQjFcyxCNncsimMXzLHu7tjAhbNkI2K6ub4w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FIaO4Abw8Shyu+4iRbKptuOQbcQ0hY8xSFBgrUQOOAjFfa4B4N99QbJdPzEVxXSxAV3x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yl1a1KWy95WcZipuKyzmIrKB33FZyPcNdUTpLO4o2zcu2yx2QrhUJgioC/WWchhSTcy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As0eCEd3ALVeKJQ5PcqawPMReUL7mkTiLaI3KngNRl2ir4HxLwR1YqBsYPzL5ywCmnma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SsZl0goWpvmWtTJuCFa8cEubUB3GkLvMtyGmPFSopEsglgXNe5iOx1cemq3FbueDxFBV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hVlAWZYWQIfqUENlvWO4lNRQM/qWqracBAKSnu5gKFu8xoWU21RHlus1AOsYiNirsqJo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pz6lKc5dykAtYIUONtQ/XBKraE5xLDDBPMeSZvJjMarq47BXmPdSnUYVZY+JS4r6gkOD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/XKosZ46nRFMVWCoPGLL/RCMAOpZgjIsla04mL1GGVEZOL4YWsb7/uLlw5cRenYc+I0b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cynXn9IslZpmLcvxOI4gpXZcUZUt+pgXEXe5ag59amqIaupoxDfG2Jw7zSwB/wCywLK+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i/UGCr/EBWre4b4hd/3LOZVGEqDWTcu6p5i8Y9TD5+DR7j2mEdfniVnzFccxM0fiokyY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S9l15liWsGYrseb3EK16Sp0JZQdR4h0PMsAOFZQHTr7l0sz6iI+ckQHMsxTXM2i8SsSr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MtxBNF8dTF0KL4jhLoLOszHmWMdwaFaOsxd1VTxEbpGauhbUuACFYS+IknaU4uHROixv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5PwkMmgtHdS+x9Zijg6eKnGgKL5qVcFSPzEcurgxDdP/AIROUbZwN/Yw17jIlxOS1fMf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UoagLDgzLvlqCsjHEZdS766hAoqOaYQqvb4iL2us4lCMbxcFK35S6HRxd6jeUXFaiigi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QWXc7TzC2Hh+5SlFmdLAjdOsREWQvUB8LcEe6ctPuLcURC+pxrpfSMAYOcvk4gIlAS2O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R9TH12oaDVKJdbCgAbFKUiGUo0xqim20ZhlXrEzRrFZOOS1lzFzdf1BmLGVSw6Aa7mE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UhQ8pLgcNYSoLeCxym6J4hNKWb6lAyPczqBywAsazEhcjHop52Yfy+L7gq0HFRokW4eF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ZicXB4EoDtvggn081mPNXd7mVESgkBzMEAW8cwGoXUz5j3EwYz/EYobPzHVAt1qWqVk3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ryQKZHNF4g7n4lLySiu3cFtQ5HWC5dvEsnggxKKrcpzUMS83uDLGxxjcs03ep6LgJde/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oObgo3zEmWDcHx1zAHkvqIfXcp2rjUFbq2GNrXRDNWWOXerzEwpbKcXvviDkahQaZ8QG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yJJbQ/EZo6ZgBWjMSrLqIYFJCBV2xXAA3xcozRS2xRlBrEXIavVyymM9yjRN9zMw5y3x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v+Zop1iqmLyYXUVcCojikzADhhFNpn3MOKW/qVSC8m5dGHIGPUQAWGqIMRKHLAqZTwgM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mYXfpFdp3BYqvHEoNnMSgtjuKNO/qCgXitxQQNlfmC04oc4g2Utf3AvVa/E00KvfcJXw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udx6mwyU7lBcCYCF33K0twgLDyx5IxAYWrVEEQI5s4hIQCLGZiX5TEpXfUYkbhgvgS4K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uMs78Rtywl8R+oNYDbFVAb8EFmhxRAzLbC/MpFN3eJSDj+YgFA6zMUq/Ew5WNcRFVlmF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px6ntz3BDD+4CD9VCis3/cT/AInSsd0OXPEM9/4nOoPf4ZV/xAznepSvPHqJWp0zXU3u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PUBli4aX4gC11ELRyd6gnWIgAbwXsl8C/mNztW4rLWiOiLyy5uyLAg242dRUuCQUrBcW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aTBouNwwC8V9yzkVhJVtt3BZYLfECRjXLVcQwc5w3AxBRqrq5T2AYLjLDntFsjYH13My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t7jvdhJ916hLNlSl7831HExwniY+Ro8r3NVoU5+4dsFVX9yhtjSRmyvSS8i7kniDAP8A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eobSnipiutvxCPNDmMBcjXuZQAibajAMLyNTFyvjmaFZ81AofVVKb6K46gMRa0QGTglV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5lwx41M6O60QtjmplAvFu5dUoZ1HAUAs2MNqHEHMd4wNRO0IrtjFXDL8woGMVPMs16wR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7FiVy3fmLuF1x8E0Hq0zTKdZ/AQDmBUITUAepYWgDPc2ItdVLP4xMxWwabmjsDZCEBRP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WcvPmBeCj9xOtuUfbblTBfqyPiIabM3UTDgaiFC9Zl7FUUalo6vGIDdHqO7b7uFAqOvc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wdxqCW0m5Qgu+JULKZJWxQv3DGGA6lihcd434hUDN3cb4q/BBIrDkZZh0aJUDxzmf40C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Fi7xHWFylcRpr7mIQJa90QUbHOI2dw4QwPN5gqXFdwvvzKAG8xkFwu5QrbDuAAo8QFoW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b73HGnEaFmZbr7YNqgc6j5ViZjM2VeYK2QN6iUupal1Sblhwu9wsFj5zLBV+UqsWymdf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tSpJldLD31KTk8QR3UUFLmC+zXPMwuX1CNEOaYd2z4l9XBKZTDCh4ZTf+JWqwWANO98x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X4dGm5xyJvHEOyXR3FaYzxEJf9QrttPiLanfEFppHuGATeswKUqoLaKMbh0NXfEAkSns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j6rdTpWjHRKxWzGpd9PMIIDjJ5IsMZf1Ai2O9XEZKFdpAu0tB43Bwpz5h5ys2zu/xNat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gfdQho0yuFwEFp0gYU8RVBRI3RzbXuLh9Mxuyq/UQvDuC9Qhsa55DDooCOo2qWNsUWq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EKLI6mrFV5j1VfZBkAuzH7jIBpQHMbVW+I2TBiGTTluJglsHb6jLFWrIYXXqBdXjlqFy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GjXuBFXLxCuQ+9kIw7fzL03bhlKN76hBRwd/E0EWTzgHcCvMq9QCsNwUuuSPNfxLp+uO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uNR8KRM9RLMRYx+4O7vmM4Zoggm0W5UL/EvHPlnLROpZdvmBEVNwVmA4I5N+cSjgw/mV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AeBxc2SvUWnO79RZUmOpulWpm6Ku8RKU0XDvohYKp5IaIX1FY6ajS8t3DvwY8RGVoc1L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6PiVzHOU4iEFi1iJ0F+9TJGwtrTKC3Ciph0b8y2SLIcHCtsGb1BDbTbZcJRi8t3EQKDW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bVxzi8HslWjomVZj7yelor3KwEBBmsRWAMGKJi+LNZhW2LwxBTQvHcECh/qIb9EyyZ4m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qVtlBqscyjVWm5YKscEK2wWzKtpjTzHp44lKuk/mPiTsgwhmjOIecKIsXaZp90YImMx1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X5CkAAEnolqeg/BU5I3ZK6AYZ4lyF24HIzmDPshAqCwbiXaVXfhgy1U+kJNTh1BxC5J5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6qZj7GfUuJf8CAhb6glWt36hoNhUFZG2mGgtO3jxBF3hmCXjMpB78RCgC7iFvRBSZDdT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Q9C3BMYkARcdzCKizplTYAwApwOIqTQvEoJ+Y6pWu4hS0pMCbirBy6itoqVvuMBijxAq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zYwoo4hEsTTuNaYZzcDQQWWZ8dRZp/MTr/7HT2fuYqVr7gtMD5uanFwqvc6XLxBsC2DM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Bpi9xdXqXBHxLhxbNflglF0xAvuZWvPqZX9RKsCA2pe4bEqUcVvHmZViyC8GCGJfPE5H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ODP1Lc0NRgP+UAKZuatawspHH8oaXJW6lcMjKHnzLG51Bhgv8R80t1ELgTjF/mWBoV2c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f47hWt3xmWp5f4lgsRJShxuKC6PNyzw54riAHvcu3eD8z8LKlnC5i/XmOgnZGFRc8MB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bdvMV5OW/UurV5cywFrzETdsoBWR8QS8G4pVrA6h3X6lIX/8I5b+sQOQ7MxsDwuYoGnz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W9MVXddykwFh+4FDKnEuh+0w2ynOrjS69ShaOIGIJUEVYRiuOYPJF/qEDATJNvJFanm2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0oOYzgA/cotQaMdAz/iFEhQxzA2gMreYHv3I0DR08wXUNHf8RKXVnWsR2VjxExrHNagh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WWZYttcQA68Sgyms3ceLVBIWtxQIRMMraAgiBsSyF1Uhp48yuNjmc1+vMrlcnjFwzZDz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CzwmZZkqOtC2p4h7hsvjfmOWVsxVVd/qGlyXAlq351KAV24JQ3xUDBavEpOYEk0wGqWc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YtzLkixvQYioOzuJdzCGXqaIKvUOAdnE0v7mDbvxEtht3KXgQzeTAG4RCX0ni7NX/McD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AbZcYjJ95/UEKDdwIObuoFil7mCp1Wo2MptiRtq+YHJbzcFohRlh5KmPEBkoeeWUNHsc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XbKcxLVnnMqe8Mq3+oySc9wfOuDmZUtthq1S7gur2Q9BkVFzBUKzLhIyBr3KRYVFKSzb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Bk4jENcr8wXcqZKGHjxANbG9EBpVU58RnH+4h4xBTUW2oMt1BglgReoK2sPNrEOxoMrA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UHeBTePEoJQh+kJHKBPshXAovrMLnvDHOI1ASGZrzYDxGZalDvEBzRnKERt4uWm4K6hF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9OpgBpa8xqBZdNkaZGotSaaP8xUbYONQgcOFRBgz/MLLnKDq46biD4NByRqcQvbtUwDT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ILhcpVDTmGRgqFVHSZGmDQ6LMzPFzXiW1/EdC2ZkHiW6dQy5x1DBsubg9p3KqynqDOTO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wyHELSoOLKCaC5u4CqdJAHtKqvj+Y+e4cN7lusazFOWGKA3T41MB6hqqgLEu+5cDT6Jd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Sg3C+upZ51LgWuKcnqIoqv5nZa1HQ6m1bGIVk3iGArUKOyiWtedRorFy60ZrMqM2vdRo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IVuFPPM8gLBs2TIcgx7h9JzUwAxBeR+oan1G5Y/bBSLqOULXiKcMa6jyF2x2gDj9yh7H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Kqr8RpccXj+pdl1j+IsAUoywapfw3KW3hdeoCvWrghhV4hRStq6Yi0XTrEWg0X3FMtvp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x/cIq22uoTMutTBTiCt2FmRgB66iBMEXjr7jWXtZ2xx6uLsHiBil6WF2cV+pymOvcSvL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YIOrw5zFLt15namtQaNURaKsPvUTgym2oKd/oICkaaqH8RzGQtmBVSC6OXEpUWiNFLKR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xLLbq/PcNoFLLEW358zHS+A8upgblbcFSV5JazC/1MZKvM74eCaBeMxCvHcGqGt7lKVW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ASli1ivkHMAR1LCl8kQ4M3uGuVSEa1anPiOa11QLKANl65inbFdp/OOoFRxfBBAe+3ER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moAFwlF0uYyaFinUBogEAFVUF+7oigYFLUQqCh5PMoNX/c5FvGo6lrqEsNeI4oVt5l3h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jjVQtda8ypYd5hYBarWdQHSgvMFpaxW4BgKeCOcNOQmgQFQ8BiOR/EYlyXDLVh2vUrak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QVapzGRHdVK2cXgJV4BW5Ylw1L1Z8Qji1rkhhihNdRqSPqEj1kYMVUyiAzpYMM9F9xdm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AzsMw04ysbkor7mRbqyWNrXbAqOCZiTyPFSy3t5ibFAv5gU0lwl2Xi8RF3hOGBhdN5xv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fwMrkOXMNVePMRob9RF+HxAWs/OobsdzcNMPRd9xLziOBfMFRr0GCKr9oIe3OTUourtC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L3KEJTb+oTVz/iUIK6iE+OX2iAUlTDfnN0MrOqhlwFBb9x7mR+WXzZbUR90nXcz8ZrlF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lhlZNndypwsjArsyuoShwm7yJEPWP/uI9cFBiGFLqChx/DzEdPZxMKNpAr07gZuILKS/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iIZDqNBRxEVxt8QUWHeZgyPXULo0GsMQWyj+5UbPEQrnGWN41GuYHuNNjNVuNRKDtlqs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EUKxuOZ4zGpukupYGqItXjLAN9rkmW7x1DorwlvMzXg71qVjwQ1jiDjdeZZ3mUF5z1Fg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ZiAv9Su663Kq0qFh48Rz9y2mwMLA9bh1R7iHCuyBZ46iLOaZytIs2Qof1NDjcJjzK2MO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sHUQNyhyNRbnmNbKXOOMdkLO0rM577gVdwA4fMzBmyyWX8kAK3Wbl6CrG8Esq2vkTcVC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AIWWFJh5cQbGqeIc6y7mRGh0Q7aIVhbELvPiGQ3j8TdY1EmTaY9TCrb5hk0cYsiDvJu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Sp5YMxe1QC9OUp2ZDkvshlHOh4jYhuGBoxLtpLzBMF54oiFKrOpda7bgKTjGOoLi4Imh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RDK3hiUOT+4UoOMe/UxrossqkFCl1BWpUWRQ4qEnEQGQ6luJ7gN0QX6ozCiXslBCl+o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bAZVXxDCbBq8wCCjEVjkQgT7hnzYx7iFBsJmjnqAQd3mJOHTmKNWvvE0iYzuJTZHEBT8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vm4/adZiAb/xFRWIMqsPMAKqZqX1gj4jNYMoASseYpNsYplahxEGiGKlWPAMVPMFvZGF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Bw2dkcUC+ZRG3Rcwi0G+JaXSDTFVoV1BsVjvmG0EwZjlzrowTMM2a8yrUJXETY8eJfjX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Aqjd5vRCFLXmCaOiDUfCGFsLjorqtQBbruPtjiwg3fcGx1/fiEXLxP8AMrRVvOoqNyDc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V1AcM3RUsSZHXUtQUGKP3KAMWxdLeHuVyKTvE7ikgIzbMZY4SWRPIOYPtWhISZvp1HUb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LtOIHOUZJVBcxRtctw765hG2DFQrafxmDlWOMQuVWpUK15dsYCDVzIswc9x0cEVcTviN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Oes1KAKqNWVbf5lwPpLWA/McnUQlu5mAy4xGVUYAQsbPELhjbZyX/MOZS23JMIdW4WCh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xLXyxE8XAD6jGyn9YjOmzZGZdN9RlmI1qoUFFlVvkj0RCuWIsl1fmOWCV3ByTqDhAjNG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1HwwZWZGxmLU4Inj0PDDYbSoS3G21G6CoLuBqWLwpVy/IsfTKByaOIVcPWrlXZSnmW9c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bNAkQ4hREUOU4h7jEY8Ca2THOpvu/END63GGWUMWxAcXfUHYldvEV7czhPWIQQXBcLfU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zxVV3zG2/wCucKaXABDoYbU9szginBNi/ECM4DmAl3e6xL7mIZ7ubk9kqK/FzVXWqmRh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LB3MlJvuKshrzES6peiHDnqotJhDkown4gOwYFN1rUSj3KVku4AUAzDPMS4+y5g5COyz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X5iBx+4BwM5unuPzhli6PqAOPcoMLnM1nEOztzBallUMtLotrUYDolYEIsd8xtnLCho5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tX0EXDQuWGDY64mBav11HQFX1LBe6iJ4tJdHaYICa52ygNjeyLBbUBEKfSBXOe5a055z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yim3XHJLidY+4jQ2zMCo91BXurqtXMkSniOxq68lzIXuCh1bthsd33FXdK22xEBh3BTd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PUVFrTKBlKWrqCzQKmDEOWVgGBnmFTzWYnUlITMsPIl3MKK1+OWOWXh4vgmAhIAwRx7L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I0bglIC1OeSzUFT2RstrYx07GzcEYhixgB23YwgprzUWaDEJLQcUzIovqZhSNvX1BZRP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0cPXmVVxYdTPNz3C5AiSgi1ZdHEHaL3uX1cDbMl0P4iILUHDLAa8IwrVLSBGpUUiKWtb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LDq46grmnjqOOK8sNCWNeYkO3cPwyWeIwC5C4Us8XGm1ceozoT6hYhBm7lTjV5IjXDxU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FWwxMywweYAphrcbYJFHWHjqHchTEvUZLbYadQImVckAXN2ss+VujqBAsxkuPsu8TWQo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j8S4I6ZgBnTmbQ3zKgrCuicaKqaG0dZLw8RUB4HqWAKBQjQDdoKMgMAQ8IvKiLm/DLYe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uZVHmJFaOCWvS2q5ys5xMVZHuUVrGSWIrPUqsMRBo2tnvzKF+VRu28PHcWGKPUaoLeDz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WYdEsOPUDYlWyRATk1mNV3NGhvmGMF3dTQM1+4hq+oHlZosuYMXcD+IMhtdiy4WDxEpL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KPwbKZORUmF7yge5jVsDwRKtWBua0dncMF8V5i8guj1ARLRIZVHFpuUNh2s0xQur5j59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1AXWEYriNJl4hL0GyUZUz09Sh4b7gzQ6e5lCVwyys+B5njJ+oqHAViMSCvZxHaFYS0HT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oL+iMLae5sWq5qYw3yGZbAb8wCVeLqoDYBC4WKsvUAt4ihMZMdS3FW43LvaGLMVELoWb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PdTe8O7jy6PRAjdzUbeJQKqW8wBLTb8RWfZnEKZtDPqJmV6leG17lmmMXA2pBvEwFuWv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Dy2ZIwZd7iUURBbbgQQyOpcZCGomdQC1aShqs+JcE3Ft+4+I4bPzcVqy+vM4XDFuuH8y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7lmELmvcLtqBBNxgLYKFaZvDFcxVpWYlDzh8TPbP8RxMkqyxx33BW/cy0hrjMvd/VRwt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WUhs4j2A2tysAxlO5a2/Orlsrv8AmIALwbf6ggc/oELDg8TigJ0V3Fw4jKWUzEbu2IFP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DG43dQCZyw0K0rDYOIg3tupoMRtUHtnI/kQHYdEagVf8SzgZJkP64iiXg/7mIYKgHFcw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qiBpE8xwVQsEFrMzjuBRWovU17OkLEzDOXLLklnOpevcpiAFrCd0KSs8/uUYo4vkwRcu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xcQo2Cl7mdLOHUMheHiXk5TDFri6mWimsJKcCr35hSEWFsaurdy8+RLJcUbZTTSGalH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JxEgTGaIOjle8xI84YvU1lajuNWgjCXxL+RRxBIo+pWHekKXRZw/zKk9gzAdlQu4UtMv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daU2QVUR3H3FwF5goVCjqowFW9vmUlY3kqHa6f3CXpt4iURkSVAcPnMdEaWo4uwmSDk+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UbfDDtWxLAP4Y0lPb3BYhlxdXMh3iVy9XBcb5lthqtVBx1hUfKc/mM1RrLUdvKxmJUA1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zWIvQOolOD28S4ZWfcMpBY2YjShVXfuagDmpkzX1E2tsltw8ZgBBpdkomXamPdrOcRgh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t68zVFP6ghYg75jNdOWqlkBghaH1GixzXuAOK8RQDbqFK1heJakvFZ8zjSO4RRyXANrB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qMBu8xWiEp5HogCLcQtr8StaUfUCIN+ZnEOKiFnW/cQOlRlYkx39QAP4xxMyzPNbl8Ci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Os6iSjN8JuNamIKSFVd3+oewCyEeuKBFYxzUsg2quIakut/SMqxC64jW0Ep35QFv8TpW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h5Vqy5SsFObiSTV8QooY5lShsr2SkZBVsMovmCQVBi4182q1BjL7OYQImP4lhQqIYuue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/wATWagHNeoNvjUSyrxDlWYawRR4CS47cf7lrn9olQtEiDvzUoRGQ1morTedUTM0qwst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KWsn7jQ4PcIQ6dk3ehuLBGnUwZfPmIHFvuFBS7cQLeX6iQKJdVVX4h9gXBiJ1EpX/wBi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7YUYzUyOqjym8x2RKMdwHRrFkEyqA9UzUNmIm2vUuYYQ3BdhQ39TB3CjTdd1N5CnNV75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svA6gHHLE3dCIMH+5fkBvNMO7aJQgFuKz1BjRZDI5al3rJUAs4qNA1KcduY5B0zMQpHi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6QsVLWsdQMQrkzdWM8YlJXV6WI0wR7iYUDsSIqbILa3DB2zqoWATD7gqo5z5l7R1P6Cm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ygMIbn4dEsS1uqjTiauyKIMHiXbBw54gBaZeKzGnZ8zLVrf1Lm7MZqVVrbMFiGcMSgCv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VukrxLNC524lx2i0dEwYSovS+PM0mXKgOIw+b/iYTgVBuvU6GNQBieotJurq4ViVCKJ+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2RnZVOBj+RtqurjArAaGXFViVKSImwyVCaD1iEOilDRb+4Abr/cu1rcatckxRouIdlNp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4ghVB2mtZnK9Sg4rcvBZV3UcZuudaljI448zAkz/ADLhazV1G4tpzNmzAb5i0sNsHcTw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BAYONmUEXGJe0hupWC5vEDX1LdajRGrbaGJdS+fc1yalxmeL4+PzK291LRYYhY633MuB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4pka8TVXGL3LhtbvVwQWch/qDeFSyt2Za1HYDYdQJQqurlCNe5SlYcSj1gga7f6lZyu1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ji/EvFeF1yxFQX5zUsixVYSA7zlZWi4Yl7uuLjKEXcfQht8ShQdF9QpkxzDT+Cwe9+I0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m4od4lrlR4iGq7eP7hNvJoNMAGmYDFAMRLCtOoCuLbTC1gU1VwqKUupS5q+4Ws8i9TGq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OhkHEp4zXGrlXmyk15h56dSi7F4slReXNQTmqOwprBK+A/iW06HXMpV9xG225aOacbgL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FZIhvPnmeL7gGqX56im4HOpQl5SwaKlKu6XUesuoBXOf+zMgcQFNRQ3cFFSleZfA2qnm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Y9wMvAxIizRkK/3BQWy0+JdxRCszPWjTnqKpEM7YKb/DiNL0CYDKNqCw8xEKETpF5YjV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uZkhtn9wI1EV47gpe0ZUS9MFYN13AbFy8mLl7deZgYX7xOBxbMscVNdZ6jQNVVMfhnmM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GXbmNY6IVAPcTlBv+Zle0yQDk4j7cOJa2kw28b9xFyTpjysgnT2Q5L9xbsD8RJeUl1ln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FHXEtDPE26KeGHklzA1Bsui8ssHHUWi5Yiy4bLOOIuSqheT1AoUVmMus6jELz1Cy0aXG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a/mXeb8RuyFqe4aE10wXuJqZ75zEwaXiMJZzRmJWY2uWY1FbXuZtO/MbHReallZolhxd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tauKHleYVs46mRdqAoJSuILwWR0UlXuVs1us/wAxDGFb8w23+niKcXXNkCFU+Sf/AEgK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Qbwcpogjd0stVViD5/PMxXZdQF0ogX6hcVqUriks5CohYgMs1+oAgLzqF8+rh22GGVZQ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3ZgKoA1BsCod3g4hBVX3cpZd/Ux/om+ZV+YTQQsI6foojte4ID+ATm7meDCHu4+hClMTg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o2JhTjOp2ihWgWwF8tu86m9LdwUiCpqPMLbLAN6oiAnk6g7eFVFRuvBByDBUaieJVZAa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rUdHMPJTVTYUXlgfCDcz0Z2rjENXSu9S2KGzficDfiAQAcal+heEAGzY1N/ZmiLrk33c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0CwBLldxKWxUXQ2GMCss1HoZWUZW5TUyVtMXKmi9DBhyG/NQDqKmcy4Wqa9oDA23mVo2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uAiXnmMNbzHjVcqbFNQCcXdnExhVGrm54W42PxLUjTNt7xEAqglMRR2xttnVTFrC59T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L4lEDV3/AKiiG3NMFrRWI0gxe6lRbbkIjAwZlg+3rxBRS5ly0hvGxvW4hts1UWEc5ZYN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Cy01MhdctxncgJeEvwcx2trOPMsyMErhcOpfkw67hUJWMEWkqu/ctqRq4SKV7gbHJz9x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nOYHY2udOCGCUmLgmgLCDdZ3mCHAOqhK03djX9R2ctYYA4bfUJJs78zA5zrcoSmGYBwJ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V7dQub3xMr7QnicVM6MyWb9QAEXj1Es6IhivlmOh0ioc548xtBW05Y2tW/wQ4Fq6iC8s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BruWBdeGNpUr85gF7L31MSCw3ObU4gKXBX5lBlR1BVMPN1BBYdXzLIUo30REqxK3cYFK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XTKRebLXsjcVtxBrb4jRbfuDSFjBC1XEvVN/zKnFzFl4bgnRRzO4Nmpsb9Ediytxq7D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q1V24xAyWQmaSvEs1T6gHZzxCFO47Kv7mVfqFJjupYBWiWfqBm/zNkro8YshoujzEy0u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5shyhPSUJaa/iabrcaULNwKsPvuC8Pc1vbNYvzH6QBWK9R066ZyTYXD1LK1LEyyspcO4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w2uqbmDR0q4LYJkdMu+/pgh/MSrtL7YKUiuKiBt5GGRH8y9VF88SqW7vBCWyKZUeYAGW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YgLRANW/e4CZdQVLr9TAv6TQpl1K1sFVZL22gaI1fC66i5H+YYVdnUoszVbdRFwKriAb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mrrRBHK7/EtKtzeVmTQ6cwQb2NxSy5xqGhE8wDIsKGN8Pccl2TeBNgB7yxXbB1ZDtT3A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eV3u49/xFboze5dDo6i/vmKLjZEq1Tf6laAPL1CK4Kw4Wd6GoZJTIlB2wGggXLfxl6Wm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nL51HYRPhHqSm/HExJHB5VELy7FaYjkGLVMDYNPmUn8pMrnBBYko65gJU2uHzFQmjd+4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tYCxt0mpYbL8S6wLzcYNo1FDMeZh0isrcL5owkyBYmmEZ/AjNrQ8RlLlm4AOmMxeKd0b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R6dzFzrfqDJV7R1B2YqDoHkx1Lyt5IGlVmHMe9nOfEsCUzXUqOvFKiTlbZYS1uINQrMx5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A6Ziyy49At9pGwubm2pkEnKgXRFU5w/UyYZY9N48S5tQIBKEXqAF7ziJQF5iBKl5l6Vc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vaABhd2v+PEJtqRFvfZFma6LiIEGvEAErW6lm8qYliDTgmIKHEAA2mM3Nc5dRCUgABef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eDL3C3sjDe2qLxKlB/EdBcB7gcGquJdig5rcMs8RsoaW+IVasHkoY0tK1i6maLuPgZvf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fbmGIm2GEERarYtI2bO5YFz9SmqeJkIXvFwZCxMe+odsOo1DY5fEQtuq6i0KRvI6gWBB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wULVvL/EWLlKliIZrNwSYmGnt9R0THKUMgvmYC7K71CxZaOSo8iAO6hmLd1GJZvLLQtE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YqmTcGbC17iqsA7iobPGmAS69RYBVuYYC7zuVXC6NRkoU/mYKr+MSxixEGQfqMVq3o5h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p5jmzdGI9oUsYV2fxF2Eu5V4HDCiHDmDSMtAXx6Ii8ihrE5JVPDLJ27mQFfPcd/4SwOl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7+5haYNXDMcnsjt8I9+JzyZQBoldGCfnxDFx+0pp4l2A4/zBYU21FxsG4+n+IX2y+Ji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kqrvEf8A8gXmOtqzIpKTMovIuK7l1qGYq3PnEuaBxq5QLSI5qZFg5hNXLMY8zBSVBgsg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GJYbSILGriwsqu4my23uNgMw6NoAmMzMI72YeZyzfEoDLUdWcmoxWK5S7qszbVtZjle7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tb8SrP3HDhv3HYb3smKsOepYWtjniXisW8wtisuIKFprJELA7iqF6gxiFOJXu5ksbJVG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wxty8uIERaviiYLxX9QYtunk3FbRodpCrbJZlQXjxKcNepksDLmiqvyQzDYdyzcSZV53c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d4ZmK41AiAOuJloGKyTA0WTEM+ZpOZS85d4l7Oa+oAVfGfEZSxTHmU4HWcxBSpu5eSSw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71CGHxAvs7lS2bgrLNnYRYDUruIPbbuLAAlHdRMGp7rCNUUOy5kBsyHH3LJFkS2Tlkg1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SMacXcqBXeoMZu8ITAtvBiK6xnvuGzzrEXIYvPExyRrEcjScEUJrKC6HklxgR7hFL/KJ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YgW5CrlYvnGYrhfQuNWyrLl7GrxzHCghybjbFMcU31MshfOdSi0kuXN1vqMK28zILUNx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N3qHY2EzrMUaUWE58SrLscMIFZdy3jEAAVcXRVMpq1eGCzE1fUtUaqoibccE7FjxUuAM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E3qpuGYQaNmF/qVwGsRQWvocRSLkPcAhzgV6jVsWplmB5RKALCw0pwxLPrUIJbjcpTXX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PUvBb7mx8biWP8zFro2soSNH7SlRNmnqFAPO8wHA8NwEHAeYus66l26PMyl023BoUvXm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Aqq3NwesalJS/NbhdB9TBAp6js5ANN1KUbt1UyQZYc13CqtBwagORElsGnzLl9mI2AO7j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dyIwQo2xw8xO0FOJ2JP15jexfxDooxFUKpqnMOU4rmDSO0cFsUoq+HiEGxSG0PvqFVyl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rIbweO4NBhvuI4Mc3A0bsvNx7xVc6JkJfUVBA2RrTAxiUAlvcEu1r1DbySx5JupyxX9x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ttkYjkL/iCVOXl5jVtPzMcqgMWRx6iGwY7iF1KizTKQOXgjtKt1md52we3HqVT2fxDK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OIhT9Im3DeO417pySzF4jRQVMmNVzG5C3mDlg6ySppkl1eV7lha2MWs/qNeoG3hG0M3C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MH6mMO3EQ6+o2f8AErAhE2HUtripkcTAcKi27d8cRpp+I+FS9VYJh6oxDdHHfcUChYRC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40Vv0w4VSRIaIAVodahk0HdxJ7inI03Hb+JWP7gpKpXdyrgR/wDkFfUFTEJ6ZgXk3LLM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46lnw0kKtCmytEN3WY0D2puLGxzkhVaq83zBGi4YhSuW+SUVFwfuGjJ6jTVLFm37jZTs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Y8HETwF44xKUUl+JS4SBs0b1UzQgvtgqzzOX6biBiq4xNoCzKTHeC+5Zob9uYCKaLuAL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0b24iWPMzOaXcsbDQ4IIEq928RTu8Xp9xhbAqUq0CHnJJe64lispWZJ41KBTmNX9RFsl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vMeoG5lmBfzhFb5PuZjFgzGDu1bjp5EdFZhWVxSF+Te5fULG78wnefxCN8vfEq1lwSql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OWcWtPxBYAfcdoqBaFSgf31KxV5fUFYeu49gIH7jl7bqKWbNxKMH3xHM2Zg41aagRJda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nEJDFGiKezliShVbSUTyOu5YLSHEFrq8Z8QFhEhRvXVylHwI9lQ3EtcP3AMctgpSIZLe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2FCupdXWdSmrcsdKVBjZnVO4J/crJynEADB5i4Ks1fEGLbHmWBureYNgjUNtG98XC2vS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3KoZ9eYAKA7gE3YOIlTR5TNPDsgGlpOOoGbRMlLy6jGGpoxhEVNahNEtaSnipkFezuH7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1map43OwLFUmeUrXO3niLGJopGtQacOa5jUNvepgtWWsGeVhBajERvuAwl7lWt0b9QEK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ylBP9xcjiXN4u6Y6HgRAeH6nZ1KiUBWOI8Lf2iqOzzK4A37ixql0ZeDxQwgj8VzKtqx7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vGK4jgdPDHQX2GpmN+YiB5MC/wCUwlZ6l1SBnqIbNmv9zIVxTUBdYve4qcYtiCl37iy3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xLbZClJS2EM1tH8wLfhfEyWtQd2259x5bNyqrHV9RqoqjHuPc8RXMrtmA6cvMwb588xQ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dckr1luXLDzCuXQxmf8AMIeeQlP83KVjTzEh4cDBXl9QyHPdxG45/XmeHnWYig29PEN5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LNRTBzEvnOo3YC5by7jtuYZsaxqUrdjqIDS/1AKNVFO4IOMZi+GLGUzxMeoN1bxLx58Q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d3qU0oFfzKo6NeZrP76ll2yjPqYKrfUwms1uNfniLTDDCK8pXNkuukr9wVhZUMAsZY2e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IIllxzkytfxMN5JZyuDTupREQb4vfco2X7uO3P8A9mSw5xEcn6lKG/snddvMNEKIGqD6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qwDfZxKIlXMaBVeYtKVBvE3GjctBVm4ULa4hcDTzLgcs66LthAAri4NGbeYhdC+cx2Zj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gToxBo09XLoiU+4IWcTguUopgqnnm5fALR5ZwQAcCQPLPcx+qxmOTMzG8au5Q0q81BKU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iMEN3mpXgJ5iMAcTzUxHbSy7lFAndSl+uyWGsikoN9RqTRq4uReY2bfUBN/nhjKmruNp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BrFSAxQRqPCLUC4SXKa5ncs3cAjCuow9kFq6OZQGAupfIZXABT1AJ0OSO4cSwNpxFe95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zrMpMmoqDjP7g80MwABXceZbndStvHFS+o9EXyZU5iupSV+YLfDbTDpFIGyWKOfURVx/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NmpYYd/uJUMrxFwaK5i0pgI197NwEqxtzxHlQ6rgYpLd4TtxLc3vXcBS2NLB2wMS8G7Z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g2luu5e4cLjFVpdsrGtnrMMCU3mLPB96qK8FY9xgvK2S0I123uMAFVuPgfzAxb+4zZiw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RL6O4u7bdMqDRGSrRDQXh5hd79r1HNd3yhGXtx1ubwDnbKILIc6mGuGYDk3CuAh/DAbJ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NMQoLGCB/IxxasIgtyzLVTGieVxca5trggwyq450aOIIycfwxTK4YCmrINjdXH8SEcM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7BrUulo8Lgq8W+4s1sxVEtk/jVwhq/eJWyMbhVp1cvDPtAYuLNMElPLEgaaPMRowGpVl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2GrO5dVLAQUrJuNlMtysYu+IF0bfHMw6Vr3AKKe4ewf3MFhLytkC1C73NTa83E5pzeCF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5m81k/cFEHJ54gxh12zjNHMZzWE1GuFyt5nWZez9wSo8YVEZ498zdmK5hWn5hWO84io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m6/1LujdvMG9Jf7n4Kgq1z1UoMFhwwcp+pYxrB1Cn/csJLI2fcXDNx52PU2HMWywOsMK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SpRpBgpeT6mXH7m2L1WYYzUxsdpCq3xLvj6jgyhKVRqW/bzAP+IsWXEIcpRVzPdRKyOf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MafcKpTZKxfE08V/E7qOd8RvQVbHpv8ActeRfcRWpKsSHBs5mWwwCzXHqNUL9MpZvuXS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2BxMlCxGBtuCBkFji3Y3Ohx28wVl+ZgK7TJVFfzC2lleJlphOK1NBdd1C0Nn+YgM3ZFd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8QWjHEUOBM1LI0W7cXEbBM7JYluO4Epq/cZKySiDW9wbpS3xAJp+OpdrJ0L1HW1Yv3Lz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iZql9yi0oHPqWGu3qaL54lS5OICYX/3MSYcpZw2RtNMzlRDl5lLFX0swgLbuJSuIshz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HZpK0AO/cxBrW47XXcqBfMKh4riKhyj0v5hUKpgzUo4Dj2sXKhih3VPzLC9yrulYsBR9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K5Y3NIcMEJs3rEpBYDHme7uJBbLy6jo7Npcq2sVUD7mC7vPpiuJnuomhpYBlY9xtFmmr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G6IZ4PmVZLPE4c11cRaFpvMCq56gjiZlfUpTvdwjvcdAnESJS2NV4yS1lNS0K5uIqme+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WJuaqjPUJYDf6iF24QlQRrbLLIjA5iO5VA8zFrcCqkNXwTLdV+pYpreYGIWMNVExgrU3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NwJUGcymNHcVoo3zLAATTA6NhTuL6FvfEFZBDvcpifqUMWjOZnz+Ywtp3DpYWjzDyJYt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rGYUXWZVUQgIEVHdcwFU2aiCxfqA2VzOmzmDTUzqIXHW4wssM1Giav8A7iBsKo7YqGzg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GYJY6S3TBFVrpFwLx3LRvi+GHUpzEMWufESD/vxFSy3uWVrDzFW8Ou5lC0LutTAWZ3D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IbXcXGKxuGc74cS2hNRg144lLNIwFS1x+JVoZWrYETj3zEoKL3fMaXd3KWnI4xxKqps9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Za511cyCs69SjBzMUlPZKwecMKku9YhO1ur7lmQ8SploDbxKhzZLv7R8xBaO5aaSZyY6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GxRLK4oiGjqWXklio/3HbAuVgmO0iLMbftFBVmHDRf6ltNkY7KNqIGM8kSiHOTo8wLHh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LrNQ3TEGxeGuJrtgtWX+YmKu+bhfJjsi44dfUMbWX+I0ZZkBXjLGbP4nFYDc/JTBzd5/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tnkh20o/MVy7cVCFW3E/6oa6xKXxjiLyMLmppL9kGybC/UHeplAlKN488RVbDESBnJzN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YolZ0oPEoqgn1Kd7qGCicXNls8P+ZsKTLLXUKixFGvqPOnxUTLmJS4p8xTl9TA7+5YS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XGcf3NWuc+IcXlxiBum41rmExZDUr5XMAfzLlsU3A4tQ0WcSpfNG6YOM+vMyOGEoAafu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CWFhe6ZiWrW+4VRP9kqxfcYPLPFwbzdDW4LlQNVHcXhwXKHJXuINrlwTSYMFibCXxqkx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tGArGe/4iZZvplBdFaJY0VlfiMUqu4oxZM2TOHJAWzL0VjmCha/UN50Qit1hhL4lXCoJ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VwKoysVxqGYP2rVPEZXOYix4iu4ZuvqB1IUZVLBHdd4lOfTuHwrpSFy0tjC824txWNy9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aCw3LwhxBwtqeUIWgNXERv78RtLZqYxWRaI8Oa5iG6H9y6xrz1OAG+pWsz1MCjXOIhWV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N1xD5HV4BgkVpw5ilN2mMbgz/CVAOqmQDFYPMuIKOXzByD+eI3XzVPmYWFfiJQod1GSu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TCLdeyCShlgXUEBg1mIg/dR1bKrMQB5FuJQBcpiAV44EyIFjnPEOtjG4X4VUdALWJb4O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1BdR6xU6gQXYvUrSi5is5qKgLRc2k3EJq9pfUYfmJvN3uFAFPnqagaiwFsuZZXQ5gChF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57hnz0HUqoP4mx1qCWo5ZjF7j3Qt/EFWi+O5mt9HiXUDSGbJkcAbC5SgwqG2T+ZYNbvg4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OZcNtSgNIxXIxquYFu73zLBaV0TLX6iUpac+IBKf3NXTgiII3jZBTSXrqVwqXHuKk5xW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2seYhWYTfEzNH9xugMEAXev4gZKY3mK8ZjAQBVUszLvHiZI6hgsaTJFrc2/piJy5hMi7y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5L6gKDwAQWtukWK4P9I2ybi8UMVDJ6lBuI+o5UBxKLtMmKixwMsqLUfQwb/1FEfZyTKc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jqVCoDPibMb1WoA4gpteoDYtrVSxYekQAM+GNrbBoOZdo5MjMqVnJGs0s6isvODTKdvq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Fij9xs2bf1HFGa/mYCGepkBbUQprUQKDG8ylOCAdHuXLsx/Eqn1Hu2pYXfGKhYmBxcRW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HBxK0TapYKYMKb1Mq6hR8xALxURTxWKlcxW2YLuXZdU99xCHflExzF2cXxKyhr9THbHc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Q/3Lx3D/AJRH+KnNcxfMvOdJM0HENU5l8kqtfdTsu39zt+5Qu+NGpSJULc3BEpvRFviu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XHVRqAA8xphplI9G6lhvDv8AxBpjiJMcQxXQcEstVnggBgAYCoc7hQUNvfEAMdOm4Iq7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CiisuJTyqtMcG2ql0N44grwrzE4bSBRZp+4hhV8vUXt3KHg1BaorWCJfg5zOHn9zBTm7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dYCGjy34mTikuXw3b/MSnNXqNsN0fxKCwkEBxKSFVVP5gUCryXAHbAHWPgrnPEe68y3J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wJoGkREhlIeG/U+jFQ8PeokYGnMMCLWbnNiuVjFBHcXmvMXLTncxRSxjcELSQ4qJsVp1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u7giRldHcYja/e5aNhjzDLS7w8eISoW4h2c9xBDVZzL5OUmS5VfiLSgMZjxf/wAQvJR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cbBhfmBV80uab5Ii2LHWXcyN/RAXaaxbNRripS9bgVblwXBiarxBupZGVi7TCqbL7jLF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aiFs841MtdiStzQfqYdNssxyNPUYvLtMlLHrMKpGo7bRlHuXA4GL7lW1i6CWw3rHcuwA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GKo1AFLNdxjVk9Q3GnklDQ1ge50c9fxKQaTK/ErpY94hVWUYOTM4NOY7cqg8RU4uzlmr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AtNRSqcVzMSuYAcrd3CoOwJUVmt4iQmrZjslabrUwKPLxK1Z6RKZkXacyjW6/mNsxteH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t2FdQqgLjoN0JAWWY7grWzJxzLBGrP3C0U3KIu87lmlG/UozVQsLLeSVmgHzdQsa8ylB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bN0StA0/9uJXRbHUK9woxmAgbGOo1msrAA4pW3zBtNK6gxEW7a3AKUt68RFikzmyXIDq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ts5h7oNEIxHOAcSoVQw5OYyVKxU0WH9xFXd1zKTy6YsPG4Qch2kTIKeqmJeHxMAha5TQ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JQVzucVaMnccfKFkLxWoNdq2y/I9xRVFmGW2krZiOYNkQMQ/iLSs4IuYe4I1d+4BeRiV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vDviUDj1cvZWAg4jpL1BWvcHbrzHAUI6XcM3f4ZYX31EujMou6gKwX/cKEbTQsvGaH1B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jxA7MN3KDk8cwFCrYcOe+oAB04riB4/ywleL4iQ8bg0N/wARPL6iMguZdmYKxPcU0Gnc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lxcuvqWrKylAs2PiN3xfU6OefEcO7PE7RcZxByiygK5l8mptmzO/EAguzcYJX1Asidcx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BRct5rqZmT4alKp+uo7r+9yg2mXmo0PEoqhvESUeMOoloNncQNpfmAnLfHiXCzxAG0bP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g9RNmR15gb3qC9G5obZ5hjC9TdrUDZXHn+YGrMPmBdO8ylf7BZROEGhOfMwM6j1fHcK0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RVxfjUSho9TATHiVt6cy7UbTE2Jq5le3ct/xHuJzNmYW8lRVagGXBS5Sqal681HBbfiJ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f7mJjSBFovJTf6jpbQzcBQw/1NnEUKq4IRhp4YqX9RG8lSgXb5hG5gX9XACNOHzLYm3Z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CsalS5swxrFXUQoavxLsY9xsLXiNuC44gu7z5jtUx3Kl1ji4bR1xHeS45gNWe/8AMYcm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+ZYraorOZSI/5mQLxuWEHuJL47xKZWRIzTdBgpw1jVzE80odXBLUwvc1m2hxcMRDZByF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UGtY2LhDLKHwxm4AW34SgJzBCrDio1MKf4jUFsZoLz4hfDRzcoWfslgtPWeYSJrENiWc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jA5JeUuMd1DY0cwOC8mu5mFQ4HmAu8q53ARd415glB0suO1Y0HBPITIyajALPcDkhQ7i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9qFglG0emJh+EpygIm9scQy3UW4Gktx4lmZX5KzFpY3GtlwAMY8x8qDiUX53rcTwO5lo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XbOfMymdvHMyxVViWO5VeqjapVBnxLasfMuij88RrS6epZyj3Fyhbbb1nUAqp7i2i2jc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tzPigeIHClJDB+4CwXnlYFKSz+ZcaNQl7Sipe3Fu/MoVcPIWMNMPcvxd0tbI7aS5meCo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KAI0IzR5lRwHFRs21C6a34l1m6zdREO3EHBQr3Bs8xCWF/3NrWmqagArEUpAb5hRTE/Qm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++ZmJs5gbKqpmWq78xbVdckacA8cwuUDqUO2ougpmI3+SPVn1ATidxvxLnJPHEALWsQB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DN747lCrctimDNxkyZ6IqGolrkdZj0McIF/UAwJr9wHgcVKN4KiOQxwRBzSoFA7SqxWI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pYPlA8HjzKoZtO4Gd5n67IqqSW6uXYzH0ESa5nAnJf5maWWMAguL/mNCtvMQPHrqUXEa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z1FxzEZWnLiUDJmBbl7liU4q4CkuoAGBvuFlnPmLbiuyVoGmY0KqW5r86mT1BZswRLFB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+I0Gqcy864TZwfiZ115mLJpxL/B1LA3+UDs+4Ox5eYVQRu6t7gBG7OYiwAXAogxlK58w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uZbC2vEJG23Z3KuP9oDFWHiX3DI/GpbS1V3HILb0RQt2EYk3E7miPNfcqMbgvEWYsu9/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NYqAIyuYWfIYuXLk1HhASKjk8TBW8ZjKmjUXG7kW8y9MveY71G5fVXbmLV12RQVuUnh5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DFl5hfyvMwFNu5Qwr1HKOK1epTdbvqKl4ryRbL8ZgKGRuApdlcQ1pobSBb3ZL8tviO6D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NBwlbuk0sAX37htCad4gDvI1bFLKUgtXr3ALGM85jb0C8kNHa1iVJu41cSoXQkaC9DxD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LS6eobOa3iNLMJxLVl66lAK8MGl0cwUBgR6p+ILA63GooMQAg6ucBU0RyVY6xAAjLuGy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tgMpcAsA1M1LMUHuZNeMwa9Qvk1XEpWXESoNV3EinDzLKreOpSLDTuCH7qNjlHOYhK4O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jTBWm8RTFYttjQAOIy9W/uIAXJz7gmbctKWr6lC74rEXLX8wBW8fxENar9zIKcXFYLve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TR9sHJTmuYyz/O5lVh3cJbxyS9YVrW4SLE8xU1xfEEFuLsOoJbariXvNtDNysfuKBcUa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S9017iNnJlmCusvDxEbXtVdsrWhQ9wKLY/mDYVU0xdOdTdGGMwmW06rUECnqoFFHNeCF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JfUDarn1KU3tioGjMx7JUVTW4RD4ES9H/EJUM5zuaKCXuNv95md6dZlo2ZYPqvJC1k4I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qFswxKYlA/iJFy2fqAq8A/mKGuomVT3BTFnnEArVX2zNxcYjzcA7RfELNObiwJVaYV4D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WupR4LIjQ/MexmYKrx1MLz6gJm7D9TqpXsfU2VlWNZijnMVkumcRtVXF3pcRtVbzF8kt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KVSvMWCtG4I5IhMfzUQrqoMMXWWCoduKrUw0fbCJde4CHpxFG613EGypRybgNynJRmVdl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UQEN5/Eyov8AMqpe8ZIW5dyivfcqhVzLQ1CqP5ihpx2RhqKXV5q4WihYbgjxO+/M0Ryc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4IFQq0xSGWN65xLx43KOxqolTzoEdg4s4lR+GJqdbgC5lVSBwoiKA9+YKDXmUohjj3Ay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wwO6+pkCLYXBAqYhdm5jVmfMw3wy/RfpNjvW5lldTqFepxALzfDB5L3MucbjRpOiWvM6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3PUZvIjXuEa3jZHd/heMSrPMVuYjio42cwuVTKJiC3OiWcDmPlGjiZajZjxKsc0yrG3b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eIpdcVe46BmnrEQAquAJaFQajncRzT4qAK6GTcQBVVCBI56iIxbN/wARmNwgloGgYkNQ3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VHvECwCLxHDFWShZxxiW2pjdy10mhGgaFxXEKC8Z4hkWFyt8TNeU5mmobbeJgcnqo5y5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pQ/4ZdGrghm5ihPuA+GbiADKyt0sNCQ5QAb5YyC5x5b4ZdpWJRVdwtgA4xFIsJYKOXiN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9QyM2EwlqzOZh0L/AHMPdmJYUbTAeziOHQFRheoJowGiOQ45JvYVmYN8HiKBQbIhbC9k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88QQFunUunNLAiNwXJSLzUL4ba/MbJRuGg3l4gWpi0o2m7lN3feTiZcJfFdwLS2tTMw2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a1K/+Jbat7IrFV5i7G8VxKw3i9QS+7r1Cm34lU8ddTTjzEqtMNZYKfuURobjS2b48ywC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5bq+I2bDDi5vXGVgaXlYOsucXqHsZxM1Y0RF4c73uAMGWswgQx0Q7+WY3QD3cFY8m2WL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358zFkx3xMohfmCh3pMSqR6lSJox3DRtE/iK7Gu4C6ma+P3FeEblBqClqzz3K1q4e9De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pdwyqWEAA+qlCqb8woWZf5ll20jLEH7ixV2HnmKXl8RjearuWxujxqyLOqvuChXL1FW+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i13MF6GiFN6iUXqEZGjrcpSODqFqzEMN36gNDuBRLbiugxjUELav+YPVXBDy+TUcnh7n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4N0HLFGvwmtIH1FcvcAYoTo3fEGGKeYm6oQbgxmA3zKCE8zNnFRVYV4lgRw1KoetQQNn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bIEBgYHldxKDuNKGHiZrb+IblP3AeNP7lBqpcyRuK1gxUpDjtgIq5g8tRbfUaC9/3BN1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CBweoLnmLjTG42Qp+tEFp2iSgK1OQKzuJEYP6jqCYlgOOK5YVXHjjMC7pI1MvVTIVvrU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3EBpoeJYNfqDS0GYVzd3uF5YWmTHJ3EGYE1AGqajkzeOtkVi58wM0uefMMUqj+ZiqiQr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Cw31ccqa9dyo87qGhD6haOUmfs5l6aWKhXNYPEqY2FPUrkSp8mowiqh7gs9y1gyYlAgy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upapV+pm2b7meHedy4CxCGp2MOUl4Zapl6sh3FAlOZt9OBmPYmaqXFaxKG2XBDnrqJW1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2mAQOdBuMUZ4OCZl3cNYhv3EKqFsEt9kaiiKjNQzav7gwcXhHcBzTH8w9X1CrI+oIAbu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r8RYr8+5uGrlhCkX8wjfDydwqyUS5rrNmJeau7gjhKlDUr1PBzqAhABKB5lNWqdyh9lE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cjzBqitjwbjlmCYI2XEeSEAMPLDsbrUxtiY5P41FFuz/ADGQH3iNdFywlewYCrhr9ykV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5eArhzDCOOiCYXEJwIVAtXuYz/8AqEJVlQWuZrX1UzLTEpvk6mcnNfkjRprcsOWh/MED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WcvMRuN8QlCoWxpHwxOgW9yzgp5IbLZ8cxAxg5O5eiAa1ATjPdR5LHkhavd49xUFFxVk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v0zyZCAtXVdwjFX5I00viEV3fTG2BvVcRSC7e43eTUd227uAIFNCRq7Mmwi5tnvmKLa1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BA2wq8G/zKbRvySp3OxDED6RNIuI45dqINi2D+ZhpR1OZyOLrc4NU+MSt1m2ohZc1U3F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TY7ZyBXjmUuyr5im3BFVLaW/Uxlf4hUKujcyrO9zOjlOZ0v1NyNVaitcHL4jbrzMMvqY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6gOFxb/iZGOZUptGDA5nY27lqal0Fta5g4Z1LYRSK87f5i5LeGMQuZcUw7V9SyuG/UW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jytvWZY2zJ0IpDi+4dHe+IsAt3AacQt4+pyQ7Le5REeZQq39QNAhZuvtli0zDcqq4JYq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ddwAyQMublkW9y4sse/DxFgyz1AcY/iDalh4leIKIKVHNCmJi2qlFUiXzBqqJFZX3Eog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nxLDS01qWtGyyppgxBEgFCxH9w347YAoONTA5ydSkB54IzkeyXqYb46nQ0cRNIt2SoFb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ZwvcQDqvc4LUfzKDEbYs5DpiW/UOKuiBVqxGqLV3DYjrcqpGDXAvADKlXObahbm06lrN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TA5F+oWDm+4riBcV2s+JkP5uC26vV8xcHZBVnH/bmVsLX8QYadYtiWnNnGZvviALjOIg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O+yXKu2WdZBG+oSYndPMLJcqs1fE1CoZTM16aDmiOeGz5itt6hcwTjEdbp7mYukaqZpu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YQLubvUQEsYMwRr6jKZtVhX4gy0LZ2suFDDxDlBr+JQpeEABMkpTnxCyGyWMH1EYReWU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RKXAu07lLUx5j45ZaymsdRtzqUJdq5bmC/xuKxTnBEptNmo0mvZHDRrfuPmvPcCCma7l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GpaGDqUUu78bm43jxKQzmyupmixWscQgu4X8wXWvMxjpwkuVb2LuMVThRGMvhawZhik1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x+qiRKFyhG61K/ZJjQvPNQ8GXi5YDnSwhdRCaylyVwRShaOGMyX6gloTdalmtGthDJcl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GKSWbikYua2McMnYikTF6uCvU2xxBrJf9TCNgMMWxazyTOHnRAZcuPqI4fFvcvOxvfuC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XHUNhahZYUHEEP0jidG4alz5lLbVYZLZJRWStZcVEmsB+yVWLP8AEQZ44jYVYce4BdKX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uYjQvPVSwUS+o4FyvNSml9VKgtx3W4iq37hTCKGmAqW3UqjFQqf17l6CUx6dV6lLC/qY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lm78Z4iVhJTVkMg6jtLQGMzE2vnUOl1fUE9EW1xAp4OptFHxFXn6jpLxFSssxL9s+oeJ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l+uYAaruyJbWzvpmOX8SvOGVTv6lUmq5uYYP3ub6rzFzUNVfiL4fpiSxQy79+JeO+CYF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cVt3ce7xG70wa7/1G8FwOOH8Rb5PqYqlqOHp6l1uLdmLgPuJlG05I84+oqQxriXRHTG3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sQKvPipQBcXWpfjWfcGsH3EM2eIn+5gKicDMtP4jnkziAW49yhasGllHF93u5ctnuKOj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dB1LOscxR4P5mq++JZ8IWaGuSNbs+kEgcRx/rLrpb8kwc5hzJX8RFepQ6IAOUZQ6RMH+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ATglMEsoZVumDrgjgxmCWsaiXyVE5VsqpZU7SBWpgo9o7FPeYWhxXUpyUy15CCxEnIPM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U1+Jchi8e46f5jVo5rFwKxUbgNR4ljusyg+pkJvM6FAwtceDLf8ACoaNErZ3xcAeW+oX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MFLnio72K6fJAvx5iDCvJ3DCmZriMwTEzFoi6YjUBwRUUCoFjDxO5orYUxwv6g4SVFyo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WnmMVp5Zehq/cycwUbWcdx8R4xLuYxJ74xEoK5v9TYKpSx/YTKUM9w1q5kGhsRAB6h/l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C64CKRAVmFkPZM9gZQge6gkxl1EtKrVdy5qkuDHNkBpb/FEpzPEWAcHc70LBTLDpoqGz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B7bmAAjv/cCoozAwVV4ZZDKQRQZgNaeOJmVZXfMUAtm8SorTd1Lom8a6ldpW2pZSGogD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A9FQgYTg3AIarJ1BtEa1UfZRtiU3bRGsLpw1Kja4gTJ2eZQoBGluH1KMuCjxOti8QMhV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Ny8VCny6jFZlcVcFjR4cw/lMWs1xDFPioJywOCMxboZplwuEgYZDrcDe3MWSn7lTARzX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EBd1G1KVUdyXi8QWbWjmBVVrjxGolLfEFDOF3UINEwrOZjzn9Rbbb/BEbSGgXnZC7nAc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XcioiKLXziXbGXWS4rBvJmBIirwx1kFeK4lqK5rn+IYon9QRXdbgGWXmoD3fmBWidwf1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cm8wOF1LBmgICBvEFyoOoZKGjuNMUEASwfzACtv8QoNlPEBjY3qU9kOHiUA0Siq4n7kM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DsOZRLXgZa8Ps8wsXg8hKL4ltlcTCrl6p48blA0HmIc3uFOMI8QAArEtwficHMCjGKg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7qXhyyzIxEDaPJBX+0KHJ9S9ucRTZqpTfQwLgCoCwdwcaywoMxoymIgeJQCtbiO0eqga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JjucQ58xAwcQAtHBqWFv/wAivF19TAu1xJwfcBziZKt7INBwcRCh/c50Wdai8mjUL6wx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2g3AXxEGd+SCrnLzHbio5MY7mC4Z4lW9QLdY7lctGVc1FLtPucB1vzBsGSFmqDqWN1qC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qe0MWnklEYa1NDZhfdZ3eIhKS25jdsVmuSVG3PFECgMNxKaV/cUXKncovf8AuAhsKTmC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kpSu6YmTDG+4UZ9YohtW8/iBXGIgINL5lsE3X5jhclarURQeY6WsRItLDDrEebW+b1BN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HDnuFCm3ybiLSXPEBUrOB4gYHGd9SyVWPEex6gLVWVVQBdrOYaG8dSr3hek1FgcPAxZB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WMMcGiJlZNGYrkVvEfA2X+ILq6hfpbUo7wqvNm4CDcalsTM43FRbKpgjhquSZZEHMeSg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m4ta1eYpIlucy1uK8RWJvUzEVXLmElBvQxRwC99RcDjiJF6Ne4ZcCuCOFRX4gLEu38Sl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WIZVYJEVZfVw1EN8EWoV7mNu+3c8qt6mDLjvqOTjzcVfrNw9njFEWBltgAU1MDqOyZPg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XaCSqsiy9vMQKa1MAl3LEAxGtQp1cawzs+oQjYvUpGdLAmyFxmuhzLnWGIZNYLOpkmLf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wb83MDyuLhUtasEyNMIyuzNSg8ruHitH4ZeL6zMyxqJRZqLhUM4rxKjJ9EQAfWYravbP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8+niXBzbmYpz6liXolshk65jS7t5lmGoWxiy4m0cjK5yHeYAq3Pc01/pLODuLbtVJLZY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GC3UalE811NaV47hjQiYC7DxChbwxcy3YqJSF1Wa5mxtHiogaVKwwtGg5f4ltRvrcCm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BV4TUblwUN2zhe61DvdSspyRaHIIUGMeY78P1KLXwXAyEvqG615gzAKitqV13Krv9wso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49K5xY1EK+WLPA510QulBHNvM2RKf4gGy8zm8kNlZxVRRo41LXJ++5eKg348zB3L1q4F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wuaykMfTrUtvqOnmjcXdwYDJLFHWo4/6ojeDplmRx+SUC7u++GZGFjYp1GtU3zHBVtEX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wFcRWluoKmV7uc9d5lgxzL9GIpW4KTEV1fUzfncpXg/MryRdRx0dkHw58xAtTPEF43Mh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XUPvEaHqOUfMMY/3NhWO4KvPWIlAZUe4YoDb9R0zfHiF353cq1V9wXc7lRbiq83Gzpqo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cTFUuHI48yw7wBbqbZRzEsiUTiuPcqWFvuHq7OvMNAoA3EUktFKoeYJsF5EczaziYhCh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mJYUzb1AVzjh6jeRgJdF66ioVdcstFgH8x3XqsxBIXRavqaAzm7m4uTxBZ7/AFFbOiKw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qLfmYglD9XFHF5rfUYKbxAtBS7iHLddEJYbvOHiEpeDUK2Y0Qt5AwrXr/sQmKu0hwW8N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BOWIiVo8zS4UvEbwz8ncoFAAbCPLnD9xhLn+PcBkR4wxgjI32QZpEKtX1KmaY8Dc5Txh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ek8MAu4RE31Ktem5SNXMjmZGlPEqg+ojyAbi0at3uVBE2biGfI7i2BMnDFADTcFy+XiV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D2fSUNG7/cFVqE4djENQBTv3Fu9q/MZyM4TuYpXdZ3N7FbI1HK7yRzs3pmBnJqtQFilN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xgneIkrBXCRqKZl+K1Am36gpHFBvqFFWvMVP83KrjmX3yY9S9VFzGmCYGWkpCNwFvqUA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3Jm8VMbmg3CcJe/cZfQjxARFhwMp5WLuLN3l8RLzTnO5Yax/mIVNPuIBXRi4Ap43G1DP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Kizs7i0rblUMFHn8wHBikILrZR9xiO3aVYLOJaAdXozC2haG4muMXEJT9hB4HMVgZvmc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iRXzLgKgZnNflFlDHNx2cxCtfc2LO2YRQxbxqVlOM7g8Hp4h7iujE4V/cIHAXFEHRZtT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wAM1mJOyVUsInOoJjNcMSNaVeYorj1K3Kumrl9HwBLC98SzY+8f9uELDDyzeMUTAA025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GCsXf/cR6zAappHkjXicBh4lNILrHuaF6SxExUA0uAkhbKCTUzYcbuUmFzDSL4VxFFg7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j4COfEurIODODzPXWZZq7tIIXWHhlt5cvMs20tcxNn5igZLhn77mQAywYqjuGb6m5efD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Yrbt79TYtauXsgEsKeYZDH5hfDJLqXVVWMyhTV9Qqt9zQVjfn3LZKAcdytVLJho7ZTV2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m660RbHGdwgrLm5a5NzJBmGjjcYh4ybgYHF1WJQLKeczZnR3KFd83NaEjctZMVMts06u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+YqFZI9eYN7R8TQ/cruWyHUQilgVtM3sJVv9RcvcHLqDkmOuomjJWIitIeYIVhmYMcQK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NNQSlF3FxTuJpz5IaKxcHb1xLNViAOnF8QYorxEMcR7jxOI8hI5b8MZiAmcynCvcKCtw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8wbW4eQ1AQau+pUpYWXUpu3k5gBdOH4gXfBwQq2cTwc9dyqV5maqHTHDYKfqBaqrlgAo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yTkqBd9RNkvu+IADjCtav7YEBFu40zWGF1Za8ymmjRziIGdeeIuc23MjxM2XitTvCU1C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5OXkhWyzSYjz4gcmH8TnDS+P1HCbbxiK7upfItpWpStPNlZasMw3CqYK/cdcuNl8xXSp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MROIX9dQAJcfmdS3Dg4lFCHFUzLG7TlgIiAgYl6DC/ExapUY4XO/cAaDywSrRDKZGILQ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lGXLN7+GN3SBvuAGR73Fqo8TmNxQHRE1QQ1SCmTJ3GMM8fcRWw5viIXGGYWU133CwBPH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dUOZktHF+4lCLeYDh4yQJcZMlRVtbKWKuMxVatfEsBQAuBVdX+2B2nczdisxloWj9zHU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mSgwQ3ZU54GNXk3eDUrLyPMSlscS8Nc1d5jeA2wg8WllZp2I5HLvqXVoSGjjqAte7qCy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Cy9S6wFc4meBZ0zANssXQx0Y8ty7oO6hkHo8synZ7mx5eZY2VTi+pd0t1FxRmFNnqZZw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gRvOyWHxouX7LMytNQFbBEyGIeUzWPEpw8ZhlouINFuYbdI4oYLrCpehOohRVtRaU7/m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hiDEGoPbNUVj9Q/0BALmrYo3EBXXUQglZq4B8Kgq8e9QF4fojdCrbljACrwha5qBpd+k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KzUFW7mCAo4hfR4hoRsmVC+GYgYilm+YzS5SuwHT1Mrl5YAcGZgM75OI8jbW42eHEKEL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fq4rZtrs1UbF0jmGaYzDIIvglOMn1BNv1DDtBW8viO3G4NviCatPLEXlUmT/AJjjdQPE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dRJrZogqrk8wcleocVLVdpUVVcv9QctfULeodr7YMmBFQnBm7mXCmIwWnqYGEXggpfMV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Bql+ZWjjsmOTivWYkobCDC6XMcHxqWLtM8RxtGsahYfxUUNS2gvxFwhQcQd3UYIGpU3j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T1Hd1uyY+tjLyVFqjJ3ODs6j/wBkKYtserudjEGNrc5i52765mD+CpgXbm4imtm4i1QT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AU11GrZAbYtGPyQ2P4TGI2tdxpSVimUuFQ5lhQ2buXpy6xBoa3t5YQWVwCtP4jOOKZgO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XiZq29TIBJUUoN12TQUNxcZoDGIENB13K2eOZfkrxLvYVEUfS5YyAn8Sm7vqAb/+oqCo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nHcVUMPMtbFwqxuzqBmssaWIrzfuIKu/ESd3GxLQa5gUDrmMW4mTWO5nkVeomlT2/EQR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VsZ2EbzCcxweQtwwJQ1CQLDiZKfzFlzh1KtYri+4ZPuoX6qNwofKQqsPuLRRxFtHeYcU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FHM9+JRAAeOI1itNyzbsWRUktlv9zI2jLDfaFgMeeIFy1WHmEJQtyUQvsa1DNMY5jCra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qlRKzs7IkFyCY9OriUGnncuabWX8kCjwzCyteZX688Qt1h6nL9RKVd9XMC2bmBkRr8wl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fEsXee4ocjiWI4xcSq2QqkL/AFLNuGoEotWKlkhRU7R3LjVWwB8f3AbaUxHH1K0NbjGo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zTtgjQV9S91TZqKkpuD0GtxXBzAGiswCgLdxLtX64mIIHuEyVmJMBNgYvvcteVwtOzi9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kuUIHDVwwzJRu+YAMK/mXrMvUrAWmGzWDXMuaH9IBKMhuoVMNJt9R2Ktt/EDA5INjI8R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7iOWR7lyyzz1Muc8wyieYwdDBC33AML3ddSlyYgIZpcnmAtQzuAWR5qYmd2XmAuipzOK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6B5Y0JQN6i0O6rXMTm55gVNFuohC3XczmFXd0QFFXfLKg2uVGUhs4LCFINiDHZ/cwIVF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cyr9Ipyovcy5ug0QyEBedReVXx4joSsXcLY158Sq5q+JVLxn3L/Pcbq9+oby0VzEUxR5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V7gOWogWHHBGsJxy5gLBz5g0lh09xC057XEGMU9QsKccyq1jiNFXVcQOdzdb9TvP3OWj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KhtrLKszxKzeMaYKKFvXcG96R1DMFPbucYKfMKm1eok2v1CnVMVK24BeP3F1bmFXg3Ea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qxvuZC2OiI66eJu9QKoI0NXc3JHl3EbdQXK9dSlHL3EWUROOJSrSIVaw4lGno5gxu4vR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CUGMJBWc61NaDMDIW7nf7nfuLSwKf3Hm/cG9QstFhg4eZSkrEui9MR1Dh3cVBbdShdvE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1zBpGfM4BzN4VfL3EoovMqFuub4hFfLmGFD+pu4XzBWxbX5i2AupkqKP8StF2BkCZRwx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UttSgJU/UYqb4WUWcPBPDzu5QNtJELV35lnWI0uW/FTCFK49w0avHEUFNu4W0d/xMaFq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1uaFzNyzTEcNn8xt7h0SoR8YXxBTV1a8YhKgBpeJ2NdoIIh6KJm3Z2DLcN3LFeM2RApP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C5gKM+CJWQxAFVisEiVovqEoMcQZSrcqhekIBrwVL0ZGXMWUfI7i18CWGqvt4iLunPmJ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LmByow35iqiKQAVwXUZi3rqD3E3HSBy6gQbdZnPn73GrlWGUanjE5xnqAB5mQACJB17m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FZiGcJtjul1OAbDMzLbI72ZQK9eI0CXiO9Cs3mU5KHi4TwViVLhOZcXjmNIWLluEIFG4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fqXoOZdQj3epTDHuYc7+4AaJkuohm3WvcAM6rxFpp1vEK7wXqC8tV63EG/xMGdyqxu++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NniW4vbxKXsTO4qoLmUn+ZUWthNxas+FggFZd1FqoHzUaFUBAgDiFChTV+5Qs4q/uNXW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ItvOP5lllL8Sil3UaKs+o3YutnUUEWnP+IrQFcdwqFIur3UUFurN3MmxfNs8ka6g9n4n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qpWopbzApS0SpUtdMB63KUsEH9z1nCHZhAFseziVMrejiMtP0jSFz6n2D8ygxrt3FWpb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0bmSu/ENFaHMEUzzc5Gq8ShwkhaF8nFx2Pe+omKHySgkS+bIavUfF/BvF1+5kUnmolCr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jmKAOWNoL2Un9xWAPcYL2vU4NRwPDBrznmC7ci/zBy/VzheYDN8ENF1XiOjkR4ZdRqNs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NxVzZMg8aYlY3xn+Z9j28xVCzPcEP4e5sdmPhD+ZpwVEhjf8yx0/iI5n+tEjuiDZ0vqb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TNhzN1lOIDSs9zd1vqKt7GOW6daGNjBGLOVD3Bbhs5mXH6gzdQAyX7JiroHbLL6gKA/M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6Mkuzgwtydblgx+JQVCrywb5v4Y1qIXJduJkShtNyxlV9xZCr09RytqohqHlggv6lf8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uK+ceJnKOZnvfcFu89JHNFsShXZLQjf6JqLp0wYta49zDRQgrefti1gaIb0CZqNUXdzk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14hmwx0XLLDiEaPbMyeJmmueZdZeMxjkG+uYGSv4RW4biobpd4myhrniBFVLZirX4haz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m62ULHV8ncBMC++pTJkheV7O4JahuJev11C9/lxBvVSIs43HGC5zU13eJil1As1KpCwD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ZudyvPiO17e3cwGDmMcwirMB3EEqrijUXNRXbuNjheyWsOf5gtNl4MQWo+5kaeaiDWou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IlgpT41NMCS4pgOpvUqEVh6cRVUtOIMZMuagq2KeZhKMk2jF3mPrh/EZLKOBTnGalsqz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rH6l9CY2kXarPEfA4/iMGySxYBqGDhwJuS9BBMsLxKpd+txsU11BfP3qNrKpgYPbEcDV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VtwxvVlWgq6hRcKJcSawlWTZm4AIYckCK9vcUNn6jUWlP1LodDpgt2N3xG0mthBVt/O4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khdei4i8UPbDJsaqMSx9xF0jYWhCVVriaMcwBOeNZjbnn8wQsuIhOSUVTWKmBgHZcEy+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0HGZVuLBvll3VzmXr3UTd66lQS6dzgZZa8GP4nl+Y/WDKS546gWenEKbvJuWXXHExS/a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XacmKh4y8V+JWR4VTCtTjidu3fiCo2xGEQ2eYMbMdeIhhqtSy1QTcbCvu9wSl6NsLngi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eOJQ8VdVEfwJQ33qpZhyGpiaONXEFfkEuAUcVzGbqKKlgqxkdQU1WF5zKsLVzEybuPE9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LBBvqEnJOZcQcwTlyy4oB5zDLaiGIswHz7iC6+nUoo1cWniz8RsZoYWg1vfiVqaBbHYs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q2vSxCe4OP3cT/xqFmW11BQJsmSGDHuI5x1Nbfuac+423TTHhV3mPC1V3/uXnb3XUSuS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NG5hba8QxdXFQvREXCt3XcFJzLdXazB3ZfE55mA54iUJbMmu5V7gcEHf7jhgl4xnRNQ/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SsZ3FsublgIlZJVwoE4jnXuIYZdbLZEuao7i8GfcyFamff3Kz/cK4mHXMHz/AJiNrs6Y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dwQLG2fUVgU6lh/mKvcGUthLqmbI2V2mamq66huqOtRWGDxNxo5RFrNxRXf9xtLoJRlc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XLEctvUMYCriTA/+xVtk/U8C3WY5q8ku2zAdeIfMVKCHbAA0ogQh1zMB75jtUzOI1WiO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HKxXTZ34gUbtOYNLmwy5i1TDqUwJ9kEKHfXcpVxXpKBZBfpDWH1FiKErMPaiJGWFEHEt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FbmsktMxhxLjxBfiCUbqGOItDRK0un7iLbPqWXRH+CYqCFGfR6lKpfcS4GC0rWczAGPz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nULlo9Ai+OuzqPoMcXGzmx0xaKpzn/MXOR7lei7ifiIIKFaxCmz6jQXVmRmaJb3BZoeb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xRNspYCpvbuW5PMEYt7u6gnGtS+GRGgFOJcKD6lsuHB4jl9PqfQHEwIYhzxxGUN53ApL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55hWFI/c109RaMJnvmFg5/FRDaPnMAKLs0xuoNd1uA7N4gkojfJEGmnglJ5UUfuLdxF3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lUhZuNCjk4ZjnrDNBQMV5li0adSzBW/EaUrA4SFku/UYabfEzQWsEwrnSA2RZ3HYm2Wb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R3mUoJVncM1lgUW+IChyFcsNALO2LRGNYx3FQ0ZvcBrzlOoFQANJmBK/dRV43uKyHvxC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3cVoH11LF8YgYHWMwzWIKsLCWducQXDM+Szm4S6ZTN2dcS2iFzUahBM1TT+4OIfLiCDD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VlhVZZgqfS8RWt3EQa9wFWuamAFE8jpRMd2xn1Kq7MysUI9MTFtf5i3RG84YHCt67gSX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C/zLihU4mprEECKc45i10bOAmpVeWCKMPMza/mCFXj9wvwdzAAy8wSkXPNwdNHlhkWQx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XtgP1c4UWXLvs54qBmGSo2CncQTNeJR0Nm4aK1ODlYB69zm7Orl+eaxH9MRyK8zd88wY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uScwBFLG8QAm7f4gBjUv/iXwV+JeAu7jjW+mVTJsuFudxyqoN7wMSGQf4ws5cxEa0QtT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hRyqRdhXqNct+4b2sZStn3MXgbIU179S/wDphxWYMhnHHRFS99dSnSh7i1l1FvtlVmVf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adY4mKYcYhpVkck+9YmzZ4mPEtXWIVlp0SrsXvxKrpXN7ikVgGt4bYl9m5gM47gUlYcw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MUXGv7gi72aqJoKRrxE2G2txFc+ZTRtKlu2oDnFXqN3HcSOC1rCtIZeWYBqob5vPHMQq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roD3DFl0QLp5jdm4Ki3MaIFtbgVRmzdzm1ajQLS+3Uy0lPqX7/GIBJraagNGziaQUqW+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coVqF6i2h1KNVEfqNF/zLopizmG7SwuXNH5jfcJs8EG9Q58HM4+ZhqpYrfvEFHg3FH/Y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RgoDGxjDxKyzIGiIph4GDdhPMu4zOGECSt5i0g9VNvX9wfG1FVg9mYpf3iAaxMksdq0R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iM2JwT3jjmAU29QeATh19wsaL1xEQqhHVRWdQsHMemtwomVpyBLhPpPdcJOmPEQ2B3M7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xJQ7ZaTJAMREynMwtPPUxG757mUs11CglByxEQxbqhs58S3VCmr5YOjbi++5iJGV5PBs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qYcyeYYUUUXL93+I0oC8hxBCVIzUBaQCg7053LMmLKn2BqWxKHmpYsNsESkEebgdb5ir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Ne0pYdfzBZ37lCt3M7/UaU6VmbOoV073uUe+Ig+mBWh/WWZaWTcJHDV7mTAVxRFbGAeY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sNFe2IixZxilrcESUafcysLmKuys4qWQUj+otKroOoOT9zIAq/8ArmfKXfEWC/UboEp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uOeKdxpcebmjAfMVYa1iYxAcEoPBNERocVFNXdy6U+ghJTZTLINNwU3VG5Rq6a1cTdsM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qX7gazR41AtShGAZeeZlB8vcL1UJ/wAQt6f1MQNpHhJx4iu99eJbpcdQizHLpnDLX6iA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gCq750S7Q0P3A8mswQ5MaW8MB+tcwZsUkQpzXXUdU16gVbtvMHQ6RWlNeIJSw8IXE0+M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syrRSnzMoAuKMuohA+2iU4CjUso4epbVWY0wVA1jMGrazME5a7hQ4Tx5lnw3fmLM9wd0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zN+J2LQxRuXlTEtXiK4RxmW8CC0G05i2LDqtxF4a7hlOuovRiNuf3Gxu64hllo8RYruC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co0FeZV1f+4CbHuKrgyZolqK51BWr9RMFZIaVF4PEH9/UsY0SrLNxelz7lDm+2LQAUaI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AZJYorcwY2RAOPqJhwcQAbJmmmniJTLnzOaUHvcoHGu6qDT+twqla6gIKwxQ1QDDTZ1G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q2NvfFRU8V0S4iOKlgAV1Loy3yw/SxoGg1cRqoVmNNHmVIu3tgRqseJYB13Da2hzWoLu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vdekoAa8R4TfBM/wiWF0zMzXwHB3+JhFZi0fXctEPCLKzMWViJiXv1qBqppFDRgi7FZl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/E/Ej3mTNZg1VEQOKruJz+IOLqZMOoLerlBsriAvB7jRwfLMzdKlC3KokE1WIWMCY5jL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1KRAm/MMeD8bm9pctVS+InFm5iuMQTjcvamo1S7g6FtcsHF3zmNktOpZgftOYoNXb1LC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jW4PURRGYtqMVljZ07zApDFs+YGMBzGhQrxLc0/UKvEbFV3M5TbqqzLwa1E7g04GBzDb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ZW95lmX15mKs3CFHnWJWClXqoBfnWYsKb1d7gSqWA8RarNmAlA0moF355gotWGYQus1G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MuslMG9BR5nERM1Aaea1ECZH6gqnTcbsFeIZYGivthVKjUd3vzK9YiAFZgUKxKPf8xqG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g/MqgcVphTXBW6jpeV8QMFt4anhP7mWqDM0aqx1MfMgAwYOFzC5UJd+pgbxRzLEz9jCw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F5PIBFwlqGD/AKoQtFrVRqKVjgl0O91HJe9soNAvnuLYUo8VLnIj5nuDU4G2FIAVpYfV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B53yO4dtk2YSuO/UotBh5gjkyEsoR/O4IQg2d6lUvI9QlgUuBtpwQWsqP1LtQMSs5T6g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zMnA5f3BpXFcblMl6u4UkUHiUor7adR5RCmYKahRLAGGoNwy+M/ZCoT6YmV7xC13flKg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IjA9WTCqjKmjJysSLVG0l2z9xRo5NEvxZbxzF3/UuxujmcDhvqUstzf5l/k3EMm2ELji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1ApALXiVdWYuNDi6iWTbvxK8MKpt8M/iHacZ9w08fUDQ13L28+GWl1AGVxCrLHwKkS2x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yMaOuYFFmbmfJCq0dTBu8/uWIAxs0U79SlSwhbkGds+bmlNUR3QcEZSi2NtKeYuIb5iH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YoOmY2l7lAAb6jQpxj8QiKu9tQxowL77Vmg5PENbZ/icxiAgrO4YKM453MHL/M1czoY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Zr/MM7Nccy7qzuAXkx3FRNNy9thUaGO4bj9zbdpiFGDn1CBku5UFN4uYtEx/MpTDxUAA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nmAUWYWcvaQFF5vcSI0fUV5PzMCW/UumNEytwOZ1xHSXmGx50yppqMz2RQPCICvEumSb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rj+YQ1WERzFZyYItgcBKTAEVa6mI+41nPEZwEdbIq+yoVBQsWIgvctLS6MzU8r+IIL57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4oarapYsNLmWsZuu5i4wTO1Lsh2x7YKYz/EQrW+Yle++pRq/bGmaxE+8yzDLoS86bIbx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CsTSALmApQeEEB5MRkGsaKjhoDmGmB7mIp99w9OOZZDVO5h7ucjwxDdcoGjEBjr1EWzv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v6mfl/cVrRk46hkW0xAKkr0mIILdc8S3SmLCNRc9OJagS/VQCQMl5hFzrxMG8bxBls/z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LIoXTGuBqGlAKxcKHdkO9s4m1Cy8WgF23jGYopHMcOLvUUwNJPx7n4reZQggglis6zuD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ot5ais4V+4Kv+G5Zh85ghgW6WBgMBiXVYqcFflnmK7mAQt4b6hkgW8TArCEwY/8AsERq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t6IC9XxBLCY7lT/E5sBlKlsaEqrQUjhVLHLeIntnbPv1iciQx6lIxniolDWXM7E3KrsB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Y1mXgoczK1299QHAUy6C5ngi2dfxNjY3/qK1tHpZbOVbUNlVvAxCJVdVLbDPES3DHUQ9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m3uUa4clcwJdbJVRFUnkY7FpvrudrxzcCunviAwcSi7wVqdWr04l2Yz/ABLQxku4Ai8P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e2IpQjqDKr2qUrny4lbIe4hqSs1EDFDeAimZSZS6OS5tsP6gN5ZYLaFcxFslS3KEaMHm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Y9GZVFYM5dxalfcBQv3Ni8zAzszLC3nibNQxmXYvbDI5jyK6IOZXDAKh3LKDMVVbUXc5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1LR7riGkc614hLKmjy8wTAZgKyleIOEtg0G8wqrN9RoppYCjaJKULh4zEb1XUBbOYAVT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a5OvExUvmol1YvUwace4ZpjuuYZEbPcStauAWGvLqWrkzeadyvOQw9QOMtHMGBPReIDE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LN86amVsutQGLV9RpwB3LGVnqB7uoWKY7IVKGfcboaow1F7cQE0iFWBmPlzLz53KCm9f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942he6tIgGvFR8GpeDTW5QsvmZtl9Sk3nMDWuyMSlR2VL0eyWDF9wvCFrNCJEc4+tQOr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bfJL7cLKHCFal5i7jmsnax6lrTV8Rx3edbi+3VVHd1KI3gf1EJmexxAHO66iU5leOH9R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/cQKnOJbRrzxF4/4lGXiMF6mDGuCYVcfuUYcw8meV1LFznk6qFGrmNUe4NFURipl+oi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wChUClsUZpxhlDriBruHedeYBZtIKZH8xtirnGouGr5uI3dssteJ2dxHAW+5jjhgHWYq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6EYhSVzntA1FDd9xTZoNEChmhuadiaBiqvuBUFOY7rL5Yw7Z2xGck5nLAQ21qmiGYjkz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eow2rlzqEsRCioJx7S22Fe5azCvMTnPnEtW3P8R3oquYBw9XzMylJwPMDYOB5g2Va6u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aA9vMBVs21A4rDjGYBxhidRmc5xKLzh35lYVk8QsKV+IYoZNHE52pTRXsQYdY3FvRTd8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2+4SUNugl2otjqjiqzMLXuUVvKTeDURabxzCVeKzLGDRmXI0ZPcWxWALJ4mImkxuNZaD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isnE9GXNy14Kb34nOAvFweMBeSIOrNPDEiv/AEgirTpl2MqbrmWtwrN2VnFTR72wDeCj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xNxdqTvzDHgvuGaO4UsD9xgllfMoR/CADbYXuIUYo7l1pv2QjFBziWAuTQQQssIgAH3K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YCxtwQUl23iiZ7dTAlZ7jeJy8sxC2NQallx9XBz1FUyVyHEC6Fv6jZFilWh6gAoTzuB4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7gDZxeCIW8Spd48cyiy8wG81KjvBECvPUVJHPbLO8uoHdHiXjqIKTbhqIIYzxH6G5+k5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77m6ouo2861AoP5mqvDEWY3xzGHDfMBct037lRVd6iUQ28yjRgRxxuDY8I8ylXvphYpC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GGsSgrcS+4I3pxDk5qAH1Btb9MAeXi4+TrjcwjK4FZC3FEqCHHEUWwuJbWNKl5yxtaJ+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abibBCltLgC5lF2RXg/OYPEAKlGF2LjjuNhKxUw0P5iUL+WOytFywF0U6lbA25plo0LL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HRjOfMEXusRpaux51BwHapVLDxH9YtXyxux1mFbMWdTI1FcgWdqigKSaSvc7fBzPBLWD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OpRZrxArVPmAliniXa0kcslMusZ5lhzKOMQIDDEwXh48QarWIvTfmOGr9xd4BYu2rlhn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rm5Tgu8QTiojoZbqK7MbnSfzBFJbnmJQDAZB9cEwBWIsZuvMW4y1MFp+I1MBDAcygWXQ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InLcaVswYW7VmcQ4EHY+oyA2uKimAQhWIkxFRrmbMsX1/UV7q6uINDb7hUVqVj0YCoh2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00Q7BqGlK/qcxVO4RxKP3EnCd+44e+5dyGJXhyuJBLbGBeR9ILsr31C7Rl4jahVZtzM0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BZCp/IQNsiu2Y0Wd6jCLjU3pVagKA/EVIcy9FZDGICCg+eGBLXqLaQmIYFyuuJZgbr9S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LtCYJb/cfVXqZonHiKCY4ZebzCi8l1i4t0FpuKF5OIg6QAencphTG427+ri2kXX6gTKI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anAuXiciy1ESgLQyXqYHAGWDsH+J3xWEZLvqCWWR6mbNiHGGvMAKRS45oLN89Rasylt7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RL+4Iux8RqGtRSKtbBpeHtg0263qXbffRMTL9x0B7msw0WE1MN9y2xQ7phe23mOhVyQK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Sq4JawNEMuaSLaLZ4XUZjXbqFrOs63KCdWeZQtsf1Bwo/M2yX3G0bwv3AIIsHMAslu6u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cCr5gLlXWJoKq+Jsph6Ia16ZdbmaXQc2wVstt8zJ5iLGfuVBp+ooLteJrh5MagL5og21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CGGIvuXjeIK24mzX57iqtLrcEsCvEyexzGrXLdzODU6jnc1P2TCTVRVZfEWRHELFsDrq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a/EsSqpgh4qoFW47hQzco03zUGyP5iw83C7t9VHCglqFEtdP0yt3X8RoFuoBZJ/US2C9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VglC0x/cuhK5Y4YI9sWLH3FoXQ3VQRFV0lxrZdp3CmXCAIWwalrJccq1j+I3VDzkYabO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Zkg+ksy3qJVAx2S00CnMMF5LbEsOYWukDpiAWCF3HBoNeYWgBTU0BLF4iXaeoMBQ03C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7Iw3ivBAIo6DctYOFmQ4a/mLOM+Za2y+ZwUqZE2HEISpg/zBm9QQbMY433ERwhhmyFlZ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8RapKvjHuWFRMYI8Oe5+3Mc2pcXX+5cYLZbJkanCYOY6lpDGYGqiL0wUSsv7lCjrjxFB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GIoNnfUKNhUzvDuXkLZTYpmPd2yhpuOTDTnUtwzFIF9kaIavxG2Tc5atqZ0HPcAgtzf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qnnUA821wQaV5znmPyyRYWpOIH+QEVuNCxdVDqOtHuW4QjxBMxlE5jrBr+ZQLzG0t3e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VZ5ruWVFqaIQ2yOZkBQ5xuG9AavMdEtxiWobvxKqEu8v9xMB33MhEo3KAK65l2jGZeq0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V1wRnQvXuV+PEJKydxjLxcGerhZ+oVjiz9wDEaMutRzYX1LwrHpYmgHDCtulUArMKXaz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CHgCkatLpOmICW2NS3+gjVZiFQqrOepdmT0S+kxy8RK753AG8pzKeb8ymQH7IvbHNTQK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slLeVzrqWFtP8Tie40MUa9xHVPdkfIu13FNDr6mBUkoA13LLnCnJp1GhasvN9wE2rf6l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RitbJfg6zGlHjiWaskTEM4L4hzeL09zBoX/UwVYee5g0HwhS0td5Yg7DgxVpfjxKqyXi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qMABWcN7h7whVYqorwBriXd1o5jZuyC54cTkWWYxGq+dW7hZqwqbPAdRKnSnEc0YxuDU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vuKuLoM33LwLy14lAtZ1UqV28viBwKyd5Jdo2MfmA1tjgqRjbwV2RWucxLXglQ3w6l2u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GZDXNE1KRjbGHRLWze5atnEpRygUuWrHmUBsfMBaX5QCXx1GrGDxN5YrKptx/Mttqm2t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PEc8AxFRzbxAa1EpvPcFKarqDdvU0OR+ogtW8QLdteZgA+5pj1BRueh5mj1HAoiGAlmn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a1zLF3EqXIDnXidJtlgqw9kuEcQCLFwcCfiCxLL6ikv6liqV5YqXOI5935jDY37iFK67I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Isoy6jvDviG6Lii3UoFZAmTVjiFlTH6jMTJWeJahT8y2v4nKFeeIOm4Uax/mZrLoIqAP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WJwLPOICFi4iBVyV5h7ES2GXUChwvuFaV5iGUHBm5Z/v4DTKQ7QhBJWhHfiUi3xFKqJc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U3qZFvEdpzM1KsleILxA84/mNtagMrsg3QeLjhR9WSor9IJ0sacZhXNY6g8abmtktbTi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73M9xym3rqVbFwiv8zE7PMHVOuY1L3FTGMy6bMdwAt31GM2qqiFawVE0YDZGMhHojDMM8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8GCc2WUaHmJpqUEv8xEtd9Qwi/zHtnEN3hzE542RYf4n2HB7iaF5ltY9RLkkyVcxM7hC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+Av6nReN3L0p4lHpsMRmvQ6jFKqZzGZWOUo9msxWJouNSjXRhe6WqWJVRrMV2vFQCYx/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UO0glOfEKjz3L2z5zBKxmbrVWxpBAD9wNtVxcd5z3AK1t4qXXk6Jg8Yg2q4NQVGBNXEW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kBDSuMamS5NopLArPqCu2Mheee5UMDcG0I7w8StruYjUCf0jotb4lAsaNQAWs8xoYSnm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iEMNXMjVLiEMZeYPKZAxggzLDDWeal8l+ksDIxJRWZjnKYi4YWsVLHn1Fk5Ig7K/iUTk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S6xiJwscVEwG6zMNlfeYrbb8xcoyuLj5AfqN1TnmHC1g5bmQKvUaqn4S1N5W5YXFcS6K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qLQtPGJRclihCVRslNK8sciiZ8ZgNGM1eYC20CBQSnMRekPEymevzEtAYMURtdOCpsXL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FLbaJSZP1NkrBu2N7UaJVAMs3rXdsLqlPhDstaweYNCXnjz7gli1hvuV0lPM3hM3cOmn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4ggFtviO8tjVQo0JLEyF5iYCvEr0UnJKzZmCbCGIhVLe8RDQLigq/wBQa+m5QCtwKZTR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ES7MMWM7iCXK0riOgJZgv6zKvnH8TBoTEwVzfTFYA1dS5sTlEOn/AFEq0vkg431Fjsqb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UuzFL57iCrDxcC6zZLqwFjdDVJuAV1j9xt39oDFlW7eJQIufpEyVR1iLiLhO8RrGw1Fi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eWNgZfMuuzHcJRgPF7h1GZKx7lmP46ltDYcywMtmfuIdhxEASkayYgau05gUeeGId7OC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WSDlpJusreLgYAXc1uIDdQw+qhoqV14hYuG7h+IJS2TDUXvTGch6lRH3AVmJMIb4n0i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lbe4lbGbmme4pKRviAGBiDnEChvXEFlsq/7lBx+JatQHbEZV9wFVVy7RiFduIltZomPG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Gs/qVsEyY9RyX5ltLUz4xCl2VcZ+sB2QGTSi+pRfeoqezHd3P8A1RzjS9RbvxFRi8Sj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IOMVEKYitb1GSiYq6YAG6Klx44lKr6gO7uu4vTiAiSj8xTtwdEs0uI7WPFpiDdM8w3Jr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EN1L1dKkuFlf4nMa0eIr7PURoiuoqKD/ABNw5eJc1rNFX77gWcHnxFFlsMe5al7/AIjb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VRcuLP3KJmk7lVTisy08G1aSWo0HUpYAOSXLtG+pggKP3K2HEYLKgA1bASMnU2M28QrV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9xAOaOpojvi42Fh7IWzSqYmIMHI6gWtQ0+IiDR4cS2SAnEopm2DjFfiKw968RGqzjUSw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iIuMVcMFn1EXol9W4/mCvqHBlVmUZaLxCJat2Mca/RLi7Dc9lxb5ZdF4YkR71LheLjcL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mF4gq05gIrSttR0r/cALAVzzGg3k35itOI1DBVFbCLfYXFFS9inthBZTfFTMjh88RFd3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CCvEQHbprZGhGm1iBkd8P/YhFNGow9tQC2uHcLGFjBoAwmbluBtqpdX5+68QFAmmFHlq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ih4RatctxtLMfqWYpS9ymC1fiL7G3iFWLPUpLakbHTPDNiFY5hRi8Gpeh5SYRd3zzFVv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Aq6rcu0BbWWcjaR1jV9EQuhUahytS4VyPEGqxyBojZfzBGS2Mu0qDpWP7hcvnFQXbbzx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oWT3kGDjy9wtgUDUBrjP5jFKKcFxwnM6gG11WyKxxXEEi31A3cIwoqLfmXVYD9xtt++5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iByDKqvMVFixmu4NVpxKwQGms5qEb0wzDFxaXgTmJZVN/wAwFK+oocNRKHUP/ExBSQ2a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5C5WVErY4xOQcMLkfk5ggs5q66jKHelgECz1KUq0ucxMKLfojtWm4AZ3rBEMEEOrjKpD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GKfEK61mP2rLj+JdjIU2bjyPEBa7qvzBKgKnyC+CGhi2x+YUANcywFNMdqZdHnmG44Lb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mowchwsIxS+JXdbitczmAiTOGLxOKKvGpbGsCJM9rAs7lVbiGHMTwT3VeNzD+rlrjjxB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c174imTqNLjkR2LK+H7mSswdZGCUCWWH4cQhmDr9ERMr+JfCoUvxiXw1NHXNzBNqeo9L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f8zOZYGphbFTTzBzWY53NcTKJVjiCplBi/8AcV7evEVatxM1dR26zcABd+JThjzGt6Oq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07E3XEsLaiCbXwswg6cS+Ac7hgDv9QEmTp3BkGPEqsuzFwnP7gI+zxGg4z5mDVDTEABN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t20Qjv2cxcV9RATk5rqAtmv7mWi5+2KrBvuVYuquFHDBStYluf1CoP3KKc3HMMLzcWu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WgpTmVXFHmNgn/cALN1qGHrxEUqyPMYdpRXQ7lZKYNrY3DA5ln/twA39TbXDBQr9EfB6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uGqKDxMSwlskNzcBK9P3FRkFuO5W63nqE4x48woFiYmWH2RCx/uLCI9MXwR4iyQwlwwe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vM5G/BzE6Gqi0UDi+bgCxaEXmmTBKGaSl9lbYpWFw8xc4V1TKQm+bgrYw5Y2THviVFEU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u5YqN6snIyOWGqCxSGhtxdxybo5dReH78wqzNOhli6beZR0p6RGVMi1dvcG1s61cvDHs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TZ1Kh23VwZwLj8EBVx+5UcywFt4uyPQZdvESlDesTJSK5eI60EE5toonbm42QvZ7ibsd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Tm7jWUHPv3ALeRqoSxe4gq+OyY3TuPbdoxefrE43r+JpeWYFVeIcqaebl7qFYiu453LL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Qczbx1KpDHuNUAupiKuGYqulhgbHySyKDXcS1DzUoF3TqFAIwLCVmFgF9cQaOPwjBW/c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jDpWo5QeO2aKLiNG/HUsOTEzFUWKP8QFsIsi6viCMLtzEWHDxcUFAzIpuI4dthdBBLV7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ZchtZSmYjsULDqVDGO5U21rEFCOS8jnEHmPPmJBaL1gmRhXtOYrMDcFQ61NKrL3BggtV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O4qfv3LC3dQrpPGJXRNH8RqgRYWQe9Q/CUuYTsiWxpjUVGm8SrAOo5TAxHpqBwRqsZm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1HrLwBgiYrqpbP8AUy8PMthWZvbcH4DzKzg3x1Bilh5CBjxLEptxMTGF6hfIlyv+qF2a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uJWmAFswcQV3MSgsiLMpZ7ij4cxVYwrEry6Zs9yh9zZdvEGjllmd+4s4Kibu419cVNl6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r6i53afzNq5YDahyjTzcGzTW4MW+psLCYANZrExKunl5nYy7JTkuGAStbgLqqtylzZru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fUF/9xLrDV1rqYDkG4osUeJmlkHHmIUu9oCwvm2CXd+5trOHMunLAywVMy88BElgzqAw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F31BzmohXjnMQ6YOo11XV/zFs0HiPAFSmiLmVuz3GyDP+Kl0lMOJ2GAqbZIgUCPcunTq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MHpr9zCrTviNprfuJwZVDeTXqAWfqDFVxiDETFwEJ9zZxf6mZcwJpNsNxqDGZLLCnMWG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8RUOS6uVI7BniJVoyuQeWI1KOKzBAt40dyxoLx9EBWCFZjccq1txcw2BjHENLVrtZapp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wXoiT27magsmK7gUEwcxBTJYYuBGHMoUcv1CKCXj8+Zoo29cwFPOF8QlLZvJDByDWdM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uAF6DluDV0YmVLJuZBcqxbLJrXDLKUMBKGvEThbOrgAQX3FHEy6gVbWN0xy1f4IDbjq+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zexiVV43jJFbRRHKIrjqBYtOoVKKc3qbB3VYmyoRp9RLGRlY2h/cQwMH/XAErA78Q2Q3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QJbk1UwTIvXDDThau8TYjZuOINVzqNYNV4lXD9QcNXFtsHEyOKSK98QzDlvTuUONxU0N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u6ZRw4gqTir+4cMJV5mNbEMHmiXR4vLKFL9QAVG5hSgL+EyywzMGVf1HvQdahdmsTl1F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Mi+Ye1ztnkUFq3HfEALgLc4jZRgvcQjo5uWVpVtWsFFVSsu7irOvPUcHNMobheA+ZvVr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wTmKBvEaYK6S6jds3NigxiPMS1zUrCS3iaWu8kDbQMFCz2YzVfLcGrGuV0xtcb/qOy7V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soVbxCftCYY6mfia85hWrlTSdxXkzKGAWGSHrUdpt5gxDETHMpjyhrMrxGokpvEe0DbH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Ln1G+5S8/wC0b/Uc8REqDWPUcYDr8SzDKjeZRIF4ZlLdVEuCVUCZkNqt0QgDZqNpw8QL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qv7IMcFNe5YjomY5N1GCNBK8vmE3vlG1bS48QtXn7jxxNvn+Ip5Zn6lVeTwE/bzLoc1i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TSCFJg6mGIvKEzKHLVOfM1GDbN+CEo7anaExTFYgurmJ1wgcPDzMpTlAKuQd1DJlTOI6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axMxdFn5iKMY1mVMJKSl7ah3zrUHyuBkunVQoC5GblOXEIw4Mp/zAsH7Y1KHzLm1eY3X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grCG6M1BArsuaKP2yiOtwx9INAV8kG2nrMIF/wBTCLf1Mts1rDALOe4FU/q4RBENXiBm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V1+ZUCzEHiU/Cp3XG0Zma5huEFdLhfc5iKR93GcEqNMrG1kElU+peTvxqKxur8xGgtPU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Vf6iXbnmPFs7DELnIYXCuCyra4hsP4fxA3f8xoAq42RRodmbdQ0HLvzLC9lGxdW6jajj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uI1Qe5e8BUS6UGNwkUxoRgasmmJvvmGUBSxGyl7viBXIvcyoGnqUAzzdzCXh4ByywNKh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qrA5ltiJfqF6hXUBo7Smzt9yqLgtEF4B6jQMHmsEUsFpmuIA0h+yVNVhJaZZefMclFA5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NzapWGV2bxmAMgOMQABsynUQJSVtOYG2FUirbMcVDYaK6ijVF9RXtrb5loKYlhQU9amB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iqUYmBC5E7k8RY2hjWiNcMKiwOGW0cV+oBpGoCiUX8TsfUMsIvcKg5jRV1KcjQZgA3Sn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FSR015tgG0vuOzxC5PzzAgrdOaIOS7O4jKriKyERKza/qAtARPJr8QN0trzqBvWIJV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mqp1Dd5lU2HGY0eRxXcQLsuDiMU7usTBmBeBXJ4igUA1ZuddksLeuoPOXuLhOHzG1LaT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S/cVspnT/UAeZatm+Y7oIPcvBef3FuC9ngmKzeY7hOKzKYTdQAHMWIz1HxVy0uOfuXuU1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JVsMlznErGJdOYhK5hfWoktk8bhcqPZBhOYezUrUKEoqcyqj9IYgDuOWvMcTE/LuI6J4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x/4AnxHQIoaRIzAoth6nuMOEBI3amaCZp2MOGYYrDS3LJTaVVpMGub5miBax6g3zhORd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8c3BbouH7/mYXxCpS6NwcmzzL2vUcK5j2GEZd5Byzke4OQXl6iqVFtVEQBK88x6bDqtT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AZlYuoVsMmumYlkuIdAjvaEKDH3RADDlZR+5gq3cBa3o1LzHHcpeTPDHYziIGsCzKa/c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G/4h6Capz+YODA8wIWXniJaYxFjq7AlLB+iHILvmAMscvUGn3ULWJQdJDdaVxxFum/ua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LoL/AATWV9y8C5qDWvwcxNmq0PcaMXbLqf8A8gtzofzKtY845gscrqDXIdR+kpQwaqi/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CksqpSBbXBqBLBduJYacdjxBUcvEGSWzAS1G1DxucTBggQniIrZhVTQ8y8ZQcZGu4wfj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puLPm9RhCXeSUnPPNS8Ljjcd9qGMQCshX5qYC2+CNFeGvxMF56hSWseI+QszA04rleI2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yzzzXEWAA4zcxu0Npgr9RptuLutS4prbe4dhWOuoCCnHEoH0eajAT8Gn1EQFJm+5dEpe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qsUnDOQ4q6lmyB/iYCqVzLPtx0CZ4m/ReWKVaqA8isUpFVgvMQu71XFwtgxfeYctMMs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yrMQVb8n7gJQ3AoZuiFib9dwCV0mA7lHWeO5b23MZssLUsqo4Clj3KZXRWGC3YxMNgV1E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1BsLFQKBa9RhnEIuFXEZb0q+ojYUwcW3fLxFdEUms9pYlzf7lJTQvEa1mPsdxDFqnk4h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FMhXvqXX6CFVlfDCSTZqYEDCms6mgby57imxp3ClEW5uaWjDCXzDEtDKYi8TC5KogXtH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pbSloA5nM0LjywRnjDKq7cuupYDvlhXN8Zl4yCe5TdeOoxNCjxOLVY11BJY61FbXD+Z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f/swJpYw4liEWbMwQFcZjEZlHeczAYlW9zDrGczAJgNxXkQXSVnUbcXv4VeEyMXXmamo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cQYK34loi3K4KWcwHIKZ8xzmodME0U+YK30RnJhsh4TTBAkLE3R0hx1GmoenifwlMcS3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3Ywd/wBzynAS06GCDqCRX5YhasaGZr3Mim48tnMyrYhGAK2uuIxFNoxVt9y5oMdwdrq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+Ia96mCsylVkjbiDj1ECwzDiuiM4m/EtSwwZuEQxZRGW8/zGgVWZmJVNPEAgU9CYVNv4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PXfcCjLGoFCbY8xBAFnPTLcC+2WUz78QV6s3uBRnrqK0qi9XzHJew/UbduPUSOeH4mWV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fGZYC0re8EXA0DEosB5iUDh4gAM2EQO6mSFXJAhwjjCy2eo5ZMkF5JKGXrE85fUs7bv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i3fUVfRmODePMD2t9sMDl3ANGJhOTbDQPGycrbuU7jwQ3RdvMNooJLjVloDIorvcxoVL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szP71NDAMhHLzFJReasmTArMaUBTRfERptXuZWd+ZgGL30QSAZOo+W3iVq7t0xC9sNz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x2vqoALnHMoG3vi+pocjdQTZXWaiYHouFUddkoVONxXoAxb0oVs5jgwFHmWt5uv3KWFM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QUfuPAOu5QUB75iBynqVbWB86mAi271rxLLVDm4OOplgZIFZQ0vMCW5dcRFBbO3EAKte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K2yczAurIi8NfmBZTcyPI6gM63UOarTRzAF7wzmJgexKGUDQ6eorsBzAWACBa6YF0ssl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eHcYgmxnGo2q8uYAa9kBI2R6l4AQmsVZz4lTrHDHMDfEqy14hn68YgR0WVXdaO2VQGnc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6TUbXzBIlE6gVtAoCuDiAGr/ADL4AHMX6+vUFohT+pkL1OoO5Y4aPUa3BzNhy1MUsSFC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ROgx1FyBjnuZDS9dxJS2yJVLtdPcoFN81Eu7EP5gCWnsJotpElkYeDxC7UNYviF7V/c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3Mihw/mHYmAEsfCAF9cExwLZYAoajFJwfnMCOcJrcNRBZx0TClzFL35lWtMV9GIbZut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V3UcETojVQrsSIFHJbyTLFKDMneZ3UtQl5N7mnE/7EvUPCbQwY+GkUX1KNS4yuNEuA7i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vUuHGWMJ3xOcylRI7Uh4D9kHu9xpxKXqYiLgC4Un8oFQZgYlREMalXCAoXGdUuOe9yzo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CLPcdaiJRNWOn1xFZod+4rDvNQrgc5ZcgNv4lQ7cpYq/Fjugy5gYJjMWYFYcxystp5jo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wFqKXMDB9MdhkTMoH+EBsbYbeIKjHXcRWNa6lQBnvMu6ZdysF5rlo+u5VkXcwYYMwRUx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VUY8cwC1i2DVL6QyLWHeIIuONTlP3M3CeUzGNZcfqJhvKDjxABZdncbbwP6jsvf8wdhU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QozVy7dIDfPqL2PMyUdMUVuYDiWKLnruOhwczT++owC1cAAK1tuCoVdXFABuF5tX8koo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4nhduZkaeLJ+SUBRdExL2xLjmn7mZDnmAA/cfWribu24FD30w5E+4U1QeZg8vqI+0ZW5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44lcDCagGT41DChlzdQ3SM8SxnWbqFFo/ECE+yOImiiCig42ELomy+o1nBuom30JlkaG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JRzNTf6ZSAha6qEVvWcSwvd2Ta0GmpTOZ4riWZ9sNzNYNuSMGUusYheTFdSlVsgQt1Ad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ojulOINoYfO5W8WnfEt0BzUyyKY1ao5xAYWi9ktWhbvhhZy1u9xG0rcjxHZpY3UUSfCx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Z3FZkurNhiYLU6cxtAC7cQVYts/EYY02zpoM4gZIj5TUrX8twNSMrg1dOcYiNMAu3mC3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hmEAUCnzBtVoRrKA11G1jTwwqHhilWG5UwSs8Bg5gUtDEY9dDmViVE/cdqL4lBurvEWE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cUwqQJWLqXVpq8PcqpW3ghQLc2hll2wjMzTvFsqGXTiAbHCQtbNeJgGh4jjRl3RubMCf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o3k/icx1odwmeFdVsgbOlErlBRly5vqIEBsx4iZoDfmMii/MRAic1CFD5hKStQJWDVVO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/MsLdtuZiNG9AENIDN5IUsjwzYavVnMSrVY8XkjYU3iiJf8ACVYzV9R2rtr9w5D/AKmS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qvhgBFaip0OhBMVuvxNFDA49x3qIpY7c5hrdkJs0eZsggBm4k5zGu5SwOGBEo1PJHog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LnE7twa7i0Su5VzqFHqZGW4l/wDmXq1gNxeTU4ylEDqJ9Rw+PuL8S8RpvUsKFinbBbg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orVo7hljmYO4qaJQmvqU1lEQXvqKyu+ZVXdcnMIHDuZNfcVKS8ziu42K01cwdEYrN1pi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wbZhF2Q4DsjtpzEhE6JbHTp/9mYRacTctPviMwZPUurZjEzGLJSZtnEsI6qOw2tzMgxC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q93hICNlX7jQrONeIKKeepgNXC1f0Qq2XzCqYb14jYAAPEcuFq83AwvXR4iFWn/EYzRX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MDWHUoqj1Uo2DH8MCrq/EFkEKJ2Rst5dVOA10QbeDiIicRCy3WOon/2Ist1zFUXOZYlh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aqIWbJ2gxjiE/wC6gAK/MKzZcD/twB1GUAmLUQmGZr/1zW8rLAoMR2jxFS4FrO41CutT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u++INcVHJqIbOMQRFFXiaJVXxKCuzO42B5/MdCjC5qGAtPIxHgDcvHAay9sNqm8wBgxl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kzYdzgaTbcFhl/MUXefJBbWuZzKzllW9DMPvolAsQ8w2Uf7iGRjJqFiDZWuiI2HPB4mg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9y7S96mw0tQRNtBp0xWXs9xOX/aWwoXkiMBusVBtOUjhPpxEunHnuVBQSmDDxxFdEsrK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eowYStOYqp41gnMU7TRDI4ckywrYgLPHcuFa5AOfMfIummIJd/iMyENw6ArWHUGEF5Di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JQ1WKNMRuVGSCQF9VMJ93iAuGy8ShZGtmKjBhqjJ1GpbTh0QOQ1eqhe1ZceY2wpu4AKi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iMzpiiCnmCNCrt2yyiB1LNA+JYLZGZtW24rkghYA7lDoPMGnARCU1zTBqqH3Cy0Nlwje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CJbTxWotA7TJo45gtXkIAN6hrYI3mXkrniK0EH/sym6fbzFReH7iOS06gFBvGYK2ypVQ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YOPXUABT0lt1V34nDZgxcRUK5LlF91zFPTzPMD4jkWvxBpy4z3OssQButhtiKjC7ZbNh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7iDo6/8AsNKa/wApsrmUuu4Mys9zIXWYhohsOZb1UpShzUzTTjE0wg5gq7rxzHU2BGap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ZYMw2vcUPmDVLiDm4WAY7grUBwcQyXKjiLUawvfwwFQgYm0sQtLHMsGUfJh1E1uAIgrB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0lG4322Tdb6i08EEkz7lnLiAqrREi2K8xCx5TD7mRTqJt2mKggVynGoOCtbj+OioAa44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taPuYl/ULXr8Spa2HCtx6sLoMeagbrUeo16li1riWCT7nARxLqzjhuJQF1LIIbzNheS4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wucX9yyyP1D5/4ipCUOIsUsxcWhotOuJZcKrECNjqpnTpfmWpdXzEtWsdcRQTnpEU3W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66OfMyGyk1DLOuWGwV1EbQXeCKKxnuI3Ke2UdV9wvXezuDJRgJkW++IFXbfqfsgoYLq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YlMQPDKLMW4jdqsnMSnEya4hbGCgw3smVI0RUAFRIY/emKVFu+InxthVPiOgQUNU7uWh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ODivPcVwrJlYwaLfRNQvguLMP4JQrVz1Fhu8rAMLTHM2V93DRMVqooMpjj+pQLyC48Rd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QRURUihkJuZqMOm9QMq9/iWCrtzLvYvfUHR5KQUXBFQRcvHMwYeKzsgKHf8AcKlxf8Qt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+srKjo7cwiEv05lFDOdjxLv9IC1br9zYwY0f3LAuXzFNi+ImKL5u4VKot6e5Yl4JgxiO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0ZGkSgazzzLjYQaxAKpQalCcHfcQKA4LgYKxczDUGZr28IAnQ7/maRw5vuErZuo0Ugbx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7gZlGUxiJtyrTMrq1/2YtgCoOAPEvIAq25RdW/UJREhKIAxZOK3LuV45mdLoUwpg3LBa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7hvsMxWrq8EGoQWuJ+QxqwQzeziClQw/mBa5MpzdRs2A+JVFFPcOGziGO0JHBF0oAbY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F1LbCjeoazzyTm3rPiOVTr8wGXLh7gnEIu5R1eZkwqoXwWy3JSFKwOinmIKpRGQZX+ol2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nmIAtnMJ6MsoEOri3gYmVdkouGvcA1AgAUADE2fvzEJHJywi+oc8v9xC+lZIuTZN7ZxU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Apn9w1NAXN+Ua3GBK3hJQOC9Q9RqCqYfOjaKZ5BhiixuYMcEe2H3AaXAHUrEOYFZcXEB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bFnE4VgL3mKS73B6h9IiIrLDMzCMDqZrMI0LzExHGPxHcdG5WqdxF1sgQpxKCGFj+IXW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Lvc2V1KIN5tjgo6mAbFGqjhMpU1xco3kHUMqha+uOIrHfmBUGl/qWt8NbiwqTb5I9RI0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+cb8xWpeH8whQpjiDnH/wBmi9Rr27gM3cooSggfyioHnDAb5b3zKvJ3nMuYWhsZSq2n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uFAEX1HVjLuUFCbAxhmDCZro5icG6nMw4JaxWzIxtUjwX1L6GX6miq61UCtVXdTO4UZY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i1F4mDNncd2q96mVY/MyXmYAHbrzOrn1AVRkqYFGI5hmVpK3BRU0guCbAqFXcptF+IJk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GxgF1mVL7uFN1mpVMShcMwqoY8Q7IVNtP6mRzB+GM8AMO7iDDms1FNcXGBtKcGa1echB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zCVus9xzYAxuFIap9QpjRDW8jqFt0qJnJ1LgBk8zPlRycwjuvD3DgXjTzNimTuUhTfri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n6pgcVrEByVzXBdv6QKKcp3Gg5euJgFKOcsUVuDFowGG5cTzqRFdqHHcxLXqE0F3iGYO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ROTEoArXcstwVhrgo1d9wMFKt5xB2bB1GwbNu48H8pdLeGsy1lIv9TYDhyO4ibYOKIq4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inN57hgrgN3LL55v7lio1e4CyJLhyMWxwQBGWVHJWyAtM10xyot4nEM/iAtz+JftWa3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oWc7lb0BwxUOXbFivxcaNCwtiWc9R0wWBXucFYrURSFX3KpXY7mttVj1BTa9XALLVNai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jmoqGm4QsN0iita5iGt+4ta8pFRVlYKZ367l0oMdvEqnOa1FJAOeZQQbHnuMq66ziPlU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/qJZwvAwBQB/mchQO1isXBKBTw8+YAU7QMAS9+oJwMZjmC14Yk0qnA/xEA5DDDQcOyW8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K7xTuL0BzLi0WsBMwGgu+YEaVNNRCs2H5qI53f8AEQCufRGiz8wWUajxI1rcMa8N7bmd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TUYPTzMHMzChURMgaZgqrhbXzDKGJh+Nk4tzUOomdREBjFQkoXojdsC9S8GXLQBlKXPM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vq7mGupc1iUd93LcwwgzUHeYJbhzbrRARO5TuVx3CMMM9c+4A3MvuZZvF4goiVE7ahB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xw4lBckQ0ALc9gGVmDfeIg1ai2FQrPccCVf8xaw+Zl9B0MpQTmuYe36gjwEQMmdQ746g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9Wr4hkpkyr9EdLg44uV24cQAAvs5jNsdRVMwoA/qVgbYhkz/ADEyhrUqzx+ZxmwzCJpX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vhzFZVUblU3VMKyOb1ABo1bbMbQREwtcme28xUGr/EsJKeEdhxf5jJc51nUsKJ/UqxFq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cgajfuUBqjN5lfXOYV3zOGxrmXoV/USih8wwu+YM4wMRaQ8dxGzFQUc8MulntOC6/iCW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HFi9TSfUTLqBnJ9xgDHqBRqIBWeo61Uz99TnLUTWT6jHbcwYz4l3kYDjqLr3UZnvG9bj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cxCCZHtl6rvxDaiuG41ZWKpuZJsYzBtSrvbBq5dsR2KZ1FaTBuHTmsrAFKzuWAsNsS7R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cm3hYzyryS7AvvxEmbUvUFY77YABm728yi2WjplrjyLio8CuIiQXffEyXFVAARg5s1EA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zMMNyGO4ipyCWAD05h6D/rgye9xIhw4jVvWZzkPMopw5lZhHTcAtdXeIiKXW8xCZPBMI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bLJZ7eYFlQWaVELzmIRTWb9w1TvZ1EQG8xEtx13HShp4e4hQKdxI6NjKG7sIdykeYgK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qnVt3dTIq+5VlfkRNW7ZWYrXXMoRG775lsBYc6DOZdzR+YV2jXc0aKyRZBRc3Nwd7jZ6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14hQJS/Mo6ABuE2AHExC8c41EaYElq15THmbLbetSgF6GDigVzNQDMsN00vUs4/iKtkS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/wAMNqlnKAM0EUU+oReGGoaVL7E1Ax4mKhb+ZQo7Z5RRG/FSoxr3FWsPqUhLU5gRSr98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L+oW0C/zKsZFfiWFrOJe0odRVFZMsBqvES0HFfTBolTVm3UMiCq/MLBeujmMKARzUwxM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U+4zBmbXWYLFzLiPbaQUvRe5ZLdQi6ycygILHEsS0q47z+IoUzdW8SzzXM5H1GNuY9L4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9opczTSyPjOJZj4COwi/cG5Iju4Mys4jb3EqVjv4GGO4NTbFzPuUD4iN9wSwRZdZi3LD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maROd3FxF5vMblzuuoQXiu5kC5DbxDsVP+6lClSjiWIUnbGty+ocPGceYMDJzABPH5iW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XRyIlV093C1r8xxuiC6NahOwIAQ7JV1rqLYe24pbCsx00V/ULC2zxKHKnXmHZPabQ351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iu4AlLVxxL1/TKlaDiaJipUQVP4hzc11E0rjxKCaC8y6DX8wAjlyO4SlKeob7GsRA0Ye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TDjmEdm6EmY577hJMF7omZ7IjcuuYn3PEjo/lZRqq5gCjas2RfPqEl2jSKwAwvUTIddS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b7lXq99So03/AIlZOrlXRcJ/hDWnEzLLlQBm6plCaHfTK3vMV6jnmUr+UFDj6nK6hpyP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0BWEhR1jzAfjC6XHtGU6CWNuF3KUV+Kgl9OvUzAN+pcFu/DjzBwBvXMMgmeDiJbV9dxE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87lAVTkjI3OJYC48Rb2WNQ5O+kZqiHiIWJY0EoXXMTIA6TjW06iRZWaxz7lKYz2agBfD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MOHUTiAOo1QdmdS7JxXHE5OFGZttNO/8RjsvmWPwFQ2vNPMMIWxwbDpg8cpXlBTQq77Z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1eoBRsdWRAbBzcEVWvpELYWYXVR1G9OIaLYTiCC1vbEoD5r+Y4TWvHLAuaTKGGejogHK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yWq5eIKrK9cMKHRHwnikDZrdQFbg1Kpa8IDdBLeIbgBzAtxMDin5m4AA1AEzhzG1OfH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SvKYVFGnqOp4JTI408xBhi25duRHiu5ha8pfkBuodlgh3uAmwpiV4G/MygdjiLBRuv7Q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eJkMZ2supkrcQAEcMoGMPcFrR6ZiuFW6CBlTLjwTMRgadRlF4OnmOwvK8SofqmYpnthV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4lb6GoOFGyIw0f1Ngr9ykAW3q4ja0XmBVAHP4jZtlGxSyFmuGUfbNMVwKnEvXy4igKCX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HE6Gr3LRWXg8RxjV9zHDRxEOXEQal4JWFhtLs1RT/qFjodQhV1LwDRClX6StL5l0xhc2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mSEQLfEOBDrEG8TK+JTWNw2vM5U8xK0dXEAbYlGIWheYNgx4nkPuCi+PEWcxiZjGOoEY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TLr/ABOfMxgwLLxj4NC6Y95jsfPc5FTPHJmA5YilzuKgcBACOHHcsFt1UuZqtSsBnxFS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gsyQ1aSgNCRR0WfUVWLVx4JRbRsBoc5gr2vbF4gLr3BWlMYqAEUpuHnru4JQ3XUVgMgf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IS+GYMwckfYTYQfU0A/UE2ApzlhXWk9xUZQ4XzAHwqqhc+DiCNWwQjbCfW4lhjEc2H3K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llHBW1g2WbiRC7ZIgqYvELOdEAWZviNB+IGS6ju2q1BGxbgqjcBS1mBd4yQqjh7mSj1i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UD7zAzuI3ZiAmecTNxuCgYZY1HIToeOuJciXTmVhSOsBv8ojyhMxGM+eYa/pMPWmYqbs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Tlcspdc9+JYmQmcxl4KuotWo1wQj2hw8RAwX8XASUKu2ZqJGVS1ruIBwOnmZcDdEBS7l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lxeYpeAfzCCsoYXuaTgMrLAKrmcB5goEeN7irIlGIFLS3uZbBpMpLWVBdeYAOlbxfJA2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cxaolMcqHIu5faNwqaANMvByieIcGQgi3ARE2pfmWh2MF5hdThnI1GoFVWc1+pYW2Lzx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VOJkOa8SiFbQr3MBT5iLQFHUKVMMqAlubiZw2QZiX0gaFnH9RUg8XcbRTjV9wR2Az5l7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7Br6l7ZbeICuHFR2W55iLNURXrPB3HJzmqrbKtavMvliSIhYzwwBCsuRIAGG3dzcogoe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wwvqxrH48Rwgb8wWw4DmNZBflDyjMIy2zggCVZKgdbxqWrCuLAMMq+IKxVMAy1lFwB1T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GSYuM5kr9kqFxSpalDHiVsFhA6KMWa1TEu8Iqsq/RCpYziFM6bhBawaWuYqCVTlsjBZ7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sVz6gXiz0QKt0H8SmV0kScDGvB1AW/riWEsBFFT9Sr/aNky+GAwWEI0AbtwxWs31e4F9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NB6XiCn3BlHXfMpIc3mXKYCaQjRS3SVgsMuC6a4lpdauZOXYLRWauKyIVmCwqITqvqK2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abXXEKY+YycYQpvqEoJHSBuAEtvbFAKxLalk51DAvOpRZzCtXxMneYXxUpWWDfiV8Cdw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UbbbqeP5jbX3fMvaWn1BR4CXuEUcBcOajvHeoO7l2rZvzKqDjNTmdbjNU+tstwk0ss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qGXOM45iqJSb9xR9XKDVgFwZXTP3EgKCoC3uXheJm4XfqA3WBxFEBXiO7dHEbN+Syi3a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SnEVS3y4ljbvcvDf6mbBrG400ItlagwHhjUVGjWpZXLUKYcniZ5FhCyre6mVa5ga3jz1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vmAKMTFWLFOrHHifuhmga46ioE9L6lKDamsRsKwVwzLq41EoYxETg+4cKxcEy0CEFPvE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q1g7lDTReSGUQZiUMdECeiGuNVN+alp9x3W8cEOlXEPATZzNwvw8QbE5IaLg7wsffMAg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qVDf4m/qPHZxUQfRqA1FXPUADcu6nAUdSwU8/pJS+hrTDgBSg28jG4yT3mIosrzxKU4H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uhli9FsMF4ViWr+EVybZ8EPK8tPcVgHy6j0KnDHA8cKU7GD1AawWb4IhSJiNcmNMugGY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0RpFm6ziUspVZWGghjt5mZYHFuZYCtkoAnxHSmy0DBs5OSMakT8wooHY1EqkteqlrtNa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uvMEwNH7lubTjARZFTdVDYYL1BtNvcLFxNKG0zXEFsVl35INsLOw/mOUGyqriJqUuqqF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55iaCNbgKQvGnuUClFtqaoofuUgAWzbFN+uIoKqvLnUv/wCZmEFFYgCwzXcvUNPCQhVk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01mAJRWrKleKrtdRGwWe5YGwxL4WgNptOuYHGBuFCmmkqyuM2zSR9wH+UBoZNKzBDfKJ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HIozADGeIUy5gqG86mqZLtqMKPLjMAWY4lIsz0cxuQSyU5+pk6NXHGaMwKXWJduAeWWs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9rNt4uB4aO5dCUHDUV+oiIbeJekG9E3F1HDseIHTFjWg7iIL8XxMRgNS9UvgloKWpNBk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EAy8oijmWsoHZiNju858whX+IbctR0H7eYAuw8xjmwY9ymmIVDo48ShWgRl1wsvYKbty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RqRLCVYko/IqEbzAvIEYVLgqZS+ZY0vHcMYYZG5dr2cx+laics8dRHV1AGRPj7m3nqVU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LZpYitjXcpxiqlqwsvGzwTEJZKb44IGZCsjGZlW5pIoy1X8Rw/1E1EBXMs+2XX4inpED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GajmGlZyCXEWv8wgelGYcnaswTc45gwDjURpdx5x9xDCKt6ilemYt66iqR4i69UsEB9R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gtfmJccOIPK0gF88R5WxwalDxlVdwsHti4gC3WOYC5t+IaEWS/piNVZ6iynTVdwUSZ2d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OvcK7vtYWBaQLXCvDC8qhvTFCGWi4DY0agNyxxcx22QEujQVKZBl6md2viG4ShldTk3F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9QbolsYpjNige+YYr9+IJgoI3UNVKxAp1K4IXTeTgn9hHD3KKLxEXjDCncActZIDQ2sy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7JnEur+oijwx7DqUblZ+4MNmYKkqFYqM0VT+Kclx+4llWsYh32JySraUQ33AoLtYdsBS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n5SwrL4LLY5tyRYOLu1I0xLvMrmUvJKyq546jpbp73MGlA3fMRgN/qO1thpYrx+2FGw0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K7liPjUuylvmeIC1FIJwyeZ93/cxH2cEV3s83L2as7jgwqbCcha57JsS0OeoWVW/UaJz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NASwMj2wcCUrEV+BTxHSCsBDxLXQ1fURwrBm2UC9eBMAXIbmq9pubOE4lSES27i4Ua0+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C+eYugXzNnR/mUa965ihXI6P1E0HOliy1M1BC+IDKY87giGRD9RLQWXc5oUc0Rtgf7YD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yRvSNu/EywbqNGXEuDNPcLkXkmYKqvxBeHaymFUfzKmgdwu3I+iUCn0y9qSt5u5aGjvD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Ao89yrlhl656SVPt1BUGis5hS1hq7JaRhc8U7HPdRxMFcso2YG0c+YCFYGLlUCU4mFeO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NlHEIDCdyxuQjsGzlitiB0VLqDyCNXJ3MBOXmUq15wRK3++YNK3ur1AU5EqUAbceI1b9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lWi7L3OAv3GhdotwSha8hHbAK1LuiNhncumgJqNwerxBbGF6LdSgqXTBoLPMd1feJYBS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wNLwjCYLRBXo4lwdBLLRk/UN1xKMHDxPG31F20G5ZCmJkhT+JZfKAY5Ey8QzFvu9QLDn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7gJTqB4lR7gqOpeYl2FVAjn4S+JohuXAuvLLKu7ldtuiX3YsKsCohcQNfqJZ3N0v3UzDU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/qU3bKtIvqUJ1ULhXOW4STrmHIH8wVkbMPUAj0kQskbqYYCH1LFCDuPdeOJSjiAFuu5w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4b7iWnXmXldGZVnLqClOGMxkdN4lqwXjf+YqmF0h1AhlGIsWnTDRtXOO4mglJgjpReZ5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i8E3KtWmoKsGXviWlLB/mVIojipfGWcV5gGBaxWyrLZKBMdy1xWZYGsvMUVP1KKBn+vM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xctaVU+pd8LjpdY7gKDC9Eal0vEqDR3cccJXMoOXMT0MSoCiIp6ZQt+sQtbYFvcTUl1A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XJr2Q8EaJozuGw2zVZ90RXeKI4XK0mZarv8AUzKRFNrMGdEY1zPqL8mYq2xMOsiDXebe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hMmmUOKXKHGNqZbBdd3Fl2ArsgacOHogMrs6m5AdKYEKAqKZwvSBobr0TMpx4hsPpmCi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L+WMpdMYaqv3DLYblU85/UwgRzsnYFiNbWahlVvcpKaXzljoOdAdRQXlTEqHbqPNIDzU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T+oIeaK6lDrljmo0eGCwQC2twobM+e4lKbw3xL7AzE2o/ccjw5YrHkouF4V2StF5MZ4l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Ci1ivMHkt1ctTILRYWxRuJhU6wXnuWYac48ykByuKJVoJsaVIarLd8fUpyytMCNaJeh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DGgLzjmIEB5lwfxFTHfLGia+ZePBGjQHm+JYphkOiciFyxbhO4y43kqIG1X4ltrVwlLt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GIstEl5J1HQcjJKkEAx1UvlyjzxL6VrqUjm141HFMuZaCbeHzEK0rW6gjYyJxBQ1uKlF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isiopomBByR1kleZmK3ePUsFG+4ATeHGZZu86iylNG4E/kuWFC0eYBwR4gRa298RrUMx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Aba7zAjqt8syS1V0SnJM8QELXZruAUATnEHLMoqrDqWmmjdHiLQA0q/MWNWzlZH5lERb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YC87IlRSv0S8UFZmqUeYXFuG0ARhggNNY6iUpR/mAqdKYKrxqPBrxLBe/wCYi0Z4lIO+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p0F1cViI/hiIGWa3dXAxtg0ZlSbIuCi2jmKAqvMQSmouHUCahmN/uUWdkJC+IWYOEF+Y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CE3xA6reZgqjERVBqM5RPd9IMaV4gBeYlQUphqIGuO4gO+CArcaTSXCqjLzLqBVZe2j7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mUj3a4arcAopoibZawttvG46poMx1YwBzlimac46JVW77f4gu2rKqpRtcEsXbjPMVswH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mB5mGmh7dx6p0wAAq+OYWMlV+YvEA5oyQmwJqWvKpCUOX8RouJwWXqVDxMIkdkQZXZm+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opgXPjn9xF2BnWNwWquuIlLS3qEe39TRDlz/ADKtIwlO84IiorqiKJw9S+l8ZZrZ6356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UAIjvUExX1HVnGjzA2C0ZgttkquoKUt1wQKpeNTwnHHuojcSi5eTULrHlOantR31KcrO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JSgCoOZKhxTudKqBjYx6HH5lRMDzFwcxW9TfUdjZGTqDVvCYaDFllRFAIPJELo1zLVwX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xBjWxiR4F5hypR86uLYo7TzCzSHF4hsf+OJROlMq5dcqJSkdvBxBQMB2QUW4fGpkYFjV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f1EYFdrmKck6lbW0OOIMAG8a3AWhr3GFxu3qVWltRGV9yx0y5uUuKbIci+4UC1TN5jU0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cgrzVQKUFjhuFFphEAiHYDOeWO86VzLzVh1TF5PMKCjvOckCkQfPbDP3x1CYtoNwlnOF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JtbuOtkRmyUHTdpE1ullgBSXmNzAozZCo219x2iqeZSGAu9S6TTjiFrIBpgLGWE4I8Bj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RFaFFx1dKcRG4weJcBkz7hJoHlYgW0rUaQaUbe4SNuXHuAapXqZWG3U4lUXYP1cCWAx5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KXjEsg74uVFQceYk98oYBxW+Y2GZANSLANi4kph9TOJvMKJi2eSr1mZYouPEsoX6lgrV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jMDipa+XZXEbrMmblqu3khBdE1CkW3JKmbq5WQD7gtK5OOoy1oYhyDwRhYpCscRwKE7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I7XpmhRDKHa6ZYpS7rUv/BN5TeyYF5u5kXhNRtA8ysoh4mwBL4jRqy6xEUUl/iCiw/Mb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yzBZMSedS681Io1x/MECkVpLCSy+odbN8x0T9QTq63/UwSYhKre0wFwyj1Tn1M7QFQB1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/iWCyrlOWpiTPcsBFYg11E9T4AFhtlRmcwMRLE3KgzkMQrllgsKn+Jxd6g1FHzGsjNdZ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Dd8ncJ+UtGeI0uYaDpiDF/qNis+Y7rll0AY8zCF5guyJgn9zLGnxAL9HXMGVXDMQ4SyY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1ICWwMXdZhki0w0T8G6lBxKZpaXEZNhvqNV35e4BClpzLPZPEU5q8VBRFYdsAR58yjSN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S1wcG5R046Y1LsD9xBLxiN2mXniWF63uO+dpC7K+GUEW7zCWU8+ZsAxzHUuTuDyPFTam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uz/cehmO4R5Ecp5hGpE3BwMfxMfTsgorlz3EzykbZFtu38y5ne8y1xd85xNhiIuuIl6x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JS075qIBLSuKgs4P8wdJtZklOLgEYNzAp6mF1mLCwYLY2fqVVHKQsAx3AORiCct9wGN5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9ThKrqLK1FoshesQ3xqUpGJqJeWzrMRSzJ1G1sPK1mOjcLrCziohRi186iECk7I2krJx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0ANMe4pGR8yw2p21pl2jkeLq4LWQKKAzqNWTG6JgEUdyrvTRczstbuI771G0GqlqFNME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65YuOD5lePomg5xxFRtVuKlqiF2Suq0u1dWrqWii0wjuWKBB46juaUYOaiEDTvMF0Gy9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RaDmoiU3VxIWWckKUtxTCAstZiWxKxxBobl9VuPEVjdepdBQeonIneriVZXCcvThIpRj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lJXXiCsVbuo9hh/iIs/kS9vxXHdlXetxkqsjZA2uHqWFfJmyEZi5wl4lAq5gJgLuoIQ4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5zgBXEIbcXUqrDLipcg1XjbBVVnnxEgHA7WLsZusECAg7A/cV6wv8xANHx1KFQ5i6Jh5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2gUeeSDlrX3cEtLO4vYvKSihbd3FVcvMKDt/USbYdHKa3FWJEoZGaiXj3LhS5jjoSvMT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KUC7yvEXUOrIBwigcQF7VblglmNHMeqSvEVFP34lgFVqIBVVqFQ22bJi0ynuVOlQQAum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b3crApHMoFHmWKYrmAtihq5fNGG+o7bo3eeYPpe4IJYr9wKWj5qGyKAEIwhh6YMKq9s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qPLsy5iquPDuVA4rqKXYDasGbmGpS/iUhl4vmPFBxUyKss4nMW61fiVoxB7rxKkqNa4J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GJEByJLVM8SkIa6IiPxRgQXDPMKOY3BniBZCWwRe6Y0U08w0pVeWAp4JWxnqYu1pzFgB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iP14gaErUrN/8RgXZBnLOGpYC4gDmuZRtrHMop/E1Y6OHbAiVRhEvCYlEcU5g5qK56iB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Ktsb3EFreYCrLH6jscPcXFR3VacypZdsQpMJh5gNFc8ERLY/OoZCwOr4iAunwmkVABd6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MVfvqBiUhGgW8i3GoEXmoGdof3FtPpHgDvqDkuNS05Zj1EMllTGMox6s4dMqKFp1LExQ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C28TIaNudQzYXaYVjjiWmJnLLU1x1KDy9TT0wBaG3m4I0lkC9JnvUShyMLQb8TLCvE/K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iDr8wLc/moCsEpijO4jW1uIWZA8ypVcfiNGD7gXb/iJvx+oVNITa1V8RBOLxBhRYv3HT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jqC07hWu4lypHDSgqtTgA+FjBa4HZBoOyr4lhoXu5h5MQFVnCx3MWdZlncWHGo1poUc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PH9R1QPvUFczeNeoMtq0oNQ6xKiIs7yQCceddwByO0ZaHzQgzct8cwCWXFxRsG0wOcb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zrEDj0luTW/EuSM6jd06MczIUuCrp0c5i3TRe/UNge1IGM1DB33CwVIYxENxTIruUa0l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EQhhbeK5g1gvEyIFYA8n3mY2mGqIu4O42gtepYaFG7rmAJojzzMl55jsWx3G1pucl5P4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U0gzOQUFUzCNuFla1jmVCFk60RilNbGDoSu03A9wWVvk5g2NNeoAS3jYRWQlGoM3atyq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1fMSyoQ1qGLBNDHPeBz1GUYdu4ZjtffEVi9L8ShEc7qUFL2izY1tjIFu9MU4OSorNZcQ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6ikaGG8z12RYANk7OeZYDXOooLNpzEJR+ZS1fmWu3jUZ5bNV5hl16LG6NSrGbI0Buu4Y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1z2sGWwtQU2mTbNQzuvuO9gWfUxUfV8zKGzfmLoOZSiy6ZYJltfELcnyxHBSc3BG3mUa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ORPUBlPcsQXvDELWrN0R1TbbK0ozw8RgcoJ5UqZ1FXlmIYKqpsILfSWY4XNcDYsFXdmV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p7lG4F+5erVa6Wca8jCVDFbmxbSgAwyhiEHTE7ZbR45g8CoA9BxKTgDhjRTY4hADe5dB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jJAXJxM9cdcOYtrcFB3L5oTWYWKQgswqIW4ix5DzASuy2I+KlBghxC7dweoi6cziEUNp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EELhrhl5NwSmysTFFYjrK1OYg7Co4sL6CLqCeps7XhnOixmQvBmE4NWQRYPbT3Bxpa4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bFJnIXN6wRaDh5uJtYTioFN1S7gxnA1mWIp2dxyDbjMqBs3cqjDZFDFp08wLFZP31DQ/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JVVbeYWMt7qVBRUoPBaMEzbqUBMBt56mBywjtTeZuAMdy23Pm+Japm2ILNUpcsE0rhis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pDm+ZlVNvuIgVxG6wp6uGzJRlloAGtwQFqPFw90/UyomIouqp4HcM1nxKooYC1aE2rI7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hR/iacnuAt54gdRPdcwQzfqCuc9EQNB/PMYf4is53MuPhaM1cBbfGYjYvWZYOpsRV5yM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7uYSgWuQmK+xlc5L7hSy0ax3OQHN1f1AQbcDcUFoPJFBMl83dxqIDoygUMq9y66rHZiA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iDYnMquL8MQES5BxbUACB+yYVV/JHhdBkp3FQNuO2HLwt4grc3kiv8ABiUZb8yixY8z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JumNMUodEBYSjqZC6rxKcS4rEG19E4lW9pYJdBj6hCs0Wr8QWc1jHggtt9scxcjiy42s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QarUMIA0hqNUhq8+YxYKpwMAbNr57lJppuXDWFu/8Qbs2hxZZ4gKA8VFKsjMqGMP7hfu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GsYZiAH8ymrUWDWC06JRoSxm5QYbLurzNelbtholX1DiiO0Z1HMzM374gRxReIAAgl7Y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EWs+YEpwmICtQd4jYZxywBLCPZe2YNi0u6iKoYvCyzs3XUJI2d+5jQQGowYCs3KALfUc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q2m7mawQaO50qeI021SoJrm5aDTvMsIofmLQGzSsK/sHEDBZtriJgLFjKHNMS5qHAM8M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UBFDzHDe5WBEt4iDWe4RctWaNZrFcx+lDDjUYFX1mVV7eIjpy8SxqHomsuTX3HRq9ZuW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bRHUArcymi9CNDiBlFreJRXGPzUVRMnitMCwycxAjC3HVziplcQc1Ledadw5LjBOQqNS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YKjzG2BcQoYC3KgrDJe4opAzRiDolQQHvuXze+YCzRgmf74yGhLwUrmA2IkB66zHiiLr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yeI7sXwQFWr0xkWyWA4OoNo6F5vcyF2QA5Mw05gGYcSim8wCwb3BjTUQFsCtxAYzce2r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s1zByuMStxAVnmOs1fqKBmWu5JYTWpQJdBieNn5VFEVPo3FtriPCn6hXa2Bc3A8OtqNT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biss4eYFxqhyQlk7RYAg3vMoqrarcKrfGmFOwQGRd33G0uH7S5a77iZPJvUOOwAmLlO6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GlOGCpTwW3UYM5mmTqoA1U7qIGHr3BGe1cRLPZPMVQBS4hRo8JW7LO68xmQUr9xuzHUB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jm24KlFsa6FHM0AGkmlcQKrEyJ1qLQ1zuLjOpV2N1AWE9f5lV3qolnuO6G5lZiH6h4gH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mBRxiDdppTxA9wPp8St9RFqJXqOBZSQ5uJecw47qZKGXMuYlC5dr4bAMVd33AXkx2xNr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qUvGx3Kk12ksoA8TiA43MxtaqcwrIc9wtemncqaaeYCmpt5lqA+0VPDdwrAru407Lv8A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Ilje845gZWi2Bhq4OYpQ2/cNlLXcIFi+oq4AxC4viFPQ4YZ5DnqUal5zxFYANvqKAsvB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Lxx1CLct1Bgc/DqUToaqPkjWYqhhPEXkzGrrlI22Xa7liMHdkyIZLcSzBoG3zNkSANjq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h8XEC6O5YCmlyMHoozqJQI5ZmJbOriIX4u4mlErlmaxhKGLaTY+YEltV1yRKARTQP51G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nkhoUVjki3fUQ0KrJBNtl36lrCUaYThFOSA7LbIbJUn7jadN0X1MG20cRby3LLQP5j3f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ZRvVyihTkgyFGKMmpZRlY0OfJJZVK+DzKBUGpUzmYVC1xmVId5LlltBYpgrWBf5lJi6m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wV09xiw9xJqhXJC4gysdukPEodgfECx8iokLCsBAUO64hZnDMDepYGslxKDscsOXLmJF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d1Uya2x6ylkbQH+5g13mIDOjggMnC8dTJqscymkt68QW1YRxl33LKZuXNZpshvX+o8Dr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pmNAF1g8wa9gGLSMG4aQoilSFYtihdWc4ikFFVuXQDVMCLk5lQoDi9+40AbUMOvRmPpV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UBIdVMWF5L5g2CXekSzAxnj6g6rTnMp7DHrFHfiXIK8rLSHHUVoYCNQD7NQGLdsAy8S5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Ny2OFyvmAW6nAyQUdMyj36jOomlXj9xLOc8z1pVETsgrSEqAUW5Rb9kLV+a7hgtL+pe8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0Uu/MwcNmIGg52wWWuvDGCzJ3G9Q3GEFjyy6ypjxEkKGpQK7GIimzsloDmogSg3+vMve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Flw7RCoyyiCte4avYeYVUR5vzNF1XMDkVPHDM81dPcJRsV+ZiBQchGsIoqKHuoOC/wA9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QyZj2hXvvuEe2gg1i8RA2qGLhbYD6mdwXz4lLBQ5vRKK1xKtrdQpSWPmNka7jjtzDkNm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AcF14IGebm25phbVbl1slPBLve2ietMuFri31A2I+zuDGtdxE6uIUergFXxslr4uXsuT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lsGzkgW0mt7xMHLNPcVeosu7isAYDz/8AJQ2pnRKG8wkfiUGwF7uK3bZFR7LOoaaaOIYV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CsgzcWgz6eojQLkZdxkau5kFVN3CShq89RMFW9aqOuFHPmG4ATh7llaDtIwI2QAq1buAq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AzQrBbU4NRIYsGZpsyBzBQt26CBscXt8xLFHH8S70Act3iOqowWgcXB8C/xEcluU0y5O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d5PMuArHLHAUZa3EZu97OJVHjhgm9CYA7jAovte4CBQNuJV2TfUeSsDkiUsJ1CO8OfSX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/qWtQviqzGyYT7glQb1iIoPJ1xAUGpPx6j0AHPMOmx9/qFhcr74j4GKoiZlhxHuR1gr9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05IOVqepgHHgSXXanbiYLa9eZmOTUsFe4U5B8RqGjGMQyqistEEVHcauLA4JTiwq7pC6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NtGV2QorikBQLm6OpQ0AeCdFMxINqcf5mOR5HERTRxKUwLVS7ViweVt8QjRqahSbYlda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WYI05zzxCUU2OagVu+cTxt/xLLOmUHcaQc0X3KOwIYqdhriIsunsxE0eQ1BeG1EpzZw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8xN3unUNsBZuGVqZXr6hQg0S4HLOJcUC7IDtxx3ALpgxszVPEwBg9blKPuUVeLVTLRMf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4anZcXLmItrEq5qOomKqYBVMPErUgMP3GGwkcYF0L6jwqtgrRWvcU9+JatBuKNKse7gO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cqpjQhdL9QANKbjBbG1lkzOnmWG9odkB4nhWrqcZ+5irpZZpYnESab4Zxkp2S21sh8jp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3xPOCBMrD9zbRDmJEz4IWMRG8QVnNRzQlPG+ZQxc64oHaP78RAnniI1y9RSqpu7hTQ3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jkn3BesTUc9VEZDRrMNBi2GfqHeLDMVAkLgpNwLQ2uMfzGqgHzKNGiyGILtjIrmUEBz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VMt1Kqul5qFlW5U3EAZpMAaP6iGXUbiKG13MjSZ53LtjvibHP3BTKqbYvHQyEKtuL1N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O5vfmK7O99RTBB1UcoWg5ZRVzeJuIsa9zPo7q4ldZcRsrZhe4A0Pi9zJS04RG5NYlZbv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F20Y1ClGFwOiKt24+bYNWUEoDcUeWFh1UXh4lZfcDq0nZi0ltOYmfqX5zKjELQVYrOpU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3a0xZ6uCFJnuAxJkZrxAxDFMzuK8fxKRx+Y3BiokAveZiWs/4lbTlb9y1w3xZLp0jxuB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wIpm2l0OpwM9GYgia9Q00E6iwCvYwBlc6xHAEOMf4jc5pNwShsfmFmrZglAeRLikCtMH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rqVKuk2EtTa81LMHBzC9CcBx9wqMODfcGwpTqXL0GKIAdEu1aaPwzB3BbCaMUHLtgvA+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FFfqDK17XApJbOuoNSC5cywsjnGYuluM4g8IVDIqN9TnDrctKZuKKmnzqAb1UFRkczJV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t2rqUEb99wQ5riOti1plK23uiUXQvD4hyiUbtiWMPg4mbsZiXRpgVs3QXuAmQmIg557n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VjhlJrjqOAFg3ExiGA7HmELRS9RWsHuuYitKOP8AMEtK65jOTWhcAC8umo3Dq+sQDm26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AvVx8d+HiOnAhUyNCuWZxCv8wpoynUANZHBBsaXWYtJvFEssHqFBRjzzMZgm4OaLXxKh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QwuL9Ircn1qAal4JQiUeJQc/UrIN8wVov3EbXPcLxLKOz6TKOw3cE2rmAFZRyZglV2QL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SxcVUTQGeyK8MNRQNG9TZjE0l0vcVKzMAFlPZUq05b1UKgZb5/mZ3XXMwaqGdZlz9L9w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6VTKugrBKG7a1KLLpghkBwPbErDq8x2WYBBLrN3AFq1ddS10GTiY1yH5ncMudE1G+1I3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l3KzI7lEUXG5S15gKBamZFRuUKrOnTNDs005JkWejmWI2VuUngtNzHNMoZMoFBXcQq14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q+yW2bJXW3plp3dubdFHEDQEeV4qNresTNbCgOY/ucOYLw/M5VS5QHETVpvFHcslfzEH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lLVPxeIWrNymohkagbiNBAR55Y28MXh+I75bj6gyFgAJb7jkqnEUy70VLe3riOApDIQS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7gEq+PMtRd+45sUkTsH7hdzd1EOxXPcsq+CXt24l7LT8QTEbOe2XlxhAb8zJK6NdzhMs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vUZtPg4jq7bjWpTWpaEWYt6i90Bf5lB2HkGCgcly7gOjctgwNvcrENO/qMpS03Ai6zzB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9+JnnUVEAIrf9RFb4lYq8QVtwUiVxUBWL7tgfuCq3MuG3WtwoHbByo1Fu1h0b4hSlu2W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qcZmJxC7xAgqnjcsImzVyywyzG/OW9amdbgVSmAFvF1HNloOPMsBC+5VvJwSyVpWU4it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a5F1uCAUeYleBxHiGne4WsLlWQAhalt3nHMUDA3ZLlhYstMoUf8AYlu4YBWINnMRoWHK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Qa6GkFyb77hHCL0icQBx3LpoDrMooidtSlc2hsBjlzjrqNBZfjUSF1xfEDda9QJbD3AN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KkAJykRVNcw9zt6lpAFx4gwux5iKzn3LpXfDBKLvlilha44g0zVXL1fbcu7BtHOYWlKP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W68cwlM7QtbaKSFGjT3G1o4YxaueNxNWNwTIc9sUCneO4oq8mrmgCu4CYC9pAA2Xk5gW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uoLNOeuoh4cnmAs4Z/MMcIddwXkV0wDAw97lmBGed3niLUq+HiFaU1E3RIhVgxEH8EO1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shf7iZ6IbhoaHXMbCmsH+ZQjbHbW+pS6xbz1CtRt8xraYZRi68RcNeoLAiq3KsWOogYW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Ph+48A5uzuBVamsQWuc5xAbvisxqLj3KyGeIqbLDkuFhluWsiqxUcAgK1eYhzHWKjufB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LibdLxnLBpyEN+JZMm8lyt49TMcRAqqJffDBOG0ckVud1Fc4pmRdhBw4EgtU7md3MMVB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yWVxLDhT+ErTo1mYKiirlpVaLxzCqBoVKiG3iZVfonB+4Lwx/co4KbJa73eMbJu6TJiF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6QeoRtFt59Qd2EQFeIwMEAVxXMFQb4o5LqAmBW1jGgMX3N+tOZbEDt4hpF+jULElOJVm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DqGu5ZgzIn8Yi0GMdNpwxUcSlPZACVOr6zGwV9RE48RS1CpVp4OmAgk8abGPQl91qKym8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BAc1DZzeoQ7Chszkh7OJmBp8EFCxvbCtNb5lgGR8wXQ35jZ4TaSu39TCNBRScpanG5cs0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SCnZf49yy7BaJRuw1cThSqzcViidJKuH9XKOGoDAHJbMYz5t3BS2YJ3AhAFfUX6CupgO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yjTiayDvuM3BdS6lb34lcS3KZimyVc+B3xLXkdx5DmGQMDuMSBu4ptgRBv8AqAq+SYXZ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I0cR/DEcU+55blLm/wAwz2kaFQu6KuBvP4I4QYe5bh9MqmIEtv8AMCvsmz3CXemXZ0EO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8zBgDRUKJXHGYrcCXepdvDHgQPR5i7i1Xmol1suasQbcmrgUtC/ucldFbwxB3Xj+JXgF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1KZS13NGlvqFRtutwC/hm2c6vmZCjN8ce43XODngiBXbzUUDicJAbNuu4rdb5iAoBx58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yZ3Ghq05JZZIOPEfqb8QOlpuFe3Tn7i3wOFVqEwXnGeJbY2wsJ50gAyVmzmLTX7RVLXf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C6SJeIXDMUKyMpzAVG99QKbLdIdu3MAvMfzLKSA5gi5MfzDUZHrUCw5aIxZHmLNmA5x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UqT5TmRP4mLQuJdk0CKa5hr5beUXXk/Ebuctp3AUdbx/UFmqjZcw0z4lko3WYNQpxYOy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V1M6NpxqbXd4a6jUYaaLjKLa35iQ5jgiHN0OGNUSnCRqtC3LK5K9xaNUm+ZharU5lQSD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Km2HniC+/VxODnhIVpsc8S4Oa8zKNdKgV+WSHYplDNHzEWRnJjJhaWJFUQzGeK5WDaFe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exLtMJtdRF8gv4iyE3qFoDthQSxzmWQMdVGZ4g0l345giXB1Uzy/mWTZh09kfIx51MOT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uqHG5kGg8wwBWnUDF5MB3Ah66lETLqCFgw8MxT+PMA0KGZdZ2QLvDu5m1Q7vmUAKVKhx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m76EpupjZMwK0YIFlrLwQmO05SK8wHNTgLs5hSAVeY6tKNgauZ0DDYzAedSgZS9Shenx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gNjPBFcj6RFl5dsAWcbYlhx3MlGnDLU0wcQAoh9jxHlULzFDNHTzGlAaLxFXVk09xQsZ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ROTqZ3m3OYYXVuljrcI4RthWdr1LvJhmJT+Eu+blkBqorMlxWCnmXeTzKcG9dQDnK4lV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RwScTAmnshVhfc1BqZ1fxuMvoGc8Q6pFZInHzzBAtd6Y6FZWfZ3EBMJhJlZS2cA3AzWB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qqHdxsqEguw42RD4p/UEt78y4MeWMN2maKnINOxqKWt7BkixbbzUq2mxlhTnxEYY8M/m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YuZXqAWEOfEzDFEuDFhqdHORiBvEzF3ni9wawWaOoAZd8XLFNlcsyESuY29mNNS/cJdS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VeiArMY/EwwnfqVOATBDx5gyZqABWyBbThgxVfcqy35j4DuCihk+pYa1KbzZE5lW0xoZ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d1AF77ixjNy6v0xz7iRsxBSsy29fmJtJvVzbMFmj6JTEQhd1H1GHlZzLM6O4y/a4ybhE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ngjQWBVcdxuWMaWCrZ8iAQOb7lsg1XE1ZQuOmmbceIKi77JQhC+5axgTRe5WwZzcvTah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pXMYtpl3K9hbyTKoL5tlVYUnEUSrGAqBGUKDS4HzCcyquoGFHBjEG7Y0xcpsWVimUN3X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Y0chSczhlTi+IUU65lAPLgqZ6y98RRSrDzEaacGqJYO/4gWG0mYmVGdrLMDBiuoRYaa7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7Q8Xsg+Fyytl5xmMWBX7eYKcZeSFgOOowLa68wOArWIKZ5lS4eiW4umo1YxSjic+YMmq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xQVm4L1CM56ggDfFwRLs4iKiENiazGUhii4oXSYlw2HDLaGgi2R8pE7KBVRHZeJcRRfc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yGJXLLR1LS2lHUdgpWKlkUn4gXLeUNlgmiJQKOpQMBwsppUp3LlVQCxV9QhFVydwJYoV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1GKGFc4l6zdn4lJjm17gDm+zmDsWPEsObxq4vJrWGJwq8SlUWrycTQrBzHFrCczB68w0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mtLwTUZHuNzg1BFN2prccladQxSpeYtwjwl8Bb/EBaHPniGrzqJP7S4lb6mDjUOMhfBu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ylgOOoNC1+SLCvczGz/ctsHEpctPwlliyn5jUAezogU9+JsHFF3UAKG8blMNqMEC4bns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GHeKHmNFY0qAKOT8QRs3yj4D3cpFMuCbGoNVEaaLTWauCYH7TBAu8x4ALDEENuHN3NL+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G2l5qXtr0XKBs+OpmPZxAgKdi/xCu0Tt6lVrg98xSaLYFCgrcYLc9LgjgCr+syut5i2l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O3p0QVqFftiEAvxF95cS3JZ4il2/MvIoU3CF1uOG25cOuWXEuseIrf69wTPGitwPBggX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y9zVVcRt5joN8ldEHTjcpwbrbKUF5zGtZTfMIQc67lrW5iMxdfzFFKMauJFMOcQMFDei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TpB9jCS2EjOucsYFQtdQWS7qINgvlLqcKdQ72GalbyQgKfcoyA1rnxEVjbiLKWTuazl3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lx0dcRAENaCGQuuPExSY6lq6EyoIO2AvqUi4PUQbg21cMsVAKUqKXequDlvxApPMKTWo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/wB+ZeM3/icOP7iHPELGWDf6nIzeo2UrVW9QNBS4Fe13MTf6gRgrgfE8vhZMxCVuDnGP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x3ELr/S8yrQulzgLxhmYL233FpANs3GgF0vPibAovCYgmZjqn+pRc0Lqq3AMN2bxM05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keeJVbp4nEClZJSI29dwT2hxB3Z4eYLHLj7gGqtcEQKYHUEWKnHUSqPqUlNO4Cjd1BKm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Lbc39zG15o5g20IQ9/qDbBgxjknAyncFVTk2m4k5D+5ZOKblgtr5mgrHuBbsXn/UKnAO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q4fcSI1V5m68AisDLiKUpu5e2QT8Rq5PuIpwhp0SqldBnkQ0Cul3E3Jk8cTK6Pl3GJa3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jj1ByJSVszXnqATkIiyV5lzF+puM9RIKKpxBCyAXKM2MVrLLiBMs3ywWsUjjzOyhkgJg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zchb9S0DfBGgil/qOQ51KAG1fUod4eTqCgL09QCaDNSigvu4mC12RKFHiIBCwx6hqxdm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S2vUQulniAOTBxAsUxf4iBVV58SrDWdxbj6hyaGzNX4SxaK8EAwG3niOWBemC1aU0V+4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1ghoN3FjuIJBTWZoigy1MwLz5gyXfmUu73C6Uz/MS2wA4MHEZSJ6TFVrW4KGy6/Uulhc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ylVUFMIDc0YxRzKDS74hVQp6uWBg3iUUyphZRG2IFnEOla4lbUMQ/ghG6KaeYKxZjjcS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XMQMIim+JicncIqY7h7K8whALgiimcvcwBWR/MpUb2QrgtjrmUGgpzW4vVc4QCl1BjNW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3UTwbSnFUGSu5QaGl56jlNByai0Sg8SilSsoKfxGkr9wsMAd3LBUUYjZNqu0ZlyJWcRH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JA0GKYCBl8sBstxrgmCvLzuC2lPDuEFXT3CSLp6jDG4uxWZQBl/iUY85JcDuX0QUXg/U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dFVBht2uFbaQAKY49x2hVNFRgGP9xGgKrMxGb6uKAre5g6b2QNgbzCwcBmOkZzn+oAl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FygjwLiUEh+40CrjGdyiw3HAp01LXpRuzTLwqEtZ33zBU5H+ZVizZT5jhLdHHMVB269x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HMtO0XUqE4hIVBs1DkuxrXiZiFRzEipZmOze403TS7KhszVfmEWRf4liRRlzMQPyTZQ5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IBvrURealK6LSAarzEBxAqfpFdxXXUZiGaDkgQznmBoNfUUbJejNEKiqgHFRMVxAX4gv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7rWeYGq3C6J9S873D4iCuczNbwQiAKuEUgRksAzW/qYJdeZllkiBMgYPMJQ4rmo2qUOY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ZKlyiLbe2KNTn8yqwt4fEEJjL+ZwENkuFR4Qgsp2OpSBfkcxHIhZhKb5MS1P0GpcNKvh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Ca58wQSUuv8AMREGeJYlo59sSCn3LKCyrruWHKmaxLUvF6vmVZbiuv4lgWA5cxJsihcr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kEJA6hQANZriogqyv6iLbsHBEiH1MNZi7K1FWTShMMPaKitA6gWgsckDVpToe4kG3qbH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AFQbFzDnb3xNrBEjK1VajU23ENmT+ZXJi9xF0i0UKwaYJmF0ZTV1TqDWDfDzAcM1xDZR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CGGzmU4R0YqAY8cS+Q+oFbZbsYG+e3MsTM65uJseAOYiFZOSAnNW47LtZxARdCX7NPLB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ShlCcdY3KaAZzKiWlfctMVDcMBUmYMdFVYkzJK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