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潮州市贤盛包装制品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0198205000T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153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149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泡沫塑料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微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蔡道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80230028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湘桥区安凤公路东侧围内南片（意溪恒发酒楼对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、魏和玉、詹锦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魏和玉、詹锦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蔡道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蔡道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蔡道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151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151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151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1513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2339c13b-18a7-49f5-b9d4-8475cd60cb36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1513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6b42de23-ae6b-4580-90ad-e73a2ff763e5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1513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aa9da425-80a4-483b-842f-7ded302c35e4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2339c13b-18a7-49f5-b9d4-8475cd60cb36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fkCoY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QIAAwQFBgcI/8QAG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/9oADAMBAAIQAxAAAAHpKr+X3x1M107eY++O7idHFrnourWbrCrju4BzqI6XGPXk2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YJKJDWPbj2dfI9V1GetsrWa7grXXPTxuxyrzYSvPo6NvP3XK1W4M62aMGvWE5+zNjojF8d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msX87scjXNSpx6WiSRkkLpbT089REx3KMAlDcP1+P1enDZS5zoBBno6NZZjd65pluyy3Z9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nr+Yedtos7+W4o817Gzy3oue9u3FVN+tzEd/nySFejNpLcurKhki16M+gam6lCCCvXj2lS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cWwpVlIjoL0Of0DMrKkBUXfg3W5hIhRlWbcW0ywFJXZWs249hkIIEesfXj2JkIYlbos3Yd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uinZj2GUgpK7K1OzHrM0BSV2VqN+DcZipSKy0m/BvXNJEiOgm7BvjPJAqVKtuLaVKy1BAV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ysMgqu/PeXUXUDAgrdHNOfRmh5BSKyLuzaM6SSC1W1LtqtqRSCSqyo0PW5WVJEZA6smuM7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tuLZKgkslbotV+e/N1UX0awZAoRkNtNtCMAVFNtJoet4UqaiMhNWTUVQQKlRbqLhkZQiAi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aLA1sha9bQChGSAXTl0KsEuSIFEBi5SljAQilJb4oQxSpRkJbTbEKmiIBWUyupVDAKKFM2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NQiU41bZm0AKzUIlUWHHpzq0Aay0ErxZDef6ZIKkqUsy35t8doVRZJjvIJNGBrjNaJcuJM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Ezb8PQ7eVKXqx1YKZ06YzzWNvL6vK3xursq5eizbz76Od0xvTsxW9OVmDXjzWZBjrYgJsK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rcneKoDz9MkAZFk1UbaennyyTn3IkqSRH7XE7PXzWPWMdGqsqle2q1a6bFW3LryZ1YV0bx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kOf6vyvfzPYl2+Q73D2Zvq0z38+/U6fD7fTywGb41ac2gtzacyEELXqy6g0XUowgWrdh3F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atuLalKspEZRd/P3mcSEVlsXdh3S5ZJZEdFO3FtjIQbAllQdmPWZoCSuytW24tpkKlJXZW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SrErsqV9ePYZWRkiPWp2Y9hlIKSt61G7DuMrKyRSgN/P3rmgNkUqJv5/QjPBAqUE2YdxUr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yawVsgwgK7895dRdRDCCket415tGYeCUilZd2bRmRgJUpsrXbWyIIISqytb7KbJKypqIUh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WwUKCbMWpYoCFIFrvovzdVFtGssBKiGuXfSUQxYSsouhqmIUKFSqjVj0iFDYywQttFcu1A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M611BLLZXBkTPnW80MlhqllirjzrXfzrl0HO1zdKKY1VcG+b7x5M1nrTj1R2afN5Zv208d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tPV5/Jo17LV4G+59ufHV6ntc3kKpfRXeWLXrbPHFn2SeSlndy80zXXu4Rue4eFDrc6stHR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JN2as1TLopesJZK4F0bz/AEjDFWGJKNGPXLYBFBEz0kkmoZLiuSWNAc9BCJZILKeln19vL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qZuxGRNCc7V182qm6nl6S6zO4DFt3c7dvkmPXjlYQ46hgTSUfWN3H63J1zUg8/RJIQGJpo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nPvJCgklj9bldXp57FdOfaWV2aytshQVXPTVh6GK5JVZdOcsYfLeu4x5t1b0+K16jHb7nj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3xe0yQZvz1aM95dm05rCCFr1ZdIabqUIIWrbi2lSOiEFVTbh3JnBAFZRN/P6BmkhEdKG7B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yB2YthlKtZEZJTrx7LMsBWIyDbMesylWSIyK23DtMpUhrdBtmLYZWRklbop2YthmKkiMgN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lShUXoc7eZ4AjLFVOhztxSIEZYqpuwbERYowAE1ZNKlCiMIFS7PcX57qEcACvWV2Z7aEsi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z0FoWBras2IAkihWrauL7M9gDWaZDXK2nFekNRHQVqdGO7JxVC0ZMs10r8ITp18+uXqTCi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Xql5OnXPbMKam9OTz879WfLatY7p8/XZ6PHw8OOnrtngNFntD5GvWfY5fKVZ13dPlTNe4H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eVK9arnlrt3cA3HcTjw2YXLS6s4TStMR814XKNcqg3wzTSUzG+FJthUXgi2wyaHgDAGCBI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aCEIgYIGCBEhJIGCUYCSQDRYMBAwEkEqtrW4+2k6hNZ5fZGPH2ObrnGv1HOGxJvPL7ZrHO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tuZwL1DN8udAHPnQlmS2rdvjy6+s03yH7oXjjrYTn03Y2eml5z1pNzTdLXPnWbeluudeLq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msL64FbWuJh6+O5yG6udUG9Ywy20po3Vb5UEtjrXLoVE1FvU5fa3xi2VcfUxEs0JBcUqyZ6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lWvEsvz2ypj6WU8fj7vD9HkZ6xrnd0uXfL7ju+X9RMmCa4130Wl+bRnsYSLXpy6olVlVjC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FKsljKVVN2DcULAhQhU38/emeSEUqLv5/QMjKQo1ZNuLYZijEreks2YdhmKmopUbZh1mcq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64ztW1MkSLNmDWUFDTIUlbZg1pQVlFSoN3P2FUWBAQO7nbIqiSnUJE287VLJUUsVa1bXzt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WBruZbnW9FGsuEqlss49kvZqrTWLxnRb249Odelq5S6z2Jw1XspwcmdewTy9ielnmFPRY+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3T4nXvn6weSWvW87h1516Tb4trn2CeSlerw8Ns3o6eNLOzXyyvQzUSKY5qRhGbNs5erbUXq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a5JjbTKomiRQ1oELFFjQEIUlYhEAYIGCBEhJASQBggSsGggZWw0WDRYMBAlYNBAlYMBAwQ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QMEIQSSQkkARBoIGLBosDBAwQaKQwAaABglSSBKwaLBoJVrq3l+mIYCGWTB0MGuWxqzNtA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WK+nDNuw67hJSueuymoGvRjq1yo08jbrPTbLJemcUW/j68mdjm9Pl659aqxMd4WmOgJk1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m0Z5owTPSEMWWVC53czbiuBBOfdosCysm6m2rrwyAzn3UwWMBEu7PD7XXyvXqx8+7ujTbG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WZ9ObOtvO0zfPM9bY66aGbXPj+f8ATcreODYj9vIWfvS9D1XO3OTCC5S6i2XRnvz2MICvV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RhAJtw7CoADoVF2YdZTBCCAXdzNokWWMhSWbuXvilqzTLKx9WDXFTVNTJMsurVzdliFIMJ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Bcc6Waq82eXo6PNa16h5Kp2K+RUvc0+P2HdbgIeiq4VR6PT4fQepnmEPVU+YVfQb/ABTHt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V5GS+g0eYJ6mrzjJ3qeRF0aMDL0acYTZOZpCJLdKUxLEAKqNkEjgrS8rma+FBuiUm2RU7Q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CBKwMEDBAwQMEDBCQQMEDAEYLBooHldFZ7+f0LNJRpWiweJCFGHiwMEDFgwkDFgYChAA0W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4UhiwMADBAwQMEDAg8BDIAwQMUhiwYpB4sDASSQhkBCCQLVkpBeM6mqZImyYVXoTnpZ05y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sziw7Y4aHfnnYeiHn1r0I89E784UXujhBO6OLF7Q4srszjxOxOPD1RB8f1ZIAyQOHdz98d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nZgY31tn6cVtruvPl06ap0UsbL3Oq44fVz7rmJqM1kXdUuOjfXNDD1OeznzdXEtNhlqJqU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q+fcESajI47VE2ZNeS8qoRy9JgJJJZ0s5y9OCQjHeQiSSCyzt8Pt9PO+jNvx05baMs1dbT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ce7BNXWqlhTXkGeqwyZOlm1jzOzZ6jp5svU52Jx9LRnoTojlUnXTyta+8o8+tz6NfOVnod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8rWnrh5IL6bofOwe/Hi6rPdV+Gkvrt3zsH0RfALXv8vizL1un5gy+vq8q9nosfKql09Hju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oJhKnVjJtTLE0pTFpuIpq2MlaXhaGuNUG6RULoVyyFbGBKkMECRAwQMUDxYNFI0WDQQMED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BiwYCURAEgDCQMEQgSwwQDI0rRQOElPEkPFg0WDAAYLBossaCSsBAlRY4UDxCNFIRILDAi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0JZn0qxCAGSBkASkGWAJUhggYIESEihHFaF8yrWyYVOhOYDqDlCutOOp2pwlT0B85K9GfM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np180D0g86bO+vDQ7q8VjrrylOoOYa6I54N4wsaxllaVpiWooDBBwsGikYAhKwYpBgAOyM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aLLLJXCwIYcoCwLB4gLApRooHCNTxYvrZD4frCMpJCDndHmb47nBz0kImpITdRor3yo00X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6GvTSlmvNu1jm6aLrLLarZZnauatNCNXYd2RiZduLPQo5aUsZqac2q4lFtWOkkk2rmIVZr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51Bpz9CmSIQbN3P0ZunBhJz7iGJBBY/Y4/Z6cH24dfPqcumaxmspuzuhYM9NmHdVvktGii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bW7QNduufM4PpuFrjgsvl5UG2SVmxhGJFJhCBTFCNFg0EDASSAaCISIEqQwAaVuEGArsUo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RlslZGikY1kcqQgQMEDFiNFWniEsiEYSRCINBKMAGikMEATCAgMEDAQxQPEIwAHiEaLBos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aCBgg0UpJISQgVlqFAWIil5yKm2YQb5z1OjOWtdU8lTrzjCztTiKd2cFT0I87K9FPNqemP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iD108iD1y+SNeqTzMPSr5yHobPNA9SvmQelXzoT0K8CV2140OuOSa6ac6G8Yoa0zyrlrCM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owQMAGggYIEoQwQYKQwQYCDRYNFA0WDxCGCDRYErAlYNBBosDIAlYNAYJEVooGAA0EC0aD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AjxYNFgwECywMECVgSpGiwYCWGCL6udBfN7sa7LJecNlcufFvy6xc9sz0qLtNViwl9V+Pf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g6bJ1y09KtMu5zc002WawltQmmRpNV1rGt2S6lzfHuqm85oebtAM01sq1i6uyZ0kNM1c2a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RTdc55eMdaBqrKjGFovTfGATPUxogiomjrcPraxp0Z7OPpupaqx3QXNSsuet5WrWN3P6vJ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rppsmuecwzT+Y9D5zp5q5C5I8JCAjRYNFgwBIQQwSjFg0EGggSsGgIYChKwIIIykaLCV2g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ZCAAaKqOqirBUhdM62a5hWulObI6Z5kOmeVK6s5KHZnFB2xwwndnBWvQzzoPSzzKnqD5RT1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wHj4euq8vK9QPMlPRp58neHBh3F4srsDjxOsvMldFcIs3LkhpGeFwqBYklBWggsAseUksC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qFiJHhXHgsaCxoIWgkeCSwCx4ILIIHgociR4JHAhaWJHJXLIVx4ILIVl4JHJWLIVmyFUth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LGgksgkeCFoIWAAxFjAEhIGBAYSEEkIDFGAIYIGGAgg0UkgJDISSBWCUkGDBAgMBq3CRBp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UIaBIAkMAEEkIIRUhhARJJIESBkh9GYHz+6YtfPzqtSM9Rn0065WQTHYySaJEro0vX081O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7a5dOOXdbl1XNN6WXmgqLpECZ2FKzW/Hty6425zmz1hU524klIYb5asurLNmSY6QiFltN1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ICMdipgsYJ0ufbT04Egc+5giPEFmjfytvXzdJbV4+hqL6GpdUUphktlF2dd1UnTjmYpjrb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1AnnfQ+P3w1zlLvz9deNE7R4gO7OCtegnngnoz5lT1CeZWvWN44J7FfHivYDx8T1w8ma9S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zsPQrwTXcXihO0OOa6i80HRTDE2TJK1HKTSM0NAphaKjTAAkkowEMWDCBHikhWDMjSssUk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FkNFg8UkKQY1sErB4kHNZHgAxrYIACQBisGgljAQJUhAg0ECABosGikaLAlCOAAlJK6gBg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ZTABisCIBisCIBgsHiEaCWGCStFgYpDILIUg0UkIgYAMVg6qB4AMgIYINAQwQIkCVAwEGK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MARooGgA0UkMgQIGADhYMUIYpCVgwVggSUkQaKBorDRSBpBpFhlALAkDJBgIEgI6iDQCrF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VgxUDRHIygeJD6JoybfP76Ob0eXjoYDnoUdN8QZMdpJJTJK2UunTz17c2q5SwWLmx68WOm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X03a5Yysz2NZrmnKGXfnvo3wqz2VY7wxs6BYBkG+VtOnPnpCBncIhZpz26wucBGkmOpEhB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D086Ajn6DAUikI+ui/t5devFdx9N1WvIKWUr1YrQU3UzWqm3NrOmllZjVPN7KFu3yw/Pfo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BB38zisJYEKOa4WmmFsrhcc5q6UlLpTCyVkc1EsNRLZUKuNMLxUIvlMLhVC8UlLZVC+Uwt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tNJLpTCyVkc1weJCyVkc1QtCQtNLFilZRFljRJZbKoWyslspKuUkWCsjFJZZK4WGuS2SuF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WRIjxIthqiWSslkrg8rJZK4NEI0SDtUSwICw1EsCAsiQdVg0AGKQslcWyVxLJXBzXFslch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NciwJLHNcHiQdqoOAB4kGiweVwcoC0VkaJBwsGKQcLBzXCxVg8UDhYOa4NFg0WDAQYpBos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gAGAhKwaLJWikYCBggxBIRCFVLEaCkOSxZBKCmQBDBAyQhEGiyHWSoVkNFI0ADBAgQaKaa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sPoW7na/N9GvBqzY2DJNmqynfKyGY6gMJZIS9Zk6efVfg32XWqazYNuPHV9+Po3OLUlmuW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yTZYFdVF1G/PM19OO8JOdSOqspO+VlD152RJnYkBbqyPcdDk3V2AwY6yCBKyutz9+Dp56i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gVhZotpu7eXQyvw9epC9xUyyqGqsx0uy2Nrm2XTlas0ZWQm2qyW0OVfOPpPzP0eTCHTrwU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SpJCEQMEQyQhEDBKMEDASEEkkDASSQkkDASSAJBJIUkkJCCEQMkIRAwEkEDJAyQhELQJKF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IJJUMhJISSJJIQyLJJEkIJCAyAMhJISSVCDAIJJISSWSSEkhJIQiEkhIYCGAMkohFkkiyS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SRJISSAMhJCCSEkhJJUhgIZAhgsaCxoLGiIWgkeCxoLGlKHgksgkcCxiJHgkeFZeCR4JHg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LALGgpMBGkqwwBhBCCSQjAhkBCpCrgBhiMCQEChhQJgpMgR4ISRQ4BGNVmxYAaCloILIIH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tiVlxCxovt9Rt8/t59OyrO6Tck0lb1axZCcdFjAAdC3naOV04dTVy+gbrsoUZ7Hmq+jlKa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VM6Zy2ebvmcl0k1xKPXjs7Z0mtgxWVqFdWuVxSzPRZZJaZfBbYbmgWCxZbZjplGukrlkOh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yyyY71kqkBSzXr5/R3whWzl6tNT1liGXGaxHz1RTTGvLqo3zIiZ6ahVr1zzNJNZvm/wBD+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U7eciRBILDBCQQJUhgiNFg0WDQSiCo0EGKQcoQxSNBBihGCwaLBwINASEQMEDFI0UoYsGi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NFYhUjSSVYssaADFCPFlPFKEQEKwYqRoIpgMEQDQQIkIJBopGggSpCIBoCQQWOFA0WDwAM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FZYEeLJSUI8QhikYRQsjBAA4WDAQaLBorBigYoRosolIGCQxWBgg0WBEIQFCVJCIFkljRC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AAwAeLAlCNEg5rJYqEaLBgIOFI0QFkSSsVg4QhgMSSUWQBKvEgAxDkhhIgHVTRKwaKwSkH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iDqhCQBoGIQowViFVHgg0SIZCGLF989Q8f1ApWaJWSyi6jfG4mY7BWgpIhsmpenF9Fdms6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zvbbXdcKaL7nEhqx3IUZ04EjSpr6cApXn6GEjUEkSq2rfK1SM9DIFYhoO3Ht1zXn7cVAw8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Z0udryb4iSY7EqBzWtnR1YNXXyuSOXfVRflmrrc7XJR1qimyvn21NXXvk1OnLNPbU0u3Lb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8958/7+UrF68CAqNEllgSDFAWBIOUg8SJZK4OayWBIOazTRCPEhZEBbK4WSsjxCMUiWKsHa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rNMUkWSuU8SFgUDtXB4kiw1yniQuZHzawVsIAp4hHiQsNULApGiGGKSx4kHNZLFUjNXFcL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8SDmuFgQjFAOBAwQMEGAgYJBgljRYGCKYIhggwWDxQrRShKQYpBosGKwYKZSVA4UjRQNBB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WWErBgBK8WBglhghCJBgKyADRSGCWGLBgCSCSkrAwQYCBKwaCEIgYCQiBEgRCQwkgCmRR4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kykrA1BbCREJWDFJDxIrFYjFINFgYCGLBosGasjQQkAGiQeKxCAOBBoIvvoJ4vrLCJQZBa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w8+whEsBhEsXpxtsQWaHUVVSUxvdZn1bxWSt54gy8/QBJLATLbXbV04RZOfeSBqQQcpo3x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EiUwMp24duuaYdeVIRM9TAIJVrOhz+jz98UkPPuIRZBBZusR+nmverRz7Su6hWYQr2YLkq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c11S6a22b5c43U46W6qbenHh/NPqPzHv5ag46c0VwykaUsMRY0FjQWNBSYAyJIYCGClpSm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QwEYEkhIYkhBJCshiCNKWNIUmUIYSSEhgI0AGgsaD2VtnQR67AGlgJIseCR5CFoIWIkYiS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gsYiRiLGgpMFjQEMAYRSwAGgpMFLQQtBY0FjESMARiJGgkeCRwLHAsYiRoKHgsJFjgWMRI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5Ky4FjwSWKIbIVyyFcsAkeCC0FctJVLVElsKo5K5YBI8EJgpYADEWOBY0FJBJCCEEIgQSC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QkEEEGhEhgYBhWEQgU0RIgaGBCCGEAhITACQkIASRYQBjBYYSMAK4AGAC0FjQEaCxoe5Un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rGFVV1W+dpk59oGgoYBR06cdVVtNmoKFpqYZ3r1ZN2ueG2LrnkhHP0AETRkMMrp04RTOfc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1Fm+FubTRnqDJjZigs28+3fOzKyhkmegBkBgbNuLbi3xAM590LSxQyp0Sp6+e6yq3j6L1j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qLanz0ZqNdzVk34M7vsWqzoc/Xn1i4hZef8z+lfNfR5axE68CBGZAKYAIYIGADRSGLB4kR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EIYAMVgxWDFQOFYMECQEMECVKkqUaAUxWBKwaADAQJUjRSNEYIgLGqszZW6BgmoYsHiwYo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GilXihHNcLAkW0KEaKRosGKQcLCyJCMhGiwLoBgIWGoheuFirBikCsBYFgxUhAgxSDBYPE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GSFgSFkrgxSDxIMVg0UDxCMUhYEgzVwZZBosGikYLBzWR0EGKwJWDRYEpBwAMUg8QjRINF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MUhZKwOVaJJCGAgU1ZBIhRxjIsMrGVZZYEg5rI8QwxQFqoR2qBZElPEhY1QLRWYsNQLQhL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FISilhqJZK4OUBbKoe+jL5forGESElKQXOiUnHWw1FbJSSyqw75XVqR5bZXNPVEuXfLLnD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UfPWFVmnhsQVPXrm0SrPXTM100S1ktT329OGSozPQFxjaCwCbKJrD57bTJNVE1XLAqOYnQ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MuOsjJRVVToOtvTibqbePptqtzptpW/XPE7LOlejPdNdDk9rna41V2VY7apWdYsp05KwfN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5VV07cIAGYJArBREiSQDRSGCBgiGAkgJCpCRAwCmilCVg0UhKwaKaJWDRSNFg0WDQQYpB4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RgCGKQxYWWUXZrIyqoi3JgNhgMpKkMEDASFSsIgYINFIYIMViNFIYINFg0WDhSErBgIErA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hCpWQEhWBgKSCBgimCBEhJAGSEgJJIAyJJISSLJISSEIgZIkkgYIESEIKiGIIYCGAjAEaC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QBoLGirGgoMBGApMAYQQhA8aUGQghQGFa45SKxUWAxFK0ocIseFZeCx4JHghaCRyVyyFZa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keCR4LGIkeCxoKHgocCxoJHCAMRY8X3qieH65gISrFUY75EyY7SSRJIECrpy1SKu00pc6Z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M+rHp1zxC9efeqFZq7TisudFITXFQs5+poJKRCWvVf084xbsWe0MmdwMKF1ezXHDVfVNqZ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a5tq24d8jFnPs5rhbKpZtIv6+Sm01cvTtyXULboz23C1saz30aMdehi1c+83y78bTrEzvY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afSvmnfyorL14hGVmSQEgoiRJBAwQhEIREMECRAwQMBJIKMBQkEkBqEQMgDAQyAJEDBAlY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kIRAwQMECVJLarJWUiVQRcwrKYqQlWIDIkkoEGCIFaAkkgwIIQwAQGQBKkYSBMgJCQQBgg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xgJZWNCCQMAFBiGIpYEetAwKgQDFQGBgiKF4ApCkKqMywZRBmSBZLFauIM6iR1WDhBbYUg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EI0SDtWEcKRokGKxWVSMsASsGAISoGgMhgYMAVorJIa1cpEeBlhggwCjAEeKRgjBkAZCGL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VgZJDBSGABiuSCBIBYEIZFHgISkCRAgkUwBkh7UEeL6xIZY6MVGPvlIRjtCpiSQGild8rA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kl2dl2Mp1yz681usVCDn2Wt1mhdTdRUnXDMZOXqkkWEEfXj0dfOmXVnx2EMzsBlo78HQ1w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ySZ1JAMyNc3Ua8e+ZinHYwLBglnSdG6+VjXfjsqaKRnUpXdRaqPYS3Bu52d3o9aCvbha0o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9F+b+nxFQOvGLAkgCGAWMBAwQIgGiwJWDQQMEQlYNFg0EowAeLBopGKFGiymKSHKQeIRos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0ECVkMUlOFYMEDBAvW0WCSaVStywEpopCRAyQMECVg0UhiwYrBipJAYMEUwQMECRBikDBA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AYpCRCQQYSEkgDISQBKwYCIZAGCKYIhggYIpgiErAwQYCBgIYsGAgSISSBggYArQQMERgI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IAyQIkIRCSQkkWSBIYFMhA0kFWAsksl1VsqrBYWNksBEoQLckrBwsp4pDFg0EGikMUoYAN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gSmWSCUZDFg0WDRSrgQJWIYAPFgShGikJQjRYvuo08P1w6uB1Aprt3yIIx1hElMEJTcOnG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KI9ds1vVj089aisVQMdQIJqW1MM2dt8QZOXpkBWECL7qdPbzZ8+nPjtBJNkSRNFGjfHPW6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JIFksubc+nLvnCBjtJBEIa56DRuvmqdW4+nQa9G+da2V2VWI+d09Tj7i7n9DGNl2YcdOgt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24M65Pzr6D8+9HkWMnbgFYIpEQBlqSRIQQBgSSAhgCYAMEkhIGgA8FjwQxhC0pS0FjgWOA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YEjQWNBY0BGgsMSSQBhBCyqWASDAVoJHWwFhQkhCpDASSQMhBJCSEkIIZCQGCJFkhJJCEQ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EAaAkIIykhgCCSEEhgJIEEAJgICQxQstggZQwgVlYgBDIAlWQqHlhasSxGogGDIgxWI4AV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mLBosRosGiwaKB4kV1WDERCSVAKgBhGJFBII6hgeVZCBgQyQgZUhYiBmELoQlhAWKzYoIx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JHIgMAxgsaADQVmUEZistCs2QSMxWWAI8FWwlZeFcshXLIexKnyfTJkGiwovobXO85pnpo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w1DK2+WqUNNaarBKrSS6tGJ+nFqa0lslQnTQlVcmo4BVt/PffLfMlfLvvmO5bpUy6rcJ3x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EkrRELr8S656ErfPRoiraKqzTbhuub661uL5QMddEzhdLZWs6luPVvghVuXqtMFzrz3Nrl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3FszvfiZdc68W/BjtqCA35LLOnHyvz/6D897eaIy9eIUhBIEJWJIJRiwYCBgg0WDRYNFiN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weJBisHCwdqpVgSForIzVkc1xLJXC2VwsiQc1wslZHihbAsGKFCyRbIkLCjRAVLa1ljKJT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qRopCVgyiDFYjhSpggSIGCQYpUkRIRAwQJEVosGClJBAyAaKSEQMEGiwYoBwIOohGUDAQs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lMBBosGAkEqQwAMEGgkGCBkFGAkggSpCJIMEDAKaCDAQMEDABosgyQJBWGMCBAwFHEVY9Z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iQVFipLGKQsCQslcLDXC0JEsiAc1wtCAsaojRYNFg7VQslcLQkGeqDFIWisjyuFhqJZKyW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aK4O9RHiQslcj3pI8P2DAQQyyiynRvkpkx1kaSiSC0XU9OOqIc9bSqoYhmt1ue7p56ZZla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WV5okhXqo19OFAk5emAxVJJaGPThSrTn3WGEkAbKdW+OaFcdCVM0SsGi23NDX0b5CyuZ62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dN6Lennrmqnl6LA6S3XVJrOigm88umm7HZ8W3EurHoUCWUzWoqLjzPhPd+H9XiqV03yUML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nPCI6pS4tpBZCqWwqlkK5bCkaESqWASOooaUI6kBCNDatUtQRyRZY5Sm6soTr85M9ktKoV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GBI0oRjCixymWkpl7FBsqWCQsbVql4wI1mQxAGgJCSAU8VgSFJIAwEMEUwSIWUMvrVBIkM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0epIDCSBTAQiFAYAgwkBBCoQ0BIVEMSAgIhIJCQwkkJBAyAJBJFIwADJFMEDASSALLBgDD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rKQAMQEYAq5XRKsWogIADEiulO9by21WVQVsqssIKiEEsm2VJacqZcSiXxaDdCkaIZFvsM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wxnYTFNsMU2gxTZTWavVQiFmsQOFQl0rNxloNhK5dCqWWFWmzoZ3wRqazG2klE2FMc1lMJ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tL42diNdoSeX6REgIZZmtpv3zUyY6NFkrQQVXo6cbmU463CClkObpeideF+W/NKZJnoEZJ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/TjVJOXokIUySLih68K1h595DIEkBoov6cc0hx1hElIkIyvY1WnNvmQBjqRBEklz0pcnTg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XRSMCFWysljUb7ijFux5621X5M634NlOsWKBL5zxXtPGenx51I68VVlubGS2TGYtPEiNdR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QEAhWDKAjBSQQDKRVto2RS95lRdNcU3DSUu7S1C2qsdVb6yDXpLc+/FDNZauMb1MNfTw2Z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ELMI8aA0YAcFVV1NEGACxDJKMARosGiwaCUYJBKmwxYNFg0EVosGimNSOubRBNwlSErIaL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wEUlYEiIRIGAK0WDRYNFA5SDQBHCwaKaMECBIaLAlYNFkGCU0WDRYNFg0WQxSDxZTASGik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MEDA1oJeSs33rm6T6c3l5NGeWAnUrIYCuiF0dZA5KdFBYweF0rsljAysBIJVlIhAYQU2Zh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IJDISSEMCV0GulSS5jqwA0FaQJElhhIZAPHlbscfuZ3xQ6XMaMHRm6aYKN+Wpa90vX73O6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pvjDz/QgICBLM11N++YkPPqIYoMhXVYvThYZMdbIIQo0rsk68NOW6iVlK56wCSkApNGbR0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YRIMELAy9OCyHHcB5CwgmnNo6caUi46sFk0SkLGpuuNGXZj1zAMx2EkAQ1z0xns6cDYlnL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qhozlZhzurfztxMu7Ncvh6HPx121WZbnXUVufNeZ99wO/lp817LyG+OJLK95a6i9MakWGS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RohCIEhQkgASCCSEhBfr51h0ZiMu1c4NWnnXRtOUxfmNFZHqfUG3Fcb8orjZZjsXQlal2W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SEDAhkA8UFlYrDU6WkyI9tBiqKdSQwkEDAQyBDBKMEIZIBkoiQMkiSQ0kHNykHckkgwQYC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ZFIYIEqQwRCAQwBSYAwQMgCIAkBGKkkEowSCQAlSMsEFkNEgDRDDmuVYa5DmuFoqZbIkHZ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wrBaaQWtTIv05tEpySAJgCIWIyCWqSJbUEwUYAM0IwW+NTg51DJEIKkgkMgVasqlekYSEk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IJKLciSmCyGEYhhQYAtKVhIaSQRJRsqtls7PG7Gd8pLFuWLxZ0Of2JnDR0stJpq0L6TpZd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e2Vzh7bBUiXrQtg1YG1jbKGz0sCRbDXIWoHfLQQuelpqaCHa03JV043Z4JWiLnbiqS2ylC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tEyDn22jETZMROgM43zulLY62LQ0t0zQ1XZdG+WeUrnrpFVUuk1KuhspuOllrW4vFEx1uW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NGbVviHD8vS6PXc6BLt8csvzzdG7Brzt6zmTXi25pdeDoc9bSkueH5X0Obv4+Nh9h5ffLA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TOZLmSQjKVJBBJEIgDBCCEhhBDCQkrsVhiCWQGV7EsgmGJRfnrG6WbksRpLFKLfZXbKEsQ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LHgA5rhYqqWBEq2sQe+h5pQDchH0GSSWQGIJISSEkJJCCSBEhCCSSBgJJIuogZZ5JuSSSy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EkiwgkkhJISSJJISSLJCCEEkkSSVJISQoIYCEEkIIYCGAhgIYCGAjQEJhYxVIzCW2JLUtp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axQb3KrGkaNOJc2qGWg+h4kUAmwoylkZYFdlFPA1R2kCuyun306c2ODmySLCGCVIZIDNbS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CCQyEIJAaSuuVXIMiEGKzo4sMgEQhhCDCPHVGYyjv8LvS8qrbSVkkHoOB6FmjJuylN62r6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niY810vUjz/RCWKlaOm8UbOf0bgwHn2UsACArMbpxsgmOzFIQSGsVXdOG3m9LmCwDHV0klh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q1zkk5+glYPK4XWR+nHPEnLvZKoWKqo71aOnGtUGethqMrRINFNzqAo1zuWsY6O1MLVRbN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uym7l6LK7K10C2jWNFCa05+hTncz6M01oitc6Of2eLViaKc6814713jvT4tdeXT041V2rY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S5khFZWCQVgIIDEEjCRlGMcSNCMCV2LaAsIhhWyyt4Yq0TLqy6Zba7LIyOPW6F9tV0sSxI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thAFMFgyyEkhCIWQiaR0e5FlZKwy2SCBKgeLB4sQwQJWDRSGCUYJBgJCIaopzc8E0aLBoI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IGADRSGCBKwaKQxYMUg8QhgA0WDFYhiweJKaLJWgCErFaLEsCweLAlIPEhZK5FsqdbHlEt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UsCusNrS06RszcAK2S6IEJadQc/0GNeVJXeWKuMpAisSWBhbEaVa3azoC2vOmkksBJGEDJ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aiQEMBIZIkMAYCZXrquu2q5JBJDCMpGEkQyEMIZIPbU6uyGWel8x6vn05uToc2wQjWZ6Hz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zMtV66F9HvxdFnxMtl60mTz/QFdiUqWV3GbZi26w8U8+xggVIKXR+nGyCc+xklAgxbdRo6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NtUEc+okkpR67mnTi26xCDjvDAEqYtZj04ZGQ8/Q0WIVMUac2zpwxQjHaAyUMISyu25vx7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6CQAkNl2rJs3wsfNpz0ajRSas+jOi3575pkz7tYz0ac+ehsUy9fm7qOvDLT0MGOnlvO+g8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No6cagUqK1aAJLHCwVtXos3y8Q6jBQNEgwES2U2tBqgzoAVqw0sjWVEuCKlsqC7GytGs42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RrLWzwvWpy+/GTXVnC2VkWWVlQwgEkJAxAUGMYYNJqmyuy5SQEBVCBKIkDJCQRDJCEQMBq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YkkNJBzc0E1CVikqxIANBAxSQwilYEqQyAMkIVgwgCRAyRJJFEMICEhEJJFMJEkIDAhkAx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IY8qXiqWSCwlYPFg9lV8rq0iKkUuAghBLCFp73C1IcXU5UrOpsaswBla3sDJIVVbqtdnSy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IoYMSSEIBMtgLWkIwMQgkIJDICqzMLVbRT1uty0BJDCGGASSK4AwtAAxHFix5JV9f5H1nP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NhR01zb0nnfTM1UbM6V6K9B3eryusePmiN82Cef6aoygSynWE0UaNYhVufaSQgkKbKn6cr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qWQRbbVq6cLed0+a0oIx1hWQZFua78unUIh59QSQSQa4TpwzyDn3kkWFYF0t6caTDz6gOq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XF2LVl1mSTHQBgCK1zo0Z9HTjNOS/n23Y3OudavWsuptzvPozaZb8d1euYgE6dLPpw759H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N8h6nyfXzpoyjfLVWWRKilVmGwBlOp6jzfp+PTwLK3bnJIBWBBIgkARGBGZquXjJJaW6ZY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glloqKSSBIgSpJJKaKQwEhUjLIEQimEhECjAN+ZjWc5zoQS5CsKUtUhglEQghgDCghBIY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BGBCCaWU5uMw6ghgIYsDQWMAQwaGAR4ITEAYixoLGYrlkWuPBI8EjlElkWuWRKxZFrYxIw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YQNFEJFjESWNEsKS0m2JVLhVUuApfTLk0X5ZbqJAXjUaOZ18WWSPKvp05SshbOlzra1hEQ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rD1Q7U3yi2vRqdfl9jj40ZGWSEEIIjUCaqrQyGAYSSEhkWBqiuhxZSXVCJEJEIZAlGCyke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DDsrS2JHKPT+e7mOi8fvchazJvmfU+V9bmLn7t0edu9BRR63DEvKnel15eGcfciGqnqNes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aXxtirLBKxXzaN8rTBjo7V31SGC2xKd8epztOaaiyrO7JSq6kpS5fVz9SXTOMddLZGNIyk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pKVx21THI1zMF1zKd8dK1rjtdKDLaaoW25H1jdkam5uRDjqwUI5rfUv0ZdO+K6M2rl3ZVW5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gvQxzWTVk1Y6im7OuqlrLjZz9OKzq49WK58h4z13j+/llVtPTkbaBZtOcyAKCxXWux6Tge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Ke/IgQIEQwQKlSMpNb4ZnrumGTW1sr53eKUTSch1nTkvqua4y65ySISpDJAFYNAakkDIBo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ZIQECsAXOjzVchZiPVUVxYpESEQMEDBAwQaKQlYGCDAEIkIQTWVaXJAbJIAwFZJEkgGisO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QOLHJTLoVG2CCyRULyZ5phRLwZpqJmOiLVXprKRotTHZdDLNCrTNTGJtpTCd0XGdTRlmuk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UFbznaLmpsL78CxoGfasmiZZdBZbtnN7Ecpaq60gAyJalgJFQEEIiGqys2U35xtdd+bRrz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B5/NJkWEQggBVLB5IGBgkGAZFMgJnekVFNySjWEowxBiSQhBIwITIEhhSULTSxdbki7e15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C6/nZdK1r05atvP25vUuzdfGsnQ5/nl9rwfOpqaJzZ0z7CSeT6gRlQU2rrFGqm6wENjoRI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1dOLkHHUwRYrCHZLOvDTj05M6LLM9IQJWi1ay9+LTc2SuY62iuFkqhsGY9fPJW3Lu6iAKR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rVBjraK5DtUC+pbt80slKNWwz0rW9UqZ5rL68XR1yzacunl6YrQuqauy+zFquKH3ZZqqm6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p87pY+nHRjuzy+P8AIet8l6PGaba+nJQRc2FqZWUPYBYp6Tucjrefr8/KH0ciCEkgJJCKy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bVZNXGwcvTVXYNZoDjfndqbpsVvXcySXJggRCAyBIhJBTCQJWDQQaCBggZIKrqlt+e6bRS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OajSyRJJCEQkIoiEEMJJAwEkkJJIkhNkBzrEQdZMEJBetc2GMU2QxtfUFoZSQRQ6DwMSGQ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MBGhIZEklSQiVtYGGCmGAtsVGYiloitCoheDl38+sisN4WWEXRQ0drNgqle2u86L1rmvEK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ztJkydfmUSuUKiyq5rRKRcCkOqRGFbKLki+2p5tN3P6Fz2vP9vgZtsqK2isFiJUW352LjQ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SS40EtVK1FL1XMIexCGFJIxDQpMA4gWSwkdSMriJcgrK1XCtgen8x6Xn1t8z6Xy6vEnTjp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8bp4panyX6mDVpz2apzIe7MHj+qBASt03hL6boDA53JICSGXXnv6cSVPPsSCLCC0gdeNtF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cMENU41mnRXYAwY6GSAkNQW09OAaTl6CCAAgYxN8WEnPtJCAGA0UbN80y6M5JJncBAVZbm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vK7s9AmzFZpotozqaM1ynXz9TNNPSwK1NiY69DJpy656sejLrn43yXqfL+nyyuxN8ksrsQ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hgeh2jfw6eAIPfkJIQGCwwkkIRAwEhFk1oau3l6UV0qthVvjfKboWq82ZjclwkIshkJDC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AQwEMJJCGAMBIpUttptmqoDc2VWVDio2GCJJIshiSRgB0JCRYWFjAEMBCCFmL2WzOsEYaz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KAK1uWuBK2IzSStCFgaFNoVLDDLAYAwkkIIZBAJIYStqqssJlWNBTCQkilmhJZAF0U2S+B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8LbzUHCRbFBsqvlLV2y61lcOQS9SsrgA6fCFFFD0qo1E5U1aUKZppM1dy2Ui2rU2V31Sq7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6Fz0eB3eJmgkKpIEguJGgIYSEEIgSCLuw+2TxObpYaUsCt0YYyQ8ECVg4EDbU40rZHdSsA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IN6LzfoMddnlPUeRltqC9OOjRlsC+W1ZmrFiB1sWGHvw08X1lVgKj1a5y+m5RIc7BkWFSl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CDz7Flg6QF9bL04ulteeixhNAySxHq1iXUXEEOOgJgsjUwvp3wqInP0MJCAgLrdvlRAefW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y6t8qarqmoJM6ggIGFy+zJr3yF1Gvn22Zc1u+Up6XPVXBx0r3c/oFcWi5tXRTLoy7MTVuL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z0vm/Z4FUjXNWhRJJYQQMrLHs9Oazh28NJPRxhBQSQEhBDAQwDsZpkUyrry3NXI45d6UsX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QjoyzVyy852V0awznUEzHQtUy2JVLIILYVLphmOmGaaYZ5eTMNYKbWaax2XSyqvQEyzWay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Mj6DFS3xaq9MMr6ImeaIZ01EyNoJmOmFcdg2V6DnLrK4jrhmueJQmmGaagua5yQMIZTFhh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SEIiEgrITKJFVxCU2kpJIkkAWQjtWxZFeWNRFvBhZcWkXm9Hl0WqaniiWyVsXsGlFiGbt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bhgANRTVYhZ7Ndqsl1lK46XLk0zb1ulzSTLmvBtx6xsK0roGaS29HldbWNvC7PEzuwo2er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zrHSbmGXrPxzL2X4kXuThxO63AMvod3kutNabs9UvRs5TM9e7gmXuziNL2ZxidheH0pvUc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zvmCaxtmNjUuVa2TCU2DLZOl3RzVx0+Du5WswWHXNa20W47tSJy6+oK5S9gHJnfi6gq8fV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PrGq7m6JdEoaatNArQcwSaMN++VrZrefW2CxUgqNUzN046UyDPTYMol1zLJddVKXN12O1d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5UZbHztZ0cpr3xUBefpsiLFsphfoxad8kitz7KSCAqHRmu3yWuxFUmZ2kZQBhc26s2jfMa8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hSzTiXfMV9LJLl6XN6OelNL1y3NVWmzHsz2Gm+rO/Dec+q/OfZ87lh694IgSRYjhTRDKex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wbsPXEkOsiSRAYCMyhlRWkCGLpBSyGpqLufpRbESthNcyjDWBJLmMplIEC9Zq58hl1rndC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ZKnSyEQaKQwEBDK7I+d1Gu3WFWxBCSixoqxoK0IZAWWHZm85N2KpCCSOKyuqAxGgZWvpvY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0Zl1NoiuiiGIWV1YMIBEWAhCyweKVMEDASSQjB5a4lqrYICu4JXLSlZtJSL4Um5zMnRaXl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2+OIPRUnEnX89psGMprmcl8oK2aBRnY159SZtNUKK+kLnmi9blLrtcuejZnVxdYmGjr5AX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13uOJOsU41fT5ms68uwGObBN5+vzelrno5Pc83jqm/PsmsO/n6qxp2sTOOa5c5ZqJnN8KE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bnTJszNnXf5Pa5XHviVc3fzbZhibxiJpp6LZ6n00w8euXq8HulT+S93HjWs5Hfj0JhOsdE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jnpLOM57Ty/p/FZu/NkPXjpsyFLypHWvSY53uZNc/q09udBOJJn1cWcfWYEq3Lbm1y0WVP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AtzZ4ynS5Ojpx0pnOO10pkt5zw055OnHRKBjpeKYtwoaW3Jfl1z0W0u00kzqx6AalytYtu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pjqDItppgwDb41iyc+sIBddhJrWnTvklRzzbmuTRiwaI9z0BZovPDfVbz9AeqyGzasi278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2XHLrtTHcVW1Z1qsrz6xqz6c9mPidnxnq+f58Mu8gBbHChl4hGBB6XLZi575kE68zAAiNAY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iUQNABgQgg053m9CMMdqiF1yKEa5yQ2BleWAwRlNkDIjFSSSD2Z4u9sgmtGc22ZpsRM8YW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98ueyuy5ap4UhluJJKkkIQ4HN+boizNpz9DLWdlbWZdSxLKXUAwd4uelt9F7GZLKVZqrFG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9FyZGsl1N0twdc1VtqbkYXIhKAmEBgDCQmTUMaWl1ZqFkQkQJDXMMKQEobUuleNUubTm0z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MoTTZzuD2eNrIYNY4sVRoS7HV8OrJZovz6JYa0TTnqum6NVr3kLJGpj6GA2F4yM2rIvSp1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4WWZ0wZbqtTWCAQ1Snp8rqal/E63Izq/Zh3Z6c9iNY1W4tud4jryawZCyIQB6+1LxPR8Lt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p1PQczpc7l1w5Nef0eGshgaqd2d69PM9Vy9K+P6XJs9B0uL2sb8V2uI/bze/8D6/Px9HlF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qbOjyL+fpxPTb04eo8n7TxWOqwN184IaXXbVdLn6mLVnoMVHca28LXxZvpTNLz9lBPN9CI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fLQy256LCZVhCwEXNdmbTvkrQY6kiEIJJcd8qpJjrBIoBMoz6qdc2dXmpBJsgyA6W3Mquq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yQIkDYG3xqgnPsZAAGB0UzpxFcGepAMsBgIRcb7qb9c9WVrpcjXUrbk1Zc7tEWU7sGmxs1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Xy76M+zDZrha49H8i+wfHvd8ny1VjOmVXW5AIuZIEeAr28fp8XHp5SA9uYEiM6W56KTXNW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krhbKoWisFhrU0yq3PREarfJ4sRzWyuaythqaWyIZXKRXKQeKQwEIhBIUjKQwQivCsstzW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5FV9NyJGuQ0UslRLd2fbnSUNRL0Ulscc6M/TIIKR0tim9XmwrSxtObRGeq6lVeprLtGe3O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4wJL6bjQDM0U30NuCEkJuZIQBgBlaUkPNwkXFLqZ0cmMUsyKWALZDcgxh70fNlNtJXpo0t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ejz9hwuZtxbyGhSyC7PRqTEsy6aS66m2bSotcjRTphXZZ001aszGrm9XlnQkdF5/V5y9bF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i/WK+N0eZYaNGfU1qRCOu3PajVg3a5Wcjq8pbN/O6WOmIx7hGdDbRXtz055tr3yCsydDpZ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xzOpPTXg6POuO7i11468ivqYu3jxSxdSa5ox262XreK5dunzuhzevHoek816Tl18UdmDv5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W5d6+Z7Txm+aqy9eD6c12O+WCb4+o8t6bzOOwEm/PHVjXdRoz0QLatu08LHaR03zeLNcva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io2bTm6cdDocdSrSaWGCqy3OfVm1b5gEY6BjFEIjVK26ca5BjrAQoIMpquXXINJOkEmdGC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sr1zWSY7EqQiEWxxvjXDOfYB1Ejwl9NvThRXYmewhEskgrRtY2aK7LzIIx0l+K/WWo6GGD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rNqMjVPNOH2a504Ohz872MJZ6b499g+Pe/wCR5URG9GTTXlRGTeJIEaBjq5YuN5CJvIBCN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jRQAxdc4QbJJBlZSS1YQuKFq1zV1SkMmhMx3Mc97QqRqwxIjtUR4qraaYXSmGmVhbDniaJ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rVrqs1WY9mdMQZuiVr042hLEpF9NiyRI6aY13RM6zU2027NmPbm5MHQ528QyWG+m6blTVl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dLVTdStcg1i3RnvzuUXqtMBuGuqtNIMzqZ9OZqwW1syQ2QyQIQsgZtnS1gKwKirTpbDGFr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yspY9dlzeFkrVWAr05r5rqZLKGbXRjiUX16ysZmrEeuUMhuHCLNNpz6ps6a3YWh6joU06p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pxuxxrja9NyWc/o85ru83p8/FJ0c/WOdXUdSyll1NKtoztsxzyv0Ob0d8m5m/Dno2/Frms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PdN0WZ0Z62J3z1y9jJ2HJdNFubxGm+d6sHf4dz2b6NnLrzeb2+X18vOtl26PScbr8e/E5S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3CdL0HmO3z68zFVv3jmlRvh6LPze5y9fmhbT38l9tduO2ErN8PSec9D53HUQHpxhG2W+63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c01kqU7xqouz500pm+PvRmPl+ndKkTXmWvfHWcrY76JSq3nPIvSqXJuzXawxqrz00zMxom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5ajlOOumUKXnMZdFEq3z2So462xDNEqIZY1yJTdvAInPrJCskYjUWb4xgefaAgAkGovfpx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BLJISSax0LabbzIkx1q00aRrqM1zqwb1MmjPdneS2m7OipRd2bQmudiWUnp/jv2D457vle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YRWAgZbmMrIxgmq5DYAYWW03Y7LXZQwIDvmQQQyBBU3zEZjRRBa1oLIrtC1S2udUIDNj02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EIkHWMLJCSQtBWaWSXMdbVEBlFV1Ny2rJpm7pJjrkRl6eeMssuemydDUIwvRo6EtmHXzJX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o0YuDDrydMQi5YTJqkSXnoVkWy2qyVKbqlpImsW68e7OqqtWSaNdq0LqrbnUZM05NeRrXR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JIsWBouCjWI6BTFpMk3fJGBAQU6FUJLVF+XQjstyIy3mLRRomtDtcypuzHngG1JbEm2hjm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ZZNWWgzdzM7nlmisruszzXU5HSyN9DmpDTqqvYt5XY5C9vBtxZ1to2IxlF6WU8Lvef1NOr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Uzk3Y9ep1eb0ubz69XLrx51tV1ZUS+MmtM91bi3gNvL3Zrk2M8PZntnffx+3xbnr7+b0Oe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OOSqdW663lOz5iUsp7efXl1UZ3p7nnuhnXG1516ctOLoY5a+hgNnX4nbw560W1XWc+Ou+H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jqgh6cbexVn59ptx9Fa+Rfk1mw5rWdWHoVzeaaZvl7gKPH9OxEJM19fTjfFGOrmsS2hDZp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mVbTVMdLLM5sdQ9U3MNczW646oLIVF2WoXVa526M5x00DOVNtJR81qXNYtNzntcTbZ7iZ1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y89CoefYwBZXYErXRV042NVMdbAgltVIErfrGuvS1xlep+foF+e8aq3OWmtZdVDad8uW2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9NNFtDOtROnL03xr7L8Z9nzPNo9dqghDFKwGIIVR5FVYCkMAdGfRnqufRnuYYuuZgJJIMr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L2RmCQg6JZOtaW1kdHqSQQSIZIRlIQ6AIJajLNLJLmwwTZKm5NN1KHRn053dIcdcSOnXzm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6KLrJu3ZUmYuWx7ETQV1WUNm8+l16YNsTPQtVbrnTJLNCWVS22U3S112IUFDrNm/DuzoYt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ourRqYODFvwLursrRJCghqWWK6kwss0CiSFQkm9EBYkBIDBBbWsV5Lffj13JsrujFoo0Na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P1805lqs0rhtYhYSLfXeWZNmaaaxXmr7K7WaUuNMxsjm29DmOl3K7vONmzl9Rizj9Xjr3+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QwbGXW7irm5u/JrWjRhv1x0HTTm4tNHoqTm+p8vz7dfD0edLurcMJdVYjYdaLXr5mtpuf1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deOS9TuvU4nX49z0t/O6GN18PVn6cqPV8rJnfNqrfv5SUc0qtudtqy6JeYHG+U1ZLpvMum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247Z2289cZM6ebucbrcnHWvoUb7Djq6cttAUoqtq3yNtJmrVauaaSb5ezDDxfWEihy6M/T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AMsIgzKu+VldtKMUbHUkSiYRWsr3xgK47ESRIY1M2qjfK+SY6QiSyBqCWLeYfPcpAOdsJF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H6edSDy9AkikAoaL6uvnaScvQCISSAtqu3i6WVM7M6bYx6Ys1bl0ZVeNXnd1ue3WN2Gi3X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hzac2OmkEax6j4x9m+L+75PnVZbUDKyCINAVCmJYrBaiGSCQa+i/PVaL89zBJrnCIGSDKQ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EZaIAupV1dGleuxCCFrkiESEIg8VxJIWArKtiWUVijMjI1N1IdGfTnd0Ix1y1WJ184kCSS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86v5e/kyu+W7Utuz6ca103Y4ztUNraLDcq7RKBCaarqCy6m2VFIMjK2s2b8G/Ojzenyx3ra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tRfB5/Q5x0K7EEMqAy3TQjS5LRiKwAYTOCJvTIWFMAZLiqWkyW25pqXX4zoas+uTlXZtN1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uzFaSJcsUa5cExNFdhZS9E1e1LzdrkMXVQmjVl2E4Xd502h08sp7mAtdTh9jAx0s/SwzT6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vousmT1nnbl9uXsMZpe2byfYeY9PLs8Z7bxWO3c5XU5dmxWFyt+eyS2lYTJpuaB5zlVhyN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S8ampjtW4bMdxoqv1wby27DvEhnTjGV5qy2m/Ozqx64wpbXvmCIX5Wtm84jaztoa3n35YK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0q+fezm3Vazpd+dK+zJq3xqrurpCZK9VlWekgm+PuoV8X1pAQZNNPTjfDOfZYYskg9Vw3y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noZIMVenrsp3xkgx2EklhkUo7b5IwmOpgg4EJXdZrnleyqWSDOyRFNlbJu523N04IIOXoM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V14OGXl3EMBJAwNvnpVgTRRbnbbuVqZmXrZEzpbVnrZZTYlUW5X04muTl6WW5AZV9J8a+w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gCwXdQdWQrgUiEkg4ZSphEkgG0UXZ6rn0UXIkmucIJJIMrKEEEkhCINFKFq7Jpg5WhoLlp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CSQjoRlsrWxWWCYqlZLlmRh6rKyaM+ibvMnPriruq6+cQlELtbd3cGnnrm01tqpZIj7Men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EqevUKuty9gAy1E25XA9tVstbJctEkQ6smqNGHZzy1UaiSJo6qguvm9Dnp0IRFNS62jHjK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cCwkyq6N6SrMSNAsGhipUgXLk0LXLV1q+YXaMeo3ZpzEt2vniyzNYXvmaCa5V1mWqOnjzV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XV6fYz5W32KWcDf0L087yfacVp+F3+ZXM14fZy+Qq9F5ydPUczp8C8q873qe73ny8t5j6B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+X6JniYOtw5dvpvFe0muv5Dp+Px1+jcTzpPbHxbzPsafMg69PLFnc0edCdbFmz29zkrVQ0c+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Lz6Zx1Z6aLn595bBzq98umOWidTCdjWbdT6Oa4VvVxRhy9rl6xmNiWMxqVXYKr1DPS3J0C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Gy2ZYG3xtbKE1JhrronmuvSpbDjptmGdOX0gJPF9YmspKrk6cLok5+hwCkkC257xrioZGj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R4r1u5+zBebIwx2kJUElZGO+FUaY7qHgphgX1DfJqXWbWQ52CsHsqsTRTWenAKZy9CmQEe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PWCOXoEIAQA6M9m+elAxHVs7r05tUskzJ1ObfouMD355unTm2TWZ6mmtCNUzspGzr5uj8a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8/jKRN1qRZFKpCsSERbVZBJIkBA2ii/HVc99Gsgya5wEEMgyyEBhAYSSEhgIwLWRpTVbXQ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o2QrFkK5YVAYyiEipZCsuURmihLAJoqtmtBk59sdV69fPUbYV3DdG/k9XhwgsfRLH0S46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wp0arnMl6jBotUeVdntrS2/PfFJrK5BtFZ+pkeXXxOjXJi3Q1qmeZ09lIWylou/NWEv1YI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PPK9Kc0HSnOB05zRGhEK63ww6B5hTqTmFd8xGNt/LJ0slLL1KcMHtzRRtyROhxbjZlvstS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MM40qUi642dLib8b9m3kmT1OXz6nobvLWHpeBRnX1GTirYehzsc17Ty6XLrs5eqXn+w4Js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9J4vXy989/pPJ9C56eCoZ65vXeU9ZOebx/s/ITtRqC6UyyXCiyJSugrnGgWUS+Qa2jVNjB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fw9DGnBpdcm5LbLsehIF9UW/s+dEvcz8yyXfhU0gsiBLYVC0rlmlRLAq2itkfPbLnnN0Bc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M70s4FvaC5ef2hNcSdqa5+xYjy/RaLEGfRVvkJbM7pLig0C3ZtFeuNNrzO7mztNCxYLGt1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Gic+1ork1CCPbE3xCJMdbTRDRXWaDGzXNQ1Wdi2mTRdCKWdKbNNe+dNegY7ZzokUppFZx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OfaiaCuVdimO697zEurUvXbjrTpzXzRptpNFOnKbLcF1xRsMOa6tjtfTdQjgNrPovjX2P4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IrQACEAWGLEMUlimtCIAxYWX59GOyU3UawYs1zJWBggWQhgA0EDA8qy2kMEsaymyVkdAGS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gg0AGghZEitIoxSQ8BoQgl1DzXQUzj6MIart5nCsW7K3QVLN4tZHA5sKTcYzjQKpliIgas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z0ZLEh9GfQmNk0LmkNgsXVLXTuwLLqdATc2VC6mMFms24L9UMr2sUTTIzy9jNNRMg1sYhv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nNuc556EOdOqTkHpE5x6hXkzrg49fXK4E7qS8saciIUos1MvbjijTjGUSo1cstFYOhsp95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h87b29SeJs9psPn6/SOIvkauv6JfCt9D0HzRfqyx8x3+/VfnzewNz5Bfdw8Dyvpfh7MPRn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GXHTxXteH25nJ4j3fiZq0dXHq0pU1yVeuySqFopWrxRAVWjWUlrRWbVz0S+q9LaOtzpab8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+r89m5aOpqXzOn1jr5q3t45OfXswURmStNCxKq9M1mlL1BbWq7TgaXUKll0CgVpajWmai/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NJyFd8wxfoZk8f0zALJVbXvi4g59iIFhkpq7F6ee1QuOrlGzsyCnuouuNORs2ubqBjs4Bl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3xMAx2YAkhhKb6d8bAZnopgzqSEjKbIKrt8lJPPsoeChgX3ZD28yQjj6YQBlICytvlZfQ0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HNvsomjXbTnpry6chbZS8V9Hm6TVnr6vTlzc+3FjrLar7O38a+yfG/b8rjAhawRYFdEkkQ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AJLCJB9OfTz71UX0awCJrnAyhIJAQSSEkg+3Lt5daGW3OudGXtwLKSwBlQyUoISSQkhJJC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AyQJBIICWV2S9CEcfVipup7+WXVdODg9J5pBas3Orfm0cdu6sSApFZKSq2uzLk2YdIEex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RKNFJlzbcOiBTppVN+Hrj5+1y8bAoezU2VpNCUhrS9ArUKHRlWBeq6BGIsdQSKK+Vl1SuJ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wL7MRXdMKpoOVjo05IdS7Fvlso33S8lezRZw8vXw2N0aXM+LpXHGnWpOWNmaqyUTqe08X7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sZqrstOnA68vN7faMteXZSZTXVqaLcWuV2pu1jHFh0AIZPEe78Qo9t4n2Vw9NZzvj9nk9P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Tzvo++8F6vlrjec+n+R6586PRL25ecT0inmx6QWecnolPPp6GheG3WoXEliY6pdVbc9nFu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+e9B04dbz3d4eK2/BvNt6Wy049mVMPP6PO0zBhcrAKZSAV2V0QXSsPWXK6EkFWbceuMvJ6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MtxXGh9HMng+zJDZFK74iMOfcBgQGUy2VdPO6iY7MVOdRleyMGuAl9GshXGOoMkpZGV5Dv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Ag0hRq7ce+WtAcdUjCUGQL13XOewP05IZOXeQEBhC6WdfPQDOXokgIGUGijRvkwMmzYpzq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U9G24yYOhg59nZGmqd+Dorz9WXVLqror6cmsL3PT+N/ZPjXs+byFdZpFYIEsrskkQSQuqt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IWac2nn6KqL6NcxZXpuNNfVxY1yp0Me81iSySQkkDv59mNdXFr5PPoJJ34kq8pIJFZRZJZ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IIGSEkgYCESEkhLK7ZejDOPqwUaKO3lt9Dye9m8bmg7zZVamst0uU+Ndt8G3GiSElFuNb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DjQrppEuqus0UaM6St65qvdi6kqY+nz4Xq8norowaKYjCBkIDCRpFJUkVmELwrTVDKdQSg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hIodQQwgMAZAGOVxwWek85fl6geKC+0z+Uh2sOMnZnFNnoLfOxe/TxGN2OEWrSS7qcOiPd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3k2LjXpe3891Z17nH44HuB5Og9Y/z/fc++TxNGdewo8mdTu9/x+hPYc/kNm7PK9rznTOj1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ORXXjWP1Xme9rO6rq49TJh6HKxv3fnu7xMWuNPTwSOBJZFrW0JVXqQyYeriXyqOmO6WVtc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5Pe4va6cOzwO/wedXdm21fcGijNrx1jwdHBWSE3KXNUaVWus9T12WKGEOrMWrSw6sKt1ZdE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QCyM1aqNRmjQ+igzw/aBhRQV3xYMOfdQ8FjQCXUdODArjqWhmgZEa2m/WBTpzWCSY6yQgI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JDOfdQVGgYam+rpwYRufZAwlEkGgbWcunNo1zkh59xCEjKStlfrwIYcu8EgDILfS2+WgBs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xbLmFa16lNC3mK+jiXPqz7MdcHQ5/QWii/Omi/HZc9/4t9k+Me/5PNVlmkkiKlldgYFFkh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LJJC3Rn08vRRTdVvmNGfSz3OP2eJmi/nPvNuXbWZ4y2SGAYSL87BRDLAwKsytLFdBA5uaz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ZdFpl7GY6q0pj2mebGXFNxjAdjmCzYWr1deXo56bLuvn6OLteWyoGpOmESzXZzm6FuN8zb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05rbrOZOktvPG+xOZOkhzbtY1Fy621nELq82jRVaumzMuaN3O6YqPUXCslgrIwEWw1wtNY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0SBIkMFUtlQLlqFWyolgSDRYEQkaGFkJZ1eZ6GMj9FZrm0dLIYs+yXNOi28sO6uXFTuz1z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9Zb6Pg/Q8638zq8fj02ps5tbtHL3deTiqXNlTJQsyXJoaoVoFJTOi1HRCMVeO9n41qr1/k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zrjX5XPV0PXqZ+L2OFz6fQeI1UpEHbjIsGggYkLFHHOrk8tqmsNdufPWPW1z2Clud8/q8r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fV43O6d3P2V0FRYGLVzqqw7sdlKutii6ql0UkGbVRQaaUbNpwEIagWUfTmvg83o8/SQlmr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L9ALTx/VKMyVU7F3ypN4x2qNghVeCMTvkgtE3VbDLCCWJLrMR0pc0DSM7wDpQzjUTNR0qd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9OTOsDnzc81zV6GTfKq+67HTA+myawTehkXatnOvmvWMk2zn1yHWTINgOcLU6+e0ahz7Z2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49KWb5Ob8+etro+OiXU6ErrtpmrKb6C+/I6ajj6WufH2pbN5a7aM7Z63O38W+z/G/ofH5i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iZxoBQbYUy2tFLCxVZCMjF1tV3PvQlte+Yuo0M9rkdniZZzUembHoEula3DK0NEog1tASw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6FXEBLM4TYcUN0ww3TDDY2KG6vLB78pNhxg2zFI1NjNbn51011Vevl3o7XL9FePH5md+me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yreHah5q23O8vSPOMbas4Nh5iHUnLY6tOQLqTLpub891OolVyy16K9EoAEqdXl9WK6bqww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AZCSEjMRYSI0IGvpgBmKhYogcCkgkhFJBCHAQQGXC9/hdg2rWkqY7MqLu53SsToc7pGms1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jAyHq+z4XrcevsrPO+v4dM1dujOsXP63J9HJtnJ6fXlnulSX0VGpdmts2tldL6lhmobMvU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rPJLX67x/qGVSlM6woK69a1LazTwe55jn0+kcjjdZGAXphgoHiAaJBfM9fzs219V8tXO6f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Rm0Z3g3c7d04dTlb+Xi6d3H6JvWGM+bXj0XHrx2Z49lU1aCmWWVopFdXmsm3HbRSXi+K6N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TDuxUIRcrpzaDNDF+hyHwfZBksgca5CSY7AFRhIEEb4srLnrDDKrSB0ZtGsDO1aMVOehIg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OnG2A8+0BgARKM2jP043rYuOyRzKpMSV2V3NGrHv1lYTjqkaAIJmZuj38eIkcPWFcKkIDd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Vql01m/XPHelmbXRfnx21ZLqJq5obKtOTTLXs527WM+fdLnC5GenZ+NfY/jXv+RhR0mkIi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gREuqKgkFhki6L6beXopqufXLJpo03Pb4fZ4cZyDvIVgB1heK7IqLilkslBNZICEiDSBUB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EkhJISSBIJAQSSEkgb6NM106rV4ejfn3eW6cK7art56vL34YFVtPTA2Y+hnXQ04dHPTihw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6VWYKrhpVY1K2aM+hLqb89iSlpWvoaVgAW9LndDNWq2oJBWQwEJBDAGEhMJCAiAYvZFUtr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VIIQSMRDICMo11Fo3X5HQNFK0i5zQmnbhusu6PN3LfUtcHLZkKdGLpzXa819F8Hx7Vex8Z6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z7PN3xcnp4u/Grp8npdOZSVI6GijZluNDUFL1qrqspXm9RKEi/wAp6LzVtPpPOeguactNU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ZL9ZTznf8/jp0uzwu3rLDKtmsZnLwqjVHlmLJFzvc+G6V+V0uba4kXo6senNwbcGzpx6XI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h0HYfFM2zODpMXRzpzZYui21IllUdK0voqAgggR7qLVurKUunPeTHtxEhFyLarSiGL9DBP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GrevfEwTn3AIJJAq46cSrpjqCZLJANZUdYKMCATO2KkLoSi1H6cXknPtIJEhCzPfR04312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WgYlN9NxRrz6NZhkx1gkDCDK5nby2Qzj6RBCQQO3Fv6cTWJnozVtmnbiNzu5+i/XPJk6vN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K9OTVLR1OX194wZdFEutsltx1fi/2f4x7vl4q7a5pJIgR0skhRZCsFlagEXEMK6La7OPor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Rl2ax1eD3eBCFTrIDQWPBQ5N3Tp38t4/P+m4OlAE6YMhiQhWKlUBlyJIQwBkhJCAyEkhAY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CXZ10rqV4+huJcvbzV3Ia2Z2QN2errz3TnvG6UXxBZCtjWrTPWmyc6VprlmdU6BYW4NvPs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DrbLkk0oehi3Z0tdlcpINSSEIJI0AZBpCQFSW1WljQwFkKVsUSMRCxFjAYElUYgViLcWE0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X9Fuxv5fZ9Mh8+u+haI+Z6fpFEvz9foDHzbJ9QNnyv0Ps92NbvnvuPN8r5D0ncHfKbOfu4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k/Rx7G/ydup9JnN6nn7UYtfL6c2szc3eOvf52Wekp4NUvXs4CZepXzBl9T5ivPuX9xOTZK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DsT0FvANdngW586uy6OeGzDNTrtxydO/jk6WTNUa9vM2xfYjZ2nN6XNppI1v0ZdubytNS9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034Sdqzl3Z1pooWzpUZ6qZKmR1hsgZREtSgGJVLlRbqrFiOAXVWFmPZKxL0AmF9ROfNsPc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1vZEI3xgM591DABIHEq6cb67E59ZJFhkI63axSl9BBDnZIIDCZ76b98ZIcdlhESGKcmunp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pDFhgHqsW4z66L9ZkBx1EMBBAQv18ywpy9EhAJAPrxW9ON4K462BlJdTfKEZDTZRiuO7zL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0Jz7UdjldazmZ7qc6bRn010PjP2X4z7/j5lCzUCgZQllrUWRDSS8Cpt5TLz0xaY2tVbz9G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4NbPX8/2uIJIdQgwkhBfV1c09IXct4cnSpXzY3Y+/JWVgxSMYVqhFzJISSEkhDCCwmUB4A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hModbF03Z+jy65LepY5cZO0K5Q7lZwn62hOAe7nlwt0ycqb9VnGbsZY5FPoWrz1Poba8tb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uWHK53oqI4O7sA49XYc4V3apOZr2mMFe+Vhm+HMOyw57bkMp3E5w2vWJejUYpuJgr6NQtl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GBtrnOHSBhPQhy23XHNHSrjCeg9ct+hDFNxjB0kdbbsMzei/NK77eVE7FXJU6dvJ0G6rNR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VU5voqzHYblyWvFss3nFOghRolkZmsqNNJZLdfJOddNeXTne3nCreLXx16mrOz6mzCGM40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GPL0AZNbyanO6QTmnoV2Yx0HOYOuY487AObbrZarXaXPzu1lXAN7W1bq786odGvNqXlmRt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5pqhkO5znLoFUnZecpOi5yV6y2c0dQHPXo3nEbtk4I7VRym6krnHdnimNfWUbEM00xPStq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RE59evTvlzJ00z15x6JOWeopzj2MWuVZ0THXCvQWsja2jMddVznNuhcB2zO8S9DMVTU6YHL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x1plkEF7y5K93P6cdyCzn2qW91yy8RSurBvFt3M6iCK2egFkSsPDJpyau3B404+isWmKDc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xi7svPrAszs68mhUR0l0YtFBat8szdHB0NYy6svV1y4s2U56UXU3zWz4z9k+M+/5OZWTO0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bK7IpINW1vVNwNLzet0NNtVvL05kevpxOzFuZ6HD7nDhDJqGQkkhs9FyO15+xatotSGOXz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ns8brzMk0ZlaWoEXEkNCPBXkiCGnIfOgWCRgywxpQYSXL6jOvPdTl9TG9zAzCoyGlYEp1Z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a5CmaxHU121ljK5mS1qB0EzvYFhdkzLprEaEkZqqNkRarlWmwMIIQQkWMRC1bThyzTLSlJ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SilogDkqj0NW21WpFsCKWrmmmfNO29it5tAzAleOdeimCudutOdpvO3Pry3zvdVfAo05yx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LqlJgK2DI6uottdhKrqhmhM2PdzNNBovsssR4BjS2QmM9td4ld9ZGJKo0GSxRXS0Wm+kt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uoHBFDgaSFNqXWoliRLFsKGDIyWKKwsWtXVHDRcNq2WM0MtRhoq6wDGEDAWPKQOCB1QEkr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yQ7Qk4fVMU2I9b65ECY7wiBIiacd+frwaScu7FCGAK11F2sBYsESZ3GUhKmypjN8oQOfZg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o6cHMnPvJIsggaL6NYr059SCSZ6LCIIgBZZX380gnD0kgUVIGvzv08+u7CZrZlfYnO16Vi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NWRejUatYq006lx9Lm9RM7pm1ztadLWMfxb7T8U9fz6VK52shFV1sLK8UtZUr1uiwiy4FV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5enLVbT04zdg6LPR4PovOwkM1JIwDLjsdPLq83abMllzuxPRWKGzOsvnfSec64Bh3IysVp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5WDCUAmxEvAtoWLRQxeyWLDJLGVzo3dPzGNXdXmdXO9hDzFQZS4MqUaKNAM+rMaoGSixLl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covpure1lDs+PdnnSm6hmGAN4Jnv50709NM07dM5r9eQqVMujL1M+vmX1U3Os0368y13Gb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1ZrLkEjfkEMYGXXnnoa1XZkkvEspJj21Z9CXV2XmZJeaUa5nvn0GY9ldbZbnYxm/AMrV59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+ltWJ7y2UW07+fdoo0SDPqzFrRigMoyuqkWKVsHQrYorhgVXUlhRinndPnaNYllzY62Zqkx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m4ldtY8MEVoSMBLK7QU6KCxgxWwcAdQMGAroEwlN9N4tdtYzq60kxLKr6hbK7VSu2pLoYu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lrWxRlsURg4i2IhkIAYsqvoRnSwqYMGm+mpDDrgjh9WMgsaVXa5gMuO0KsGQJfXKunGGHn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JfTq1zzi2pYJJqMGWRXTLdXbvmsYc+sgA0hES5OnG8Cc+8kAYINm0Ua5poz6FBkzsSAkkH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8nPlicPXJIAGBZLenB1Zefa0WVFmjI1zrfBqubud1M6JXvwTS6c1zWXp83eV0KUr6fM6Wsz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+z5VYZcdK6NAMqacusu6EYVxbJXC2UxLKbarNl1N/L046raunAdLndRNHG9D56FkmsxlKt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uWuvDrNGfVm003rZktzatTJ5v1Hl+uAQemSRCU313Nd1NiXwyUAwkgWwiAovpDozOaGoaL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WTzN9Ju7HG7XPprcNOdasFuV0SnRn0i0aM5e0KU30XkovpVmDme2uytNtDvRZzehlz1z9H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vn083e89XAGtM96d1ejXmMK3lVqy9CdsDqJpxJrySq2l1rlzZ0hY3mTJeawyyVWLj1xhKM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wDj15dOPVTwTXlMhz1gY49dC6FowHfzyCJ3z5NOXHru3Zb7ysxbcXTw6NFF2Ro0UFrKxU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oVOrFiOgLqbhaNFJGLGfn9HBqM4ayyxLM0QxbYWjNalhEsQaNBAYEMBLEtBRpoI6MF1cC2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YgTGKbFsFS1A2JYtIYJdXbULbXcVU6KlthhlLCwvDKgYDAqAxkWu2shjKkMRqrq1WxbCkx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JZ1w68PqwiWKyW65rJMdlJiSQj020dODGHn3gIWESDZVo3zqDrNJCsrMjrCsTPerb5wSc+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6ydODqRz7kCBKkfPbXrmtyMrSHO1VgAwm0ZNHby5gw4+qGQggGvz29OBV05d92eCw359dx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7JswJ6Lna+Z185tp1tYN2TbLzNFBx1HS5XV1zr+R/XPkXt+XVi24s7W/NoQ5b89GOEqcLV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ZNdgNVqvx9Oai+nrwTscfrp0fNei89khB3mSBex6Dh9TzdrRGxoa8e2apV0uefsx7yjyft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TrgkMoRlua3kZvitLAYskiOJAVtXUDEWRzs9q/wAxz3yNOTXudXq8vq8Ou1lZzrVlW0iJT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UGiGJTfTesz6KB7FczsDVxqV23NSZta767glXcS9Gt3py7qJ0oet7xJlbB05dU7ZGUzcjN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NVy1byrLCwkNCLYHRWJVFuKVS0IiaC1SbQzQ7RVlkRIwuCCZ0AaTaRxrgKr2z1wX3qZaei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uN99OjKZ9OctZXKSYQEDq6lRjBDKC2uwlN9JYZDPg6HP1HdLLHsR80wxbSGii2u0CWoMYS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W12BovqI0ILEcCuoro4a7ECrkququEV1GaEqV1NFN1Ql9NwtF9JaQy5wypY0IisBldRXVg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SBLKwWJYVGMGq5CmPLN5vnP6OY3qzU1FlzYFmepKwJIQ1WV9ONkrHPtcaoWhTRtpmudqt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1WVA4MSLn065rLLM9M0vUrFzFaynfLQKqsdtUQRZEYbJdl3zuvyFdRyvndwaSoQyZN2c9u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ASAKO+Dp9eIW6cfTbSyym6iyyrRn0Y0+Lfz673O6PM6caNNenPTD1OR02cwr0WYerXr1zx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8d9fzmrhx0qLpYtVi2Kt9aUSyUVcTQcKzEsWtltVnH1ZKdFPXzp1uZrk6nB380hE1kyRe3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2ttz6Oel3Yd+dZ67a7MO3Post8h7HyvTPNIPfDMrrWhW8yyshYBWKmUyAYowK7KrGsquKe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NW+D7fDsXZl129Hs8bs8Ou1g7nUrhXjBKbqrwUac5fDEqvpuJn0UK9ldhRYM9b5gib35bH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zgdM8knXnIQ7M45OuOPDrNx1O1OJDtzirXcnDY7K8VjrjmIdWcyHSXmc2vSTHoh4qlgDwk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3XmSa6yhdxrANwjHOjDmzZecw9SkxL1Qc5d7nPs3Apvpug59GcuIcpMJA6jK6lRjBDqLYl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GGfn9Hn2M4bSyxLMoGBa6vLnsS0CWVlhhKw0ATCt1sJVfSGEgcOKtiAYOCq2scmFNi2Cq6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F9N1Qt1VwtF9JaYTMGBYQRVcBDQrdLAJbWAxhZGJVdWJbVcVMCFLaxZJXTkHD6sBW5q0U2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mABBFNXbX087gjn6ADEjoR6bM++d5U53CsmmiGCVlWKj65CQY6ssiiGIrhOvC8KeXdwIsD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yGimzOnKTO2gIIosruerr55AOXpYrJSsiNfm0d/NruwnG92LXGcL31LXdTpx1GPXkzrt83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6rZcHW5XTl51+fTLn6nK63Tlj+OfYvjPt+WVVc6eVxGFcqyVQtNLFoCwHQWWRJLuZd/L08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Xz0dTl9iNnF7HnSSTWYQV6na43oPP2pudOepvw7s6oS1LMt9V5Z5r0vD3PPsrenkWUCKx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yyBasiEZlMsqupsjradL0uXmc9cEhOmbtGPbnezt8Xt8em5lac6oVtvUiSu6q6pn0ZzQGB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6KFd0cRlYsrsriOr2ICC0MsU21XUKdFBbDCp0dQliBJJXCEeMCi6m8FN9I4sVaOb1OZqdP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2sdlYrkI4YFF9VwKb6SwyCAwYyFV1N4abqC8SCEEcGFVtVoaLqS4q5UQRlYDqQVspLFZSP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sIhRg34LLGB0tsrtygMLmBlptquFSxByCVmQMJKbEBfS8ASAulgEsrI6OKroWGEosVwKyl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121i3VWiU30ljKxmgYsjQQOCRgVuGAltYGBFMYldqlVtdhWSSK6lckrohl4fVgkuUtrsuY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SQ2Gll6cLUdeXoBkRmQ02e6jfO6Q56CSZsBgCTZW6NrnIJjqYIQiKhKdfPeAOXoaLAySHy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euzO5FOdGSEIg9eLV187QDl6WiwikiPVf28miKePq0U20odGe3Wbr8F1zZg0rLr5/Ty6xV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/n68dMu/B0Wef2OR1uvLn/G/sXx/2fMqS2uaUEJLKiRpBDIWVyAkA8WG7Rnfl6b+S9XThO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fOeg8+ohmswiL1PRcTt+bswD40u7DtzpK7K0p0Z9lV87o5rPGNJ6+TSOtK3JcVi9ors6Ot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VA336zw6etzbnNh6rRw+gvopdviO950WNNRNefXnW7tcPt8em567JzqDCnhhXdVaHPfSXw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Z9FCvZW5WwJZXZWjMriAqXAgptrsDTdSWxoZ7UsAltYzK5UGQtCoC+gLooR0vBhRy+nytO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XbWMYxVCB4YVXU3i121FhIK4QPJCq6m8lN1JbDCthB5IV2V2kptrLDGKWjADoWKylcMHUg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kskBVz+jz7LHR9GtV8oYS1laWi6uwiOg5hKjGDCCsCwIsrJDAujkSxAEMBXUYmFTqxEdC0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MoLK7Rab6hjAYrODtrsmSACo4kEdWIliAYMKYwEdSuxHFMJAylcMrZJOH1SIusl67EBIz0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KZ14EScvQpIRijUzIu+YJmOgkksIgSGstzK2sQEY6RlI0WK1UHXzsZOXokhglSHNpy9OOi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miVgTFTJrza+3nSQcfVIehrDcTqc30eDB6Xx3bNpE8v0bqnQstpe4WzPpm667aZd1b4989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S2ym3PVGjr8Pt9OXM+S/WflPr+dRRspzvONATPLxSMxKZeJKBbVbJbYZ5fJb3h5ejDTcvX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kPnfQefDAdZhDL6HpZ7vL30WZNmbl24tmdBHUz7sO2xKrqjxItp9fJ3R1rruvuLOqkm7Kx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ZfrckHT5tlEZNnPJ09XI0j8/q6jy+P2nBjkdDFvmtXd43a49NlldjnVIRwwK7argU30GiC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z6M41tViJbVarU3VIXRxFYFsIKb6biU3Ul4MKLK3GqsrGsRysMArZWK9biC1C2SFPI7HH0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VXUw9iOViQeMCm+i8Wu6ktMhXCB4YU30Xko0UFshKyGDGBVbTeSjRQXEEqYEZXQsSxSoyD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TdUPGBRz+jz7LHSzUexLc0QwtYGWmxLQV21jsGKnVwgwy3RyJYhAYC2u0ldlYHWwQMQhgV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sGKISMligcMJXbWOlkPI3W27nZYNihXAQ0KmJJXbWB1crdHIlgKLEsEJYAMK4JW6JOX0bZ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1zpmc53cMzLcc5R2yJvl0Vxjn22TJYaTiY1pmm+e1cxz00znaJdMyVnQbCtz0K+fdc6WyH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WcSrrUDpweZ6+ffbMQl3nFaaccq6ct5yHHTWMxl0zNDUmS6zLuy29eFrTu8+lvlJyfR4VO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lxpr1DY9fk+mxlwktrua9GfbnearRnmr6eryLjSjKtbo8tV+fi74eg6vkvS9fNg+UfU/lX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NUi2qo6lHrvE6Vm26XJToouermfNcIslnQMnD189ns6efP3uN2pKuB3+BRkmsy6m+a9TYt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tFO3n75ZIZc2vLpsKWVx5HF1+T6+TWJvtmyopDW1l1+c6zbQMaOKCqlK5bLV1WaelztGb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14pfO3X58629ri9vlrW6teVckLJIld1NxM+nMaJIU6KNAM2rOS1bCmxXHpvpI6OKCC5WBV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zmgGFFldoaraw2IRCpLFZCu2q4lGmgtkhVxe1xdOvry64Wq6qLHRyoMpbCCi+nQCm6kukh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V9GiwUaM8tpDFbKw0kKbqbyUaKC0wlRkHVgWK6FYMHVgJdVaSjRnLpIVc7pc2x3SzUtdHg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tF1NxEsrHZWK2DBhhRbVcGq+khhA62ArtrFsrsEZWHkhSyuRWUtIJSSCxLayOlpXXbWjkM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ADKMGApDipZWRgxXYlgFdSmyu0V1cWNDPDK2SDh9YwTWDBEhEz0JWDxIjoF6eew1Tn6LZV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Ro3x1NQc9LZUJqyVwtlZuWlc1zuag463imFoSQyovXhaKpz73PQI0ilhqLcvTjuOazHVlh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syzn7ba+nAX0XY6L5z3vlvT8/lp6Hl2NceRnXqnoPD2aFst1DVfcnPtM59aqrE59+nyu1x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0XqeXN432fE3x09xLeO+f8q+rfJfp/KYrYIpljx6y1Wmell1NkyeX1OXrO7PfRZXBNTpSH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X18zdvhd+MvC9D5+hJNZl9Bl9ho4fc8veENm0bM2xVjGMr12VbHzL5zm2bPTxe5a9UWoNZ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bEZayujTdGO3bdLlx9qg5OpRWy/NpTbTXTjdYdcbPc4fczdjqzkgJDGCVX1Wkzac5fDCnR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5ZbVaUulhZRozkdXEDAtDKVXU3Bz6KDQCCi2q0ldtQ7AlcILFMKbqrg59FA5hKuJ3OJp2N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pi1kYrDAtBhToz6Bab6S2SCSEeEFN9N9gz6KItMhWwNrgyKbqbyU30FphK4CMGUtSysrka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XYSi+gukgnN6XOsNiWalrLZAjCLHSyWm2m5ZXZWO6sVkwbHtrMPRx7Q030BMILarhUsrEt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DDO6WER0LjIVAhLq7EWW03JXXbUWMrmR0ZbCIkBikGCOjkrtrIysJYjkV0KbKrCW1WgBhR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9aMo1h0kQETHSSAeK1imp+nB4Bz9DASGgIVenpyhIx1MBiSEjBrEVX3hgDz6wiIwgVJJ04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0BUxSGm3J046nrsx0AaTSllAZE05mHTgoM59+95ju8L2fMt63B6+uXOfRfndmayvyfTZkK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PuNFVAueryOtz9ZNPUEcltePPSvk9Lmsegsqu4753y77D4b6fyvLtlay4VKmhsVla4hx0a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5ms3i2iwGtrOhDPP68lN69fMnoOD34r856TzdSSayy2IaPVeP7/Hr20uo49DqovlNd9EZN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93xnTNu3M3bN1NFdmlhbQMKRrdUuPR0t+d8nR29GN+d0eh1HluT73nWeAo9bx94ydLna9Y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skxs97h97DWyu5VGQdbEK7UtBn05y8MCnRn0gz6cw9tdpTYjllGjOF0sK4GLFdSq2u0lF+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WTl1dJvpx112dXn2jsW+f1R2HzaedqdL5Zn05i0wlXI6/D07OnNrgUaKIsaMVSGmkkU6KN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pDRWyvY6ustN9GiwZ9OcukkVkGrJJLTdTchovpLWDFJBHSysuSxClxKdXWVLUdJn051uDQ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RlfUusR4gILmV83PdResrtpLXrsEkhYDCm2u0bPpzDMGFtqtJXbULdTcihlLVYGayu0imF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vrsqiX1XFdVtYzo5lKva8MSQiISBGDrKrayMGEdHIrAzuJRtpvgK0KJJWkwcPrFZVrneqM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CMrWKa26cJIvL0MVgxRh891PTlYZMdZBIYQDlTZl0UXawwgx0JECSstDmdeIknLuYCNASZ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MdIDJoQwjgo9T19OEknPv1PO+k43r+ZYgxb54OvyOrnfRhTxfUtrZBirUt1N0tJhl6vF6n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ErXZnjLyutyunm79ufVw7Z/K9T5h9H5hdLdZMSSVW1ttpKnn1eCM3czpc3WdSM2pmHWAg6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MnXzV9ri9qK/O+i89aJJrMYFTsy7c69A2DoefrffVZlZW1Ky6jiWHhFfRz2oQ1nYtvN0G3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OmDdt18+ufdfrmqr7nVLIbFx9Cg4HJ9NzmfK870/F6chRi1aw2e5c09/gd/LYyvOdLKxYj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z6cxpDAo059AMurMW21WlLq5Zn0UEsSwqMharAqupxVt5fLp7Z6VOdtzZp5V6dCiq8rp2Z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7shju7vId3nrpZ76cW6ERVwu7wtOzry65BTfSWsrRWIbWSrlnW0+b9CjUaM5aYIrYNVissU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ozlhhKzGGDApuquJTdSWsrlUhRkdFuUgrgYYGQlldtTPpzl4MhOd0+Zotldll7q0EEFlld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NGq2uVnRxQQPISq2q0NGigYyC21aCZ9GMstrssCsCwyRmdHqBlSxgVqBBdTdmLbqbyqu2k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2U5hQVPQaowWt0cldtUMYVSyuxAHC5w9Vll9OiK5ItEksvOY8vp6Kqhvnc+Vs60DOc9LjQ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S/TlYqzl3eVsMUg6NXvlpWuZ6WyoS3GiGhaXuar1TWblWY6vEMNFASs6cZJOXdosGixWKP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UgTOpABwrXN1WzB04sFmO/b5eznen5uYrzenLJ6TlbM76ilfH9N1KzRZWuRpy3zSGuxepw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Zt2GUW1PLh8t63l74L67yPo9ceZ8t+nfN/Z4qLmeXPXqSylnameWc+lVWlEGTfgudfa5Hd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T3HhPpnjue/Njs67ny3a5nSlo4fZ49LJZrK39voZvMt9pwuXTDuR8atavUVVWIYeH6Pn6z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W1ZNc1KXvss9DV6nHXJvsu5dqNL6M6W4upsVtZhJZRLguLF1cmd8Hk+l5Vx4/m+l8728+u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XcxNzI0xWysOrKJdTcHNozGoGFGnPoBm05i2yq4pZWq2i+iDYliVgxbVfn1h4SJ2jkX7zV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m2/DYbFW+WijpvnXG1NRZbVqqs7N3I6vHWiEYtXC73B07WzJrkFF9JYyuUwgsSwGDYmkGe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ZC5WBRpz6UGbVlLTCtbAlisCm+i9JTfSWsrFLo6lLKy1LFKmBRgwVLK7SUaM5eGBXzujz6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WRAYO62S5NVGgFdlY1ldkJIVJkK7a7CU30DmRFvz6amPZlLSrCkEshCZnR1IZEuIK1QRLc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6Cuq2tLCDLisqtqwgpVDC0glbKw1VtSsQZVsrsSAhas9+ezVfTcVySXPJLOhKZw+rdkuz9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3NsVRNWyuFoR6zNJvjA459rWogZIX4tA6cYsmOqllldq2DWxuQgs1lXExuFSojQctXvjnsa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KTFgQb5EsM9DAZoiBCUawu2TfK+tTjrNGYWb+J0Ov08/h9WrJvj6G/JPP7Xo2GzG1psSzR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bfk9TBNaMmvNjoGsWWpbWuR2ON1u3m8r82+jfOPV4C9F01FVbLGpetFtNnPpAbmaMVy1r6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Sno2fQPE+58hh4/WnTXmbKOYdrg+gps8/vuNes8Z0BJ2un57tY1XdtrzcOxnzvGvRpjm5L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DB2xL0vtHe5PrZrvazbx9CVXVGW2xNR2w5Ze2/D35305nktz8nDc+nHl9G8drmM8cTyP0b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n63XhT08W7ndjLM5VqrjTm6ePWaLLItWfRnl1ArFOnLpqZtWVLLUeWp1enovoHsrsSoxlH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e4P1y720LXZRLDKyl2mnq50etr9Dx9HK6HUvxvh8z2dNz8snrPPd+Dab685sJPK08Hu8HT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TfTFlisUqwLICUac+oGfTmq6GRVIC4SFOnLpSUXUraYSplKWyAovzaCzPfmL2Rip67FZHQ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EsVlEuquWZ76EvDAqwdHn2qY1l1tVsQEFzo8ufRn0i121BsVxIVLAYtdtVyDPqyljSJVry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hcylBCFthCZrEsESQ0EMtBDo9dlai+qwVHVHIK4bEsqyFZAHg0MWpwUaq2pSQYV1epCCqi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KkhjPJNTQRPP9ds2jPvlZbS+dOok0ShUsjpmeqzpxaScu5ggYCNbTb040CDHZijQZCQEXN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CY6kqSGNBTTT04rBOfYgRTBBiq9OFwYY7AMZUjAEMuWrUa5vFmOzMnV1icluR6fm9PBk3n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OV351kgp78mi5N+CxOnVRn1jq0U4Lno1V2SqNWi55fWza+nDxnzr6H899HmW6uzOqVdNZN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efXRbltkwka9L/aeS9Px16Jsezjuzn9HJ15ebf0Fs181t+iYdY815L6Ro0+YdT6OMa4HfN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l05A3c7eWurql2HCdYwcfp0XXNsfNqalt9FO3kvdeX9sdBi+OmOmzz51bfOcrWPcr5Lpr1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+uhdQs4NGjHHQ3+MG8e5y8LfjWvD0Wl+Yatg9HjTbzduWyytcGijOupUvT68vP7crwKbaV1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pK8+vKXsrrTbVeNn05h7K7EpdWPM8L0nmel06Bs00cjs8bO2G6+uY1/ehO9q28vQ2yqc96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0nPYzR4/wBriri2vu9Hk4Evq5XNwe/wLO7qy7EFN+eW8qSsqC1XUq05dSCm2lb4jlSsyQOpX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pW4o6VMENKhjJn1CtVN1EXiEpsquCrVroVlSqAlqMBLa7BarqTQGQTn7sNR0ey50slkILL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3gqtpLiCVyQtAIl1F5MurKXEMlOzFsVcmqgzXWlGgi2SRM9tVpnaGryJFTAj1uoWUkWQeS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RlkYNUXGm1a2rKXVOgWVhWV1KsIpVhUuqYjK0tMMsuBnD68z6aunEPJjckE3JAhZGKHqt6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ioWxVI6OOnCAjn2gICyNBBXWTA1gDTPRYwAxkWJavThSYOfohACZAuubpw2NWOfaxVimCB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mPXOAjHZvRcrZ28fP5t2Tv4sXo/I9ib95wPU8Tl352W6nz+6GFZZWyJdTat+e6i5183ZmJ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1jP1OX1e3m8Z4D33i/T4cltszrLXtXWck1zTLNIsO/O+dcy6rYdL2PmvReXtq7XC7nPV3N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Tq6Y49+0eX05augc65tnRGWTS1/o8+LJrw8e2evTVqY4cupp4XTwbx5yGnrwuZHr03Sz9r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Kux089d2boZ3nxdt98vK0+vOs+U2+hezjaugLlLan6efn8f1lHL0+Gw+xx468S7r9XG8Nu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9VvThhq6td58g9Beesw2Xy19TB0N86Mu3JjpyV2ZOnLSoFlenLqsmXRmNFtNsVXUXlmXTm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ZSZuD6bndbx+sOxjrxb+w/Prn5/oLZry/od+prPdZM6rS6xab3e88x0NGW2xI5tezF28/O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e/wACu5ryakmfRnW4h4oMBbITPpy6kWm6lbWV0qklPGkZtObWTPpzFrhipGhYZDNpzaSZ9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dXYGu2pb1etKiGLFZRba7QZteU0hlK8O/FajA6zdZXbLFaRcVeM91N6iu6ocqyKCFcyCXU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Y4KVas2krrtqVbEsQQgtDQyWVW0kdS6AxVZVaMltQLK7BUsrLISYGSy3QrrIZARgxSwdTX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cMSQlC21jkEMhWqCJaCOH1jW9HTjdA+OiwzOwDBCxuclrTpyWNOXoSWQSORI1fXz2Qzl3E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zcU2h7FDDHSAkBMGhXpwWQcvQJBRKMpsrq6efRFPPuIRLBIkdDrF1KWawCJjtqw7ud6Pnr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xO5iwTX2DmU4+XbNVZX5/oCGA05tVmTRnvltz21WWZduGLa7azUtlesVdXldXt5fDeF9x4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ubTXbXuQmbySG3NNyW8tczZk2r6vs8P0Hh9Oi2qzlq8DRZWdFg0LTUIIlT0CZ7s+s1R5Gb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Nsy6j5dObWeFyfTcHvwrBq1n3G7iek8/08Pq+HuT1E4F3r8HcPncvo8frF8cNZ9hV5W+47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s3Y9esbejxbOHTsPzG4+npJl08+1fN645ejw93W5Pl9LENykGk1ibZRZRqp2duGPn6qufX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mJOvIa8WlHzX5zRZW5Vfm0Lbk1ZYttqtqgqxOZ1udqv1ef0ufosaTHXbo5NtdLRzL2uhMd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kw8y579Pm90nYeizOl5vS5txzxB18lPA73Es7OrLrQ5dOZbXRymAlsMjLqy6rBn1Zi5gSp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+rJqp82jPF7K1UGQshhm05tUHNpzFrq5UwhZVbUX12VlTBixHUS+m4mbTmNIMK8W7DSMra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SRY6vFF1F9pptqh3R0rhVbCDSX0XSTPozlsME0Z9AtVtQttVtBWBdCIx2120UsrHYPFFtV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2q0VHrLYGMDo1alMhq7KxmVyl0cam+kLK4rBlBkErsQJICwZaIZZnN85/QzU9CnXOs6Fz0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DPL3uar3t6cci2Tj6K2IK9FZWmnVR04dGorz7IXCoHJWLjcZTcy0Nac7pdgJHhQ2lOvCg2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gAGm5t8s72THSvXnEr1saDKly8rv1iunVtzfPj2Vfbx+Nt7vmt43cXTzF9zTTq4ezPNK56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+++zkP0yc2GnOtOXS1lVPXYxVdLHc0dKxe3m8D4z2fj+3nSxxm5laveXgPSEq2psdZy1i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73E7fg9N9lVvLb6M+iW6yuxXIlyYDVVN1MU1W1gVlsz5NmPUoy6stlmfRRWXg+h4nbjza7s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3Xzv6Tx9+WGvGtHN3Zfb85TVZ7vmX25hrG2uo6y7Ycsvc3ec6Gb15yumw+e9UxW6aG9tnD0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fK+k91TRaigICoy107w9ZpmqKHo6c1KnryGnLpsfLozmp0MVaMuqrMurJF1tdhnKOtnM6n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nR5eo2V3TVXP6r2cDT08VaNvA1Z128gyTUXN1Li3amppV0Zoap7Ms/H6HO6+XPxO5xt8et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VmLmRzOwZbYRJl1ZdVHNpzF8gEZSXAiMmvLrqUX0GiCFYDFoIM2rNqJl1ZoudHEBBbVZUX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jqyi212gz6c1agRCYduKkZX1LmR4YMstrqxm05tBKnRXZWRIGVoyi30XyTLqzF0BpL6NEL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bQEhepEZL6bqNdiDujxnvo0D0X0AtquESxByQYGretRBg1W1DW1WlDoxbTbUMQwrAhBi1o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ViqCVFcef60Vk6cRGHPvAZCxgBxdvBWyjXKCTl6IJIJVqrp3VdvK8E5eoSGIRBiG1zASNM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kaLAJ24AScfQIYQAkpux9OGoNOfdYYoJiLHGsVWVXWKWmOjbeebj2dmTd6PmeL839F+bbn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6ao646C2q2yX0MjtSC+pTKa7aDRGz2dC2l98u7yunzPT87wXlvSeR3nWtElY4prO4ZD0mt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UxrP1OV05fU9bl9Xw+m6yuznqy+jRNW2I4xEQwASq6qymq2oCsLKMe3JqZsmvJZZRfTVHG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TW6enhb9M+Vei5+n3S8/dy725dHJ9nz9mbnb/AGfPyUdSLw19CU4urogS+nXc8PH67GnP9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c/E29OWq2rd4Pq4xbX8r6FhUkiwiPEpptpqZ7KLKaXr6c0KN15DVk1WHPfQabKbSjTm1Fm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2q0yvXa1srwa8evP0ct+dS2rKdWzznKr2FXm+lZqvbZnWvL0xNeZ5XrsmseSX2GjU4Hoduj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euVi38/r5auN2OJ04drVk2IM2rKWujlDqxaCDLrx7CZtGcvIYpaMOGBk2ZNZM+jOXGMUQw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NQ2bTmLXVyqEFtV1MX03VFbK1WJYkC2q4GbXlrTCIqxbcdIQdS26q2CjLLewJl0VWgrsqL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VlBfReDLryF8MK76bolN1ILK7aSMC8MsY7qb6CWVljo8Z9eXWGi/OC2qwAgLAYcxkbTYyt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KxQ9dtPTdVDFSBkYMkVEYI6uisysUySoCPP8AWMLdOKCDn3IEiQgmjPdvDU7MmuSQjl6JA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dR18+lWXl6IRBjCQNN86pDNLGGdwFgEyLK7F7eeqScfTIANARM2pOvC9WnLuAQSQDAzXOt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Qw0NlFx0vMel8z6PB2ba7eHtRXXHUxWsJAAVeUMrD0X0pozXZzqwp049fDbn9Pg+eeZ9N5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ihgdQuDvMtQF+YDnq/o83rr6rqYOj4PU7pZi2ac+iauZSMVNhEkLVZXZVTdSCGJTj25NTH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i+gz8fr8jrz5FbJ6fPV1eXub9j6L5/wDR8dsPA9BxO3nGl8/r8HSu81QnrB5m7We5Rh0WR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3Lu1x66+XyS+x5XF003VyaPl/Zdg3h9RIJAQBSiVUPTQpsp1mmm2reKyD15DXk2WCi/Ma3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UPk15S+2qyM712LZHp5+w68mia1CaFzG6i2xs98tjsTolL7jJk3Sb4OrfVLN1bMvnZM3Bz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p4nZ4nTh29eXUjZNWUuZWKSDV4gjJsybBc2nOXsrFZUl6kGXXk1hy6sxe6OUgqXSQy6c2o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VyoMhfTZWX1WViMrFqOkLoz30curMaBJFWPVk0R1ax76b4isst5EM9tOgWnVnLHDlZkLFY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XVlL5CVX1XEo0UC3U2kEheCpjupuQ121Fro60ac2kbPooiu7PdYQ1ZdAV5ZU1uZWhqrah2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D1W1wYDQYQaQCKYW12VQ7Ky0Qyipnn+vGR+nBVYc+whkqwwF1dm8XZr6tc6xYOXesWBVaO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Wxhy9Cx4LHgotm+ed7FztBYZquWSK2ZlWNO3mpDHj6kLxKpbFpr1Dr52V15dwrCFLCorpr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mdrHUEZTV55M/q+Z6azn7eHuZWnLtRYj6jAulRUzRkUtqkL81iJ1aba+nHbTozenw/OfO+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XotHLnpLK8zZ28xzLNIjPl3YrdPZwdbGvRdDDv8foaxHzbNFF8txUqSIhggEdLKabqSQgq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Me3HqWU3UGbkdjk9efBqso9PBr6gvd7Pnuhz7fR/L609HmpvxL6vFrC2iBELjTSllVEmtm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HTa5ydCdPOlTRR8f7LsG49RCAiAWmyhKEZdEqtouKqLqOmAwPTmm3JqsmbRQamVoo05tNW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rsjNYllWMLMeisRMd+hv4uya60xaGrWLJTVXVb1NeDVrBR8GWuum2bqrtx51rt5+xnHzOj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Pu8LfLu68mqRs2nKXOpKZBWgAxl149hM2nKXsrWVyA0CCXLsxbQ5tOYudWSpLKy6QmXXj2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yuJVfQX1W1F1VtQrqS6uxFS/PoDm0Zy4iFOXZkqtlax9FF8RWQ0SSXNryaiUXUlxgFMhYp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2rKXkErupuDTdSLdTcgEi3hlMN1N1j1W1Ra6WFF+fQr59GdEupuJXZWWkBeZKzXSIMPTbU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SWI6EZSSFRirFDIS6t6ywgy1wSqF2ry+jjuuO+WadOTXInRE1gXqqcu/SNYXHs2WcRuk3L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zG6LM8xN46c6U6I5d+c+4pzjvhz7NKa50rqsm8B3NnWA70XA2w2ZG3v14cudEce/NfY0uF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19ONE6FWOudb3Mp0qZa+lm1imwXrSulcbztbDPk6OPpx59qdzt5I2wcfVhbWcdsLWGybsO6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ejXZTGqutFtErl61Qr3x6eTRm9Hi8NxrvN7x3dvmfTxVj5+U+j+c9f4a5UceL0M4ta9B1V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bPJ6WaHOrLqrJbChhyhsaKQowKarqrBDCnLqy6zhx7ceo1N9Jm5fUu68+Bt7mHvw8xyvqn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hdzn39SbquXbBT1Od9H5VMY753miovyokrRLCbsxTtUcvdZZ2q5876L3V2+P1uVIRFIsCJ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pKNGa4pz6t3blyS43hNWTUHNpzGp6oJpy3l+a6g0PSwltNxbdnfPSUbcfP1tfSkvT18rY30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u53F3n1Nvk952tHk+5C9E4M66NLPGPYiXCc6Dr4qOH3ODvHe059EkoupL3RipGFXgiMmrN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iQCgKaxRbLl2Y9VW5dGaL2QoK7Ky+GGPXlvq7PfRFltTkovpL6rqS6q1CtlYtrsRa76L0m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gMunLVZWWXX5rodRDQymXNqzaSU3UlysoQQWAwS+i8mXVlL5CVWVuPVYgttViAELoAKY7K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anKtGfQPn0Z1FtViGi2otZGOOLK7erAYeqysLq5S0g6sor1OPXdSM6OUSEsrtqGZSVSQEI8/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vlTHnPtWLQVllJZXZvnattVzWVfn2ClQkEj0P04vGXn2AMIQB0K75BbJnojEzSBwGym6x5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A8PVJAGSEUaevnqBTl3aSLIsHat98kFgmlDTO0L3onO6eTv419F5H2XTy8zLryeb6aEjn1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MO+4w1uudiAtMsBZJJOjjtp68ejRbV6vn/M/O+i87vD+48Z9AxfD1+2ul9B80+meJ1jxr9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erGNczVzOtm9XXn1eX0MZM13rJYaZLfKoXGli0KUWu5NSlL0MtGvHrOPLpoqU3VWZ+xzen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uXee1xrKt8/F9P0OCdvRpevD1c62zLvGbH1k9vzuYq0dOTLUM256GrWc/QlPTz9Hy+y5mT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lZKwWyqWOFgKLqaRXWqs2nLcXWTB6eGexWRNFOgajTnLS7pm00ahaNeVbGLme2q4dWSW6k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eg157GtWnJoq7Fot3jkXdewo3CqV+NuoxqnZzejNXZNeOZ45cd/Bn4HoeFqdq+qxDVfQWE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wGe2jSi068w0shWtoK3uJjvq1ldenOE2OV130lsJMt1WgRNFIxjQK7qC+q1CwOhXIwwdSu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Sym+taqdGaqiRZc6tBDAsdLFquoviI6jo6EZWGMUW7m7ato054uIJVZXcCq6pFMcVXItjQ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HYMVulhK7qhC7Cq6DMGOXTflt7EFkKl1RVYGsNdwlUtErYEsR6FsdSUMtg1d2ctkZaoIgB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LOvKAjl2hgIRCAzeN2Xbm1xoEnL1AiIWCiMydeFgK8vQSrIISC5BvkaXTHUujLFYEdHsuS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nD0kqwDAXdnhdPv5OfVZXx9QkkoMAyjVvjkexZtGYZ30vR+U9X38WLzHufC9vKvq/M+zxf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koIx1YwXNuzHr1nHFbOqypadJIsS2k01lenLpUvX6vm/NfP8AofP756/pPgvU8O/qm4/p8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6Y528JNX49ejpnz2P06+frzdli8uhQtZVHozozOkbDhJvOJTo28vTqawD15GoDntqdF/o5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pnEvRprl6b7OGzXfXrC5LM3Lqi6zrZFgbzZ9mcx59+cTPZm68VVK+nLQ2e2W+6dHl3bcLe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z0Tn1ozPVvmUsXG1Z7rMtd1KxbK5c+PTl1jVj6NXblkRTrKas2q5bPfnNdiko05dQ2XVlL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2F1dlcqlWz3bRl2c/TFtVSc1esdGvgV7vdu8zG/S6PNNHqqPOb889vQ5mjHTbzrObrlYVb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+Dp3NWTXI2bTmLXVypWUvEhl2ZNhMunOW2IxUGBaZIya8uupnvpLHRwU3UGiSRm05tFPRf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Npzl6WVmit0iplNWhlKNWXWTPpzxYpYqwb8CiA6ltldsOjKWWhjPoz6JTVdSXKyiySrA6l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dOaLiGKrarA12pVV1N4oILSwjDdVbT12VFlqWRmtqsq3PooBZXYCu6gvIaOZk24reu6WJE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khwYVPVYWVW0DvVLa+buz15Xu49ld1smnBYsqFZ5fsJdmt6+ewQcvQRCSSEdF3z6+C+jXK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kITEC3V9fOQRy9KmFCICxC++VasMdY0KgOhLans05t+HrwphnD0yBgNIP1OH0O/mopuq4+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bRmr6cdADZ3ADna9vii49h4Pby+/j6vrvNdpjzrVHz/QZSM7tQPctpznWQKiisLioaAi16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Y0LtxejwfOeB6Dhax6b0nL6Xn7297i78zt4rKdRrBdw7UjSSmaRWendWZnmjv5+JT08nD0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rny+nTa2mvWGYPjenpYNfq8laMfP6aqt0jmr0xZzbtS1U04es+m8dy+T7fNv9X4T23H06l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rJVTfXWejVWY6dtRz03DWcem7TDbl05062W515nT0M05y1rpnXRoX0cKLLbOHfFX06+nPB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jbVy64ZtCYtVU68+ZXoz9Oa6c+i5fNpzmxgazasumHy6sxfbTcZLEc0VWVKrobuXVpw9e1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sucy306W381ddOkedqzN4s0YzzxUlX5Oxx+vkudTedHn+/wCfrva8eyQ0X0ljowiOpbJDN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FBaykRWUtIJl0Z9BK7qixlYlF1BoIhm057yyi+kN1VoM+jOaarqS9GWKjGqxbAZdWXUNn05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P6GNaIUsvupvhlZS9kco0Z9CtRfTJYVcRWlrwxKdObSHLqyl7LIrsrerEsrKNFF4skLoVj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21FtiOUOlhZRfSLYjkqtqLisMnN6fKa7V2e9mVW1AsrsJXbSWwEyNCaKbaYYNK55sCkUcO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yqdiRaKzw+mHr0dOTJamOih686ePAPTZvlpzymxjQOfa6IwSyWKti9OLGLz7Oq1y3SmxbL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qx0eIVYVEsatrNFdV3TjVLxx7UxblrjMY+hzd3bgUobHSyVvnUKEbNdT05XW03Y6LEXOrI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NnTh3bOetxmaWcu+abGm8ryD2VkdUGdsoOOsMUtuzatc7cevHrPTx68nq+d8wx6qNZ9nt5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qzW899JcmlL781vPpofO9lxplWJFENdOsPUWxvJR0K8a5ufdi3OzSr6xGjY3fpwt25abML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KsmPzXTHqfO+Zy+jl0uZTV353Zyti6cSy/S9/zD3Xm9XRS1OXSpLUqlLayqm+spFoQ6adq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pfnV3mfU+S68tr+c7c56dWbTx3YVNSqxKqBCVpYklcMrNVfl3mjJqydeTac2nWGz6M9bTX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D5tOYvsrsMrrYXVuDNcJ6MkZNXm9iNSOfXZq5lsdGqOZKNddr9Tj646S8/PGizB07NPMbq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Ymfz/AKHzur3tWXVIa7K4dlYVWUuBJm1ZtBM+jOWspFUqXQky6c2kNN1JYyuLRfnNMBM99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LargZ9OY01WVF6spW9blwgjNqy6aszXUFjKQY9mMpqa3R767YisIsYQp05tSym6mSwwiSS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m0Bzac5eIYqIarUZIpvouqCEvEUx3UXDVvWaHRyh0ctpuzksrsAjoWyQzcfscVrtX5tDLV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VVuJz9a9Po8p0GO5b4G2voWfw7J7k+L2y9xceqK01JKq4uPddScmO/txJ5fdXv5+3t5tOS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Zzu8Uwuvp09eC5NvPzuFTz6sBCWV2U6W09fPCh4+gwAaKVcoOvnsRk59mgMsgiy6nZrGQ2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D0NFgYsWb+R0u/ll1C47BQ2NrbW6b+D6Hi+jyqbE4emGNnaqwsQhrlg63DyHHQMrZ2CRYz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oVkpgI3Q51+ue/m6ctzvy30+v53zDXvpjp9Pkdnh1021W89WX0X5tttVktjI4xU2ESFVN1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rzrJh389roW026wz1uljVvUbmcLrz9bwODl9HLTlFfo5VAIGKLCsUapjFV+dJr3/b+Vel4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LsFYS1pdXSRrCXrZlZdRoltvo4Bt8VSns8enfztO+fp+r4bseXv6M1W+frEdKpkCIj1yKI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plya8fbk2rJq3zamzKdB6bYo0Z7yzNozGl63M1tevRLbn6Yo5/Z4vWVyV43tyW2+P3c9rM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2VjQtRLdadWUaE0ZvH7fD6Pr8T830y75eX4fsfKc979GbTkyssO4cpDCrZJGfRn0Ez6KCx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NJUxm1ZtA1F9BY6MDNpzVpIMUX0XFtT1EvouDl1ZDTU9RokhUyg0hTGfRl0U9FtRaUIc91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rabYYKI0AKV6cukNNtBe9LklblqsomjNoDnuzmkrBGRxkZCu6i0LVsaEgMllb06mRZZU5X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UBsrsJXZUXCQo4nb4bXYuouZatKS0Y5XIzdPiu9dzZt8Szm5QWiqpaSirbDntWsp6/J1Z7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X0GQeT0HZj39/Ljr00cvQpIzoEw1W0P38tnO3YsdRDOfWQMLbW1dLnbMfXzrDOPogKghit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WDn2aKZZICbMfT3zxVdnm9OWEk+f1gMCQEr6PP6XfzZ0avj6GimU2VMnR4Hf5Pp8ijRRw9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Ugh1myuyu4Z1OOgYHOzCllsWIr1sqkGUMIrLJcaFpO+e+m6j1/N8GsXGu30+b0+PTTbVbz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tliWSswKEg0YIV0X0CsrShHXOsnM6nLmui6WbwXTl7x0+Lzc/r4W10V+jlblekNbLZWBI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6gqsBQz1S9H03h5jp9Ut+WdXl196nmNmd9y3iyO63l+enuuX4Ojpz7vKps68X0o+poNRS6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0HkH5696nne95O4Vlxpa3rkUQVXn05tTJj2Y+3JtOXVvmabai+2pyjVluLs11Rovuu65d6J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q3NfXWASmyXZ049+kMmnyeytbEhYSG6nQujfz+jm3aK6jFbTq9ni6e/Ff6PN1ctr89efxd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uw41xpvwY0tdlEaXrJTpw6h6baR7KbCU21FzAxRoy6g020ljI4M+jPWiSRRZW5ZVYhLc9p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UQXwKRSpoCsZr81pYhQsZCPnvzmR6n0vtz3QytWXhHE0ZdMSp0HatgEQvCgF+a4lN1Jogg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WU2jLAXlSZrKbqIKDmSK2Ulldikepx6raiwqBOD2vPNd67PpZz1XVW8uRaubOvHtZXn5n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klgsEYCGNLkBbPqrsQwkE35fewTwfZXdl19/LVRfRy9BkmaYJV5j9vPTnvp59gZMbjKAsj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rJHH0RSIZSLXZbevnqWDl2JUK8SLZ2uH2OnAY3XpjGC3m9SFoAyKu7l9Pv5cyvXw9MICs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zO/l20W08u5kOdrGCKYbmGuzWGYHHQETOoClljVLrF8o16zTNyXGG2DPTRWgLjWy6M+mj1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svZ6/K63n66La7eerNObTm22V2SuQUJEoyQro0UCENKEsTOsvK63Imuktfnu/HTgop+h5L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cHWVjhYlZUhghK3QWECpYojBYapmWiaVig3xamdrKW0Wxmt0NYtlULCtlWssG0ZNUVW0kf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d47qefr2kE83VRAJn0Z9THj2Y+3I6surfM021VpMYzX9Dr9McfZvbpnlVdhbMrbOjL5vP6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gqvNvbUSS7Llnp4OHp0qmny+vGNdcVaqbV3aKrM1qdePWV6GPp+zw2bMe3rxv6PG6coqvr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wJsr1PPcn6BzOe/MGyrjvLpzXltdlQXrcam3Oaopii/PZV1ZUNtVsTNozGkACNXYOjoJbT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LkZS5YBkas0NTYZbarCxGUZkcObRmMb1NuaLqLpXqtpLGDRXpoug1W0jPXYBSpY1dhRfRe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shatySCqbaLyI9ZritGS6m6mR0LJFBAC0FYVqLB63oNURjP563lXXrdObTM11W11y6L81u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XV6dQ1igsg6SYLa89bTz7YWE2kzbLulMZ9PKJ4vr6tnI29vOalo59tIxmXW+WHRXDd188r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K03fM1iWvmqTp1UnpxsOccu+kZzV6wFknQ6cOeEq59tEz6ARa10dPjdffJZRj3iwZhx9Os4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ErdDm2d+FlSHl3JiZrmta1Zq518+3NZmx2viNnUlIL5UtzpFTa5X2uIzV9ANZ5akM1Yz0X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lRJDnTAix3Q6zsz6cvt+T4B66s67/AFeV1eHTVbTbz1bpzac6tsrslcqUaA0QRC0X0UjKZ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F7Xm9TPz5R9TxSorrKxYEBbLaWQcglckDICKwEjQrFiiAwCWrCB4S6ljS2VzSFJBCFgSXV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k1RWtlYxQ1c9Bjo9vy2jnv0wy6fH3XPfRGPFt4ffl0NXn7+mOzXi9JrNPdeztzoFOTeenZ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I1dDhaluyacJTzt+aw2Z75aLLc+pevC4PPfsdfm/Seb16Fv1+fvyV7NDWfS29F4nb4G86N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efbl+Ls+ybvln0fWOpm1ZBWqVGyaefp0dfL1WXeV9ZOe/A2dblcej1mvKxq2LM91BoCqB6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1ONnupL4IVOhLQJFVua2r6TIJWDggKPUaSkKbKtAFesayqwOXTirK1bVpvyaw0XYze2S2L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9RHS8qVkq4ssU3Z9AabaacBCy2lx0auK7s+mlrgNT52Kr81xYpBYpAiyo2LXIrsrsps2rG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fF6XM1r11vI1ZzqVQYcmzl6Jm3ZazdHndHWcNOnOs9b5ShPoWPx3bsnO9V01+c2es8+UMm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5XPH9V9mJ+nDVlFHPvpOWTWwZCbq6ruvmszWZ8dbXzzPTTbiJo1c3ob516uXo6cFOU+f19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FdAx063UwbvR4uJnfNy9XZGDCz383Mvt9NklHXy55QmOyjPOPp1LRI0Gky26udu7+ZTjnL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zODXfz07+bo5Gz8+tzZ5ndzZwaa6zcaqzWguqtx1CmSqQSSEXTm0LUIZayCPDEjK+s7cmi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L16sa1dbldbl00WK/LdmnPozbbK3h2QjxTTQSFpuqqsgyxXplxeP3cn3+VazX6OTLAiLIG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WqYkkJIRYwFDAWEiBoJGAsYiR3EawgeQAEGZYWWKwSjFezFqCjqKCg5QFrZydDt+Z289eg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8h7Dy3bHD6t30L18NeqUb52VrCc7oZbA1F4tqKpdVjp4d1EuHLuzWczUueXo+O7nGmslO7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Zr6B0PCen83p7kru8/qS1XrJzehg7+fsU1eM9Pjxc/rJYffec9Hc+gpR0pqvqqvB0OfY+n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35a/P9fLNfGxpz46Maa40zFF6Dc+Rsbn3mqc6s6r8gJ2V45OuePF605UOsOTE6b8gV2JyB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7+dJ6KvgsehPm4ves89D0h86539XB7cd2nl9U42rlevrHX6Jrn5zi9bxZpsfZGs8arvcPa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vRxrkt3W53gD0FZxR2ScOd1TmtoK58+1kwdjF3M0noLnXPm0Jnr6NJw6c7bjlZTzKxCpRz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V0Kb7MO6XVRReZ8PS59ltvMh0a6KrNtNSS27+Xos28rs5patuYrQNRMC6VS3oczr51gfob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NLA+b6tezH0evmz021cvSZJAjRYYe3meorz7ErM6JED0+X1evGqo17454ref2OUYLI9ejz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Epvz+f3aMrpnVmrHsueg9N3fy8xLKc9M4E8/qYrBirRV0Ob0/R5sUA4ellkBIB6bqu3n0U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mdKSiG+i656GGytk6M983WrrKAyqSpQXU2qgaollOrXNFva4yvYK2ZNWb1/N+e2X0Z31uz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2rZy2dNF+ba1bQ5SDlCPK4PWVpSDB4HZ+f9sZ1zT3+XRWDYsEFBWhTZSWMjjFSRlISIGQE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ChwIGArrCxq7B5EiMj0YIaCkCyMJdnsLwaxq2RGEVYBWl9+PSdnXxdfn7a8l2jF2dbndP2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WVWW15aLBr492nWqxmNr4WjsWcborRk0VJgydNV469dcuEetRa+DodGPP9WgZ11/U+T7vD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m9XH5e5Pb4fK19VOvG7Tr1XKbDcl+mrec3P081ZcHWwmDTFs3W81pemmMZcvIfOc+3oBwU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NuVIDNqhS1pMbawYzqJkfQCiaCZ7LAANDNNUM40kwU9aHnp6KHnj34cKdyHCPbAnW5Kna6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c2s9HTw4gpulVO8s38HoRcB3yqd2YZXNQZb5QS5a4WtQDU+KGha4atXIMdivmNm67MEt6U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ANSyJCyVQsCSLRXKisYro1mqhaIszAFlMuBqoWsL6prGAdGY3zV6LGLo8pLO3dyrpeimGg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zvt9HyLc9+10+IbGvXzyMO2ZOf0H249ffy5a7K+HqhElMUFrVzt54rpy7kgStFuqvscju9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uuWZ0Pn9rFCPbRdZ38ujN6fByqra/P7pWyZ0+/n7dZs6HK39vOvO6HMm6JJw9BZTKxRgdD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XKgnD0wQyiQBKW9vM1OnNz7RSZquWKRxjuPS5PHe3358NtGjn6USyvO2WJcvI2+deuq1mi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Y6ukOdPYr6zpzacvu+R4CizOvb9P4z23n632BuPSW5ml0TMsa5jibBjFbphBvGGG6zmuc7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80Ct2xVoqpNYqdDW6CVWVVY1bFhrcaAhKkMBJJAyAKsAQwVLKwEEN1VxKbKCx0ISjlwACy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NUWIVGWRBRdQWX5rjRqwbJbuvye1G/VQ/TnXKwlSajqZmsBlr1460u1kU3rYJ08O6KqOlj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V6guBdeYqu1ZjZRec3Hfqul7ODK/n9Yw9bkejy5s/Vxbx0dWfWjWLJdW/nbIfPqoKMuuuz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uM1oc53i/e+exvza3TG6ZfFoF8M80rGeXgpliix5SSyRWLiUtaSk2kolxKJeTOb1KjcpWL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YrlpKZdCk2QrlhKpYxRLgVM7FQthVLCVyyCLaSqWkqlpKjYCuWkqNhK5ZCqWkoNwKZbCqW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YBI5Ky5KxdIqli0A8EW0lIvJnF5jONAsoGhVomiJmGkrma+FLWQrF8KGsgkaHrID4fsN0M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N9PD1ySSwRiK9XXz3K059xJJRpz7LM3U5O3pyFMr1yqepuPrZkKPeat8/R5ZT38fKZjw9t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Zi1WL1Ofu68K+ZrzzWcsvH0NEkMUYq3cvoejzVCLw9LECVhFG38/pd/Jq4/ssjHlJfTx9i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u338PM67cvXLtNzdvL0mu8zea5DnTGu3PRWjSqIssSxAOCOVfWdmLdi9/x/AUdCuawe28t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wbOPTeuEJtrxrWxclVbhzkTqtxKrO6OEx6DNyM280vVZ6OSSLTVuhXCC2zDosRHpW6KR2r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ZHisGSEEgYIGABRkFZWHupvKK5CyKSXUXjBYMVgAsNVbVj1tUWNWUFVlVM9cNGjJYdvtcz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6VMClOjO1aUdYTmdPnVsvx67DCpdozWx1cWyqXDTqqsqJYq5/UyDtn2Vj3015rbkpls04t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xb8mpp14tiXCSL78tp0qLaZaQZZkx9LFWfXj1CLZXLnfD0DwSdfm8utUsEtZYADQC2EqNo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CRoghYSWASMRY8FJgDCCSCx4ILIVC4FZsioWKKGgFuhU5gIYCxCrKYCCBEgA4RSINFgxUh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YAOSuWQSMRC4hTIGCAjgVbALGgAykIII0FDQQWkpl5KDaSg2Sq48hGkJJAlSPEld1tM830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aEYcu6xgoDgU6q+3mz0dPHz7UPoaayW3bbnD0abNZzU6jc87XU/PtM2glL69vTlK+zj15/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ImfHTXmDTVuqvR14UYupkMl9A5dl0UxdOmro75cinfb05ZK0Tj6bnzzNdqgLTsydvM+nJ6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q4eyqWdWzxnQ6PJ7eT0/O6rJyWW3HdJD5foI0kGyuyhIEKxZTIo0RbLzVf047MW7B7PmeM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gyRCCEQgaAYQgBYQvCnk7ed1wLansVGFSSFLRBKtFFltdF0XFJa19FyCKRysHIg8UhkAwM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SQttSGco48kJdW5Hr+hHjsP1zIfKoCWCtg1lLLIqqyBEeVg035Nh6vbit1z7GWYDaec5rp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6ouHfhJuzdGyma7Yw2b74qu178687V3qK4p6kTl090V5Tdsv1OVV6OrN4l22+ODdrsmsTd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NmXfi1amt8zZuo5IvWGW/GhUqay2PWlnIr3c+w49FJg7PN6dc7yvvvE8+meKM6dIJYrwQW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YSo2AAJFlsKxcSiXEoNwKpZBGMAZCFSRWgkeClmK5ZBI8FaQEYCmAhJEjQSMg0ViRyVlyI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xK2ZRohHEhJICGAhMKZCBoIXgpIqQLDgNUDAAaCyQJUDqpCVIQwCIRQ0FMICJBglejdZ4v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wWA8fTJISQLdEr7eW2l05+iGGU68mnWa+hh6G+VNW7BcZXrs4+mBYtnV5G3fL0GJau3lx2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q7KefW18+kBqG+XRx6cdlBk4egyQ0b8W7rxz07+d14Zoreb2GCSiSK/Q5+3v4cfouPf28u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b6CMj47YLOb2PT83soDvlzrEfl6lknm90kMpepggTWS2bbvlnvWXLPlbO7Gqtavya8ft+R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sJWXUBBBCRY8AZAwmFRstc/M69sMQBVZSNWC3NpqAi22ZGgi9SKe6i4Rq2HKkcoR2RiSAc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CFSXpZQI1dhZJByID6n8s+mrNPI3Z6fMpW+uUKxAjIELXThQQopZ6jyvv7NegargYduQrF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2cvs8jrV16r8PPVfV8317OpMJNQoBu6nnutK9DZRpnCazkeqq3zanUfBfmiLTDVpnX0NTZ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jXzL9TqPiui9qGjXu5PSlrpsoGlUszIuWuhisGbj6GHdWjy/qMEeJJHPtA4hJZCuWgVXJW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YthUL4ZzfCiXMUtaCtbiZ5fCiXkoa4FcsgocCtIAPCqWkpGiGc3Eoa4FJthWtoKi8I0hDI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lsKpaShrIIXJUbQVlgBgQBmKiykhIIxEjAkLFYsUU2QQPBGgJDCBoVrcSk2gqloEjOVRgG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CeL6+qq2rrwqhPH1CSEMkNTbX14FGHPuTIHVm1ayOtyepvhVh249TNJZw9VcYg0079c5V0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Lp2y1MnPo+3BrsR6NG+WrFuwFKuOPeSQ19HndLtwpw78e+WNlnn9ZAEpgK2aM+j0eCqmte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THTgprr4+rh9zkdPv4+nfopuOSVfl6khHm90Nc1iyqy3fIW1VxaFfPasizOqmVh7qbdYux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5M2zO0LQWPAQwBhJIALZCoXAo5vT4u81BhuSSCAwSu1AXZ4BNOawBJLoQBLbabCtq3LChq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phIMJCSQlVlYro5oy6sgl1FwzKw4ECyE6/NqAllViKpQZCtDPfkLoFIAx0veeU9jcNux7k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WrtRKrqjl7Mt2nSy3c3Nz9rhdmzYVKOUcbo87VLuzbMsZ0srsLK1Lh6GGy22m6UUaaYz49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bTnRQYZJZn3OhfmvzbWRobp8vQas2jPLUQLM/M6nIrXfi6MuDTRamxX1R4TH63yvPshElge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XHggthRL1KpbCtzAxQWGth4hHlcGKkkhAxIgtBWLoVS1RZHElpKSWElwKZdCqWgSOBAxKz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gIYEYiwwWOBBYSpb1K5bCkXAqNoK2eCLYAOCILIVloLHggsAgsBUXBASAEpWzFVFrmdrIJ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uWw6jA+P67mi7fFRG5elYYKWkTPoXt50hHL0NCVF9N1zOlg63Tz58XQw2ZnB4+lDIP0+Z09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1xOnGy2u7HfDXtz46Jvy7bnEXm+W7ndLmzVYk49wGBu147+3nmSxN88pk8/rAElkhLFmP0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uvm2pfgk7d/lO9NcL1PmK09Xb5sJrarZnvks0pz7TTS+d5xBjsJBnbWVRA9dxUQw11F2+e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35Pm2JztTICPBRZEqFsKhdKqloKmsQ5fOvz9MxYKkCllZgiWKKlqFVq1oK7ayMhLranKoI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jSMyNRKwcCDCQFboB63NWLZhJbTYWNW4SpGggQIB62FqeqxwAHHfRFilVLLqs9h3sfQvOb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0ZkexHDRdnMLm7S3nbcuWHscDtadM1sjvWYttzudzPYmbmqtqsjVtVmXQhm0ZtNjVXJLm5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a2iUgwqx7udqb9PKtrqtzDHUu41i+kyVZYvXATTx93LNnUq7WdcDRurTTZjA3hfdeXzvkL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CWQrNkKpdCg2oSQghgEtJSboUs8BCwhLCkkBMBDBRYSoXEoN0K5YBY0EW5jOb4ZpoQqZ4V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csJTLQViwlMthWLiUy4lEuhTLiVF4VLcCpNIMx0wzNcCo2Qeokql0KTZBQ8EjAEaCloLHY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IGYqlwKi4EaSpDDa2uvze6jRl1awa4k0klmeii5StLrunDFX0U59sc6NOd5b7L9Yz9BOpv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eZnLc+yVabzH1cm/fM4+xi1y5V7vOtNOqZ1ley8zZ+3zN8jn6WebwPtXn0ytpqmmsjdOSU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e3Lvjmxs3ANa1nx7+J38el8vU3xGTooJzOisvD6RkvRzWWR67zXp/Mc/Qr12cfY5Qyqtla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LKtdxVstnThzdVZt04duH1/N4TGZ2IxhBaLEjAAYlZJFaEHP38GzCDOkRWUkIEJUgKgCgM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ViS7HreyoRVtZHLGU2NFYIgglGHimpW9YLK7i/DuxFVtbj2IxIhHatgiKCypxKbKiyCWU1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tcf1Fe3383Sx2wKc3nY9efUWa7a5eH0WJOPftFYauhjl872eRdqegs5Oq50rTIuAsOg9W9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byUDQa4+sWaltla5p5+rFL2NXH6UV1Q2U8/sY9KdVWosuSzJmDy9Gm8RzqtNBn4nc5Gnb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VdaVVqfLbc35brF8kNOXl2isIUwkkhEsBVLASEEkIGgDIQRiCFhJaSouBBYSs2QRbYVS2F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paCxoISCEORbGKDaCssStb2Mo2AyDUhRLwVx4Vx4LHAsZiuWwrLQQWkpNoKpaCqWEpXTDO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uWwolyiR1ASRWJEFiimAMAGggQIEq1CND1HMtyeb6FerFdnRNYz0khmgVg+rLp7eRKmXj6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6LNYt7HH7PXzc6nRkm88h4+kBgXash1z9Lxerx+vma/Nqz2yZtGfHQbMuuqBB049bl6cudU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cXp3YtHbz59WTVc5K3Tj6REOa8kGy6K/X87PuL74DXTosbn7ujHiuh0as6ybdrmvzXr/H8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L1gSSmuxEWG7WaGumsXVVtndOjPrWpkbWNOPXl9nyuQL2m8p1CM8uczy8meaFSmWkolxOV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mAilV0DFAVYCxUGQwQGItN1IqskuuyuyykQK9lbpY1dgGEoiLBNbFjVvURlFuptNGLbgFe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SFrVMWoyget0rptppxFWgq2RgYf3PjPoGs9LRn1XHXx24Zc9IprVfg0l2J8tnRbJcaaK8+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r15Nes2LcZamMi/rcfsRmq1UGeOAMCZRfTuXtLMs+Po5Vy9fi7ZdEL2V0bKzm7cmrUvdJm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4ejLy8+jOZ+Z0+bXU1ZdMU121VaxSzTflsjDyfSefx1rDzGkLMVi8FAuBXLIVS1ig3Qql0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wqNkK45ELkrNsKZcSiXwqZoIHgGUDGsFgRgkECuBJZBCYCQgDkrlhK2MBJKEjCBwIXgkaF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LISCMJGMJGgCYCSADkqFhqo21wpJpBYBAxEJIkshXLYUy2FQtZMw1QzTRDQBZ4/q47laVS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GGfPq7eXOGnH1AyKbK2udfb5HV7eXPyejzZquCcfURIXCCzsczVi3xv05NK05rqc7bXmus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so0Zsds4YcuoDSrujh1dvPTbToucAk4elIplYyAvpv9HhTdlfXNE0V75NqXeJV0sMc/Vo0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OHtRgeXpMRLm5dFe+d6Z2zqWVPnoL6NcuLbi13NLI+8XZNmT2/K50uGNq4gyRisuAyEMhB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1sOuBVZUoEJIGEV0IhJSbKwJZChLK0rBWXXZXZZQrLK7VvVj1WI0koqVgFSM1ULkUU9tN5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rltdiFUAGZHLhCiWJYU02VKUasQiZM6zTse68z6vXO3fz+ujYteKXFTdVYNGe8rx6KNS90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bjuo10+rDp1nc9N0IHSD2OL010Z76ooRlshgJn0ZtTVbRdLKL6jl93genlyjRnSAmuVops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IYbrcbqS482nMZ+fuxmzbzenLVVclmjPdzt52HnaK24N5xriG48u1M0iKBcTObwVRoKLWK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VGYrlgELQUuSuWqJHJWSCGEEaCSwlIughMAZCAkQWwql0KRbCo2KItpKpZBBaCuWArNkqu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kKVvhQboVSyFcthWWgI0ElgEjAEkICxWtsKRfCiXwoN8KU1AzzQhUbIILiZ5oYyjTEzzRB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K9bTTRWzuOgLFEUX0t28oinj6SCFdgbnpbef0O/lq5HS5mN1yDl6YVhpitZt53Rw74X6sm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Or3pbUfHbTrluy7cWOucCc+pgU3X5NHXzrYBrOMicPSsKLZFMPfk3ejx567KuPq6R5YZ34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nt4l9d5L0t5+ZlL8/YLNJik1HHSyjXimmKPLLK2qaM98ubZk37549F9PTg2Pbk9XgwS9sb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blEjkrFgTP5T0fkumRCuoFiqIFGWEAkFrtkUF5SA1D0WIlEjS6LKnsrrsqlZ62Gtqsq2C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KGlCwWAurtHw7cYj13FtV1ZStiEZWL4CgZYtCSEptoiMrQ0XXZ7Xt8jR059Xrec65ZliRn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YpRjqO6Pmph3c+WjbzumUX523noasOyGrsSE149C9GrVXGRdSWUi9CvLszVZdnvLKrEOX3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PoYUV0uOWu6vZ16b4c63pWy8rqJ0priZezkOHi7mC5w9Tz/bpKr5ZcbNFnL1JbVujPrzeL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UDTOlDgDlhLlUYCBDIRbLDMupjFZolUNZCFVLJUxeK1HAIodorlpKnsJWbVErvhSbFEjKS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BGgCsHigKMBBZCuWsZ20kzHRCiWkplwKZcKrDyEjwWMoEthVLoUu8EW4lIuBTHUkIqQQg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ICRYzFceCxiVyyGauseT6FrYi1sGZprQ+Fo1HCK3PkbpwubDfz73mqRecYs9BbyOx189HP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Psx12LitXdbzdFz08pq1yv18SN9SjAJepbxnOnnqr3y6mGqvHWyVnG2jXyzRjr68dsooss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HEQSLp0czT380rYcu6qjZo6PKv1ixcXU7ePJ0fOegmqrqRy9Zei3n2ikZ1rw7MVyzC1a4Y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OjPhakZWzrTn0Ue35VS3LnaQKWKoHKOBbFFgps4PIvy9MqrLSggVXQUqCxQ0ITBA4pQ9ZV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GhkekqupiEEd0arGVkkhpAQAxyEwNqODJqyldtbmlGUqRgKysXlShEVc8kFptpgsDE7fE9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+nJ9RkYcvQotwLrrTOWzja+XrrbML5unnX45cvY43qJcI6WKy/q8joJvlSxYciL6anPXjW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4yyzRVTUbdHH16m6pXzcIvwnp8mrLKXxmw8/TytOymdY03Y7Ys6XG6Mq4tOBa8d+Ozn97i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h1022U1aeVp0rs9kaOL26Ma4a6G59cx0qUl4JZHFS1RWVwSxioXOUNY1Vo9ZCXFjxFhYqT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TLliuyQYiAAYrZgCFhQ8EW9SkXApaxRSVGiMKLHKTaSkvBS5K5ZCtLoUDTClnAsMFhlViw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JhFhIFshXLAIrwkUkkIAxFjKQMCAqKwhDCGLCqqseX36nytnrplMzp5UBzUo+nDf14WClu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urladYs6XF7FxXRdzkkqnPtZK4u1827fLFdbhudlua1pxVSul6LIzZrK9Y6lcz56OuUY6a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Z289xz1y2JTOXd5WsXSli2zLp7+a2quvl6HarRLq879Gwen5ngfTZdyYevxuxnpx4Zw9yX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nW3Dry6ybK9uuebVluSm7NZjrXqybrMzyWX0X0e35VStM6YiEIAIwICCcjqeU1njpsXpMq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rFilZgh0WAS5CSAkC1KLkjK6sWujgqupAysOQasdGRgVoI6hsS0EkGdHK82nMK6uXqylIZ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ElVtMVSASt0hiCXe/8X73eOlbVfrPRybMeWRb66oTRVVeTfksxbM+gavSkuPF08cvO9DwO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HY2zl6jtHLYj0io7EzWymqVpc1DUyLWg28nXpvfJZk3N28xfW0IIRsr2Ny+ly9Ncrce/Np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XB0MEUc7p8iquly969tWUDrYjc/fnqjVgszq6sDG4liyq8IldrFDuBRaSh7nKDdDPNJMq6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LYVC8mS28CByVprJhm4mFtdZQNFtmBd4MD7UimWOtD2oB0hbAg8rIQ0FJMB0UsiQaLA03S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wKVuBS1hKi5Ky8ENhKmIIIRVtUrLgWWERpCtoaJDCq5K5ARkA8rKFWACHUFolUaHNBXyfS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mbrjKAQ0tue7pwkh590jQGnPq1lOjm1b4Jg3c/O0MnPsIIaduTT05W4urzdc7CpmzVblmt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Rrndi1Ys9alI5dSshfrx6+vnlNmdVAnLsJArGuB1Yt3bzV1tXy9B28+J7jLl7Xo+b5DN2O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nn256sOHuF1RlED6zYt9GuequozVF9G7PTHbTdLTfn1XNbV3752aM/c9Hz+cvWnDrxV7kr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EvaSzkTo12cnx3ovNduai4dM5hbUJW6xUrmqlvrFigcQiRwKGrJRakZijxZZTdUqtqFZWG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KwsVWUeylxxAO9dhVnvoA6OXgmM6W1UrI5eRCUXZ4ClRFMgmA9F7XyHY3j0W/gejR8WnKl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gGLbgsstpsLWRZa8GzFLh6fn+6uqtzZztND11dGLZJKray7ZzuhFddldR6rEFdiGPTmu01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0MkdPRzeqYGVhub08NV3Z9FHTl05HXk0y2c/o8+KuB6HzrU2cvZnfpzxNuOlmTrW8u3ner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zfK451L5QTTM5L1ALDmhrONi4VsXSlyLZBYANIBgsIGUeJBigLEclbEii2FIulVM8JFiWy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FZCIhgC1dgxrIYIMhAISVkqSOSs2VgBIodikXwoayFcuJmlwquPIRjBVcUJDEIgHjBjkqr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KWyqjYEAcFctIpjCx4ccq3k+lGRsdWKmVZIoEFld+fR04yQcu4DRZuw698+xns5/Xy28/b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jqwWGzp87f14aufoo1zpgme0pvqmrbKbLnJZn0axpxbMuOmUhuXaFYaNFadvM+M146GAY6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dLPp7+XPURx9KgyVexyO/rlPLeu8V6fneup59vH1SKefoltpuLqaZNX5b6Jq0hrM23Dqlz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SvfAUyTd/c4nb7eBgZ5uwDwqlsqlNMrJV0JZ5T5/9sG8fn5/rHiOueLo51fTHZq5+jUtjP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CAxVS6FA0BMteqkwurQbqbaaq6kVlYcw0zKw0kpQSiPWS6UuWW12FFVlYrrYWySKqbaRXr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3UqqsslZVoJBpteKL0n512b3+x4vpTXsNnm75fRLyNOsa8D1dOeqyq/WIrUy14dmOXynT5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B7dzlr05NTo7+V05LEsQToc/cBHQrtqdHrsQyrZTputouh8+iuKO95zqCvzOgX49uKsmnn3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9EvSs5d+XT52vBLOP1eZjqdmHV5fdsvw68b16smzO5h6I6cOanWXpw5U30azmeVazbM8su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JgsdgI6gMYKmAUkSOSoXwpXSTHNYMx0JVZZkUWQSGAJIquSo2QBZSLc0UG9RXqZbWqU0nL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VwtelxwhADAGAJAGgI0UjGsFkqBdM8NEqlOsYrNsRCqjskGLBa49Y0JAoAYCghUVbIKYBi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W1eT6V7VtnozLJYJBYppNGW/fFpDy9Cq4UbMmrWOjz9Wbt5Xx7MfL0LDMdBGJsZh14bKMl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JVepSbCvP1V2a52Y9ebn2oknPrACa1Oft53rZcdFDrjoIYK4YNyW+jyZq9lHH00FlzpvTc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zHQy9fL09nmvUc+6WCnn3DpZjsA0lNenLZeQbnNso6dxn0c9RNvP0zalHTR3eF3e/z2gnm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JIkkhIIsYRMPkPfDefiHL/QfD65+KXe38v0m+vqdHHXyVfuadZ8Yvp8m8cI9PNrOMXTWct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pBbVcPTdVSMrFjBqLIR4JSyBFjANldpY1bmcEEYQukWK6L6RLqby6SLRVZWKj1yIwYhhJJ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A7+N+p6FG/wA3rsvruzqRmmsmLsJZw07FO+XFp63mu3n43Qy9Xvxq0qqbedrz7xb0MHSp1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spr2JGI6BSjQiZMnRw6adFN6WBpLz+zyOzHPfoZg07Urj3vbZn206802izN1YOnz5c/H7f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b/N7Trw9HOt+3Hux0srsTXNLucO3m6ic1k2pmlltLS5z17KtTO1osRGhEesZqWLpSDRM0N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GAhkAQWKzbCovKWQwBYKWMAGRCVgxqI6IB3rccAywhgC20wzdVVEtSEFhKza5SLQVS1ykX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aodXgCSAElUYJHQqSrBJYRoRQESw1OWrUpaqkBhArkqa0FUsUVngJIeYN68PXUuszWOaoU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MvJbc5adq56LXt33PEPXzzVLXU3OZeos3zrHmd52usKm2JrlzNWhlpS+1rMytK1MSU6l0d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8q2SapmgFFXU5GubLosmudbK+fa1ErltWsg1V29vPULxnrlTSudNV6nD18XnOX2NOsJo6X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y7yysq0kltz6M+s2aQm+V7c/fm4LEOO1V9Gmyt1fXO/v8HtdvBaBPN2hEIRAwKOFYYQJCI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QSzzXE9f4zfTbfkub2X47prZbm0zQxdJrnynmvp3J68fjjdLmenyiyq25sqtrqt0dLSDUZ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ZJIOy2BIYzSuFjVWxaCCip6iX59BdCi0JZWLVbVAdWQyFRCwkvaXN6Hj97HT1e/Ds83q03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Oq6rqEqz2ZtZTzPo/LdvOetk6nq8eZL1KltWqupyurc62ZmaNC2q1WukzroRCTYZsXRxaP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+XP31Repk6GQQWmOcL6dSas2iW50bN38/oYJc/nvQebx1tvz6PN7R0OZ1Jrpbcmvn0tIa4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eRJYdZqLKkKAetzZVGayoaYZ2vBSCCK7GeXEzTSCk6IZ5cCt2UsKuILAVM7FZtBUbVEJAj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YagSCuWGSpoyqWIsJGiuIXrGhgsZaEYiB1horUpMIC8Vy0FZYVBGKRohRLmKLLCKr1o1bK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IBIAxSNIAkIWokGkcrl0PMQnze+yLbnpSL65oGGVbK9esUEzXMRzjrdoos3zKLJu3O9euW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9zBMdICDWHPXzVu9lkaRqiWiVUtRXXLo3x1ZLseet6O01XToyy7s+vXvhxq9FOO2UMvPssI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n9Dn9/JWoHH1EQrt9Z4X0HTzU8n3PD7+LlUMPJ9SwMpCGlkW3WC6ZrnQGGdV7Mu5cFtV2d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ivUmPr5r+vyOtrja1R8/awqqWLWyxhBoJYRIQiQRK7bJS5DQtTxHtfH6stz3TpfpwXTXTv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5roepwnA+ZfZfOd/P8wsK+nyXIyalbrYWFXshUhR0JIbAQR2UjsjmFbayxkeLoGXJVZUh1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nUVupXXbVlb0j3cdcu3bdz65hryzWDn7udc5OryevZ6vXk18e9+rJrmnLHOko0VnNxbefr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d7+fv9bB0vT5MdemqysXExbKLK6b1Wsh0Y2Z9OWIjLYbqLSYd2Wq9mDbVz1vBy6ssd3PZW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7MVNdVYaSJm9HBvwS5vNel87nrbareb219bndGOvoza8dSwMzl5nW53fy5zevTlQukBhcq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MCCyZiaK5CVWwphgZGAAwGhDASSQYEhsQkp0QzG2sMgHtz2lppJaFgwWAqtBS1hEWwlQsB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TCpnrSGQMMVXjCxgilgqx5EYipEUeuxQKXKWtgpeIqsBVeCR4Vi0CsSVgqNA4HUhUQIJBA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by/QBBx2VWRWMINeS64RQbGdTjd70vqC2mwKNOnA035+XohC46FStm4Svt5dVgWy1Ys20B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7PfrGjJbRjrbbj2KubTkOjBR04VV3Z+XemEc+oBgHR7NSVv281AZePqjVvBD1163lca/t4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6KzXcsTdrF1aAzgzHS9WSxdOPUtG7D0rztxILEZLKv1ZKvR4OpZyhz6dinGc3ovzIdCc8y7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xuOBDonmw31ZWND5XLfJep821huqvz2BMls04nl6mjmaZvaaLM2ZtNdnjfC/YfC+nyedRh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bZYYEJBqBlAZBWEsdlYZ0eM1VldM9dkWsGMNdtI+mjSrZ7qQKyyoyegxrX1q9vHvGsGelO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287eK+vyO7rHo92Do8PQ2mq2a0sl2dLVcq8Xm9jj74+ews3q8nrNlHV3y5FPco3jmTbVZz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90jEQ6GTZllRCLI6FLs99dYNuLXWiymzJ8uik6gqtK7KbBMW/HQdryTdditn62HOsXlvTe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w9erpY+rnV+iu7G4ZJKef0OZ385BHXgld0M50VgcOCWVFz5HLZWwzLBlYAYKGJCxVISxKz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xYQMSKYKSRA0K5YSg2sUG4FA0gzHQgi2qKlhrMulQhiSQpWlxKJbBWDDmkFsrYZbIVNZYU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FMuBQLgVG0CMYAEDPWwxrgwhFJIqWII5cUWAqD0hS0lJsIkaHn0vp8v0WknPsIQpgKRks1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nTkQN1Fushkfp55n0UcfVJJncRzZdTvw9/HurYtWKa87cwgRlXJdn0a5ip6+fc7MG4OLZm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ThZjso4+mAzGxBAspsTXk19vNSjzj6qmhiJZKp0Z+r082cm3HWMc9wbsunPSs12rQbqIvr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y81yw5616KLpUsps6ctFVtPp+cl1dmdRDcZ1uBUWcoXYIxnUq57HgGALrMlq6DmeNPJ20r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1aXptztmV4e2qxdN+S+avKNm183rUaz8r530X5/7PDltrs6cnkNkINjIyEkgGBLJDZLa7I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2t5LWSwxU20mjRRoVaXWBVbfN6PSV9Lz92uNvPqqW0rj52/l2YcV9HXiPYeP9tc3dLldHj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O3dWmnDmOZxfS+f3y8Roq0ezxdnr8Dr6xosxvrOxaFRdHP12bbc1saDS516LK86xV2rrNR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4t1zagsttlzV71irXT0peda5sam3KMcTVvqpGb1clufNy+e7/AAZ0p15t/n9e7pY9+eltl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PO3c/twKMenCuyJZakhFsAHUire5TYVEkJLEUIclRuhnNylZeCwoWtSC0BkNtYLjSVvFTg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CjEaIRZWWPVC6uKPEFPEVLgjAMg8SDRSEADEEDKCyECwwjADMkHiqOAhbKiXtUS1FgpJDA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KtoK2kRJbBDAEFBoSCSLwsUs4euo3rjtUwUsktKXcXNVyhLQM8u0cfVW+3BE1tzbt420Ic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tRuNmEY9c+q9OhqJXGrhUstkRVrajbcU1a1z0y6YZZRqrTXg6OXpxx19Cnl3zTbZnfOnRp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nmdFd3Tjzauhn598zaCZ02omLo5xvj0qqTy9Oii/PLNeTaZLK3V82vLca9NKaxfmgz0R67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me6zR28yU6LO3jxzZXjefWlsaKrqppBdWBmaKk0ysgurFhayp7FKiVskDHL4vr+FOmG7Hd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omrLK3lvtotl0WU2ylHEuPyPtsG+XyN+1xfd4XIOstCEKMlkEJHVwmCw3U3Rlo0Z7ZZXbJ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cLqtRyqESr6Tm+n4eizWNPHsrtJuvLqxJh5e/mbxjrsr6cX955b2WsczZhv4+rqbeL1c3Y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xOZ01s+Wt6vyvr8G7oY9HTnawGs3qaLE14b7NT52y0tQ6dZsdq11pWWtRYl753KDQNzoWY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V+rweqqylk0VKllD5rK1qrZu5DJcvA9D5/HVOnh6vn9mzZn1Y6FwYIgkyZdOfv55VaOnFZ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qYYPBIwAGACLCsXkyTWpntdiAsIbYVwkpjLUptCV2ghhsEFsKrwC8U2FcglNtBLxnJeM8L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GikJkFjEjAkMIGCj1tBJYChnUL5rBwgLYhHdGJXYBGeCxoKrKEoQMoLJUSxqSa2zbErDUk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UjRYPEi+asU+f3V2Uvy9PToC65lHM1ZXbVvjRpyHO+llzNNWvnce2q7WcumnTrm2PXi59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Nue+dvNrrtpUyJOjroEZ2YnPsp0XKFV5d4HSVwCm7FdT381+TXi5d3QDPQgCVtWLRvnn6f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ZTj6CskskUs2Y9m+NLA47WU6M9xNeW4qMvubSKrk1WVzcasyrdTsMfa5WnXIDHr6cbuny7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Jm3Jy76tlg5dYrQzu4Suq8mZN4rJn2izGm02YxvrMrXNZRLocDB6njZ659XO08/R0LMujO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7c90tsBFq0Vx5/wCefW/Iejz+Pat/V5GkNyqOtghhLEtFhiTRRcUY92O1barZLbEYwQOuy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zvp9ird5fUbTZnogtrXNh2c65xc7bg3zzq3Y6ce3vca58e+u3h67L8l0vU3cLoZ30mpula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2TePF2XZ/Z4LzVbvFlJpsN+XTVzI+Yz1vZr1Y9kYqrqaVlI71sU0359TTZVZFkEindg1S8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vim5yWVtWgq2bseq7Ny+e9B57PXX1MXS83t0aKL87YyIEZc3HTdn7+WKx6ckjoEpLLAtog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s9QxWDEMBkhdKSXStxUtrCqinkVItrFEuUUq5DLCprkFDsVy5QAqSLWWlULmQFyVwIIGdG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keklgrIzVqWyoFkUAIUsRHIRaIbAITAtVC01QsiQc1waIwssUSNBSQW6cDG+vKS1UgyhUI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X1eb302V2c/Q9tGjWIS1jZr6rzyWKefclDnQdWo6suzXPPqybenDNm0UcfUCJNGSJsFy9/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q3px13FZYr1XJy76rrnOIvH0uixbHqiaEFXbzasWjLy9DLJNSAB0Zjc2a0TfFEK8/QxQwQ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3w5LK2O7021XE0rq3zrz2U53cgkt1bIKyXWJ1ueuuYEmele3Hs6+WcTtp08/NPYnPpkvsr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Nl0wGKqXR0rmiS0BxVRtSyK1iZq9dFVKw1kRxZxed6fzeeujVzNfL0dG3HozrTZRat1tLy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Tqr5fyPpnzn2eFCG7cQjpcrJB7AwsIGupvSvDvxrTYjlzpEw6M+yW+u2lqz1PG9Tw9GjWu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pM2jMmHFs59zhw683Tk/t8XX6+cVujPIm7mcvVfdmtx0120aJd2zjdCa2vVYrV2qzyvKe88/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7l6PX4tlYW5l9Ggsati16rE07uf0JMdN9K1spscowmXVk1NVtFsWwCWnbi2QAyGgpEphTT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wams3D7nCx17HV5vW8vustR87JEZVHqzqiCd/GWqXeLURAVuLEZmsrLqQsSuWAol6htzwu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SwrCunSoK7TVEuiVG5APAEBhWkC9RLFCjWVkasAsSMItlYHclRsYrMgYkCyOMsIsaASwFZ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QEkJHWFkRgq0FDQDNUPKyWFGKw0FDAWOxXCCMkLIhHCwcqSQxIGg0SLxamPm91FtdvP0C2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LiV25dYoKty7iETUsqeG1Ztu+eLfh39OGXNfRx9UhE0WSJ1RZT6PJqoAztKLac9dhWXMeu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XNaw8fSqsqtGZJRro7eazPoz8fTAQshAWSXOpan1zAgx2kDQJIW9HB2N+flGuzPYXvRrm1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026FEvQvci2U6xTdScdbmU3NOzNq7eUhhvgtyU8uu6Y5LuXGh0DzSdM8wHTHMB06ucDpDm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zoXOKtFaWWSuWWxLrMnhvafOtPU3+a7/H09HTzNfLt0L8GjOttuXQ1a6PBEJm8p7LJrHyF/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giWJvAENl0KCUtWaNWLYPg6OIzGQvhpM/Qx9CAh1Z33e/j63k9jO8z0EiWpkuyM5ufs52s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dfNpiHfFoAWcroPNefttzcfVs04dmd3aslp1LsGmb1SuxBTeDx/H955H1ePMjN6PNl0Lp1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ptk09Dk9ESuug0tzgnUnNY3ZEx2dezm2r0phGbo1cm46deSlOuOZK1ZRXqbLl05t2vNqzc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5ejvdnidvz+12MzWilBmuyy1s49Hjis+sBqwQGFSXEoa6mxBaCtoQtHEJAjWgqFqiR4Vl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VgvFLDqWK2clUtJTNNQkci13sZRoSyk3qJHJUHUVoAyEUMAQqO1ULFUhViCWKKwhFcCq5K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gWlJsAgsJWXUEdjNNVQoARwIokIhdUhhFMCwWArJiSLBpIvMiDz+0PTdz9C3h9YAkLc2mj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uFi505rcfZh17517OTs6cFobPx9Nork1cc5rt1UDt5NNuOZ6XUSua2nMlmq/mbLjAXooip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dLZgz0s9A6+e4Zjz9GgEyqHkKtuTWXupt1lRdOe62IiQVps6HK174jRmE7EMmehvz2pU6s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E0YkhR5uuxbQXDTrnnbNd04WDPR0892e1M6oGhilr5WdtLJiHQBhm6gz2qhec9hYotM6XZ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RljWcfxfq/K6i9fklr11/E6nm9W/TzdPPr0tXN0510bMl7VzI0Gu2HL8B9O5nTl8rnS5nt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LVPXZShkaLqbK15NNJiBBpzacY+/Lqlp9PyPZ8PRp3Ld5/UoZJUotpsrx6cFzl5+jV05b+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ToiVMxEjgr4vey56cvXz9PL1dHTkfLXqwaJrbfk0K8kE5nWqs8JV6by/s8N2jLs68Ghcqt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zDRqpTMHlVmwFGLpZNQXPbFU0HLLaxqyrTVEsjFdWiit2im/Nt1ZNcvM4Pe43L09vr8vqef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YmdJmtoubUM9PikqpTS2YGsZ4W1NLBFJHSwR1BpRSVmxipixLFsEL1ggYWu1QQsAiEViVy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JC4UAvlJLDVCwoRihGEADIASWSGCC0AKAsCgYI4rNAKzFVggxQFlasCFhZASSBgYBYFUuY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IVy8mZddJWSEZSoSqrYFhISAuAQw4N6dLh6sTHZjry69eZbdFuzWONX1+decOmrPWmvbjl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r1jl9HP0rjLVfn59pFOeh3c/p75287tcrp59mfZzMdbxEavAlNfma4x34LpdFeQ8vRrTOJ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Fr6cN4yvy9Fy1qWCsLaaTcWNnfWCK5z63Sl5HNehhzzD05dBoefqlejPczRntsU233FdMr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BYlkqX0bdYqglzk34tusZc+xO3kpOyc+mS3YDNZpJkq3VJkGo1hTfWmdmFBHNlRsBVCLIY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ZHTx/m/Q+f3FIe2vr8dc69hf5/r+b1dHVzNGOvU08vTnXUtw6JrSanhq3Fcf519b4vTh8v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KPVZRbRqHeFLot9cpbaTVj2ZI2WDq532PR0dDye6Mwx0rWytK6LMtmfm6eXeb+m8t7z0+T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VbqMD2hTFBW96HnqO75/l6durn6+fXZdmul0bObrl3NVasVoZvKew5+8eE7HI1+35+8W57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6PO6JlouoKpIQiAw7sWpbal0FmkVuCaaL85YyMHNozWb9GXVK2rHfnXLqr0cvT0uhl18PX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qM6zZ7adcgZd6PIK7EsRpaILQUM1xkm0GcMCOLRQ1QSCNYqly1MWmhS0oQtSS9ayWooG04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9INdMqHlTliNCqWIBgRBohS8AYEGjSxFZCWIwShCIB2QjwQLICxXYpW+sRLFRWEDBAGQIa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UoGFyMgCqMOoBYFhAYoeMXNnsC6A0Tnw5GnP0PP7ebsynl6NVDprM6vn9kunHdn6cL7s7z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mdwM7e/Nfvmu3Dq3xpRa+Pqdkk0dmK3WOri1c/v4+vzd3H5enfW9VuhQqFqns591LxXGTl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FtQdeNhWcuxCwMAV1E1iwMlwIJjq0AOqenx+/g85tzdGtTo/m91mfRTrA312b4nJXbjtKb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57BZVouHai25SWCXPsybOnLLoe7p5otyceq2yxWMELVbosxvdKy0dOpOYvTmpy17FdnLHT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tlIdbIY1FGVPF8bscncUmVRW1AOvxmzv22jy/oPN6ujp5urn16Ovm6s633YtU1YYalVynn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9fP8AOKNuH1+QaarbkCoS7dGOywYehgL63K7Pbcr1nm9Vl6vw9AEVVqsy2V4bebc1cTTwe3m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+b/Te3nsuSRQz1ppqo1UmyuwMGSV/OdmjOvP68tnL1b7MejOtd+WyXo6ebpmtZRwVuDyH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Xk6x53T7eXPoy32aejx+mlVNtJVJCEQGPZisvuptLirQpUroovzo5QrZntzWb9OLZmvurv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7ePr62ujVz9DwBBmvw41XQX7+WFB189qyFkqKs0dCLKyQgEEGY1ltEUSXQBSsvKsFbAJYp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JTLFFDoARxQ8FYqWNkhpjMIVoNEz3hQgjiAreFK6ksoFiAaMCFhDaComIGqerGreUMzilQ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BRCILAVy4FcdQyQMhEDgrjABWwMYiJYhCIEqB4sGUwWNF4uzN0PN7uVqzWcvTsrib55Cp5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bzWXV2Llpuz8+tgDTRsrs1zr0Z7t8qFdePqghVXFlnUoavv4tXL6mLn6Gz2qt6utlOvLdc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Ny9EDAkkIrV9OLwTn2kkUQgDrbrmEuz2NFmOh2YunrPoPPek8V6fmN3vI9Ln20WVvw9s1W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Hn3ayuyaVCxfk6WLfK2ohZbXfDVWpc16q26+dtGboa5ubp5+ySyBMIAxEDwSOBGMpRatzX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gmpza9YsxDWlmaa5Z885Pd43XK06MVlNZAL1sM+3Cmde31+I9R5/V2dfJ2cu3V0c7TN9Cz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lHU4fzf7DyuvD5W2zn+rx1urXOgxVNVioO1zvfc+2roLf5PYJBLEamkxW8+yrl3ef6+eml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Sfnf0WLSFjVVVSaNGK1NdapSR1lWOTjcr1Xn8dkvxaeXfbbk1S3a8TzXTu5+5bRADy/qsO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n9Xs8HTrsNwnVzdbN4ubvZLOQN1VmY2pZXj1460W57E0NU0pau4sovpgC6FWfpItu7EJdYw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HyPsuPs6emm/n2ldlcVY9OCVrTZ6fBXVpTWKbASMlZetNxWHUl6MOA5XXpQqWxRFtgrggI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ykU1haWwsJolCAiFpR4ZGUaJKlgUspMEuW0lNwM4vUoNrmR9IM8tsMg6KJjLioGJTLlKhc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wKlsVAQRmWEBBIGCVIa7GKDYCIUGNbEVmKnhIQC1EIQSVsWEGlTM19YkEXk7OePL9GPWeX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jIOOnSrOTv5NMsrz0z12LjpGVoW5X1gWVNvlTFnH1GKVIkOpK39Phsx76OfeivRTNaAx1m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WWsg8/QFdIEIEW6vpxtUzn2WQKYCFY2uZDpZIZjpLUez2HlPXec9PzOH0KNmO01rXz7irV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vXZKzaqd8b+fozzTo4UX123KWRLhLs2rfMdPmdHXHVEnHqzKVZq5FhrcJRSyVSrRWRgYgZ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gWTUyJsrsxrvqs8FyPRed64y4rqdSqxrQ1356oV1g6KHmvU9HxHoOHp9Hs5G3h36ujma5v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ksBJj8l7oax8yu+iHpy8GfeseKnt668p2tr42jJlzvWtBHy2c9F5lnE1yzcuH1+NmWzWO1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1pYcs1euqqLVJYjWlNiMRb60pXYi+Rfo8nj6t12TVnpfpwaJdurm3y9SzFpqxLDHluJ7bx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vbzbepwd0bK8yGlsQTe/PsNmajLZ17OXadJucZdmnkaJefg2E6gxImvLSlbRRyFHA34Jv1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8/r691N+OorsrjPh2c251TFZ6fDr5+uFFrLBIexboxnGlClNNJXYQM6MNEsFVkLabGKyWL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IrgSOsqCWWIlihasjV2IO1blpphrORjQisF1cNTgVlC3LTDQ2WyCl5Ky8szpfKynUUyjYh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lM0vFUJpBnloELxFtjqiWKVq5sUkwJINBBVshTLQVi0lMsgjKQwQjAjlAFVgYIvEr6lXl9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TNVuGs8yzS2bTn009eGyjU2d8uvovnXMbpMcuzqtrHHXoPZzq+qnPtzK+qF5jdDq6zyj2M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Rrnp5pfQUS8yv0Wezh7egLOTTsEvPs0jHauwLK7UwyO775VPecda7algR1qI01hpXC1EXO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viy57mfXgYl2e7l6tnO24dYYoZW00abhqqXW2i6ocVGyzUj65rVYk1Xqy6d8V6OHqa4sbF4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YEKuVIWRwwxFjRa5aKqFoFjMlZfIX1S2ss1NZ4bw/075X6OOZXs3kWx7KaLKitXiqxJIyS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t8PR7PXyN3D1dXRifOtNdJXS9FhZZVZK7BtZkY3KUaql5r8fMvpJx7Dr3ckbnovKVcdjN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dllVvTk8LHe974j3GRY05tlld9UV6aUqtiK0puR4ArV1GOBzF4bp6fVjt4+jbbktzrZoya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buNNyzynrKLj4738/n/V4/aN47q6595cmhC1YsuNMLKBnroWYXjbM0h9GC8cUUF9fLyHfT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sM1djGya9F6nznp/P7N99FudvRZnjLlsnTz1DW3bzYZqoAyErjwYyDlnFS6FS3goIsEhQv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FSX1lZtJU1rFa6HMUuqI4BaiAaq+ww2aYZZpJntNRYVtEZajRMrmps9pbS8lz2WOJoqpjW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JGgKrEsFlLWWIKTQKmHFigKkrz65ZQbYqvDER4UrpFlEuhUL1jObJVYKpIISCBkUjJCyuA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ONMKZoi8PLbT4vqxkfPTYUHTlWwuzoZN2Hr5uhVpyY7UwTn0dgupZqxat8cltV1lKWJy9C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u3fLoUvX28mvHv5meyVtnzvpSi3WWpetnDKrs9FiTn2iSSmA0ltc6cLpW/PtK3SUiQmrLo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oEzOxJAgiugtLb89ltN3Pvbl0UXMvup3yvoi52ttd6tRfRcroMvOW1WKEdCnVn0dOM6fM2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XTVXTXqaxlhqbHDozmudAc8m9ueTonnvG2ZiulM4NNnOWzpjmKdCrELON819R5fvyayHeQ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CNGWMGES2sQNJe76LwfpOHo72jLdw9O+2i/O3uzFdtmLQaWqtGinUMETN4/3HPTw6emq1n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z3Q8514UmxO/md1ZHtrdPU+z8Z7nNqW+S1h7iiwqlZassociqStbGHhPLdzh6dru+H9Jz7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dt2rDdnXQvw3L0r8mhq4oxy/lH2zyvTl84voT0eO67lMdTZx5Z6DR5UJ6mnzz2ems8sp6w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5ew6tGVVumm+Wv0PH7/HfjOfZT1zZ2eL6Ca9L6rid/wA/sveoyrnuzTWNdFPfws9du+amE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MZDrYxXX1kgoHpe4zG9jOutChrKRKtSlLWqBw5WzgeIwTHK5dCoW1lBdB7szGqoMLHcoe1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CiaFBZW8tj0iNFBtKLmrVzQS9s9o5MBm0RKxY1la210YsIrwR4gxzWFsjlJclJeoslLjQQ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seISsWqK0AIVHahx6yBHQmizOpfFhwsmrL4vqi1LZvRVam+a3U2S2Y9eTr5ulh3YufemxZ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0MXR6ceffTZYiNRy9BKWy17s2neNeZh18t9V1Geq0Nmz0035NNkKnXPnSyY6IsmOwkMR1l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edHSc/SFZYYAkuz3b5iqxJVJk2JCSFU1lG3wNtdvPu92zH04DOZnTiFVuqcJuq1ztp0Zx2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GzXb5WWV5+nDdMl+dMoYKxBL6YXHO5aa2GeslwrCO1cp1VBgqDqoseh+eeK57zrkmSxKnQ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hFruqVCXFaIvsu385955fXusrbl20kWzSvHml056bOkczmmUWWNS+Zedh31M87Hq8/vnx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1aWRgUeytj03vvAe9zWrlEPToUqlrlNjwRSpGjiZd3FX5/hg3AYter2+J9V5/T1NPOu59e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HXyN677cNzWusW2fPvEfbPmHbz+aKnp52atlusz2DKYhtolnRfmSX3nM6vQ83XxV/sLNZ8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OujxbuNOnm5dPX5V9Nj9jjpt7ebdw9jVXZ4XFr5zMBPo8UdLbKmNRYEcLUsFLYPr5ZOkMV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oslDltFqC2I4ENhWzsU59oM1t8KoQKHgksghcEYkDqpcriUQkR4CJZWWtWwLK6zRM4LZn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yky21iCi4BtpBoRFS9FSrESWIrMVi9bEIUJDDCAcLCV2KRs0NMyw1pisNFlBLaaUNZW8zn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WUoWvQ5ZK3JDDzdV1Pi+qbabZu9Cm8Pdn0JMt9O/Puxb8fPvSVmdtBA7sG3pwyFCtcK8vQ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p1z24d9PXzRgM9c+e6nPRtWXTYIF1zzhXxusrM9jIIjA2XUaKunCoycvQAsGgIL6Rvk6ET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GAJdZls35tfVxtNvluqmiY6B6rko6FR1mzLpyl9D0tXWV6HN8oVac+jZrmuR6+3mtZBK5V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CWEtUlkrtEtsBQ1wEVlK5FDFJOF3vKV5SyP1iK1KCt0EhFExhY8KhaBCZCUPTKvpODZnr9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l9SakGd3LcJpRSy0vdTZa+OxRiv5yaG5+y5XwX0HzfTl5aE+nxgyWMyshtrsjvfRPmvvM3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SrqTBgWSqWVjMjE8h6/wNeWkmwECRkWa9fv8AAeo4d+7r5t3Pt0tHM1ruvyvL0bubqa2c7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f3H5b383AXVXvkrJC41WghiRk0S+34/o8/j9Pnre1x956+7wGDefpfktHMm66+p6rvw831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zQ8cirq8vh66efsyXLyurt5bVL2AoRmSBgqL1rtDACw0guOa4vsqU0pS4xoY2nDkOqnLh1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bi8IRHCmpssLXlZbWpLTVC96Ky5aiWtQ8aVyqbc9D1LQYZQwVdaDykZADQ1OoWu4DWUoW1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wZEjdOdDa+QHQXFelpqsFDUUySwWPaVGyuGFcV0ESlbM9W3Z4X1VMMYUe7LYupEcVLSKVQ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8wjr5PprbTc1ppevWHty2j0UzfDq5rK+falVOdsoWy67GenBzRYpRDz7PKxLZqyWaz0aaZ18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s7WnZXN1X53SGu25xsBKsuWbrN4Krc7l1Fh1zoGmzn2wL0yvNnRSMS6sW+Vq67ZvBN6S4T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nH18N953NTbjvoosrHeu25TbTdcSmGafLqx1cllqW0REQVnO6+hz93ThiejZ28yO8hHdCM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RWVuzDxEArCAprqxKhBBakauFvi/X+L1OZGHSU12IiI4KyRQcELKbJDBK3zZq2sk0evZ0O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18unoJi189xqisxdilcWrAq768OJepmwaWcDdnl6y3njx+vCgkejyySIzKw1lVp1Ponzb6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ba1rLDmsLo72Z01VyrcjVV80+g/J9Skg6gVlArArZWl9D6H592eXo9k2a7j36d3L6A+igL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3ZbrLn5NyfsnzDv5uQlE6cmqYCkwXq81869f5C5c6hVemHbue9x08n7Xe3H0LGmdBwdY6l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j67ODzL8t1W2i3fLM7VWajkJdWjlV5gQQKIwI5BYsFFlxmW1QR7TIdiGS2yBUElehSkXQU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Ad1JRoqBAwQEK7hBY7FK3oJDAEmkDEBSI7KDTKHHekmqU2ixGHNSF9Vd60TQ8VJqhnsaIZ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jKKGkMyqWMgWyVkZK4MqmyhdEM0uhVLQUWQFoFwujM5ojWGaWoLGh5d66fH9PVbzr2uiuY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zhule+W8ZE4+rRdj1XOpufbrO3n3prjXu59k3bTWvPu6oJbd3N3bxsw35+nm00uuO9dd+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RcJTbTNKCMdIoimyt0ubM3Ti8Sc+7AAkElDJ0d8ecpXHRgA1BAgKxNzJZviz1246ullest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y6Za2reatx6q7nTm0YYuqeubFlei5r5PV8z04dLrcTv8ATgt6EeTSZ9GtoRHyi2q6310hK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VVdaCkoYIpV7EzeK9x4fUxJdR0io6pXCKggSQsQgERkqp5lzT1KfVc+678u7j6WSrRLXv5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as2/o8e+a28h84Ms12c3Ro5lz0TjJy/Pd7i+ryVRhvkIQhKka2tzf9E+e/ScWw2pmrLAVt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wELQr1wPmfu/CblVijUZXQkkKzJDAyXteu+a+h4+j1l9VnLvtux6h9vP0tabqapvoLm0se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9OPw9fpfkevHhljvmqsBLRtXP7XZ6jj3N9Y5ei002DAhBTajS5LuZc+y5nnPS9fHfyvQZO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O0LVoI5KLLoVS9Ck6VKbJaKu3OZ2FRoVgEoxYqsX1y5Kqd2UlJQsbOF2TI5rai8cpSWKGK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ZJbWPJUIrOVm1UFq2FSbqVqNS2XipC4oS5q3GUKO6gZqwaLM7QHDrBYgIqFhrBaKiWtQDQ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Jbmc0yp1jopYqOLW1hQblsRXAhWELkVbYKwgBZYV2IR4kPJqZ4vrJppuW1SdYF1VlzXXDe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7K7LlbEazUkbfDParSpUa+fdigls14te8PRdV189jRsda6LKs7Z0aorLrnXRfnzsI6Y6wr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M6cABOfYlCsggdOXRvjkDLjpAwVZICSJte+rfEW1X46tZLd8Tmsqoasl80r1aJbabcbN+W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JtWjXKnmd7V04eN9a9+uaX2JNXiipLVgmoj2GOzYEqS1ynJ1Vrh192Jwl7pOC3ZBxV7bHD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T9G+cbzmqsTplUdLFBAASAlQwAfOiiC0yrsxpnfsuhxupw9bDNZnWlbdcvB16uTZ2ZyOtm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G2JbnunlXRy8DeZ7efqmnR289K21WCSEYEliObvo3zX32L2xjObrOEG2vMKvOcxomdiw0L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ovPblJEstQyi0iVQxZGWADJfXem+Xe34eru6M92Ouil646b8jrTQupVvdbjtYvy2sz4rwv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yueq9J04+H+gddePfQi4sdTTny29zbwOwbRnLFuSzM3XzdvIRPoHzv3/fxEX4OvDnvUcbs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LCaTQKENlWYlsRgujCpcChmgiWwW14ERS0KxK9FRnr2EyJoUYrCw5wOyktVHI61mhAotdr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mpCmjoOcivr5lp0qxDCgkJXasGauUoLCF7BBcCrRTDVM7yutsK1vUolgKzZSO+Ylr0OWW5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pNNmOGmZwXip0KLKcoSSINZlcuFKmlsjmpK2DBDzYceL6q31aFYMNYWwWWZ0eu81BHL1S6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rL76G3wesSaorsTn2DQi682zWa0Zevnvao46pRcmdhw1RLKdc66rKsdApXPSQSVnRrDAN8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AwEaysb5ICM9IrCVZIEq1nTr05dcDpO2WnOVq2u6kS6jSDWmWGpuom7KL6C3QaLzZarOvn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11XCpRnNhwtWxcmmLIQOagXSlDTXlFWUpjLqq2susy2R07+RYvSHMUHzn1vj+uKlK7yFIs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AMMEV5VYsWK6tFcrdXhacdfVdDC3D07N3DE13aOZpMib8Cdff5fZNd/w3p77PHo/A7eco7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qsVbVsphkqsIjWJYWe88L7HOvQnLZivS8pKr4K8iQEDwUngOB1uR0lUgixlfUsUErhgUdR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TX0bpeH9P5vZ0buTbnWpjmO7o8x1JroX4bmtzYrWdODY6Ju8tv1npYhgmxycHij1Ojie63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rqUzDqcaV4LuHcd/2Pw/udvL9e8/g0XFqAqwJSmvVCl3qqxHEK0UZqmpgpHZFLUWDNWwVd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6GLIhWy/MDTSALHCKtqitGIYQSIOsYrp0JSC2wpsBLIhGZCMrAisCt2MIXNVmxRRYgSrBj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+FBuQyNoBVaYQMIeh4VB1okWAYMKShYFgCYEK5XYIWKXKUvrLKTAFiQNBVsYqlkPNhl8X1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tmsVsQlaiXFMY8vStim5W2rRTJbRvhYytNUgzHVIklbdj265iqynpxuivOtdO3HmsoClAt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prztxUw7VPZdW9G+NpqOO1gSDtVEtUXa5UBRnqyiBkgYGs650PrzPzqNGezAoaaWSxNj1J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z30JbYgZfMOh187uatcr3q0K1eUBz6bjLec6B0lXWrbLQugyc9d0rnU9XLWJtkMK66bEsl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nSth4zzHX43fCKy6yFdABlIDKrV5F0tWqUvBQtwKEvSXOl1cvQ63mZnfqr+D6Dl2Yqmd6D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Wseju8RNZ9F5tm6cA6PqPootS6A2VLaopJI6kt9f4/wB3jXQZ1xZAoWClkR0F1F1HJppPl/P2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c6WpK1lcstNdhIYKrASESgESzv8ATX0lvC+t8/q6dvL0Z3pvyodaU2TV+rDpXU+eg6fOnQ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8XU+caPo3f68/NevSjn12phmagmdmzMvNuaPJmv0eSzucPv6x7tqzixWrLVQhLVoculqw6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ZioXVUjC4pliAiqWPW6CErWbqyQkWOpIqmgJciiysvOcjIyghIkvQWQlViEZGYRjKJhASR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aCovCpmIgaCrepW7ECsoWDiLZIRpBYYGQggJFZhGlQ1VjCvLBYYtbFUcoSSKPFlGKSFay2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Hlr5PL9BouwyjcNZwrtQw3i9mldMx2zHQ6Y7bHspx9bk75X3R5Vqi56koM2xjbvnmLXb5U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a9CmrSkpqtz3N9uSTWxsF5bj1rZReVCK2ubLOeM9NdmVk0Cik156nuWbKmO22YBLumAHQf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vwXE0Z9eegV0ubtEruKzRom81tVk29djXFKi3fG9ym+Ou+i+NYFEtVelLKbErpLI6O1Nw6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0Vja1UlFJqpWcD3WmXRrMKRXLsrTjWeI591Po5gEWAMBAygBFLYhNa8eS9VcNhpUW2UrYp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Qq0G1JdfrPCaMdfY4vOZ8605S3TjGjWRpEIc0tislllVgabwUggNiWF3vfAe3xrs17MmaY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cqjINh25D5dm05uua1YDmsksrJdAwgIFV1FDCUSSUdjkXZ17qzNq8/qusxRq/Rlh0dHO0z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bVnMvYw26jEc/Nuty8utndr5KHUwWIxT5W/g9/M7qenCzvcPtr7o3Ni5RqiULcgkJATCSQ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6OpW4YAjFNekVkbUDK9qDysjCQBdCyVshVmBCg6vCt1C2AMgDwqNtQysAPVKeRBijFroSA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EHSQV1IYSAqowVhlilqgjFZAaOKDBZISGAJgwBUSAcIwQ1YTmvGgKBLoVNYKUEghhJASKS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r8X1hsy3WWLDrBAJVYJcSI2OpEJLK7LLub0cm+NsgzupCuOsIVdV1N2+VF+e/fJiJnoiOk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lxXHrmndWVnpKFSCApcZxJz9FhRtZap1Q0X1a5rAefYAgAYAsRk7GToc/XObcW3OxcLdc7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5tU3lsq6Moy2DXLm9E29fNLF1IWreW9Oc1bs2clpza0W2vWJozWxfWktoS3GWUuiLuz3la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XPXuz1RfUxl4fo/Gaz5iu2vtgRVsaKBlSBSJQCkrGiGYaSa+1u6Bw6PUXV4TH9Laz5cPof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S1rcJc8vhnmmFJuhVLAisIF6mLXpsHZHEFiis1g3qvLetzfRxq8WGVFkotGgRbxQ0Pl1c9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65QEVIJKYZT2UOjAAMWEBAAwlCsI9B6DwftOPp3QPz6m3Mw7FV6h4Wua7c51637cCTXZ8b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t5988DuJNXKzee6c0ZW7eVyrWXdjidiPoT5r8WB6hxGoFjFMthWLaxbBA1tBLg5ACItwKi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FS2yqC6kWAslbpIyDoELFDgDQBJA6A11VAsK2FK3KVOqVcjqBkUvldkPFYgEIaWqxq2Ggg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OBHDQjwDRYPEg0DAdQWBYGQqkIIJAxYGEEkg7UkuCsiqQrARIUsqFYLDDz1N1fi+qbq3pp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KWkuFBGOzNU6M9bpbn05N8bVKzdUkx1AYrbdVo3yzW1375FLEz0qVq5SrOoruz3mgradLG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sSxlcuzLc0GTn3JU2FHFS9Nl5cmEZ7QSRCCK632djndXlXmepz+tCYVi7Me3DYbqdkq2pl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WLZfc07LrM2kaKTGmw2c7fmvMk1562UZb4L1bCVWUKM2lk5r6aap0nqFVe/ICyt5pqXsTF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/QvnG886u9OuKQ4srFgK1vhnTUtZF1Qx61A/S5/sDq6bLN5R3NITKYFTNx/RE+ec76py83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Xz86OWKGeCxwLDCQQjLBra2LQ4EY9Iz++w9fFFbJm6BmIt1TjKiSuyQauxD5bh6PM65UML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igrB4CkggRIQESiEQvV5azX0K3hdrz+su6TU05QaWoulo011q+nj2Ho+l5rpTeLiez4usc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04VgHt5oRLGtrcfrcntnubLF514hogQNtNsEOokcigqQLAB1HfNC8JBpCR1IZCRTBCCSFbF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yEYuU6IpAwFMAIrhkIsIK1taqXqcdLoVvaBTFiEAamxSu5Wp5XaRWUYyRCICRhSUDABooL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qYKTAK5ElkArwrdiJGgkZRSxBCBYxRJZBIGoRoedpsr8X1rHSywEm5W1LEoldtwgYY7V2o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/o5N8dCWVzdYdcdAyk020Xb503U2a5OFadES6tUS0QlWnJrFdiW56Cw2otd9Yty2WVUW1M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8MawK5o78T3jiBGe0DRVJAL6tTPV5vSN5Q5mWiAze7D0uczNV3PuCadW8aNGRt8Nb07826i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trz02WLZkprZoBdRIrr6K0ldimTXOnHLdtJXK2A16W0W1CLGpQ1vlJX4H6Ku8fL6/VcLtj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VYcCyAJDlS7tpzPf4fQWG5k3ICaVYaWWQBAJj15o5NXQrxeVj7fNlzroszefT2Lk83R6ms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lD6u1PKXemc4GvuaLOZ1LbCaqTz1Y1JzbK2hUupCmXMuV2YrVwnzXiek830kIFkrtAtlUW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QwgIIDJQCAKwlt9v4Hsc+vsaROXpd8LjUa8xe9OuXNg9Fwq6Gvg9WO/n5/EODjrf0+KyBr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OHvcH0B71g+KiusQoSKxI9QqwosMpcpljFDWILHAkIGKORkYYhhY4FMalLVJIqFojlcZQi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FhIpAWJXGUiTKajluqytkHamyNSQBIIsZSKxKw1Y71keQ0SshxCAminFghWVxSxK1tBIQS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ZGFqgZAXFFLZVC2VEsAcplgFMiGFqUOSqWw8qjr5Po225a7NzYL7L3whL7OdqZtAk6GVke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PfLsJTpzupGXOoQ4NNSaybcWzXMxHmxTqi5BuzRTVpXWMja7M6yvpesg6QjCdgMmbpInMO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BQ14FZrtcuUN0nXANsjGda2ZtC606fP186Joz2TaQg6MzWa4pRYd4scDXJbbdYdEfNArzA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rZM+yqG0c0RsWvTVRNJEN5bfnMWVJSbJiSunXjeXoZ67BXFhZQAO2M7zfl3r6eXJw+gSPM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nf6mWeft7o1OPb1Grk3blKU0RUFgFrtrIhIoJFYylxa80Zo4za8XTynPOo5UWPYtE1CMz3M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texDeUqjrFwictvEWWMHhUtUQrC9WUrKKeR8V9H+c7hZG1K2irYkKKTCSQkkAZCCQEIUKw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63h/ZcfVOf6DgZ30LOV0jFrPPOuKNEvn8r8Dtw6HOM3yZ67LmxkawuhHZHG7/AAPQnvSJi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UhgBlqCSDBCNFLBUwVEBYjAEIoNoGBI4aolgEhIAa0BEBICytyV2QkZXBaKyxICxQQ57wY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GG16i5wIeIQgxZFiRHpqwhgvU8PK6jXM91EgkZSMFcBkBCAskh1gGCgaAhKAsCkhKlgQrY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Lq5UaWxvWhGIkth5NTV4vq325Li9ajqO2e1KXQ3AKDPW2JBkkLefsydPN1JZXnpSjrnqs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qHyarhnQzbRINVYhVEtZWEzTmLUQCasem5Luf0+WygK57KwBaUJfozadcecrpOpgWDFYG7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uhzpJZVYovTbeeKtU6cbNTzXOulrhd+uQL6QtllTIyytVrTWY26TGLXaTNj3wrrvBh0W2H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p3gebPpKjz9/WpMo2aDmvuurmDq0nGPTTeUJPq5APKVowguAssWxWesCFVi3CK1uQrDoKL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VZ9OeKJBK1GukpjlENjFVrFVZ2EcsitIC1HFquqgVX1cdy9ZLetQHVSa6E1RQtimexoc75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coybzK7qVgMQwEkkDJASQEMBDBQZKgYQve4azf0Xj+RPPpp9Z4uXP0PznCRrv0cdrmSDXM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7K3p4hGtrsR+9we+vurazzprcUBYRI9Q0MBC8VhgBgBkLUpLQsYAW0lUuBU6WBKyiywCkD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MCI7FcZqrYgatjFZcCwgjo4oaCx0popAHkSIwRFpzTYCm1ACQZ67xTCRwR4rADMVOSQKQg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kFrVnN1QojAYqSMAQkUkEgYEcAjAC2grNhK48PLIU8X1neqweCWSyqy5UX57lQGz0MBARB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/TQ156OiHOyQVues6583fg3a52kCbkhFR1KwyMhqpN3shK4omrbabLnTz9mG5UQZ6iSK5W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ywgjPUGAkEJ0MHQZ3Yehz5FtW80Y7cW+LX3TpwVrNBV0QsaLcQXauGs6bcug6441h3n4G8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qB7KiPK6jUOfaaK1hetNoEuQUPkNlmDSl7YhWxqgWZrM+803V2+rkXU2CAKxRixDmHEJDI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lTwErtQQwCqygpuqjFZVbLbXoqKjbCpnYSyOQi1A6tQDoKZMlruqIHXjsCGV0YixgCRQwV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Ae54Fnz0idMlSBIwqSEEIiQGhDIkgCJASLKwWQRCSELJJERq0Z0YhEqSQLKwzI2o7o4bK7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TS+0VjzsiGiCCxVhFIC9bDxSRYQwQCXLDFSWFSR0UNVyivWC4VNTFISCwVWrS8KQ2KQxJV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BAmQjJBwrEghA8pTFHRiZrjmNtauUFwISg9osEgrLorBMgSpGauwiWArJYEkII4LEgywiq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BgRkLFLkBViITCMoCyQeJDy6sPF9aOjDgBGvov1mZ7BcVSTPUlSQgjZNqdPPbXK8dTFabL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WcHR5+y87hU06PFlzBXJbK2z3naBJ1uACCKJq16Lrm7DtxJWrLOoMiFlhraqzXLEHXPUSQ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0md3P11yPTfRvlAzb43sIzm6VPRpiUzUsvesS6OamlqM1PnWuy1s4rbu4OuXvX+fzR6TDz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w72Tn6gjPUbTgU6VeBjqUcxa6GrkXnUXDWdAY0TpHm9Hrk2AejnYIwrQD1GsiiRaUNFpEZ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BiIr1hrYCkAOfRljm7ed0i9WkoWwEBexHVyxlJYJBZAISYWm6mDVZn5bsDHNMKjQQZ6yNW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efVZXyPJ6ryvTMBliQioQSSQkkIDASSBDBUcSoXgpMAJIgkAhEMytUkhJIEgjvWdSx6nGs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P91L6GReepHlgkIEtUELFbPAEkR5ICsBYxKiwCSoxSUxAiRWK2LCS2VWSgYIkBYqNgHAa1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srBYK2GEgwALIrCRxQEIpZRSwFsptGDgNF0MLaaRXsrL5XeVyyFZJBVdCu6q0JrBcqMMVA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4DCBl0mcsRQGRJaxmGioWBVe7KTQlBHRyLGh5WVt4vrM9dwJZLI6i4YKbioWSdELBVIYdG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OoDhoOhhgBc16cl2ubNW+ejhVsc0hNOaVa53hBnrpFLIyEK11BudWHRnFjTPRI8EdnSwRN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KDaKrF5M/QzbmbmfLCZtQ6cn6mbdeIq0xbUXIXDPdZZXLDOMi1bmIsMVxTFQxVGgJZZSxe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GhUg1+Jo0HOCyzOta1zXFgSVddiEa9fF7HXOiSejnCHRBZVKqMIMBLQGpyoQRgBXrCjRVg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DHt50c7r8XtK8MiOAOBLLGqYctAwuIGUSQwtGnLC1Xry2l6PmotiktrYaGqCCqkB4DV1nk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90yqybkEgSCCSEhgsIJBIMACAJXlcLAkCJIgKAgMMymiJCSEJVh2qbUtatxrK3LPoPz/6Lm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iliQjskItii2IB2jEaQEUCxoB6QaKy5UtgK2jCWIw9RgXSFsFhVa6JUGBFZARWVCy07VOl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Wmq0JUDVlC01NVkqsGy7Wjm6dNYldqVZKriAuVqQRkQvGZzRKyOpUgsQqY2EsSD02BJBBz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gmnNDrZ8ZGgAQkHlML1UDCRWR7CiGsaJDzXOk8/q1iRXSStJkiiSXNgkUXSErkBdIy9kmd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k50jKdCSrWkzYsi1iQz0Saz0hJnVayNRZAGS5emRpBJjqokUmSjJN8GWTPRUkUSSxOnIww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TzPukualkOdZJYuaShbIJXIhElj7JJc2WSmkiOZIDSW32yQuqQxCQVZC9ZANIOZDQklKkh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MnfmzyUuaTIiSWGQLSWO8lBpCuqSGWQiSCCQCSE50kvK70gxkGWQdZAvIWCQYyDpIBZEbL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phJm5kkDrkErkFkkJJBBIvzzjSbiyTUgkCZACQMkIJACQgkQCSVZJEkhJIBJCGSGMlSSEM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OZBnkLvoskdNJM01SFrSEpkGaQF8hc0hWkgGkGEgUkKKJC3VIBJArIOsgTILZIa0kShZFK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o1SI7yEMgjyQJICySmkha8gKZBlkDbIYdMg7SCvIZ5IWiQz6JCq6Qa2QyGQdpAiQlcgrSE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IFpA1SAMhFkCJBGkHukA0hJJH/8QAMhAAAgEDAwMEAgICAwADAQEBAAECAxAREiExBBMgI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UM0AjQhU0UCRDYAZwJf/aAAgBAQABBQKq052jLDhJM9I8MrLfpyp5S4+/OrzReYyE92QeH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+C+chMgzIxzKb3k9pD5ti2nJFYfYcoyWmV8mbQJ+KeBvJD5Uh2hzUESM3THEqcVY5K8NMo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4f7M6MfF2UyXgymT8YcT8PtcSuyPJLmzI8j5syHI+bSKfL4uyny+Lsp8vwZDl8XZDl8XZD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n6fNmIXEub/ceJc3+4cT8GUifgynzLi7I8+DtDiXN2UyXgyHL4uxC4u7UyXihcPm7KZLwY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QJeX14MiPyiP3F5r3V4Yw7xeDURkVyhxU58ZcffnVKC2nZi5p8Z3m/RH5TEJkOJcSZR5nw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/RN5nnypUtcaqUJeUflTs0RJCESjZ2hIqDR1NPZrDQrdNU7c6UtUWJuM6U9Ubsp8S8GUyf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JXZHn6lzZkefp82ZDkfNpEOXxdlPl8XkU+XxdlPl8XkQ5fF5EOfr7sxc/T5sxcrh82do8S5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BlIn4Mp8y4uyPJ92docS5uymT8GQ5fF3ZcO7tTJeK5XD5uymS8GLnxZAl7kB+X14xH5RH7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58NaFJN+EpYO6iG/g+fGLK7KHxnz4vdad/OfNH4z8Kb2b3m/RTfrm7R5+mMpZPkVFi6ZIR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wlz5QTcZpp+UPlBbCY0SFZn2MplaIuakcx6qni2ZikcnRzWBnSy9N2UyXgynxPxjxPxXEr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syPP0+bMhz9fdpEOXxdlPl8fdpFPl8XZT5fF5EOXxdkefr7sxc/T5uuVw+bO0eJc+FPifg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nzLi7I8/XjDiXN2UyfgyHL8HZcPwZTJeS4fN2QJeKPrwZAl4/fiyI/B+bZl5T2u5jqIjIb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vEhVTNSM3q1NJ+zvHrKSP2oMjXgd+kPqqKKvWUiPVxiL8gs/v0z/kKZ/yFIn+QiS6nULqZ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/ACEj/kZD/IzJ9bUkd6Z3qhHqq0T92ufuVz78UVuaW0X5v2Jcw4m8+EXttl47cF66ng7U8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Gd9tMvOg3FV235w+VPi2R8oRIxkaGUyY1v9dTDKlHTJNmoT3py0ypSyih8lxZlMl4Mp8T8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XEubMjyuJc2ZHn6fNmQ5+vuzIcvi7KfL4+7SKfL4uyny+LyIcvi7I8/X3Zi5+nzZi5XEuf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nxPwZSJ8XZT5lxdi5+vvwhxLwZTJ+DI8vwdlw/GmPx+09n4wJe22QqrLZkyZM2zbJklLB3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VKyiRqJnciarZKlWKUq61LrqcT92kz9yifvUSfX0ifWJn7DzHraqP35H70yXW1WOvVZ3Jm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fs9QzvVxyqs0zZ22ds7Z2ztnbR20aEaEaUaUaUaUYRhGEYMGPNeSKj3h8fffMfjLm6G2ju6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8mbU3vIfHghEflL4vzpy0xqz1Pyh8qfDsjSYET5hzN7FPifyTySKiyuqhurp7dLV3RR+a4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U+J+MeJ+K4lzZi5XEubMjz9PmzIc/V5EOXxdlPl8XZT5fF2U+XxdkOXxdkfl9fdmLn6fNm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7jxLnwp8T8GUifF2U+ZcXYj68YcS8GUyXiufB2T2z4MgN+OpZi/Tm7MkRmTI3hSrYITyZ8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fUUc9yLNcR1YIn1NNFTqRddpKf5CDP3aJ+/RH+QplTrlI/YP2qyF11TH71Y/c6gfU9Qxz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M/wAhpmdtnZOyjtI7aO2jQjQjShxFTedKMf8Ahrzq/Kn8fJ+yqe/1LxksrW4FCTbqXxePP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yqfHzTjpfy8qfMOHZCGfU+UcqawR4lzAmtmdVA+LFaMtMunllUfmuLMpkvBlPifjHid3Zc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iXNmLn6fNmQ5fH3aRDl8XZT5fF2Q5fF2Q5fF2Q5fF2R5+vu65+nzZ2jxLnwjxLnwp8T8GU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F2LnVhZ8YPZ+DIEvBsXLZm2RsyJmTJOokfsLKmsR6inmpWwoV8neR3idc/ZjGVHrKcl36Z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6BU62iftpOP5GSf/IwH+Sgf8kS/ITZLqJyHOqyHUdRE/b6k7/UjqdQxqqztSO0do7R2kdpH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iaYmEYRhf+Bn+33IHdgdyB3IGuJqRqKj3jVgl3Yncid2J3YHeid2B3YDmjuI1Hdwd5HdR3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30SrRO9A7iFUR3IiqwzXlTZQqKI61M78DvQO9A7sDuRFVjmNVYlUidxHcidyJriKSyjUasp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vmyeE5LOVfN4803tZH2+FxLlc8DjqUdlP5Ln6K0duojujJm3SzaOmeWuLMpkvBlPifjHid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xcrh82Yufp82ZDl8fdmQ5fF2Q5fH3ZkOXxdkOXxdkOXxdi5+vu6M7PnwT2fPhHiXgymyXg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Re7ZkyZHIUjZmyM2nPSd7UUsmbyZObTh1NLOrJqR3IHfpFWtTP3YxI9dSa/doj/IUh/kKZ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1BdTWR+1VP2K46tU79QdSbtFTZomduR2mdk7R2kdmJ2onbiaImiJpiYRhf/kdNMVOkaYRN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raXKlCDXbpGmBiJpgQp02diBOjghFMcCMRwTOzA7cELp6cj9WBKkk4UabT6ekR6akj9ekz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lh0KRWolOnOLVKGNNIxTNNMxTPQf4mYp4000PSek9B/iMUT/EaKYlFKX6+XHp2dumRUUSV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maGnKjGR+vRF09E7ET9dkunmdiqRpTTopaZLcXhIXL4gOOFP5KziTXp6iBJaXeL3/AB88v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GU+KnjHifNnZcS5uuVw+bMXP0+bMhy+Lshy+Lsjy+Lshy+Lshy+Lsjy3tdn3na7tna7ZqM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sClkixsyZJM7mSA7zlgdfDj1dLOtM1xO7A71IqVaef3oRF11Fp9dQR/yFI/5CBU62Ej9uoR6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6ofu1j9vqR1eokPusgqkH3eoNVc/zH+QdNs7KO0jtRO1E7cTRE0RNMTCMK7FepxomaJihP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V/7a858w+PhTeCLKvFLl2yah7lPllXYpSdkLYyipJY3cquUoOUmtl4wPt8eUeZT2fPlSx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36qXEthkePse5oYuXwKWYz+UeWQe1QqrJ1EBPBkVvxVP03ZTJ+NMqeMeJ83QuHzf7XD5sxc/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4uyPL4uxSSlna7I8t7XbIvdva8pYIPI+LzckakU5RatkmS6iNIp9XSmnWpo/Zon7dAn1VB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5FD/IUUf8jA/5GJ++pEurmQ6vqEfu1j9vqD9nqT9jqiU+okKnNPVWP8piZ22do7KOzE7MD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cDRE0xML+7VbKWcXyZtn/APEP2smTUjVE1xO5A7sDuwO9TO/A78DvwO/AXnPmPHjDisUuZ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WmotGtEpk5vVSlt3BVDUaichc1n6aaeryiZRnbyXL4a86JX8480uHuNNOPF/pr1v4kHgqL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2kV4bSjhxFzR/F1Ky6XpH08bspE/BlMn4x4lzZ2XD5u5KJCWpPmzYprKlt95tJ4ISTbexk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S1D4vU1ndpxca1OS1wO9TP2KRUrUmfuwpkeuoyX7vTn71A/5CgT62gz96USP5EfXs/fqH7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Rrrsj1HUxP2OqO91R3OoHLqGOnJiptGiR2jtI7MRUoHagdqB24GmJpiYV3ulS3/8AMyZ8M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Pzx/4ef6eDF9jVE7kDu0zv0z9imfs0z9mmftRP2kftD6o/aZ+zM/ZmfsVDv1DvVDuzHVma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Z/oTe8ePGnxWKRUJZMWjkRpbU6b1UF6XE04MsySW0VvU+EEVosUpI7k86mzLNbFKTfqIjR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yypz5UDqHnzjzTqenO7WqLzHwyOO8uBCkY9U9iLHxJb1I7VoHRdG6zh+P6emU/SSb8JMpV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9MnbI2a03HiXNpvSu9DMKkZJ5ya0VprEq9NSodf0+H1fTn73TH7/TlXrqMkut0un+Uhh/k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+RJddqH1NUh11dL96ufudSft9SPqeoZLuSIzrQO5WZ/kNMjSztxO1E7UDtxO3E7cTREwjE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v6Gf6DQl4sqQbKUML/wATFsW2NUTXTO7SO/SP2KR+zSP2qZ+1A/aiftn7h+1I/akfszP2q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Kh36h3qh3ahrkZZn+xn3M+1LmHHgiPFQpMkTFuYEiFqvyp/Ha3pGkSQkT+MflU4UckoEYm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cceW484gT+Xjg+JJ6vOHNNLTj1LYqZZF2WCZTeSqsIhw9pLcqER2mhQTqUFCMK9bQU/yXT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9TRiPrumQ/wAj0xV/IRzT/J6Bfl6DP+V6c/5aif8ALUir1+Sn+S6mB/y7x/ylVn/JdQf8j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hSq9TTb6zrGOv1bO51Jr6kdOUhUcGhnZidmB2YHbgduBogaYmEMiyUdRClp/tY9jJn/wcL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7mJrgd6kfsUj9qkftUj9uB+3E/bR+2fts/amftVD9mqfsVTvVTuVDXMy3/Tz7GfYyZ82Ztky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M+SM+xP5QW3jHioUmPhowNIWCIiovVD42fFtUSfxju6iEO+kQlknsvBXgyXPiudT0tvV5Q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oLUVKehq0iPLWYyRDGJ/KBUREfEXvUWVOOVWopz7ETsxOzA7UDtwNMDRA0xMIwvcyZ91mX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mfbbNRn3sZMJf+NqX9bBgxfUjVA7lM7tM79E/Zon7NIjXpHfpH7FE/Zon7NEfVUj9umPq4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H7jP3JH7lQ/bqn7VU/YrHerHdqncqGW7YMGP/AG2xv+zm7+a48YcVCkiXAlkcVjYjyksVF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pMTZP4UvlV8vtRbJLHmuI4TqPMvLPp/28ocw4+0J4c5ZVpEeU9qm5Difyjy8NYw3ZbqrHBV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L+y1kUEvFoeReelMSS/8AEz/VxbHhlGqB3KR3qJ+xRP2aJ+1RP26J+3SP3KZ+5A/cR+6j9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M/cqH7lU/bqn7VY/ZrH7FY71U71U7lQ1TG5G9sGDC/wDy7/r96B36Z3qR3qZ3oHegd6GG1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ndid2J3IndgiHU0SrXpso1oIdekOrAVamSrU2dyAqkCNamTcWakKUTXE1xNUSUokZLLktM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bXyhNClgb28cMSenL1PyRPhc+UOY8CZkdlgkQ+UuIvIlhVPnE4MZHbgqYcK38ltEf7rM+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/2cGLbGqJqpHdpHfon7NA/aoH7dE/con7lI/dpn70T95H7x+8z92Z+7UP3Kp+3WP26x+zW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p3ah3JmqV8I2Nv6mf/K38sWwYMGDBgwYMGDBgwYMGDFsGDH/hYMGDBgwYMGDTfFsWXT02P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dPCJOFI7VIlSpipx1aKZpiaYGmBogdumKhSZVoKJSp5OyJRiLSPQZgJQkaIDNEZL9ekfr0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dOOhRFSpHZglojns0iVGljtQFRgdqmKnRQqVBkqVNEaNLHb6cdKgdk7LOxIVI7bx2t1SgO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p0SoNHZqHYqklWiduTO3UNFU7NU7dQxUR/kIa80kMVnyhvAyPMvjETzGp8kMpsnZk/jW/k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WpCz5b2yjVE1xO5A7tM79I/Zon7VI/bgftQP2oH7kD9yB+5A/cR+4j90/dZ+7I/cmfuVD9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9msfsVjv1ju1DuTNczU7bGEbGF/Q2Nr7GxheztbCMI2NjY2NjY9JsbGxsbGxhGEbX2NjY2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mb5MmTJkz/wChn+xnzjssjJMdnx9+VPivxRG3ZIfBSJDFw5GR2YuV8f8AbYm/FcyP9L5M2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sYMWzhZtuZNTNTNciMpFOWTTZDEcqRH5T+JTZWQhi2b4tP4Vf5PcwaBRZgwYPSaoHcpneo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E/aon7dE/cpH7tM/eifvI/eP3WfuzP3ah+5VH1NVnfqnfqneqnfrHfrHfrHdqHcqGuZql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qF7WfDPuRdnxJ73+/KDK3FMybCKnBTQ7t7jsxcrj/ao/KPMkbafJfHU9Xm9QuMGHbF0Uy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NZIcz+JHhvJgZG2i1R+jqupUK37qP3T9w/dkfvTP3ah+7UP3Kp+5WP2qx+zWP2Kx3qp3Kh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EYRtfP/8AkeTPnn282z7OReGb59vPhn2M2p72k8Env7UCrxTNjAkVLU+ZCPqXPhHGfqJV8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lB+mbWrzwjgz5RIITw8pod1s8JlTgXGfUiZEZT3VRYdX+Pr/+z/az/Wz/APnc+Gb59jPhn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kzfJkzfP/AIbfs5/qUrVePB8+VMqvalfcqb2hnOMm2fprcbuueI5yVLo3sucbyT0+KP8AW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peceIWg8Dw14U2VE7fX3AmmRGU2TKv8fX/wDZ8s+3nyz/AOMv/Jz/APrc+GPBv+9TZkqeO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W3KZkVqtoP1GN/wDVvfwXM/hSe9XyQsks48UU/lW06fOK2qc+UPjHkyRezV2Q5ld8x2G9R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f4df/ANn/AMXP9hf/AOCYtj+xg0mDBgwYMGDBgwYMGDBhmDBgwYMGDBjxgZJeD4Xhi8Dqn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3Q2VLU/l9aVn6fPguZS9MCpdIaRi0Sb38UasDnn2Kfxq/PyhxHmyMj5yMgS2OVaJqxIkRt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fqf8AwseOLY/uYMWwYMWwYMGDBgwYMGDBgwYZgwYMGDBhmGYMGGYMMwYZgwzDMGDDMMwzD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LNLMMwzDMMwzDMGGYZgwzSzDMGGYZhmDBhmGYMGDBgwYMGDBgwYMGDBgwYMGDBgwjYxbY2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a23/h5/rZ/oQq0ju0yU4muJqRriOUWk1nXA1xNcTUjXE1RIyidUyg9lhkZJHcRUkjVEjKO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lGfDKJPamyd14YibeSPp8+cPhU+flSNrK+Mj2GQKpCRLFlw+abyTQrdQ/T1O9f/8A1HgyL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zfPhGlRY6FElTpGmkaaR26Q6VMUUaKZopGikdumaaZ2qROjDDioyo0lMXTQF00B9Mj9aKP1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vBGiJ26RKFA7dAlSon68D9emKhAdCCUacGOlSOzROxAdBH64qETswO2xUTsUjtUxU4I7dM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GR2Gdli6ebP1ZnZQ6Ez9eofr1sqlKKnQmztVjtVTRVNNQxMespTlmyEsDYmNZJFMq8kd1K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31ZXDZ1XFT+T/APUZ/wDEz/cz/wCdkz7WTN8mb5vkzfPhnxiyUhvwlwuTJnwRWhkobR1EW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khD4Y/H6wP3kimsutBKJhGPBcpeiXyvlmWamQYsM4I8/QhSKiyQKvItjlLiXygZw2spnWV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2TN82zfJm2TJkyZMmTPjm2TJkzbN8+CfjkyZM+zm+TIrPxzfJkz5Ztn3c/wB/P9LP/vqy8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flwnv5IkUzBHA5JE3m0DI3vnZ+K5fCY/Pb2KayV4YvgxdcrVpfPlAixkHu36W90MW5pwVO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8qZMpvKaPyC9P/vxs/wD/AAxexn/xc+UuI8+SJFMZEY8Goi7aES8lzLOID8omSXnRTZ1Ca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fLfygto8pmD62s2xbNYcaq3XLtDcqRwUyZSQzr4+n/wB+Nn/+txfBgwYMGDBgwYMGDBi+D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DBgwaTBg0mDSjSYMIwYMGDSYMGDBpNJgwYNJpMGk0mPOfEPNWihveDeJErQtrJvyXMiKH5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VF+VIrPzXK+Mvl5Q4jyQZJWRK0CaMbvgg8G00oaXVKHE+eu+Mvn/7ys/DPnn2djY2NrbGx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L7GEbGxg2NjBi2DFtjYwjY2MI2NjCNja2DYwYRt5bX2ttbY2/o5M+Of8A81Mj5ob3jw+Y7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RPx2ETIZ9ikVvOkVs+a50+l8+UOFZCJKztCWzllonaPEZ6W/UqnNDirz1fxl8/wD3l/6eT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2cmfazbJm2TP8A62faz/Yz7GDBhWwVCHsMjxIgyTHambJZjmp5yFxbBhmDBuUmyqLyTY/Nc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CPEeRDZCRLZu0SXMXknG0eJc0/jVj6qPFX5dVxP5/+8v/ANg758cmfefkvBv2c+GfPNsmX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M3zfJm2UZRkyrZJkDK8MXe5GKxJCJG9qb3GyXhiyGK+bYtyRg4lR+WSlU0RrT1vyjzxF8+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OGvUSWBkCXND5Vab0SRHh/KnxPmnxV+XVcS+X/wCDz/8A4Oldv/zMUzRSO3SNFI00zTTJw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xTOzSOzA7MDso7KFTihqB+vBn69Mj01Nn6sEdhEaVNGnpjFIlGLJ9NAdCIqNMfT0z9ZMXS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uJGjkfTyHQmKhIVEVGIqFM7FM7ZOjPK6Zn652DsnYkdmZomfrzF05KikOmzQzRI7cjt1Ua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qmioaJjU0eozIpepYwyN4cy4kRJc0eZP0zjkQ+afDe64qfLquJfL/AN9Xf/u49vHli2L4M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DFsGLYMGDBgwYMGDBgwYMGDBi+PexbBjywaTBpNJpMGDBpNJpNJpNJpNJpMGk0mk0mk0mk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k0mDDNLNJpZpNLNJpZpNLNLtnxmRM+eHbJBkpCmSIofFP5T48EymyvxTSJeURas1ePJKJ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I6RykapGqRqka5HckdyRlmhO0eXjBDkYh80eanCZJD5jx90+Kq36ofy//AAL/APKx/Sf9h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+WYvYUt82ilhmRSbIp4nsqT3qOzRpvDmqQ4fPjHYhUbdXjyjTyqkdL8obmMKXPj95IbE1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kmcmMD5o81HsKKamsNcEPjL5dbxL5f++v6y/qxH7efFGRitm+b5vkz45vkzdytkyZtm+b5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ZM/8AlZ/rSEvY7buuHyU2ZZP40V6pGRjvTKvKXp8vqGM1n45I8qE8VNefKPLzh+ObITMmj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GOolTwUeauMGoluLh8w+Lfr6/45//AAEbP/yc/wBHPu5/9V+Lul4N/wBHPhm2fDJnxyZtk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kz7chefBGpl2R9sp87k86KXMr5vT5qNZ/18vqnzVx5LmL2qc+UT6b38lwrQkSiYI5JWzsp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xaEsOccr7h8Z/Prnt/wDgFZ//AL9Wdkrv/wBiQvN8Q05ssj5ZTMlRbUyds+FPmpzn0+S4h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8T58o869nz443zshiIskhE7fUXiUMSKy2syilJVaeCHxl8+u+Plj3ceWLYtgxbBgwYMGDB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F8GDBgwYMXxfF8WXhgxbH/h4vj+vgxbBi2PPFsGP/ABsf29jCMI2thGEYRhGxhGlGlGEYR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GEaUYRhGk0o0o0o0xMIwjSjCNKNKMIwjCti2xgwMXnyRhh3btT5RU+MWSd9zBgjzJvP14Y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uPPMUSeX5U3hym8eUfkyPDI8sjxpJit90icJ4zeGyzqMJKfy6/wCK/wD8Fd2/ZyKzlbPhm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TPvt/1MeOfDF8eWL48+DPjj2MGL4vlGUZNrvOU/DBizFHyWSBKWIp5H4YtnBJ7rjyp2m8+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+dMl4YuvkR4kQ5fET6k7Pj7o8t7TiO0PjnDTypx3/ACPwXsZ/t5MmbZ9jJkzfJkz7OfLVH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bP/pZ8l55NRk1GpmTUamZMmpmTJqZkyamZMmoyZMu2TUajUajJk1GTJqMmo1Go1Go1Myaj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k1Gpmo1HbpHapip0zt0ztUjtUzSdmLOxA/XgfrwOwjsHYO1KJFajsyFSOydmJ2oioo7Ex0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4nZijsNnYZ2jtVDt1kPWKnWY6FQ0VhQqnYmLp5n60zsVUlTqHZkfrzP15joVDsVztdQdvqD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q5265ormKyNcjVMhU0kpqRkcsGpsyzuo7hGolLvwkRe0iny3tEiyXqHHB9FEq8U5ZJrFo8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k/wCP6/8A82b8Pr2G/wD8JU+NLZ5Mi8I8S2Fu7N+Mfl9W2tgwRWz5dseLSfllmqRqmI2sp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kTWYuONIyPIhGSWL0ea3xQkmTjhxWz5j8c+r8q/8AHjzjSbO0jtxHBGDQjQjtmg0Gg0Gg0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mk0mDBi2DBpFHI4Gk0s7bO0zts7UjB22NYtpNJpMGk0mk0mDBgwYMGDBgwY8YU5zcqM4LB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Bi+DBjxx4YMeGDF8GDBgwYMMwYMGDBgxbBi2LYMGDBi2DBgwYMGDBgwjBhGEYRhGDCMIwj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RhGFbC96KRPT5qySJexCLkdmJ2IHYidiJ+vE/XgfrxP14n68T9eI6MUdpHZidmJ2EdlHYR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R2DsI7KOwjtI0I0I0I0o0o0o0mk0Gg0I7Z20aEdrJGhlvo2l2jtI7aO0hUMuVDAumydg7J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S6WKOx7C48p8U7obd4EkiOMTe+bPwh8pceUR+wo5H5wJeGL/eCHGExbPlCZJ5ExtmCn8q3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CXMPj/t+U/i8cEGomuJKZkf8AVxeLJZNzSzSzSxI+o852mxZtlmTJlmfbwYtLw6R/5eqX+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/+KfgqeCT9hWzt92XhFZFsZZubm5uYZpNCNKtkSMIwjCMIwjCMIwjSjSjSiX9CJT+U/j93p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0rYOk6aNQq9PGMezjzfN8+EiMs3Q702VWRTxLleUWsz48oErb+XcaTbb8k8GvPnH5Lgi8D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g5Ke0q3xQyLwY2lzD4/7fkt6bjjxgSVsmf6qRpFEUUSikQjk0I0o0o0oklhuzIrIooqEIp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TssccDXuS8W/HP9RE/Zz/AO07ZtnyjGTKUJnUN+2vJUhe3NkfcbtJ++in8mswaw7x+TJG4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TUjiNf+Ty+/OXEVvZDN7U+eo2Kfwlyh+NPGZ+cFknFrzT3casjjzjkbkfZv4R+VNPTO0OZ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inylgrPZDVqctqsVmHH3+R/jfHhEY/BWX9CIomDFqnFIwYMWqcNiGU4iRVKa2x4T5fBi+P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//wACkPywYZpEhaSE6SO/RSryUn5q6HZWprd+2z7Sx7kuX76tBer/AEl87w+X1ONkJH4+P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n5PnznxC6vgp/Ks9ofF8ofg+Kfyn5x0kmvPgisqWzvtdPBl3x4L5Q4laJGROJEnZvZcwZU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2z6j7/JZ7dPpZTOxThCv/ACWVnz4r+hAUjUajUTkU2ZMmobKjGK1N7ZKm5Te2TI2ZJc2Xt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pQSj9/wBeJP8A83H9fPlTgVKi82KzsvFXisL2mSZBe5J/0U7Q+Sfon8xGCHONsGBIifjv4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+WVnznxC2RDvDmsiPxs7YMC4XL8NzDtCOVJY9hdzEsvxzaBJecflk+iIyMjSS5RLiJTJml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xe331NKDWGSXo6j+V2Qx/1kJmTJkZAyZM2mNitBmRkTJkbES59pmfFPDlPK/sQJ+5n3c3z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58cmTJkyZNV3IyajJkyZtkpySJPUPzl7KV6S9xnItvbbtJ3XvIXMU+3NevBEZH5QT0ygNW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h6n41Pl4vhcmPKrxS58qXyraDbTbPh9R+T84yJaX7GiBw/JYGl5rlH0RHaO5KOm0uEUis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jxL5RHz11KVSH6VUfQ1EpR0OVkN7f1XZeDI+NSyGRsyN3aXPs5M2QoZHs/wC3Anx/7iOBv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pIlFJfZh+6kMXPJFYF7cmRXuSebP+jgjnVT3pVl/kuuaS9MxiRE6D+HqFtVXr7KOyh0jts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dmoKjUOzUO1UO1UO1UO1UJxqIpxmztTO1M7NQ7VQ7UjtVCMK6KsZtqlXx2ax2qx2qporGm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QtQ31J/8AIP8AMZqn+Y1VBd9kXVQ+7IxWP8hqmz/Ia6hqqGZGyUqjFOTNUjumqQ6mDuIVa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did2Brga4muIprMdz6Ik7IW5OOB8Iplbhc42ZEl8o8H5DKj081KNT41v5JcsRL+2rR8ZjF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LnxyZ8kN35b6eaX9LHlEn/Tx54/qYMWwYMGDBgwaTSaTSaRJIZpNJpRoRpQkYQkPY1M7k0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SUoV46Kl14fYrsj8oR29uTFu/bk/6KMCRwR5ofxV/5cX+6PExoQkfj/4eoRWXru7S4jLfz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wzJL/ABz58W9oPeUr5Ms1M1MW43hapGpmWZZqka5GuRElOWdbNTNbNTNTNRmJCcSUkzUjU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GzIo0uJyRJWS2yKWSpsIptlUQmSjtFEvkkz7/ACU2qUKk4H7fUGXMl8naX9heMfGYxWVmR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Er/fcnj+xEl/42fezfJkyZu5GTJkzfItz6xdJEsGDo5HWw2uvDBi6JlP5cRXtvcgsL2mMl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PTU9VLq49utdc0uJDVonQfxVyv/Jd2kRbzbHjIj50+WhfCp8jPg+I/LzpZKvmuV8ZfLywm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7iJ7STiUyYiPEuSLTU4YKbRWFz9QNO0vlBPEvl+S/iexlEOJc2n7+LLxYvKPjO2bKzIis7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7sSX/ALSR8U35KLYoGkjA0R0y5wbRV6MtNSfrpSWJeS8ETKCzVlH/AB+1Nkefbk7P+gvD7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ntWuuaPErYIHQ/wAdXjqf5PGfEV6vOZDjyp8s/wBJvfxnxDGo38ovBL2O+sN5flElbK8MC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28DizOBcM+3wpZSgVhDQinxWp7xzh/L8l/FTqaSXVwxKcXLXE1RNUT0swjTEwjFl4Y8VIa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SNlZtIk07YNJi8DJqRKRrM5f17aH/AHYkv/Bx/SwYMGDBpFGzWXpNJpNJgwRyeo3NTQ5yw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T1Mx6pery4F4SOkWa044peyxvJFe3Jj/pKysufx/8P5X+RXgvVSXpkYMEUdD8J/Hql/l8Z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mPHlDlYHjTLnxqcU16vOmosq7ee53a2HnPlDUTNvJcxd47koYEyJLlcy4TI1G1UFy+Cnw+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n8XBlmmbHSkaJHbkSjjx6SHcrV+mjGil4Yti6HyK2LpZO2aDGLKDNDO0ztMcNIxDTMGL6W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X4IyZMmTI74Ykx+eTP9WJLj/0c2yZtkQ3g1Go1GTVbJki1Z3w14Ri2TtQlh9QtUfJkeLs6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g9mRD22Plvb793FsCRgSHb8f/ABflf5FaRS5pr0yshHRfGXHVL/L4z4h7EyPHlDkkvTLm+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81JIk01fY2tuZmPOfKmVcX3vgit1jGBEW0a8lREJEuVy+CkVMG1skOH8sJxlDTL8p/CzOGn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1km34/jf5+r/66/pamamZdlJo1s7kjXLwz45NTM+47p3fhn+xEl/66iN6V5YMWpkneC3ay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N5YudWYy+XiyPFluTWF0H/Y6n+D2GciWPbk93Zf1Hb8bP/H+UeZIwYIyw6SbTjI0sSYkzo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1MO94zZT3fnMhx4YZghypk/i+fGb2hz5wi2qmV4ZM2TG44MGL5tTjqKkNPmuY8GSDGJjUX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gYuU/Tn1LiqflJYhkkKWBPJ9Mz4/i/wCfrf8ArL3VHJoO2aDQaGaGdtmhml/3osfi8f2Ik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gwYtgwaTSaTBpNJpNJpMGL4MGDBjwwYMGkwK2DT45EQpaiVGKHbkXONqe6rU3q0SNMhcOM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eLI8O0Cofj1/8nq1ih7EmR9uTtKGTQl47+e5vfImZMmq2k/GI/IwWMRRlGRc9N10YRj1kW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+vpUz9upUO0pio0l5VClz5zI8eDtE+5Y0vnxnxDnzenP1bY2M2SOPYpqOamFExbe65Q1aH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smsO1LiqR+TS0/f0vlH41Hv8AlsdlErcCeRKI6aHHF2fif5uv/wCqvbXMVtj2pc/3Ikvaz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YRgwaWaZGmRoZpNLNMjTI0SNEjDNLNMjTI0yNDNJpd82bENmbbm56jEjEjSzDRqNZrO4ju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uIT1GnA5o7gssdM0aTU8dPJt1ZSiv2qg+onIjOUSdaoP2WRshE1t+N/7XV/8AX82L22Pcb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JmpGpGqJ+NPyE9EO6maompEWQmQkPqKgqVeqUqMKRUr0qa6j8vTiS6nq652pnbqDhVNFc7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jI01xQrnbrnbqmisaKxorElUzCFY0VTt1jt1Dtyx26p2qoo1EPVnE9Lp1R06xisZrGqsaq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1KQ6kjundO6d87wpZHI1ndO/EVeJ3oneidyIppDms9yJ3YGtM1xNcTXEi225YWuBqiZRqi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GU0fRDifJghLDcYslalgrC5zgUdSeUL5R+NTn8t/CPwUjUzMhOzPxC/y/kP8Aqr3smRO2W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kjVbH9vJAl4MUJMcZL+vElx7a/tSIqzMGLL2ZmDHiotnameqA2LchDFkjBIpvTOW8GsOzQ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FafH4v/tdb/1vN7kfbk/ex7iZ+KPyy/xK8WQKcGynppqv+ToUyr+R6ms+xJjr9PRJ9bXl5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4y5S28oto7kh8MyzLMmWZkNkWapGqZrma5GqRrkamRU2SlON8jaPSekWBRQ9J6TMT0HoE0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hCCH2jFI7VBnY6c7HTCoUEOlSKcRxaRDiXJEfNOpgl6iSKRVI8y4hLBplNNaZKW0nl/lv4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34Zer8l/1ffjHJpMWd0/70B+Makokqjl/XiS49nBjyYv6b4W/grYF44ukVRsyZvDDcdMVV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SIQjFN3jyxoovVHqFpkuRvZvPssjwlurVD8X/ANrrv+t5SZH227S/oY80MZ+J5/LfwK8OY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hgq151CnUoxVTrZs9U5Qoipx8mRx7E/lDjyiJIfHlU4pexhZeMeUcmKnsRiiSS9iPK3jL0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YuYvSPEorYqi5a2RFkssTt+W/i8nfUNn4Xn8p/wBX34Ozviys/wC5AdvsZk2/rxJeUYmg0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v6TFxZi9pIRV5ZhGxsbClgc27aWUucvwhfpnv1cdokngbzaMRxMGBxGrsXC5yjUibPxe3V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qNRqNRqNZnIpGtmpmpmqRqkZkZkZkeozIbZJ4Xvofg1dWe5+K5/LfwZMmTUQjrP8VMqTl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JYiSqo7j8pcQ9h/JceUEY3fnUKds+TynnYT8MERyfsU3EnKOM+ceTVZ2THzH5SaxCeDKZ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8ampZypH5b+KztElx4/iquh/kqznQX9CPjlXf9yBIR9jFgbX9eJLxVtTR3DujqMzmy8X/A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L2URRjaryY8UQQxC4uuLQ2qVZJw1YTebU6dnbDs/CA7s/Gf8AZ/If9fBgwYMDEYMGLY8pF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U0+1V97G3t/ivn+V/6yGZImrCby0x1IolWbOfYlxD2Gm2liPlBbPl+ciPmuZi482/Yp8VP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lDCFwyPykvSimShkxplLgjxLlPBI/KvNN2dkPxZ+Eij8vhdKvfSE/B3Rk2NJp/swJiu/66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dCJeK82L35PBHfxYrYMGPFCQ/jV+XlER9/UOHyId2SquyTkU6SivGQ3dkOPu0j8Z/N1/8C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fBeqVBYodd/2RD9nNlbNl5ZNR9fi3/l/KZ/VyN2jbJjZrf2anEPY+/rwxaPGFnzk2iLz5r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m2DAseeLQ4nz50zNkQq4KkdQhkeZfFFPipJxeVIZpI8S5Jcflrv2GfhPj+Z/6vupHA3aLu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mUaUaDD/q0yfCu/YRizuvbiPxVpPxXsY97JjItvFi8sozaMkjuRHUi1Onql2DsHYP1j9c/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B2yMMDjk7YoYHHJptMYt3DTE1oSTNKNKO3E7aHTiztI7USVNE0U9zCMWkfjP5vyH8BgwaT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2KmjtRFQidiB+vA/WgfrQP1oH61Mj09OLddU4dulXqfpUBdDQP+OosX4ugf8AE9Mf8X0x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xfTn/ABnTn/F0D/i+nP8AiunP+KoH/FUD/iqJ/wATTP8Ai4H/ABUT/iUf8Sf8Sf8AEo/4h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n/EHSdD+vLrOlfUUf+FqEvxNZC/EdSf8AFV0f8fXP+M6lj/HdQl/x3Uj/AB/Un/H9Uf8AH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PlMp+x9/XlF7Llox5VCC84i2J+aOfYjsSafsQuhkJaSS1ppojzUeyKXxrcrnTEYsY+ya2/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hfh+Zf/x/bwJGbYMEbOz9nUzUcmLZNSMo2NjJm2TUjKMoyjUjUjKMry2NjY2NjY2Nva28d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8MoyjKMr+xj28EngjlmkUSNHJ2ETpKKdVqXfkd6R3pHfmd+Yq02apkZSY5tClIUnlrbXIW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HJii2RWJYFEUZE5uCVacmtTXqHqPUeok5EiDwnUlnus7jNWT8X/L+Sl/hhqZk3I7knOJ3J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d6od6Z3qh35nfqHfqneqHdqHcqEJzbjSpyjGjTHS6jPb6wx+QR/8A9I1/kTX+RNf5E7n5E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XWRdOpXku/X1urWQqldxfV9XF/v8AVn7/AFZ/yHVn/I9UP8l1R/yPVH/I9Uf8n1B/yfUEf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tih19WrPqOtr0Y/8AMVRfmZI/5uR/ykpEPyeD/lx/kj/k0f8AKRP+Tif8lEj1MpeVQp8ef3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ZePOoQ84c6I4nybm5vdLL0NLzU3mV8WxeA7K8XpfzjL5S4RSXprfJcnPg+Py3DMGDFsGPB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L5lCXR9RFeOTJm+cGc3W46csEXtZ+GDBgx45ZqMpmEztmg0mDB9YNJpNJpNJpNJgQ+EMw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0Gg0mkxdGljgYMGDBgxZoxZiHwLccTSLYyNZNJoNBi2fHJkz5ZMs1M1MTZJkTJkbZlmWZZ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ZZmRqka5G7ccpNzzmZrqmuqZqGmZpqGioaahpqGioaahiZnSsuT3wtWeU1M9RmRmQssVKo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e1XO1WJQqoSk3GjM0yx2Kp2qh2ah2qhomMjw+bI/G/ydctVOT0pZ1P4wm9WNanBxeGYZp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aWaDS7QpykRopPKZQpp0up6Vd39Q/UP02fpyP05n6kx9NURKnKJ+PoOcqyUYdNRqd3qYZp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+hKpFUOqOz1Z2esO31p2+sNHWIlU6pEadasKhVRTh1Hcko6P88KspdZOPbrs7dZGeoNVc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dSqOdQzUHJs6WhvUqqmYqD7h/lP8AIZmVJSIzqI1VjNU/yH+QzVM1RzqI7jb7kjVM9ZGNR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ZkKoPUd1ndZ3Gd47x3jvIlVTI1MHdO4juGs1GtCqRQqiY5GqJqRridyJrgdyApRb9JlG18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l8edMdk7shU0kZqoVYSiIhxV5jzJmRLUppiEtT6v8Iq8es6SfTS9mTPxLxS/KzlEl1fUSj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yhCnpnp1EXZ+OTJkz5ZMmWKbO4ZTNJpkb2yajUajUZM2iPi+TUajUajUjUazUZMkCCy62I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rZtk1CsvBDEYHsajUajIjBj3sGLYF7iQoRHCOIJanalBDSNs9RhRyzcy/BCJvLifQs5JPB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P5RWx9L5rgSMXqsZC2bM/G/ydftRzqFz/AK/dOWCS1J7ezIoQehr1x5oP/D1m9VoZhGEYR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N0IKjSr1IVTo46eo6r+KjPtzozVWn+RoOnO2RtmWQWRywnUnmjObrelU6tap3e/VO/WP2K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qs1SNcyE5sjnFWWp0KWqT/wAcalepqtlmpmuRUbIPbLNczVI1yNcjuTHNtRl63WWO7IdSo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cmdyZKpLEZSzrmdyod2Z3JHcka2amTlvBoyj0mmInpO4KtglVjI7jT/xsUqaJOEjRQFCgf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dvpjsdOOhSOxSFSoo7VM0UkaoDVJipRy408OFJnapHaojo0hUoHagKmsx6eqk8o2I2Q7R5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hsqvKG7IUsjTQh1H3fykH+p7X45/4vyT3vkyZM2b9uNnd/wBDU0KoazTCQ6Q4teKsh8Xl7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UXgvHBGyHxfkVqnghf02R9xISJ/Gn8mU1kitqhSWZdb8bLwhElwRvEk0SWRLeMMeEvkuDB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gxtUe7IcXZ+P/AJPyH8URctenG5SkTjlecI5Kqwun+FT+Rc9P/D1f8r4fhSiSxCPQU3J9V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fT71Oq/jXHQV9E69NVqVSHbqeFIloS+6f8jz2p/yeFO9CO1eqUvVKKVONeu5S58pvePHl9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7mPCa3isLyWxqz/QR2qhNNLyg8FOe2FMktDsiWbRJFGoSW1TkfBm30V/x9SovyEZ0PaZ0T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44vpMGLYMGDHhG7/qs1s7hmLHFDXguXxd+xgwRVtzGSpHHtZEOzEZsip4r+myPHtIVqnFL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U3vRR13x8YozgkfcbbjYhEcGT6iND+S+Nv/sXw+8mbVZYRIp8WkxJn4/5df8AxxFz9XpSK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FNRj1B0/8c16/9um/h6v+Qd1zT2Ip1aqxSpVKuub5/Hz9fV/xI4Px/UdyP5Lpta8KbJ2oy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o81fCmMjHeU8J5cumpaY9TWFynjyqfKHx8nwufHF0Z858w48o7Dqv2MRZppx80KO0tvYpn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LyIfBEkIhhqrRZw3xdFOOaiX+P/8AodupxkawP2OkUnT62ElLwVs2zfJkyZM+b9na2xhGE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jSjSaTSaTSaUYMGDSaUYJcLwfji2RbuCJ8RkYJLZ83Q+BK6HaV0IqeK/psV+PYV58UeXzS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cdb48nCiTtCzlZLIo4EZP9YfKRL5w+ODG3/2x+EuSCJ+kqPUyRDj7kynDLmdB8uv/AI4i+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ipHHj0tMlx1XHTfCot38+lf8Ah6vepJGkasllt6V0FHTH8lX2pok9/wAe/wDL1X8dunqOl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dfRVKpeI5MZD5t/4p/wAnhTGZwZOno6pdRV0Re7XnU5hx5N+lPfzisko49iXMePKBKUfYj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BjxQ37NM+xNEoRE929iJMiR+LqNSajIaPt8Wofy/6f/0P/bTwSkseSGfh1/h/Nfx+CMD95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MmTJkyZMmTJkyZMmTJkyZM2Ykzcd3zfN6cT6k8mcOD2KyuyNkvBXldCJ7+CF/TZG79iN58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8ajI859PVvMvBLAyBU5I2Yo5MaSO40R5x6IfJoqfKn8T6x/miv8c/kQOomK0iHDIRy3snz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Efl9CHGy2a9SnHF4LLpLFuqW3R/x1fk/n0n8PUL1tLEiVoRwump92tWn2adSXcnDh7PoP5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jHNuim9XUdLCdOS0ytBErR+b/AI5/PwpmCbwUYaypJUoSlrl7D5VseMvjHny2IyWJNX28W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Pzxkx4O8cjcx+aKfhGWDSpOWywQTKhEXxl80aGYacuFaj/J/9f5//ALbI4zOCx50Or7UOo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fvpj8cmfDJk1GTUajUazWazJqNaNZrRrRk1Go1oUlZDM+zHmmhj4ZStWHZkbsVled0Ikhr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GLwYrK68J8UPlL5L4N5aHL01vneK2laJLl8ZtCO41kWzi9pIjP0w+WCt8ofEQ/5o/CXywcK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HHyklpU3m3Rc9b8Bcvi0JZJrFovd+pPY5dKliMVvg6s6Wo1CW7l8uk/jqL1VOJDRTiTkzp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FbW0d1o5Og/m6r+OjKVSNem6bFs+mk6q6vpJq9MlaPz/+uXz8KVPaRjVKCVOFeeqUfYQ+f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WY8l7URsflkUsDln2NW7e3kslNO7tDlwjNSi4EOKvMT/WXyQpNEJqaq7GBFL+T/6/z/8A2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R0FbR4xs/aSQ0ja2dvBRFFGiJKAkP3X4K7tHkQxmRMTGsji14U0R4mckikIrWQyNnZDt9E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Iiv8Af17K8JcrxYt7Ky8H8aPyl8s+m0vjP52ih3Q3gzkiIVpPFokVqJQcSiZK73pvY+n/A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NuobO3M7czRO0OIxwT1M0SEsHR89YnhQlIVGrnEtLpVTt1BQqoWWpU550TKbaKsNa6bp5J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vjoVHs1Maqvz6L+Oot5raorN6V0NLuT6ur26beWKCw+eklir1E5uFOTjKb7kXsyjVlTk5u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k7R+f/1y+d6NPLbUU/UUYaSvVyMiMZm+qyJcrjylxHnzi8En7De98GDYwOIn4YMGDB/jP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5+vOld5tAbIz1KVNonyjOz5QyPL47dqX8n/1/nf8AuP234qz9qnoxJRMRGYu/DVI1SFJmp+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o8piGS58WkxxPumrTdmUhFaytEd0MV582iRROOBDV4it9PlceasvCXKF4M4FvZXQzHppfN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WWIv5CWfGRzanx9pGCUMkUSiUeam8c6ZUpprqOaNvqX80Pg/n9YMSs3tW+VIySszovl1P8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cmTLGtRGTg9TJbm8XTns2ZMHVrbof4J/Kt8+h+FVblbGIoa11IYpUurq92pbVI++j2rdTW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BXWb9PUw+ohqTKZO0fn/9cvlanHU9oRzl04FaphDwQ5nxmTaps1s1HdidxHeQ6iFWO8juH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YneidyLNSRGTkSlg7sTuxO6d1HcO4md5J/sRO/A70Du0zvUzvUxVqY6kMqpDHcga4GuJqi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a+Tc5vNojx5IdCPs0vD7iM3RCWSrRNz6+4kiPylxTlgqNMo/yP+L85/3PaQ/FWft5M2Xhj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Ml4I5JCkQ3IE/i3mR907VrIVnePjK6IFXgQ7Rv9P5RW0vZXhIQvFoQ9zgTshj+FL5y+UF6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+PGRGOolFRKfH3FWdsDWlxlqhKGRNwlWeSlwkY2n/ADL4R+eNsD2Maia0qo9Tp8I2GSOj+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zJEecXgVYZUZYtKnqXwlD1GBHWI6H+GS3r/PofjUkcnUNInUwvx9Fn5CvpjZGtYKXzqx9F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LFzSnqj1FPDpkxoXP/wBcvkLd0o6VWlkoRySelT3f25IpqQ+LZMmo1DxhLfUZMms1HpYqd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SiScDMDMD/GKFEcaRppDVMioYxTNFI7dE7VM7UDtUztUzRAjCkj/Cf4DFA7VEUOnJQotOn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Oj9dCpYGpNfryZ+tUP1qwqNSElSqM7DOxI7NQ7EzsVDtVh06yIyrMVCZ2Kh2Kh2ah2Kp2K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XMISUW97qzImrDktSwxrDQyPylwmhFL+V/wAX5v8A7j9t+Ks/dQr4u/bXk7ryQhDJ+KZ9Y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KkxWjzDh/Gp8iKu7IXD5Q7TvEgVuFZWjzb6fyhxLwfivCXKFx4tCGhPBHe33P4UPlU5hwr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hFK1Uo8fa4GKIomkktJSZVjqJbOhwrVP5YL/HKapyj1Lk47po+K6ibmPYp8cmHaR0fyr/A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C+f0/CqsFOawitTWIS0y1JiOtOg/il8q/y6H4ye9WpiM8yKMO7Wk1SpV59yrZCiYIbSn8b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7U5aW/wDJBJxdTgXK+EuShTKk8CWpwShGTyMaQkhD83xHnyTJNYjvbPltbL80t/OSEmrbW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HlyZvg2Nr00KbiOKqJpxdkMZEfKbRFalUi8rYkR5lxai/8sv4vzf/AHX/AEFyP3lfNk/6T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kmLcgVD1C1W5FFkuH8sbjYuZWXK4+x2leJTK3AneN/p/KHEufBexPlC48pIiySKbsiS9FD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UXv1UtldXSI2rFDh8rhDQhCZNelNKS3VeBQqWyTf+SNdacSlPgpv0nU1MuMdqq3SclSpNG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On7j/ACVLRR6b5Nbf7eDMZJQcHTebVoFGW51h0X8MsuVdYl0PxqFTedX0x6OMaUOt6rXbN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8Rq0GVI3oTwVIrE7Llfxz+VKGXJqEdWqVKOlSnljvF+w+M7585cRG99jPsbeL4XPnJ4I1G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UGNYvkyb2Q3uYMGPCJgjlPUppx02g95cMjwI3RHE41INSa2j8pva1L+V/w/mv+8/bfirP+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F2QhWl5IgjGmM579xmvJkp2m8GYswMZElZC4fKsid4lMrXVo8qz4fygSu2JezPlC483sLc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ea9FH51HmVPiTIvBXeXbN2xCEV+KHEucEXeG4kkSXpnTblTk0dStoPDoSTJuMCbhKdFxUc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p6mppS3HJkihfBUxn/wDnv4Py38PTfN8f7/TtgcTga1GHTcZJoqxw6dQ6l5Oha7cmtVb5d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oo0dyVWPbg3qldCFZ8XQnlSW9oPKqq32vhjM16VVnl9PArVCHJK6vnxfH35yIrbzzG23k+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gn5rnbS+c3xbJnC7sWPzh4JodEi929pEH6ZfKL3lJ4yJ5NGyXrn8bUf5Zfw/mf+8/bfirP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ZQhDJ+UFl0InUS2do2p2rMSGaj0sSJ2QuPtDETvEplbi6tB2fD5gS5GxLPtT5QvBeDWV8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6G5V+FL+Rr1RXpaKs/PCMCtWKKMbqJpRi1MRKXppy/wAleOSpPajDK3i6VNSKsVGpSj6Jb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Ul3JUunlIjRVOHVfPpTFowydRTwf/AM//AAflE3SoJ93TLEs60nhmTWjuxHOLE45emSzof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5i6jyqKeJzmpZbOmnojN9yTqaSFZQXVVpVGY8FyLZ/TvkjIlwRQtiXqjLZ/a+MYpOtIpQy5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A0aTSJD83wufNpkX7Gpee5pbSi/YkRtnxjjM5CS80smlK+3kjYXLKdRxPTUUlgkRzh8xJc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MmmkIpfyzf+D8x/3DBgwY834xs/6iGvB+wh3YvNishk/KmiC0wqy1TGRtC1WzujOD0s0n0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aTGCHM+DBpvwQZLh8w4kSYt3jHtTELi+FfBgccqD0uS1KLdOTlqp0v5J8xe1apgp03Vb6J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XRRP1IH6kz9WZ+tMXTH66Opp6V00HpnHE8RUdVIjS7gukrlLp5DpJFSLSh81P09ZRnMoUq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tuctdTp/h1EoRdSsmt2UIJtOlFTrUUupalLpDXSRUrwQqrnOpH0/gP4PyEXKl0lLNZUFip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OJGmZONUlCaMVGRo1DtyRVouapRjGdXCTnUdqW0K1SetnTJNdR6SGWPKtpNz1Eltki1lVK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gTqUca4s9ItJ/jNiWMxlTQ5RISKsRLePExLL+EZzcma0jvDrI70TuxIzVtcTuRvm0uIpZ884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GB08X38MnBn2FBSJxUfLcRp1KcXHxxZLJgfsRtHmXBA1xaqUSI+YkuCL2fMPk5emStR/l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f9x2fsIfjGz/pxu/bXurkVpeKOnjmXUT0ws+FamzBUe/hAnZZPUbW+lyzKMmSmVNlqNQt7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zGXygT2XLgsL2qnKF48Gs1s1ikVVkpT3q01KOtwKMsym93VSi33JRmqS/fgf8hEXXJn7kT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EX5BD/IH/Is/5CRU6x1DpWaHOpS6J6Y9JFCpYTTIDH8Y/wAtepgr0Kk10tXt1KaVSPV9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kqNKnUrVeslOl210tF1qlChGnGpElTenr1pqfjsEkmq0I4k9D1uR+B/g/PzcacJb96Rrmd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/WP2K5+11B+11Aus6kfV9QfudSTrVJneqJOrUHJ5i8pp5IZJKWYyUYVJuTzIbka2dyTKbk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JbJ8cueMS5sokuUxjEJ5MWbEVmZOTQaJD2vTe7+Le/jLiHNsGDCvVyQ4svCPylBaWZ8ksj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KZUWPOHOolv4721YMqXnkjwhi5lwiBMhVcRpVFJOLXL4IrZ80/lP4wZKG1BJ1asX2Pyv/A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XjGz/APCV0P2FyhWl4xKcdMK89U7K/wB+USVkfRG2pZlumsWhzSK/FqPFuDlZwnzF7Tlkh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UIiti7ujKG0T2dGqmq8YlPYnIbbKSiitJY05NBGI0Ykeo9Z6zEzDNEjp5KJRq01Vh1nTaP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TkutokOron7tAfWdNpqTpVa0K3RwXU9T08lS7LVGvGlOXX9Oo9TVVaXRUekOsXTaFD1dHP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mH1nSlTrOnx11SNSp0M4wf7NAnVoSJxoSJwhE/A/w/wD9CtVPtyO3UIwliVOedEzRM7czt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VO3VO1VNFYipk6c2duoRjNOSkxU2KoqbVfUqibO1VFTqFOnEnTo4VMjFkuOm9LdWkSr08J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lmGZY1kwzcwyNs+E7IgxHU3p8v4y5NcTVE1RMoyj0p64GuJlO2UbG42ajKNhYvkXLcdLlH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YckzHhg3tuPPnEyN+OLRG/Zi3aPylwimVLU3ha4zc6LiPgjxLmn8p/GPLeDp3Byrfxflf+8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8Y2l/UV344MGDBj2MIwjBi+BCGM0mEYRg6eGqVeWmng0ipsVFiojpUzt0ztQP10dgdCRpw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qsrYvhGEJ4HJs0o0oWxqZqZqZm+bamamamamZZqMmTJn2MGGYZhmlmiRokaJHbmaJIUGYN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NkZiZQo5MYPSek9J6B6RYNUT0sp9HXqH/AB3VH/HdUfodSfo9Qj9LqGf8f1Q+g6lH69ZH6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j6OvA5KVKdVzoVaY4tKn0vUVFLo+piR6PqWv0uqP1eqH0nUlanOmUITqH6vUn6vUn63UE6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+D8/6Ydw7h3Ea0azWdw7hrZ3TundR3Ud07yO8jvI7o6jZy1PB3Duo1xYk2YmZZubmpGuJr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ZrNaNSNSNSNaNUTVE1xFJGuJqiZiZRsbGTYwjETSjBpRpiaIGInoR6CWk0pnapnapnbgdq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TP14MnT0i6aMhUKcSMKBKnQZ2KR2KA+non6yIwH01E7FA7FA/XoH61A/UpH6lIj0sUSoUz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P00fpn6Y+kmj9eoYkjsTmPppnYrn61c7Nc7NcdPqERhXHGoKn1A6dc01zFYXeHKqYqn+VG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qM/yHrPUPWapkXIWMEPlPghsVHaHxfypVWVKWo3TXxl8qXM/ihkfnL+H8r/3X7b8Y2l7eT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bq7u/DLMsyzLMsyxMbNTNTNTMs1M1M1GTJEQxvfLtkiQnKCqSczAtjLMsy/HLNUhtmLO+Y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TLMsyxSHNDybkZYO5E7sTuwHWiKoakajuwO7E70TvRO8jvI7x3zvnfZ32d9n7Eh1HMU9J3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Z3qh36p36p3ap3Kh3ap3qx3ax3uoHVryF3UJMxUzmuPus7UjtM7bNFQcJnbkduZ2qh2Zip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pEYtEZdYZ641dcautM9aY6s/+cZ68x1o5dajvdSSh1MyFPq4ko9Znt9VUUekrojDrUTj1R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Vna6odPqsVozToKcjt9WdvqzT1RJVT8F/1P8A+jz2VEi6cTuI7qO4dw1GtHcO6dw7iNaGz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6aZKGkjpIuZrrmpGtE5yYuY6URq4F1Eh1dRmJ6TET0kmamapGpmDgjI1mcmEaInbRoRjBq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bMM3En5MXnB71SPx8o2m75M3plW2xjyb8MmWamKUjUzuTNczuTO5I1yO5M7kyTnJQc4t1J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5GuR3Jncka5ZWJkqekp8z4RAmMg/TJ+qPOrSemonBxJc0vlU4Vor1S/g/K/8Adb/oRtL31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V7OTJkyZtkzbJkyZM3yRe8eGTtkRSWXU0xWs1iyzTIUJnaqHZqHYqHYmdmZ2pGgwiWxqZk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7OCRkyJkIpk4RitTNTKfqNETQjtxO1A7URUonaidqJoiKnE7cTtxNETRE0RNETQjTE0xFG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RhGEbC0jxfKMiZKshVEyOmUhvBOWRoaGighLaqstowYMGLOJ0p0rMs5JrA8kG86MnxXWdf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1jodDSoptopuRkTRKpgUpM6j5UJejNqj9P5P5/jPkn6Xxnfrs6fwf/V//AKD+CKcnH8b1b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ZEjZGq7vgxePhS5R1JS56fOXnRW/kgxZZDYyyaY9h7kx2x4beKyNPA7IUUVvSdyZ3Jndkd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n4sWPNcz3a+NsszbciMdseMCp7E20R3WDBgxdDMW3MeFIqR8dr5EQm0Q7bK1kStHiXyhz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NORGGHV4QyHyn/B+T/wC4Y9p+MbS96Ky94pVCS1LwQ/7EeVwyd4IUHpnnUU1vBeGPBjJIk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Xy+tCMC5pJscGzsJN0Zsh00onZkdpnaZoZ22aDSYRpRpRpRt5tkXbc3Ms9Q8iyKbMsdXA+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w5RysaYIY45O0OmTgOJRjaaNLNJpMX+umOmQrSWRwIFbq6VCOvquuOk/HU6Q4pKSvlJLck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Q+FqnH5D5/jvnGS0t5PvrPh+D/wCr+dWaOk6etOg4aK9P8n0MaRoZ22aDSzQzQzSzSzSzS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YcdUtqPPT8z+E/wCSIimrSJIZPn2cDTRnBq8Ii46j22xeceZc49OfFMjxLnz5OLb+U8NrZ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nyRl+xzeLw1Uyp00IaGR4l8ocz4EQm4uMo1FXhKIiRD5z/g/Jf9x+2/GFpeG/tUuZJjZ9P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XDJ36eGqVVqnT5eCMsOMsifmxkibMiGU7fY5bR5tMidMh4RVqGusaqhmZmRkRsJeGUhT8c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kZYO4dw7kjXI1SMvwwYXhSmRIwMGCSJo+6cSSwRTZ2xwNJKNnbpjppxRF5tJMrV40ouvW6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pxjpQ2iRN4MsRFo3EdQ/VQ+Nprb8ntP8AH/LHpc8Cep9bF6Pwv/X/AD3xWW4RnA/H9RGZXi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7R2TtHZOydg7B2R0R0DskqePCnzT46vilzRG/TUfriyDZAZPiRMqWfi7I4HPPlEiV+PBIl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ZPfPpvv7iHx5ZNeBvNtvHG321j2PV7EVFjt9kWOKZpmSRGKxL5U+anxFHZ80Sc8HbjMqL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g/If9x2fsy8YWleKyKGFOBjHs06xiJUqf3oCGTtBHTQxDrqmZKzRCTi4SyJ+DGxyHIkzk0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+2SIkeMbT5iihhKvUd8mfHJqNT8cZNBoQoIx/Sp80Fti2CoS3JLek1iTRCVNHcpjqUx1KZK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kUJKCh1dKMofk+nUV+V6c6n8kpKNWEpdL1nTpLqOnP2OnH+Q6VOn1VCqVa/SxO/0Iq/RCV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1PRxb/IdIiX5JOdLq6c13lh/kIqX/ACjPyPVS6mX4/qH08v8Aldn+VK/X9TVTlOR+G/h/K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IUl1Cyvx+3VjW+DBgwYMGEaTSOJoK8R82p80jqOKa9XT8vGiqvVTXqRBjJDJZbqbeEIo0R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N5smakfbTtEiV+L4I8T58GLziTwfXhgwIfsReBvbzkLjyXx/2lbbxXOVjzjHJjFk92yMsC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FVSTgPmGzqPKE9nzS4rEJEqesjFqdX+Drv+3Z+zLxhaV6PONp7DWpSjj2KfMsaH8v7sOVw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nUkqdNvLXhF4ITFdkxjYxH19sp2+2SFzS4mycWRKHFbxwYvgwzDMM0nBqM5Nja2Bo0mHbB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5VfjmRubm5hmlmkwaDSaTSaTQds0DiZKabFBEaWonSSUIOT/XrD6asfq1ynS6qJ1CrYRHp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iPpuoP1KxHpOpz+rXRS6Oo1+lM/SkPpJY6qn23QjKUuxWa/XrDp1SUZo/FSxDqHm1bjpGl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9l26jh8jKfNMrcQ5o8/wClT5UlkUSMRjJMcio8mBGkbaaqIlNMd0kaIEsXzZESrx4Ilz7Wk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DFobk4peeSbyQXmlkcGvYfCfq857kKbwY8M2i/KI2RkeljpRkadLlwaj7o/GuRNRRq4dd5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wfnLxhaV6PK46h4I1DKZOHmngdV4/vU+Y8SJvaJ0sMQ/ITMC8clOoajUSmNj1MxI0yMSM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WaeR2p2+m96PFXlXzbJk1GtmtmtmtmXdeGTUZRlGxlGUZRlGTJnzhzGh3IroYn6dIfS0iV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7qmiFCDF0tI/XonYpDp0ycUhjbxmRhnRfjXUdDp4UI9UtU4QjidGiijNIdRs3s2jLsnbLN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6c2lx+R+XQ/NfFDOr4/HPao7Vzplq6nSffss2Oo4n8rR5gVOI80uW/RU+VFkXkyOSJSJMm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UWqkMXS3USax4oRU48EvS+fBxyRhjxwb2eR+GLxJr2JIhx5R5qYxHjyx6cPV5y5hx5/adl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3B57hUg42xanxW5VofKr/ABdd/wBsfsKz8YWlejz9dRyJkZEo5Mf0cGk0mk0s0s0M0MUGa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ztI7aO2jto7aO3EUErS3O2ilTzObVOm8zkNWgkaBRMI2NLNLNDFsNmo1Mw2aJ+UrNEVZs+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/Yp/Kj8bSJMkUojRRVnaRUJDtT9Uuk2hq2lmfUv005vJR5tpMDeDkTEzc3EV+aHxtLj8l8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odSJ1Usr8e8EnasU59urT6xzj7XV12lqbak5KrFxdo80ypxHmn8m/RLd0yN5cSJZZKF9KY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8mLQwSyN+KEVOL/f0zswOzA7VI7aJQkjRNvs1D9eR2Gdk7Q6MjtVTRUOx1B2ax2awqNY7V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QlSq4jTrNyhWiaahiuhzqIVSbMVTFY9RKck+7M78jvSO7IU5muoKrIc2jvmuZ3XlykKWVr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SO6juxO7A1JmTUa0TmpEMI1o7iNZk1DqRR3IMTiK0CVoE/CDO40ZhIccGFmHFUQyn8q38X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bm5gwzSzSzDVsZNI7YIq0r0fkuK9trZGbG13ba2PYRk1Go1GpGtGtCmjWhuLsmjuI7sTvI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HdRGpFiJGo6Snt+Qq4IPUu3hSludySO5M7kjXIhPAq6x30S6iJ3KbeuidyiOpTO4jvQNdI1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IYhCJC5ofGvyYMf8Ah0/lSfpyMkxsb3p7RbKNmMkVCnDWUPxXcKf4bp0R/HUIDxSWhTjTo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p2p4Qx5I5G8GpHJCKNvCu96MvSmZG9vyPPQ/P/TBhHUnSyw4vYrEN6tPRpfPsVH6a8/WUq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rRKRPhc03vJ+lshIhaRNsRN7SyZu7sTMkXuVOSMRjsifF/v68ZSwRefZdtzJkzaL2lLfMj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jXI1yNch1JGrJk1SNchtmo7rHLblrSjvPHcWe82Kpgk4yIyUSpWbUVqacYmqJmBqiaka0a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IWhH+NmKRmBqgZgShSkQpwidnVFpxcCStDioZvEYiLyp094cVRWp/Ov8AxdX/ANnJlGo1G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1mrNs4MjtkjaRi1D5fXUc3yJ2Znzfk/6tPlfGZShrm0qdOrLXUpto1tqfN1ZJs7VRnYqnY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K2PGmSsyKyNYNKxEkRKHxrc+2sDxbBgRmN8GL4Me39R+VP45GyUhkefpfKBkbGSZMbKEpx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H9b1FfqJQlKNGU4ub2ytVSaKfKY9xmjJpwbkbZMmTqCk9k3Z8fkOej+er0SkZK7On+UPiV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m/a6mez3cdinhy6jGi9Mnx90+ZP0u1NiexO0uJkUYRpO2hwx4I4O4hyyRxd2iT8Fz9eMtx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bcx4QbRUqOXltaSRHi2/g3sh+cyDlnfzqlK2TPisZTwk4yF05PCZDipyalaHMrZNRDElWj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Ufw9V/wBl+yrPxhaV6HP11PPinZox4ZX92lz9TOijpPyVX0kSLlpn870oJkYxQoyx6ySqR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Sans82VqZK0mRJmdhkShxX59/Phq/ooj84fHJJjZJlLmTIkeMjGSJnRUo1upr/jKlOm3tQ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SjLuPVipLC/1pv1fTNSODujnkiK2TWV+aNmN7dadL8v8AWUsGvJMofKL2K3Euek9mctKrz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1dT/GrfdJ7T4XNMl8WxFNkGORN2ZMd1Ik/ZjZq0Sfh9vj+tF7SeZGfKeMx83wkrbGTPhN7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how+djbxismnCKc3ElKMztSEmip4UipxekVHgi6bU8Zp/ydR/D1X8/wDQhfSMocvivz5Iz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lz9ctYhCrLXUIkW8T+Q7UWd3Aurgkupjmp1MZkBzwu4SkSFEaxemS4JFMlbNkUPjW5/opWw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zHhsbJMbKZsU2jJkySZJkmfi46uqrUa3alF6ltU6R+ml/K+Kvwl6VCXqT2bvptBjmkRlkc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o1Gdur56X5SfoqS3yNlHmnxkrcS56Uykn1FJH7FI70BTi78FeqPe2nJSWH1HwvSJ8f7RJS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yaiTyK0lbK8Esjil5qzdokj7suX4ofsfSa9jBj2Joi9vLdnHsVM4pLe2b5tVKXlm0DIyLY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olSiyUGnhWgTtk+6ZWERntTp5qdUsUeq/7D/oQv8ATKHMvjV+XsUaKYqOkqwTg1pefYf9W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XWVMQtAztLle9MxamS4b3KfD5smRKPFX+ivBj9l3QxGD7dTSnXY67NcmKM2RTHRrMVHqEY6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OrJrqUf5mOnWOhpVteYn5KLfWS6fqHLoqdSMaX8z/AIuplpdXrqaF12HR6+E5ui0o0danB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eSOy1kmVG80kYMW6vnpvlNrRIyZKJF7FTifMJOBOpKT1EaskKvUkN1cLqKkX+7MfUTmSeB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kPl1HwvRJ8f7ZJVDVamzJgmajLxJk3n3UN3iM+7RJeKJeeLJIl55aFLby2GyPjiz4S386u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oU+Lb+CFTbN/FEZOJrUicNtMiGxMyMRS4ritQ/k6v+HqP537b8YXbymdOT+NT5eaWZUlss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V/awzSzQynFpriU9KqN1JaGaTDIEuR2SbO22Kgz9c7COyOkzQxq6vEkPlEVs/k7RisRKXF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nG+TI/dxkSxb76J+ne+5FRE7SyjLNTN7YIacSqRip1lW6ge5SopVdK7fW04uU9ptlOn3D8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xk+q6epHtU5EqEUTdXV2uvZ2/yBp/IGjrjT1SP/lI19Ua+rO51RLWdH00ZdP16nT6jMzMi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VKZ+9IfWSkS3f1J7u2DMkd2R3ByZkSkynRMaSHy6j4WZR49OKmM9xEmYZlkZSQqsjuzHUk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Ns1SMs3ZiRiRiRiRhmGaWaGaWjAkzBpNIkzB20duJ24nbiduJ24m14k/Yyanl+eWjm+3hu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xkycr/YflW4pc+ciOfNcqLvFZUtmRY7RnKIqqmdpYqxasxFL41+bUP5Os/ir/AMxkbRsZR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Qeg9J6DEDEDRE0wFhWZsYiUMFT41Pl50VvHUcLXLNWWRrD/pY8VHxifXZjJLpYH6cT9OB+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fRxP1YH6MT9CB+rBH6oumOxE/Wyl0rH08ES6Y/Vkfp0yXQsXRTP1Ij6Qh0kj9SOJ9Ksrpq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KS6eoR6OR+mLpJIj07Sn0+T9U/VY+naOzI7EzsTOzI7MzszO1I7MjsyO1I7cjtzO3ISedL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aZ2mdiQ6MhUmdiR2JHbZ+vI7Eh0TsNn67OxgVI7LOydpFJ9qP7u//ACEhfkcH/Itn780R/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Eutqi6+qfuVT9yqfu1j9ysfuViXU1WQnJP9qtj9ysLrKyH11UrylUF0sD9WB+vBPtxISqp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4HdmbirzypZNRqKsyU3inLeUxVop1JKRQ6x06fUVHVq6hyQmm6fFeUs+ohkzt9NvVqZrZq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JEa1UUpSUOeo+CvSM4O6aqbNNFko0xxpip0mdmB20dtHbR2kz9c/XP1j9Zj6eR2WdmZ2Zn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MxUag6FY7FU7VQ0TNMjDFbK9lEn7H0uX5xJ8W38WK+DCNrfWVqH5S04hKGTbybwJ5XkuYm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YYhn3JbZKNVolXiyUMtw2SIL01/krdP8Aydb/ABVv5X5/QrPxhaYrUOZfGfy8kslLp9qcF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pSKsMew/6sTJT3IowSW0FvglEijSYMGGYMbx4JfKK2wSRAZUKbtITjnUjKMo1I1I1I1I1I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JMRkbYsm5ueo3NzEjEjc0yYqU8qEhJmJDhJmiQkxxbFBoxIxI0M0M0s7eRQNB20ztpGk0I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A7cTtxNETRE0RHaPNneXMR8Lm0uVaRG0uFdvB3mSm2ZZmTHTqHZqHYmfrVD9eZ2ZnZqD6a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aYqU0qnTybjQqHYqnZqIUZHZqnYqnbqHYqs/XqH65+sfqsfTYF0zZ+pIXTtEKfqqdPKa/T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mQ6aUSVM/VTP1B9Mkfqn6h2NK7WT9dnYYqLO0YJQk322KEzceRahxqMxI0yNMzE04tmTJL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cMjpyRokaB0zQdsXcZprGmsYrIlJnemd6od6R32d6Z35HfO62Krh901MlXSffR3hVcmqQp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I1GTWju0zuRO5E1iqQO7A7kDuRO5E1QNcBzhinBOT0o9JsZV8oktRCGDbwxebw4box4rlQ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aEcxlyuZv0lLis94N5+SlHSRfpq/KmVDpvn138dX+R+DsuXxd+MLTFagifxn8vLpo5lGOy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UCrQbH0lQqUpQ8n54svcirUyNpcR5JCs/D7Mj5jwVCCNKNETRE0xNETREwjSjCMIwjHgxe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x7mBDti+DHlwZTtgktiN3zaXMR8K8uVaRGz4V6hq3UrRvHmyu+Y8EiKtLiPkxKzFZivi7F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fCs+Mbryd2hWwYPtis7vhW1M1M1M1SHyns7ajUajY0w04SllGULQNQZnBrwd0loah24mu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FIxTF2yejKVI00j0GIIxTP8Zqpku3IdHeNOmjTRMUhdpDVI00xKkV4RKMNT7VDCo0jtUjR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M7dElBKSprCp0h06R26ZopmmmOnTOzAp0Z57DxKLXhElzgfBReI1d3BeuS9MJtC0zjUo7x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X5fkP46nzfkuXx7ELTv05P4z+Xl0cNmIZlI1oqSI7nVR28X4Y8MisvZiskYUqcJTUpUiNpc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/AHZ8x4KhTRgwYEKzRjxwYs75XnqwLzckhNPywSqaRPIr7HcgTqQxT+WUjXEUk7TbR3Ko5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5B1CXBG7vPmI+EMQ+UIkKz4V6vD5Vo3jf7s+VwSFZ8R59his+Ff7urS5jZiESFyMYru7u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8xwtXnEl5okt1x56nnzqbFNsybWz4OLE9vKPOURng16hpDtEdnwUPh1HyXP0R+M85g1NVK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yHwqP15vm8SXm7U7Sv05P4z+Xl0ucCIoaTJrBPmB1CzHxdl5Ysn4Ly6SPq6qpiOCmhWlxH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eCoUhUsnZHFpaZZMLwqPCzvTkn4PjMtTWYxWPH1GJGli2edvGqQ86iIivJajsCoo0pDima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Gq5JVcJTNFcgpIlwR58Z8x4+kMRIVpCs+Fepx9qyvHyfK4GKz4Xk7sVnwvNWmRtIQiQubP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/J+7ptnwwYP8AX7vjwjglgz5uefYbwRnFvzqlK2DbxUfDe+4uXqFwQk0KsjRCY4NEiK9U4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lHmUdiHwqcwyKo4ulJSPyPxqfLyVsK7FZ2haV+lKnxn8vGlHVKitKEYYqk0VZZIrJgr8P5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aTcUiL8UU4dqnUq92uUyNpcR5GK68pfKNqhSIyWJTeUmSyMV5SwPM32tsODhUTuz/AGSTh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1eEsCkral5TI+clZec0Q+VpwmztTO28Okdk7JjCI+CtMXAh2lzHgkRs+LIqcfatGzF5Plc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8fu0hWfHkxWmRtIQiXEebSI2Q7Id5e6/Jytt5LBKUbb+SGrZ8pYFx5PiKefOs8FJ59imsu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sfQlt9iqsxTmKg1KrjTsU29NTeUOZcFP41eacmo1Pl0p+S+LWqehIeBxTGsXRk1Go1I1RN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FpX6Yqz2n8vHpoMjTasuXaoQ4Oo4l8vBjtH2mRZnw6GnqrfkKuijS5KRG0uI8kuI2fh92l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YEkSlhSqMVSTcVlEUhwhirTcTVM/yM0SIbWmhGPT/ALeEjRk7QomhCWPFi9jO683DIoY8Z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6SHD4I+U+VZc2kR4JkbPgxapx9qysyPk+bSFZ8LxXhIVnx5q0yFpitPhc2kRu7Id5Xf8AQ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j04w/JECp472RLSLzzgU9XsVuKXsafUlHTK+Xdc7Xi5YfObZKU95yg06dNqEMRn81y+CPx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n8ukPyfx+/BjIj8kO1O0r9IslVJQn8/CC1SoRxG/0ifH3E6hemXz8ZWj7eLaka4kMM6al2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1FO1PiNpcR5JcKz85fKPBUKVkNMnFkI48I09RKjtVg4y7uCNXN2RWHq9MvljwmL2GJeebV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xqTWKc8NzUiA+CN3eXKsh2lyuCZGz4vU4+1aNmLy+7SFZ8LxXgxWd/peCtMjaZG0hXkRsh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q797O3347Wx55t9r2MY8Nze9Xil7EY7SzbPhgh8mtrQ+L5vT+VVemLacKuYShTlPCi5cC+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T59Ifk/iSJcpiYyRElbFnZDtTHaXJ0RXXon8vDo6eTheC5qcfcCuvRP8Ak8WrR9txNDNDN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V6+r2qJRVoEbS4XI+I+zL5R4KhTsmIwSWDIrKTRrkSWTTExDwW5h6W/Vt4cv2EvYSs0ce5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iOkhUnnhEbvm0uVZc2lyrSI2fC5tU4+1aNnwufFi4JCs+F4rwkIQ+LSI+CtMhaZERLhc2k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n6u/Jc+cuFyZ8kS5ukYMG/tYXjgxaUdRGGnwx4ff+rwZ8VzsYtHgyZ2ZS+VV+korNPqFip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UYTP9Z/JPZ89Jx+U+ORkuREj7QzNkO7NJBDtK3SvBVk3Gfy8OkbxuyMGMR9L5VOCBXXorf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nkp5b6Kl2+n/JVu7XKB9wI2lwuT6V1f7tL5R4KhTJRyRi0K7V4rTLWhzJbjpijiziyK0ty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SYMGDH9HA749jHhgwYMDIX+1aQrK8uVaRGz4V6nArIVlz4vlcEhWfC9mV3xZ8LwVpkLTIi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eXIiVkP2vuztria4muJ3IGYmqJmJk2MoyjKJPaPsa3Ezq8EYNzIkPwwb2ismh+ODDNyq2l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vVt4Y8orYR9FH5VsaTp/h1Xzh8qj2hJp6Yzi6O/blFPnpOPyvxzZo02ZwIl4pHA3anaV+l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+Xh0mEfsRIVdTkIXH3V4RAlvDqlip/SRjJwdDR7lXrK3aot5tQPumR4JcRurq/wB2l8o8F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gx54MGDBgwY8djYzEzA1QO5TO7SO9SO9RO/RP2KJ+xRP2KJ+1RP2qJ+1RP26Q+rpH7dM/b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uB+3E/aP2z9s/ZkftSP2Zn7FQ79U79Y71c7nUHd6g19QxRkRu+bS5VojtLlWkRs+Fepw+V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cEhW+l4rwYrPhXXlIjaYhEuBWmRsh2Q7y83b6u7PQeg9BLThRTOxSOzSOxSOxSFRpI7dM7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BTOxA7ERUYHYidhH68BUd5QWY06OO3QOzROzSJUokaSOzEdFHak3GhLHYP1on6yP1xdMfq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TfamdrqCNKodqsLp6jP1ah+tUJKpAUK8jR1KMdQaeoO1VO1VOzWFSm24NGmsduqdqqduqa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FZL/NlRmKExwa8qPyrL0lD4dT86PzrfGJq2zvBkuxI6eGk/K/Fq2bs0mgcWzRI0swabJMc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VsFOk2TozSez8OlhrX66RDSpSELj7q8RRE+uu58Hdey7K0Vl9DT7dD8nV1VLUT7pkbT4jy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tL5LgmYqmnqBxrmmuaOoNFbGiudqudqsduqdqsdmqdqodmofrzHQkfrSP1pD6Y/VZ+qz9U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Q/VR+oLo0fqxP1In6sSfTRRTorXGhAXT0z9emOlAjRpnYpjpwSVKB24GiIoRNMTTEfKSxg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IjZ8K75tPmNo3lyuCRG6vU4FaNmRurvlWkK30vFDvIVpcL2ZkbSFaXCvMjZErIlZDu/B2X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YfCM+ctWV8fJDa8sGB7EZJ+xWKXFs2ybmWYw9RubmTJkyR1ClNEZm0h02NeFFZlXWEUH6O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84jzhaZcx+Mvl0nH5X46xzNZrNZqNRrNZrNXhqZqNRC0k7NnS8OSRXlnx6X4pNihhviJEf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r14u69hD8Olp659RU7VJtt2pC+VMjwT4jyS4jdX+7P5LgkRtPiNnxGzF5P5K0hWlxGzFf7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3zHgkRurvlcEhXjf7tIjZ8K/3aZG0by5XBIjZ8K9Tj7Vo2fEfJ8q0hW+l4rwZG0uF7MiNp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jZErIlZD83ZcWRLxlwl7D4Xlm0/lD42yZ8MeW9theGTe2So9o3yjNtjY0ppxWcGGYMGLRa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upmiDPVEymUovNbOCl8K/z6f5dQ/THl/FkX6Xz0vH5b4e4zJm8Chs6k/TVfqOliV8aX8vD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vNoiHzU4p2R18fT4+kzA9FtLNMvKXFofLoIaaf5OrmV6R90yPBPiPJLiN14sfyXBLmIifE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Pk/kuCRG0uI2Yr/dqhD5w4s+Y8DI82V3yuBis+I3+7SI2fCv92mK0by5VpCs+Fepx9q0bx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Fb6NRF5uvCQrPheatIjaRG0rK0+YWRKyHZD8Fd2XFkS8WLzyT4h7E+Y/HPl9avYmQtm+xm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ms4fOfOEmrqyIycTVGRThArRkYaIN6KmdVD5V/jFknsJel89Lx+W+H145tnzR9x4jU0kup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mK/xfPh0e0tbxqkxkRcPmfxp8iOtXpXi7xEslLp2LpYs/45D6CI+igfq6SdORKOLdLS1Sq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5TMGCifdMjwS4Vnwrq/3aXyjwS5jaZG0uI2YvJ/JcDI2lxGzFf7tUIfOHFnyrPiN43+/ok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7SI2fCu+bSI2iO0uUIkK6vUsrK68nyuCRHwwhWYvCV3wvZkRtIVpcWfE3vTsh2Q7vzdl4Px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YlnMUsW3N7Y9jaziJG18mbYKjeqmm1heG13jKxg28NyVdUyEJSds2V4MnPAqjYlBlSlNFO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l8H199Lx+X+A/6EOHwxiOnZXfofPh0awtTE8t8REPmfEObdUvS+fB4MkYSmU+jkKlTpmuJ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UoUpE6cqZGeokkYWrooYj+Sq7ajKMoyimfdMhwS4VnxHyzurS+S4JCVpkbS4i9xi8nyuCR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kzcV6hD5xe1nyuCXEWs2V38lwMVvpNXfNpEbPhWyj7tIVkO0uVwS4jdW3J/H7VldeT5XBI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SuxeX3aZG0iNpcK0vjXnJVOmrylZErIld+Cu7LwfixexIj5omLjxxbC9hrbyw7SwR8tz6Wl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PFRr1I6tMc0kseEeXaBUIn1rFJNzhTahTlmeyFNDOl4/L/D6kP34cPiT3EdNx1Hx+/DpY5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+K5QyXERcFbeM9p+CWXSokdh1GZbGmJlOe8ZpqROY+YaWv8aaq7VKLqEujaJUHEwYKKP9q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z4jdX+7S+S4JcxtMjaXEeRiurvlcEiNpcKzIjsrzIfKPFnzG0uI3V3yuCQrPhXfNpEbfSu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iO0uVaRG6vPh8qysyPlJ7x4GRv6s+CHyuCQrSI58vtWmRtIVpcK0n6Op/k6Q+kOyJCEO/0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YMGBkcexIj5ob8sW5NOH472myJjx3ETIbmGYV8mT6hy76ZFKm4E25FWcYlaomdJWqYfhEb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1LAnvNlObTnpmnDAtSNSOk4/L/BLZwZ2pHakdqR2pHakduZ25HbkduRJYsjRI7cjtyIolx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x1PHhHmgtpailzPj7QyXCI8MqfDqNqor0ae6tgyzUZRiDM6WqpUaw3aNQTZFkcMnQTVejv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mR4JEbPiPl9/RL5RtLmNpkbS4jyMXk/kuCRG0uFZiMGBXmR+cOLPmPBLiPNlf7tIjZ8K75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3yuCZGyHaXKtLiN1efD5jZWfEefGSI8DFdeatIjZi9mRGzFaXCs1qXUdNJy6fp5xsh2Q7u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xd2wYs3hJ+OLzIceaH5p6Ry1GDHlMXsVEyHHhl2lxl61wRTk6aVKn1nUuU5dTpIPuKpFxd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UcXV6fxqcmLU+KnMeZcMgSZ0mD8x/H9MfhDdy8MWoKHbqT9bdocS4nyomCgdVx4Uv5KPx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tcDERJEvh1ixUEYyQoGEhyEzuTFVG6TJQR8XKTxrNebQWSCSIRTNNM0o1YKyjUjUp6SisH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I2fC8/pkvkuCXMeCfEbS4jyMXk/kuCRG0uI2YvKYvnHiz+UeCXEeRiv8Aa4JEbPiN3yuCR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ZG0R2nyrSI2+lefDFZWYubK75VmR8vvxkK0iPmrSI2YrS4V58qyGKzFZ+C5s7Lwdv10fro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xUZ2qx2ax2a52uoOx1J2uoNHUEu6hSmaqxqrEXVZ6zVUM1zVWNUxTqEptHeqEZyY6skd+Y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sRq4O/E7p3ZM7kjvTO/I78hSyPKHUlE77P2GfsoXUHdbO+OWoVTB3juneO+h10j9mkKrSk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atPX+101OPVdXKtKbcVpiyhiJV0yjpkq1CewiKHeh8Oo+a5ctik9qnMeZcS4qVFGVOtSx0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JOkuGIlbBG2cGpCSak1kpv/HU/kFzDiXGMvFqHHVceFH+Sl8XxGKkOCis7x4vElbrlsIpr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CcDCHEeYms5HASaaIzZGTFJojPIhk4laO1I+6ZHglwhD4V1f7+iXyjwS5jwTI2lxHkfC8n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PiNmLymR+ceLPmPBPiPIxX+1wSI2fCu+bSI3XPjMjaI7SFaXEbq8uJcqyuhWV3yrSF4LwX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PJWkRsxWlwry5jditIVnxdc2dl4Pyz45MmSQm0apGuZ3JmuRrma5muZpmxTmjuSMs1M1SN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NduOcmqR3JHcma5Gpmocmz1I1M1M1GpmpmoyyUiNWQ5tmbbmpmtEtDSxqxHGIlLp41Tquh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OrnEMJ4jjp5wH22RpDzAU4mzWkkinLEarzJctbFPir8ofKfFX4VlKVfpOliQhHV+TX+H6s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RGeSpan8KnzFzDiXC5dqHHVceFL50X6WRJbiRHi6e/I9o9bLdbulTilKaRnN8GhnbkJSNC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SYoZVT0mpkdRGbiKtIjXyVGOTt90yPBLhWfC5sr/dn8o8EuY2mRtLiPI+FdXfK4JEbT4jy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ceLP5LgnxHm0bvlcEiNmRv9rgkRurvlWkRtEdpCtLhWYryJisrryfKtIjatXVIpdRCqKz8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i8pEbS5jaXhLmN3dis+L/AHZ2XF3x4ZwZz7EmLcwbmGYMXbFx5bmmSfhtdrJjCM2x4Se8O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SbU6rzSj/ACS6anNOjKEnBOEen/z01iBCTNQtBh4nGrmOMT5S3eMFP4VflDmeMVPjGP8Ak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J/wfVmRGhDFyxaUO1L4z+YuY8S44HNiZQ46vjx6Se31b7hw7PmCtXlphN66lKGFI0mcGq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G2KIoCiKGTRglhko4FkUqqI1JjUjUzmy+VIjwS4jaXEebLyl8o8EuY2qEbS4jyPheT+S4J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PheUiPzjxaXyXBPiN43fK4JEbPiN3yuCRG6u+fomRtEdpC4JcK6vImRsroXixWkK04KShR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hEuI2fC8pEbSI2l4PmN3eXFnx5MZHj7s/HBj2GLgyb+LStv5uU/YenMYwNO2TPjLmN8X2M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PVGsvVQazLpYTVWm4HR0MlaKi2Lw1NEKzxOdOQoRzJTw0yEcxqLE0MlxD5r40/n+UX+FUs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pnaZ2mKm0OOTQ0OLO2zDwyD2lBt6JCg8xW0uHaPNDjquL4tQliVJ5jiyIjQ+PuCGddUKSM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Fk2YFDJGiRoHZOwU+nJ9PtV6fBOm0blNkdEx0sFSLIjI/OmR4JEbS4jzZeT+UeCXMeCZG0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+Unv3FiXUpHcTKU2xzjEdTURZk+l5SFL1R4tL5LgnxG8bvlcEiNpcR5s+VwSI2+ld8rgmQ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glxG6uyZG0bPhc+LFwSF5ffjIVpCtIXlIjaRG0vCXMbu7EL2GMR92flv7EyPHm0/LFs4HL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m5v4za1U3tv4YvotvbU4j1VBww+kqs65KR0s1CnUnrn4shjTP5R+ctoxqyKdVNS7Mm6MiW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/qn8+phTnDruhhoxhnI1i0RiGJmwymtpfLcTeY8S4xkcBLegdVxZXR0lQ+kIQx2pnUT0xq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SUiJEyahGCMCFMhRI0RUhUSNMnTKlIq0SrRFs4xyatJPEjGDJD50yPBMjaXEbryl8o8Ilz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iNpcR8G0idUlVWczkSjgTMSZpZloj1MolOtCQ+F5SM+uHxs+Y8E+I3V38o8EiFpcR5s+Vw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rTIWiO0iNpcLmyuyQrKz4QrMVmLgkLy+7q0iIh8K0uFy/GRG0uY2l4S5jZDFaQrPjyZIQu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mZvtfJkkLjw2t9ffnJ7x48sje6e1tr5trQ34cyhhFWSScpOXT1ZaJcrltY8I8S5h85/Epv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zZWinGntU+qXy6up24dV+Qpyp8tCJcEbR5lsLSMZTziUJ6nFi5hxIQ7UeOp48UU5aZU6uY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pWwLCXX1RckuDN4xyQgRpkKZCBCBGIomkwOJUiVIFSmVaRlwampj2bwMp/OmR4JEbS4jzZ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wS5jwTIWkR5JcRtUqKJKsSqmXIjFClFGmMh00ho0mDSzGHDqJwVKrGflI/wB6fFn8lwS4j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XBPcp2lxG7+X0SIXV3yrTI2iO0uY2lwufFkxWV1eXMeCXMeBi9litPmNmKz4XlIjaXMbS4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nBEkKz4XkyQiPNn4zI+aJH17uTJ9ffjm2nJjHsYvi+Ta2ljvGpFEtzRkrdNASUH02dM/kY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1Q+Us6SmvRP5xtUeIrCqQkpKl8vzMv/j/AEI4HLKFdkcZk1hlPiFJ1JSpUqSoxoVpVOknC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Op4+/CCbFSmUERgKMTF21jqam8hEXtI0HpQtylTy6dJ4jSI0yECMCMRIxbSYJImipAqQK9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QzZqC9dMj8SRG0uFyMV/sY/lHglzDgmRtLiPJLhHUdRpJVMvVkR3MGpsRliGkShqNOLNiR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Goz4SH8qfFn8lwTIc1YVJFWl1Z08q8JReUP5LgkQtLiF3z9EiF43fK4JkbRHaXMbS4XPiy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+1aXMbSFb68mR4J8x4JEbPzkRtMhaXCvPmPFpnNpCs+F5sRHmzH4TI+xNmfbwYNjazFnPn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ji2/l6hmTcppSKlJxXcUSU6Uo1v5Oixon8vBDIfGfzpfOr/GU36aj9cBs6l7OrJHR62UFE/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dWRLjJnZlNeno44j18sy/Gf8AanD/AAV1pmiQii8LqJZ8adOU3Ck4LQ2U4JCizROyJbE5P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JiRTR0tLJCng0iiRiJCQl4slEnEqRKsCvAWzzlIp/OnxH4kiNpcLmy8n8o8EuY8EyNpcR5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jllmTdiihOyYh4NBoJ7ENWTTk+DoyTV5H/wBlP42l8o8EyNpLZRmRTVnyuCRC0uIXfy+iR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TIWQ7S5jwS4XnU4Vo3V/u0uY8EhWfC848ErsjZ+ciNqnNPglwr1OYXmQXuu0PCR3JHckd7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k76O9E7sTuxO9E78DvQHNM1xO5E1xO5AyaompWyjuQO7A7kDuwO7A7kDuQFWjElVjI1xNS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wNUTVE1mUaomUZRlGUakakKlNnBsZRlGUZVkzUhve1B/4+pq0aVZ9V09Q2i6s06fRxyPbx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qXzqfxlJ+ip/JEZWWRdJCR/x6z0nS6D8yv/j9qZ2pnbmduZ2pnbmKEzTISZKOyiSxgh8aO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/AItP9tQz03WxjTnTq9JIn0XT1I1KfbnSW3UK8ISnKj03aj0/5GSqeitCuowcEpJwSImLM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xK0OJFOJ0vTNlKlpWg0iiJGm2TPi0SiVEVInUwJR3WxFZIrEqfEfiSI2lxHkYvFj+UbS5j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Hk6qqoQlPVISMJXbMiYmJsRplIfT7TpzjZE46jp9mryP948Wl8o8EyNpcRu+Y/ElxC0uIX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6vLlcEyAxDtLlcEuFyMXNmTFaF0IfC5syNpEbPheTI8EryIWfnLlWmU7S4V6nyheoR4H7b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7M7szuMqtMp4Moyj0mInpPQYgTjFEVAapmIEZRQ5pmKTFGkm5xx6W9FM0Uzt0jt0hQpn+M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2onbgaIGIGikaKB26AoUkKEMyhSY+noioUDs9OKnRRjp0YommiYQ6NI0Uzt0zt0jt0Tt0T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OmzTRHToM7VAUIRMdNIX6p11Fifo6aOqXYWVRZUjJGcGqIsGkwPml86r/AMZDiXyiSOTGC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n/g1yNczXIdSZ3JncmRnI1Miyb2jklwiPFOptUqT7n4yUpdTS3ofl4mGylOcYVFKdSDpoq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JU2dFW7NWVaE6Wf8A5HR1cRrx7ioRwVFsiPE4+rFpo6nm0TTl9FS1OlDCStKZqFWwfuIXV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KoOZrFM1o7kCTiypErQ2rx01MlFjw3T4jwTIihlTorMYNWYvFj+UeCXyhwVCFp8Q5qS0x6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OByMjebJkCkslOjIpdMLpR9BFnUfjopVIOnKJTSt9Eh/yQ+Npcx4JkbMjd8rgkQtLiF3yu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JcFQhwxDtIjwS4jyPhc2ZMVoXXKPpXfKtIjZ8LzXDGfSJELPzlyrTIWlwr1CnxafEOB+2z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hA3MnPgioR48vrRfPi3hJtvzjxLnz14M5844TlKGM3yZIxcz9ilTXVwhI6PJLmJraXdkSa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pSIdPLE+nr5jTqQdSpDTiAls+afFTlIatRPzf/XaskSvEyIbwa01J7R4giHTdQ1Loeqcvx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0NqX5n+NFKjmPUy0zUZSlQ6XTHqKsICrdPJ1KNFro4OcOs6SUX0Esxy4z2kjSKGBxTcqaK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1HqMM0SIwkI6CO0UYtg7aY6ESVEcMEUQEhk5EpTPWRjUMTNMhwydd04o5dOlTw6Pqp8R+O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OKmzhLJMYrPwfyXBLmPBUIWlxDnrZ6Y8tWhT2qpJ3wQjkpUTp+nKdLBFCtOOTr+n2hEW5p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fG0vlHgnxGzI3fMfiSI8kuI3fK4JkPJ8rgqFPhkeXaRG0uI8kiPhUFaF1zZXfK4JEbPhc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UkmmSIeD8ZcxtIhZivU5p2RIVnx7TF4vwqFPa+fBFRkePJGgdtjPg3gzl+ejJx7Hp8Nze2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YtCDm+3hTpRi6lSmUZRaZAnt4ZFJo7sk415tuq8dynIUaDJUqY6U0ThPMIyJ5IrLp8fm/+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YIyijuUzXTxPcgQeD8fW9LqIUtTK/TU6qf4rDlSdOFSlOVWEe2VHphOeuVKOufabXQ9Foj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XHSfbZnfWhPJLddRSeZTjE7sBSRqRKSxTWZ9HDCiMkOeDviqSHWRqjK0IkYk4lTYSyRikQ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qeYadPUVJejppEsKUHs70eK8dqckpy3iyNnb6eR8x4G8uPBUIWkRZ+SeyI7kVu/TGW7MGg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nKVEpxx4ZtXhqjVpdudBKSrQ03mf/AGQ+NpfKPBPiAxkbvlfEmKzI3fyXBIhd7JV33Fun8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PLtMjwT4hZkR2kTe6tG68nyuCRGz4jzdWjyMZUoRqKlTVMkR8WQvLlWkRs+FeqU7IYvZd2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/CfMOPJFUjx5ZO4x+xncx5JMlFr2EvY5O01fYwUKSS6uUh1pIbnM6WgtMtnS5rbLwQ+afyq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qSi6VebJ1VhOkRwfm/wDr3Zg0sjFmlnbkRoSY+nqJSi1KHT1GqdGerp46FB5IGNquxGrg7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PpINy/H06ip/j+jgKNKA5Ec4wPmXDK3cRTnKSkpGXAl1EEpdTTkSqUpLs9M3Uo0kuj6NTJ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paeo6dYijBV2K055/yyVfuQdBVnGnNqcYNlNYIk+Kq3lmJPqoxIdfAp9TTkQqaiJUjmHVU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vRGVPhcPJ3MGrJ088KqlJSi4yUxkbO74fyjwP5R4JkLSIc/kKbcCmtqUdTr+lJNkaTwqeC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5TpEdrZFIzdlekpRpLSSUWprEioiOe5FenGLP5R+JPiC3GRvLmHxJEbMit7S5jwT4gt7fS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4JkLJb2mR4RLiNnxEY0aSfMbRt9J+T5XBIVnwnvdDFsxkuVaXEXdWZF4dmKzFZsV6pDy+v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IYntZ+FTmHHkmS8t76ZD82xGPNZJajHkjuNi2Vt7ZssJupFq8VqlRjiPVuZUp5WmSfQU3U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FWt8bKykPml8qvxQ7RGUStxHmnx+b/wCveRkz4dPHNStH/EJH49LMYrTTWHTW0ltVXqhRy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tM1IbvBGknTJekkPchhExrKrxwSnol3zvHcbcEU4S0Km+/Q+MbNE4D2HoIsgmxQZCgyMIo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rUYyJ9NTZH8fiT6R4pUK8XTiPjro+qEJNS6amzt6U8EUbCTZRpmh6W8OrgfMbqz4fyjaXy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cR5rx1RlQRpeqhS2r0nI6fo8DpJKcMlLp3qpU8EbakOZGaNUTVbc+qsUpPGJ/Imf/AGQ+N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iF4js+VwTI2ZExaXyjwTIXV38lwSIDREdpkbS4jyPhXZUFaN15Pm0iNnwvBWXNpkbS4jz7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IV6pDwVvr7wJeDQrsjyxcWfhIxt5Ik3lceKZlG3ngYpexF6XJ6l5/Znyj8pTni/SxeeorS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1pI/D6pVF8eqWHU386Xyq/FeDOnK/EPlDj8012dVI1UzVA10zXTNcDXA1wNUSnhyqpqP3H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kWqL6eSaqM3lJ1u2Qqwkpeo0mg7SO1BGmBFWrM7USUYIRWW+TUys9RXWGrReJdNvLVFU+k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LpUM5jSmdk7MDs0xUaZ24GlXclEjNStUpKZU6WY+nqohCRBbEjqflBZjpkf5Ccci0JLtIV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9NVLLjtIxgyMVnw/krP5R4KhC0+Ik8DhEhD1U44WgWwjSiNNEYpGm+BI0o0GhDWLVB4Jck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tL5R4KnELMjeXK4RMhZkby+UeCZC6u/kuCfFOyHaRG0+I82XhUFaN15PlWkKz4jz7ExWlx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0xWlxG9UhyrMV/u32Ifj9sXHiichcebi8+GDBgYnv5yI+GfDV5YMW9Ka8cWXLccXoycY9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WE9OfxDy48dWvTNbeVD5Vvih2S2fNHisQ+UePzf8ABd+VD51v41zE6WOFTQiDUBzcztnaI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WL5JMZKozlkiUmiUpO0StT36mlshDPx0tUKxQW9DqJUyOioPKvvZyijvUkT6uKKlerMiiJ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q21tCHTRVjKJXpSbjH04tqG4n+MxBiitUY7VsI7qyS4srPh/NWfyjwVCFpkSY2U2QskQia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yhMyax1DuMjOVnxUJfIny/wCSHxtL5R4KnELMjd/JcEyFmK8vlHgnxC6vL5R4J8Qsh2mQt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FaNmKy8HyuCYhD4jz5fRMjaXEOR+b5jwTEInxG9Up8+2h+TF5yZHGDFsGPDBi+DTafEGl7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x3NzLOL5Mm5kyNtteeMrGHbBGWKc2nWKlNsqUYqPTLHWU+pnGnPqHVUvOls6vCJWjw+aLa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Hj83/AAn2SF49Msz6jHagR+XTZxT4VkIXk8jGO8yQ7NPDKqeJQ9TjgZ+I/hqrLhHAmUtKb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0x9RWkNtm4o5FHA2IRGybR35I/ZiRr0nfB181pUTShQRpNNnFEV6l8K+HLYmt5cDI2fH+6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QhaZEfGzcYrMVgyZFKYq+BV4mvImzOTh5HPBUrsVZ5p1CEzNq95H/ANkOLS+UeCpxTsyN3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hXl8o8E+IWYry+UeCfELIdpkbT4hzb7syoRtG68nyuCRGz4jzb7v9ExCJcR5HdeD5jaZER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lW+rfXjEfj9sXh+qz9UfTM7ckdiTP1hdMfrQP14n68T9c/XZGmfqH60T9cXTj6aIqAqMMV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+xE7DHSkdqZ2ZnZqHZqkqdSIoVJHZqmiqduoaKp25naqCo1SSlExWZprCp12dmudisfr1j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ShVNHUmjqDR1BDpq7J060TTVFSqsnQmoqFTV26pprD1ol1DRGNWq61OtA6bXnqf4+nWOo1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jqYO6mZNzUjUiO40IfAuHzSeFV3dNPK+P5v8AiFaXl0/z6n+OBS+fT8QFZCF5Ss/CRK339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Uhs/Ez2j6lOOkTM7VPlGW2rNkakjXm2SAr8k4M9RF1IlPqmir1LalZWyZtk1YO7tLdtkxu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6Pp/KPBUIWmRH8Zv10b4Gye5hkJNEarIVBsdXBOqQWshQI9OjsHxs6fccukgovYkf70+LS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7PiN38lwSIWkRu/lHgqFOzFeXyjwT4hZcu0yPBPiPNlzZlUiMV15PlcEyIiXEefJcEyNpc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PmPBMjafEbMrFPleX2K6Hz4sXn9+GTNkR5k9vKfFPnzcoxWVKXnq0mrV44MCRraMtmWZZk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ntB765GueafUb/pwqj6FqNX8W5KtRqUWotrQ1X6eT0dyZ3ZGs17xryS78hVmd47qkVKNJv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T3jRgOijsPSqc9ejb6/NfxrnCtNi8en+XU/x0yjHMqCIishC8nZ+EiVvv6ZM6i0z8bPTWo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TlYFg7iRqchQHKKJdRTQ+riUuok3+5oUOuoyIOMhoUiURo/2JWV8moyO7J3ZGz4/3XB/tH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Iiuih4dnJ2ESoInQwacFMWSrkjAp7EZidqmSA3gq1W7SMeuHFp8x4KpTsyN38l8SXELMjd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Qury+UeCfELLl2kRtPiHNvuz5qcRshD4V0Oz5XBIjaXEObfdvv6JkbTIWYvJ8q0yNpcRs+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q31ZD5EMXkvPb2FaT86nFP5ebjk0YXmpQMR83xq3vtfYa2jHfFtyMqkCHWVoulWU1OEKq6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9VHGB3VtRkgVPl9vgTNRTk9NOT7n+s/l+XklHXA1QNUBzpmuka6RrpmumaqZB5dfOKZ07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Xk7PwkSt9/TJFe0jp3ifQ1tcKohFT5fU61KA/yFBD/JTJdT1NQjGoxUpkKLIrBKg2qtOSO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04FGvR6mLcoEqmRS3RLleGGYlZ2YyQ7MhZ8f7o+n8o8FQhaoQIuBWppqisMyJiqGo/ZoIl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F5hDarAq05Il3c1IdQUqfUso0+sTpKuJYHuqscWkf7w4tL5R4KnFO0iN38lwT4hZiu/ku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/lHgnxC0eZWkRtLiHNvuz5mIYiI+I8n1Hl2fK4JEbS4hzb7s+bTI2nxTtIXgrPlcExWlxG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Vb6t9WQ+bMXHivPT7EeMDW/lnCVRy9iXC5x5+nU+PJ8Lnzl8Y/LJk3tF4l07TiddUShQw5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63cktIkMor00/5f8AWZ+Z+P3qGPnx6Xnq/jA6XmiIVoiF5Oz8JExj5GSK9pEXiXS9RKkUa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8KrUqZVKU2ump47ETso0YNJpNzJTmSeodBSJdBqH+NqxdP96BGpk0ooxxCt/Ir5VvUesdm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fH+x9f7R4KhC1QgNPOXoj8jBOeCVaqVaPU1Dp+hliPRvMKOCMSC2mipE2O22QpEVgRJDK9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2nzHgqcU7SIXfyXxJ8QsyN5fKPBMhdXn8o8E+Ici5laZDgnxC/wB2ZMQxCHwuR8R5dnyuC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2+7fa4JkLTKdpCu7/AH9E+Y2kRt9dRxT+S8fr7s7vlceH0vPS2Y84cPLHz5T4gt/Da8ngW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v5y+MY74NrZRlXcsC3ZjwpV50lU6mrMmslKCVSPxRK23ih8x+U/iZGUfhH+Zy9L4/MiGkP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FSeSJ0/NAQrRELydn4SJDPv6kSK/hSe34iplV0SfpqyiqkK9JC6ikRq05GDSzAzckUmQTZ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6pZVCdSIqp9+GxiNpWeRjJXhZ8L5/X1/tHgmQtUIGN38UIQ4mjJ2jsnxN2R5gTRgq0TU4u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pFZWfP+9P42n848FTinaRG7+UfiT4haRG8vlHgqcQ5HwubT+UeCfxhyLmXBMhafEObfdpc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8R5Hwh2b3XBIjaXEOfF8rgqELS4haQrKys+VwVCLES4jevxT5Xl92fNmLgd/r2Hz5R43Jf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7EhewptOTysmbbG1pcRh55Y3E9HsVClCDnBelEvNDIfKfxVmUfhH+aT9L+P5i0vNszaLOj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vJjH4SJjPv6ZIr2dqDKc3Tn0k11NLqKU6Y4ZlGmkp01Il00WdhxalXgLqqyI9ZM/YypVMk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kMPrSt+UlA/5eR/ysz9ucilmaXsMldjHZkLPjPqR9f7x4JkLTICJeoisEbQJRaO60d6TIQ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3TUjsRIpRNVuX1Daj9SP94cWl8o8FTinZkbv5LgnxCzI3l8ofEqcQuubS+UeCfEORcy4Jk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7+iXMxDEIfEbPhc2fMeCZGz4jf7t9rgqEbT4haV0MVnyrTtElxG/UfGjyrLw+xEubMVnd8K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HlE5UufDe0m0qbl7EyPhk3NxGpkvOXFOW7MGLZM2lpI3xfFq044o6e5H4odn4oZHmXxNrU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Evj+Ye+bs1ikajuHcHPZcqpKJ0k9ZSsrRELzY/CRIkfYyZXJXpPDzt0NeUH+3GpTr1NEqc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GDRE7aJLFos7WpS6eGVRRCkkU4uR2ZU17DJXYxiGQs+F8lx9f7R4JkLT5haKJCIMiIdOIo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V2SeDUKeSPPVS9JMX8sPjaXyjwVOKdmRvL5LgnxCzFeXMeCfxhZ8Lm0+Y8EuIWXMrTI2nx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a2iMQh8R5HxHmz5XBIjaXEebfdnyuCoRtLiFn4qz5XBMQiXEb9R8aPKsh2RKyJcqzFb6s+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xFPD+XlMh7H+2NsXwZssCkS8c206hUtI/De2CUMqKatnxfFf1EJaXSkLya2EPwzam/RD+W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gpy7MDsxFRTcOgpzJfh9n0tSkNtjSRFRk60EiPNOn3Dp6OgpWVkL2GPwkTJH2SJHUE7I+4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oSwq+HbuSiRqRZJDyjUayUrb2puyWTTpOjnCmuord1rzZId2MdmQs+P8AY+v948EyNpcw4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zFNiYjJOoeopsTHuVE4EZ5tIZGRTe/VfEkf8A3U/jaXyjwVOIWYry+S4J8Q5GK8uY8E+IW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HA+I2XMhEyFp/GHNvv6JExDI2fEeR8R5s+VwSI2fEb/dnyuCZG0+Kdpcfd1Z8xtPlCJcRs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VkPkQ7ImLgkK31b6+xD5dTB3TuCqGpGo7qO6d5HeR3kRqrHewpV9++zvM7x32d87x3cilU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O6zVUO7M7rO8jXI7zO8d47uTuHdHXSFViyNQnVQnJpyaNeT1GWOeBVTXIdSKFVizJrO5E1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Mkl3IncgdyJridyB3YFXqomdRT6R1SPTKmLYlUQtTPWJVmQhW1ulJx7Dxokn2iNOCJQgzt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RHTCmlJ044l8fyLSnqiaoHT6TqZxzmJ0yz0/V6YdRrga6ZVlFqOz6aShFT1ukjArIXsvwk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Ffcj+OcyP4XWup6Op0wyg9um/mS/xrdVFps0RlKIqx6GSG7YtSPTEl1RShKrJ+lR9hj8JW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/AGPr/dcJlQjaXMRCeCo83jIUiEjUVam0JrLqIVQ7p+0oN11OKeJRdpRMFGWH1U8xJCx3Y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q8U+Rkec2l8o/EnxCzFzafMeMkuIX+1apzDglxGy5fBMhafEL/wC30SJ8xGRs+I2+ld8/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/3Z8q0yNp8U7M+xH3Z/KPBMiIlwrPjqc46XhWRLkRLkRMVpcK31ZcWRLnUjUhzyQlh92A6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VjiVRGsm9qE3mcjVI7szuSO4zXI70yrNyKU5o7lQ11DuTO7UO5UNcjVImsyjJpd2od6od6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axSZCtMnMVVolVbO4zvSO6zukpuShOabqJnpPSelGabMUjVDE9OVCmLtxNUD0HpNjEW+oh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dLUppzw+6d+R+xM7kzXITeX8SXJH5Pi6+K5jxP4fl/mQWTp6OOm6xf/JXPQU//h/mY46wx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Ka04wUvBe0/CRIleRI6WlqOop5j0cOq6ep1sVVpVI6ZUWdL/NBeiS3wpqcHB3Zh3TZgyxL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FC9l3YzGX2vS0ssiZHx/tkyf7J2mRs+YLbJB5dReEZCdmtROMolaFSoUIVKR3GS6d1X0vS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Lw07OJLiT3yS5X8tPh2l8o8FTinZi5kIl8lwT4iZMi5zapzHglxTv9oTKnMOB8Rt92qELS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6JE2RJcRsyF/uz+X0S4jaXEL/dnyuCZG0+IeKuh8rgqEbT4jb66n49NwrRJciJ8oRMQiXAv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N1bJnx+qWxUbtleOE3owrbmPB82yYbGrx4gVPOT2huO+fDTlNaTcyZN7UkmdXVwdJGMo0I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9rQ+T+NmQ+UuLLl40rmPFT4fl/wCRkXg6WSfT9cv8/S0u9WpYp9P+ZeeqwI5OgpSRVqKLp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btgkiRO7GslKl24dS596i5YU8x6rpadYrdPLp59DvUh8JIkhSUyrRlC2o7g5ZM2TwakZRT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27u3T7z6qp6FsZZFCPr/bBpP9lwiZGzW8Fi2dJ3NSvEjaCJJMnTQ6CIdMinSjG0iqt4MiY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/yxe2bS5XBLiJlmRNGbN7p7ZHwlf73FklyuB8Qazb/azFeNt82mQdnxC/39DJERkbPiLSM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YYrPiDv8AdpcrgmK0uFbN0z7EPlMyTFZ8Rv1Px6YiMiybNRCW8zLIyJCs+L/Yj7tLwSx7M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LmBkyZ8cu2TJl+FMVWRUfm1qIdPOCl56mjObbGTkdGR008VOvhBw6VPT0zWjq8dzxp/Ofx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2lKXpXMSp8Py38pQip1Ok6F9qv+ElVn0f4uXS1Jxk6XXfjuoqVv8AjahR/H0YFNaFUg5Kd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mLxzbPsskTJXZF6ZQqOarUinWjTP2aUiWklCNRUOm7VWK9LRJEkRqtFSgpk1KNndEcshSw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PsO8hlHaNeWqQyFvr/Y+n81wVCNpfKPCKnEbpWREzg15EsigKBglqRqKm6jzBWrXkf/bD4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BPiBi32YJfL6SJ8U7r5WnzHglxC/+1qhGzI2XNpkLPiFsD+X0SJCJCtjaJjxfP0MjZ8Soz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H+1pcrgmRtJbQVsXwfdnyjBIRgksKN+o+PTkVu0JEkaSEd5IwYJis/jG/2JMaebTvjIkNe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nOWHF5tub+CIvBO2/imyNOsVDPlT+ct4zWDN83qU5SIxaRkydEk39VIZfXrEfx9NuPZ9NX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pcGBlN4c34YeIi4qfx/lP5WdJFur0lbC1MjlmCecpNuMInbiydElT02gLwyZMmTJkyRyzH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vTsdCoR6c7BLpUfr4KdNI7eT9dHaiidPeT0kVkQxoaGjdHe2dOhM/UZ+pVP1pGmjA7hCLZ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kahPJhmGelDM+UiXKg9LpT1aRkLfX+yPr/dcEyFp8wEVOIDERQ1bJnJtEdc1zI1ZY1MVeS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5TMlaV5c//dDi0/lHgqcQsxc4tL5Q4KnFO65tMjwS+MLv5K1QhaXERkeXaZC0uIXfyXBLi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j4j5P5fRLiFnxG/3Z8rgqcRtLiBgZ92fKtLmPBUIiJ8Rv1Hw6fmIyJLkRMVp8K31ZD56uv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6x0dac0IndywoNv2GyhxWtv4YKkCC2MeKdn5rcg5Iq833N7Z3g8xqfK+913R67bm5009NSG6P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9o13qqodlaHyn8bxJeMSHFX4fk/5nz0MRQZ08nEpY0SSHShl0YnakiCqIdQ1NmIs0RNkKc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jhIlsajUaxSHUSI14Cq02KLa0SNE85kiFXB3YM9MiUXB6o47huxQkKjInFQJVGNyN2JXaG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cTAoiiQgQiRRPaE6kdSZHBCMW/wBfK7GDtVUf5YmpM7aalBrwqPBCGWpaSpVPtkLfS+X0f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TICKnEBiI3kx1VBT6nL78zuVxT6gX7bO5Wgd+eYdRqURSHMk8ytLl/wAtP42nzHgnxCzI8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+IWfC5tMjaXELv5LgqEBEuI2jz9EyFpcQvL5K0uJ8oZERLiHk/l9EuIWlxG/3aXyXBPiIi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dnzG0+Y8EyNpcRvW+HT8oYifIiYrT+MbfV2969JVF/wAdMo0nQFVTETvIh7GnJShhVefKZ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IYFBFTnxyRhKb7coxnz5aGzTJePS9WTrRS/JzVU/D01qry0wbzJJYfIj7hzJ7GRkR+GnBq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8f5H+aR0EMQjLZaW+nl6cmbYtjJpNJgkinzKMWqtLfM4kp5PShyRkispUoio0zsU2U4aFG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Q6SHSOydg/XZ2pmJRITepyUY/keoOlo1JShTwsGLsY0NDRJDRg0kYkIkUIqrMHD/JGMDtQ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jI0mljjM/yxTnVYoSHpRuzDPULl7xnyyF8eo+v91wVCFpkBFTiN4syZHFyHQi32IGmUSNW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JGBD1RO7k1DPu0+X/AC0+LS+UeCfELMjzafMeCXEbPhc2mRs+I3/2VqhC0uIW+/onxC0uI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KnMSRAQ+IX+7P5LgnxG0uI3/2tLlcE+EInxCz8HzG0uY2mRtLiPNq3xofJc2lyhExWlwJn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K9eECP5BY/cqu8yn7Eig8Rq5zbN1zPQLGPJGzH5xeBVG1U5MGDBhGCWU6bzGebYMM0mDDJ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xZbHVybj+G6eaj1v8fgrR5nOKWtDYozYoTO2aIjhTKcIOVSnDTT0Rlyqz/wAf5D+Z7y6Zb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ZZMivgwaTDHkivUVcIbizswZLpx9K8QpSjPTtbJT+J94MI0mg7Z2ztkvQq/5CMHW66vMc8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k6iNWGPB2ZgaGhxNIokIEYiEJFeGkg1JIh8l8cbpGDBJo1IayOMTCsyQo5Kqw2Qt9L5fX1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0yAipxE+zOBSMmtm5IbHVwfsnenIppsjRyOlHFWMUU93OjHC5tIf81P42lzG0+IWYubT5j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/AGtMjaXEbv5IRUIWnxC32+CZC0iF5fJcEioRKhS4HxG/3aXK4J8Rs+I3+7S5jwT4QifEL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mNpitLiN6vxofyK8xCJitLhWXH3aXyKlaNJVOrqVZLo69QodJGA3gwYJIpmkxfFsDwQ2VT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QksaomVbY2MoUoiUcSxnby2xEmnnyq80c4fhg3tNvMfKT26hxZ+NqSx1spaTYdRCnkUa0z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GoCmojqNmuRzZcvjp45ddaVHlcdR/H+SeOopTzUo8UxKRTzFa0z7TEzJkyZZmQ2zVh91Ep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cakSVbSqdTXL6vT4yfYvCrVhBV/ySK1epUGxsZkoVnRn0vURqwd3Z2dsWRESvEcVONej2K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mSV34SNTRNtjIWfC+Z9f7rgmRtMiIqcEY5PuRkyKaFMxkdIlSRoiUtBGnHG0SVVE5plOO0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dpj/np8WnyuCfELMjzaXMeBkb/wC1pkbPiN38lwioRtLiAz7+iZC0uI3l8lwPioIqRbKfB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lyuCfEbPiN/wDa0uYiJiET4p2fh9q0uY2mIRLiPNqvwpfyXmcKXUU4C66lNy6rpoEfyFI/c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KUJGNsPIifyJU4zO3Cm1IlUUSp1qP12frEqeghRc1+rM/WaP1T9aR+qPoz9M/VaP18qXTH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p4CoRTcMi6dMalAVGDO1TP16RKhE7ET9eIqNM7FMxHPZoY/XpHZgdqB2KZ+vSP16Q+mpYU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ElQpH60DsUTs00dumSpqDjCpJOh1Wf1+rOx1IqFRn60h9NM/TrGhQNDZ+uOhUOxVH09UfT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dJTmU6KolVTmKkkenCcYncY23bODnwQxcvjpo5Op2I8xfp6j+P8n/ANnp6WZUcpUxWQhC8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imZdsXSO8oirrMZZtVrQpLqPybZUqyk5SNQzIxmTp68qU+k6uNWI7vyiiKFZET6/J196de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heDu/CQyRIhb6XyR9f7rgmRtMiIluYMnEuU9jWKSIzFM1knk0iiKWB1UTqZIR3W0FLFVxV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f89Pi0uVwifEL/dpEbPiFvr7tMhaXEbv5LhFQhaXERn39E2QtLiN5crgfFVERkbfUb/dny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Ic2+7T5jafCET4p2kK/2rS5jaZGz4jzar8af8152q9NQmVKdKDkpZp4hOtQhUprJE1sVWs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X5GpEXV0ZikpJImipVUVOTm9N5FFpJs1762ZO4akQ3cj/AFlzt4w5kvYR6R+aWY6ST3z5P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7JSZlGxT55jWi3NcbGDF8GlGn2F4oYuWdEsnWLCjyuOo/j/IJvqeljhQKYrIQvYY/GqQ5F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qZPqKdNdR+RmypNyHIb83alVlTl0XWxmsj8cGDAhCEIR1/WKlGU3KWoozcShWUheDu/CQy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vkj6/3XBPmNpkRGk0k+WiDwck424FVaO6azuHckamKTKcGyMcH+j+VBnVU7fdZf5KfAiRH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aXMbS4hf/AG+iZG0uI3fyXBUI8kiIz7+ioQsyN38lwMmK0bfUb/dpcrgnxG0uIc2+7S5jw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Oz8PtWlzHgmRtLiPNqvxh/OrZKkhSJS9Ff+R7lVYKVeUFKSclfSjSYkOm0Kc0Ocj7pQ2avN7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w3tS3H6R7xfJlmbw5lCTMO+5m24jVLL86XwnLd8m98m5UKHxl8mnjSYtT+WPTL5Pg38V4Y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l8dPPQ69TWkRK/wAOolTjW15KJAVkIXsMfgypxDnyrzjAqdRKRJjk7Nj9hq0ZYfSdfgjNT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LRNonWfkVEnNzlkgjJGWCh1eCElJWd34MkSJcw4JbxjBKaPr/AGXBIjaZTpTkaNBDcqYSq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icGfKihIQ16P/ALqc9JGpFkuno1Cr0NVHUwlCdLi0iPBMhf7tPmPBLiF/9rSI2Yrv5LgmR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nEeRkbIlyuBkhWjZ8RuubS5XBMhaXEL/f0S5jwT4jyS4h4qy4HzG0yNpcR5tU4X8ytneqy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ZDjPU4NrtMVGJpxbBpErT4lgzbuTHK+jURg4qXhtaiSUW5LEc+GTJAdTZmfDNonbkM28of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7+Ti26aajJ75MXhzL4zzn/XczfayPrziS8lzLiPL4REr/AA6r+ekymQwKyEL2GPwZU4jzd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q5SJO0hmSXtNWyUOqqUTp/wAlTmQlGawYNJpEr7Ir/kKVI6jrqlYyJkFbIrUq0oFDqozs7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5hZ8L5H0/kntklyiEXIhTjElW0kq7ksvLJozZ8wmZGaTF0JECLES+L/liQWVSli1bRNPoa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BwPlcZJcRd8+q0+YcEuI3+7TIWYubS+S4KnEbMV1wT4jzZDdp8qzJitG8brmz5XBMhZkb/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4QiXEL/dnzaXKtIVnwubVPj/98ePoq8GTNpZk6mKcO/vHMldWktnBGlmmZGUkTefBIn5Ui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Zdo8/TwZvvdGR58c2oS0k6rZV8sjjJumsRlzsbXhy/jGppKks+cWZsvJMfgh8qyJSjEhPU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Oq/7FIpEBWQrLzY/BlQXyEOWkrdUSlklMcjI3eXttXyyFWUCl+T6iBD8yxfl6Ivy3TD/LU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fla0ip1FSpdISwZurp4Om6vBGamn5MkSJc07Pj/Y+n8lwKMm6dLA2oiTkaEhj5XDJ7GTdn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xQinFmyKj20uUkpJ0fi9ik8qROEWJSiSkmS6bppkuimiUZRcuI2Z/snsT5haXEbfX+30TI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E+IeS4JfGPiiXK4tMXIrq/wB2fKtIhZkebfa4GK0uFyS4jf7t92kK0hWfEb1OHL/NH4/RU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rU8ftwg69aVdxgQ4x4vjXvlnqMsxm75g8qXjgpk8D48MGCHOtEvHBghsax+GWZEUaWqFRa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PCTnmDemXN8ie+dsZlJenx2M4NW/mvDMTLPWyMJDhSR6TYyyJ1Hw6n+eOxRICshCF5sfgy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RQVWvKblMcjJkyO79xMccji17KQhUzOLIV/oRnDo1XEpdQp+TJEiXNOzF8rP5R3KdOJqih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I0SZOlM3VqnEYCGirAp1DklEathFLBkWTJUeCll2oDKEsPkdNHaO2yVHJ+sSozar9NJC2Y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kbv5J7E+I+UuY8E+I+P2uCXEfFE+Y3mfZHy+7S5VpcRvHmz5XAxWlwuSXEObfdnz9EhWm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arxL+Wn8fplT443mdnUTWlshE4O9glVyKR3GRqMlI7ixJiNyPNGnTxZcriXhvakVM+W9om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JQ2fkuacv8cs92S2x5TeJU8uEufBc/W2ZcealliM+GUKSJSmKFWQqcBaESqyQ5yYh+ETqf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l0VggKyFZebH41OP9pT0xrVXNuQ2Ztm+bP23fJsaUds7cjtTO1MVKYqRpijVgbzdeLExkX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BSUvBkiRPmnZi+X1GLkU+kIdNt+pA/XijsROxAp0oJ6YJTZJlYyQWSURWa2nTw4IwxxNDN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EYlfmi8LlU9mcEHszUajUSmKe+0jqOjjNTpum3w+VwTI3V38lwT4j5S5hwS4jd8rh8rgfC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nxM+yN1f7tLmNpcK65s+foYuB8LklxHm33Z8/RIjafEbfS5t1spFP+Wl8Fwyfx/2qHe2lJ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J4WpshTi3/wAc5xl0XUQcoOAmYY4sSxalKJzePO2l+VNlWbM7eUOWx+WRGfYpzxHuap1OP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X5fUMFTHsZWRcuKw9jW8qnKR2oI9CHJ2Vp2+/CB1Pwr/9iNORSICtEQhebH4z4m9JXq6hj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6FI1CZv5rwXD8qdVwKdRTVmSJEuad18qVJyKdLCctD7jO4zXk1Gpmt5jLManMmSeSS3jxy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ltmDMDgOJgjEhAxtX+UMJRqemv+Rj08qP5ihUcakKipPaRk1GomzURkRkVqSqLqKDpN8o+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XyXCZLiPh9E+YcEuImREuUMVvpX+xEiN5n2RurvlcEuY2lwucWXNpc/Vo2fEeSXEebfd1w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6e4jr3tS/lg/RF7Nkvj/tUEVdiPMFtV9L1ZKctM+m6qEoPWVKEJk/x8WToVKJqTFRjJ6FA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uo7qIzTk3iPdHVwd8/YR+xE/YQuoR3ITJPBqmaqhmqa6hqmapndlFxq5TcsuVRJTqmaxms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p1W307UZd4/ymapClXkpqrB6qhGU26cXipVUB9Yj9iLO8d1i1mZmqQ1MjX0j6iIqqkZZmR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EcUWmVqkEd2InkepHcR3DWdw15FGoyNFIcKYpRgObfkrNnIh+EDqfhX/nhzS4gKyF7LH4z46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zV4r+qvNeMeH4ZM2pycXSq5syRMr9TGnJddSP+QolLqo1n0/TkI4WcFUUnbLRkebUpFQYy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2oFf8hgnWqVH0tfSU8TUUKI4IdMjAiib2q7zjHJ01GKj/AP0Dgo/fQ9ROlPpampfTJWfD5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mup6Fpodl5PlcWjd8/RIjf7Ex82Vvpc2+1wSI3qXg7ynoI14CrwkPmPA0QEiXEXuPZKSza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aXEeSb2gZEz7zdWmRNyT2V3zknVjA6iaqipzjKFf00qsWPc+vuvlunEr8rmBXWXCO8omCn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pKJT63pqgtM1X6OEyv0s4EaUmo4TfT9Tn/Ef4zKyquzlDDnE7h3DuI7hGR9ufp1s1yO5M7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smQeV3PVKtJRdWbFVkUq0iVaSJ1mzuzKEpNzeFVqTIVKmpVJxH1kcd/UlVn3ISemvJkZPM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rVEOtUZrmdyR3JncmRm8dxneZ3Zndkd2R3ZCkKtgnPJrO4d1ms7rR32KSZqSHJuysxeH3Z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PUfz0/lR4gKyF7LH49RNRVWeuTfmxf08GDSYsvJeGSHEvLJkjPDo1NSYyfHXq3QdI+pqdL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Rmz4ezVk8Xpvd7xkSQyXpcJZHLTHrOoc5qlqTjhnSdTKlOhUVaMRLwq8Qp65xpOJXq9uHW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qpQy+k2UeJcysyfMWKRGVon5fpYzp9+sfsVj9quft9QftdQftdQfudSfu9SPreoF13UH7/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Un/IdQf8AJdQf8l1B/wAh1B/yPUn/ACXUj/I9QL8j1CP+S6o/5Lqj/kOoP+R6g/5HqT/ke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/5LqBflKqP+Vqn/LVD/kp5/5Wof8AK1B/k5sX5WaP+VqH/JzYvyUk6f5OTcaialKlUOo6C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f8bAf4w6rp50miNHMVTcnODiYkYkeszM/yMxMxUMVDEz/ACmap6xdyJ+x1B+z1J+z1I61Z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vNfr1j9eqfrTOxWFRrlSPUwP2K4+srH79c/eryF1fUD6vqR9Z1LF1fUo/e6o/f6k/e6g/5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pR/yFcVapOyotkvQVKksfsVUR6yYutH1R+yLqCdbUZKbKvDmyjMfblF0mx0JI7e3qgU+s6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OtCbcqTVLquppXjzLJl4zbe8Dclx4ZtTfpb/y1PjaLG79MVGisU+amcYFsU36tW1T1Knhy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N6WoffkpDfmjFldiv9ffgvGLOo+NSknPRgplMVkR9p+E3pXV1tcpcu78JC/r584+DIcPzy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WUxn5Benovx9Su+m6aNFDMmbVERdmRYz7hxUQyRNZUPS+ok8So5VJ9tukqkalBwIrehW7Z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OM/CsymqhPqO2ur6p1ppbRh6unp4KdRJUqkSTQ7SJiEITMnVx10q3S1YVP16x2qo4zRnxg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x76tRhqcaUUo0pRk+nUqbjONXpODg69prZCminL19ZDNO8I5IUjQdvJ2SVLAqZ2kdkdI7Z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Sjv08ZJYkNSNzcTOo3jKk3JUHjsHaR2xKZp30GgUDQaDQaEU2zk0ZfatVhvgSFTySg4u8J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otnamdnqjTVZOmxUmKGGqcdMaMZCoKJovqw/9bZ8Ijlu3t5UltKW9Xjfxj8qO0axPiJJ+k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k9FPGZsyZ8dXqUm6be+UZvg+ly/LBTRJYsj6GJD8naJJikiUpEFMWEup+NSnW/YipFEp3Q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WMYqSM+wxf1VdeS8GQY7sQ7NiIspTM2dNOdJPFKksNNWZm0uO5GMozizVEcooVRO1KRUaJ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x6iSbSgypBlJtGNSnRcSnFMjQ26afbnHEkM6meCUmyqnqow3jAhS3jBYgikiUTA9Q5SxUc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nF2ySn6a8U54iegwhwgyXTUWPo6I+no57FEdNIVGkOjQOzRO1SOzROxROxRF01Bn61E/Wo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ps/46B+hTR+rQP1enP1OnH0lAfSUh9PFDpyO1I7MjsSO0do7bNG3Tek7XcIwnRa66pirpq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+/SkT6qDVRap6XnQsxbjKXUQcNL1aZGibIU5oWsakxRNz1nrNLNMhUztnZbJUZRIwnI7Ey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mh9bAfWC6qB+3SJdRTkqFOlUlV6OlGLU08TPWes3NLMGDTI7czszHCQqchRnnfGuSNZPLK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WlFKWmU25LTI0SO3I0tFOe8ZbYiyGqI3kc0U6U606X4zqCp+Oq6odDVcI/j5i6Bj/ABm9l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Z8IocTYz5U84lnNR7ZvubkPlRzpqxlmshDzaPNPJiaJSnpgiob+TT1L+N4z4/UXvI38oDT9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NGTHClE7iHJsQjqPjVqf5O4UHkpqJpiaRIXu1ZaY9bV7laQpYNXg7vlf2X4rwZAfgh2ZER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BFNbrZOTxqtKSQ6rMtk1vESHEihxKa305TiOA4GgcDSSgSplLY0ZVXp2UpzpmYzOkqZRU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08KcculHenEURIiQ5+mhocScTA0JDlKJCpkfPXQzHWjuGtGpGpGpGtGtGuJridxHcR3Ed1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1Hcid2J3YmuBqpmqmaomYmYmYmYmYmYmYnpPSek9B6TETgyhSO6d0csmxsZVtjKNSNRrNZ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rO4dw7p3TuHcNZrO4a2dxndkd1neZ3UdxHcR3YncidxHcNaO4juo1mtHcO6d07p3Gdxjnk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1mUPDFhGUh1DutH7Eyb1ONTSRrI7kDuRJVinXnB/v9WS67qin13VI/f6o/wCQ6o/5Dq7Ih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L3Y/OinifNUzfYwiK3pbRqy9VQRJWjzTxiTxJTTHjTU5MeGSLnqfxkt9zJvfG1OBUeJeWc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vHFS7fimaJOPZlmOmI52dkIidT8av8p0rKS2xfJkyZMmoyZNRkyZEfka+iAxnD1eTPr+sh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DM+TI2TMJijgoIpEzJklqMGDBViU7qy5hxJDQ4mDA4kokUSplFkojpqR2cFJunOm9UeokQ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ivVTsiIiIySMFSJi0SoimioipHVHqIdur4YMGDBj3MGDBgwYMGDBg39vBgx44Mexgx7OPD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eGDHt4ZjzwjRE0RO3E0RNERRMGPDLM2g8PlT8lZ+KSx90PjVe9XwyjJT+VPOirnVUIslvZ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JSaacYz58ozlGUm5Rb8nxRW9bnfw2tXq4XT15wrqPcgj6GIckRWodFEYwianbI7oVonVfG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eqjwrZMmo1Go1Gs1ms1ms1imTq4h19XuVfBkWZs/7SJeK8WQ5d2K7FZMjI5lSW1InZieTF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hWVqJNDHfBJbLnBOJRnlTjpKbUipSyqNXQn651PTF7ya2x6qfjTYx2mSGQJ8R5mQ3PyVHb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Ftr4NJi2DBi2DBi+DBpMGHbD/AKOPHBi2DBg0mk0mDSYMGDBgwYZgwzcwYMGLYMeWPHBgx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TSjSjSjSaTSaTSaTSaTQaWYd4y3+p+SMjvgwRRLmlnTP5VL4NkbFPmmlprRaKhDifNocS+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UvJDUTOz8vro4ajqOmkyScL7GxUmoql/lfUQlTOlrPRj1MbMtmjItERyb9lWXMeOq+NSP+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o6sHHuRJVojrxO+j9hH7CO+j9g753ma6jP8xqqGqQlI6iUoxby/B21EWMfiv6DurS58Ebe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S5YrRIvegsiW1MnfhrwltKN1ak93upIY7tE1hx4wNaXB6ozi4uhV1LqIHTxK8yJ9S+VIQr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0MXL4JFPnqoqUZR0y8NjCvg3MGk0mk0mk0mkwzBgwYZvbc9RmZubnqMMwzDNLMWwYZubmW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npPT/AE8ezv7GTJm2bbG3htbY28cmfHJm25Txl4J+GL4XlFLEuaT2lJInKJqiKUTUhShn/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K0FGdeLdTSyGMTay9JsLinFSlVxFJrDGr5RlCkhy3XxePDa3K6OSRkq0lNVqfbkYJy0qrU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a2oV6SP21qS1i0xHUfvR5XHVcT+ekdNMpTnSF1cz9tH7SP2mPqZnfqsdauh1q46lc1dQON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oHZidmBNKJ9+ErSMkZExPwX9B3XurwYuCXhG3SR2+4/GV5EH4Veab2V0LmHElZrwqxKTs1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A1aZRn6J/K0ykIVkyL3XEryRI+0IqvBGpv849bSxLSjSaTBjx3tg28MeOGYZgxfBg0mDBh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kyb23tjI4te9i2DBhiz7WxsbHBszC88GDBgxfBi+LYMGxg0Iwvb0VxR6ghCcm+mqD6Wqfq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tM/WmfqzF09YVCbJ9JXP1ah+tPP67P1WLo5kekmnCjBKpRhJy6MXSipIlQjI/UR+kR6LLp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RmS6HddALpdK0UkOFEfTwIUEdlQJUdafSVRdK8/r00v1xUoRP1o1CP48n0yQ+lrCpMdGRG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joDoVmdqpF9zq4iq9Wx0qs3+vM/XkPpmVYxgfjpuU+ojrhS/H9snGnd+0mMVk948dVw/n/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cvzaM4NWpL+vEl4q6Tb/V6gmmmLwZHgl4Ip+qdBpRhKOrK0tq8hbNSvVKQrq1FkkOEjtzO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zKkJYUZKSTtIg7VihnQ/khU5snQkU6KI0oipwNMTYyhWaRoiOkiVBFSjhLYZVZFb01t1tL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3vg0o0owaTBgwYMWwYZuZ88GPPPsYti+DBi2TL8tjYwY8M2z5497bzzdeePLLdo8uTQ3ny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ba33F7ZFun8qjNjGDImaihyoemps5YytybaNRm1KpgnPU1sqkrcGbUngptuNXPclL0vGTF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Ko3To5kopU5/IwdFKLPzPSwhD8bLTHVGRPDhsq0nle49hSNM2QilbquH8vDf2ceFaQxDM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Cd1/UgT8Vf8NQVGnVn1Pd/I0odVER92ZF7Z3k7oydGsySxGmt5LZq2qSO5IdQjWjmMk0yq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ioSFQQqcEJRKLSG9mxs1Go1De0+acjZkoRZpinpgzqKcMdNjDjHUZJsjMUxTRqNRrKc9mx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JvaVpiKZVjmHUx01dzLN/HPhuYtkyjJm+WZMmb73zbPlgwYvjwz7CyYdsXwY/uYMWx7mLY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zPzi8JN5qPwyLOPulnTNeqojBgxbJQxargluRRNb7DwIyLGVjFRGk0mDAlt0stuo+Uvj4b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TjP8AywxKPU0nF2W0utqynDoaElTbpxG06eX3ZCHfPnCnJjp0oiqPEssiI6rj79nHnLiq9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GR5tGz/pRKnirPjpZOFSr+VhKn21FtpteDu3Z2yfj4YhsUok0NGDBgmiPy6dNnZKkYxVOW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UQn6lPaUmNsyzLE2ZZVZGRGZqJSQplafp6SZKSNRqJZa+4sUjUjUaynPfOzkNmRlTmDWH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vyFI0mDBgwYMGDBgwcGTKMq+GaXbfxwYMGEbWwY8Mee/jueo9V8mTJm+fDJn28GPYwYNJo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/oZM3ZEl58KM95b+K4RTTJU8FV+UJ6SPUZVWVo8T5suJC+S+MvFcdOVKUW6uEb+G1o8vin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a1NaZGyVZqUunajJwpOGPRpi609hD8uCLcn2dlpiOcn4Qt1R9/wBCrId34ZtJGbSI82jZ+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7Ly/E1l1VGX4qt+x+RqQ6WmhDu7Jj8KcdU+kjhFKO1S2DFp8f7UXpIz2rSKcvVB2yZMimU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2ZMmSoxSZGRqQzJUeY9JLebGzUNkuYMQrx5XEh3qiZF5J8FO3Vw1Rez8tvHJlmWZMmpmbY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+G5gwYNLO2aGaGKLMM3MCSMIx44tt7ODSYMXwYRj2M3xfP9DBi2EYvgwYMGLNlJbVfl57D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0sEipbbwxLFFNqtlCI4KjWoXKjhS5i/V/q9x48I8UobS5qeadtWkfUU80a0ZFeCMlT4xUe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7UGs0v/tnyMV3NFOEpEoU4mrxVoiOq8MGDBpNJgwY86z8H4qWDkkhMmRsyFn77shcT584t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lWqTrTIkvBkR2bt0Uc1aKxAplSyvPhr1UxFeW1N+qm35UGSGPwlx9qzGT46baq943qEBC8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8FJ7zWzKdpbx6uDjU3vgwYMeWDSaWYZh+Oxg0mlGImIm1sGDBsNGDBj38WwYMGDCMIwjETC/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XIfhnwwYtwZtlmWbitkz54tT4n8vL6SH4RPqJGWxV8Efcd120oVH6xPCm8yM4FLaRCpLL+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EsCkVXuY8NhHxJyciMIMpyhF7SjUp+uvBYp9PIjSq5iqdKEq1OS1R7k97N23FTyYjEbb8V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qMGDFse1sbFR7S3fsp4OSSHZMZGzF7zuuJ8r24k/CQubK34yG0dj7XxmMjeZ9weLV2U/lT4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MfjPmN2Mp7V4/xu9QgRF4UssaaHepw/lSeHLhkBZZCkz8h0/owzDN/DDMO2DTfDMM3N/Lf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ZoMGDBpNIoGk0I0DEaTSjSjBjwyZOfHBgwaUaEaTBgwaTSjSaDSYMGL4MGLNXxbY2MGLYM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MwYFbBhGmJoiYRjwgyXhkzZ8Rx5ohAw0VTe24hc0clV4jLeQuJLcXK4lzBPXL4PxpvbMhT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Em8EuKWScRNxKFeOvqMOj3asanSVdUerdPNCdLFaoN7aiOWQpRy9h+aHyrQ5Oq88GPPSYK7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TyTWPCFmL3nZH1Lle3En4T4+74OghpiiPyfxnZXqCtDddQQe9Lyp/JfGQ/GoiN2MltWpfC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hS5fEh2n8Z/OiM0tlOlIjsajqMShUjpng0GhnbNDVse1i+LY9rJm+o1GfHJn2cGlGkxfBj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7yqVIkm5XwYNjFsGDBi2DBi+DCMWwYNJg0sxb6j4Ytm3Ankd8WyR3F6Vlsq+MeaOTqOMiF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7uHzn8H40ck8aYFXnyTWeoqYI1dRRnLEs4y85Z0/VS09eylPBrdQjOvmPSSFQG0hyIsb9h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TqhRMGDD8MGDBgwYMWnsqssy9vBwZyrxtIX9CNpci9qJLwmxeFCOur0tKWNMkUuanEhivV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lZVJlIXiuafxkMbRqRqRlEyIrMZW+XTfGd5cSlFONVHdZ3JGp2h8l8ZI3NUh1NqlSOro4R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KRqOTCx1sDFsGDDMMw/DHntbcwYtpNJpMO2DBgx458dvYwaTBgxfCNKMGDHhgx4YMGDHjj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wb+WPc3v9R0p5pscMGqkaompGYmpEsYg0iU4ZVWJ3Inepir0zv0hVaZGpkdZQKnVQYq8Wd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KfUQzT6uKJ11VU6sYn7NMj1dJEq8ZncSO9TO/TO8kd+Kb6ym4vqKR3qYpxkZNynVSHXhhM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hSgOUTLtkzElDWfrVIi2O/gqSlN06OI1cN7nTx1Rl6DooSn1M6UI0pcmRO78lxpba6app7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1IuPYx45Oons/edmIjZ3XvI+p+4ib8Jiuj8bHNahtHUUEmq0IMnSgOiKiztTMNFRiEMnvH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uJ3EdxnckamUWTQ0NGDBgktuHGUhVZHdHUidRJM6Or6alRDqjnIy2TjvFCRFGDBghxNEkY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0TxFyKkiLNRqEdRDKwYMGDBgwY8dJoNBoNCNKMI2MGDBjwwY8MGDF8GDHjkzfBi+DRI0u+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H9PBgwYMf2f0kVOkUFTpUpn61EdGkfr0Ds9OduidmidmgSpU0UKUJFShQRHtxMwY6VNnao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QUl2kqsac5T6aihU6aNFM7dHLdNkaNAjToipxxUhBi6Wiz9SghUqURxpGmgR6WhJy6eklG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06SoUInb6cSoIzSJKmyn09FlShSjGk4olCjIdOiZpoUqaO7EbpsfbZUhTRvEVfW40ptfr6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Cqfr1aS05cdMZVPj+LqQjUq1Mwn8hLJxd+VNyNcYiqylCfzjbqfDHhjzlsuoe/vO6I2lz/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mfNE/CXgj8ZD0xyjUU3hVJk5GpkZGTUVMN9qB2YkqEiUZor/KBASMGDBgoEkSRhGEYMGES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NFZbdB8asTBgwVYkSIvCluqhK1T4y3l0q2bJsizIrS9Ueojipg0+3ub3wbeG5uZvjywYMG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gwYZh+GDBi2Lbm92smk0mkwaWYMGDBgwaTSYVsGDBg0mDBgwYMexpNJgwYMGLYMM39hM1D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T2zvfJkbyqBV5tm9P5NLt/wC9XxjxRmtf+lZ4cJZHklJ3WYmqRRb11H6ZDtvakyp8Y51Mb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ONOPbIyTIUsPuTxH1HU6YlN79lzMRpS6eet1F6J/IjnD58owlM0xgSqN2pvEZPMo26j28G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Sk8v3nf7jZ+4vGI+HZWfk7Indj5srdDHEUyDzOPxqEsWiahy21LUmJjkNnUrMoraIjHhS5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VEQFZlWJ0OxVmvCqiBHxoFRE7VOMeqjaZGyZkjg6umYRhGEYRpRpNCNKNKNJpNJpNJpNJp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+9k28smf6ODBi2DSYMGPdwjBgx7WDT4YNJg0mk0mg0muWKm5Cz8cGClsqjy7Ztko/Ka9CW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I8L+SEmo1pLMLSxZNiSxJFPZ6pNVPGnkqN6aeW8Ma3fjhMdNZhsvSQaNZGaT0dPWjX6EoxcB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cr/CfIuPu65VOUjtQRxba1N4hJ5mhFfjCMGBq2DBgxbBg0mMHVz9p2z4u33Gz/oqzsrSvn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FBa6/TR9KKXMntMlZM1EmJixaRqZXl6obqJES8IfKPxYx+EyArNFRHT7VZ7qKxepx9x8aD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gou0xDInIkVY5jKniWlmkwYMGk0Gk0mkwY8N7YMGDSaUYvi2DBgwYMGDSaTBgx5YNJgwYt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owvcyZM+xgwYtjwxbBjzx4YMGPHSYMGSXC5vg4uyPD58en5azFxKnPhHh8wfoqfOIuJ2Qs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sFTnwpczeIQ3c/N5FmUYvS1pkVI4IGki5RVKrNlbJKDk+j9JW+Evl4asCi5EdECU82zbQ8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QivdWyZZmR6vKvLEar1Ts/DBi7V2ruy5XBLwXsZtkYhDHyK0vBeMry8fxsMyprYoImSJ3R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IrbygtokReNJ7SGPwkIjZk+I7dR2Yzjp03lw/lC6tTeJasxqWrCKNpCPr77iR3smWyqpHq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GGYZh23Nzc3NzfwwaTHs5VsIwjYwY8dLNDNDMGLYMGEYNJpMGPDBgwYMe3t/QwYtjxwze2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nIh8fvx6aJOWzbKnhkiPmMvTLeSQmSZsRVo6szeVFYJ8+FIrfDp0VH5sppMagRoxZOl1Iq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VkaKPTqCoyVXtoTRDKhX6ieqXNm8Cbk1HBKXkmsMpr0S+cbVTCNJpMP2Mq3Wz2u/DUar5M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zshWl/QRElw7Kz8F4yvK6GfjIYpxtRW0yRK6KpG8iQ95r4oiR8aD2Yx+D4+4iGMqbVKHxn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4srR+UfjUtXIcUuSQhMqt5SIIgiqsrODJsPSbGk0mEYsrYN7bmWZM+GUbXyZ8cMwYMGDD8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7e3ngwY8MGDBhmDHsYMe1t4Y8cK2LSeyfsMXFs2Qzphkypz4Qxh8uOxFkck7RMsfGRFTxp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q+wksNCelw6xxUuumfu1irOVR9Mv8lent00XrltTm/wDINkVqNFOI5GWPy0bEE9DT1xpzV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2tgxfBUwo9RLM7P2dNsmbMdlZEvFe2iJIdlZjuvBju7KyWp9HFKMSC9UfjIZK8SoK8iR/v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0GSs/H7iKzOo46N5jMd6xC8TDIwnqjTnpqU5miZXyLZQqLX3NpTkzcgipEjsIiacqt6XqN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pQooatvbDNzcbkZusGxsbGLbHJoNLMGk0mlmlm5g0owaWaTDN/HYwYNKMGlGEbGxtbBjww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Zvt72/s4MXk0Rx7EiPHgrdOxkmVOb4ILb/d8PlYETwbERkuIRNip40nvV+NEqecnvDiXjS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Fd2U10WZVeo9MEaZzI0oRHMfJjz0jKS9LlCD1uVqpk2tgwYMGDBgwYOrlpXL93A4nBkdo3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JPi0bMd14S8H4dLHVWox9GCi3nuySdU1wHdEuUK0iZH5x+MhEBPwoJ5dObXZqDo1Ds1DtV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UZIQnZldenoHtUHZRkyrRmylRI0YY0RREyat4vabNRWZV+C/lgvTgSIM5UobpCQitBSWlj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KNKNETSZRqM2wz1GZGTGTQaUaTSjQaBRMGL7G19zDtk29nBgxfJkyZRt44MGkxbBgwaTFs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DBgwYti+GYMW3tgx7syPji7Fx4K1CK0zGT5M2yQM4lqTjJbxEVDAkJFTiHMuJeNPmplxpZ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wRFpk+btHSxps614dLihXpdO63VquoxSHOVlxK2rzo08p6aY6mpT+ULTNKMWyjKNRqTNjN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+T9nFmOzI3fivbQifFo2Y7oV5cWfj+OhvCO2ClAmSGNGWa5HdYqqypRZyYtVIP/JDLUqU2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nTgaImEMpS9epYyhtGUZRlGomyMjZmiDHRgVaEcdBFInTgx0oGEjJVZGW6ezkKSNQ5MhJ4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U+K+VHh2ihIqRwRZlkWNZVaDTMGFfYwmLCthGg0GhnBm+WahyPSzBpMIwaUNI0o0QO2jQa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x6jYaMGDgzExEwYMeOEYRheeDDPUeow/DgyZ8tr5MsyzPgpeGpGUZMmTKNrbG13bNk0ek7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3B3zutncZ3mdyR3md6Qqmocmkp1GLvsXdHqO5M7szp69WRKVTFWvOI68md2RrO5IzVFWmi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3M79RH7Mx9TIVVyHXnFrqah3Kk4xlUQ69UdWYnJmZIhGczsVxylAdebF3yVWodyZGNaR2u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zTM+1OSWqbHGoesxMepFLqIUlWq96VHOnrOmdWfTdPKnSfyZkjw/CPNsMjDBqwpyy4xbi1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JgwaTSYRi+5WliNeWqfk/ZYxjGRsh+S9tE+HZWfgvCV34/jqe0VamiQxowaRxJohzg4NUk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P5Kb9M+M4cZFOZqHJDkiM/VGT0ts1MyxSZqZqJyITQpoUjJUe3Ty01s5hJmo1FV7Z9UeHy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UY3vUKj2gihxIUSKRkn6o/GcXlIiV4ZWk0o0GlGEY8NrYEjSaVbLNTG82SODJqiakZRlGq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MSNzUZtuZZlmZGXfCMLwwzcwYMGk0mi+TJkyZMm/sZthGm2TNs2wrY88GLYMGPLFtVEelu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SO5I1yO7M7szvSHNtqrNR7szuTO5M7kynVll1ZndnnLwpMqTka5muRqkamKpLEZNx73q70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juSHUmd2ZrkVak0qc5alORKpM70zvTO5M7kyM5lSUiE5YlWmOrUO5M1yNcjXMVSZJqTWx3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iEnqrLVGXQyKVN9yksQnB91ylp5HZcS5vDmXEY5blpTeTFofCXyiIndK2Mmkx4YOtnhMz7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YyN35LyXiid1Z+C8J3fhTjrqdHHCRFJtL0zV3epgjgWDShoaKq2o/OEtsks5i2U2J2bGym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oTRsZRLBF7pmTYYtq9N5pytkk9pS9UGNiEMolQZMqsgyg93xdFdFKQ5xHVkapMaNOTDNzc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ozbEjTMxI9Xhg0s0M0sebKOTRfJjJjFtzkdM0mDAomDQaDCEkek0xNMTCtg0s0mDBpRgxb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eOMmnxwaTSaTETCMGlGLbmGYZhm5kwYNKNKNPhi+k0mk0mDZXYvY+/rwWBPb7jwyfjHikl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Q4JIwRQypsU93jBMzdFNlZlN+l+bazHiSv08NU4xWirQw6rjqjUWha5VqieiPDsuJc3p+q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VLizKazCe00ImsmF4ajN82ntHq5Nytg0Gg0Gkatn2mMV37i8pjsrPwj4Su/DoY5qdOsRKS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dowVIo7ZFYMDGVCnzEyVRMgyLsxlJjsxWY+P9o2yxsq7T6d+mdkMqc0uGIQyiVRjK5ApfJ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qNM7YtjJnw3PUZMmWI0iSMRMRPSZRkeGYiZieg0pnbRoNjJqNQpGo1ozm2DFtrajXEbgz0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pNjUNmTN8mTJqMmTPs4RgwrYvg0mhGg0GGaWb21YFIy/DBpNJpMGL5ZkyZM+GEYEP2Eaj6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jgimlJ7TfiuKLaUmN5kJjMi3tVKPOSbMmb0+ZvaPEvHaz+STxJmpGTpJ4lDddSnirqxTTk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1WFSjxLkXD5RudpIjUSKksr73trdo8faEKjqP1T9UfTyOxM7EjsyO1I7bO2zQyusRqeqptb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MGkwzBgwYNI0MYhWfirL2VaQ7IQ/BeDu/D8bD001aiibGPxlgibiY8MmipxDmNqi2IlN2Yy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s+Y+HUcdI9p2QyqimMiK1HioSGdQQ4gUuJYiOsidSuyk6mTUa2a2dxmtmtmtGpGUZRkyaj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N9jJqZnPhsYH4ZtnBrNaMp22ZhXwaWYMGk0mg0M03wYMGhmGb2yjKvnx1MUjJlmpmWZdsu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aWYNMhqRhmPDBoNDMM38EORnwauuXz9eMDG+SXEn4x4pfKSelx3FkkzIj6qoowGiXjD5SW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mr1R4k0Ztqw+j6pMlBTXU0O0U6jiulnKR1j2Q/BRkz4rkRLiPyn8T02g/S3mairU/j4vDs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V9KhJnbkaWYH44HE3RrO4azJkyZMkhiELwXs58pDshDGOyux+fTdRToqn+TpFPrenqFHS1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XySuyRUzj9jRUpyUkPiXMSndlN7vxdpkBXrcdEyYxWqopjIitQKg7dY8EJyI95kIVGQoxR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taoD0Wxfcy7ZwZ9j0npMo1IyrajNs22MIwaTT558MmWZEZZk1GozbLNTM58NKHE0mkwaTS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kOLZpMGPDBpMGHfQKBi+5hjTMMwzQzSzQ/DDujJkz5586JGKxNYc+H4wKOxUntK25IQrVt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xenzLQa0oSeX5Y9UfjO+9qPWVonUznXhFuk+jrRdDq5ap3pLWeiBqy5fEp81OIfOXxNLOS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TtHjwwaTSds7Q6R1n4xV49X0PUdK9xVKkRdSxTjM0+zpRoNDNLsxjFZe7jxRLl2QhjHaN5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ZI1JQKX5TqYFL8s5EetpyI1ISvNbY3UTSYGSZU+Ff+bp5aCEtSKgimxWZHn6Y7K9QgIVqn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lERlTiHLFyhlKSKkkSmayvuQIiERESQ4HbZoZjFsCRub20mg0s0s0s7YoGhDpmlIxAwjYz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2wY8NzL8sGGbjyZZk5MM3tmywZRleDvi+DFt/PPlsYVtKNJi2UZRk1mtmpmoyZMmTUZMmo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7Xjy0/Ni89ilzqioylmUns/GmQwNEtrswJGCsUEMljxpFcjxnx2PvW4nKlz4dA1j8hnSll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svUKmopzV27U+avC5fByR0wWpyJfJWjx7bSkus/C9NXOq/D9XQHHDwKpKIq6IunIx55M3Z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8hWlzZCJDHaHNpXfmpNCknahuRpnZI06qF+wh1KwquBVoGcjGMq/GtvWprajNxcZZVRWps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LqzKhAiK0ijtU6jLVKEiNqko47i1OqdyQm7USaJIwViIhMiRFbBsPSNDQ1bJqMmWZkbmDc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pClEyjCNKNKPSbGEYNPhk1GTKNjYyKojUjMDMbJGJW1Go1GpmWZZrZ3GazJm+bZ8s+G5k1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8eDskYXjj2UPOV79EkoaF8pjvgwQW2+UyYrtXqLejxIn40yrKKFjDMGHbYwRW80iPwecu8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w6ip3Stqgfj5JU+olrnGA3hPIr4dqRV4j8nuqdDedSMVLmHwl8o2jx7mBHU9H03Urqf8A+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0zaMFJvXGk3GVKZKDRjxwYMEiV1Z2XuIVnzdDGO0byu/ZUmjonqKcSMSKMGDQiVGDJdJE7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VQqTg1JZq04mCnU0kqjalKWqm2Rbs7Q4Y0YFbcnnCbzGUhTkKcjXI1vurNSn2pQe4ltJDj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MFJbzW0rVyF6ZAVpZQpGqLNh2aQ0h00OmjSrKLNErYvlGtmuRrZrZqthGlGPDcyzLM2yZM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SjBg9J6Ta2bLBtfBoNLGjSY8MCiYZuZM23Ms1Wzfe2TNso2Mry2MmTKNjYyjPjub+W1vte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eU5J6Y81PDAoEOJHMhIxizVtiZTGSs70yu/VD4eS5ktRHZOKGh2opo6ipUmKkis4JdPq7l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Vly+CkVSkvV6YxlNu8X6XzE+48e3v48rqfxPR9QdV/wDz1aJU6Wt01Tp8OKSNESXR05kvx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dJXiOnNXaJrZ82VndeL8V4Pm8SQx2hd3ftfjuKaIoXi7SJHW4KayQjti0eJreBBCRhjiym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MwzDGiS2a9URGDBVjiXT/ABnExukySJREtvuNqfylwyRX5hZMpkBWnx3DUazUajUajUORk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PwyZRk1Go1Go1GTPhgwbmPbwzDMGDJqQseStyPxWPDBpMGL4MMV8WyM2vgwaTBi2DBpMeW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pttbKMzFrZiojFVmmsaaoqVVn6/UCodSKhUO1kfS9QPo+oF0tfP6lQ/Wqn61Y/X6ghR6gl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fq9UfrdQfrVz9eufrdSKh1R26sV/n1Kn1BjqUa+sI/sM0TO2dk0SiKDkdg7EjsH6+T9U/V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k/WlIfRTwummn2EdmmOjSOzTHSpsVPQdrWv1WfrMfTyOwfqSwunkVvQnHUdPSk1JaZZtk+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sUoxdTeN4vb7iLlcf0+V+SoU4RREQhCwJIdKnIqdF08ir+LoHWdE6afy+hWlZe2vD7uiVn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7X4740yIhXYxkmSe3VvJTW8eDFpEWU+FZlIlZ2jZ5xLOYiFastukZIYiSJoirRtT+T+EiR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mQFeaWdJoO2aMGGaWaWOLNBpZi+bZMmEzQaTHhjwTM+G1sGL4Ziylg1Go2MIwOKMRvhm5u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RpRhGDBi+TJm+DSaTSYMXwaTDMGLpeDft5Rt7DrVWLJ3ahrmz1HrHrPURlUNUjVg7uDvZN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ZIzvNtRpzbbY5Iy85ZqYqkiMslaWFQ9RJnbTekaZoR2zRgjREYRsT0iUTGBSRmLKzw6M3i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1y3JCe2WajIzopKdPrul0vtQkRpI7igm2xZvi74ScinDQVpNlP5z+F4Yw+Uhcx488ifudd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JiIiu0dTR1x/IUHSrWjaVkL2ld8Pm8SfA7Rsx3fkk2KnNnakaMHQ8UxERXaGSGT46l+ugs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XypivTJeCtgmiArzW3TcyQ0RGVCNoWh8n8JE+K/MLfdIghXq7GTY9PirYvm2BrwyjKvk2H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I3MGDQYMXwbm5uaWbo1Gq+DBgwrZNjYzbI9Jpvl3waUY8sGLbmX45E7Ytv5YMGPHSYMGLo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Jm8eGsvSzSaCMFhImyHNb40eZDfjArbx6dYMLKxZm4h86ykS41M3NLGsKMhFTpqlQUHTTy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1GUWtJnw6Or26jSqQrwjFUqk81drLPlgdXBF5J80/nLOm8FkjDeWhCIceLM+O3nlGSu/S9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yIhXZ1vTKpDqaDoTI2lZe2rsfN4k+GMRG0vGMMlLpNRDoKZHo6KFRpolFImVBnRFO0RXwS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m81emRJDVsGkawUyN4cy4urMqFMV2Utp/TEMmLkhaPy/1kVOK3ygSI80iHhWWU0YN0d07l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DgzfCtuYZhmGP2dramjWzORG1mbmTUZsvDYwjSabO2DBgxfDumZNze25l+OL58GjSaTBvb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4FfYwYMeH2o5FSJU8eMVs9nquhZJEMlZtRoPLn5U9yqUjPhtZknvS4lxvkztLiPyXOcRqy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HyU8U6i3x4PB0PUk6cairwnTk3mQvFUmSdqfFXmi8VKks07YKOlFWqhPNqfG99SMmTnwyj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sVIxcOojprK8ZEZCkRd2SPyHSxqwrU3RqK0rIXu/UldCJcOyFZ8jGfdGJSiRiYtMmVBnR8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aRVt1UsRpPMumWzH4TKZG8eXx4IZUICFf/wCyHwd5H2Qsuf8AWRMqlMkU0RTZSXhU4yZNr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ExE0o0GhGkUGaWjLNTNefDDtsZvkzbBhmGaTBgaNJgaEjF8mWajUZNRqTNrbGxk1XxExA2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fY2tkz4KRlWwaTBg0mk0Gg0GhmDBiyTMe1EkJmscs+MVtLd2QnZkGV/j05N3zem8FWZQy4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Xm8OlLaTyvsSaUntDnJ9T5+seMVvnCly/DYUnF9NXzT6yrOVW0Z7PkitTjiCnuP5FPipzD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qc4RjHVkZCynAVaJ34mYNbITRqiakZRrNZrNRlm5g0oek2MRMIk1p6z+ReCZFkWJmTIySP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HFolZe+7IQhjtEQ+LspR1OjSIxErMmTJ26PimIREV5Iq266e3TpHTUtpU5oe3hPmJC8fl/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IivL5UfjK7HyRsvlCEmpUiUUjqeIcFPBAh4VON7tIdseGwss0tGTKMxu0I0xNKMGI+Ow9I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2JO+5vbBi2L4dsG9ngwLJptgxbPimajUjK8M3wY882yZMmV7GDDE3bFsWyajJkihq23l9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9qHE/KkdQ0UPhnfw3tLmGMN2XK4fCxqXDeBsl5R5+n4J2YthPN0N7qBsZJcfZDipzH5P45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23G0bOJGSgpVFNrCNZ3DuHcidyB3Ea0KcTWdw7jNbZqkJs1MzfrUyIvBCYmK7KkNS/J9Lu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6HxK0REuL41PpaOFCIlZkibKhK3Rx2piMCFdldEjrflS46ORqQ9x04M7KHSlicZZiRuuY/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+4+FQ6dkrK0hQkyFCQqUUbIiyoybOp4jxEpreCI+FTjUZtsYRsZFLBryYyepWRgV8IwjBp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zNtKNFtRlGfDPjjxwjFsGkwYNLNBpNJpNLMMwzHhm2GJGlmkSEkaUaUaUaUaTSaTBg3Nzc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tgxeRvbSaDts0Mjw+fNr2IFco/GflDJ1HNH4/fhqdpcr4uye8eHx/tDIyWMPyQsjXhky7x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MRszZvbO4uJC+UIbTmldWjbJgih32PSek0owYumzUzUZFbUajq1lRYn4oRF+DR1FLXHraH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V0IZPkiIldnS0d6cRISsyoT4qMduiitEfnEQvBlUrcdX/AC00dLI1GsTMjeze8RQiKEDRA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8VKMB0YDoxOzE7ETsEqDw+nlmNCQqEhUJHYkToTx09GRKgzsIjRiduBNYMiZkbISJkzqeI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4VOM2eUJyMmTY0mmIoxMDRuLI7akZVmjBuZd9TNTNRrZqZkyZEzVEzE2Nhox4ZXlkyarZN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bYM22MeO5l21GoyZNRrO4ZzdO2R+GWanbGRwMeDjkUcexHh83xbNvrO/jkgVyj8Z+MSODq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275dkVNmns7LmK2kLmPEpsn7EXvPFs3ybDOnpxdOrhVYUxu+LRJqOBcPdwpk57eMbNCHkR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g0naR24mg0I0mlmmTNDRi2ZG9qnqVSOiaE/BCELwkjraCnGtTdOf9CXgrTtGzs+KFPXKlT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kTKpO/SLEP96bIsVlepHbqFhdT/NTKDwJmRWchS3jJCYmZMlKROQ2ZMs1M1mraT3UhSFJG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hyFJjZUYpGpmbQZN7s6nimQRTRHxq8YNjkxbcx4ZE4mxqNcTKORmpGb7W1Gsyj0m18GDBs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uLKFJG19KMGlmDBlmfZxfBp8M2WPDFtja2L5Mi3N75Mr2MeWTKMCV44xPnNtzcwYs3tFZa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DNDNLIRaKxTezx4aWyMMCwdTgoY0ehGuBqRqR3UOrEVSJUnEjOGHUga4muJCvBE61NqNSG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sydQ7kTXEzbg7sUaliOMyZuOeDUJs1NGs1FGr6dUU5TchDt9EOZ8FJKR6YGvI35QtuzS7Y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hwMGg0tCwOETSjDu5My77GEYR1NHKWwhMXghCu0Tifkul1Lhr2V5S5shWnyiPglql0tPCh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oyoStSjqqUY4g/nAgyPl1NPMerjpr0ykto2TMk5bR5RsbGxsUSY8m5k1CmamTbIyZlibMy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JjmRlafCEzUZKXEyR1JTKaIC8agxaSURJjWDYwrK+LYMGhDjZmDBuJu2DBpMGBq2SVNSIw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jU0JsVn4K+DY2ti+19Ns2x4YMWa8NPhjwxfF8mbPKMmTKMmRNW0jSRkybWwcGbZEqiFScj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Pp6yOxUP1pn6kj9SZKjKB2XNLpSXQpkujwOi04dM5H6LP0WT6fQQ6ZSP0z9I/UR+mhdHE/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9IlKn0MNP69BD6ajI/SpH6VI/Voo/UoH6tA7VNNUenw6PTn6/THZ6dCh052+nOzQk4U6SJ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CjSRmJ3Eh1zuRH2mRpUGJQTcaZ6B9s9Bqia4mYD04hGp5Y2Ik+IwciKjFSZkfF0Rpo9Ktl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kcnqxplnEjVgTTtpGh4NjMBYZh2bZqNSMoysdXRExMixWQhC8GVqepfken0SXvLifLshDJ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08lOOCKErsmTJjt+Pp6ptKNNv1RIyw6e4heDPyHS61hxKXxXN6hEVssTZllFsmMyajWazU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mjYyiLWrOzmKTGxvb/YVqXE+ZHUlJEERF4zMGDZGtGrPgjY9PjhCtnzxbJqXhkzZMyZZk1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GpGb6kajWzUZvk1mc22MmfHI2ZV8G5lm44RYtvDIpGfazgznyTimpUWSXlk1GbbG5FjwU3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UamRbKjIsjJGqJKZqVmQ3Ky3pfFk/BMhInLMoT/x60zY3N74JYznbJrG3dCeyfqm1fPh/r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lA2x4I+iLIxJyIkuUPiyWSlTglXmiAnhwnkxkxTia8kpSRrRqO4zXZTaJOTPUbmk2R6j/A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QzTI9Q91XoiYmRYrIVl4SR1lHVGtT7NT3YlQdkIfE+YkSVoLL6enhQQkYsyRMmTGKLlLo6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tG0JYISIvxlHK/IdO0UbLgTKhEXjSJj8qhEXgvlKeISqtypSzb6l8kK1LifLOp5oxIEfKo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Wjcw/DBjFtzcwaEaUYur5wa2OUjVI1GUbm/nuZMmTNsO2TBi2JSHCURSRqNSMmoyZNRqNrp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ZtnxyZRm+5kz458MeSmxVYndiOUH4Y8Pqy5ztdFRiebYMGxHl4IFXmmtpD8aXMo7r46Rra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OdnbUvBcR+dVrGfDayy1DaTYzbwwU+ZeK5FFyFFQMk+I8T5Q7KBpSNY93C0W2f4Yp9X08Cp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VSrnpNj0npZLSKKtqiKcBygOcT/GZRlmw5YNZsZNyWWdRReUyLIsTEIQvBk45PyXTao8ew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CHxLmAuHbpKe9OJFCuyRMmSt0FHJFKKn8cetK8XgpyE/GtDXGtS7UskXeoQELwpEh+VQiL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fa9dLa8uURtR4nzLjqPl04kR8pmDJqNTNTNTNRqNRyaTSYHkyzUa0KQzYwzfxZgzg1GUI2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YRpNWB7mDBJtCm8vhSTMXzbF8REjcd8sy/Jq+GYstJtfNs3yarZMmTPntfJkz4sT2tk58K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OJohxUflRWSWzz6csZHlGRiJRHF48M2yQe9W2fFT0wjPVKQ15U+ZRd83hT1OWmMc7jIcVP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l6IxqPLFzEn8ZU605/pzwukpIhRhE4O5I1mTYfOcpIzUMzMzE5oczKYkYRnSasmGNSR6hS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QRFkWRYmIV1dorU9UfyPT6JrzXjEmSshD4fMD6KazLpoYUUJCV5kiZUJHT0u7UoUtEWPdV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hsQkLwZ1FPVGa0TV5kRWzekSJD8ZkReE/lD4+FQiRtSeCcyb2q/Lp+Ii8WNmoyakNozEbV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c1M1kpMTQtNtJg9JsZNbJDI6cSNJj2NzN8syIbFLPlobNODF9vDNt/ewYMewh2zfJn3cWj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ccYwjCtLyVqZU+UfjLyoPaXza9JIjyuLRJ7Nt4ZnwRjKSw55x5xSGMyZXhSRJbW2tCnkUl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I8T5XKWRvSZd4iJJNRWl+lmI23PUbiIowjBpFA0mlGTmzFFGwxu+5uTXoq47kWRYmIQheL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vTdKp5LwQifErK0uPumh26WGXRiRXgyRMqFQS1y6OgoRvWp7J4eREbRe8GJ+DR1vT6lvFq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BpmLK9Ll8SH4zEIV5lIfhUIWlMp7jRP4z+fTiQvGZsaRxZpkYkaWaDS0aWaGPYXhgwNK2L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GDBg0mlmHfDtqkan45Rri7bGMmlW5HkwZsvLPhnywYMGPHJk1GUZsoSaezM+GL4NMRryz7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VkVHtbY2srUyXyXxn47FLjR65SeCTPuI7JEufp+GbPaMd5TXsKfsUiVOKvuJJGdyREYyHE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K7FyrYMEYxxpNCNKNKR6DYyZNRqRqQ6hlGUZMs14O4azUjUajNuoeKc6uOpjLUosiyLExC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6TXHh+CvJmSLIkuJWREqcLmBISy+mgU0LwkSJMmyZ0NA4WfDqKQhERWgyLE/CccrraG6tN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CnIU5FOo89zZ1ImuJleEj7Qrz4pErLjKKtSIqrI5dqIyv8OavTkbLwmI1GTUKRkaNI42y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syxbmDKGbGEYMIwYus2TFI9NtjKNSNmaTDMM3VsI0ocTSYMMTaMyZg03yJjfjkzE29t2wY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L4MGL7iMmfezbNmadhKyEZtVF4ZFam9n8/wDWXlQzpl87SEIdlxOW7N7NWVuYxUoyqPPjg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t4USqIim3nSm8+CHaHGnfUT8YisuZYRqNaO4juIdZo74qzZ3Wjums7x3pHfka2zJrZnN9R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6rGJvMumq6WnkixMixMTF4sqQyvyXSPK8IqzJWiRGSshFQgt4kjpYapUIEV4NjJE2VGUYa5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V9zc05K1PSyLIiERYmJ+FaCkuopOEiQkJMwYEJEEtWPS0O+5qkSqSx3ZZVWQqsjuSO5IlU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nI1SFm01tBbwtSGdV8aW9SkQ48GSFHJoQkbGDF822HyO299zc5GjSYiNIwzBvZIwYtqYpG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JlGV5vfwVsGDBg0mLbm4kzBpMWwjHhk1RHgyZNvJGDSODMe4txqz8fq33dFRb+dM/2+p+P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qzaRgV/qcd35Iz6H8n51PjT586JOTxTpvMp4uufoQxlPCJyE95ceEI4WdzUTHE3VlbY2NL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BsbGLbjvuYZuYduufpt0tYRFkWRZFkReLRXpKa67pXSlZkbMdkRtMYuUVCnbmXR0sFKIld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3fSUtMTSjTbUajJKOpTi4tMgxEcCER8GV6WpVYaJEReCIfLHpkjBjwfG2Vg2NjYktqKJGC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hanzLjquOn5pop+DGfe2DLGajJkyavDN0jA0YZuamZkIwmdpGEjSYZpNLRkyK2DSaGaXfV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DBjwyzc38c2ybm/hm2DSaTBpMewxSYm2b2xfHt8mDBgyOW2UJ5Fg2NUTVEi4lWSNaNUTUj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RqRSc1q1xxKcTUjWjWjuRFOBCvTSdRSO6on7VMl1NI79IXU0h9XRP2qRCvTlGc8Sl1MGK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uHcR3SNeLHNjrHcZGM5HbqHaqnaqnarYnrSpps0SO1UO1M7czRMxUP8xTjWRujU/HU7IZC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5d0fU5kCq8EWZRtaMDSkLBgSyaUaUOSQ5oyMTtkTJSsh23PUJH5LaAxbPp61oyEyMiLIsT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tdb0zoysuBjFZCKgxH1PmkhnSUtUqEMKKux2kTZUkdHTy1pS2tgwbW2MleGpcOD3yhCI5E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jlSWl03ZXRBerGzQx2ybEuPtG5vaXFEdo2fC+UbQ+T46mXppfOkU/GTsmhoeo1M1I1I1Zt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WapWzbBgRszShpWyZNbtg2ujJmztpGjgyajKtqwas2yjBi+L58cmbIwaWbmB3ds+zh2ybG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YtsNI0mLYMGPHQaXbJ2yNBSXZgjsDoI7ESFGA6ET9U7aFQidmDP1aY+loo/Xon6/Tn6/Tj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Ov9WljsUUaaBpoGmiaKJSodPMl0lBRShqjSpNTh06looiVI00zFMUaY9Cin6nOJ3pI78md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md6Q5bQqYfeqHcmdyoOpM7kzXM1SJtEJJHcmOcjVI1SNUjXI1TI7k5MXgrx3Hpiasn0xc2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UUzqI7xjtpNJhGRajUzUOTM23sjJqvjx02Qj8p8BiMnS182iyLIyIyIyExeEkdV06qR6zp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GyIk1tIR9PmBjVLo6WFBeLJFRlSRCHcnSgox4FLUaRvBnJtbY0n11Md4kWRFZSIvxnHJ1t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1x4U/l/q/KXD5SMGDBLiiStGz4+42jz/rUey+cCHg2Tdt7YHFnbNOPDF9zeyaNjUa2ahSN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GTNlgweoyNiMobMjIxy3SaMGlmg7ZpwYRsZaMyfgjI35Z8sXz449nFs+Obbik0ajUZNRky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Y4mCMTSh5cqa0xk/VHMlOLTZ0ugqoUiT9SxpXLZJ75t9/Ufn9SkPwoE+ILM3pSk/W5bLwf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wYRPiK9iWyTb8skcnVKWOlsuXnFops0CmkpisyPL4W7SST3co7ECu96WNOEKJpNJhnqGmz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Y4mLYNNtx5N7JEcEtDNrflOLu3TdQJkWJkWRZFiZnwaOs6dVI16LoTtK0bo+qvMR8LnhdF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l4MZORUkTZ0MtVenCOhwgPSiFWGf8bJRRqSNTOTtyHTmivBtY0yiQYmahEGJ58GjqIao14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ZCIfL/V+UuHyvB8USVlZ8fcRH236ZveHypkbsZI3spGob8ckY5NA4Md1EcTFtjCHESvm+D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wyajUayTtqdsIwjBiyNJi2bLF8mTPsZumYRpRpZv549lX0SvjzwhbGtmodSI3Aa3xLD5hs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XS/VUT9JL5ESb3fhH4x+Te0tzTjwpEvhQWKlRuKck5ZWFfI36I/OTuh3mQ9iTaIzk/LpqK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Xq9x9K9hD4tTgVamCJO30+TdiWCXBLOCB1MWygtrIRhGpD3NCNCEkSGsmg0HamaZo9Rpk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Wz8m2/Fu3SdSJkWRYmRYmJi8JI63pFUjXpOjMmRQhsUhCZXRHl8Q5pR1z6SjhRXiyTJyKk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W336bk4Rg2frzalSaILBiI8IWliisduRjBNQOqgkITE7RYmQkZ8GfkaJTeHRllTQmIg/V9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eEuKI7K319xtFOT7Pp6zafTIpiV2SkTZua5GtmtmTMTKMm99z1HJptk1DcjLMmDTIw/FRy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N/HBpMX1ozEWDNtjbzdnbJgx7SMGkQmzd+GDSYMezgxbJm2fYyZu7f7J4jJ5eqQidqdTSm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Swegd4/GPzb2l4wbH8KH8tae0Pk+M2zaXwXyY2LxZF+aJSwQllN+HJ08PT1mllSOH09CUU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laBO7I7vhJ78iRPgiT4prI4tGkUGKDMGGKDFEcRQO2aDSacG48nqGmPYkYMXyPj8jyIkSv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y1KLIsixMTI+LR1vSRqxrUpUZyIWbEKz3X+0uIHQ9PgprAvBkmTkTZXqaSUtT/GvT1FGcn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JNi3FA9ImNkqhqKqUlNaZRYmRZkiJkWLw6mGqNak41KEmm919oUvVF+lj8Xx/srK0uKQ7K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WSOzc9uphl0EQFbJLiTPs0mDDNLNJgRsajYyOTMyFOR3DNtTNRlDyapmTYwjSYE8Gpid8G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E5kZMxkcDFvo5ODKMo2toyOGPLSaGYRsZtkyJnp8m2ZM+ODBg0sw/DF1bYcUaUYMGLYNJp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YKfGCXH2hPZ8owT8MC+MPlIaMeEeVnt0W3PqVpjTW8nsmIdl8PVqn4YszO2c+WGYGtlkfh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UIdTKExaY1nXi4K2ZEaZVkK0SoLng5IqKTEKzFu0MppmHfDMeODF8K2Eek0scUMY0YMI0D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pDv8AUjpuodNwmpKLIsixMixPxaOs6SNaHVdPKhNH0IiMRLlnQUNToQwl4MkybKjKs8FWW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yaONGUhTyZkOpM1sjUNY5Gc2waTqaQhMixCERkJ+DWV11Ipy3paJxqU4naZCi3NUJqM00Z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JcUhju+I7unTM4IyzKvJQh3e5VoogIYxkmI2sxSaNZzbUZZhmlmiQomk7TNEkYMGBxsjVZ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+TYwYNKNMTRE0nAzCEbDiaTBpQ7aTDMHbkztyRg0Mxjy02xfD/pamavLArLxzd3yU/nU+J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5RkkMV18I/KQ/FSyL4UF6+oziMGiWSLESMD9MItuUx+TzhZ9hJuLyvHoYZn1K/wAerQVqr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ScFGrPLYrQKhDnGqMvSR3GIR9uInpM5Gylj38jwzBpZgcWOzMIWB8flOR7KTHaKJDtQrOm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FkWRYmLy6vpo1odX0s+mknZC4Yho6ek6s+lpaVGPjIkypIqSK1TLEdB/2KT9FnIyLFksko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ySg9PUQxKLEyLExMTZGRF58OpgpQrpwn09TebyU5EJepS9LkSUWOlE7R2pmiaJZx9pmTJk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UZIUJs7UztM7cUlhPUOR3ML8l1eX0EdqBEQxkiXMWLDGjBsLA0hpiFHI9jUKbNxM1oyNZN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GUzAr4GajXkRtbD8MikakZM32tiyu0YicHcFh2ccmnArNIe1sGDHgxYM+GbZ9nETREwYMO2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BGxhGEYMMXLktIhE701tLGbSM2wzDI/FY1TxbPh9x+FDnqSDZIjyPFpbwUMOTM+U+Kd9jP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wYKWe5hulJLXKOakViEYuRiEU3fFoDi2Qi8vZS3cRi3ODmTikhDKXhkyZ88+ORtm9mNDQ1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3ZISJeFObg6FdVIxZGRGRFiYmZ8MFWjGa6n8Qm/8AiOoF+HrC/DVD/hZkPwsSp+E26boZ0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Nk2VJlSZ1FXe/4tf5oRWjTizQ7LJlm4k2YMDyLJXpqUZLTKLExSYnaJGQpWwSW3WUsmgi9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PaUzUajUakakOW2XlMyJmSctoTOurnSvfWaiczUZJS26rqXn76LiiREMZI+zKNUio+pzCd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mSRpMO+bZwZzbTk0tGD05EKRm+B29SMm9831SsnfBg0Mw7JschsyKTH6hekyrMckJmRowz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1GGYZgwaWYMK+DArYMee9se+zJ3F4wKl1LEIvMyXBi2TKF8Ut5D8cif8Aj6f5dQ0RiiaFf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m/DF21hLfzyJrHhDOvpm5U/ynodClI0ZG1FQWudSlpj4Q4hLEaj9WSRAkU+Z7kVoKktQuS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efDfyZpNA4HbMYHnP5JemXE3bBFDH4xbi+m6jURZFkZEWRfm0aDSaTBpJRRuYHAamhORqJK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qau2c2VvxnzhjTk1DeRowZOTgcxNm41v6RpHVU0IizNlkWRMiKV+op6o1aipVFhksiluqm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BrMslI1xypRNcTXE1IlIjLatT1umtA5MySYmZwq/UDW3Muj4oohZ2myTZqYpXwr7CRwZRm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kWO2H5NClOI5SZqNWRxZiyvkzfWakKRrRqNj02xEwr7CijBhGkadtzcwmaIjizTISZgcTS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NNl44tnw3/qMyZMkasETqxZqQsDqU8RktXfpDrUh1IncR3Ud1GtCrQS7p3kepjbRqHNinJ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o64k5yO9UHWqHcqHdqjq1ju1SM5uM3h5qmaoo1RU6zOxVOxVH09XE4VMqlVO1WOxWF09U/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PTVT9aqPpqhHpqx+vVQunmS6aYqB2IoU+pgRqORKMjW7UfnW+HhSRKd5EHtLmKyJYJDFy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Jkz4Y8MeGDSjCNA0rSyxRkfloPt1Hs7JCJWfjwdL1WSLIsiRtn2MGLTO4juGo5IoUN9kut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KnJzkhX/F/NN6cXQ97LJloyZOTtocEJb/AJKrojQlrghO0ZCZEgxCtjJ+U6ZTjCcqc6PUK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mazKGxSExSNRqHJZT2bNRKRqGyVaMVUryqPsbfUV/k6VFHhCGMrCMGDTI9Zk1EnMi5WwYt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VkNHbXitxrBlW0sUDSYMDpmk0mkwYkLI2ZssmbbmoymNK2GRVtjY2MGlGEaR3d8Gk03kjc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DiaTSzSaTSaTY28c+Ok0j2tm26NRm3cihzpM7lM1wZooyHTommkKFBlWjTxRjBvtUR06CN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ISpiVIqKmo0pIbia8Hdkd2R3ZHdkUJs6h+npm8zlI1TJVZCqyzqZJyYm0VKvpVVZdWTNcj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zJkmynd2ybGw4tm68Njay5gsRk9yj86vxshJiez+QiSELmKV2fa4+6fBt458MmV7OWSrYa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/LfxzebJXY/J26TqiEk1CaIzRqNRkT9mUcnVqUHSq5O4KsKuPqsFTrJSK1TB1FTXJWV/xQ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LQsEkxZQ2NoTwJ2kjOBH5b+PpqumSepJiERERZqZG9anrj+V6bRKO5GVSLp9XJEK9OflMX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bJTSJ1Wd0c9vVUKcFTXUV8lFkVv0xSW0bMkyeRZEkbIbRpbNLNrK2BRyaDBiR/kJRVsDTM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W2vsJtDaZJYE7uZrFLNtKGasGo7g5yIzPSxoxeNtOTGDCMI3HUimtzBlGbYPUhs0GkcXbL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MPw0RGhPxfgzCY4I0GnwwYHnwdkK2lGiJ20TuiPDGRRNeil8iTulaMnmfwp8sb8EUCpvGj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jIPfUjUZKuMRis48dkbMlzD4+OTJFyxJZMecZyvS5qcWpwJyFx/sfUiPOMCHZn2uPum9sm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RrNZl2yjImakajUZtkTNjWhzQ2rfla2IMSvKz9no+oE9lUYpi3smJiF51Y6l1VCtGXarnb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TG8Lq6mfBWR+L+JjJpZpwKWBTZqkySErbmWjLGxbL8zPMDo69kxMQiLExCd+t6fuQ6yg+n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YizVXio9XURHrULq4C6mmSrQYqkTuI1moyOTzOuoqXUZHOTHgTKHT9+Uvx9ehGrVlK1Pnp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CvMfOtGxhGkwYMGkxAURxkJSE5o7iNQ5NnqMO2RszZxZiR6jcwzFsimahTNKZhm5g7dteB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hfBwbMUTSNeCZlmo2MIlCJF6TUja2EzHg3PKcjLMu2ZeWpWwYMW3vt4N4NWbJIcUNYtm2D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cbJiZzZva0RZHaKKnxpfIqXTQyK3nLEYcsfhkosqbxoczaHzUERMq1b4w+TMmfGTwRebZ8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eXn2I2p8z4I0tm97Lm0tyGqKk8kCTsxLdWizWajUPUajJqNRrZrZrZk1MU2azUZNZrNTO4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Q5bflqmwru+PF+HR9Rk05IxI7eClgUkJ+TKsRrBIat1VXCfqdleJ+LFw8GxqNWTCMxNcTY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QTWIflnmqJtPpOo1oixCkyLyZIPaPh+T6WNSEoSpTmZE8HdmakZpn+MUWaKxprI/yjnUR3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jVNrtzkQ6ORilSOnlrrdROcaTdkdGsnTRIKzbtUNKZKngRi6Rqwdw1ncyZiNK2CWmJGUWY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KNI43bMIZkyarYujXg1oc0jWPcwYRkTNRg3tgwYMWwNGL4QsGxlEkZdtQpHpNje+BxNJ6k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ZFmIpGTNni2cClbDNyayLbx0mlXeTUxSthmlmhmDQzcleFntaLKvxofJk+bsg95bwgt2ZH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EqtaaOMy2NyZsKy5q50qPq8UjYlFNJYMmfHJGcoqbcjBjygneHMuIQwTfguTc0tCQyHEuT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HZ4Ziz4Wsz5JGByQpGpWbvk1GStLEOvlqrK7H5teKk4voq6nG0X45IyyZM+FRbVIEtiRUe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V1ZCPxO7UdmpG48o1yFORyJGxsZNjJk6h+jrJauptGThLpq6qR4ITQpRMiKciMsGoTEVI6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PxUjUYps0UhRpiVNCdM7tI6CdJ0vyL6fXGrE7tbHydH8Z1VYofil08fyslGnZLfo0dOQtI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ms1I7pqTNSNRqRrRkaZmaITmLcew/DJqSO4h7jRlikM05O2YHEalFqozKMmo7akdpIwaTQ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GmJsZM2wjSjQjQYxbBjBsZGZund4NKMRykxRm04uJqR3EOaZyNGfDFmR2NSM2ZhG6FJmoy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GVbF2jShbW9XjUvEyN2giqvT063lsStvePL+Efk7O0XgcslIqbRpz0mpTPudo3lLbO/nrJ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nIb9hO9P5KKUZzzZXXJGO0yJIp8SEPZZ3Ulb1Cz4ZNRk1GRGRM1GVbCslfbx6t7VHmol7b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rdupQqao2h4YMtOM8mRSMmSpPbJOOSSaOtrYXsfiedfp9TW5kwjBsYRhDStpVtz8hVcYyk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y6auqkRMjK1OWHyJiZkTOopa1+V6R05eC82tvx9KU1P8AE15tfiD9D8bRH+S6LpF1H56pM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lXtpMYOi6GtWjSpdmVLS0rZJMlu8W2MIa8lIbtg4FJmUJjVs5ElZsWWPJl3yrYTNETTEcE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GzMGDc3MGHZGxpTMYtk3NQnbKHdrJoaFKSFJGxgyZtg0mGj1W2MI7eTdGmTNODBpHk3Miw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eq2pmuRkTRlGCQo4aYh4tl3yZNRrwKSlaV4+CKr9NDljfhgisOXxiPx0lJlX4x5ghoqWyK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3Ht5/T9hcS59hMW7ow0laWbq31/tFYGSIkynw+dkTsqUh7WWcajPhjwyI1GRD2MmDA144P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7D8GN2/H1ylLYWxF+DWTh6xSNROQ7aitHXHrISjV9j8U/XGS0Sqi3PSJDM2zbBgzg1H5ar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Tl01dVI8CZC0WzLIyIyFbqaCqR/IdF2J4MO68ob1KfphV6ysqnc6uqR/GfkKzpfglEf8Ax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0+uWqs9iMXOUIxiumT1dNGTHRSi8oZI+1rY8nJujV4N4M5MGGYMWxZMTs8W4IuLEojRpPS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oWRS21MdXBGpqFgaydo0zMMyzUZE7PBk1CbthGzJQR2oCwvBuInE2GrKJuraUQGeoc5RFV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SOaZrFUMp+Ow0b3xbF8IlFW4Mu7TE5I1iSZoHA0nbMIwjCNKHEd43Qit8aHLJeK5fxSxZ3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GDJUslbBU2IMb80S9n683Mp7lOMYinlz8GR4UMM2xITZIp8GcuYuVxWkQfs4YrYsk2aWjL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ZMmfD8nL0KzH7L8G7JYIZ19HPMYDiJYEND2IzHpkOF5lRtFOplpmcH5GCcPY/HfyU/iaEx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GWbWcnEU82e6/MZx5Rk4S6XqVUSsim7xYrI6rp41o/kOhfTz0jTtqNXhlHSb9TSrwoQ/5r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KWKv5zqZlTq69UllnT9TRhSq1JVqtLoOqqqh+Nwl0C19HTUUtkVU5RmtLmNPOdI5ZIxmYl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LIweXqQpMZlj3O2RyhzNWbsjglhj1ZxIWLYZFYN2JXzFGuJriJ7O2F4S2NTNRlGTWdwc8k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EUkZQmPSZtwKqJp2xbJqtsYEhpmJmJichzYqhnwZwJmbZHJGWapGs7iJSzfc14O4akakZT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hGGZNZqMmR3ismkwIRWi2unWGxod2IqPaNmZM3psbEm3wbkzcTZ9E2JrLvhmLaMjWDY28N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YbkmZRlGUZMo1GoSc3SpdtSlkpczWwr04krfUuUYy0sKbIc1CPMSsQ+JgwYMGPBWij/Ghz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m/hlY/JMVnZj8M+TOXjAlqdKlg6f0ulIjw0K047YwRkKQ8GSbHHUqtOVOVOomajrqm3mj8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/x4NjY1o1wMo2t6zNUi2ZKrxT/ACtTVW84txfS9VkhPNk2U5ZJLAmRaIX6mhGtDrujl008G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bPUjMjWz8bmVfrJ4oLJg02p051X0X4fJR6WlSSthMg+0k8qROWEunbOpp9tsakRnBGuAqr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xwZuhWd8CEM2ZwZu1k7cjtyNJF4M5NKGsGWjLu0mJGlGyMozAcYsUdJkUmTlNi1+xlj3tm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nfY0iODLsommI1bRJnbkaZDjISPSem2MGDdGoe5i+TJszSaTSkbDSHGRuYMGDA0RyaTSRM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MGB5ZujJB4HUHUFNHciipVUyj6BT1E9SMyIqbJOUTWzvSQ6zajJmuRqkYqM0VjRXFS6g7X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hWZ2+pFR6g/Wrsl03UH63VH6/Un6/VD6asz9Oufq1z9esfr1xdHWZPo5n6zF00xUpRbopi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aaBiif4DTQJUqbHTUXCNI09OaaJpon+I/wD7BmkcCbtTe8nZPBnJGJkZHmXEiKF6VqyTI8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xS04MWwYs9iO98ZMD8GxsybmibMSvL49e/WMx7jY92lgXqdCjhKGohS0kJYITNQyM7Thkn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iVVnckRmJprqOnKlaUSo3J+aOi/7PTNdt4GsmCUEzsoVOMRYs0cGoydZJqNebnV9npOpwU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hLUYtTtkR1NCNeH5DoK3Ty7kjuSO6zuHcO4askKs6RLqKlSJqN2+j/GzrHS9DTorGPKpnH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k9Kr0+o1RqGpZMJjpoURwFkXjjyWDTBrBgRgWkdsmzNJoNAxRsltpsho0SJJoV8+9hWwxa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tglkTM2zZ2whGBow7O+FdmTI8GWavPBgw0ZMpnaZGDQpNHIzNs6TWKrgjUyajuHeNUZlaG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R9RUO7JtSkKrJHcNZXTZQbid6ZKtUO7UNcjVI1yKNRsq/GDs7ZEzJkqMjLaXJnB3DNlFCS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3kez8k91Lbm0SV4RJtZQ3vHmXDIPCqPePEyI0aMKt1ElKm5Nx+MebMW5CB2hpxN21Bkdip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zLMmTuSFJjyaiedHW/wAw/a02bMZNoptt9JRYkU4Ys0QqYcZmRkKuCM0yoT9L1Jk9hSQmZ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YidL/ANjpvgYRsYRi2b73/JPEWrv2Oh6rS4SUkJ4I1TKIsXCE7SjGa/IfiFN1qFSizBhGF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EXKX47oVEpxjFeLZkyR6eNatCEKce53Kjg2q9LAjSLYyZORwQvDNtjEfDF0x4NaFoZ2sna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NRsLBlCng1KQrekzglJu3JpQ07rcaaGama2LNsMZlWRtbSboTtg0swz1WVkMVs2xfSNJCY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KRqQh20mLOOTQzFsDiI2MCNze+XZXk8mbQZlmbROoW1KJK0XvZYFgq8Uhm4zF6TK26pjtL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JWwYMX0sXsLify8vuGdNoErQQ52+iBN7RRJ7MjxLmPJXliFTLqUVvBPGGjDFEhDJ2jZD1M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yShizsxaRuBhs0mBOIivtHqd6zH7OTLHZvBJ5OipapKKhGnvJmoUtqhCrpcaqFPNthzZKS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0sZHqpPUZOrq5MewjpP8AsdN/Hs7bmg0oeEbG40b2wflnikNi8l4dB1RBqSExWhUMjITM2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fh6NQ6n8fWoXdkUKM+ol0P4xU4wpxiYM4M3ZgY2dRJopdd1En0tJRgVsGL7mkUDCNBpNAo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HEpZGK2ZCvkUhVIjqRZLa2DF1uaWR1Eng1HJjw0DRlo1I1yR3UxMZkzg7kTYkOMmdpmi2G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1ncNRkUjJlGxsYGmb2zjw1YE8mDBoHG25vZvBrZlmqRqzbHjlG3jycW4NfhAd4lfdUtlJ2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ikVeKbG7N+FMrFPgTZOyGIqC+Pkr7eX3q2lz5fcdo2pkiEBswZPoiJFSVmR4fNPmU1htM6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k1jchFSNGDU0OqzuncHUFJmpCnAkhNFRJGTKNRkyjWzKNRqMlZrTW3rS9nPhKY97U6k6Yu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0vTm2WIlTHqg6VbJqNTG2OohSQmQqFTE1Xn+u5dfFjm5y9hHTPTW6VvRkyZMjG0akjuI7hq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X+MYro2H48P8AH9VqSeTBTZI1YcGmmJCEZNipSUl+Q/FxmVqU6MrdL0FSs+j6SNFaSWxOq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7ZGyTHMrvK6b+WE0oKWXWmhGLbHbTO2jQ0JMzI9RiY9RuYZhm40zFssbFHI4sjFmGaWZZh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Hrvubm53GbNNCUTYwaUJYNjA3JDcmYZk3N2aB0khpGKpCpVRrNZl2eRNmbaRrxyZFM1Wcj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0nBrMtishrJho1Meli0mDBhWyN5tsYRi2po7g6hrNaEzJk1IV4+CKpHh2RgxaLKvFNEkbm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ysUxWlZWTJvdPZ+StL2MD58l8ofF8kHgXqJPFnzeEckpYHdcYy0kieCjQjMfS0hRjAVWCF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xE0xNKFCJ26ZppmmJoNFMcaZpgNUzNM/xH+Ax0526LOzRP16LP1qR1VCmoVP5H7beBtsxb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SZUqFOWSIo5J08lSGCnVacJ5IYJ0YVF1NKXTunVU1qFWwfkq0ZRiQs/NFP59K24pM3tlm5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RmRuSzj8s95eOfYpzdOXSV1UULRwTTKUmmt1ZNiMG48nW9Eq8Kf4WvKfT/iIUCNKKjpw9W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q0YFGUpkJjqinklIZPYry26CWK8MSilpXUTWFKJrNY2jWKozvyHUZrHM1M1s1iqM7rO6d0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TUKqzus7jO5I7jIzNZqO5E1wY2jJk1I1RMilIyzc3NbRrbE0OQqqNaObNGTWjMRjyKnEwh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kbq+TNuDUazKFubGxi+wzUzPgsmvB3Rt33Rlm5kzfBizyZkZyYNLsvBQxbBFXwJFQXFldE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xplZlN7WmbiNhYKiYvjbbx7jG8+y+fJcw1abQiPCTFxLm0I6nJqKY7x3MYGyEW3DAxTFJ4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sTixwTNCMCzbJqNRrJSGxtEpxNSYsMUIkMI1SNR3EdbWWJvf3XdjKVaVIh1splGm5DwiLI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kytEpTacKhCsVcVI9VTn006fXRxW62LUm5vBTu/KIueikZtJG9siZkyjYRNrR+W/ml4LN35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6FTKUxsU8qZTqEHbIn4Vm4HS1lUiyRVlhTnkq1FAqdVKZ00dTpxwoDHNIc2zOCpMnLQdP+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SnCpUjBVJ65YODKMRtqMm18mUbGFbTdxMGk0mHbfyiaUOCMIYr7iz5YGkYNKMMSEbeO5kb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smfDAkx6j1GuSFWZqyesxJmgaxbWKZqZk1GVbS75FuOyMWyhSedaxbBhGEaTTZPKYiPjUP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NELOysiBVIcDsxIxabZ9eSG17LkvYj8ofB80aeSbSTtAlyRWRtRSeXIdluRWFOTzonIhSk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RIaJSwciiZI+GDYcojmaiVZolOUhYMikxVZGtikx1BPUde8Rlx7ORebt08sShP0as3RHLJ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xSKdVE9M113TRV0RF5oVuhltq31GWeq6ibWWxnJVX+P8AJb9S14bo1e10HUGdskDklAUpx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ahMRLDVWEqE6PVqanVjiVWJ1n5GFMr9RUrP8AHQ7pR6NRUcxWolIe4irK3W1tjoqlVypJ4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CNjBg0mPHI2ZM2TaNTZGKY3oHUTMvyyZ8cHHniyH4ajJnxwrYtgx4rBsMTZny2NjYwbmgc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YRpRgxZ30mBIwYH7OBLC8NJi04tmMDXjG1Qp8PxRAqEfDezdpS88i9p0vYj8l8KNLMqlRU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Pnlr0qTy4ErwWklU2l63Sp6U2IWxqNbJzZhsVKJlIcoCmKcs9w70hylIlk2G0ORk1mc+EY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ojj8ox+3GOziaTD8GO1DqdIuqo47qkRhbLEMlBClgizupHV9RBxV0K78VboVtgxbDYkYMI0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1Hw63fqrr3ek65xKc4TRCQ2ZKbMiYpEZCkdwUozXU9JGSrz6ilPqavVWpUZ1H+P8AxsIlP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1Epj0o6vqopSk5yR+N+UMadhmTUY8J5QqkiM5eGMmgwzfySMGDSY88K2LpGgax72/s589/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s1CF4IzfN8ezmyF4IqC48YJmCZT4d8mSIioyIjA+GrNCJGvbUhtDZlGxlCZnbWjWjWjUjU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3c1hyRm+5ubkU9VGDcak1TTeXBbPkjw93ThpU3m0Cdok5CWoow0KTbHqKcZDjgc5Z1sjiR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1GaayMkcnrPWNzNTNRKTMvOGYaNZkyKTIzTFoFHerJRp/kZ6qvtLnywNDXh0tZRFNStq39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eobMyOTHghCs/DIjG/RLbF8mb5NzOBSOq+HVf9p/0elrunKnU1opswcFOSktkKSImBsjMj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oXTyqFL8XQThCNNKSKmc68DmckqukbTOolpjVn3Jq343lP060hzQ3bJq88GLvNsDjZzSN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yIze2PFCZkbMmpmpvw2vga8k7LxwjBpNJpNJpMXfijNtjHs4GZNWTQmKKXvYPULxU2hRlI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NQ1VTVUP8qXrkes0zNFU0Vjt1mdmsKNdGOpKrqFKnWa7Vc7NY7NU7Ej9dn69Q7FYlSmiNC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MxdNJn6rH0p+qR6amVIRi4RouKhQRoos7NEdKiPpaTa6Wgfr9OaKaNFMXbRqpmmiKNI/xH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BSgjuwO/FH7CP2D9g76IdRvmTi+SPFkRjglPL+iBO+nJBDIcLSxRiS0ksHbFFIbRqTMTFq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SqyiSrzZichKSMzRObHI2YonbFTF07YqLRpIxR1O0OrlnqPagjA4vydsGDFk2jp6jc6bWm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er3H44MCEK7uhEdn0ctsO21sW0iiNC0mlHVJKHUf9hjshqy9zoajFaMhrJwRnk4IzQpslv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OLUxyHPDnOeIyeSczYnJRXW19TV/xnKW18e2r6RXcUztI7ZujcizJkz5YOBMz7StjxyIRn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MeePDNsXxZmzMXd1j2tTR3ZncqEaksdxjnI7kiU5n2pNGtmoTNRkTMlfmj8WMyZMkWJ4Jz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UMyZJkVsZZqtg2NrMcmKTNQmS42Nj0D86fzXw+yn8XyUolWQrwGsjWFpyJYE9svK4gZJS3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JmKZmCMqVu3kUDESTwaiUts5NA0JISQoyynJHcZ3GapHekjra0sT3l7Up6U5zYpTQq9RH7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4YMWwNWjWqwH1FVjy749t+Ct+Ol6WOkmKEUbWyRchmUzBhnVp6Oo/7D8k/coT0VKEtUcDy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nUGiE8CamnFi2ITOTqVpO8mOqzUzvRid/JHDU9l11fDsrfjPnBrRsbG3jjzWbO+Dbyz4I0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CEz0mT1XwYNDGK6fsKtJDak758t/JXzbHjuYMGPYayduyvtbBx7M7J7rwdl5IRV5p/F+GS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Z72e5i0jOLq2L4H4uyJLHsU/nl6LQzh804kntLlc/RAzpUpORmWYu0BxyRWDJjJLCHURlG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ETSjYmx1Ua9R6oE55IQchUsEpYEoyKcENuJUqNkYpjiiK2qo6zh+y74MGDB01IUTspkujJ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KPjgwaTSYfuLwStBH46Xobs0hIaPSakjWLSzTE0nVZ7fU/wDZ807P2WdBW2wLjiyqTJJlO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JYFMksmcFOZP1R6pKlU15P8hiQokI4Ou6jTDOXdH454q036Mm/jgwYthmGKzYpO2b6pGTI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DQY8VgzEyvHmzTFkyZMir1ESm5GBqzXtPwyZ9rNstGb5tgx7Gb588IxZ+GfF2Rn3EIqkPj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kwO7sicTG2BWyZ8JeaJL2IbST9Nop4hHLqSwR4lyuXwUoYKrIJY7Mc6YiUWaYpbmrClWee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FJZVOLE0npWNW5GbJNjUWs6HrRqeVDJqwRlJvczg1HpJNGcEZaiotvyVTEfLcyZ8OTBgjH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hCgmKkKlEdCDKv4+lMrfi5RVSjUp+xhGk0mg0swzDNzIvOJ+PpPDu7LCMJnbNJsjOTqvh1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pz7c6FTVFHJpwKaNSGkYcXT6jIpGrBqi1GWHGeTqKUZr0xJSidyJ3UdR1coqc5VJeCOgf+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bMmTYwYNr6TF8GYm1trMwYMmTPg0rbmGYZhmH5ZtgwaTDV0zI1aRHmzsvJvBn3Nvd1GUbG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p8iz4IfsK02R4kvGFpEbO2xtaJPY1syxPxQ5Es+cd3OOFv50956XptRg2TaiMjw+VyynEl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RckNanCm0I2Gh+kakKTTj8aiZTjHKp7Sm4Hc1ENY2aZku6NTGhQtDWiEpE4sglj0HoJ4GR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X+THngxdnBF5t0VLVKlBJJCihRNNkNE6Oor/jacir+OqRJUKsP6C8enpyqT6eDjFoUVeUW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ydR/F1/8A28jvj+h0NVpxeUjhtZFsLSzhunGZocHnKzpammUXgTydbTwaxJs6iooRb1PxR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+NeKYn44NJwYyOIhPBqtk2sopmErYMWyZvk1GpvwwaT7x7nBm2DgXlsMQvfz7WDe2m2k0+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kXimS9hE+Vx4xQiXMeB3RkRUtuYEYvgwiXnD5TzpfnQ+cvgU46nvGL5Ppi5gslSWBPbGow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K2OTBJpCcmVJtKMJM1SRPTIcKJ3sEe5UJU5RITjh6JDSRmlIVKLJwrQHKoynS3jsaieDYT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D6ibVPq5a63t4GhW6ClsosxbNtjBuZs4xxXgidKMiXRRJ9LNDhKPt48Fu6PTykdNR0LMht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1qztm9X+L8n/2fBDMe9nD6OtrijG1sYepEGic8HdRUk805bU5FOZJRqRqdNCLrzjSK9Xuz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rNWC9HBkycmkwLxbNbNRk1eGrz1My/DF8DVs2XmxeeMmMOMveVseeP6G3hj+jPkXhgRLxx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HJi+SLESI8X2syJU4vHbwTtIflT5nw/Pp/nU+MVqcUoKTzf6EmzW4j3I5yQgh0oFOlE0YW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uslNM1pDnBm8n2yGgwVEyKNmdpDgkU47SzmLkahvIm0SWSMXZshjMpYeuJXj3I9TSlTmO+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NVXpaeIxTvjz3KhJDiTWLaUzsU2Po0Po5D6aqOjNGlq+GKnMVGZGhIXT5KVBIhHAjKNRlG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DQztmDBgmv8f5ZYrXatkUvfoT7dSjPVDKM4es1JqVoSNJUptqnUcJRmQkUpHVSxDq6vcre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JD4HBqRgwzgyZtgz5Z8Mq2fYwb22s/DJk1GoyJr2s2YjImPxx4p+w/LA17mTJkzbFnEURx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do+KH8vYkvUlsYMXihD8MGDODNqlkLzY/KPMkPz6f51E2qcFGM5Zeq/1jMoxUY1Km/qk4Q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iGoiTbZ22x0EdqKJwRF4cp4jqnIhTkds7TFTScZYJvJ6CVLKo0mm3t/t28rCFpQo5HpRqW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NLRVhCouo/Gk+mrRGseGDBi6Qqc5EOinI6boIQcFg3PVbPhlGUbGCbY7T3JLfBhCRgcTBg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CNMUEKAlbTkweo1SEz7zbYwYZi31+ZX9foup0tYaeLK0tiOGR2fK6umdPUE8kZaTrutWPY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iNWybea9jk0mL5FfHg7ZwJ2flF4M2wYM4vJ4HUkKqKUWZNQnZR9h+1k1s2tgx448HbUbSF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8u2Dca85ckEYMGDB9NrJgwYsldt6lw7bG1oiwSaysYyakZQ5I1xNcRTRPBrgZQmKSNcTUh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PUYkaZmiZpkaah26hCMipTHCZ26hoqGiZ26h26h26hRpzUtoxlLVZYxbO1PYrSyRWFDGZ4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gds9KU6lNOUjkfpKUpN6IEZMlsd1GWzCNCM4HORTq1DujmYhI0xRsjXAxkyNWWDckmxTmh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6eSXTQY+ips/Qpn/HwI9BEX4+J/wAfTF0MEfqxP14EaUEYNzfx4OfB8SvLcnE0iV9KNJoNJ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xdGTUhuBqE7bmJM0MRJmRH5iP+JeGbNf0OH0c1OKiirQTUJOMkaSXolGoRkT3XUT7Lj+S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Lr2Pxf8kfh7GkxbYyr7eOfFWz5cDd83eRWV84HIz4ShFnaFSNLMDe6E2jN9/Bsz/ZwjHng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WjVEWg0xNKMGklQk32JHaqIarIj3WaKp2qw41kLUzsyZ2WdiR2ah2JH652Cp0zFTeqnQwd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s0jsUhU6JookqVM07qnSx2OnFToHb6c0UDFAlHp2KPTocYGmgjVSM0xSpo78Ufso/YR3zu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SP2Jn7Ez9iZ+zUP2KhGtNjqOK/Zmfs1D9mZ+zUP2Kp+zVP2ap01abdb4rwRFrLltr0iWt6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UNKOB1ESqonpkaEU1RRUkRlgc8mseWU4Sy9KG2eoSka0hSjI0EoSx2WSzEVVnfZ32KWT0m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JkLMwjQaRQSMISRpMGFZoz4eo3HZpHpMG9mSskPBNGDFkmYvg0o0iQrY8NCNKMGnwxISkb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T1Qu/6nR1NMqM8rKa6yGH09RSipFWGtU3paE0fkpLHgheKt+KXrj8BDV8m3lgxg38sX3M3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zd34YurYvkycml3QicGLKN/LHgvHLIyft4MmTJm2fDJkz4ZMmTN0cmk0iwjKMq0285YmzJ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+3bJqMmbfWcTjL05Q/BW1bitm7NvBMyO6JcPzp81fi/PpOa3HhBE9I6mkhmb3RrY3kghSc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2DsxMRRlIlUpjyzQ2RoigRxicYM7UE1GLTpmnft7Sps7R+u2dqcRxkdiZ2ZioM7ZpwYkZE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JFOMvLkccCdthXxfODN2b2xdokMQxmDSabIwYMGL5MWdnwYIxRgZlWUcp5zuMwhaTrYZhV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ek6pIpVItfka6UenqunKlU1pM6ytplT/I4jW6+c025PwXkrfjPlBbDNRqM+0h+e5vdeOrz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28mMmBebj4Iz549zBp8sf0p8iz4oa3829ovM0lpcGYd/tWlJNrheLPu2bMzePM+H50+avx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42yQhqc8QjneT1FLEVN5tTg8wWFKGRKUTvSQqtRncE2VNR29RGkxUzRFGxsOOTtmnA4ZFG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pNOBmBZIqys4s01CWb48MG98jwNI0mPDkx4JMdm2MYrNGDBg0mk2FfBhmPLZiiYRg3NJpO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SwVsOl+Tjjqf7GDFllGqfsq2fBW/FfJfHJk2MIwhmxtZGBq2TPgvJ2W41bCNOL5Mq+tGU7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LXsbmDBjx5MMzZmTWhtPwV8XzfBgx7CEjg5GrL2cmTPjnwfORPxRpH5viPz+nJo1sbshD4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7ZQn4ZI8zfpM+VLmr8fPpStxaKFiMZ7iUmKGBRRgpKApQRsJjyjXbVg7sTu0SOlmmzwKKG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bDbNYhpGlM3XhsJq+Tcqi8tORRSMW58MWz44MeMh8xMMdsWxZCMGLu7vhDEarZwc3yaje2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Xf/kK34o3xuZV84M2xbczfDMGPJeEtzSvB+ORkdx00cXzfKMeGPcayYaEYGjFsGCMfZ48H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yafYaMGPLF8EuRC8I2l5v4xXq+n4Kze3+6l4u7dsCXjHmfHnS5q/Hz6QrcCRGWkbySyQ4U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sW1Eq04iqVJDnVR3KpFtOU0yO5Teld2I6kBS25MIzaRqaFqZmdtRhMUcDaEVZ4KdTInEmm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ZyVOV4NmbIeBt5WTBpZx4aTCMGxm2LZsxkVbFsM3Rl2wYtkVsXfsNozgyZ8dz8nS1w/vL2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FMbsva2tkzfNtrZd9Q3fJv4YHZGozk02yLBqR6Xfe2/hm+LZ8GsoTMjszWRkh4GZF56o3w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x5Y93F8mR8+URsl5v4x+X0/BWb9K+aM3yZu2vB+EOZ8edIq8eOLdLsVnlCjs2ajGGqiY8Y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QmzJoUztH6+86aSeEOQsyHAi4opukxTRiLPSVJwThNJQkpjpxJvQa4yNek7yO+0fsHcRGo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e5F5J0ZM9cDuCrRG9ZgXglZsybCNr7X3Nx+D8J7J807YttbBkTFbY2884NbtuJ7GxsLSbG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Rg6lZp9ZDt9R/bdl7Csrq34pf43fHtbmPF3T8MGUakZRhCMexwKT8sHBsJW28MmrzbMZNk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NIrKQr4fhJsg355Mmb58MGlmDSaTS/HKu37SQtht5fn9aEPy3Pr/a2TJm/wBPm2bZvB7z4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n0pVKaJyHSc1ClpbRCMSSRBEDZGogz0k6lOJOs2KvIq15SFuPwp15xJdVUO5l9xsbYmKLO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TyzVgbNzBpQ8WwKckbsbwRqJEmmQlJEW3dO+lGyNWTfywNWzd+DtgrcJ+qnx7CvheLs7Ly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g0pr8xRwv6WLY837iurfjI/43znzXhn2MWzfJm2mNmIwrM38dBgxbUhb35MOy9zg5OCTyQ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ELYtkzfJyNG5kyZu8id8W7TZhxbm344GvHMkKWb4M7+KEY9nJLzfEVvbBjw+vu7ukJLM+H5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TPA/UNpKRGpPWU3iLkmKGpqMUSeB1Gd1irkqmRaR1IolVyZMvx2M2RtZGUZwd01ZMnoYoI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xZ22dpiRKLFLApslIp+btv7OEY8d7pHUPCp+pw4vgxbN8eOLStK+5ljIywZzdiGZZkR+al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xVvx/xMW2MmRMyZNxNq2bK+DBgwJGEO+TPhloT8EjEb6jN8Ctkwb+WBxtkybWwTjWI94Wb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Mmq2oz44EmIyPBqjdM1eOSFQUotTijHhnwwaTHhk1LOoTF4N4NVtjY2Nja2cGpDaPSbGxl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xxGUcucRTRrRridyB3IHdiOrHGo1I1o7iO5E1o1Go1Zb1YxI0zNEzt1DRUFTqnarEIVEVM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bkYkYkKMiVORQi4k5KzWojRw4U8kIDihDqKJKtki8jlBEKtKLq6KkdKQ9PuYM4NVsm18tG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WoVWZlsyZGz7peWbYtubmXfFnd2bZvbBvbq+OnI+WLJ+GVfLsz7t6jDvuaZHqRk2Zi2LSk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/tP3VdEeei49ng2ZpMGkSsxWSJ0VIjTUfBoxfJk1GTApCkrPCNn4Z88mbIQzcy/DOBM1GU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ZPzZujN8GDA9rIxZHbRpx4LBqRlPxy75MmTIvCMjKMDiaSpTiKHrdNIpwTJRwI7Y4DgiMU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I0osdGB2omhJqJg7cTtRO1EVCDP14DpQSqQiQpxI04oVOJ24nbiOKNETREqQjiCWcLDUTT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md29u4zvSP2Jn7FQ/YqC6mqfs1RV6kjWzuyO/M70zuyO7IdaZ35lKbafJHmKI5Iv08ucm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uxiGJIjTjipteLwdxu/Ah4IxTbpxSYkS5EtnzbODkhSjIqU1Fp4XdZnLpeLGaUzT5K2Ce3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wn4J+CHbPg7u0TA0TZlmpkcj5tkyZMjfo/Lb1v/DXsQ+XR+KEjAyN43lsZEYMGTNp7GtkJ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wLYyMpxTNCQx+OLtXwYODOXbNldQRoRpSHZiET2knsjFkifMIowiSWEYNbTzlRGtseGPea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MGEaUf//EAC4RAAIBAwMDAwQDAQEBAQEAAAABAgMRMRASIBMhUTAyQSJAUGEEQmAjFHAzU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wEBPwFIsOBJWICWkiGrHkRYtokNCRURSxqylnh/fWxVyQ7HySI6LJUjcxpFlRXRa3rP7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hrRRuNaJXHEtotGTIIWkiGrHkjpYeSI0JFRFLGrKOeH9+FTJa5EYuwh5MlaNmIXYvcrKz9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kra2LaKJYsKNzabSw4WNoolom1FkfSOxYVhyL6bi+m4u9Lly+i1ngjrIhqx5Fq8kca1Snj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wqZEMyJdiPg+RdmVVdGNIsrem9X9w/vrcbCgxmy502bBxLCitVYZYXYctd2u5l9L/AHd5C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Ni3F5DmxTaN8jfIdRl+5vZ1Gb2XFKQnMvMqOXyQcrdjdPwbpeByl4KcmsG+fg6j8HUfg3v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p+jqEpXZHB8jQsDRHuMvcqoRgqu/rP7h8raW1sW0SHG2ttbFix2QywhosYLFtbl9Ll/yUy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kWLEUfJDS5UZTxq8FLh/fhUyQdux8kiLEL6WMwyotLkvTer1txtwei1trYsWLDVyxYsbS2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0t+euX0uXLly5cuX4TI6vgxarXudx4IY1ZR4L38J+4kQdyQ18kcFrkWMZU7a2La20sWLMs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2lraWLFixYsWLfn7ly5cuXLly5cuXL/d1COr4MWli2kUWNpNdiGNWUeC9/CXuJHzpbsJ2I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p30t+XuXLly5cuXNxc3G4uXLly5uLly5cuXL/AI3qM6jN0iVxbi8j6iTYjudx6ps76Jsu/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9EZO2De/BvfglN+CnOx1Dqo6qFNbrnVR1UdVG5OQ12EiXYWC3YpvuMw7DJq33Vy5cuXLlz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bjcbjcXLly5cuXL/46xFCRPItZC0Q9LCWsVrUKeNZYKXCHu0sWJr6iL+CJIT7CLWdxO5JC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zcbjcbjcbjcbzcbjcXLly5cuX/wBSyGksi1mLSI+PyR1qkMazwUscIe7hL3FiDGSXa5HAk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/980R0lnhMWkSQuDyR1qkMaywUscIe7g/cIt8l7jwe0iSVxMaKv8AvrsTkXl4G3cvIvLwb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suxSa+BybEXZufg3PwPIm/Bufg3PwTlcU+2DebyU+xCaSOojqI6iISW46iN6N6MyEIfZnw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fJLs9K+f99bV54VELViFr8i1qCxrUwUsasp54P3EWRJdxO3YWC1+5F3GLs7FbP/wF+7hMW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tapHGtTBSxqynngveSRBjySRGXYiN7ZXE7sqZJ/8AwH+3CoLWRDRafItapDGtTBTxqylng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0eBq3cp90WuQ+l2H7isu/+++ovI3SNzubn4Nz8G5+CbEzcKf6JSIm5+Df+jq/oUu5v/Rv/A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RqdjqHUROaaIVEkdWJ1UOqinNI6kTqROpEi/q0Q+zL3Q/aU5WENdyOStn8Av9D/bhU0sWJ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u4tamSGNauCnjV4KSLIsiyF7hMQ8mB+0hG6IP4PkfZ3Kvd/gF/oVnhMWsiGiGLItamSGNa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LVkPcSRFnySRftZlPBYg7nyVlZ/8AwGOeE88JkNWRzwqZI41qkMaywUtWU/do0LIycexTf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DuV8/767Lvwbn4It3Nz8G5+Dc/BKXcu/BuN5N3IG79HUHU/RGdmdT9HU/R1CUrsVQ6qOqi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OpE6iJVY2Kc0jqROohzRSzrhl7ksCVlcgWPayq7v/AOAwzwl7uEyGrIe7g/dwqkcaySsU4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4oiu/YUhFrltrG+xDAuxHuNXKis/tLevb88tLFtLFixYsWLFhrhbSxYUTaixbSxtNq4U+D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WQzwfv4VSONZYKWrKfuJR+URdz5Jdx/T2KeCPci7M+Srn/bLV82U+D93CqU9Xghnh/fhVI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sp+4Y1buiLuxk12IO3YgWuLwVcj/2q1YuG79G8dQhM3m83jl9RvN5vRUlchNJHUR1EOoiE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qjct1zqI6kTqRKk0yM1Y3xN8SU1YpySNyNyHJFLIxD7PsXuTFG8Sm7diORxJ5/Ar88vt1r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UuH9uFQgWLEsFNcP7FixZFSKFFWNiNiJRVinBM6cTZEcIkI9+xe6ELJJbe43dEcDRSdz5K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5K3qL7eCuS7PSQtFwlgp8P7cKpT1lgp8P78KosazwUsasp5JL5IyI5GTTWCD7aR7PsQdyt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6W/yS9R+nTyVM6SEN6X1lgp8P7cKpT1ngpcP78KgtZ4KWNZYKWRlrd0RfcZPAlZXFgiK6f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5fHOxtZtNrNr/xrF9vTyVM6M2m0UCyN5vJS7EJ2N6OojqIUu9zqI6iOoipNMhNI6kTqRJzVi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qRN8RSW46kTfE3x8lSSuKSLouib7FN9i5ck+xSyPRx8EZfBPAvaLsQI5Kvu5LHNTR1EJ3G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t63x93bWxYsWLaWLFixYt9mhi+3p5KmeFzcbtZ4IY4LPCoiC1muxSRZFkWQl9RsRsRsROK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04lSmrFOmrHTidKJKlEp3WC91oiUe90b7ruLAsCdiJV93L+voREiSLCJet8fZ2LFvtX9mx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KufRnghjhH3cKmSOtTBTxwhnhP3cKuCnjWWCkTVu5CVyOR5Jx+SEu1iOBIX0sqZ5fHoJEW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31Vj8U/sVoxei/Wp5K2fRnghjhHPCeRa1MFPGrKeeE/dwq4IY1lgpDHT+UU5eT5Jm26IS+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l8c0i5B99JoRIuXLI2luNixYsWLFjabDYbDabTabTabTabdNhtNpY2lixYtr2LFiyNqNqL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x2LI7H0n0n0n0H0CUDZEcYo+g+k7FtFtLRPoPpJWI2OwyPc2oaSLxLx8G6PgvHwbo+C8f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9PgvHwbo+DdDwLa/g2RHGK+D6PB9Hg+gtA2QNsUT2fJ/zLQLQNsDZE6UTejeic0RmrHUid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q51InUidSJKauKaOpE6kSc4tEJxsb4+TfEc0U5K5dF0XJe7hVwQxrLBSJaOFyL72ZUwL2m2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5Jvl8ErfHCxcvrF3Q9JcLm7SxbiuHY7HY7HbTsfSfSdjtrcaOx2Ox2O2jOxdF0XRdcbouj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m5G5G9eDqLwb14N6MCZuJdi4i5uExMuXJMi7G8ZHBEjLySVi5c3FyKuRKnaJ1TqnVMkfpQ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rsdVHVRF37nWXglNIdSLN8Tei6NqFE3rWoRXYsWQ4ohE2osiyGu5tRtRtRUiiMFY2R8Gy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aeTpROlE6UR01uOijpI6SKkEiFJWOkjpIlTsim2i99Iko3ZJtdmLAjbci/gqd5aXLly/Gx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HbRj0XK+li2q0fN8ccLcUPikMXpvWKsrl7iyMTv2H2ERGIjqxaMWCAyLv2Graopkclb26w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7kcEJ7WVI71dawf0nyVccIq3cj9TKk7di61qEcavBT4P3cKmCONZYKXB+7hVI41ngpYGrd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SohXjkjgiNdj+2j4W7ax0uXNxuNxuE7kmXL6djsdj6TsdjsWR2OxZFi2jXpJDYiQno1wiP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pFEnciLS57kIiMRHViIomRwQ0we5DVtaYslX2ltIouo9iqUu8SS2lCp/VlaFnpD2nyVcap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wqEcavBT4f24VCONZYKXD+/CsRxrPBSxpKHyiD+BZJlux3iU3dHwz+2j4X1gT5XIysN34X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zcy5uZuZc3EXfS5fi9HpFEnoiWiY+/CI+GNVwfoJXJP40QhiE7D8iGRI8IIk/gZHBHRdxd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CyVMDRFEF/Zm7dK5UKT+kf1IwXU4jI+0+SpjRK4+3Yj9Kuy92VNN8TqRJyVxSVjcjchyVi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b4m5XN6NyNyKjTI41lgpFy+i9/CqLWeCnjRlrkXtf1Eh4FgtbAn2Z/b0YE+LWlxMXdei9F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EuDEh9tUPRaNaxHqhvVY4vm+2qFqhFu4xEeCl21jgjrki7ElpTFkn7dMuxWnb6URyVCm7I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EtrKkb90R9ulTGi+lEV8snK4ipptRtROKuKCNkTZElCxCCZ0onSidKIoK504nSidGJKmkK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InTSRCmmjoo6KOl+yMO5sfk2PybH5Kid8ig/Jsfk2PyTi0slOTWTJIgWuS+k33QsCwNH9v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/QfGOj0TLX5YQ9UPRcUPRIfBengeqFw+CLGIjolcmrLW1xKyI6oaIv4GrFM+SftMIj9Cux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I40i/gasU5fA1ZaTwQj8s9zJy+NFknwnkWsynwjnhPhUwU8cKbvJ8KuRa1MFLA1twN3RAW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RCp8Mjg+Gf29GBPnYt6aHrHR6rk3fgh6LRarV8V6b4IQ9Vo1cSI6XsS7i0WRkS2qeidyPY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dlWV+y0jkmRxrlaZWjVx9+yJPararJPhPPCWCGOEM8J54VMFPGrKWeFXItamClgZKPyRlb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BNEZOOS90f29GBP0V60dHxtq3yfNaY5fHPOt0djsdjsdhcYj7M9yuR1YtI5GRZc3F0bhSM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7HtWsSREeiY0QZKJLshfSrj76XI5Kml1pJ/UXRdFyZDHCnwl7uFXBDGrKWeFT3cKmCngeR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5PBI+C14kk4oXu9GBP7C2tixYsR0cTaWLFuFixtLFtLG02m02lixYsWLG02li2m02m02li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qNptRtRtNpsXk2I2LybV5Nq8lkyMUiyyWT+TZHyTSWCEU8nTj5LWZZCikbUbEbImyJtidh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5tRsQoocbigjpo6cfJ015NqNqWlhxudI6Z0jpWJR3HSZsRsQ4q50onRidGJOFiNJNHSR0U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zpI6SOkbPqsdL9nS/Z0v2VINfJGDtk6b8myXkcZWyU4y+GbZ+TbPybZ+SaluFGfk2z8m2f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U52Xc+SREjklHvdDn8MeCOBn9/RgT+yuXLly5F6XLjLs+o7nc7lmdzuXL6X+3uXLm4uXL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9OxvN5vJSuQlY3nyN2NzNxvN51Gb2XFqzcXLm43G43m4uXNxuRvRvRuRuRuRvOpr/bhVI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h/bhVI41lgpcJ+/hVwQV4ji4u6HNMiRyPJNXJboEJJxHg/v6MME+cMGfXjk+BiGL0LC4LR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ehYWiySIlTzyWssfYPl/bhVI41lgp8P7cKhHGs8FHhL38KuCGNKkSM3HJTdx5JksGztdCl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hgmLS3CLJu2i9WOR4HoxeivvLFixYtpY2Mtp2OxdFzcb0OVyLLnySdyBUxyWdXj7B8v7cK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wXu4VckcazwUccH7+FXBDGk8EV2FDwRl37kieBYHFNH9vRhgmIZfi3flYsWLa2LFhLuMto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sWGR0X3Ny5fgiCKmS/qMgVHfkkX0ePsHw6Z0zbdnT/Z0/2dP9ko2FB+TY/JsfklF2yQhLy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ybZ+RKVzbU8lqnktU8k1P5Eqhaof9CW+xT3/BeZeZeY928vUL1C9QqOfyU6iwz5J4IYIjS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omhe0+D+z4W4wwSEP07ly5cuXLly5cTHqxcbl9GR/ARE7iVmVPWiTlfitFp8fYPlH3cJi1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93CoLWWCljg3afCrgjFSRaUX2HUuQwRP7EypFWFJpCd0f2foxwSEP7WOR4GIlrcvpfgvv4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P0lo9Ij5rT4+1ZTzwnkWs8EMcI+7hUyLWeCljh/fhWIYPkqRTEpwKc7nyTKmCOCUe1xe7k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8bDXrxHgej0sbWbGbTabS5cXBfaJHTOmdI6aOmjpoUC1kWF2JZ0jTjInDbrbS4y3BD5rT4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toynnhPItZ4IY4RzwqZFrPBSxw/vwqkcCySFg6akLdBnUTKj7CwS9ovdxQ9Y4JaPgkWH66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sWLFiyLfcbmb2bmbmbmbmbmXZdm9l9Lsvoi6G+FuD0sWLcLl+VuVixYtx2S8jhLyQjL4Zt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lqnke65/0P+h/1Jb/AJIudi8/BefgvPwQcrl5+C8/Befgm5XFKXg3S8G6XgnJ2wU5NLBvf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9+Dc9xvfg3Pwb34KkyE0xZJiwQP7FRJsneJ1E0S9hHPFEtY4JZEPhHWxb1US9S3oW1jFywN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WzrGLlgatoot4I/x5NXOlLwNNZIUXPAv4vbJL+O4/Pqv8Q8FPg/dwqYIY4U88Knu4VPaUs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FTTQlKDJVL9hYIC95PJUNt0TcoxI8paxwSyIfBEiOj1YvRRL07RNySwNRautKVO/dkttTs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XY4eCdFydyUdvYhK3wXdsE7/CJ3v30oe4re7Whkq+7SlOa7RG+3dne11IbbyUUrZE0VLNZ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8H7uFTBHHCnwn7uFT2lPHC/18KuRYETSY4NLsU52XchNSl2JZKhbsVf8A8yHO+kcEhD1iu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kl6cNr+BWvZoqSiuyQiNSXgd8xRVnLDISszs3kqKPyxlHJOtJM60/I3fOlJbFdlSO9XWsP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ety0p1No5di/bIyiR32Kre3v+Vlgp8P7cKmCOOFPhL3cKntKeOEfdwq5EImfBDBGC3dh7o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r7CGr1escEhD1jxlq/Sjkl6cFHLY6y+CTi1ooryNq2SaXkik8iVNPJLpS+Saj/UhNRH31h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RCo4k57inU2E5uRCo4k5bno6l1YVWytpCrswSrSkdedreq/w95knOxTb8G6Xg3S8G6Xg3f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/B1H4Jz/RGfbBv/Rv/R1P0QqWOr+jq/o6v6HU+o6v6Or+jqoqVLohVSR1UdVHWiRmtx1on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omyM4sRIeCGCH/wChL3FWNxqUSrP6LENXrfVYJCHquMvTQyGSX5V/iJYKXD+/CpgjjVlPg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Y4U19WtiqvqHRi8EVOI6nk3Johgh7x+8qEsH8j2EfRwhiHrHjLS/pxJflX+Ingp44L38Kh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D9/CrghjhS9z4Td5aRJ92SpIippEam19zdukTJn8j2EPRyiQh6x4yxrYsbTtzjkl+Vf4ie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cKhHGssFPh/fhVwRxqyl7tJzUSdZsp50Q8ksEcEY3HTVxxkmSmV5LaR9FEsiHohcXxbL8r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Vf3T9XqfolPtghUsjrI6qOqhVFuOtE60TrRJ1ExVYnVidWI6sbEKkUdWJ1YnVib1vudWPk6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SrOLRGcbHUj5N8fI5xtkpTSZOuo4JSvpB2YpXQmXuyeCOCAvcPJVyVu67C4JFiQxHwSyIe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yT/Kv8RPBTxqyPu0sWKiElYsWQ0rFNI2o2o2o2rebImxGyJViiMI2NkfB04+B042wU4Jsl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2iFR7djbNG9rJ1U0RasUxe4eSorscUonzzYj4JCHohepbihE/87UwU8asj7uFQWssFLh/fh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lnSrnSBHAixOCsdJW7EFL4FOUZdzqJjfclgtw76sR8DEPWD4yfCwoigbDYOA4aIRP7G5fS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TBTxqyHu4VBaywUscP78KpHGrKWlX3aQyLAj5JYPgoi9w0h9pkn9JfVD1YhO6HkQ9VpcuN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bg0SjrL7C/Nf4XqRKk00QmrG+Pk3x8jkiDW43Iui6KjQmi6LolJWKTVi6Louj+/CsRxrLB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IkfaI+SWD+pRI+4+Sou5UexdxPVDerEU5WJER6xlcvq+EYiWr0uZGiXbR/aI2jVv8NtRUi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j4NkTYiMU5HTidOJ04lSCR04nTidOJKnGxCnFo6UTpROlA6a3WOjE6UTpRKlNIjRjY6MTp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00zoo6ESrTjHBDuzpduzEqnwXmh138n/ojYpVIkGrl+48n8v2kdUNaJEkJEezGLVKzHkWR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zO4no2XLk0XL8L+pbVRuRpmDOScLf4arghjVlPPCoLWeCljgvfwrEcaywUdJy2olK5D3Hw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grCpJipeGbZJ5LyTP5Em13I6o7aIiMjK44o2Gw2EntLLXBuRvNrauQWrqWIzvpcZuQu5Ya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t6aQ0bRQuRhYsbRxHG6H2/wALVwQxwpZ4VM8J4KeOC9/CqLWWCjjT+RP40RRm72I4PkkPB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4/lkeKGQXYlgp+Tqd+wlfJtRYq5I4JaMYsi9onZ2Y5JZHWgf+iB/6I+CX8l/B1nfJD+Rft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O5KF+5tZbScrC7ofpQRtLCVtW0b0XuVY/4WqRxq8FLPCp7hazwU8cI+/hVyLWeCljT+RnR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Y0kPBHBAWT+x/LIj4LSI1cUEjpxzbg4p8GiaIlN9iSTK62DqJHWHXsSqyekKzjkVWLFMp1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RwS9FEOFiw0ixYqLt/hOiidNIVFHSR0iVPsQjc6X7Ol+zp/scbSNn7On+zp/snCyyQh2yb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P9kYPdk6b8mx+TZLyTi18myX/APRsn5Nk/JOMrZKcZW7Mkqiwycm330RGE0uzF1D/AKDcx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wKrb4OshVFe5/JnuI40eqPkj6lRCKXt0/m6NMsKLZtGi7RvZ/De/PFxT0l6KILtpYsIeqG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CVBazwUeEn9fCpgp44Q93CpkWtTBSxpKEXlE42YiPtFoxo+CIkNIqESw9ULIvUmIpTsXuf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kvH4NxK4peRxixxsfwI9uTH6CNisLRuwnfWxtMCdytn/CVMi1qYKHB+/hUwQ9vCn7uFXPC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ZHNifuIe0WBDGfBDAj5ZVI6PhHIvUlpEjKx/KkmWTOmvhjg0K+jTNkmbJH8VWjyY/QRB3W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0uPuJWK2f8JUyLWpgo8P78KmCGOFP3cKnu4VfaUvbwm/qKftFgQ2M+COBHyysJl9LrWPqz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0+FixJG5kE5spQ2LnL0aT0RbWSIltGVM/4P/oT337n/Q/6H/Qnvt3Kal8FqnktU8lqnkSlu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TbPyVFJfJFTtktPyfWPeQ3X7H/Q/6F6hPdc/6H/QvUKm+3cg527IvPwXn4KtSSVnpDqWF1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JXybH5Ol2yRp9sip/s2fsrdmWLFtLaRyL1JlhEScFJWKtJwettH3FAoUbd+bJu3owffVaX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Tu/8ACS93CpgpcF7+FXBHGrwUs8J+7hVwU/bo3Y/k5ER9p8ESWRnwRxpEr+4WCxtNrLFiE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QT+dJwUslSg4m02m0VO+Cl/Ht3foMln0bkJXWiGy+qek8f4WXu4VMFF8I+7hVI41eCjnh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Cn7dP5C7lxCwfAiWSQ8CwLSv7iJEm7Ig2xxZZoVy45pF78XUs7FyTkjqM3NnwQtpFcJUY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EKKWr7EZ7tHKwmnjRjQ/RpMWjEJjeiZWlZf4V+/hUwUeEPdwqixrLBR4VPeLWtgp40nFSV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CvKw9ESauSqRHVjY6ysdR+BSk/grZIkSa7FFdi3CqRxpcT0n7hLSxYdhdmU2udtWPBTXfS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vShKzE9HopIb0vYnLc/8ACdT9Dn9Qqp1f0dX9FSpdYKcmvg6j8HUfgdSXghJ3wdSXg6kvB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4FUdsG+Xg3y8Epu2CnUt8HW/R1f0dX9Ep/Vex1v0db9HX/RUq7kQq9jrLwdZFWpuKb73sS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Kk3lnRVzpxRZWPgftKeCt7hERq5CO3jKCkJW02iVtJU7u+rkkOp4G76J2ITv6MxST5sl6N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0n2f5dcNjzrcvrGO46GkvcRiWLFUpY1ZTzwq5FjWeCjwl7ixYeCZDGssFEloj5JDwfBJXi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xFC9FcZSSHUfK5Gp5L8pSUSc92kannkyXobtIT2sTvrfhVFL8suG66GW40ZbX3P8A0rSXu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VlLPCrkWNavtKD4P3i0ZMhjWWCiS0ifJIZ8F7I3qxVd5CF6K1crEqjePSjOwqqN8Teh1EO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EZtClfgyXJy406lhO/Kprc3F/yysiT78Y2sSWr9wtapTxq8FLPCrkWNa2Clwfu4VSGNZYK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pFMdW+EXqM2St3Z0UKKRV9wheitKkto3f1b+lGfnVkuDkX5IpVPjjIkMXBS/Kvlc3vTqRH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TqR8nUiVJpkKkbHVj5OrDyOrGxTmk+51YnVidaJUmmxVY2OtE60SpUi0QmjqROpE6kfJuW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OpHyVJJ4ITVjfE3x8kpxtkp1EkSqbn9J/0ZGlfJGnFMki3Cr7hC9KUrIk7v7mM7Cd9JaN2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Ofw+E8DLFrcU7F/znTj4IwW4VOJsj4NkSrFIpxVjYjaipFWKS7m1HTVzaip7hLsKmmdNIl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osiy3GxG1GxFWKuQgjZHwdOPgnTjbBRiiWkT5GPT4Pgqe4QvSqTv93GVtJDl6SLlynV8i7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N8o/Y3L63Qy+ly5cXNevfhbSwoXOmzpPSPuFrWIY1q4KOdWP3kcCJFTBS4f34VckdZ4KOC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Y6sTfJ4RtlbuyfuEL0akrfewkSfb0L8rlGp8FypK7G/RX21tLFi3o3Ll/Ut34XLkWjejqH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VyRxoytgo51kf3I40kVV2KPBe7hWyRxrUdkUZ2ZLIxSSHV79h75HR8iikfB8E/dpH0Zu7+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dT6dH6MX+bZF9yOtXJHGkipgoly45o/sKXYTJFZq1ilgvrH3cP5BTr27MTuPsVam4g7MdW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NFfIopYHqx4J+7SLNyNyN6NxvNxvHP79/eL804S8kadzo/s6X7Oj+ycbMhSusnR/Y6X7HT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I6CJU0i3cVMVBHQiVKdiFO50DoLyTpW+SELs6P7Oj+zofsqw2iFSdsk6TSzoz+P7hi0esm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s+k/t2mvsUi32UfzUsFLPCqu5FWWkieCjrNXNjvosDKmCnrPBSzw/kiKM7qwybu9P4/uGI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8H1yOmkS9pLP4GbVu3N/b35L81LBRzwn7tZFUo6ydhO8hiJFTBT1qMo54fyM6QltZUqrbo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1EjqSk/pOk37jYkMeCftJZ/EPm/t1+ZngpcJ+4WjKr7FHWoUsjE7kmVX2KWsylnh/IzwWl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jSIK2jGPBUdojz+Pf2ltYv8zKo2iLl8G6Zvn4N8/BKTuRnPwb6ngcpk5S+SG5YL1fBeoT3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i6g3UWSUpPJGU/gUqngvU8EnMhuWC9TwXqeDdU8FVtvvy/jLuSQsERjJysSlKRKH0/iH6D+3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7EF2Laz9xHGjRWKWrVykvqGRJEyC1qFPHCvnl/GySwLBEnNRN0pHTSJ4J+0+fw8vQf3EX+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D9wtGVslLhTX1MkRJE8kdapT4TV5E6TRY23GrCKEbEjekLdLAqaT0kTwVPYfPN/gH6D+4i+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hjh/bhVyUeFLIyIyWSOtUp8P7iOlHwbYx7laalgiu4pKI5SlgjBIifOkipJWKjk4+g/xD+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/AJepNNEakUjqxOrE6sTer3OrE6sTqxJu5TnFHWidaJ1YkKiix1YiqxHViOabI1Io68TrR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mkdaJ1onWibluuKrE60SpVi120RTh5GLBAeRuxOTl2R00sk19H4d/gov8vUglgjFWNqNqN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LIcUVV2IK5tRZE0rFJIaRZFkNK4kbUWRUViCRZFkWQl9RtQ7JEn30p5FkkLBEnPv2Njv9Q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n8NL7ti4WFASt+XqkeEM6yKjKes8FJ6LR5I61SlwXu0aurFSLi9KKuxZJDmkiKchRsxkiW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uzYjYbDabR/gGmW9B/ZMQqbYv47Yv46RUjb8zVFq8EM6zwMp61CnotHkjrVKa7cF7tattv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k5YIwSIn9h5JuxKTmSilAp631cRosW++uKKZ0Ex0JDpSRZrRaP7KlkSFpVjc2m0t+WqC1b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p6yIIbE9HkjrUKeOEMien8iXxpTfghC/uHpE/sTn3sjY33kSXYqewp+htHESOmmOidOQ4s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FhwQ6MWSopav7GlkWssFzcX/LSv8AJsfk2S8m2Q1IimbX5HfyKLfybTYzpPyOk/I4kY3Nn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LybfqNpt/Zs/ZKIoCpfs6X7OkiMLs6J0UVPpdtKEfkQ9IuyG9z7GyzGSKrW0p+mhaWHFEq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ZBdxC1ZV4P7ClkWrJKz/MSzotKmCmiw0Jdh5IazIaX0/sRWiKjIY1ZT92tenu7ohkjgQyU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WR5JE59iSbV2U9beghaLSxUpj+yUTajaMWdFoxlX7SlnRa1V3/MS9xbWpgp6WGfJHWoQ4L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avBTzwnTSlcQnYlK+BRsRwL3DyVZfCI0+12VfaRdjcbjcbjcbjcbi5cT7i4tFWn8/YxVxR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qyo+/2lPOi1rfmP7cJ4IY1Z8kdGyoyGOEciJESoQXbV4KeeFV9xzsiMd2RjI4Ljbk+xtsM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FIi+UlcqRt66VyMdWS0XCRPPrW5U8iEPSt+YU+51Tq/o6v6JVLiqtHWfg6z8HVfgu7iqSX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ST+CUmxSZul4N0vBul4Fuubp+C838F5+CVyMp+DdPwXn4JOaRFy+C9Q/6F6hJSb7kaaiRJ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z7iXcZIrT7WREsWLFixblCVuwuU4XJK3rQiJasZ8iELRq5UjZ87+rTyIWtbP5he4YlpIUT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CLDRU7EeEMltamSGNamCmLWedIkiUvBGIsnySdibc8FZbYkXYcyLb42LaW1hMT5VYerFEV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FxqQ3IkrfZ08keFXP5he4Y9GLGshZI6Mq5Ii0ZT4VMkMazwUlwnnRE5XwJWQhZJOxK8y1j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c4SE+LRUhb1KcRaskSd9KcrrVD0q079x/ZU8keE8/mI+4Y9JC1kLJHRk8iVhaMp8J+4jjW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I3YS3DVh4IjlZlrvuMZ/IyR0uXLm43F0No3G4uXLiZGQnxnG6Jxt6Ue5FcGTlrF2E78qtP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HhLP5iL7lzdo2Jly5NkWRaNyHJEsl0KaNyJSRTnY3xOpEdSJKS3HVidWPk6kSdWNiFSKR1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Sld9hQ+WRJDwb7EFd3Y8jJSKq7XYvXUrEZCYuFSG4at6CKcRLhN2L34Qlbk1cqQ2v7GiLW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AqaJRSdhoUUKmmdJEqaRFXFTTOnEnBLSMUzYjahxKcExQXg2ocUOP1G1G1FkVF2Ka7FkND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JJkp37IjHsRGTYl5P5GBFixYsW9OMrEZCfGrTuNc4xuRVuEnYnK/KnK61WtSN0SX2FJaoq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a7CJQJCI6TwUxaTXYku5TXbWWCljg/dwqYKeNas3cp+7SLJPe7IUdqFgiSffsW7lyvghzt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uLjVpX7ofFFKBbVlSXOLsJ8q0PkfrJFNcKz/MwyPWedFpPBTFoyWSGNZ4KXB+7hUwU8aSw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k7IinJlrDFgT8EV3JDKzuQ9KxYtyUrEJ3E+NSlfuhq3CnC4lqypOw36FOXxymrklpYsW9J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7v8zTjfT50nkWs8FLhPJF9tZYKXD+3Cpgp40eCWSk7DvLuU8DyPBub7EFY+STMsrEPs0yF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SOgjoo6KFG2l9JysSlf0URd+VaHyvWRTGIqOy0uN3/LwcvhG6fgvI3TJXufUXmXmSlIhu+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vXyO9xbj6vJ38kkyEZGyfk2S8myXk2vdk6b8nTfk6b8k6dvkjTv8AJ0v2dL9j/jopRW4lg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4ErCL2Pc9K5T9OxYsS5Ip1PInxZfi+xOd/ThKwuMlcnEt6VtEQGRRWf5qljVsl7ha1SmLS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KeOH9uFXBDHCHuJYI4G9zLWGJmXrXIFy5cubjcbjcXLly5ck/QpzE+b1qy9WEuC0nC40WL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LaKF9I5I6Mm+/4S321LA9GP3EdapTFpLB8iEhkinjVkfdwq4IY4Q9xLBe/YSsMZkWlyshF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kU5XE/Qm7Dd/WhK/GxUh883FWFF/B038lko6QyfBEm7D/ADVPA9GP3EdapS1kf20QyZTxw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HGrIPuSe4jjSQ3uEIb7ijZlcX28GLS/C+lVXXrpkJ35VIW7rijusDv8s+km/pNjH2FJrBT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nJWHNG8ckN/UKSN6OpEnNMhNI6sTqolVRu7m86qOqiU7kalkdY6x1RT7nUfg6j8HUfgnNv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vfg3vwOcvBCO5jVkRGN30WiXfSv6z9FEI25XL6VJ/YwqfD4tE4eC2sXZk57tIwbFFLSSuO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Nv83CCsOCNqHFCX1ChEcUbScSCuhRWk0JdxaWJlNFjahoivq4VBY1ZTyPAhu74RENlT1n6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mfsqc/ji4kqaZKm1whT8li2iJq6PYbm3+bhgejI+4QxlQp41kfOi0mU8cI+7hUFjVlPJL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toxIWkpK5N3LFtLIsixYtyfoqbRF8L63JzsN/Z0531T0cSxOnfAoMjTsLRlhDKwvzcMEtGR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NZHzotJEMashnhUFqylknK/ZCVtGZFo5EpX9d+lCT03F76KRLuSm120f2adiMrrjYwSp37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Ur8JuxKSlkt+bjgbL6R93CZDWQs6J6TI4LlxyIPuXNyNyJsTLo3IclYg3hG3atc6LSb+wf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9XKx1iUt320ZbSM783dnRbyKNiwxsnO7/ADsYyHGRtkbZEU7lmWZZk1YjE2fs2vyOJt7mw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EdM2G0UEdJHTR00SjYVNHTidOI6cSiiWmXq2Odvvbkalh1Ru/or7CLFywX0uMqT/PQwS1j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WeEiPCOdHpPItXgpEi/wQQxuw3ZDf2D9O5f76nK/FcZ1Lfn44HoyOeEyOrFnRaSFqyGj0n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/gSsIY8XHK/2L9a/3kXYi78biJE5W/wABHA9GRzwqEdWRzwlpfRlPhPPCWCErIt86RJSJz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ypytpfgmORJ3f+AVTsOodQ3kZG83m8nIUjczcxtiZdl2XZJsUpF5H1D3Edx9ZaZaRLdc+o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xTXYes39m9Lly5cv9mvs4O64XJTawOTf+BWBosNEeFTJHVkeEuEsFPhPPCWCngZJm6w39m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W0dUjUsOqdR/4NY1kQ4TyR1ZHg+DIcJe7hLBTwTY39q/uV/mljWRDhLJHVkC2rzwkU+D93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yOXpXL+lL7leg/8AJLS5IgzcXLk33ItG5F0SZBly5cb7l0XNyJSRBo3I3I3IcluN6Oojq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FR/bS+5XoP/KXGL0Hx+eEimiyLIsiWRIsiyJoWCWftn9yvQf+S//EACsRAAICAQMDBAM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BAhEQEiAxAyEwE0BBUCIyUWBCYQRwI//aAAgBAgEBPwHFiY8oexcD3MRPZLZ8ZsiPC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loj/sLLLLLLHMUyxyoUzUXsQ8oeULgexiGInsls+Ni4wxZXAzpu8PEf8AK3nUWWakWWOZq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1Fs1GplSZUypGiRpZTNLZ6aNH/ppNCNKNKNKNKNKKRSKRS2IeUPKPja8xJZRPZ8bFxteYO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bxZZqNRZrPUNTYmWdzudxqTFFrDVmgr/00mhGlFIpFI7HbNll+27HY7COx2OxSKKRSNONK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KifiRolRSKQkiVFRNKNJXY0mk0lD2IeYPK+rsvF5s1YchSym89zudzSxKsNZfc7YpHYpCr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/WoeFtWx4eYksols+Ni4JZaxysxfs7E8XlvN+VFlllnY7ZsssssssvFl/ZUUUUzSyijSa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TSaTSVsQ/N2y9k9nxsXAiWXlYTLxZ3z332WdizkpbLLLLLLLLL+2ooplM0s0s0M0Gg0Gg0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0o0o0lFe5iPysssRLKJ7Hxs+BbH3GLjCxZZZZf2dFFMpmlmlmlmhmhmhmg0Gg0Gg0Gg0Gg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lGlFIor6zSjSikKjsdjsdvB22UiKGikUv6JE0aTSaBrsaWaTQVSxYsWS95RRRRpZpZpZpZ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oZoZ6ZoNB6Z6ZoNCNCNCNCNKNKNKKRSK/xbeF5nmBLMSex8bFwPCHj4wsRVmhmhmhmhnps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npnpnpnpo9NGhGhGhGlGlFIooor/USwuN7FueYksrklslxsXGGITHjlY5R0/9+8LjYssW5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eyXGxcD2cjExiOn/v3R2FR2KRSIoaxRWaKWGUURQ0UUKJJGk0mka7Gk0mk+MMWXhY6X/4D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jsiT2S2fA0MQ1iySEcnT4/wDwH42R8sR5gT2S2PgTJYTGu4zlYjwQ/wDwH42R2Iez42QHz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LY+Nq7ksPuhcHT/33Y7FIrsUikULFGnNGk0FGk0lEUOJpNJFEomlmlmlkkaWaWaWPjb8kk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/9D8bI7EPa8xJZiS52SLLx8DWEci5JPuSwuDp8fQP/QvjZHYh5W2I8wJc5RPKHwJjxEruS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f/gL42Rw8IllD42R4HmI8rknlEuMsQmTQxd0NUdLj/fUikUPgpFL+lCRRRQhlGk0jRpNJp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jEcWaWaWKLJRZpZpZpZLjauRjxyjp8f7WvJLYuNiHsfGxcbIjyiTLZZqYxrPIuSXObIPt7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7+W/sbLLLLLLLLLLLLLLzZZZZqZqNRqLZZqNT2S2LjZElslxsXGyA8ollEuBMeELuS5GPj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3zF75+OWxcbIEsols+NkB5RLZLjFjxEkSLGQ4F7Nf6J7ljSaTSNGk0mkrsaTSaSKJI0mk0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mhldjSzSzSyCGmaWUxJkkUyhIlxn4KFyN9ySseI8C9i8Lcvvb8D9u9y2Ins+NkSWVyS2fG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MkzUzUxSZJlDwu4uR8iJrHT49oty+5vY+ff8AUdIj3W1bET2fGyJLK5J7PjZAeUT2SExoY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SIcbnKvLX+Ar6PqcEOMPK2Ins+NkCeVyT2fGyI8x5J5RIRY1hZYyC7bpft4LLLL+/vYvop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sujUiihIkrNJpNJXY0mk0siiSNLNLFFkomlmlmlldjSzSzSyKGisR5J5RIWLGhD5OSQzp8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0jKKF9TZebLLLxZZeLLLL+rnwdNdsPFNigisolsfGyJLKJF4sfBZqZqZFmpmpmpkZMlI1s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JlD5zI6fG5/v4GWLDF9DZZftVsrzr3E+Dp8YYiljvlEtj42RHmJLZLjYuNkCXOUTIjQ8RY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Nz/bwvCzf269i/dT4OnxsrbElsfGyPA8xJbJcbFxsgS5yiYjUSWIljQyyHG7/AL8MsIYtl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WWWWWaiyyyy8WWWX47L8aPyPyPyO5bLZ3O+zudzudxD2XimUymUzSzSzusd/6VP8ApU/6a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Jc/6LX/T8z8/6VM//AKFzHrZHX8H/APQ/MuZczVI1s0s0sSHFmlmhmhjj2NDNLNLEmOLNL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LNLKZTJJlZXGyBLnKJixYyI+Sx4hxu/6Ffz4WhYW2s37rv7ZIplFYZQtzytrGhPa2Mj3ZR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SXcktLsirVmk0jNDII0splYTGzTmI8obLLwuCyy2RY2amamJslJo1s1s1s1dj1GazWRdjk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vll9hHyMuhkN3z4n5r8TwvoVl4eONzysrDw+2xsniH7ZZN0dNdiX7Eo2jpvS9LzLnHT2Mf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KJbPjZAfOUT2LjZAeUTF3KGPgiPuMYhcbtX5ZeKzRWKF4O+69i2PwrK9usMSw/EhDGLDzx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/sJ4bIrU7InU/YTs6kL7nTlaw+cQ28i2RHlEtnxsiPKJbPjZAeY8k8JjHwRxySxHjdSvLF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Q14WLD2LD9yxZfkYsvYmN4b7CZ8iGyffsJUiJNfkcPFOLEPnEMcYfc+BY0s0sihx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SRTNLNLK7FMplMih5RPZ8bIDzHknhYatCw+cMjx4WL273MWGLcsP3PPniPL8EuCJ8iG6Vn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YiS7nIhqyD+B84hjkYkMjiy2Jlls1MTJM1M1s1sbNTNbNbFJjkajUxSJTo1ms1jl2NRZZF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LLLF3NND5GWLjwsXhfmfsFh/UIeG6Rd+CX6kT5ES/J0JUMQ8PEl8l4iNnAlhkdkdiJbHxs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S42Q4HmPJPk5wx8ETVY4jPkjx4WL272sWGLesMX08SWJ/qQ48DVoSo+RkFXOx7eMWISvLF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Y9i2RJc7J8bIcbIk+cJjHwIQpUNWfIuPCxe3e17F9B3+D8j8j8j8j8vJEkInwQXY0M9Nmh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iQ0fAl3Odl7mJiOdjI4rC42IlslsXGyJLnKJ7I8bIck+dj7lUI+T5F3PjwsXt3iyxsRZZe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MTov21llll+SIyyX6kH2LLZbLZbLZ3O+KOCy9lllll5TNRqNZrFKjWajUxPsa2a2a2Jjkz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M1Go1F9jUajUKQ5GotCaJNFotFojVFxLj/C4kaJK8sYij5Hzhfr4WR8F+d7EUjsfiWjsdj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jZZfjvZZZqxRQh4n+pDg7FFFGk07VsvFFFZoooooopmk05+NkCWUS2fGyA8onsjxshyS5L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giKpEl3wuPDIjvm+/sHlkR7ll7H717LFuQ8T/AFI8HVR0ZWtzyuR+dbvjZAeUS2fGyA8rk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LnEWNWTFwRFyau58i48MiI8XsmrR01fneEMiqGPYtjwyxi9myittlnI+xqQzSaWaX/TQ/6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D0yMEicbNND4IKkdQ6G55XI/a/GyI8ols+NkB5jyT2L9dkCWIjY3/AEa7dhEeR8l9xceGQ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5LLLLxYhMkyy82WahMlh4ftH4ZOiZ01ZXheUTOkmufCuR+z1GovsajUahM1GotCY2i1/C1/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ifiXEi4jcT8T8RabJ6T8T8T8TtpPxPxPxI0SjiJLkYn2I9xRpj5PkXHhkIZHyUUUUViiih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FFIpFFCQ9j95LUO0SZ0uK8T2SIRrw/I/avjZEeYktj42Q2R5J87ErjsgN0y0zTRLkZ8ESD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nx4WIZH2rxFWMjhnfNZQ9j93LghKySJ8kN9moTHskLw/Ixe0lsjxsiS2PjZDZHknzsv8AH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OzJo+CJAfIuT48LEMjtsi/O8LtiOLNaNaNSNRqxQ9j9o3R6h6p6p6p6p6hPqOjp3Y5WPkj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hPVmyrNJFUXbrYxeH5xWK8tll4RLZHjZElslxsjxsjyT52f8AOyBLk+BY1UdpI0sgPkjyf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jsk6LIvv7HUzUzUzWzUyzUamama2a2a2a2amamamaiyyyyyyyyyyyyyyyyyy8aUaUaUaUU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sXsaNDIxKx2LLLwiyzUWXm82WWWWWWWWWWaiy9llotDaLiXEuJ2PxPwPxFQ6OxUSojo7H4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kUiKVkl3NP/pRpK7GkooiiSHwRGSPggRpmnuL9j48LEMjsm++VJoi7Xlb9xfksvFmovyr6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iPZLZHjZHknzsf67Omau42mKOJHwR4Icl9yKTY/CxDI7JckSWIe9bONlljwsyFl5ex4XlX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ZEeyeyPGyPJPnZ/zsgPCL/pJXwSjSI8ED5IfsPF73yIkRzOVZWOn5GV28rFisLayisy79h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V7HheVfUIls+NkR7JbFxshyS52fGyHAxkT5Jcjl+IqaFEXJD9iQsLc+RDI5nzlY6fk5ZLx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clQ0IasrZRWGrKK8q+n/EVEqKRSKRXYpGn/00/wDpGI0UaTSSiaTSaRR7Gg0GghAlDuaGa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0M0s0MjFpDixiFyS5JfqR4IMtM6a/Il4fkQxZlzlDOnz42yKJce9svFlll4vFlll+RfULk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7JbF+uyHJLnKJcbIcGsdM0/w09yXJL9RfqQI8nS/YeKK3fIiRHM+cMWOnz4+XiXu17tfUI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9k9i/XZDklzsnxsXGGRFIbTHG0VUSJE6X7D8PyIkRzPnDzHnZZe2TIrEvdr3a91XmRLnY+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Z/wA7IEuconxhKxQSJ4YuBcj5GzV2E1QkdLkl4kSI4Y9qFsrbWZce7Xu19PpFElE0Gg0Mc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oZGNGhmhmhigyUWaGaGaGU6NLNDNLIRY4uzSzSxRZOLF02xKsPuNFYjyPkkfAuCPB0+z7j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OGRwx4eyPHjY+Be6Xu19RHklsfGLLIllliZIsssvsWzUzUyDY5M1M1MU2SkKbFnX3LTKTN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AuCLpCk2xcbkLHzhkcMktqF2W6y9jH7te7X1EeSWx8bI7ET2f87ID5yieIcYkPkvEZM19y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NHwR5L3IWxkc9RbenH526hyLLNQpZfslFs0GlGgcB7EP3S+ojyS52S42QHlE9n/Ozpj5yi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kZ8CPk6g+BM/5I/sVuQixiGRyxlFCjYlS2ORqL2WJ+yqyMK3NWSjlD90vp9LIxZJOymaWa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MpkEUymUxJkiiij/nZ0x85RPHTfbEh8jPgifJ1B8HwJ9iMdTONyx8EhDI4sktieyUh7mIX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rE8SWEP3S+ogyT7ls1MUmSbo1M1M1MizUzWzWxSZKTRrZrZrZqdHqM1s1sjJsc2a2a2KbJ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ZCTY+DWXEqLFBHpuycWM+D4OhyPCK2trYtjEPCxJ5tHbKKGiD+MPZXihi8tkplnBGdksL3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2S42R2RJ7PjZAeUTwlZGNEuD5JFkWKTsc2OZaOx0h4W3qcCGqNTF1DWj1RXIbdi74qxIo7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s0sfYsvthiYu/jjwWI1DlQ5YssjKjlYXu19RAlzsnxsjxsjyT2PjZAfOUdTHTWGSRLk+CI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D4OgPCyxHVfcjyTFBV3JS0vsPqNlnS4JckXhCx8jVrsJNi6cj0mekxdFfJoRLpfw/JD7lG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Vj7MXhiSZqLLzRTxB4Xu19RAlzlE+NkONkSWx8bIDzHknjpYY2PERckuSQz4OgPCEsS5Ed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sXUlsjJrCLEyLxJdy6Ol+R6bPSF0BdOKGS6afA+nIcSfTR1P5s6ZLkj4UTxW5kHhe7X0/q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2a2KRJms1msT7Go1GoUiUjUajUN9jUv4al/DUv4RY5L+Gpfwtfwi1ZJoWkVZco2fifiLSa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0GnsdJUPEcy5Pgnz5IYlzj/5cJlmovNJn/wBK08Etik0ckReBEvAxCF7tfURHmPJ1Ni/XZ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+uyGyPJPnFsjh8jwiz5JDYiA8IoofJLgl40RxNDP/AJuDk7lMrDR3Ez/62PahC8FjwkNZR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r6iI8w5OpsX67Ickudkv12Q2Q5J85tkeB8jGIR8khnwdPKLLxPgl5I4Y1Z0I0d0axTQ2sW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5d9yF4WPFl748C/wcR5hydTZ/zshyS52S/XZDjZDknzsjwS5GMXAj5GPHTHi9k+B4fijln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ok1FWdfqa5b4+F+OPAv8ABfiKj8D8D8COklRcS4lxO1H4lxLiRaHpPxPxPxJVR+J+J+JGq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I6bJKJUSokIrD0n4FxE0ajWOZqLOmPdPgfjRETxIjJxZCaks3lyOv1r7LeiK8L3NGnYhf4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9nxsgPnKOpxsj+uyHJPnFHTGPnDI8CPkeGdPjEmka0akWayUuw/JBjYpjkniM3Eh1lIsss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hD3ojx4msrcucL/BrjZHknsfGyI+crk6nGzp/qPPT5J846WJM+cMjwI+R56fGOoyHdk6RH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KvgoUGxqs0IXT7FEIwa7nowPTgjh9idl7Y9WSPWH1WSkx4SJQrCjfA01zhCYvDLKKKKGhk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bF+uyHJPZLjZAeY8nU2Q/UeenyT5wnRGdkhYYhRYoM0GlHYhwMnyQfc6zL2dLgnziiXbHT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pvgUf6dSO+8sXJ1H2xDk6mYsXh02PCNRZY3hKsIful9JR2xp/9NPY0Gg0EY0SSZoX9NK/p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aF/TSv6aY/wBIpGlf00r+mlf0jFXyTjZoNH/po/8ARR7Hpnpnp/8ApCFEodz0z0yEaJIUU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DW6NTZeFyS5IcDJidE5as3iM3Hgk7xqJSvEepSrMYOXBHoL5Eqw0ThXh6avsT6TjvTI+GM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VllYirjhe7XvuxRoNJp3R4GyyyBPKJ8bIDzHk6uyPBZYhEuco6gsM+BZXJLkhwSZLxLZHp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lbpdP+FblFyIQ0lHU6HzHciO9KyMKxONjVbW8dMlAqvu72s04jwPMCfOUT2QHmHJ1Ni4Hh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1COGfAtlMhwSJeJYjBy4IdBLnxOCY+maGaWemxdL+iVcbJ9NSJQcdiI7lD+lVmjqdOxqt0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McWvtpWyCpeFcDzAnzlck+NkOB56ZPZ/zsgS5yuTqCwzS2hQ/p+KNSNZZDgZLxI6XT1sjF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U6PysojsXT/pSWLLxeOpD5HsjyIRJCwiUP59ivHWNLK7GlmhmhkYslBmhmhigycWaGemz0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PTZ6bIxaGjQzQzSyvxNDNLNLIJkouzSzSxRZOLYo1yfiOdDkxF7IcDJeFnTjqdEYqKpe5n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5EQKFFsUaxWGtrZOOyHOLLvKxKNjVfXry6mN9jUyzUyDsk2amWyD7k+CzUWR4HyOVCkImy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LZbIMkzUzUxSZNiwz4FtjwNkh73jodPSr931IakVR0+RLx1ifT/mekiiisrLzRRRRRRSKK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NKNKNKNKKRpFiihRRpQ972Viis1lFFbbLHOj1UeqsPjZAlzmBPjKPgfIyIiez/nZ0x5R1B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QZSRaFwNEh+Dow1P3vVgdNd9lFZrdpOr0/kohGkLN7GsNe4s1Gt+Bo0Gk0+S9lFElL4H05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j4HmA8wJ8ZR8DxEhydTZ8Dz0yWY8nUiIQ0aO3cWlGs1Xj5I8Y6m2iiijpR0r3rIrvssves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wS+8fA8wHhESZWEj4KGhELOpsfGzpkoXmMaH3NP8AT8US6j+BsWz5FxicbPTZ6bPTPTPTP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36XkW5D3PFfd6kORrNZrIsczWKRY5UazWKV41DmeoyMiUj1D1CMhvseoaz1CErGOYpjEdT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o9xeKK9uu/hoooe1sssvch7Ftl90iXGyHA8RESzFl9sMRHknmJPjZ0hk1hdljq8CHhIUP6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XHhS9x001vW17WvZv7pck+NkeMoiTyjhYYiHJPMSfGzpcYkiMe+EdXgRps0pcmuuC7FiPI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0PxrY/uUT2R4yiJ1MxJcYaIkOSeYk+NnS42omrFSHIk8oRFdxeFfWrciiiiihDZeH9yood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ES7DUSoijEVDp8lQPxFpHR+J+ItJFIkommBUBJEqKiVE/Egv5u6j7Cw8xViSQn38K+kWUV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vYmP7yyTLyuB4REnlMlwIkRIknmBLZDjd1OCI+RkVZSRqFyR58K+kWY+O/Atsl9xHklzsX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gRIQiWYEti7IU0WORdjJvsI02dkasIiR58C96/GvAvMiiX3ECXOz42RJ7JiGIRLMCez/kZ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rEkhyJZRFEefBH6CivOvC2XsvL+3imOLNLNLNDK7GhmhmhiJRbPTZoZoZKNiixwZpYkOLP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RKLZoZoZoZXYcGaGKDwyTEMkIoiqNRH9vAvfrF7azeytj2rwrD+3i2xssssb7F4TIjLwiQ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mWXhvsNsREZIYhjEi/wCCIkf23r6Be3XhuhzG7+3gPY+MoiiWUPDwh5gT2fAxEZYmMRpsb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Me5OVI9RnqHqGs1EPoLL2L2Sw9mtD6yQ+syEr+5iPZLMcTzElh4RLMCWz4HiKt46hViVDY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7EX+R1uM2ajULq0KaZZfvqG2j1mLrIXUiX7KiisT4GPEHRrNRf20R5RPMREsoez4JZiS2P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hyrjLPgSLrgRHk63HgU2hdb+mpM9RoXW/p6kTUvdT4HnUxdWRHqXlb1useepwPKNJpK+2V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sebLLNZrLGzUajUy+xZZYmORqNRqHI1msj3xNjy0cIuxCILudbjxrYpMj1GLv7ayT7bunz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DyhfcLZEkyy8yzEez42RHlEuMwlQx8jwkSZ8CERRHk6vHioW7p9QXsnI1MvD2o6a8SHtQ8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X2y42RJYvLzEez4GIZEllE+NifbKVFjPjEUNkOSSs0mk0mg0Gk0mk0lYe7pT9jJjZeEPai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LJcYeen9x8bESyj4JYREexjEMiSyiWyPBpG6y8VWYcj23tooa3J0dOVrztkpF4Qhj2IjwL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Yeenx9xXY0mk0iiOJoNCFFFIcV/TQv6aUIdFIpFI7FI7HYQ1E7HYiojo/E/E/EVfA5WMWG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SLLLLLL3Nb4SoTteab2IW5MhK1sfsJcDHmHH3Hxh4Q2ai8yxZEeyReYksxJDyuMMQkN5SE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igSilsssssvLQ1u6U67eWTpDexC3wlpZF3l+wlwPZDj7h8bEPKPgeYjHmWyHBLMeSexcZS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tjpEjUy9t75Ia3dOdrydR7ERzJbulOu3jfgnwPZH7h8YWEPKHwPKw8y2R4HlE9i4KsfYWG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FGlmk0mliizSUUVhIlGt0XRGV+JknsRFZasard0p/AnsooooSKKKKKEPEx7F9xLYh4oiMa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UyiUTSzSzSxLsaGaWaWRi7JRZRRpYkWMQih4QkQH5kNWSjW6E9Infh6ktsVtkh7U6ITvwL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eUL7hs1GpiYnizWKQ2ORqZF4bLZZZJmossvsWWWR5JPZ8YYhIbHhIs6fJIss1Fll+BYlGy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6S73ydDd7ERW6S3QlTE963LM8sh9zLKYsPESQ8RYiWUT2L9dkeSWYxJLthiVF2MYs9Pknv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o1u6fUou93UlthEe5oe7pS7VvW5YbJ7OmvuZbI4eIksoQ+cons+NkeSeFyImIfYu80PPTO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l5sWxqyUKGtsOpQnezqTob2QhZQ98lui6Yniy8rdeGT2R4+5k8fGFsiS2R4HlE9nxsjySw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FDwsdM6nG6itll4W2ifTGtsZNHqs9VnqMbsorEVZFVh+Brd05fG5eGWYq3lL7eVFROxURU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IdHY7CrPY7CJNFotFovsajUaxSHI1ms9QnLsIlhLZxjpnU8d4shxvnD+DXgooQ3ZCNZfgc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8rJYZ0/upbFwPMSWY7p7PjZAfOyXAiXJxv6ZMoo0mk0mk0mk0lGk0mkgu3gnDw3jpx+dj8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WLze6U2nWGPMfpL9tIWVwPMCWYl5QiWx8bID2S4F4emMrFFeznGvDFWJVsfilGt0JfG/X3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wRty74lmP3chYQuB5gSzHLEIlsfGyA9kl2F2H4On5l4pLsNeDpunte9bJQrdCV7XwKn8CT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OnGpGpHI6JKiH3ckJFFHwNFGlkVRKJoZpFEo0mk0iQ4mg0Gka7Gk0lEUNFFFIk6w/B0/NH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jtlvW2UN0J3skrRCOnEpJDbeE6G9Qv/RfdtiZeG+xYmWIbLxE+M2IkWWWPjZEeyQtzzHzR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3Q42y3rdOO6M6FNPZKe2Lpn7FUvu2LL4yhEso+MPESWx8bI7ZC8CRHsN5ssssssssssj4X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Rje571vnGt8ep/RzQ5t7kdMf3bFl8bEPKPjYh7HsjtkLwJeGsVmiPilFYorFC7Cinve9b2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DYoaiq2JWadPBf3bFl8bEPK2oeKKGUUULNCRIvfHz2R48bgmONZSs9MSre968DVko1vVGt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vvW0KsWN7EMssTxZZYmWWWWWaiyxMs1MtlsmLdXsEheWULPTKrwy9g15IR++YsvZEeVtQ9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sPKXsV4aKKK8r9jOPijG/v2LL2RHlbVsQ9i2IkLYivYw8tDj43vXiasareiKv/AMWXsiPK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bES2JCXjvfF+Bbnit9Ye9eOS3pCVf4DSJFFDRRRQkPKHsW17FnsKiWxL2cSjSaTSaSiitz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x74+SS2qNlV/hXsiPKHsW17FsQxYrzWWXsjz5n45b15GrFAcRQNK3v79D2RHsfgQ9i2sQt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K/HLevbv79D2La/Ah+BDEV4qKK2UVisdNd/M/HLwL2z+/QysULZQ8UVsoSHtoooSGR9t0+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bS/xL8CH4l7aGX7aXgXtn95//xABCEAABAgMGBAQFAgQFBAMBAAMAATECESEQIDAyQZEDI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xoUJRYYGSYOEEEyOiNENwgrFScoDiYrLRwXOT8f/aAAgBAQAGPwKnfPatr3alMCc0JX6lM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yX+vC+Qr2S35qpJFn28rkvmVs8SCf+A9OxW/QrEiDot9LFv0Fn287MpWFUuon+pdCvZ1iK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nUQ5YjVTLQ1PiGiKQRDKcpWpkOmh00GQYzKOabDpt5Evc0K4DYa3Zf6iSvvIzJa5mTczUN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7FJ7HxFEsymUoiIaDGpyqZzPEZ4tzMu9r4beVzGF7lOyWxcGX+mfNRCXjSY6GZNzPDuZ4S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08JmXY+LYyxlIIjlQzGVFKQwmmw/sViK2Z13MxVR7HusUK/oZe5SZTuFuzT/RhyXjSY93m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dzqwnVQpF7FJqVgSRWGIpw4inC9zppuZEHiQou4/sZ1K8SLcrHFuViHHHHuMMMMN53mMxm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mpqamprtYymVRlGUZTU1HGU1Ndj4thl2Gi2Pi2KFZnxbGo45qNFsOOlmu1rj3mte4/brel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1Yl40nZmh3M8O51Idzqw7lIZnMvhMyr9hozJGUgiOWhmmZRjTYdNjPZT/AJMy7mYzDjj2s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fpHIhlQ5YUMsOw0OxlQrCllUQywmSEyQmRDIhlQpKzSyqGUYb3Nd7KwmT3Mhl9xotz4tzN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KE1hmdP3On7nT9zJ7mT3K8Ioioamo6jxHxHxDxbFJlTUzRHLxIiqov2Komw6DQbHKkJzyH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3KLDuOm5mh3HTc5imDInhz/U2a7Ul46joZodzPDudSHc6sO5SHxFYpDqv2MsZkjMkZyUKp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gybGg5yrL7nUOqp1YtzqxblY1HHU1GGGGGGGTAyqZVMq/r1x7KHN2LeUIsvNH7Kl2iE+JE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oc6maXqdSHc6sJ1UOqhyc5/Ugl6DRr9inDjOlFudGLc5OH4T/AKjpQmWHY02HTYrGTnJfU6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3OrFudSIrEo6mtrGUyoMgyfrhxxzMZkMyGYcc1NTXtHwW8wXEohP+ZDCIix+LvK3n7Gh/V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Z4dzqQ7nVg3OtBuf9focy+Ez+w8Wx8ex/mbH9OHc5uEpTg+50YdzpQHShHl6KUiT7maHY6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c0cykap6FeJEZlHU1NRjKZTKhlQZBrX/W2ZDMhnQzoZhzXY1MqmRTKZTKgyGhoOZjMZlMy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a3S9RbHHHHKKVi7prZXlwlJxLymScXqco3bVVE9TljhX0tzQ7nLHDuf1IlX0JVh9TrQnVQ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iiIvqc8C/YpBGdGM6MR0Itz+miwlYEiKcKBBuHsPBsPBsViKcZSvHiOtHudWPczx7mtjDD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wyeVv5RXyl0MyGeEzwmdDN7DrsfEZYjJEZPcye5kQywjQnwmmxmMxnUzqZotx1/QjWt2ad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yUKJChpI54lT7HLxYdyvG4e51oTqnLFM6M/uc6RQn+Yv2MnEOnxD+nDEi/U+afKRX+H9zl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0eGdLhmWCH0OXiL91OpDsf4hT/ExH+JjOfiqpSNU9CvEjX7jxbmowxlMqGVBhrX/QjeUMvaO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DuZ0M467HxbDRGWI6amT3MiGWE+EdNjOZ1M8RmXcdf0/l7ukhZpgPbUnfrbO86jxGoxlMp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kG/Uz906DpuZodzPDudSE6iGczexnM6GdDMZvYddj4tjLEZIjprudNNzJCZYT4R4djP7HU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v6pr32vdz8orj1KefOhmh3M8O51IdzqQnUQz+xmXYeLY+LYaIyxGRTprudP3Omm5khMsA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6bGb2M51FOpEdSLczxbmZdx13/WWo/sZjNa9utj2VUrF7HJEc0RnMxmM445mQopmQzpuZ4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QzIOg6WOg6Djjjphv2KYi4bfo103M0O5mg3OpDudSE6iGf2My7HxbDR7GSM6cR0l3Ol7nT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AaDY+HYzJsZ/Y6inUiOpFuZ4tzNFuOv8AohlKIVGmZDJ7lE9xjKZTIhkMhkMsvucs7GMh0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yGUYrAhlXcyLudP3MhRIhoikypqU8RqamoynyKKpOJYjU5YlQpxfY63sdaEzw7mdNx03Oe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KcT3OpL7lOIi/c/eyqk6nxbGUymUyGUb2KphoL5fQrdYaxzMhmh3M8O51ITqIZjXY+LYaI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GSIyLudNdzp+5003OnCZYRoD4dh02M/sdT2Oop1IjqRbmeLcddzXexhv9W8uA1jjqOo46m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a3HM0O5nh3OpDudWE6iGcz+w8Wx8WxljOnEdNdzp+5003MkBlgPg2Hh2Mx1FOop1FOop1I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czxbmZdx1/wBYa9pXAfsKYiYMvCqnTXc6fudP3OmhkhMkI0B8Ow8OxnTYznUU6kR1I9zPF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/AAFqUK4FMCqFElg0/wDC1zN3NMFaJ3q+n/gk/Y0KrfSYtEngL3q/+BL9tXEYWndJhx/69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OOOOZkMw46GZDMg6FB0HTczoOm45mQzIZkHQdB7j9m/YpgrZLCj/166aGRDIh0zKu40W58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pli3GUynxFJ2MMP7Gf+06n9p1P7DqJ+BWOf8AtGKwmQyqURR1Mymf2HmfIdR4inEjKcRTq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TiexSI5uLI68R1YivEmZ1Or7lOL7mZNzP7nU9zP7lYvcf3KRnUhHQqqE0ihPhGQZDIZTIo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MOOfz/wDA2nfOT8WE49jjqOolb8ieItFoKvz/APBt+wcfsEwHwFEti/8ACyhVO5fAS1Rf/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TsVvp2CiCiWRfpVhv0G3+iTDdgmHW+olkXr/4ItM6cuxfAeRmn2CdkolkXr/r246D3Krg6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K9nS8tsXr/r1k9zJ7mVdxotz4x4yiqVmOo6jqZokOrEdWI6kRqZotzPEZ4zqRGZNjmVNrK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k2Kxr9kKcWL7lIzOm5RYfyKxGYpxE3OrCdUz+5WL3Kx+5y8QzD+515HWOqU4p1EKRwklih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ZlPi2NdjXYf8AtJp/wSmZTIZFsYZBk7ZfX/Vp/L6d02BWKRSKdx7uZTPEZlMymZR7ZlRBe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pMGWA0xpYCdtVb6+v/gS9+hXuuWI58B1wGtnefDX0/wDBGhXsq4D4KYclJpgLc0uL6f8Ag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riSXAW5Upav8Aquwwww36JbAzSHngND2dCqzwIv8AXt0Htfy1ocBRMet6aX4/T/XtlPiPi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5mUz+x1IjqRHVU6qnVUn/ADZmaR1lK8VTrKdZTqKU4p1isSrZnH9ykcvudT3My/kUi9zP7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7jMm5mTc6sO514dzrwlOMhWP3M/8AcUj/ALisfucsamYf2srxJfYok/sZUGMqDIZIthvYq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7lIfcyqN7jFUVCk7jYMp34/T/AMKnHWxzUdbXUdR1KmWHYyw7DQ7Gmxkh2MkBkgMkJy46X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j2uo44444958bTvpQpMnEkv0I4/kk4jlTBbC1NTUdR1HUzKOZjMZrMxmMxmMxmMxmMxmMx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scl4jMlxxzMZjMOOdRE+xTiT+w/cVikPPsdN8CqFEwE7pLI79SnfPhP232E9f1RUZezYYa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LU8VTkhK9xTBbBpgZcBhlvpcoV7CPyNsdxx+z1/U9CsRJV7Gvlq4SWL5C3Yv7Elv0Uqt9B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0tqqFY0M5y9hPy5cJFsXympTAqmBRJlYZX0FsayRPDS5GczGVBf0HUn+pJxEof0EtxLyWLf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cqpI5nx0vSUpca2gtq21Sx0F/QlP1HUzS7Sfl63EvQii9xWKX2KV7CrFJzwHTBfH+d+liC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ir9T4dyfigJL+gH/0qYW4l6EUU6p1VKcVTrHUmZxzP7nU9zqQ7meHcz+51UOohWKFSkcKH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eDY6sB1YSnEgU/wAvc5ooZ/Q5UWQ6+x//AMGGGUpCc0FDlMhkUyxbDex+w0WxRDnhQ5YCs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0O5kOmZDIdMye5l9zJEdNSsC3NTXY12HH9jXY12u0trgoLaqzHsX9ByFnKn6jdNh+zn5em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WfYzxHscdR1G8Q0vuOo6jjjj2dJNz5GmxpsaGmw0OxWCDYyQ7GSFfsdOAyQnThOnCdNDJ7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aWpYtiCjWRLQ5VM/sTif9B0JeJZfqClytsifnzkpzphJYt+vat31ZlJ9jJSjWJcmiC2xf6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GTy9fUh9MJLFvv3T4OuBKRPspRHLY19Ls0tiMkEXqSX+F4ZRJWuOZjMZh/IXwG/V9DMmHI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+Ig9MRe4qnc0Mq7HMPY9yiFU7St9ZC2UPhNLNCt1EUiXs3HuOOOV/0Ea2WN9iH18viOH6e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/cokr7nUXAqUwqWVwKlLiWfQW/W6hxOze4444/wDot9iH18vjOHdYyrsZV2Mq7DLsVQqSg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bsc0it9pnS9xsB7X7hSWLxMdxx7H8nqU/TNRzW8ymWLYyrsUhMsW3YfYT17fMZu34lTh2v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MsQympJZqv0P6fD8KfOI/rqvEUpw4e4fsc6oPO42JWJUKKq2OncNZFS8w17ifqyq9g2Cxl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oyjKZTKNZVUKDWPbUmhoVKFVw0u/YT18vjIKFYBhrGslw4PEf1o5Q/KE5YSfFiRCXBh8X1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M6GaE+Hc+Dc+HcrLcopoaHwjoPCOllUQZNzL7je40hx/+BzKMZV2G9jLP7HTXY6SnSOkVg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imVTKdOI6cRlMo3vZqMplWxxJmuxqOa2OOcqeI5kRB0MyDoOhmQzIPda2S2LhxX6KPdj87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QyqVpbW6nYJd+wnr5fH6HD9b/ADKiEoedfoS4cPhT6Hi/ieL4U9z+jB/Mi/6lM/h9E7lx1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1HHMymZTMPY45yyU5khQyw7GSDYyQbGSHY6cJ04CkEBlQyIp04TpQnT9zJ7lISsJKGGRzJ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iJ9ysMalIYxojXYlApXApfzFbV9cWPsH8roVRP0qxJCa2N2yXV/7RPXy+L0IPW7VJkuGkj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hxxL7EuCngh9CcU1X6nMpRMd8HW62JUpf5XKw4FeIiFFnithpc++LF+nH83axr8sdLq/9o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GGsYZBhhkGQ+E0ND4TTvYvQh9btWKQ1u08qZMF1wOaGZywy7CpSxrqWNZ98Rpip4VT9OsN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sX/aJ69n45ymeGc+7X0wqJIqvcqJW63lKTKJiILjsRf6OyspiJdi9CH17NCLu/t5IuC5X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y7C1XEqTTDQWxSGuKveN+rGUZSczMZjMZjMZzMZjMOPY9r33HMxmUzLsZlHUdR7Eux+hD6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anxHxHxbnxbjRblEXcRBYlhVTLHuNxNz/ADNz/M3P8zc/zPyP8zc/zNz/ADPyH4m4/E3M/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xDrcQ60Z1otjrRbHXX8Trr+J1/wC0/wAR7H+I/tP8R/addfxP8R/YT/m+L7Hgh4iQ/WR14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mfhFeJwjNwtz/AC9z/L/IaD8jLB+RkT8jIn5GRPy8p03wGwalMBr1JFcRRPXy2t9x7jj42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aGnbaXX8rdR1NRUoMgyDIMgyDJa45UphMMpUp/wAYCXY/Qgl8yo49jqOOZh1MyjqPEZotz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zPFudSLcrHFuT4nEimcixL9ZnJ45f9xT+b+RReNuf524/GH42x/nbH+d+J/nfiSi4kaL9U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nEi2OrETTiRbD/wBhp+AyfgZU/A6afgplh/BTJD+CmWH8FKpw9huHsSlw9ifJseHwQHi/l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udDh7nSg3OnD+R0UX/cdBPyK8L3Oj7nRXc6MW50otzorv5TVEuvbQ03wMsKlIUTsK4akPr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VUVV4UUk7B07Wi/ptzNbqOpmiM0W48W4w1jXMy3Ppa6jqa2UhNdz6mb+4zf3FYl/Ifc0s/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e1BbnE9CD1JIVvtg9WElZ1YEOrw9zq8Pc63D/ACOtB+R1YPyOpB+R1E+0RWNfyU8cU1TSZ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ekyiHhjc5FVFMy/kZovzM0f5mbifmZ4/yM8f5leNxPyJxeKL1KQKJ4ki8J9RV4SRQ+h4Y1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DXY6f9p0/7EMn9h0kX/aV4EP4nST8Tpp+J04NjKieh4lJGRTIdMyGQylIDpnTMhkMhk9jI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XazQZBoTISWBUJpDMyKZDIZTKZTKMoxlGUyxGWIyxWOUi/tKjjmZDMhmQzIUiNBx7XHHE7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tsmmf4nw/7Ra+OFPilhqQLCslQWFeKqouPzxRz+iHIqqn181qsh5+dMhlQa1jKmwyC0QdR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U7SP0IOxhFvMNc8KJVbJESCiRJZ4kZR1HUddyiruOtiVVBf6ke5AixxblVIpcSNE9TqR7n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udWLcrHEZlM8W5LxxFVuaS9LHsdR1K2ZlMymZTMpmUzqZlKlJmYzqZ1MymZTOpmUdTMpmM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bFZbGWFfsdODYyQGSEyIZITpwleGhShzwRRf7jl4cSf7ivDX8jpe50vc6HudKIyqhni2Kc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+B1V/E639hSKHYzQ/iViTYpEZ12M/sZ02KxqUj3HgM8JyrCURNzmwJRE4cD6WeHxEa4kPl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4tSnaJdj9CD1vVw4PQiw/5i6khZq9i2JCrWLCt5JiiWReuBUpbRsJvMc0JW+wj2Vte7JSc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keBY1i8WInmFP12l2P0OHflflbw/QXBmJBprZ9LKi2yVzxQvgQjEU/ngUsmpKFfK/2wOaP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F9sBVoSXASzmKXq2VOWV9JWQ4fKkxFiSXl2l5v0qnapipbNbI/Qgxp2wXEvzifU8KakIot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vpYuDNSSeWPgUl9ysvt2KWyiJouDOY9i2pZDhsQecN+kFE7KlqXEwUux+hB2PDFtSg1z1J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DYtk0rb4fFQmqiwrpeSxcKfYthUxnsqUfsKEvDDgpcrUmksHlKi2pYnpZUpgSlFua+St+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GJJLqWrekjrZ4U+9xbHK2ynM8V6Gxbs7JeXp2K0EwKpe+pW6tlCUQtqCiemHznJ2rX28ol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KXOVFUyxDRGWKxLsZAcqKVgiMqnTj2OnHsZI9isKlEj2MsexVFKE7ikNEtUS744vsSJrrY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KpVZ3ksW/NSSXKdzTAfsf6ixT+hyKv3wOonYSiFVMCpSxBRPTva4TjqP5HTBX9AL2f0uqQ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t+WDALYohWyYkCfeyWiXa2yUnbUml1LFvTUpdoVUYqnuZVMqjRDKZYjLEZYtjU1GUZTWyk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UyxGSPaxZoo0Wx8WxqOZhzMPCZkM6GZDMhmQzIZkKKVW41xsGdex5lUnCpW17EFKlEEFE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W1uw36lLK3IiHBkt9SG2ISyRQWOJ1JJcRMOaXEsWyVkrtL2gybGWHYyQ2MmwyDINCZITpw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5WEyHT9zJ7nT9zJ7mRdzJF+RSFTIm50/cyLuZYtyniHiPi2Hi2HVfsfEVhiX7GRdhok+xmj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/AIKx7IUWR1vY6sJ1IDPAdWE5eJDuZofyOZYdyi8JE9TrQlONCdaA6kBmQcnP2K+E6kJ1I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4R0HKylhzS8tqCn2/Rz/oZcBkwq2zupZOIlCls5ClbHuKQi4E7krVEtiEKCqImiWKvZpYu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hVU7HImA5pImi1K4P1uraln2/RrFE/QK9zK8kyUFScaXJJZUSRW5xYl0IRcCtyaElsUQWy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UOJInbJSd+Vk1x28jZMCsSoUta4uE62SXBYrcW2EUX0/R7X6ecrcr2ik0JRXK2csNqWTUo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fUXFnYok11tiEQmUQqL3MyXkFYFse++BTASZSQ6XaW9NLXwZRE4MGpSxbUFF9P0Z6EtV/Q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CQx8jmimQyuz0K0QWiXlopxfUhoRU1MqjDLcexx71LKkVRFJIlktO3n5I9xhrGwGusNcSo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6Yi2fUrg/U+lqWL+jJE/0Etsj6FOJ7HUh2K8T2K8RdikcUzPCZ4TNAVjM48zNL7FY/YrxY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wP6a8X7oNupzcOJfRT/D8T8hZcCPcrwo1JJ/DxE/5SoJRZHSjmSimhDKZWDi/iTlGnqhyT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Z02F5/YoVVEKxQnKqKJJaERxfUQjn8zXcQeLc1KRxIdSNTNEdSI6sZXixFFiUlxEP6fi3M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simJ4cGpWexSL2KsUVCljmYotmYotkx7rW5TKN3T9nUpgP2KX5RE4apiJZF+i/Q9bz4db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rslKErdT6DGSMpBFudOLcyR7nTi3OnFudJdzplOGm500K8NE+9kkKxGl1RREgc541RPkS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HxUkShXxKSpDChWJD/wCNq8wkxaIplTYyFEKnF9ThSVSc1OpFuT8azOrEdaPc60Z1ozrRH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f2Op7HNF7FFKr7W1VbKDrZRVQ6kRni3M0W48e5WJcSuNXvEM3aPdcdMF5dg9CaIVwZzti/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6E0OZUKRIVtdB0GUyraxkQpDIrChlQYynNQmsSSOtAdeA60J1UOrCdWE6yCf1vDB/ydWCZ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VJkvGnhH8RycPwk/4ni1+Skv4aKFVKqifURP50J1oTrQiy4iCLCsznikdRDq+x1fY5YpnF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crLcovufufuP7mm5+4/uP7j+5+5U5V9z97NCsSFKlYeHsUikOm5X/AJP6kRyxXOahnQf2K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rDdnmQzGZB7cyGZCioOg6FFtqqDpY95x71SmBqVVcbWx5GbBe6tqSJRnLVLUvVotkfmTWN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uOViM6mZSkSmZSijFUXFYYoVGGKWPfccdR1scexxx8HU1GGMoxlUqkrNLGMqjmZDMg5mQz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UQ6sJnRTOhSJDkgmdI6XudP3On7nT9zpe50vcyKdJTpKTigl97JcOFYlOfhqhNUp6iLBwY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nAjP8PGf4eM6EZzwrD6nJAsXof4fiH+H4h/h+Ic/Dih9Ti+pwlsYYYyqZVMoxkUYYa1hhh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QpCqmSIYYa1lMkWwyjKMpqa2a3HHsccce17GQZBksZBkMox04TpoUhkVNT4h4j4j4jNFsd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k1jl9iqov2NNj5fY6i/idRfxKRFIoSSyK+EzQbGdDqHVOuf4g5f4g5uKU4vuU4yfkf4j3O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uU4k/uZotzOv3K8SRy8VVHM6DpsOn4mi/YrCmxoZYRodjKhkQ6aHTOmdMn/KJfyzIZDKZT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cFLJHiRSSiC3Us4nfMN5XynNcce446jrfa7Sd1hxytTKZDIZBrchkOmZDIZDIZEMqGVDKh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FBk2NNjTY02NNj9j9rHH9hykSnNGUVSaoviJog6lVUYZBkGGGQZNxk3NNxk3s+nqUQ5F43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f+IH4xVeMU/nH+ef55WHje5X+ah1I/wAisHEiOSHiw+iE4v58yUUPGiT5KdDificsP8R9j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SHjyMn8QdP+IOn/EH9RIkX/5H9NIv9pk/iDJ/EGXjn9ROJ/uI/wDuOF6lT9in/BmXYf2HX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QqUOSLiJ6IVj4uxzRLsUUzWP7FOIifY6yHNxITNCZoR0HQpf0vsh8jNEZoh1H7CneOPY46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vZmUzKZlMymZTMpmUzKZlMymZTMo6mZTMPZWh876C2UK0USs0tS1LOJ5FRBvJqsUWtrWaG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GZDN7FY/YpFPHoaDFcRhhhhhhhhkGQZBkGQZDQ0NL1EGK9ilxx7HUclDFOL5IcyrDCNNSh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tUj/7iAREcmnDT8kP6vCiRPn21LFusgyFOzYoOPY9+pTGftHwX7SeokrqXU8ROGxLvE8jr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UKrCfuU8I6WOZjMZh7HHs1wWGGMpl9zKMUkaIZoTOmxT/AIP2K8T2HmUutipeqZqn9Plg+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anLS5rZQrdUhsS1SP/uILOSJfDqgjRIfzOFRNU7Nbi/oChXAWnZa4koicK3EFvfU+l3ieR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2J97U5KGczqZlKxD4jjoPcYY0szD4PMUK9ghKdycSkuClPmePir4ovqShvVKD3lEsS1aKc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qTiRFPBCizkRQyQbAbHp+iWsfHXAqt6jlUsRxbiW1qThoSW3ievcUwpKTJQp5J6nhTTsH7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246FY4TqQmeEzIUW1hPEKqzESXE2Gj2JcJFJ8XxR/cRMh1kOqhLxFJnPGqHV9zqpucsWymf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tRFh4SS+qCeFYUn8zq8Lcl4tjpqJOGUhZQopXglOCKieGD/tc5444vVTiepwpzkhRLEsXt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/ftG7J8bQqUce6gtxxLOL6/oeQq/JhV7qlxMJhhrWG7d1HXccdR1xHtZSsERlPh3JQ8JYv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nRj2KcGI6an9SFZFEmU4RSCP7KV4PEOhHsdCITxQIn3M6GaE6kOx1IdiqzKGVNzJ7nTiOa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qTsXFXtq3a2U81r2TdjzHIVwmOL693TyyfzEgTFYYYa1sRO4ccfFzS+xXiRDx7nxbmu41m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MnuZDIhRLHHU1PFHRDlRCBFGOmkynYKQ2JapEJbCmK6WLfTsG8qfsKj4LLLBfsqYSWcT18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4+EiIT+QsS3aWMMUNTW4xRFMq4yecoKJIqLLsVEsSx7IhLUiKQ4dCcVfUpChNcehUnh0x+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nEKcSIpxFU6yof4g651zrnV9zl4vuZk3KDqV8W4y2PaxyoVT2P2MqHNCZDLCZYTmgKIn3N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SHcyJuZU3KogxkQl4TIZRikCqVhiQdTLEVRUNdhl2GiGU1KFZmWIZRlMsRlUqi7FFxfmNU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W+3lrj2OPdYYYY1u+ISCxyVr2OVqMplUZStjlFHU5olP2xU81lJDmQ5oVX1OThcNPsV4S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h9SfiEROyUS8txEX5iMwuLOV9Be3r3Tj3nKTMy7mdTMpmUdTMpnUcrI02HHsaHYaHYyw7F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hP+XDMywmSE5uHCcsCGVDmghKQrudM6Zk9zKhkQ6UJSHw+hzTUyruZV3Mi7mT3MnuZDKpq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xOY5KlaXEs4nr+hUhJzWSCrZW/RFMimUyGRSqLh1vpiVKXK2U8josSCeHjxbngXiUl8h/Y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BZXXwVklqkOHmxaoUvpjvebySaElRPK3VCikoycCkrrYH0tSziev6FWISBLUFuVKJZQrK4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nDWJYVViKNONFFLSxNFOpHucvEi+9RPFFMjXGQW8mAuHLAS4t5/NWuPh69ixpicyHJFNCu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cT1/QyrgsZIjLEZVvNjKJ5bXAT+r/ACvqRS4sUa/JRYYoZRTsQX0EJfOxsFhr6X0tWyqmd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iTAe6mNXyZsBEFoNfbyRrjlSi2PhcxOFSpxPXyHmFkMS8gn8iWq+QqJ5PlmdNTpqU4cWx04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4PE/E6HF/E/wvF/E/wnF2P8JxNiv8NxE/2nQ4n4nR4n4kM4FT1sj8MKiqnB4gnjgVPUi9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Tpe4kMUPg+syc0JwxoVtYYYZSmIolyilVsopmh2PgsaEqo9ma1fOGwa2uPhOuHUoq4DYNF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n9jKtxcDievkCeSUw9RzN7mczj9g1qeTpdczRbmZdzMo6jra9lVQnClEsqRUdCBJCrIWzN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qplU/mcP7oeGOJYTqcVf9xm4v5kuEk/WIb+4b+41/IZfyOZF3KeLc+IaIrDGc6KJFqp4YP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UTkmdOHcyITEFuOtjJbRFKw8QZfvf5oVU5YIkGt0syoZE3MvuZRku6GhoaWug6D2OOPY/a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9lQrgZ4d7XvUOY5ajSsXAj9bWGGGvOZjMZlMxS4+GqiIljIZfIKzHiMyjxGdTMpmUzRGdTP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IcpEVPi3OWZUeI5VUeX2KxxHLFEVKqpyRLZzKUVSiHMsjOo45mM5nMw6GhoaGhoaGhoOho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DoZh0HQdBxx0HMyGZDMZ0MxmMxmMxnPmdP3OmhXge5Tg+5kgMkB04DLAZITLANAfBsfBsN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FPh2NNj4djLAcy7HxDxDxHLBJf+4ksSqTU5V3NNrJU2KrecexIEQWJbiic1xBTTY02NNrt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sW85oZYTLCN7nxbmaIczKOZjMZvY6ibGdDMZkHQ0HQ0NNxk3MvuZDKZVGUYbyJ+15jlngN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i4Efr5BVTUbyJL6XKY+l1x77DKMplUZRlMqmVRhhhhhkGSzQ0NDQdB0HQczGYzDjjlVUdR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GGsYbumtoaDpuPDufCfCfDuVluOh8J8JoTpuU8O40O5Xw7lKjJuMm4ybjJuV8KGf2Op7Gd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02M6bGZBzMiHUh2OpDsZ4TPCViOp7HU9jOpn9jP7Gf2M/sdT2M/sZvYqtmYdDS2iDJuVRB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xhhisIw1jS+xRPYb2G9rMsJkQqiGhkQrDCZU3KQ+4xlMi7lYVMqnTjKcKM6UQywlajKNFs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muxrsUjKxoZkMyGZDMg45mQn4kHQdBxzQdB0KdlS8l1aCWVKJfj9e/nbS3QosO5XvUvpiJ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MqGVBkGQZBkGQby2pRf1Q6mZR1My2abDQ7GSDYywbGWHYyQbHT4ex0+HsZUMkJ04TowHTg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ZDJsUg3Okm5SH3Mq7jLudP+4yxfkZV3Kop0zIu5lXcpCdP3Mi7nTOmOpXxGWIpDEhlmMpq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5o1NZlY/YpH7D+w/sZ/YrF7CeFTP7FV9jMP7DrsP7Gb2KRqZ6DzxEFsqcs1K2/Yi9fI6oU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SJypUVZOJ2aXGx6lFx2XAy3amYoprZrbQ/YrPY5ZnxbHNP9ZOUXsXwKFcGuBOSDYFTlOYp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pzIfI+xF69+kvIvFKaIeGs4rE7NLHMx8zKVKXZ3nv6mvYpezWuPbQ+I5pnKvuP/ccy+9qf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AfBbsU5lwWuSjQ5CqWvdexBRbKpZF69uuHSM5oJ/W6vcpD91IotNLEF7JLaRGdTMq3vpbW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H7nS5T/kdNzMm5ng3M8Bmh/VT4NE7mhVOxWpRcDNerU1hUmizQW+gpS37EXrYw15hhjKN2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9xNcsNRZZo7UvKJiILcoPbUc5FMylUiGxHMw5r3rmf+0f/AEF1x2tpY157r3GS1LrnMcqqI6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YX17ZL8sNe2coImsVVFllSiWpeUTETCczWN7jeWsfIdP1a+M4/kSUvPatsIt+pm8Kmadxb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fnhr26TypVSJfiiolxL6YiWvfoo9lUQ0uUGsfyXmGQpT9eP2T4FZIOlj3uqhUfCTD+SnzS9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8kjXCXtXHE/6o6kkyw0S1MBLy3kw9bGuPa4/ladsv6Ncexxx0HQccczIOg+Dpgpgt27DXU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F8RzJK1fTt0vpNbGwF7dE0dSKLVkupfS8t5O5dB0HQzIZk3M8O5nh3OpDudSDc6kJ1EOoh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jN7GZdh4tj4tj49jLHsZY9jJGZIzpxnSiOlGdFdzorudH3Oj7nR9zo+50UOlCdOA6cJkhO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aHTQ6fuUgKnxjxjxGoymo8ZTxL6nyM67HUXYz+x1PY6kOx1fY6kJ1Csa7Gf2Oqux1PY5Y/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B7lI03KRHNFB+Q8P5HVhT7nVhOom51U3OuZkUzLuU8X5De5WFV/3ny/3HVl9zrKdVTmWZy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2MtjrsOux8QxRKeg67DrsfFsfFsOp+xl9jINY+PzVQl4ZKfQX0vuPj8sQ6rfrgqJ209Yzw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vIcsR1DrHWOsdZTrKdZSvGiOtEdVTqxbnVi3OrFudWLc6sW51ItzOu5nXczmYzGYccccex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KZTKZTKZUGQyoMgwydsn6ybvXtceyqoOOo6jqP7jjqOpmUqUi3xUtQUQX0GGGGGGsYYa6w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uajd9DCKvyohNbqeYL5Sn+gdRJWsNa11hhraoUwEkttFOdDkWXqVTayhW8lqCiEXp2i217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6j2NhLH8xOGitdTATETvV8mW1P1m+Bm9u3caynhK4CXqHPAhyrIpDMrCqFL6CiEXp2bEpW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ZYK4dTUzleJCUWL7KUjX7mi2onzPQVVupgJiJ2aYyeRL5Q36W1wXuMNcqtxhrHuPdkTmmD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inMVSt1LEI/Tt0GvIOa4S3+WE5lRCtSlBzNM5kGl6HJFNPqVQqUQ8cvQ8N5LGvJeW8n6Qb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E8tXutcecczwwpEQPOeNVJlFVFPndQj9O+QZBGwlvTkUtYYrcmVWySE5Dmi+lxMBLy3k7N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Br3tSnletjYdEmTiRJnyJEoHKw4KVsa5RTnSZyLIrYhH6W6GhpZoaGl1jQ0xUszmbCW7Mo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6XNDQqThKp9yViYCeUr3i4S2p+g5HKpWXeN3M+yS896RNRUhiX6mpNUU5YaHhVJE+yZBJI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o9xJwTFRIIZDYqWa4Sk7k4pXeeFFNUKVse5UpCVQYoiWrXsFvJ3q2r2yfq3Ohn9zq+5TiT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c+Ic+IzGplU5oYk+xT/gp/wDUb+0ZNjXYon9pkX8TL7WNDsf+plQeHY/9RkMiFYJFYkHKS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zIm5VJFEmdFToxHSiMilOGp0/cyKT8J04vsV4cRkUyqZYisK2U4hMc5okQpxIVUlBORSGZ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6mhCqNgLdW58isazObiRCSU4kvlhoLYguMltSirjufEOpSM0HKpd0HPmNeS+omInkC9yv6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ZjMpnUzKZlMymZSZLxKZlHHUzKOZlKqoxoOOOPZoUlayDINDsMmw0Ow0OwyFCqQmWEpIdN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dLhfidLh7FIE2OnBsdLh7FeFAhyzT0Fou4nihJKilJnOiVOVZfYpGhWpWhRbqC2Ld5UUnF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0wtCshbEFxkxZJZNSlx0HtqhS+6mVbOY5bUvripaner2yWrhL5NzQxfY5fF9/PWwNbaY9U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FO1sadr2L42ORVmc0KyHElNbXKogyockUP3Kwz9CqKhRRBbqWoIcX0xFsQXu1W9UollCtx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rEfO4l9b63ktTsExV/RNUOWGX6WoVVcDmKRKZkv6Y3yKk0/5JKRL9REvUUrU5uHscsap6i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dWxLOJ6GZDMg6DoOg6DpgTx/phy+eK19hiqKcrXEvrfW8lqX0wJeEnI1OZTlQa8txu1TFW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3fOPblRRpYLXXtyoNbT5HMsvsUUlEiiSJeFVJylgKILWzmhQ+SnL4Yk+hzUUWVyJIoZz+Z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E+RJcJbEFHHuPhS7xra3kuJavYJeUS7Q1U5UkVcoPQ/copWGY8rq2r5Mn+inyHS4noLVSv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1kc07WvoRXloStiWafcVPHCKuCgtiSFoN2T3anhRcFsf63EuJavYJeW/WzKaGljWUKpMTv1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2tzXJfQWUNk5rMkkQn0wkFtW5NVKTs4lMNBbEFqp/U8a/clBDxEX1Jo2JRJjSNL1TNTuq2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XBQW6tkkJxLY9/N7jzspZynNdUTB5OL4fsU46L9iXEWZP9Op541yq4zX0+qC80zmhUZcNR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UrxoUM6KcX0w0FsSxEPsIRJhUhVfsZVS2iGVbrYKdolxOzS8pQrgVUog9jrhJhUNMJP0on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H3KIMMpqa2ampqNcc12HKDLY5mHMxmHHs+Q9jjmZBxyilR0HQdB0HQzIOhlKy3HTcdB0HQ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g6DjifQXxxokykS7E0VVNRK4SEVkItyqHJEsJXiRqcREGMoxlMplGGtSgtiCC0Wgk0s8Sw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wPD6E+FxFQlOd1IYXPGqfdTwKkMk+lkkRRsaa9mtqXEwlx1Jrh5bGsr+sU7nMOVlsMMhkh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JBsdODY6cB0oCkKIZEOkh0k3KcKEye5Xh+5Th+5l9ysPuNFuNFuZYtzLFuZVMh0ykMiqHx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oz4zLEZY9yiRk08SHN4h12Hj+x/mDxmSIZdhoik5DxIZv7R/7R1/ErPY12NdjUcqvsZotj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SJ8ThJEvoSThSJ8OFUk4w6pUpxdzQYqi2UuIRWILf4hmUzKZlMymZTMpmUcqUsWxCGpFUr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pKLiyUnwo4IiUaSsmrKIkkIvUQo5W49xMGiFZ2VuuPY9+t1LeWhVcdBbstEw6XZkryifql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HTAqUvUQ/qi/y1QRXtopWSlYEOZIkOXiKhy8RFPgVDmg2JL4kKRlJLYt7iYVbFshRCnCiF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CiRCpD62J4iJIXJIk1FWKIT+nBH8kiP6n8KnrDEKvCVUVND0PFChUloT1tdbaLCpVCiDKZ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bk7OaJScCztqokltmKgl1bVvrcW7TFnay2qJ5KnlzoUXtU/QEsBkwOZil1x0PFHUlU5V10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URTm4UIyocse5y+FfudNfsdOPYrS3iYVYSkNsKiTucyE4Y6fIYilCokKQrNRYo15YRYlPo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RVTKhNIZKMNemqwJ9hxx7HEEu0RVMqfeI5oPcpgOl1UGE8RSxhksQVBMdBcSpJMKd1RPIP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qlO1TuX7VuxpEVXATAlenUlCo6lVoT8TqSx6RDnNCimSRQjwNNx4NzNw9zPw9yU0mUi4f5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LEKoVsmhLiRr4fkhTgp9zl4cGxRBbvIpVIZlSpPxIaKS8JzLEf0pk+MrshywpP1JXaQKov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nhie9UWixEl4SHLOEexT1E8URJEvKljY6XVvsSS816UrKWv5BO1/0MnlenaUK3Wtypgtax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f1Zp6IT4UW6EKRqimUVMdRLYsJBbVEpdqctLGGuLY5VSltLFJeEyGQl4D0HFWt6qGRF+xy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HYohzLI+YxOGpzIoqIqwk/wCYi/YoqTKpNLUVPmJQ5oalCttCpQlFIpjJdWySMTJSK2Uto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7V9P1Unkr4NFwW7d7KC5bkxEhkcylIlJIKsSa2TExlEtimZTKZTKZDpmQyGUokh6WMMUVU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pQpElxhlGtocyzGXBSyp4YlqjKeLh7WfIrEaqZPc6cJkhMsNvNEiFIp2fJSiIplUrdQpWy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qnLBgrjVKYNBrjDXdP1aneNgunavebCe+tbiymJOzRCfiKfPCUTCXFQSlrKZbZ+HYol+sK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IndRfpbJawnigcqtxysXudRNz+mkx5J9La1QoVHsZCgwq/KxzNZVDKUKWVKJjJelPsKFb3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vcOP2j4FCuBk7dfEpyr7H/Uc3Di3E8NEKpMaWAol5ZIJavrip3T35xLQ5UWJTlgRCsaoP7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NApmkUW3+XC6uVuaWUtqUxkvVKXa2UvUwk/VKC9x1OGZ4DNBuOg8B1ICvEhOoh1UOoUjT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SFVTc6hTjIV4yfYpxt1OpBupXw/ZSaRpuZoUOrCZ4PyOpCn+4zQfkZ4fyM8P5GeHczIo8P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w/kZodx4PyHg/IpGn5FYod7KGT3Gl9z90P3Q1/JCn/wBkMv8AchSCa+plka7GVdiqohr9o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MyCSr9jX8TLF+JVfD6oeGcKk08KTM8/QSf/ItRChUYYyxGWPYyxbXlwPvhfa4nc0S2KWhW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+NQoUiRCUe5yKl7UexiXhJyse+t5LqjYNba2Nfdf1YgvmtSmBlRRkTAdLHUdRx13HUdSpRVM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eFCvqTWGGH0JQRqLzxz+R4VnL0s8UVCkQ5psNDsMmxoaDQlYYTIV8aL6lI4zqKZ0kZykcK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ZkWz74X2EtTvE+t1va1raqhmOWBVMtDLM5pwnKs7JLhajmmCtq3kvM1+mFRSv6vT1F81dE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KnLPArdbA5I1QqviSyS1P5kDfISFYp4S1wHsUSaTqZDIZTpnTOmdMyGQ5UkJOxu9n8hPrc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kJRIoz+nwZDKVQyjFZHKnuVgU5FiQlxUmhyRIfNBrFvUK4q3kvUu0OaJEOtCcsaKUuUKeL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aHLxFX1P6iJeT1/VKC+WMi+plgT0TARRcDKUwHuufO1bqLbJHIpwalMRa31E9cKL0IPIKV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s5UjQ/qRxL9zKMhoNeYYYnwpov0OaDxoc0KwqaXnQdChVDXsUtSyi3WU/p8NTmmpzwnKqF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S4v6sT1F81SSjzwKIuAtlVt1w6SHVCBV+RnxVvqJ64VFW1O/i4SvmQSP52c3hQpEhXiIU4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18BZrP738qGX3Nd8RbyWpgua35oVsa4vmq3F8z+4vmqC4GuDmTA5jlngQ+hP+ZXsUtUh9f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H/KEla2qGVDljih+5nmV8RoVgQylYYinDi3MibmSE6RTge4nj4UvQRURduyW2Kl5LUtpdo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r52vm/wB+8bsaKVXumsreqUXA+3zF5Jfcp2CC2KQet1kGMpkOmZESzLDsVhh+yeQcqyiQl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bKRDoMSohnPnakKOTnRMR8FbyWpat9vKUwkvL/oBSGG61yfing1wJCdigtikMzU1JJOZzc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LhxJ6mQqo6j20E8hqIsrPmllLmt5ioqrPxqIkOVO1W8mPQrcpf+9qXE7RMJLy3lwF8zTua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0M0JpZpvYxlUoaDIZDKMhoMZSnDmdBSsEjKdJTJL1Ky2P2OUlFJRhjIplMvuNcnDDP7lYF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mpWBTLEJ/Tj2KpEhRFMkRlisY12NSo/sZhxzMZySE1Pl9TqzKopqUhKQnSE5CsaIdYl/NQ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MpGiHUQpxUK8RCkZXi7GeJRSGaoZkM6CxTQSHxIZyBZkaKqIZkMyHLYnKqjS7qSOKsfE8K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Z/wC05qp87tblFOdCi3+YlwkJxrTt1vJ2dVv1ESz7CXE7FbUvran6g6cGx04NjJCZYdivB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h7GSDYrwoNinDgT7GWDYyQp6JY0P4mmxpsabGmxpsOmxWWxmUzqZjMdSIzqZh7X9h/YdBz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wbHw7DQ7GWDYbh7GWDYaHYaHYyQbFERDmqV4cKlOFAdNNzIV4MB0YfsdNDJ7mT3Mk/udL3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zL7lICNUg9BIUSp4iqTMpRE2HMymZR7VwoiG2Eish9D7XETvPF8Snhhih++pLiQzgVlh0F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0ufWyrXXs0NDQe2nYIiFVKRIt1e1oZlhKxzszFVslf+wlxL64S4S9gn6ZbGkU8pVfFEip8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+ZNFmos2EwVvJcUhtgFIYCIT0toiqLFFCqepDDMiXsXHUdb0kNWIZKkvqOc0hWVT/AOJ9r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43nHt+hJOxnoh9VxEuOtk+4SZQrgrffFXBbtK/pOvYNgNfaxE+ZXA0+5pdY8MVEUmkSKq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Sx0uKQ2JCupJOJ7Hi/non2Fi/mJF9jwoeNIU8PqP4fsTijWNfQlAkjmVVEVu6mRWc5JJ10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VCS+L7iyqglyUdUPFwyqXpIhOMp5e3crhLal9fKuXjxQehzcRYv0I/YrgcpzQLgIoqTwKc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xbMqCoskElU5kJIkr63FEvqJYipoSmUW8xywlYcbS9VZHJFMqkiplNDQWiWfDYxKSjSvcp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LwHLHCp8O5zcSBCsSxEoIUhJrfazmU5cBEKFZIZkureTHmpyFYjOZ1HnY9xe5W1L6+Wr5h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5zLPt6qUlg0K4GZd7rj4fJGqIc6zseyutuVBHT72LfW4uAolkxiUVrGpyxHNUpBEp0vcrC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UOWOdlb1f+BxPDW5VEKlFNJGZCkMzRChVRyiDqVTslcopWIzGdTNEinLGi+pWGFSqSJpem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9y9nJAqnTkdMyIc0BSFTmRUsrhJfXCXCX9Fr2dOJCVSfoa4zyHRexXAUzLtde3lSZVJXXt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pDE5qLL7UJ2KuGt1x0sW1KWpgvblOVZFalTMUW2owwnhtrdpEOhlhKpImpKFTxJxlQqs+z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XcqKUgQrCc1DMhTwr9zppuZFMqjdkuBzVKUOUqUs5iiIMlxbiYa4S/pVfXtdZkkSv1Okq+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RexfsaxKl+cxUnCkzxxo4uA9jKZFMhX/krFL7meYiTK1OWBLFt+1lEw9LlbKLZXEcczHNE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Usmna0rfccexkGuOuIl5cNiiKNIqOalJn0KC3EuJfXCX9KxditlSXCSROKOH7k4pRKU7N7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dB0HQdB0s0sfDfsmsVFjn8rXsohShz8VDPP7GVVKQQnyMy3VmJK1RPQRPCllIU+48BVUUS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aWUiOdbFuvfnGsiXCSf1OeL7XZowleykp4oW7ChW6t5MVrrWUuyPEmAnYr5HTtF71SK9V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NE8RT+IRV+X8tUKwxmdU9UOrCcscK/e/zFESyaqcqHUhOqm5n9zl4sivHQ6sK7nUTcpx4T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TqwbmdDqohXjQHWh2OsnudX2KcZfuhXiQfidb2JfzFUrH/aZ/7TqxfidWLYzrsVji2HiKR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inFi+8J1V/Ez/ANpnX7HU4hXiRE04kRKGJPuc/FhOpCUigK8QzJ9x4B4fsOkX3P6aS+48O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nNxOGhmRfucsXuZj+pEsyi0/7h1/MpF/cP7lJ/kZ5fcrFP7kuLAs/U/pR+H1ObjQqhXiJ9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4cJSSeiFVw1uLZMftnt0uNbOKIlwicazwKN8h+y8KOJXtVvJamM+FK+l9cJf0rFenxOHP0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gX1mJ46k1hmmp/TorpLUdbMyp9zl40e51V+5/WhRfRDNJfqUVF+9tLzXWsfs9cBx8DLMZU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bH7eIS1RlYr3tZGhWIlw6J8ycazw5wklfsJI4sUTr2y3ktTsXsrYohInfTCS+vlS+VrcSx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ardc0UnIzRblY4t8d7z2suC957z4zj2aXG7NfqJc6aqvqUgTveY5aIVWeNNHJcQouJNTww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uyjKdit5LUGUqnaSEKmsKk4F8SHNNLiYyWr+lFPtfn4lmURVKoqWa4eZSs7aKiDpgVmUXs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SVx7qidinYN3PMpKCiFar2XKtCXEopyqi4HMsiizU+SYFFK9sl3KP2c7alCXF4c0P6UXh+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aYC308kTzNRMGhU5St9ikJlUqlx1H8gbDpCqlUse8qSQRZJ3TkoUUrYvdVUlCTVZ9tyxKn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Pwk+xXhxIZYykEZy8LdTllCc8ariSiKYy3qIc1j4FCZJSl+iXKFbrHLFuf1eGcsfgU5Ikj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t9LV8hTzNSG/WJCkdnyTCcdSvfUKomAugiPfoUQqmA4l9sX5mUpCpzLIzqMqlIEuLYhr2i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UphcqnM+CguBONTlqaIVrblUYrbW2aWtdpdrdccdCvhKL4fQ5lSIWSElfvl7BO2XvoL87r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UtccritgsmC/Y0UquDSxsVyhywFVREOZdikJShVcBbE7VbPp3Tj2MMaFYj5lMaURTAW1bK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FMcdR1somHTDTDqThc5u9XBW+nmbqQ36E7K2abHNEp/T4u5WCafNLtbJKkJS3TBopXsFHw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xIciX1KpU+mBlu5StPuVkpSEfFiHTtlVTwp5l9MSvZ8ynKtxr9DngikpWaE4Vw/p3i4K30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30UlOFFOVUP63DT1hP6XE+0Rzw0+hKcjqKPNDlhisYZRlGMpkGMplMimRdzIu5SGn1UyJu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uVgRPuaGWHcypuZSiQ7lIYVOmU4ZWCX2P2MilYKFOHFM6S7GQ6a7HTJeBdjIuxkXY5oZE0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y7GVTIpSArCg0O5WErDEMUQyKZFOmu5WBRlseyhWCKxvcyKZSiLZOOMzxL6HKm/ZRd7p5f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Gj2PDw4I1PFEUxZkreZSXCOdRJ1QnCVta7QnEQQwvOzwz5cOp4uHsS17RcRLVEvJW9WySY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qUoIqKhzL7DoUW2l+lnLFEh/Uh8RVfCv1KSiMiHKk0GEhkTThR7HS9zpe5SGRzQQL9jowH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lg2OnBsZINjJBsNIyw7DQ7Hw7D+xpsP7FZbDQ7EvDCn2HM6meIzKVUpNDMo62ZlMylYhlV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MvuLKzTYzGccczDoaGmw0OxpsabGmx8Oxk4X4mWH7IVgg2OnBsZITLDsZOH+Jlg2MsOxWC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Lt5+dJZ8oPmJKFBuyloUOYopKc0EVCt+khZqh4tEaxJCYiqirBHpEh1Y9zqxnViOrEdaI6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vsdT2M6fiZ0/EzQ/ifB+J8H4nwbHwfiPB+Jmh/EeH8T4PxM0P4maH8R4PxHh2M0Ow8P4jw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OGp0uGdKDc6MG50oNzpQbnTh3OlDudKHc6UO50k/Irw4U+5NSSqm4sUES7kovEhSJSkSjr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1HVBOePczx7maLczxbnUj3M0e48W5mi3M0f5GaL8jPHuZ49ysUW5yxKh1YjqrsdZdjqRHV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H+IjK/wATGf4iPc/xMR/iV2OvP7FeImx1f7TN/aZ/Y6sRTjRbHVXYpxPY6nsZofxHg/EeD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xG4exzIn2sp4fyOaGfpEclD4disJliKTKwmRdxpXeaEpDUohzWcqyM0/U5+Gn2JokisyXB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LXv1se5UYXAohVMDTv4h+18KffzxFiSUH/JSXayW5QRI0OW7OElFFUlCtLKITUYcfCVPmR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mp04isESfbyRqni8cSp8kElweb5qhGk20EtlO1US+wyDnzGKYFFHHurWxhrHK4FLaElJpa5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EmTnL7nPFNLeYyoZTlkfD2uVMJbyCi9gol1u25IVOellCNeaXqJOfaKN53NUn8hEYoq/d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Qe1xyg1jqfO2tlB7PCt1CKcS2sNddR7apdn//AEdNx0NNyqQGTh7jIn+4dBzlOdTU+IyxG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uIdSI6kR1YtjrKdWL2OpEZojqRHUiM6nU9ynEUpGpQ0HQ0szIOOJqUT3E5KJ/8iXhl6oLE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r9UG4ifYkka7E/Gg6KT8Sk9CXNsLyqMow6IdRCsZnUpGhnOoZzqHWhOtwzrcIz8NfRSSeH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RTmjl9jP7D+xoVjhM8JnQ/qRS+5/T/iBjQ0KIhlGGQymUazKpSFCsKjqg62UOeL3KT/IlI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ZVMqlbHkcvEgP6nERfQ5TwcKFY4voTi4aoLLg8RRJ8OQ0ioyWsmDWfYuTVbzHKSiREFrgM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rIqviOWFEHuRV1uv2EkZLK+cvb+5rcoVwmte5JbJotSpMldVeyWgwwwww17U1GU1GW4xl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hpZoaDIaWMimSNPRR+IOuw6WPisMNY1/Q0NBhjKhlQyoZTKNf1NTUdTOo445WyiqPY445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xraE4FKcVdzqxbnUi3Oou51F3OovZP2VRJTKjYHLOQnita65K/MkNTCoc0RlmUREHvxeva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YehpjSW9TtlTT9UMNa3eVKdhyyUrgUWRVewkKsqKJNWv/ACKxlEmUw4/WyXZS0TzxO7mhJ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2keLVO7YZRu8cfFa6w3nSlbtSmGtcHXBqcqFUuuLVaCeGGhDNRZW0OaKXoUSePF62Ioljj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FIIjpqabmaD8jq8L8xeeBfRfPZ99NCSnL2/qLDgNjtcdTMvb81PsUiVfsMNY3aPhadoww2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BxzMhmQdDMhWJDMhmQpEi/cf3HQdB0HHQzIVW/oOg99xxzMUKofS56FYXE8CKL43+hLhw/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6FJxevZRetvLL7oVg4anQ4e5T+H4Z0eFsUh4af7Sn8v8AAzQfgh1E/BDrRbIdfiFePxV+5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XcymVCieeoJ31CoonbeI1HHtfsdR8B8J+1cfCYaxpny7l8TpxGVSqnx7j/wBxn/uM/uZv7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mf+xpP1Ph/IzJ+R/7n/sZvcdPyK+Dc5oofsUUz8IrFwh+EPwjqcM6kB1YTNCv2NNjqQbGe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h2Gh2KRQlJKVRDlihQzcM5ooNykp+pWKDcTkgX7lIYENLOWKD7qc3g3G4X5FUh/IpDDufB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cLcpJFKcWIrFGTi8X5Gv5D+40xWFkiHh1PHFxOU5ar2i+vn8kRVX5If4fi/iSiRUX64yJY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lUyqZVMqmVTKplUyrdQWlrFVRCqmowyGlxkGNTMZrVravcN5A/nbqPbXHYS/pdfFcWmBQn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UoLb/AC4/sRcaBPUWKQkKzmp9D7Y1TlhVSqeEadq+fwL/AJ3EqsXyQ8UH8Rwf5SaRC8OPw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YyqJdc0GuuUVCqoVUymWE0w2hMsJlhGsZL7WaGl5b6oOP5q3mr4GvY0EnfqhSyl7TBYWo9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snaiocSFVoo9FEmtfUWS4tCtEKziU5KIVuL5/w108BEnhRV0mJp4YBVRp4qYdVKXHsazSz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rdDS1x8L9sD9rVtkT+X6jbyPMl9hh+wRhZxFMByiHNQe2YkIieImsE1FJywqE4ojlSuAvn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mwJ4YoRU/yn8RFHHHzrD4YYfniomP+939jXA13t/c13NbNeye8qfLyRxxxxxx+1Ybzyidx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VXDzFZ2UKiILFFEJWvoSh4cPh9RdF+mD8itTlp+iZwqsK/NCn8TGePixrHF81xfTyNUE7J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jN5FS4xlG7HT7p2L4b94wuBLww7X0uve0Pkc1TUoeoqiyX2IUVJnOhF4Ji5p3aIcynKlf0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lMyrdW7QqLLv2Gwn7V7HH7Jl7Vu7oNgzx0MqbmVMLlKlJ2c9T+miIoso0JxRoc8fucioSn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07D5Gna0QrcVLmn6PpEpXuH7eg2CvYLhai1HQmV5fuTmLD/8AwRVRD5FIZ+p4VhgSH0PFy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njVKWKOP+jIUGMq4lMR0HQdB76Leqoww46mt1ypqIURLjjk+y0wWwWGG/RblY0KRpY8JmQ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amuxmHMw5RCqKalPEZYtjLEVhj2GiKQqUQWcKmWI+IoilUXYqi7FIYzJHsTkpKcjMZiijR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+LYRYTmMyGeEcyqZYjLEVockUzJASVJDFIXJxSU5ZwklsSqkpL4daicpri0EF/mRHL+kFU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hSIoqDFUwHHGGHHU1vMMajqaFUNbEGUbCce6na6Gg9mg36d6sWxP+Yuxz+IovEQ6nEM0Z8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4hyrH9zmmfHuU8R8Q0RlXcyxbmSLcpBIksx+IU8Z/mbjR7jRblf5hRIykKnN/yZYvyMsf5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Y/wAivDi3KJH+RWHibkuZPuT59xojKpThrudNfyMq/kfFuUSLcRPCu5XhxfkdNdzplODCd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F3OWFdys0QlCnFiX6H/T/ANymaa/QpEpm9xoPuSjl9iglEI5xV+SFMVOWhpOxf0jP52tec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iopVLEwXvP2GnYevet3jYr33TySnZLfqgxpjtY2C5ywoSjT3PFDP0mdNVOeGRywE6qUREK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D9hKC2UwKMVqt9f0cliWamlmu1x7K2KJha2a7mpqfsaW6WRIJ5E6DoaXW75vNXxHHH7Jb6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1JpPclMqhSzmYnSZ/ThiKxex9SjWLgfI5l8RRJXEoL2UvPoUwtDU02P37mJCGsO/kL2P2T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V9SqWU7ClnOOcsSkoih8yXgXcqh4vBIVLFvfQrVSjXEtXBYZDS/Pz5YseogvaoMS7ellLW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0/SrYc+zzHOk0J8GJPSIycP7KdFTnlChJU8RNKfc5Y5+pmQ+f2PDd5UOZJlEleStiC9ivn6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177U17NhhsDS41rfqCti3qWtefGmhWGZywofCcyjToQ8qjWRXK1UpTAStiFHK2LjU8+RPn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VMplMqjWtgsMNa+A1xitzQccexkwWuOOOPcY171vIaoU7lBZWver2b3ZRLI8cEVfUloSky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6izU5EliVY5UqVtYbC0F+hPz5Ppa6mhVB+0ZTKplMplMplUyqZVvJcpCo0isRqplSx+zqN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lHHQ0MpUoNZoPce69jDW1Xs6fohsFZY7WUSZVJYCcsyl76kvhsWLi8TwzUlwY/EmP8x0x3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54DqOMVRR7yUGKqg6qZTKg0Njj3XHHHGTYywjKfEKnyXUymUoiD3HsYa3TGfA/YZDQc0NB7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fsfsMUuamRSvDMpqa2v27DY7YL4zXNSg0xikJk9ykCmWQxlQqhSEpCZISqQoPDsNCZSSQI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qbjIaGg0JJUQqiFBkMqFYYTQdCklGQ+Ep4TpoV4RkKwrscnugyFYV2KQmSZ0VMsvsUgXY6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9p/6lf/qZkG9jJ7DGX2GXYrEifYl/O4UzPD9haiSqQ0RBZ4bE4imE499hfp5/DjOaX3uIM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Mo1jjmgqTEvamhqa7mhpsfsfsabY1UGutcaxrGHuOPY1rWtY9rWVsccfAfv6XW7jo+5yoi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psOOPczGYzKZlM6mZRzMo9lFQzDjjmmwqqIOfDsNDsabD+w446bWZlMymYzDmYzFVMxnMx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3MymZTnjimL4VWRmUoqmZRKqOLGklJLBUZBFhUkqMTwqoUQragt3XCXz9E7JRLmhpsa7Hx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QjQ7DQ7DQjIN7jf3Gv5DxD/2mhp+Qn/6fsfDsfsfuadtyoVTEdCioaDGtj3mGs0tYa3Udb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9zQ0wnHvP2jdg4/Zvh0hSx7dbfmUhlgJgPcYYRdCSk4VEmsh0IPCupHNcL52LcQXGmeHz9V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dgt+pQqMMoymt5jWzU1GGuVhGU1NbNR4rjDDDjjjjmYeZlMqFYEMprYwwww2Aw3csNY2G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bIoos4lFyqh9BKC0wJxKNatxLjj4a+fz+eJRbyd6uEtyqocqLEcsMjnWdzTC0GMoy3ntcz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HHxqeQ0uvguOhpbpa9x+5SnZOOmA6Gl17lbk0JRSRbJo1iqQ3vldQWxrEFkVXCa1ZWN58n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jl6nKqLjKIilO3THbUpApREQrxFK1GxKzKLddLXta82Npjvf0GxXHKRFVniNY/ZsnYtfey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FYpEkrjySFIhUig8NqXPoUqp9LiCC3E8Ry4j2cs0U/qJEsP8A1IOpSJTnSZRfPHKnJGqei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nPwtis0KRJhLZ9PInsYbEYyoZSiIZTKZTLfzGZCqmtmpqa2VhWzW1r2o64L4rYDY1L7WMM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1XySkV9OVRaIn3PmKkraHPJTlhldUSxe0lEiKgq8P+nH9DJ/Mh+cJKs/rZRTmQpF+gOWNR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sc0KoZil1e4U9RFWGK1zUy2OuM19zMZ1M1rqOuO991HXAYYYZbGGse+4/av5xTs6wT+5yw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Coskh+6kv+BfEtVKMllCt5RBBScRKGxBey/q8KFfqT/heL/tiJcbhKn10tdRxiqectfrCh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E3KokRzQRIJzILaxoOo6jqamt5vc1NR4h4jNEZjMg6DoOdSIdbG7OppZSxhhrGspbmuUsc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W1hsB8F7HHtaxsVvM6C9jQrd8SKeDxnNHsSSKZ9CeuColv0tTtZKk0J/y/BF84Sf8PxE4i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O4UUJSxjKckalPCp0tjm4cafYr5mmIvZ6GhpayiLg69lVLGuuUUpIqiXW7xzTyRr7Yzj3m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MyxnxGWIpDEZVOaFSkNSkHuMu5We467mu5ruUSLclEsSJ6lIln6lP/sN/cN/cMv5GWJP9x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5oVOU/cpT/cOhzxQGZPzKx/3maH//AGFFhX/caJ9zqQ7lI4VKrBuZoTPDuZuFuU40EK+pV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hT6KU43uc3Eh/IzwlYk3M0BnhKRoOsiacaFPU/wARCf4iH3P8Smx1YdjOOViFJ+ElhJMkk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WtTxwQJCv0wKwQr9ivChOVFh9Dlin6+YJipf/AHP3P3s0NDQ0NNz9zXc+I+I+I12P/U/Y/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/ftMtjoOa4D4DYrj4WVBsd7W7J+1bBqtjmZTMpmHXceLcpHFuViUc1HiMymYe2ilVnY4496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Jzu5rcosocdEVxY0Y1ETwnKTXAocypYgtxLU7aLEnLlXyuiKZVKlRMRPKPv2Ljj9pQYa/S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8NRltfDZO/ZDTFfsdOy1ta1rulrWThkSiGvILUlS7JWUYXlRFFnC1GETfAqhJEFsSQs8F7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anhVtPJqqcyqplMiFEuJ5MuElz74T25I9inCiKpLBbHbDe63bNiv5A9j4b4T4b36Yi3vDE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3KKq3qFVkPYtiLdSYqJaw1lVHKYeg6WaD4yzFhi8tTEVRPJ/vgsZRrHwNbc3uZpjFUGu1u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xVCmA3fOP5U1yllVuNaww19bXxHJoOeGdOxrYttVUpM1NFKQlUWzU1HNDQ0uuZrVoIqYq/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I27RRBJKNP0K9umGxVRj74rWuttbHxGKJbW17XM1jW6DINi6mZe2fAbzV8N7y2Pj0WRVZ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LqXHKwpuctDWyilYhx7GQZDS4492eLJTxwv5EmFDhKIglzKUVSlRl7qiFVkfMpc++E9r3q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+2exhrX7Jx8FrWx2uad+y9gvbfXC5kJQpal1x7Xs+RmQzj4i48/hXyCuHwfQXBW1L9UQyw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QyJuZPcaI+IzRGczmZDNCPCPCPCPCOg8JmQzjqplKIiX0F9cSkisMIw1tRx7GK3aYb3KmZ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+jtLuhXAeyhJUwFEwYZoLDCTiJJdqUuVxalJ3GtYZRhhraFexWgsK982JB6C4+hqOluprc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7Dew3sN7Dew2KuG9zW1hrGKXHQe49unYUK9k+I9unmmhpgZk3HSzMhnMyDoOg6GZDMlmZD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IViQzIZkKXWUZdhotjWxBjKVSVmUrAN7jCIiHi1PpguUxaFRrmpUax7zWN2NH072WJCggu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NPxPhPgPg3Ph/I/8Ac+Lc+LY/9TMmxmh3Myfkf+w3ug3/AAN/wN/wN/wN/wAH/sZodx02N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rh1OWyqKN2L4TxIZlWxksY0Kz28iqqIZp90+FzH7mZPzOWJF/3Gn5GaH8jNB+Rmg/IeH8j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bjon3M21jmeHczw7lVn9zMmx1YNjr8M68Gx1oTqwHXg2OvD+Jnn9iaxx/Yz8Q6vE2OrxDq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PxDqcQeNSqcT8huLuZeJuZY9zpr+R01/Iyx/kZYtz5nTX8inC3U6MO5ThQFeHCdNNyvBQy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nShOjCU4UJ00OlCdCA5eDAZaYVWKYE4lOV7alBls03GKwqamYcce1yiDGljWUKoeKHH8SJ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BcKgqK+E449mgyDGu48Q/safifDsNBsNANANANALSDY+HYf2HW+mM1rjKMuDr2r2tZU1xM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sCKUSXb1PiQ5Vw6qNZTyV8WhVOymqlMCaqShtyFYUQc5eHMrwzIMqDrY5mM5mHQqtma2sy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xTPFCmMtCXk0kE+li4c0fu1EMyb9s+DVLM1rj2vd0KFRsJ7zLeohzQ4DFUuN5I9mUaXcP3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KX6FcbMiHPxFU5UmcqIc0VDN7DrZl9ykIybmUylVP2syqcsO5WBDIZRhygwxNEx5L5L4iV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5NeHMaXkLDGUa5RSo/avFcoMg45Qa+5QYbsG/QlMFMFserFHwEF+d7+mqJ6n9Tj7IV8Ufq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bWxiijlFMyGmwx00U6aHTOmZfcyGUayhzIpJScON40+/kn0GtniyXuU7hrNb7j21hsqUuM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ax4u7f9CvdphNhtdWolUvNgUuMl2pTHrZrZS81mtmprdqUX2tex7FxlPDpp5F4UvSxZMtl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e3pjUsezXEYazW5qUUe1x8SqlIrXHsypcovfzRFUrRfNGH7FRMFcShXBYphViHtqZbHHHs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grNimNJX7WWJPVb00xZpedRzQ0MplU1HHx3PmfK6uG9jKMt11KmlxrmpqOOOPhVHtzWtgO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jv+jaFVw3vLTSxsKpJMNxxyioaXdD9h1GQrY2BW1SSk0xfFClU8gq1+pNMWemO8RmUzDwn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wjoOhmMyjrgrguPY16qXqXaoOo5U5Uta/W8+E3ZN5I/kbeRrJUJxEkwZyKXmvOZrGGKlIj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MSK2SrjLFClNe0bClca99MX6W6H7mp+xofuNebAQZcNcPW2tjp2DDqOOOOa4r4jYz4D+Sv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0tdDQcdB0MyGaHcpEZkHQex7HHKFbM3sP7GuxqOpQnZSGLYYYyrYxKRNEmNIoiHwmhoabG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9rNNh02P2P2MvsVQqmFNVKX5qUscqPZoVGGGUraw2E9ypFckuMqpl7KYmF4lQlKzS61ssR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gy7muxpsfCf8AsN/cfufufuabmg8JpsftgrhOalbzWOOPca9W7oaWMVhsrffA0uOPY/kLW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NaxVR/Yzexmh/ErxU2Op7Gaf2NNh02sczexmXY6sWx1ItjPHsZo9ikUWxKp8e40e5kj3Om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e50fcmnD9yX8tCvDh3OjAdCE6EBThQHSg2Olw9hZcKArCi+pThQbFIYNisMH4nw7Hw7Hw/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LDsUoZh/YzGYzKZlM6nOsRyRRGeIzqZlMymZTMo62PhpecXAexhrj2sNiLcoSiKYrcvYSw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utZIniz7DTY0GQZDSxMNcR+0bApe0uaWuPcoV85e9WykJWypTs3NBZKqDz7muBmuVlcqSw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+mC1tSlv3vSUpiLQl8OPNcNRJjjlUUpY1tJmVdhiS4q9qmImE95jLa11u10uNY+Drcr2VB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tdbj2sMnZrZlmZcRrUFwKHMl6cSVOVrEvTJJhrbQldcax8N77CT+d/wAMZTEWhJWxUQbDX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FSqDWOhyoOiFVKqpOG63epg0FmpDhsllbjlbHsrcotlbKYD4tUwG8/e9miJzusuA9x7NRs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exHvUXEXCaxrjXGGwVEwJRk0xFoSib54dCuE5MT0HKKZrGseyhooww2K1kl7NMOfyXsGNT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VkNc0OVbK3Xx6QoVgGh2GlhOPhvecfyWvd1U1v0K1wGGla1ypQWaXeU5/CLJIJ/NCBVSn1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UuJ3jFUKYDikODKJimItCuX54U1TFS4w9mUyoMPa/YZYTKUVDMhSSlUxUvUK2zJJ2Tj2Vw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slr36DLZREK/qKhXATwqqCzW74vF9j5i6fYhQW5S8nkTXFIfXC+g+ItBXWHA+mHTF0tckT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bKJY5lQ+JCkaGimUZbzKZV2MpSW5ohmQedxVPAj4TXaLY0zLKxsFhjQpdzWtY19773q2US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HUpecfy9+6qUHv6XXwGwk8KlSJFmcqzPXAUbyF76euHTFqgq8FfCo/D3OpAdaHY66fiV/i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uhVJ4UkuL6CWta1lblCpoSxFGNNx03trdcc/Y02NNjTaxx/czKLzqv2vyhJqJgVRLKKhyx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B9luuVqUuVn2NIVwGMl97GvVkMNY11luNZpcp5I3fSW/QrgSUpgVKJdTwuSiPELFISalCR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FbqSJ901rjDC4k0JL2b2UoZj5jGVblbkRDY1rFEKj3K2riUOdlJwrd/Y/c/Y03Gt03P3tb2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7tSSEyQmI92pTBcY+RXBcopW1r9bXse49jlFHscotjFLtYbOW49tFtfyNlGXa7VRyY/sZv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xqa7FDLEUQqabjGX3MvuMTSIqiKU4Z0zppuU4Z0l2Mkf4lYVT7FJr9inCXY6UWxWCLYyqf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FhVDlRVMqjKVoV4iH9OJF+5zf/YrHBuUVIvuVp9z4Sstyipuc0vyOWJJ/9xy8aFE9SXE4k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KJiUKqva63WIuXFoeGIp3FBSd1RJSKlL2hpbVVPnZEuKtHFhWiocxS/of+w8X5GaIzRew8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uaH7W1WyUJ4vFIlOdiYLFCttJHNLstb1Slug95rMpWEYaxisKXMiXKpcax1Hwn7J+0yjRj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FuZF/IyRfkZYtyaTJKNFuZItzp+50kOlCdKE6UJ04TLCp0uGUggT7DQfifDsabGmxpsNZQ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ypyqpmUzKZlHUddx1HWxcCiFR7yC9smK+FJSg1sddMeUTlOwmljj2OSFm49L0QhrZzFClj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RFJ4njkzlFKRKc6T9Ci9i5VSlEKpX5f8A6KkO+GxoOPY2AxWBFQaS4Dj3tLKYbDLZzXnuM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WsccbCYp53Kdx7lSnYMUYfAVFW/XtGlfqaWVHvsl2PsJROTTsORUkZzOo5zYK+ttFK26W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RE+tkonKYn/wWypy8RJ7FJqn0qVKpY5mHv0srEckMxEWkS/M8SQT+qHyT5Ybj2uPa5S78x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luPZWx7WQoVQpgMUW1hrKX3K2silIcGkKFUTe2l9/PKlMCuD8rGvJjuPf0xc3bKpL59jJX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rbSzKljjKUmNa44vMQwzsmhJcRaUUWCJ0toqoZp+pzcNPspXxp7lONL1Q5eLAv3KSX7nTO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G9rGmckMisWxVN1M3i9CieGXyF/qRt/1XEv5hytrlYrtSlyijlbHs0sYqhTAex7Mp8hyqT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ynyt5SqW1HHsrcpZUot5ralL+Uy4NBx7z99Rb7C4CC4HKTixZrfoV7Fk7SXy7GadrL5YEQ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QqUHtjnbNLalMGicyNfqiKVgGiQz8VDrcfY/xH8T+J1f4pdhEi4XEi9YkEWDhxwqv/wAjl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hgT6FYoolJwcBUT/5UJ8aOUS/Ij8EVGtQnhMNbrY6lIh1HtrCUS6157aWVRLmtr2va626X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axiqYjDdhRbreQ1lYxl7Cox8rj9hQqUvvYndvgqvZVZezVNcGIShqh8zS491rFqwsS63Jp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U9cVIYJTlqIv8zgof1v4tE/7UP6scXEX6qS4HDgh9CXCQWLiQRzUhht/moieGdJ6iQcRE8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rea1hjLfYayhVFte9WV10vOPbQrde1ykSoVjspZRbjdhUZcevfLebHpdzJh07V+6i7Twqt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MQg16iFYbWsYi+t6aD4aixJDyf8YcKfUVUFROJJPQ5V4kfodKJPrGpP8AjP4mFPpAcsHii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eFFEs+H7rIbw+JpRsp44ooViTNOazF8fERZ/9KSOWZW5oPda5RbXHwXOWIdB0MyGZB1OVF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ctjDDWsUtrYw9zLb8rua49ug13W171L7DXGGsa2qWUwH8mbuqE1cowl6fesVoOuBF2iLCJ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LaXHtokzKtikNdb84SuGpNE5P+MKAX+Zw4Y/VDl/h4FX/APxkuHwZDohWNSqkEPjIvAk/Q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nE4UMkerkVEgn7EMScTiRRNyyJTVfWyiEltYYohzJK3S2lrW1OWJSq2Pd0KKVUqa2Zh7jJ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c1sYa5VLdRx7MplS4157Gsex7jWPa91rjDXWGtcopVR7GGGGw6FfI3vOZkHK1uPY6DpZQn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2Uhw1qJ6+RSUmlsp4SUUy2UkVUzoPMYoaWVnYp4U0wJoSiuVvqijcn/GAxP5ERVbkoEmT4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pbVDlhSRMaZyx+GLRIiccfN9B5mpqc8MRyrIqwxkQaRRSo4+G1tDmHW1rHvNcqhS2hXD1N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b+5pZXsWGsbCce9RCsK2MMZVKmpKGZzIq+hSCIyKdNSkJzIifcyT+50fc6ciiGRdjIuxSE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OaFTkRTKpWFRrG90G9xk3KxQblJfkafkPCn3KRQbleOm51k/I60O5TjQbnNxEX0OpL7FY5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/Y/Yf2OWNNjMc0f8AaZvYf2M/9pmh/A0/E/Yp/wAC+FCt+uMomHQbA1GW4pD2Uks+mPU8X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hQ2Pce1rHWxjQji+a4NCUWGqKKsCTg+VjDDDDDE+GsiXEispYix0T5FL9IlhTWQnOeLxpH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7Ic3DiQyRGhWFLaRJi1OWIe/pZmHHsaxr1bjXWwGxKY1cJ1PmNhuOg5W9lQpBCZIDJBsZI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eHBscqIhU5VNDSzTaxx7MxmKxGZTMpmUzKOUiKr2FFwpX0Fv1KXqn0uzJQnNre12Gtc5ik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KJ2U1QlgVvPc9MKG17NBrGvR+mJ4YillCtj3ZRILHwaKS4kCp9bjXfDClScSffCkrHKiIh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FSmFXEYazKUQaHY0te7oUGNe/0xXw2/QDle3a/O/KzMljWVnZWZyzK2VUzKPfrMotzUoOL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4FScNFOaxxUwoLaDmYzYEdcXwxOTTD5kmTg5F+gvxQ3pcPc51KWNa91IoVkqEUMUaKjMQ/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mWK17GGMowwx00KWZikisN1kKpEOtrX8o0rj2PZUyqZRrrjpbVbNTXBcopUca2hXs27Juw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01JJfkl+p+9rH1soVHHHtynKxWV5kHlei7HlERZE1vUspgVynLMmuFCo6X3HKTGW374s0c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L5nh4iWp4uWESxzlUqtxryDtcczDmtrQ3GGGtax7aTMw9ullFsra621KFSkM/uNK6wxlKw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OoyqU4a/c5V8Puc/gX0GtczLhsZRrut9x7tcKo9xrzFfPk7WpORThQr6QnT4if7CkHFX7G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e5oZTKUgMqGQYywmWEypsZU2Gh2PhMqGUb3GGIvXEbHrbVCcOX5FLKiyxE9bXHHHtdBx0s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QSuMtJkliSGAmqeJRkKJccn4io16o63Gt1HGta5RDIZTKNZlUyqMMZUMqGWEqiWaWamuw1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NZUcpY95yijlbGw2sYbBYa+958Khltftq9pXAZOxQSltVKXqsUwPpeoVkaDj2NeYYqlrKM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VezoS8FfU8UV6hW54oE5TmOWZXFS42AtSG9XBlpel4h79D63EKqf0zmW/I8XyEh4kKz1Jw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W1HuN3DX6RD+QtY1jjmo6lbGGMtxrr3GuvcbzVuxS2akpVw1uUkVK3tLKXXHHscpIrKyl+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QqUsqKsNFx0vNeU+3YeGJyaWPhSU8XDKyQcqoqQ1UqtLEWalFvysk5NcBx7j4VCpmkZkUb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rHH/TiWTUkmLOxKnztYaylSpVVsaIokRWYxkP2NdjNF+Nj2Ml1hisCbk0RCXbSiM5yVJre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yWq48N2tj2tZUj7CaOeHiHKt1x784eVfoeF/qVb6E1KQxS9DxQxRovqIi3pqoshYlsiEMo2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5Q9j4WtxlGXYZTKplUZSpQmt2mE+5/wDljjqUkcxQqfucsRVdisURSIzIP7FZ7FeJCh1oD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xIFKRwE+Q0uVUaZlFp3PMctbKJMqlsoUHUr2DYD2NZocT17KSrS2q2vgThQqhNeEkzlhQo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bPS2ISxrjdhWYy20KyuP5A/m1EtymUyrsMuxl9rMhlMhkMgxSGZkOahRPcYzIZ4SvFhKcR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3OaKf3MyJ9zqp+R1l3P8AEf8AJ1zqnXQrxSnEmcylIvYdfxHi2Hi2M8WxXiR7GaMpEpnj2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RnxGVTKoyjFYJ/c6fudP3Omh04TpodNCkEJNvS/NT6YDWVS5SzKMfL1OWJCsBVBykhtkKQ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BpscyJsZUuNY0JpbGuK2JRVQlHEu5SyqlOyRbajpde1hiP17OU2trhzS491zwwr63FE7d1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Cbucw5VR1MymZTMtjmZR1H8pz4KXqksKlypRBraqpSZqSNTNEZorGM/taxUopSx5D21Fw6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pzQbFJ4dIysalVn2kNlZj36D2R+vZ+tyi2yiKFSl2aWUOY0sqpM8ML3YhLGvN29SmG91sX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F86fuEsmpS+qoPg0WyU7KRKVscdbPhHKIqlUMx8/sZFMqlBkKoMtlBezrChynzKwr31VuM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RmHOJ69pJblCUkWyURS2dz6KcsKmVCvhHKlCavdUS+4+Aw1tCqWMNgthvczHNL/QVCpS/K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fMY1NTQkpM13tohVCi+xzeE5YjmiQ5Y0kOalJlZmltEGGUqLLXsEusMhVEP6cRzQr3rjlS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Pr2iLfYnASivMSlbT/gkhOK99hMdrHxKlLGtYbCoo/nblP0Olyeh9b01JWUjkc1Slj25TK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+SnzKlLKnJEpXwqMm4yIaHKMpqOpU1soi3Jdh4hhrXHMxmRTQ+S/Q5F8Xqc3DXtU8KUQqk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My3ou18Kree2ilbs0uTXAQe5S6xrde1ruiFFn2OvnT+c1xKY1bsyU7K2ToNZlKoUGJSJ0K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c/Uop/wDpWRVbHQc/p8SysydbNEJlBjKZbHPmL2EN5jQa39rOaFNjlWRSSlUUrjUKoUPmN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7drNB77nzGu1JpZ9MCITsG/0afCpY95rWOZDUoMZZWMh8NmVTLFuUhVfUZCsMjMUmpWaGY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KpqVHKKVHKKVoOVQoVORa/IXxMuPCmO9tUQaRSNSkSDTMqjXMqjWVuPY9j3HuKQ9t9L9FK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vkmConcP2Lf6FUK3pXJzNbKqhQYc13u6FSkUisU7MwyKZSkhitCkSlZfc/wDxLHKzKTuZS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EX+UpWBfsVTCpCpWSE5qqlLGGGMtrWva2HoaYNIU3KzNbXuOOKQr9e38MRNLHKWMUtmhKy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u69s3ZMmBoV7msI3YP5a46WPY449rjjlLddj4thl2NShliMqmUymRTIZfcrCUhMimQyGUy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rgUK2UsrY5WZmMxQcyqaSskipscylEGMshyiTMhlKyGQ5ll9zliKpMpAMgyXKKVU+ZWG1j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KZTKhlQyoMhpZS5rcbsmGGGGGv/My20GKj2uL9O3nZUnChKK/NCsB8kw1EwG7tuzzD2VG8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yiqfEfFZ+5qVMxnM5mTcrGm5mTcznLxEJLEViHM46DjjnKq2cyqZ49h41+x8Z8Q0Ww/E2H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ZIjJFudNdzppudJDplIEGQywmWEaEaE0ND4djSxkGhNNh02M3sZvYf2HvuUsmMUNCqpZVT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NZyzKwlISsyiRFZWUSysitlFPkZ0Hsayq2OUUrY495jWx7zjj3a961570fp3ErfFclZUkm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dtTDp3zd849r4tfNGW5qNbWVjlZFJTGhHK+y2MMTOVDKUgUaEZEspZqaDFVHsYYYpT7FKl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3NBsBsR7W7NrWGJWRJ8l7iUdCkUO5SRViioVJwrX5EouGqnInhJq+LEJdfC1/W6j+ZsOg9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ZShVFMqWVhwNTMpVcOqFEu8yX3sqgxWxrdLrDXHx2tre0tce3Uy3VJpr3lFVDPFv2MQg17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Uv1KWVKWU7du8p5TRSt1fK2uVnZS9VTMcqzuUwGHs0KLZW4+I4+O/ZP2rEvmJFJl8uX1KF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UKj+X1KWVKfoZsRr1bKWMNZylUKSPhHQ5o1P2KKiFa2PZmMw9lFsohVUte5Q5lQoUtbEot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dtgvZEnz8u+9jWVw6Dd/TsH7Ws/1JQqpIpa5qo1j2ZBjIZUQ+EeE5qnLDUkqLtZUc0tqxQ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ZkX7mhKg+xLxKTSNCqjqpVIkKXHu1tftnvMmLW9VCg9xfktfLU8xfyNv1DMoPIrFMoinNN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CFEHsrZy21W7yyKyJqZorHJzvOZjNfy+40inuVlf1GXtmvN29Sl3xfLy2Dsnw2GxH7apRf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hNbK3KaDFLGGPkVUoiKZUGwnHtoq2VsrFIoqrZVSkRSx5FIkUZBkxW8p0se491rIvLYcFr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55P5f3OaGD/aNh1xqYVSmM+G6DjjjjjjpccccczD2UX2NdjXax7aLZqamo0WxliMkRliGU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plMqGVDIcySsyoMMhlGQqiGVCtyhU0GsqUQqON3mo6264tMd7HtbtWtYY/YqVS8siFF1Xy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7+pniutgvZUpdfFfDft37at7Wx1NTUdTXEa3U1GGGuMMgwwwyGVDLCZUGQZBksazQ0HHMx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0Hs0NLHK3XuV7Bk2usmLqUsZDTzhx1wFIPLE9RP0LTzH/xAAqEAACAQQBBQABBAMB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QITFBUSBhcYGRoTCx4fHB0fBAUP/aAAgBAQABPyFjbShUyokE+wiOxqiOENYnuPyWrcwlD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toiwiwHlXE5RjAIsIyEnylqLiOUNOR2lKwI4JFaFp1CCLWCJTkTZlYoSuKCxshs/yB7Gyh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WUHNpFVj2yzaGsMBbDY7kEdpZaiMyKVGRMa3KLg1HYfJDG5oribbAEZuUNXeaWU3X6BmRg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gKu6pUYqLMVMDCLHRYGA1SXRXgyVxqjz01w81xMJgbF0431U3XEx9KwoLpTKqKjox9Ex0W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YXT9Dz0N1ZdPj+lLEyMQ80dDMzDoZkYOgZlVXQzHjoY+oYsmjdXVw6GbEHnpNfpMZgN0Om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jHJ6ljpdDq0WWJqlQMOYyk2rgaaH0JeJBY6kNeC5FFajCKrpHCgdmZIlJMxFmhlgkXxG5C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fgZmJa5YhZFIcwxCaxJAmzKKCSzLDriHcCZaksbLoMBuUb0IRQMbBcyZkjuCSbQ1hriHvR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xhC0nkSN9KwN1yMDAVd0MxUZullXEwi/TQfEPHQYVzb6pvLrhVNvo4aG+pm64GEbD6SX6C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HmjmKudGAuqC6ZofQbMPXeAujg6osmIyozAZmYdD6AJozKoqOqeOh9YYsmjdJGx0P0MWRM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pMbHt0nRY6Gx0sSTRsRoTM6SSN2Gp3ZbDND6JfibjQG65SemBlwZ4YLuolhkVcF0PorMB2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1hiOWFR4Cc2D96IEEkn1S31NHNIhkzKgid8fhtFupQk/Q8kecsgiqrqZZNkgfYudKHemdw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ggVrnMKYh1rQmxQWkMmAJXKxEqWJybHhA6MyMTA3XKhiKs3pZCo8CzSyriYRUSpgYOlYmM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VR9BhobrjVN9QN9HGMMLrTY+gZVbryox5r10cqC6sLpjDzVm6sujmYC6Rh01kxGVGxmVOH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MqWE6MZkSN9LfpMQmw3erquJkjYwsidiaSMTyeNGd4kkkQiZkmRcpiL5aFNmzE5WaPAl8M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l3ORxj4Fn5ZBn7UJctd8G6aZiPKT/ALI5V8EBPWcHvgOFCoFsn7P7A0vqaPR2i7l2Ug0B+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sJdMpEDi7b6vIl7C6/wB8icQSHNIhdmThY2QJizYTFRFBL36Jqo6SELkkmb80vWGNPYkyH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3oyYZQDGy5DB3Qt0cSGpOahsLsPuGpC22GPYQwxPsgkQcYZn8mRodGCjowMDdcqGIqMi9L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MTBUkMwMHS8TBQ8jVeKhvqg8q4VTfVbfUjfRxjLC/QQw6BVRmzH0THmhkKjpyoJ9WF1Ywq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XuYCo6HOFJGxibj2DXJJGOh6TRsmitcmjGMMKrFkmxNySRsUlkYgpLXQo8kowJqIyJoMls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MgX5ondi0s9kXgkarKL2XMS6NV5EUo8Akf3jtRp3EC5xgV8DuHezIw14O6ONRCM0v+A26f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HuPQ2Z+wmuR5jR3fyJ+VSUWR5O8eTon7J2BbUdodhHYIcEOCHBH6SxPAwrIfQeemTyNqbd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VhWHcSHhFkQKArDjGlPArRy0SY7MFFq0jolxEkQZtUub6mxV5nkk4gTo6yZiURIeRmY0fk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kCGfkDNJ4I1xIJEYpQXis6f4gtE2QalUsdGZGJh0ZUMRUZulkKjFnpDExVBVYKM9cTCMPL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q03riYaG+q2+rm+jiGXVh1wZVZdBipokbHmnmLo5UF0MFBdHMkN3qx5GGVJqa49iSRsY4bt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3Ek1WzSkmjY1QLQcmSSMNZGHFQvgloZkmBJNGI4Nh5CECg2+xBlPoZYX++BbeH2ZzbFlY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INnehBYexvMsT5YnlDxwI3NdzifobsHm7PAdv9gTJb8sQw2vDEgmzf6SbSH9Bch3B3jyHn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dhmlhI0QI/wDioIVEhbP0JJRC/QQ0bIiwzqhYHNSIiOEh5gRFFt0UzuNYnoyJQLSOzfXFp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z2qimKklDMRriXIQlgxroUNknZLWgdnLJlSJKJZQNSpk0siAfGKMVcjEw6MqGIqM3SzFUs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L9BfEw0Hl1O31T30bVp7NdPt9Xt9HDS6nSQzE0wNjUidGbHpk6vNDKs05mBJJIxy1TGGDS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1D3pI2MNcawmSM7g4sCE0I2xKWR3Zp2orRyNygWH2Ul4SNdmIS7oMxYZdJOyIb+0NzUGrP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Wf2HIN6D/AGAS3l9jYHlo7gW9L9hlMD7SYRDsK0muOEkqwXhRvz+1UQBZtnlk+HynH+h/0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47D+iJ2h2h2h2HwhcKluP/bFMTn/yST0rhnZidhDtROwzjkiJvEfbl4J/4Hdfw/5I/wCiO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B6iaez+kE4tMqT/wBWdv5JsL4F2fwZkgWblfNCUdkwkCiQMokCd3z3RapvCOcgXP8AAnbfD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EdsHFPKGc5EfP4I3gvJ8HyfgTMB9LSxXaGivI4ifBkEsCP+DIe4+jcZa+kOBK5ISyZJS0m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diNoZixOFHmwu7i0YycjjRZF3M9BuQ1DgmKGUDIUSDFmBpJ4ZcTBXOjHoyoYio8G6WQqYC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RKrHTkFTEw0XlRsdMan30MfVuEczek0v1YxYPPQxElsTRsa9BriaNk3pWEkjZNxw1ySRjF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ONcsEkkieS0LYqLClkkdhwXQngVEl8SQtEHcSSQKxdqAmvjSCymhpyjyg1ZX6jwMyDt6Bi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ka8eEEcO9I0mfBZZezsMfXYy6DdhfhmuAkYNugjkjptIcpJsv9ZyMXZKVfxJ8sJPLIdVQ7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Ow+Vkn/6UIXXNJ65J6ZJrL/rHHdRD/YjAUWRo/wDSf4wNJB+eIehnoaf9R/SDfn40BTtPg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CxeDFB/2Y8JTd14DTgbHbgQbj8jzDNfTP42hNxlAo4jYiPxhdEg7+TEQI/sAkcPATTZ+Qn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eQ74SiUtIv6g0+U3oXZPwJYsUrv8AZF03HgSSb/BoD0Kf8xH5RDOXPYcfsTJFCewpaCKE1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w9TC3kwrJKk0GeDRsXFdij5HkUQNRceTASmNypLLBmJwSEzGQ0JkUyIjQJJYVzpwFXKoVd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DwYqsqsX6ErN3R3Eiixm9Jox091xouN1YYuJuTU1Im9WE4QSOweSSaFkQN3JJIhI3ZiJ3V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IvVIVJJmoJJqU8SPOC45GIcdRHfgEW30GnPyDTn56Wv3wFqndyM+PEGI8YcDPSH/XGAmI8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+IJcfRjbg+mNms5z8Db+LEskC3EV6G7P3G2z9hG31GSfs5n+H9mcsiHoLvtTtz+gIXCLcI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2XP8ACL+DGkmDwRrqH/8ACkkgTNJrP/skn9SSSaTSeieg5fQnTsQlk12BDrSqCb0Kwgwuw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Q9GSW2MkydgWANsiS0uPi5DOEm5JcvRMjeBxkvgzVdhSO5FgnoOm1PwJvlkuiybF2NFki3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JtYZPJC4IsCDzJsQaLQ0EI8BpRKKZkE4c7LEI08qhYifwN42cIgvwRC5UKxBuNj6XAVXkx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o2ZDF6mLAe8cTVgE6RE0NaMN0mhw4kmqOMNXXI49lImSSKLSikkkRkSJDGbkk0iu2Dy4I7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9Pozi5fRs/wARaSfAzSQ0nD/oY7R8mTX+Yh3PqYgx/wCcwJ2ANC7gzm75kzM+aGxW81x61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4of4WsQB3mQkqDXZ+gn/2htz9mX5dGSNjsM7D+n/Bi41UL+oIXC+Hykkkkk/+SSZkb4E0k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yT+nP/ot+lJNJJJJpJPXJfpjoloU7IIpBDpJK5ILaIcPpDlTtfp2R/b0btqFp/gf9kf8AR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IK8bUkmqMRhRiUNTDiBYiwiy4TGi5BqtMW9MU8CaWETLCRC6S1szEpom1yLiJ5JVGgcl2N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YQpozE2WJjpc90QhDvR9EvSHgTa9hIxsuJWECs6KwnMDMNSqesrJJB7GRIEkmwHEpcqY2z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O0E9FugxrjWHFR0cOEyRhO41wwkkY+UhFl9EpK7IOwQ8xuhIvJlkOim9TEgzrIYXL8Mhjp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j5GrPwDFNOQIrAnwvoXatw0NGHfhhl2jl4GFUg4mHtGRcPszb/Y/tB/aM1y/LGQFEMeEjd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wQ35HIfQYzN73pOGzL9kdn332d36Ev5EmW+iT/I7Cmf1p/XELh8LcISxb4QSj8NQSST/8W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mJXsLyCvgXS4aEnFZJJJ6ZrJNJJJ6p/Saic/pT0wQQyRIgtyvpP8ANIs/Uf8AO01p1Id/h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DxfQf/LOFfpLgHoPs/JJh/A9K/CX+Byuaf1Js/YX8iS/+wdtuluKWVEUdEiBFhdEVVnkfp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mA+orrjkSRMdsQpeWclTVoR2CDAbvMUjEUmAibmSwsFxbBeh5Tsgww07CxZYrbnwaVkQRE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MM4IilWaLIrqQ0K0FknGeCHovz1TlBobSWJEkxCELRjXJMmikwJrPI3bQJBUrgu4UxdZCk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m+4YXBFBCv+Yn0DraT2WhMkYSGsMJ0IiRRiZLSghTwXRpiVHzodvchNDJ5aXsaco9T/CmY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4pmflGj/Uxqw78ORj6Amc0pYH2jbu/SOH6ol/OQrgkz+TII87uBs/cJJcKoUvuNHyvwrC6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IpMge5wTnln5Oy+gZd0IAh1+CZr8I/wDQJrtSaT1T/wDA7Lokkkkknqmif0p6UPIhY6GJK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UZPTJNZJ/SknogkQ+CXBjLX0lM/Q5fqNGfoRf7hpLyPA1yh6ZeqRxg0SyD4FMv8lAeoux8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Hf/KLJn7jbkjfn7kuX9N3bLEKS3QuieB3ET0STNZ6Ux0SZFYmlX/Q0X9xy1mpLBlIzRjcs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yJsTcCTNj2iXAtwXCXZCOBqdmoorhNBm1xvJC7sglbIh5aEJiTJiEsyBvseqQ2JI8CO1ya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VSYnCzgbt1uO+vBggSA6GmraJGISClmRYJu5cJGzCPcIo+42BHRgNSWYaEpIe8idNdmi4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lLfswGzFyHrI9kb8MYvk8CHsnNhDdvEjRheAv+NQ2L/Gh7zzRBkpS5xfOvU/3cOzfSVXP9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Ioh9TJI8WJc/UblcPzYo/0eDec5mDnTezuvolfyoEoP6A7AgsIaIQtNJjGmL6J/UX6E/pG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SSSayTSemSaSST+tfwpJP/ikkkkkkn9Npl0sCbbweSOpuCBM/oZIY0Sv5BqykNakBltOg0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oehx/YD4k9P1OMXDhPQ+K8Bvx+BPknu+xzGeR9qQuCF2HGEhIgZIiSRuRUmxIiSBJJKJ6U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ddg5CdEByJ6JE96ZMVGyZoxZ1vDMEDIz1YiSbsJbjYssIEkiqwXB74ETWKRIUVyGWhZISu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YkJCQIaHYZtUg8hUmh+ECWJQmJjqbG7ZFOI4MvnqtQhtN6H7B1SSmxbC0SEJAlVwNajORm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EZIJYIYgZ0Iri87FNkRPxi3fQ7v0d8/YliDQU2NA/qD+uINPh8p7JJPnRJNEGSSSTWSSSS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VxCSaJJIckOqSaSSQilRJJei/RaZKRYCjpms0kms9ckk1kknqcidWtw0E01Yn9KemKwR2J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X8hCZ7qQjXn6DUMH8B63DSwHvBkPijKT2+A9aahH9wjgJxe4PX7mPSk8P0Phg3cPAmz8Bk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fZE5b+mFEBQWp7rNZJ65JJESSTRfob6JrJL6Z/QSrNCQkmk1kT6ZJknqVLDEnBKHhjKww9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U+4g2SrCgJq8DpjAMiLOA4vyM+RNDeBx3pMYwKKIiiwFrtbyQ4y6yZ0LxRG3sQEoIdbqWR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ljxS1IEuMYg1qQhsiUPsKIpvUgaREkMmEyD8iLueuYUYIDryd5D7JGnrkT6Z/UQkDBT9rB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3WSavASYRFZJ6m0ZquuSaSST+k0WyayJ/rwyXDIfDJcEM/wCyNpaPZHn5CLJuYTRkYf8A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3udwPET1N9D1H/f0I+P3S7/rZ/wADoB6w7GOxHc/ENw/2IwXMBoU7A+/SBHg7CIXBbjohE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56J6JJpNJ/Rkkkmkk0mqJJ/Tkl9GRLnoZrpRJJNU7dS6Jp/wRyuP+qY/6A+R/DyfC8D0pE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JHffw7r4eT4bx8IN0Jncfgj7XkaVk+Ev/QW0QgwPK9CrzXomJFcUMS7NXunzowV//IRrf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0W/8xdzR/l2WP/ITwfRRwJXD6c30HHZpjmFXNijTFRWIbwPgZvRqRXDXc1dchBkrKJrexaEqS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7jSiw2DkyoWTI0EGXBmybBhhRXSIyftV7Ej9Ff+NmtCkKrQkYUk3lRWK4okmkE0Sy/PXJPV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gvwQ+CXBIhba+jama8kctyQmayf8Aokzufs774pN6icTDj97RwhfAWO4vszhVSD5kLF/9k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k2Hky4Nv+Qzl/mh4Ijgi3HTNJJJJJEySSSSSaJJrJJJJJJJJJJNJJJJpNJJrNWKSWXq54I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ZD4EntEEMkQyRIkTJE+i+ZLnoMCHJDkhECBAhUhEIhFiOiP0V0zBNIIVIRCEkQ4IDQSHaX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EUQfzk/31i7T2ZpfYScR+koQnKhmJruWLKh7/AMhKf+Qb1h9JdPrFLdPojy8A6t9mQLpEN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OwRFJf3B/MBqVvyHScJRSBZ8kWQwd4HDd/pNtl5HrfkLgn0JlkbFdekCrwkvA2OzX0hTLb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S7vQ136DS99lzA/4IcV3GnZ8jiT6F/sJIct9ie2PgT1nyMK/2LesvlEG8zUJCXH7RO/tFh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d9kQCnf7nYfRrL2o1yL0QwbQxYTggSRrCnoAvMdJopBM1LWNLI6FkwGOXqlkv9JwLv/FNL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lF+CGXJfI8pPKY+Ij+woxjGvP0IRaNn4Q1YZZ7BN/oI8/A/p6X/cnD81APgXGR/ygz/6Sh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3yPnekGw58/cYqTIH/JjO/oR5HYEcB2EQuBJcEIsWIIRYtSxaawiKEItRA7BYSQ0iFSEQiEW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AgRV+1aBAjuI7zyUfctwW4I4HgeB4Fi3B4E8BtcFq24JXBK4JXA2uCexPYmqJJRJJZTJIy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JJJM0kbFSSeiehusj/Rmk9Tf6JUmjfRPSlFJJkVJ6WSKSKk6DAcnkeWeKhYrNFk7Q9xkaA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zI7JF2hYDkX5ZDkbsI6KctCuhKGQkmsRlCLZMnsShvg7xdhNhGQ0uwyEdiF2IgQGFMonA0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zP+TJfyHA30/vj+wG9wxpDYaMMmYwmoHksfY4qCZagS3MFrZdBmQPNuzYzIZqySuqCGJPg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BbJ8HfA1Wi9kpn5BqyaHJmjP1Gf2fwh2HfD2nD0O9HD9UPT7x2G9fvH9kx/wp2EGVBBiPh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P/trYXMKX/Me39IRC4Qo4pNZrNUSMkmsk9LdUySSepdckkk9Kf6E9Co30MInrmjouiSf/A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dZN/rt9EirNX1zRdTYrkjfHQ6KkmxVbGmkkyKjYpdWEKjCET14G47lkZNWEgdHgfYJ9Oy0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lhFwIlYKXsROQi5IgvAqckrRcXklAtlFKJCFVVSQybE5z+EcMhEpUhU2GJgPNcF6bGTDeC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xAxMC2ZYtoS5gZCY+JGmRcaCGC6Mi2BibjsbTGQONWEnJwEY/CeL61Of647a0Nn0eB3/yh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cgpf94vtv6NWdhHaCXAtwLqZrPTNZJpJJNX0TWepEkjdZJ630ySTSSRsT/WdJJGySf0JJ6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9Ukkkk1kkn9CehvpX6bfQ+hdSYJJo3GaJJJJJJJpJNEohFieiSaJ0XPoYktQ2SSSIWBuCZ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h1ySSxOw3FTCHwOQlEumUOZrPQ1rGaTIwIaQyC1ExsdbmBaxswkJj7skb7itccjtvLmwhN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pDqVBKomK4hNcGuAIyW6kxOZwOEgSJErZqxG1YeneKRghMyo8DeIVwhsBGMnLgg5GwXGA2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FreCR+aNpEyMTJrJIiUMTJJpNZVZolEkk0kmkokkTPY2STSRMkkdE0zSSSayJkzRk0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ZJpJNW+ieueiSaz0SKkk00SqsTJJJ6JJrJNJJJpJJJIxJJNEk0TWat9BuiSRukkkk0OhJP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NR2Ek0SST0NslvNZ6pJJfWsDxXwJUdSSayTSaJnolnkkkvTBLJJgnpYWDuDzVO1S3TIiuR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ZCaLCJpo2LBA4rjgDhZyXpDXQTyE1NIkewl8iqkQ6TdyTEL6OeFVC2uXTBh5FJFXBJlosj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L6GLBypK7D2KubPI4iw83G4TMgQsLjyHbsmKXeBrmBGy9foUTRJmi6pF0JohJNEySaS+az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eyaeyeiSaTSaJk0mp1mnsl0kkl8kkkk9E0lknsklrZLpJNZ7ib5rLJfNJJEzukk1lkvk9k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6Mksmsk/pT0T+vn9GaST/AOaeqf0FSaNiaROaqqYOAnr1+lNX03E6w5MBh5rgadKYq7GBY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y5MHSDCRXV0NcA7JQexrorEhDG8whqxRMa4nHkV7CRqC9b6JC8hF7XqCRes0hSoNUWWLq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RMg5NtGR4YncRywPZDsxOyMhmgSilUGA8DkLExvl0z0TWSS1JJpJJJJPVJNJJJuTSaJJJJ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JNJJJJJJo9G6SSTSSSemf/AIU/pP8AVn/1STWetMkmk/qbrDIZDpIhkiCCKQQRVKsCG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nT5UzpmTJkyZKrImxvSTEyVSRIlBJkMSZcgYbwOx0RaMqwMQtjS0fIzI+m0xM9B+0jOIJP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Q2cgxskQwhygueZPARAqeHYgWbIdxJjJK7SuSWYpCrNMoXMfFJT3FRolkMhis1Jd1xswnc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cZKzA7BjceXAhBZYG3LMGWEkThGBkNmDyP+ERYgapBBBBBFIIIIIIIII6IIIIIIpBBBFEE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QQQQQQQQQRSCJIpFET0JEIhEKI6BHc8qnlR5k+aPKiZMnSmOlIkTqUiVKVCVCdSmS6gK7V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qhKsS6Ip0uY8RMnWJEyRPsTJ8k+SfJOMo8jyR5nmeR5nmeZHkjyeZAhyQ5O4RyIEIgRSQj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bg8C3FJrPYmskkk/pzSaqkkio+AlPU3akkkipNZJ6HdSSa6JoulskmXj6HDZBrQ7Y7c7ct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2JMLTuUOP6H8iJMl9FJpwcjMxBB/kJSI6fR/zB/uAeK/eG04vJE/yFx2DXkbkUErgdxHa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PaGp4IjZI2ZR2VdqLNFliuSb3rKJVZwW0EEUmjRCJEaHslOhYHkeolJMe+KWSILsElyeDv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ppZEo07vA/wBGaTVMn9Kf1p/8M9Kq+lVXWv05/QgYqMToyeqWSxEjZIhifQxYrBqjFWSS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Y/QkkyYJ6l1STSaYJJrYn9GSehvrkVJDkJ1Ni6mEpEjBmr4Uil6z+gTIqZ/7Cy/yCf+4/p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6lXd2MuGpQlg/vqwDt/hc09IbeU/CHBXEExLOUQqrKi/hEZV3DisvwS2QpqcztATLYCUG+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TivyNvHSZ2Qnyb0LY5COfiSf4kPWD/LaZ/wAyP5+IELuC5EP8BUDi9xnJPI24V7O9HHPyW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YT9n6GE/CRX/CO3kSP8iP6IUS6Rn7xw/CSQUK0F2X07kg/wBAkxF4JlS1AhExiNyXKDksS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oGN2rUQhGyBbBN+pLmS/UX6TFSaST1SSSTWaz0T0N/pSJ1eaT0TSaapJNZJ6Z/RmkjZImS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kkmkjZNHikk9UkjYmSNkkk9Mk0SSSSTR1kmkk9DJ6JrJLEJHd1nrmkk9M0mkkknmkk9bET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iZJJJpomtgyiaiowiSA5dCXyIbgYQiSeCNkiGE0TVaksHLBfotugi6w7sDyumhxBchy1A7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2hjTSWTyTfBEhQqnog8DJPBkRZiCMViGqB9izyTEFotwWIXAsLAoZie76S+X09v6dx9P7o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6JckalQiHHMiESbYpC2dzGLKGyHFOzGTFG4EZDIU/JAY9tKRuCajZNE0STUnoEBhCPBATG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IUTRPI3wISJoboSSSSQHwFQbJJJGxMlE0SiVQqmVZqkkgQ6k0SITSatwT0STQnNZJo3WSS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9M0mkjE0kmsk1bJJpJJNEkkk0kms0knokkkmsk0kkmk1npkmSSSSSSf0UqJVkRA6kFRuwz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MS/Qnqklk0T6JJEIY6KKjqLFujIVvAlhryKizJoBB2PY7sGmmh8pmOeSXzVJyFSzg4JLpe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kvsLvRSY9ghZgyFogQaaIqRdhe9L9uhvsPYRsxHWuC4oGogsZCv8ABgMkPAyIZDc0jlITQ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jRhGx/ob/AFJJJGybEk1mkk/pzSSSSSSSaTckkkmkkjW6T/Qmk/p26J/Tmk9U/wDi31T/AO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aTPRPQ1UKrcDZ1mkk0nqn9Geiel0noN0c1egv0TUjbsxIXNDqMDqLodBJKFQNuOwmOW3JG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jiYbTTNZpCWOCGrB6oncwGTFAknpwCN5JCQ6miXutqIiZCAvconBjcsHgh3wZCHfmD4IIp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WzONjQMcwJdST+EefKj6XS9L9C/8ANJP/AKcOjf8AQkkmkk0mkkkqk1kkn/xTWemSazSay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eiehEkkkkkkk1kn9C5fghlyGQyGSIZDJVJUSJ8nmeVHkQ5o8iBL9ItSCEqx0OCEEECQjoi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Re6vcIckTvCWmPJEhyJSPJHkjyPuLhLGSPIu8hyeQu8Y5TSh1gihlRD6IDuPgcgxoTE5Er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o6k6wOjqygNKPQJ3I6U+KLYCJo5JfNN0TIRC4LUimMnEnIS6QxzskbsXEkiCOzHNNqqUUm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gS6ioENWRcBa6c9hkJPsQmWJHn9Wf1Z/8M/pzSemf0BJPR6PA9FuCxbgttDjgtwQuKhHAj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8CxAjuI7iBCLEd1CO4gQIECBAhECHBC4I4EcKmBARwL9UIEGFwQIQgdghCEQuCEW4EkQIQ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CFwRwPASXBbgtwWeiEW4PR6IXCLLQ9HobXBNG6EJJE5o4IVJJJJpP6Lo/0JJqqyqobqqsy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JLdETBLfVJmk0XS8CI6Wy5HSnQsurrFEGBeFi40CayzLJsRtq41DsaWWqxL6SXLkhETljy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k+SLcifZ9ELkwSasFTMOmSZ0LIUJyNgMaRFXGjaRm4FJmM9jXdKmI8DEGXLEs4GNhERK2s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OcXdhoVJXDDo2T0Ok/qr/AM6f/haj6GITpJJNZGSTRdEk0lEk1ZNXkTo2IlDomoJRNxEob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jYqNk8iZIxJJJImhskkgO6kwN0bsTWaEyFCvuo7ifTNWyREkipInWb9qvrbJJJE6NkdU9E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MkipAu6zNESJTkVhsyJDa6G4FR0ipUZmiZHQkKlLCx0RVCHENe4mLExa7UizZcN0F5JGtg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olc0MnSJnkKCY9EtkRbILHRApRoBOLsEQ+eiR7cEb3GmUjVLDRA+4eAaQi1oZAl2eTMWB7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jUnYaiTCZR22U4HKeqR8HBcql4NfkMdWyasm9G+iRMknpnqTJJE/1U70msjJrJJJJroSMx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Nk0mskk0TpJPU+v1/5/X6U0ms1kn9H0T1z0MXRI3cdJokmiSSSakkk1klqi6cKSIZMidHB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U26SSG5E4JJJJtRJKlsmKkid6ZokSTS2yYJE8Ei5kPgfT/ozsCFpnkO2h0Eu0WPBDJcHqi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U8iqLCuCODF3QpIN2IHcdNZRjY+9TTRIW3BLEyNE0ZGLiV6Rfwa3FM9HgKwJt8mrLweaMm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bsXlikIjijL0LXR4HJOwgOkuKTBMlFzjpMXEXL5LUMw15f6FtgxeBrbaH97UdJHSaSTWf0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SSSaSTSemSetUnokkQqMmif1Z6ZonSeiSSaSTSSeqf0p6J/RnrXXNV/756HRPrXQmPFUPt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ST+kv05/8hSbUOeky2Q9n9ahhdruZYP6Q/qC5q8DZgHH8DnF9k7DFmVeRhKyC45yj2jiA1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+hRXvcmTEKQk2+018H+HxqPxjbXfLIl/yQrX43Ijv+0SX9LCX8huo/py/mNtDDspG08pJK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J7DeU9hx5+z/mRvob8o/sjmfkWZPA87QYnVq+zRhX+hB2cB2HLfhIU9hiH2A2O2/CLUmGw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yaaN/zhpebwyd1JPyOysMbEDVh5HDSEGhCphUg1eRObnAlkZxopq0/wC0XN7qOr6L/wDhX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0b6p/Rnt+lNZ/8Ny9b6Ll+iHSGQyGSghkMghkMuQyGQyGSIIZBBBIhkiGQSoQyRDIZIkSJ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MmeRImeRPklU8jzIUQIEBkIhohEIgggggS6YFCkBIsUSXQ0eyHJHkgQ5IciV7HxZ5nkeZ5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SfJdsl2MMnmTnNHkT5JEuSYmJuSZaGEooSOYlyPmJdASJbqoEnBahdhKLaJ6HPMGJtKGS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EKiHJcdka9UrQ0+Kr4MQx5ZhRBbGvCpNYNx9qKELivogXkhSnyRCrXgfSF3IPDF+X9FDDf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1kZ8CbiP2f3h/Zn9sJId18O+vgnK8XXAkIIUzAh2iaJDsRDSgVRYS1eb8SezyQNRgyjFhl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ej8xR9L/W11z+hP8A7FU//BNV0x+gqMjpSTIRSKKjd6urFXL6CpsVGxUdW7VkyL9AwpZFV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qJM0kmau9GzPQumBLoVE+hLqmkjfQqyxdDsSzNHWTNJJNnsb6L0b6MkCJfXkMWIRbob5H2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Fw1y1UHcCuQ8clVVstnsjuMyzYS/rGyLAHaFST3RS3gc2AjJrQKqSaY2Js6ZE7BNYdIxCW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YGZOS0oMIJpJfmQuNVjybWErDlUHkX8hxZ6H5IY+l/wDqn/3vaj6USSSSTSazVDqYqTSRs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smjYktDkobQjWRtJGWSiUJyyBpREjIDRDqiUMIlUSJ2pyQkiCJMwNjuKhsRYNBXE4OI8iR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RIiA2EOpJJNJrJPJJNZE6SSKipHVCdXfAiRXIoySw8UkkyKk1bkSpNW+C7o2iasSGoLV7D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RSazWSRUQrF76qaq20vwaixF6DN3DUXLJfDSwQIwQ4GMKQZGAuLjz1KNyDJYOBidbbVF2R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jq4HBYSUpYp5qxsbRallYmWIE2G7GBHdHEk2Le5CDBlOA7G6E2LixIm5ESWF2VycrD01sO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SSaSTSSSaT1zSSRUn9GSaSWpNWTWepP8AWGzdZ/8AHf8ARRNI6ZIbfP6OCXzSOiXJM5rNX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1W6FgaME0YxKF0CZJJPBNWySS5ekkidEiJ6RMklRJJJImommdRUpEiSYJJdUyGeReBoLlS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iBp/Rrgxoe2GNzgMxN0dgRLgknyo6L8IuMhFKGQsLDz0eqJi+wImFW5ei2DG8MSWc9Nuab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Q13INqDBLIrY3ctSErBiLB3jEyQUjGXB6UJIsrVmQrTkPIfiNSbYx1f8A75J6Z/8AJNMKX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RP6E0n9F0kT/Sms1knpmsk0kmk0kmkkk9M9M9Ekk/qeqw6XIIFSBKrViHwQxBEpIfBzVaE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kirNJ6ZEyepVnomkk1VN/pIkkjJj1xnJpuXcbuSWBBgSTLtjb1c2TMqZDRfkkYzcutTQif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p9dD7hCx7Mfi1V1gyEIjJSRltkLQmhchCSMFzseJDwG9Eegn7lgRAvA8GTElBTy1hIovxS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RNERSKQiFSCCCCKIIIIIoiiKkfqiIeRBHQJEqEIIoiiupFECVdSKYI6opBFIpBBHRBHcap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CIRBFEEECERWCEQQQQQiEWIQ4IIRCLEIaUUhwOFIDSiEIhEIhFiFwQ2Qhdo7aJWxVKm6Jd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L/RgRA7VSEH0Jk1kWOqR30eiOxbg9ELghcDjhFuCFweAqAQEKaN2jsHENDsULh2Tt0uBC4h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2qECA7IpjzIS8UvOPX0AdqlFECXKpmYdbUILx/kb7CEy7gb7UIaOyRTYu4GyBoedE0HLn0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GqK9dslamsdxWFkSrmYxFJ0kvRr2vyPon8x3bGSTyST2HsRBoSC1y8eA6dw7rCxuh2WCbi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BAccDiR4WhJJPI9weUb5mA+iSf/Eqr/wz/wCJdLpqsk9ciH0Kqrj9FdK6FR5/ReRUbq3cV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BITOARJIiSSVR0ZjJqQqG5ETBcSRpkkm4iVRPSSIkbehEk1xXgJ5okQWSGIgYiB5oqwOwr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KBwi7QkYJvYXIhG7CDSVEuTRNFkN8HdSTJB2IksGhEkQugxXIGyJISpJkCxE04Mn98LQjP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6T3L64qMluUQQSJcHoSUQuUyGQyXGB5EXCY8oTvc7yXpCbGSEmIGsSjWaQxSXTJKSVhzCr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zJ5RIukvHTfdEkOlBliKRFbRPoVNbjm8EneLfNCVGb4Vxzdgle1B5YMQlRZrDBjmboSy6J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5RgNjY+iYG7zSSSSemSSSSSSSRMkbJJJE4JJFAhQnRJMEkkk9IknoEk1TJJE6JFRkiihpy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/AE4qn0TRdE/oxS5PTJNJJdJ7k0nuOiUNyqSNskTRJ0prI30yTPTP6M9K6JJpJJJJJNYIE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YpnY1JfQ6G1CY7g7skxBdktpXu5ajvktsTrFJuTROCbJHeJZaTGzEJ8DOeBs8EqU5NkkTJ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GUaqwWsNmTE4wQnRp8NBNbUc+zwUazE4FlfAfbn+kOD5H9WxL/aPir6PJV4MJSUB8iSQP9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fT8iVtBY/KDZKlr2NnD2xJQ5PsxkOTzGrdluF6s5n7Beib+TgjxIFoPhoJVpPUfyleA36g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yzPhj8zv0Q3Zdeg/9qFtPSGyPLR/wikNF7fBKcOY6Wcj+sGnX5Q3melEeZR4nly+neGFSh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fA1bpfIlMnof3CILOHlCLw79iQ13gkR9ETUrDrByDECiXsY2zNDuVxCyuFM2nYYlowiSI+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/++f1p/TnpVJEIY/1p6p6pJ6ZJJ6Zo6ySSST0z+g6T+vNJuT0z0z1SSSSTSayeiSGQyBVZ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IiuC9WSSbE1npmif6Ekk/pN0non9JDcGRLpbuaJ7CaGyaw1LmxDRChsl8Cdy/IiuRJBkHE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EDeh6IXBAaXB4I9C7ksXagg9EKiD79J7vpMP/ACDKW7l1ZNHkvz9F/wCQ9v6X5Z/YUJwBk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RBsMgSZThny0R/CFF/aLE7fYaNSkCub0NFjyOKG4JllsuPODBNJmhDdGAxSMhiFgEJ+oMR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QQXGxDXsd4J7EZg7zOIIciIj0CvMcNnmY5PKl5DjUSPISN5Psa0DVlk6SdgfL9H/ckG0TV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TtE9IkWaEz0TeiZZ+oRRWozJdNZyWg3kVJqiCCCCCO5EnkRUjuQeR5EiO5BBBIggglRBD5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gloT8kifJMnyi1knyeZ5EiRIkQSJEUQeR5UQ5PIhHlR5HlSgIcnkQ5OBkaEtchQ8lQiBHA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g7BC4IRaMFuBYweiRFuKISHC0h4GjCZ56UPNLGFdBVNhI2QiEQqtexzMd493oYgLQHe/Dv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o+HdYnfxp+6P+iOy+H/ZH/VH/ZEePw/4on/ibv2jQGh5HcqXcZ3GQ5I8kdshyd5iSgd4S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xbHzFzLJNi1Da/A0PwHHP4ENCKF9fkjAPYXfjS55rcbuQEIsWHSR7TN2fusooJfIpGcXHX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0Eqx0O5h0ImFWi6YdHs8e2JKn8A10+mbE3MwIlCYvP6BVAauSS3olVYG1xouGaU6RPCbFJ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OaJ8CtUC8mB5hlgpMlziGxByLQxjqpKw2tHFdJJS4s0XTJNX0N03SDwI7ENOUM2NDJfuiX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bCq90LljZBLi41PIb7ZI7gm5JZPUiCKqQlHRxMvIL9B0Wf00NQJ2F1Mk0noWRG30okkkbJ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T1qjrJNYo8idxskXcknokkXejESSJkkkmaaJomMKibwskCb2cSF3EPpeaEWjIeDZh0Srpl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6R5pEF3Jdku59CQNJDkzmO0PiO0do7FLtHao+cfARwjQ8skSHRCQrDon0mMjLlJ6IRHBo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tuWMvGTO5aHiD4OS770sToapKIEk0eEhEqJ1HYkU4GzCF8Yt8kNDG7V8j8UsiBR1KouR0Q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e2SB/gh8kdLb1IeBqfgThkkvgvTzQI20JGFcW0OYEtMZJOyFhZwJEUd4D40DHJGDJXYatI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qQr8AcmaMdMRTeB2PKiZQs0T1AqMVJJGyRkjdJNiQngXaI4OEKLIIY7Ag7B2BbAUjY8CBA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N6uQ7Ds/EWhBzDFlURFVRIXWmHaV4GNQ37MwT2JJPAklcErX60kiyYiV3W1FU/wBKSemaz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05J6mTSSRMQiRNE0NiFRJ8DBC7bCCmGLHSh5FRuwo1a5sVLtpLI53cVJVn9CwJL6l1RUuw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1miU0MUh7FSJEYhGtWod9iG7G0EzYFYR6nuuqddap5iv7UQ3BLkmhJMoXLhKnkaq4JLROE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+kTLRLq66mRBM4DXRIW2W5VOYXghKRjyIeizZNJorQhljujJOybEIJp5HSHwLNHQydNmSW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CyWiYw7TEtGXdjgdLkxu7gyNdHn0NcnoTSavodVkWRBAQSEKS3JCpA54hrUyIsiX91hIYs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CVECRBBFLOh56JJJqn/4bxj0T0z1zSSf1J69dLdWxMknqkn9DNBoVq+j0Q+CXB2jvYubtC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k5a/QnZKuEbq+nxEriUznosSXUulxuRE/TdhpDQqx0x0xTIasOiRZS5Eh4MYkhYFZiSi2P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PFBYpfpRBFNqJlw4VPISMRWSH14rMiWNvZIkiwXJdVhLm4k0ujFLcE6IuDDFRJJJOxbijm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5cDXJDpilYSHcuSwmdjSFTTYjlCsd5SdyJC+CVAZSIRimZE1JCSsrUNYZ0O07eBgWPxRPN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RqTR0mjZPWymhDm9CEiLjgXRjISY0IeTGEWl0B7IrLDyXgSqXQqSMu6Ea/AiBuR6dajosW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w6LFhFuC3BYseqW4I7Edi3BbgtwQuKeiEQiEQQWI7EEEFqWIRCrC4IRC4PRbgST0QHYUFi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SRbgUcELgcaEiER2IUFuD0hDYiapGxDZD+0YAn3gyQRRXZCMKEhB0PFJJkWGSZaS2KR2Mi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6wNwhuXRZpA+ldDZcJkaELWsSpTmNh3YpJakWXpTrBA8DZiFgjqWRbU3aiK7bZHgN3FRcl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dihfRLO6ZMk6r0WrHcZIeUaGdMJcVkkkJjy3LERaRk09V/IJXgTbSUIycjKBLuDRXKvIaG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Zgk2NKMITkRtb00oYal3MimhNK/IqX7gh5DM6MupVmjf6hginEH5Gc0qnI9qOA8lil9DwS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SSSSMMMaFS9PApKlkkTIrP/iWTAxfVPTP6KaSSOiSaJJJJJJJJGE+iaT0MmKNkkkuiYuVZ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SrOtd1iRBvKORKWgESdnPQxXpcKmqK46Zo9qSuw7EC/ReEZFiP04ibsvQqpeiqh0XRAlel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C7IiPzBhoGboJC4CFNstiLpqwOxPYdIMmUqI6EdwbyMiErjRA3Gi+TGsAjJhTA0Gy5PKG7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wXJItvEe43k65Jknc8jSalisJmNElhdiDZvpl9WEuEnAh7ITsWygRrmBt0iL4OEzMmyBS0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hiyCfQWEjuHKQCBchP7k0fZjWOTfYyHimJkPv1LP6yQgqFRdAug8i8iGHQRUqSwJ0kTo3w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GIScELIuKMZFI6Zrgnpkklklz3V7XHE/oST1yTSSaz+vJJJPRJJcknonrSS1xLVVgTSNFP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h5U7D+UYjRliViKbplkNilnI0YGEYLZAMuldLJsfqTcEyBuEJcVZFjoXSkIi5IgQtO4YjQ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Fhi0MKecrQf8AFMjOJZJ43ka2Dqt+A37zyJxcKj36mnZ/J/eI/tlTU/ZTP607J6FyHsd4F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MwRQJPsGSHY0c6H5DXy/YfK/BFv8Ag/qUbI/JGsCV2NvsYCt8Hcj0TsC7kvJnafRjNontC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SXHkkxwUv8GK0+8jgbsfonafRS3/IchwbS5LFyMJ9INKlrHiZ3BPx7mhmAOewjZtSQ4P+y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d0H/ZEWDpHCNaOpujBYCMR5w1xtyuhbpEnZO9mShI8IQbXoaEGoE3aODDuJ03CFSRBKMf1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sIXSw6Eb0YjoRn0yorBoRJNDEkj6CUZpDQmXYZDRyv0QiCCBdEEEEdyKRJ5UjuRXEwI/Qj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eRBBBBBFEdyCCCCCO5FYIIIpBBHcjvRDka7nkeR5HlU8zyPKjyFPYssJLIkeRTXZBg7gm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xwRgYbs8GMmEudE4tOiGZGiR4G6ElkQQWl8D2GDSSF1qtoUF+nBNG2+lfoTS6ljY08qjW6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BS8JWciYyDuShsmRJp7g2wE7FhpdiSVwejOS1OpMlFqbHYsMwPotXu46M0kbkU8jlca+hj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0ly/p3n0/sqFOUxd2R0esf3VG76mfIIMfgN2b+hHE3OSjH4yf80OZfI4fwOwUAGjzA16fB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vlQm3ISP+xHxvovYfQxpKJz20xOFjMaykWTcHBkKGKpNrGIhMMvuMlQKck2WvA1EskZMP1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IMblGHgZ1IQIJGPWv0l0vAhCKKmHVyMehkYi6Zqkkkkk/oSom0jaGhtZpmbjsSSSSieqaS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b/oT0ySSSSTSemSSarqmiSaSTSRMmirAkmoqauyYLkIRxqzInRcuJbEODuxuDIhcM+BWC88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sCqkdFsKRZYpCDspux1F0vA7YyGf03GlyNwKionROi6FnoyNS6RS1230RGRImRqmAzC0oF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ftGkWpYSM4zAzelCwQJCERVJyQRJNGXr3pZDUSBPahNJ7DiPYPzS9bCZ2FCEspV6SeySST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jUktzWe5sPQUu75HJPLIPdLl+Rdwj5YpqhpOhpTaZGFcvYigNeSRFuTZC8mTYh7ZG1KGSs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qRXG1gS4WV8kMoO4voyncumh4pl1IXVAhtxVFUYmfQugqPBkPIkjpMaIFq6HV2f6O7oY30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9E9M9Eup//XPRLJrLJ/Qkms0kmq6JywSPqwBbnIaoQ3cykFhxSIA3PgZovvJHklEc71VGP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IhPGRCYuRdC6uMSf0zcInJLjf6cC6EiQyHAvphB063lb/AAJkYrhD86mn0LFhjpAIdkxMk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uX9G1FRYvG4xvLq+5PCJGSDMHgV3RairL+kSanDui8kEjbeUOaJw5gS1/YJCDueqQq2PEw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50d4iiJZliUgpG2HuC5cPKDOcixuTlAqN5HJuMCNBZaMg8QMnFiphZWZkHSDZV7T8UI4OD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Mjf8AFP8Asjg/E7Qa8B0R3RHdEd0eSI7ojuqSamIyqSRRGA0DLklcobXKIUsoyj2iHKFHK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5IS9hBKzklUZEBqE6gmtKJ0IaY6pSNR0a0qjY2x0fjoj9KKR07ow/8kdcEQR3I7kdyKIII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GiCCCCCBIghzRhkyPM8y7dkQMuM8zyF3jTkS0wOMhpLv4C5s7IahYa8sdrDpMLUJ3lCJnB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bkSJDSum1fkTDuKj63gmEC/UEZNxuDdxY/UQ+hY0KfkFr6DGSKRBRhUWHyJI0R6o+hR3JV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XF1Lc32LDwNOFG+xL4FfRFxKQpJF0SZ1fkypTBMip7I70TkFZJygT6mRRYW5F5LiysPy4E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vItxV07w2IiSbIUTcVWNv0MvUs5C5IsYcWONV0xwSSGbcKhbYYzkhEGXtTdhQakuyC5btc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xknsol0GrYqWIIE4QW5uETIghEIgRRBHQMBkOSyWaNfI2DZDmJkc2jtPgmZWCbQdmka5cx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WELEaGtZVDhQwy/JI0XH0QgxIqSQso3R0lE0SM9E/oz1Tcx6qSf0Xmskokkms1RJJJJNJr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E0mk9KTpVsQWzZBVZEsUWXGEncV7tjJDcsXYa0sVb0gji5A0zZBCo7voKHkRDpRO8ItBVX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TsHEFBojqQhIaIEjAySY2RcxCEFlSP8AWqJGJOiJYZcLY/dMpcVbHRJCQxi6L0srpvpgp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PfokxYhoRMWYkkEKqjZZaM2+EC7ryckk9qTsQI4LLqDFH/lGblV+KSX4FXDJYcqX0NpmCX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IzFB2KGK5sF2ESTgLTlZLGS6xUHh9km4jK4hGGKTRKfgbcK/NyOY0PzR7WJjBsPcId/gWh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iPgwt0Mjol66pFA/LO6O6TF+RFZhG4BJsNt5bdE4JEsl0TgmdxkqJvkksPJNVRVJwKnJK0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ngStD/UX6EizSlv1VimR2/wDDHWhDx0IfX6JsioFkbly30wxMyZECLZAZYxqVs0okqohZA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okhoER0llPBNElFIQEIqx1bsRLUXSunPFxOVJlSKxSKJCIGLNNkCUUSXBYicFoZPVwWiZs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Bhn6pE5f8oS/2iF/nDleK+0KY2SXckMPLwpEjHSJGh+g4sUJDTFLxQkWyH2QrshYfFbimj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EEdqQQX5JQm8DCaeiB4EsvYdjGsPlBq9oCltosHRUQI7khuj8EJ4kQMg7dB2iCXgdGSU3I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zGr2ZFxpSpsNEE8ZPwMIxN4FZFnMcOayyy6h1AlWMisDRkd6sWULfF+oRBIyRoEXkPiHeR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qH/6XLrcdBN4L7oxRo37FjkvLIIIZDIZBBBBFIZBBBBBBBBHcjuJGBgbI7kdyO5BHcS7kE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aEjNHkRSDyPMTrkjsRZHlnsewqpeRDmjyIj5EKp2dAiCCOxdTAhyQERNrDkyGiEQhwSf8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XkuEvpa7WHpkNhLCWpJ6Yi7TU+x/YBKd0hHmN9kTXK/cc7UUhF4QdxUinB4MnRHFy7wIcX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vwLsmi/QiRliI4eiJn8ISw6KeCexlislyWJsmgp4E3xBKcHhoXYSTwZyNHsS0jZE4mYIFx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eS1WLKGH+xpP2LgDiXg3M/wC/fgheyOF8FVmvBBccjokoyEPpimdZEiJCfYfJ3KkNFDkyD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NUjuQKmxf8QE5BFFyUnYPCDIgunsbc5PZC6X1muwjEZyyX2JhL4RPIuYHMYLVi22RD6Mlw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mHRpY1MBdoZdKJfiMJBcqC5ZLHYwMKJvCiaygzgJ0IRAlhDZ4DCs0dWOshyggtEUm/QqNW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f/Ey/NDVY2SSSSyWSJZJLJpJJNJJ6904DySSTSaXJJJEIQ6JLZ5CFL1NUE7+z+1FBZO4i9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cv7i3jads7R2/wAi5UeZF3LouhPisx2aU29M8GTOzCoEm2QiZHDk9hJtBU5u6OBhc01lc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bu0RV4QyQmaZkS7IMIZMuaC1t+TQBpQ36NOaRH6DAPLEbYlqBU/eJ+hHhCS/02LhrUsVF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PVSEuYo8SYic5eBDLloWMemMb1QJNELiP0ty4QhlC49mo/IotTyxzg3clfjCGkYuLX5o75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xh/wQV4ew1aT/AKtDGvwFsafCDf6P6kf+pR2U/hZkH5IFo/A/7If8UOVvZC2k+hsdn9oeR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jPZgDDsKCz9g0GaP9R3PxnI/5F8/0PuX4mSp/RBw0ksj4nkmufhn/ABQv6ApZbj1CT/Uhu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8oacr0RotpPpJFYRhGyScRH/BEH8BYn4EeW/g/wCsdqIcIm/tiC4/of3R/ZH94cf0JUt+i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zycaGkrbFwOABTM3Fiwt3LTGxDFcLlrIiZOGR4cjos5XdNvsKiaJw6b2g9w5aYFwy3wmNH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l/SXLJculL5HzCWzxfBbIEzWh3z1pH1ST+mxllGFEOhDL2jO6/wDPdQef1CEQPH6ck9Crm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gdtHgekQqXJfNIIMByExBBAlYsF3hC1v9EYDbuNeWcAu64i1hhCTCxeVkL8yUT0JXpYIHW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YrLcVIuiaMaQkLoXXoQ7ImXNUyRMVx26ESERRUdEyRIaIrCSTEyaDVqQQJLRtbGBjuZFNe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yPNnLH+BlNGTgooxwxwRihYgKjyKBJcEGFKzoxocF+SehkrSj8DN3MM5/zC/kD+wPMcDfT+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o1O3wWP8AJSO8OR2d78EBnd/wMqm5EF08JkzeV+JK2FKsAZyaP4p/wQ0P2ZYz6EPhG8sUc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eSeBeGJB/v03iLEz4DltnkSb+oJv9iH/gYf7aQ9R9ouC9iQzx9BCcteSYOmSd+B1m6NZWG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VkFu6IQzWnBBjWZiU+DIzA5KG0IgeOhJKVhqajmM0Npbt/wCBFHZJdUgf6K/TnqeOgYhjy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mCZhQkkkkmiTZDIZITSJCER/4SCOhwrY1R0QMpCrAlUkSDQjgJjYTExbjBeUiZDREtFLZY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khJMTWUWmioJgYtCRkkyQQPp/gEhWELFH5wcC6HSBCS7/AKcCZ3HlwtC6kNCXUlQiDzRUi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TWG5EQCMyIb20ks4H4Fh9gtDUSjCRryhie7PCEVYqxvgbfAqauIjtVVnhCb4JYMhK5jRMj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oae6TzSUTxRPalkRT1R+SyE02QsEg6dz2K3IOC/HMDyT3JXNb0bafkSQ9tU9kk0Yo4MkIa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YhUPAXCxObnYHv2MEKmaMsC23IsjPBArNEifg3EIdmyEuRJNhjEOyLhNoTIcMTpCyzHSnY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LcntHv9KBmi5UaM8jTRkaMP8A1ul7wkehUWO5AmH/AJpMDAnp5iFIkGpFYquhqBp/Rgjrw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oJEdYmS6AiFIQPc9xdyVxYJNs7qhZsL7JGzFsbGRzPY5z2JNxBYx2Q9uWISoZQWSK/wAYs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PIFpj/jJcyXL6iX9jx/Iyf/DJNLGJYfT+2O3+nbfT+wP7UW38jt/Z2fsn+4eQsZj0eQEI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ITMKEIaU0FSRI2AyvhljYQYRTJExX+xCrPfMnYGkNr4E1dECW1AsoDf2E3skfclDpZUv1P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I6SJ3LUuO46LbcExi4iMGTp4E0iSEtiUtQO4pfJJ3QvBMCXgl0aIbRZMFmvyDd7krojkhI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epb8CdkXKJFaieC2jINZKxJhmpGDzqhPgJjFJcSJsCj9hXKiD4UgVGSyTNwQ0j20YfrzED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yFD4IEsP/ANTMiaGY8CS8hV7mkv0II6468UY9KCxgidjwqDMKhZ6EsYYv1JqhWDaRXDrQJ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iBA0III5Gi4guNOSCapvIkTcWEJkgy3s9ZuJQY8smXAivmdoMB3OwNPgRjVGYnJikvVGGE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2I+dEUQQyBSXLESo8lkT6tFZEJDoqoii6EkBcGRCQzVUOiQLA+GTLRhhNAPBEXZOXl8GCk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dJHGVV0TcxFmcLcUnsT2PRA5BeoIllkLVJ7EoWEizIy0j0X6XSWS5OE/hyySiSB+B0TSTJ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90jEzfXKGlhF4VFMiK49jpTgTliyhC1GGGKVaZK6XBU/K3TPlrJaO4wqrR5fQjAiS0bFgk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zFHVFxWGsdxcMviNNZ/WhfpZswpYv0sCIhXqjYuuQyow6bI8xLdKkdSyh4/XgCSFZfooqI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uOerUVYpgK4aDSLKb2OTR2lIwnyExhGBMG5Y0QxohUehkaQsU2ekfbfSDcIkjCJJJJJqkT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fIEUqJmiSSRsUTJAmhu1M3GQ2NjZInUbkXkMOz+TtJFVJkJjJIghaHSw1R+Kmdbarbijb2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po7wcAaG+9fyQy/JjB3gsQPyeyw0uS4Jt3peRGs5dF3Il2LvZ5EubECG01chEF+C/FJEdy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B3lCI70uX7UeMElkk0jyLDTgSkYMWkqHsrtMyZHUUPGS61wZHIlJgROzHDDom+1GjkJXLJ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GxDojGi8ef9Zr8CSHALMki6RCqSti5BPG7A+A1aL8VueerWB0WS9Jo8SSZMtM57UT6Ekkk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AamiSMWBkiIpAiaMRodUvSRRWejNyaKuYupdbRIk8ipKyShpH5JRKEySSAa8EqTIJiJeUl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+pfn8SH9T/uCP9BQ/gf8AcCu/1MYPci2uY/6kiZk5EFoiEPgsd7i5sCp7l/dN6p/B874f1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/AAwv4IS3+EDgSGhE8sh0N0QlVQfcEvcUxeVETjsj/qxf3D/mzskuGlKYe2Hl54HMlcOBc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vL9Qg4i7p98++DbT/AOBPtD/l0dh+HF+A4/ih/wATP6KNmPiP+SDXn8H/AEWhNOQj/FL9x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ybmUjh+s/ZSYxo8yR5+lj1fQJmVI3IwYf+GD+rnN84kf6ghxtltMdHsXq5HetuaQIajIy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5NqSbRDsW1S5cTJPFKHS3BFGI2x2kflAvcxS23BC1X0PAbSYpJ7IrPki1goEVjueyUNj3D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UXW7yNrHJabG40jCDuLQmqVkVrJB6Ddwn3JScB0Yh0Q64U129xdUEEUgTPAlZGc7FCi10x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3pJYUrDEnuJewlYHgNQOGTuHeJCdhDlEeSSCyOyO+jvI753DunfR3EIbWy2opKPQjqoAkL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t2Ldj4W7HghxGEW7FuxaNHpTCosWksjuh8qFGoPRKR2B3UNe1QyQ+meuCCKQRSaR0IIpJN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aO08iZ5EpL+Qv4EkCbeRWFBOgqk7/AEJ/QjL/AAlq8fBvlfDRPgysPg4qb8DFJh64+Dtn9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bMHZCuYZbNl6Vn8O6nwIY+VEILGBmHfwNd3w4J+Eu7/sOO/wQWm/wajIBKY+HZR2yWZYd6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snCGMyJK4Zji70787yhf2hFv9n9tSD1AnqKSTU2ICE8SLT2aVH+IH/ZFj6If6Ekrv5Ef8Z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/7Idj5nZWaUay/CHizzA/1si5C8RrV6VE8TPcg/3+hA5BFkxakvMTsO9xKZE9xDmhhlPUS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gf+8BLf6CZY/ck3gGyY3iIAxqUGDLnlOv4aS4l8BJKhqhE0sLxHbq0NhxAUaEuiUIJsGFq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WF6tW/PSSK2BEoKII7nZUXo6KE9y6P5F6eiXwj1RmS80hHwaRNEPkhyQNM1qaw84IIzgdx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iMzaFSSKUxglrccrIxJWqUSUOoaIECCKYXMpN1bkhHciW7WJ6JRDuQIEiGglRJcSWxBng7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6joi9GpH31F0E+BI2d6ER6w1gG6IdzyFQaPIkI8sS8keTyPIfcKJlSYSaJTzPKiXJ5In2p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Ew7i5YTbJk+xMRgkwTFYaacA2NgxbEUC7aj3VUoPAnsT2EN26BPYkkkkkeKh4hjJdgwkbT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FOT2DsHY/B/zB3/wNX8TvBO6uYjJgnCmcX2pafLAhdydlnfHaOx+SPceyd3R7HtmAErOyG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z5FXl/Sf5lAfINJDm8JLQQarm/cTFZ4HOCFy/DECbN9xYuUXkxJn2PkPfLZmBByhErz9Lc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l+H8JfD+GY0OLguRCYlCmA1HAWdlnZO6O2zsCCLZLkg5HYjbpJk7fgJV8+CcylI5gswzEy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/AOYQ2b7BxsEkkKUZMpT0mJalJwLJiEs7YYlg7OMgiijG0sIawgIZvG2o8ThErkzKbDWt0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Y8gepIs/wyPSO5f8AJCX/AMSJqKhaMN5P/JFlAE1yQCI/oyDYnkZO7jTt8YzsZhf0TP7i2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/1Mg4emd6/YTy/wAWK8fuG1Wf6EzV7CXZ8ZgF8M4vymSd7Y15D17cMyIa8/Jnefk74sEtH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NRTi30831H/UiAKWPgd/yOeUX5/gLYd9CsxXoZF05EglyD6YtsLhfSdE+luUSuUdh9OwJb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IqtEdz3TWSM7JXBasO7uzwSgk4ZYCvEgimxPF5JbFpXGBQwxXIEn2NDM7kSTuULqwQdyiM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ZcuXonBIhgkEwpTRkFWmRYggaI6Ckg2RcVXprPpTSIYc9WKIkmh1bI0eBLg1RiY3YkTEoS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R4sNWGmOGUySZJEifAm4pT8E7Gl0k7idhscSHB4keGR4Z2mNeGQ4Yl4ZHgiJKExQCHameh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IzRxouILWPAzA0+SxlwrcjU/Gm8uH3nmQIaI/RhUJaNZFsNEEVgVIpBJo2HehWf4SwQLHh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REk3O7DQiIXBPn7E/yBfyAp5fSXy/pfljPEmF6JaJhyOnYKHnIldDdimbCYMQSCQkxIVF4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lcTshGCIZJBI8mKG7uiW60b3iTSxbBh5wTriBRtDJ62zEwDRFNyLBiEU20LjCETd0jsDtD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hWdISxSxqFYaN9ZPBB+MPlkJ3Qn90Xf7rib/kL/yEkD/aIkz9CCpkaolFwzvg5jyFN7cak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lSdajKYnO0Kbr2P8AkSDH1EGknLYyTcxzUmQ84RGy1JM24hfl/SXyO4/pD/sEcy7h/I4ke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8/vT+3F/KjbLBSVs4MimKHMnBz/U/sxBKao11xFFscrne/DtPh/wBkO38hLt+gg28gS5FH8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rIgOxPYcIrR8CiQlH++BNe+IH91xB7lW3UQ2r2NzmfySYX9EuyM2Tf58KY8WuGE/MjzEmw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rwWNruHXhyP74L/Ckxzi8hPP5h8d6ZBpr8EgZSDPhIY5DWQ3ejEgtkpROl7uI01wQTKouk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5Y2OBkMpJfuTbpy+ixYlckk0ZB6E6CaN0MSJCXJBgmaIdNdLSv0hVdH1JCzHYaEjyeB4J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GPDp7FRL/AKCGTKIZUZN0yNGxYGpYxhTKo2LMjUDIWDB9GBnVqjqqR1qrAapikGOlLoi5j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ZAFkY6kuiRI7pWDJBNoQVsODXAbc1YSuJShqxgFsEYCSGBm6HgcmOAc4CH4A8umBpPwQ7u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l1LsBcxh36my8bIhCd9BI81PAY/FBXIqytdxoqwsmxOHZC5I1oZi3lpH4xaJ4347DsneUO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m42BlC6uO8eJLfIS7MWEPPQWTAY8wRSECj0EcRMYEFAoVPQzFGxO4+iaL6F9qsjdwjoKxP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PCFPI0X0XaGIoiQcR6FSXSVRshu0NoWKzSCC1hbJPVWJk20lsU7ai4kRh6I7EEkosSZuGu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aGwo0hO1ib0rDuJ8l7LUQAlsieDGKzHY2Qh2N5FfISlw2OtjxCLIhMTRj6kYFwTy9KvSlA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SklRIisiR1ZIfW8iHRPp2IbgSRI8yLIhj6yISLkwqjorNExZQ+tNsUKUMTZjguaQqIYncu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xmYUzHsKAuaMOhCio8DyQRVdKqqZ1MGTHUqFEOf36FkOwkG4bDuLFELAy9JEO2rk1YS8Gk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uO4SyGuqFiCqhMWIlo3AjHcUqJyF3d0fgG3TUhK7GzyOc8mRhpdxCNoRldTkKXy/AuR58Y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Mfil7olIiyGgEqfIppKw6fTAtxK6H4DpeLWUJS9RycSMCdiR5GWh2zDENNTccLViBrOXWM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2L+2W2S6bG1PyMWTSIJfAm+Kx3LIR0DJfBM0g8qNOpJcdUcCLCpGIZbijNpQ9Z2M9NqLX/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JBCrd4Yl1ce0PonBmKR3Z7PRPYc9hNwcYm1IiIa8OPBBkZMzEPmB7IItOkWYYQ4HmlswmT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JLtNCJPsy1YY1yyj6EPFNiDm6rdE0STR5EKk+Cw/AhPo26LUggQiNpqUax/1B4PhDsQIEO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Ud5HhEHpUEJwIIcGsEKidECChHZQRIaHgYmkxJEyTBYpQzKhkRujNTAWaEIehLGhUWVQlY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1KqVMzGkSZGRWF0IuFZUelXA5pELgsN4M581WRWQriwXfaIMBGpDu5Y4IQaKLu1EwlqRKV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hDookmTC6ErGRYTyIFbI4CKlIsF+SZDWVoQJw7CUh5JUpdDF2Z5FVJi9hM6HA2fKGaGz7D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kb0lyR6oa9xAzb/sLHgYrkyXBkngW4HMCQjtsuBHKGHxPckYzFCWkXNn5Z+DBCXvSaarpg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uZT2WPo90WSRYy+Bkdi9PQtNYmL7CYyCeSRQJiIxkhEd+hEExzE1uXo0OYwPSmkvsW0STS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9f5UlxZt9OQtJ5JnuNHs9UnsehUITCUDSgMhexStuXlj0Lc1MB3IgEuB6kVEE2EOAoWFhH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Sh2EMd1TXSaxkPQdJEXb6XuKwSkqlqW6vdaaJJ6JJE3RIkKl4ngeB4HieJ49D8a7XVMCSb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PAkyJQkSkSojZyK1xjUEwg4Usk2EMZESiAbEMwHhG604LhoHECqzFimv01RVzMBUSROHAx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UzmGjfpWn+R0iivYgDShbUGqfBkN5E2GgWZItExgVwksMSKys6KwLHFEEYFREiDMqa1sbM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hRgpeWPosShD3CHcJdeXgh5II28mV2Gsdx4H7xK66wpoZax5EX9q4b/aGKh0lLHtnM4Ffq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F8eRhcoZQ6HleGQ/SGNziyjJCxDPzz9kX6dCMDvFYEzsNF7jGMJT02GhLuJItWCzIcweyO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hoDVO2z2QQuYI8iKtA1MppbZ2VRJNsSxaK+6r3FiIJoEh9F9F9wSORSmvRYnF+iFWV8htt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u08UtyW5LUklwMtC04ZD0NvknWQEsgEGJ2HLDLixJNSSim91zuE69w1sIPxKFNqJZH54yN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XSqQC+kuL2Llz1SwYDYkN9Ukiqs0LqsmKipNMyXB4kkPE8TwIcEODtQ4aOwyPB2GdhiXuQ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KNCsRmB0akdmT0JKFgsTfB9DM0EJMmAjAyEOwxgTejQug9i4skFVQsU0zf67OlYIGIMNcD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WoPCUh4InGluhSkOIaB5KQE0ixYynSJRpF6UWyeRJR6o/erYupbzirks7HawnA7DKghsQg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j3ZEjGNBbUskRY8mUsEj0FVoRtDMWQgqylmImbKxJjuLBxe4+D7GaScDGTOXhDjXECs+2W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aSSsO65b4BnOOBwVzVvJLUs+4hoGrNF+TYMLXrYnamBjT84n6PzeiXZIfBmWomsSvYyJ4L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kkjbLjMZxFguepI4IpBNBW70QX5FE4ZEkOl5JihIbJXhU9EUZCjQqYpbZKJIy5LEDLPRjZ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hU4VPHRIs5GimZuCaBQu9J7TWSSTuKrAh56DwgxxYPuHJkyNKDkwhBlkXGw24FxOUzHJgv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7EP0JeVga6k3L2WVtV0QWDA3+kkCBhjmEsliciUsVyb6O0EJ2QmMCRoeOhDx1I26Mq4Dp6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HJQTjbpDcJAzXsNyo8KGgPHSWtTAyESEZ17xWcmgs0YdWhiNCwxhIb6nRdZrFGZFhjwGoH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XDFwRCyJCwfzaaNrG0NU7qSeRlZFmRqMDcjwYSFkjfC3JMrjZPESYk1YNNuml9KDHgEOeY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/rByspiNpReNk60ncYzI1uDYDITwhBYC8DtLvgkUymkmsiL7oSk/4F5WPLFr9lCZGaZKl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exu9cmd5u9hZoheBNS4GFPBoelYWY2IF2CWhYHga6du4TsMWpbEh0fLIGtSfJtDMsrQzc5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Y3Cn1qjKO5cTccJ/CkkmlwYoqR21hCQKS6ZTe0Wod4EnssNwdyJkVNMRY9JFeDofYyKWEN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6GAsZpE0w2QPgc8MUolVgkLmyK70awg7ihKpPch3rAxOTsRFxCPZK2W0WIRoxVxzOBdiJX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Q4yIiUa08GEtgdtDX+TMxGcYHl19kstbgWB61WQySaNVVEjGrFnosDzRdOxGghoDCM2EFR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9EjBTO7CA3WcD6Vjp2LpKTU6OgwMOiTETAjuhqykSbhBjIj0TzyzReJzQwdLUsSFJI5piZ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ZFQOTURnepZVR5oulL0TqOFUXF3GSDsxxY6ZyUlelV5ADT5KTBuLCpA0WFszsIghZG2hmQ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Jtgk+BhCk/eEbQrCLEMI0NeSZWRvNi5/I5QzINaYp0Sbkkzom2DfQZDHM0ssm9s5GyNtk+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LNjHPkLEjE7ZAyGkEYdmldYZeYCq0ZLrY7mgsrGkOhMMCZYUDltORlNhBAIEZzZE/nTGC2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+aNR5Z+aT+AtJjuwRK2M18LQJvLLFqDRMcEWFsJv5k1pH8Ix6hSf9RLkEpFJlHoS5FyJX3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4n9KRYX4EzYwuGyoas/gTYT+iC/1nePCEmwQFCI56aoxMCT+A1Zb4T7fDvfhIui8mIgoUq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Iwv7AyNQndQHhr6T4JaJ3aKIaFIg7yIOxQQ+jxRJcaZfy+hqLIjomNF6Q0POROMDb5EkIL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MghO0/Ikjig7tcW/7CMUGcRNkZBTovwqAx9LVFViOjEZVN0Q+jVJg9yHcV2adDsHVZq+ld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qvA8mRkLFGXQ5gSTIhkVtJbDbPBI0aiwhGQ6Eij2FTAeRDwI36axjQ2hBdHasEvRVbEiKJ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oxUmRYxICuJqJaiwZKCWlxQkEahcXORKbGBlkEEDLZ6hjMiqA7iyQY2FkUlemibhLbRE8R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HcVykWShaNJIaVKWEC75XFypYWwRJjCwnYS9Mn5DL5LTk1l6LId2JAuZZJxZdkIuZL5B4X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QIb3EhEP9S8LpcwhyWNCAnhEZl4SFOW5bqSMhky2JJyDA+xmcniXS2QuBloKcRAsOnY3oO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ZiHYyngWLzMbSuojLl4E8xJaGT7fDvTehwVvmO4Du37Am+F8EyUIU3/pJo5bd6I7+JOYVU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27HsVt+DEsJSabItq7SU3C9FOln+UxnK9huz8B76OT0kJc/FUxKwoySmp4IVKy+Ehf5Ah/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sBO7/AACf+whDJeRdUPsCtnd8SNa+yuV9MnW/IRxfZmc5hryRKa4E+HIR+UBRXW+w9pOw+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otfgrgEqnR9x1XV2OJnw/5VXjf+ig4v2kbMJVCgxnkTGLNGjuMGK00LlVJqYxhPRiYKaAs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l3iMZzGOk9SY1h9GXTf6WXQkxuMjEojVX0sPoWOhzG6vA8mVGBhQumakNmhikLJQHXa8DX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ANAdsMzSPAnctQulDARtXIyotAxlsapLAiLukKo0GRUj9XCa494ZMTBkitRYGQy0cNM3R+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zCsXGsu8otpIzFDpMiEryMLlCD2tgfHYXYySC/wBBLkZ8H5dJNjIkfUhoHsQ9Dd5AaInYV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lCQi06ZUd4J9xYahpQhWRJMgh6DTkWd2GJJXJpsCx2KkpMR+WTTWL/eiWpBJGYx5wTApuM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LoPcOUZFgPI5GOmE2/QkO9Yh3R5kaTz0pW5/SBCG984CTMiXNtSJ4Si6tuRwRxUYPplHcZ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xCRSS6vncUIvlPLXRcbcCGl6XPIn2pBHcY0pL2T1h2JTLiIxB4ErikJiIICgtqluCUexSj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bkbnMIhc0dyJ5Him5fmNYbYR5IRVIJsTcVMgkxxrMRsIBFgJXEtRpQijIkRE4NEUt7jX+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1Rjq62P6GulZGJo+I3cRhjGIWKPqXQhVK5hVQ8DyZUYDMxdCcUElIqy5IeMaZE7Cbl+BJ4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xcFZF4vGNaAYVCN650JUYZlGQhDz6hHYd2JRCEP8AUJwE1jjIXDJtYyLmTE7mEvGBIbldx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IQLZvgQW9GCQYDJwKdyR3GEVwUnYUrCck4cF7ZQncm/ZQoD9kO6yS8IkQ1OhsgNdiGJYQL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LDZUquAEJi5k/LL44mkOBZo0KxApgrohWYm9iXOUhxWK6UOxgHgLEcEJLm4w5t2JqTyK7G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yU3W7VTQm0yJ3FEIoWkgIHrsJrCyVMgHoTQagwDlri/OmCcEbQtCY3S8k2JGPBlkjRc807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RbgVhkw0ImuEIaE5LUQxE0SuKX0JPLbM41hKjZPR7pbwpJlMGiPJAWqvBFTYcCHhpVJ7DD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GtYWpCJdiVEUsJbYgNITgSLIOneUJ3OAPVHZ5H7SS2bBoGZaV0OuRiEFJLhH5B+IXgyGMd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T1b699KfJchkpGaLNKq+tPoIdbYxCMBmdGAzPqa5NBBK4UsuGri4gm0Ly50UJF0QeUkkNL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vrnga5ZIqszAQhrVMBZM9LAyreMVUiP1wJIcQXJLEiF6NDSILKeI3gJUl5GJ0Jk9AZ0LQ0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cocoWC0YgktHEQckibLwkJYYgbCYolFgqE90kEolvSY8hiw7Xgdu7P2YDV8iTaHyFkIK1c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vMWFCyISLuQEJEnJxRTvbRbnI1QiHIQhEJSGbj889aHK5O44SwCb/AMjmu/Sa4iIur13RG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QnexZ2LV0Pk0P2RTxV3zZWJLxKUCdw2YVyGxsY9luSO5cdhTmzXRcRMDNxY7QavROqpZuH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XCFqlublxOdmSbEq0/RCR4VnsK55FbiEiGUXH3EkW0TSPEHxNtitNPoIbZ4dIbFCEhKyVJ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UE0Rw6RTBD3iiyh9QG6lEbynIp8KFK5DJsyKSHmQoDcljZcYEQKkCLRV5qYx9CoxZEY01X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mSYwS+XRCb0OQSDYqPHWjQ6aGK7pJN6IeB5MxsGFGXVgCW8WEBC1s1pecCYLMMTI9LFq6Z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LAyMRJkOjUzCTjAp4FZjGLlm4smenjW1EyqQl0QRUY9DKbiSII7CMCopIJWOlRaxgdy1oN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JksKBeCwmEUeAp0I1mcDXFh8BMh8AkWENCMsSkYmSReTsUiW57D5MuwpdltjlpMJJ8Ui6o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Uik4HJ9A3UAjBhekiSOGhpNCmVm2M4I4TxISZ3GIG9C6/ZIL2ID9oSMpr0JE9/CLbXpl65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82j0PgIV1SJkm2jIZLXob5zBcnqWkQEo2Tnfgysik+GXafwjs/h9FgcK6mhbkrA1R8cjE7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GpiSIWBekUClsiGkTAsjcpY6SUDeR9xLkuFw0RSKT2pQMFq+xK+RqwwQKGPPRAiVwWcENd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fAh0HkELOSO7EqJl+EX2i8Ej4GeiTwskJkECXTMTCJrZlMcaoliXwiexBIu48jUmXsh5we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RDtBGbsfBmAxDntwNTFYPt+jyEa0yGYyWFJaFaGJaGoGONiKs9O5GbvzYhtjDhVirojHpy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11pkro9ukw/QcQWTVCjG6IQ8GVCMKM+lI48kJhaWS2mjIkGNIokyMIa4jYr0xPkSjg7WK19F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hMZIciVqayxAl5GnJFrCLiQy9DIZFcwoCCBIgga6Mr9KXcSOBdiKk9CuMhYnCXwhOSjsUY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jwNJnuOf7BLtnsJGCHH9geqLuhK2/T/qYyLfpC5nwu34h1Ixdw39iMQ0/ExoeV9i5Lvwok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8rEX+MQle8RXP7CIEZqOUPsXy0I/RKCxMvKwx/gBcZlwQyw3DctRCW9QoLrEtskdmXD9wk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9EW17RjW/dkl6gRTF5EVxn4kgBSQVGn3GVTWCUSf0SSANiiRF+NHF++HEv4I1Df1DXvfZ9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y73Ownk/GG9Ib2LkzgGbzSzBp9XEZuRA1gu2xpMSew65zI0wbrAphvqMrifmIZBv8AmbRt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/AAS2f4TjIKlzEN7vA88heFtaCoDjuPZyKiaFHcLlkkLN1By7ke72Q8vo4A9CY24SY3san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Qy6osqJyhwZHLRGBDECm4IctjufR8GXr3MlXF/K6IPZImh3biobk0kuWBbimuCGkP6q+6S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tixlSe1Z7OkWCqWMwkpinkdplqUhyRjQksFzmRc1FINRYjY9OVdMs6DMN8hOk+lDHpypj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S9W/0GgZs0K7pNVSbDpIwGhb1VEuLQ2rXEipuMiZcLaJxmNkjBGxxXIwo2jE0Vli++GIYw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AUnZosZeXEvKIcKCTEi6IrcXrGjWjAYMYG7XSi69FGNEiBIT0RLgdglwTaFJKUES4CyBCm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zk45GDFVzdtDkf4GJbu/IT39VEYP9Aaf9Qax8Qlbryx/5UOb6iGLBAsIVvPI7KDsMUEuiB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2uQBMFkyeymyPFQnkdsm06EPcJfoLCSmg12xgZ4EObO/Qy4tt4SEhRZlizCJFZmbfg+QkZ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acsRikmv/ACpSjSl6Y5bLucP3i/MUiVb8g6CFf5KRxfBFzbypwvycf8CV/CNs3wK0HwaVj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HpCw7sRk7vRApq9l5XYyR3ZjRn6HKRChNyxGng92ak+gQTZD3GWCK9IRTHHFLEtlgW1YWH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ghMvFtxnImWCY3MrIanECPE0T3JSJszZQWdH46Brh9ByMhISIMKSCuUUXiiERRCadyLHC0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E+x6PVOAQXg9Ughi7i3kTaH9tDMm3SKIiksfZF5LFEngfke0OKKeCKFDMMkwDyQeSHp0mi9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TjQ7BHcsRmZcBHvh5SwYDOIsTOMP3BspaJYlFhCkEbeYXUOsivRiunKmP6O/0kK6NDGJj/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Q6Kio6zAZv0qORZS7s7CVlVhKwxoS0rt/Rsk2aN05DwZ0LNDcIXYEGQMsaZFDQy+KWEmCI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t3xWxdIjMyFc3EEEEUQQQRRBmILYSogXkTvWHKEhX+h/LhLqiAIebD1341I6aLBCxcsGJMj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JJcv+jGpYHNWQuaRt7iP8QOeV5QuI8DdoPWImS8iBcEUTV7oiqcfnNV/0Sz8CfP5iSV32Y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YdDLk+ICRbBSPGAZtLwkSOBy3dlgp8yF5CvROq5FngZRJH/OMf6mQ5r0RMiQwWDxYtqZvD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ww/blk4ahyLcQvpewhkSsYkC5g+YTZBvwEe1QnOb5R730Q8foyFzuRjS+iXKex5N+6zE1l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NnwPU4S7lAnYF2N8PggVhJousIPmknZBOSSZvsM5H0xi/SfgYEh3Y1JoHXQJWhrkHDkI5u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TsbJZebJTNBJQlmT2JRDcZFrxyJv+we9DhDsSZZRMhtI/uz+zFkL2XWfocn2LsH0SDVgUp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5L6M2n0juXRLgeEkzxIWfSdE+k8Mgg7GSHzCmJT3JEEM9FwkmyWJ3Q08CtEryQQR2JZPNN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TSjoSl7GqUthtdy/ARc/RDZFW6aLpKLF5lS6BZ71GKHgYwFBUMaSwTMMTIPeOHsGssNSxe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6TIZlV1YqMBfpkEdcUggikVZVCySiEJLijwPCh4ECOx6rHYaXAgXARoghPIkTMhLDwXZIU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5k87KoSPEjWmbSIVsQk7yCNb0JidoIc/A9Q80U0sDTZopJEuxuxmaISyIrkZoW9pOzONR3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rsTDbdJk3IMDv/p/bHdvZzNoTcvpPl9Jcv6S5EuRL5F+XWXyz2z6S7i42LhHaHC5JhznY73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mPkMKVDXYnMTLgvZQn4dkN2j0XLoqQm4DgRpkEhkMnmhCF43Y5UiWRCpN6v0L+8j/AJqQf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Yt+AWhPkRS0+RsQ5j+xQn4+6LW1WZU7E34UjmrPX7idNe3Etob1EmXAc32HZDaF57okjS9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hHU5/GNlfMCyOkP8AqR/xI/pkXFdyg1u0EbdNpOLCXgcf5HefR8ygRHHb2y8ohwy5HlQdp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uTvvo15nCV5HlgixeL/piTmAt0fgoHDi9HcHmG0yxySRciftoUFn5i/okf4SHFA7TpPMdx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LOSFI+ITaDfNE80QYuzDHL/gP68uW+JCMI/pRtz8iPH5H/RiQF+T4cc/6OT8EPSk9IS8/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F/Aw7KEAGF5wuTY/mnKGhQ2S70VORbRuPM+8oWSB5ZvnQjeF+z+xH8amd/wDkbtvyPVZ7O6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mWNqFfsLW+3G52SC0IU+5LsHzF5phIM+hBW/wIV03wYvku8CbZfcCily+hpcSCwB9Yty4v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St8GI5I1f62f87IX/AJWMrEl1+k8H2NqSM/Y5k69MWt/J3w+n/EM8YyY/Mf8AKx9qH0xuw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iUsnJ2GOEPFBOdxGJkMbkJhkaMSXuLZcyGbLPIPeN+IYkZqkDqhDT+mWJRKJFBbgtwQHgP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uxIlkvkYRMF1ZF+SXyyXyzuM7jO4zuM7jHzM5Biwd07p3DvncoSJ9iVOFOodwlkpySeRoU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2MJETgO8dwd5R4pL5EZf2Yxlz5IcELhCWG7ifI4LNInyXmiYabocVg7h3hc46bqRxaeBtW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RbN6K6rQF4OyCM3ViBUlQVXL+wR4faSfRiex/6BlangatqfkRriRdulHeCTaF4f8AcEH8D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8aQghnxDIiMRZLkZYSEpaRs+8s7P6f2SIcSdmLS30Yz+R/aIej4D+gDdkkl/iO0vow16Cw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wFv8AyDT/ADEvP7G3I+kLsl7JXD/Il/uOeZHMBBd5m0Jrid8Ji7qe8sTuMfMWAgtNx7ieB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wh7IZcfQMvOxsk/3se1ntiTQj2/8AZ2MDYz5Yt/5GQZ/If8LEsBeRpBGUpHIj0JNsOXRBQ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FHhiLn4R7kOBroYP/AKQp4JtiGt0IRFEN3uYBAjIM+XxCCd45hQYvdi63J7sNWf4ZFmi66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uGpARDHyN5Dfkof8A2H9qOP8AgFIPOoG53wSLInYkItKS8WLpDaxbG/o+VnmItKLCRv8A4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vZAd2WJGWJOnuto01bJruNjuQ+xJPYnkngl8GaVbROWp4ECe1MWZItwQ2iBC4RCLcCjgSU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7F+X0+k9N9P7o4aJyK6d+R3V+Y/tiHpjyuvYl/wDcIEP70T+8P7Y/uB8h+xcospcyOqFkO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x0bGtDFASMHlZJJcY7gkgDOZvBYWQ9DfcPDDfiESShskms0RoeSenBj+iq2LVsySGMokkk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JckiXJLkkSyQmGyRLsS7Euwn7Ejfgn2H6UVLCXQ8sTcQgytzgeB2I0kE3SHsFcR7H2dxR8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tso8iEP8ACHeJvLMrQJnmBMCRBHBm7kmux4I8USaHF0PDTB2vg/5oilhcwecn0LiZ2WbKd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E7VEgKk/bnZ0MOpodEVQv4A/oDvSehxs4+C3H4E1x+BKWPwX6/AtZX4Fk1/gFEr8xJDwQk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jSY3NBFy6RFA3CBCKiUMmRbZYbCh6Fysc5Nmgwy7DOQoU39BZ3Bd2LW4ZcuRbfcObmawja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h1ics2sGC7dh3Ml3JZgC8HgXMGexLckvbplnmF5y2EIDJE3NK8kOWDkoMO7vS6kGAxFzVD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4MtLQSZktsZ5hqgXsItZJRxf4BFl8CKWL4ZYIsggJJDgtA1oPJPLJGxWwJXfgV8sksNib5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i8KT/AKos5XwXC+C5V8Hoa+dEDpIOwmrq8CVw7g0XoS5g+hOWEPdyPCL2R3IIsRVZTISr0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3B4R6GFoobM5HDBI8qEezvcDJtXDH2mXYggjuNFjG8QTWV3G+DLFuRXIZQW14Ea4QIxAxF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4prGHP7hcgN6Jhrkc6zVNkWNGEa4u9Q1eh0aq6L/0OGwulXC5ENQ4qi5CU0T/5pbad6yDMg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CUQJFhp0lJC9WdmSYZhYSODRs7jh5DiHChpE9xLBLwkm0E1yexlm8HcQtqEP8D/mhc9+hR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Htf5FyJ7I5FuSyJRNJS0xTExkyXzJGf7TshLafS3dPoyXRvYy8EkaxC39YZ3hjMIPyi7QE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fgQ2lCLBjnjQWHYlI4G7Et4HNgkSGIHZjosTEIOcRbF3Yu5MGj4DYhHzBPGJHEDU8ySJpO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NkjjH7VNYHWZoY2gQhgfm0qAPkSNCslWdh5JY5CwxZGpbOiShMfEOTA0HMqXmoNkyGJYYx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0suO7ZFd7YhOCzcfYwMpjak67q3BNLsGQQmwZJq5uuVLB9KVuiDB2C+k0noEFk5LORComX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0NuSeiKQ2s+kPAvVLOiwrsQAsA2ez30LIawtUll99DNYXwcLn7Z6HW/NV3JERuRDAVGexB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ZGBWLXG1vkmwlkWWyNMXSLB6EsszIfloyo6PpXWy6sNhOi/RV0mroQ7AkvMz9DQxuf/RdU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YR6wiZ2IQKUiISCdJo8Dqsh02ZLkfkzMDQ6G0CwJsyEuSoj2r4cGQmaJeBRXd4LP7wth9J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ct0Ei3BC4pkN3QoeCBEpaIf8APHZms5JHJILxPj9HqQfOl6OdhuyzFRpDURRFFKwaWgvgY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EidYFzhUDDB2xpwWnwQJYkwF0XLJClEmQi0kSSJ7SQtDirYTe5tQQeBGyG7ZZcNK65HYGt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E7EzyMxP4I24aIt5NIYMQm32EXNUdhw/kEShsSqgtMilKyc4M2BEWgPtIcD7R9hHghwiHF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OOMY6F4RycU5TbgWr2JbPReQgKTOoaxYjKkNdFxKZDcZg4FhRNxRRqrAydMwnDolFiFo8q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IJDVpYlkkvVieQp3BBFhzNH9PQiCEJdyxl6Fx09k0QSNDQlpDuiKnukp4EpZNiNqRW/al7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ZC5pK7jh8kFxYrLEjDTQhSJcDp7HBBYyrkbtM8RH5QizI4cmh3oEhzcjpWRXCH8wgZeiwX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kV+pl054+5Ipq642a/wCgnDlGJA4ZLuJv0BdL/wDLkzFCC0kZc3nDwXHtbRFi8KHShDEbE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jAKDzRjQ71GQkiawEL2PsGNzgXcTiiVVRMiVBtuiXYiCOUjm5kczCGHQdII/WuZDYuBPwN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CvQWxe2PP/IYhez+0p53BYgZetBNq0fS4EyYGUPK0i/DoKjKzt6Izu4cCSEu+hr/aNCmz5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Ezb2doIVTvc3OYZdvYFScieBbJ9BxTTWSledanJzn26yyfMJBG0/EZrLbWURTdXMkVy4XH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vsy/++QdL4x9H5LNjsqCZLjgRIJEM7ojIY9iPYQofaeBDgjwdoiQ4FsgQoz0ZgGtBe/ikw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JClgR4OyXEoJXEYpMgY87B6kRB5vRcVAy6uBYZHcFFTIfQghEDVzITolhCSK+SBKkdxTyS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w9E9qqWhZTterfakkvguyRdky3kkaWxxNqLAo4Jawh23iO86OspE8E8iV5kKehbVLUw8Fz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wJi2NVhMREJEMbR2BZK5E4aA/SuSMzYyuoQmFF6NUHA80psEQiERfck665RkHI8jqY+hC6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QiawsHv8Ao7aDN0Kro/8A0VwIkhkRhCkgMeZZcaHRonQy6FzHSJXYYW5oLKmweKGMKEMoF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NeZBECIJnmJCUkuDuDvjuBPuxKfM0kBvgJizICXgkdghnnRFIZBD46G6GzVqPDExf5xGzf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5lDuFm6V3Vlyou2LuZPkR5Yw9s7whX8xqBOleWS4pgTszLVkG8t8iH/DNZ+0Ta84pgWXEj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0KNDjBM2ZG0WM9sIcRYdiXQ+2z+po2fA9ccuEWjn2JYwtPPwjEHH4y7R+49dBvorNnmJyl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0QfnDowjQPJQ2LenOQBghXZ2i2IBywMe4wiIxKZZVhbYxg1quMck/RVedE2i6jmBcIuQQb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KNHqkENi7jzFaYku5YWXJPal9CCsJsjEdchVklqWyFyRxA+8dGAsl/jHklQo6p7DPEeWej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8klIozsS7jTehCKSSpcQ8Xop4GmkQZkAictCaovFksNhQpkkZYsD3RNDgh6U73pzYsHkY+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xTwjWOYg3N+PW5pQ5COlCEOj/AFYZDIdIZDIZDEedB0vgh2Cy0Tzq+BK9LImjFGhk2wJig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SmQWSbBbJGQnYeg4mO0PiFsYlN0PA7sJPdDbRdliY4UmImkLUCgtNiHI2iHB4CZaOwhcCO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BkhtUTgxIHeO4STol3aUKJE0VHRYpabS8Ia1dgSwSGESys30SNkpN1/Q5uj5IalvuWoGnT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bgwDCmv8AYljKRWh4E7j6sLg4JOYM+pcknlBaWjsLLEtllttGg0PikbXCXqimztMkJltbQ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pj/ChnyyTk5IoeUSLxpgNX8iVLGh5eemem5FmUeyGLT9n5dGRgPRsD0y0PIu49uwuR3gmD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Sdjgd83qhcwKjGOYU1iKKvGhFyBmxUKkMhkOkZiQ9qk0kWCbFlgwpM08CI0LwKuS03Iggi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R2o0qW4EOuIbDO4j0GmOnoVJOxNiReoN9DiiIq4d7/pHekLv0MxkSIQ1x4rt0eApamC4RB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Cu0NYfgWR9GNQnk1uT9uhPNDEPodC6ufVlj4MVIBLsxWA4EEEELkVixYhckUVFR0UtEnon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FBrJbsiEli0CXk9wLnZ3zus755hsKyEVCgE52JJCoNSIWIhXSHN4L0LWUmzsB8EJXY47I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iSjLgkeRvL0NOVrwOzu70sMs0WiUkbsRIksCQW9i3CF+gqqhvpaIIIIpFX0QJEUReo8J5J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uZIjB3HQ+iYCcMdqWkLk6LJGQ3BIyg+RiXcOeD2JXktpJbCEMiyM8s9qMRmuJOLiqiksI1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RK2MhyiReBJj6LO4ZcQm+hskkbJJJhDcnh6HPkxag8DKiExskxHKq4qH2BINSaREpDWEgW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cW1nIkuSSJSIckndISYsNSZg5u7pivMzOEivAVjkf2AtwwLOzjXt0Tl+cqE7KM7L6Lap3S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2UvejM4Zz2cj1s8pCisl2Qu2/CbFvhwfgKa8R6P8AqBPDA2XfLNBeJCZhpvu41JnHv7KZh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1glC5PZllQxaL4f5J/wCbHvj5kYyxyEYcXgvTQT7ifEX7ExTY8imJeu5Du69l0TfSKy8+R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6Jn6DkszwhoyXilLEFH+Ah/CQ5XwZi36NXPsRL/AJhw0ad/6i3PzMAQv9RHNpjKKZGFJQT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Zhwxw5fwFS7C4yKsDOnI/OP2xrEOeDwIfBHAjgyXDFzDtnbHmEksCXYSBCnsirUEUkCqRJ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TR4lj0iDQlciOEW1Q1VV2NGKUnJDlEOUd5UTFyzshQLTYXyxLPMd0d0Q5C5guMNIUlyLCX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I5jRbIgd4vUa2hgk1IFMZMsg3GPMxDKcf8mQIjFKO/h5/hFhvhIufBLx6D/cZHpSDhsr+B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Dj3GsQIUEuNASYnPL9ZFqtfpRRLoSYkKWlDFovEtEmEvW440uxjmPuIhYnhl9c9xkoX/di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JuEjjE33sI3Au9yTuJNhm1YhdiVXEJdjubHwEMsTRZFAzYhIKl5EtbHR1x52PG+hzyNbHU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jUkeyIY4+QixA/wBqSSTRkkkIli0SoHDSSc8jJyTXIwVOxxIYpkDwXYgaUJOBHogDS6R+V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b9xTwNCrCsThCORMxGO6Ohh56EKRCJFixNYIElIz5F+f0jkzuk8jyZPkguY2iC1LD/mT+z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p/wCUibeSTWN6EywlHEq9Gk7cPyiy6LyvE7MU4ijgR83fBFBH4FISRseR8DS+JlQQEeCKz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SwBbho/Z2v07AR/7julBUpjYLcuO42JYex44DxbB7WHffTIK8MfOLfIkkmcMZvYEluBkK5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mSFNjMwGcqMiIWY9M7JBWWxnZnkM/MP2RkdoqUNMjyR5GEOSPI1HQYOY01vPQNUkHKrIbS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Zol80TsZVVcqRSKR+usnBQ9dtj9ETySyYyIFAIvgt7WzQ1RKI7r0ax9/9H/eIMgtheiBoJ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IzENYIZQSpYsbL0LcyUi/Tj2qE7wNk8CoWdfBq4SZIkQ+BqiwgikUXQiKO2ryD5LlJg3oW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hHkuOLs9rtELuc5F295TEiDJzkRjkOlMDbqhXsNXDOxsENhI2xySgm7htOxcsijk4zTNjR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0X5g8MQSXGN4FdtCIaHLWEjBYdqzkW3Z0kbHSRuqUyTROVu7EaXUjKQF930SFkmkqCdIuT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HwGzEiMF11CG7j9pc4kbNuuNUuJkODIkXQgQ+w7deBF6NUG7mPoUiQIlLjbJF+aSJ3uNGQ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IsIYV7EUB4Gej1SO5Zss8ErMCRlJak0NpE8FzZGRIlk9iC9ZE4m3mhMnsXL0Uj2YjUEs7k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XJJAzAJYV5EXteBUBFDFYwSTZijrSRU0bFBCg7Nid0NZdxcM/KP2K2Y1Rj6Mhdc6L0e8TX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vihKqQtqJWhi6GP8A8ysKEI3Oi6XmBUWnEE72TQ2MygS2RmSwXOHSFMuHuy5IuRDQRJksa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c0FYFkzEvVBdUdMEVlF3VSsEht8kvkkbVY6I6rkYhixdtS1EWU9jcaEQwww42TOqGuSF0b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GwJkynAvzB2cmYcKbgjKuHxBe/sqMAWI0CwMby0NOBGlEFyOOS0jwMmGISsWF6SbRkYina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FRuSMLygkSTRsmjZIlrktDC2K5XIpZQmAsahVAwY5IQHXGhiXGTlFFoJy7CuBOxJbJfJLH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bpJNE4G703EUIPLquBknpQ0+h0laJNUbJPZ7pBsQsyYgbg8x+KROxJIIXYzCC5HNZ7I9C3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JkfYiHSgwJxksiUT56Im7I7jw7wQbEISg3JbdN5HvkacpHYlIQkiJ8jlbQzQpKXyXqyUyP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sm1tD0XAhwSESFZzW35cbGMQx9MjfWZchYYosu4orqahj8GMpjqBU1ZVXS/8Ay5BYDUCLD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zR5ElxbsLezQx6EIg2TGlNr7EA7ZYUvyRSyhVhpkXk4xG3hjHlhSYLzYXRsxMmSorBu9Dg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IICUfWg1VDJHsYR2qtuFwsG0DOCwdgxZo5pPxWZZFnBWsE/SLkJb4MQXnhMKmllxpJDWF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jSXccI7tMhShgKAu4+LGehiUh5oMIlyIrbJjKM1NxQxf7DDsAl3Yyhu8XJHcYl3XlGRfuj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NTSSaF7BuUJDS2KmxZVCi8QOm4GzCS+KI8aBYZomnY1DsHgGPkbkVkYhmyVFZEYk0JuhjA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8B1knNhnFyFJ6o/BJ6pGTJWVILclqX5LmDFktkmJEnk9U9CaGNypIUsIJ4JfNL8kOjghJEN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b4JdJ8kmoM1IdUkwXc0RN3bG4bZcbE+yJJIMROMSN4LPiC5UjLSxpaAlYVMWS25ALjiHo3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4nIXPgwVzKw2y5CFpeGOA31jIYyRj/TwpsbgPc/eN0kJE/oRbwFsy6LiSkself+oim3SCS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S6XL0ghkOksmKLEOSY9CyJFO1YnJcLxCyCov0V1Uqp1EQJC6S0uFBCcKb0P7UfwVkty/DG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vBkquzjuz/cX80J/90bv98T/ng1/ug6v8oeaoTXAxDKblp2XYiJp4FAGSJTgEXyEtF0uu8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WnYXwN2Fy/6HcZjJYm3LkklgrO7DEaFLt8ITJYb2NnyKPI1Z+KTw45CTNwSQpZGhsKfjo5e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8SWdjDq8otknkKyiHZn+1FotZrsjekTPjyQ1j8CZRSu8gmJyMxqlBEE3YpK42cQp7FZIsb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VkaxBqrQ5GpIGiKIUiZNeIwyTIaxjozyNCHcsSOiTZLZoVYa9qWLUmjaUKRrgg4IfMF0Ff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Nx2rIS1xRwW1NFfYwQ9EpCHmqMvy3VEwNsJdhXyNL6Ie30T2JN2/A7EUvp/jpMpVhcmq+B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ZbQj0NLhWtvcmtia8oGch3CkV6MPAzVCxoyNEojWeD8iIeR0YxVRAnThRu9AyozGTpgggi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QvyK39F/rQ+KpN6OwJ2qkGsG99kT244R3kJk7tDQsiOLiuJolOWS+Wc0LCY5r6dyjtPo4Y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HLbL8svz02JcFoECwjLLlARTCLWMgupdCgisEUJUcBSrgSIRCIXTgm9BdCwGFMtfBJvMfC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CE9p7HiBlCZ1ofJ/fDjt9DK7bM7oNFgksIcYljyXsIksGIvdG94ZN55ZFRaJC+hEaYjdMi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vDi1fGhPOO8mIrfYLS/ewzkqMP8A4v9A/4UanYb0yCnsn90+UDtdB9xspmuyYkeh/1R5fg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Ctv2Fjh9jOYomsTOSBNoWKg5Gn5JPIPLECk03mj5LUtPs0aoBgMgqmCf4BIZINyiRRIY2L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QKY+w47QDIIO2+ljGvJNSl6Owhb4G+BC/uH/VjRsMF3R3FXMeoJTk/oRvO5IS5FsfgTeWc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cJ/Rs5H3iRYUCKRBYPY2jNIZLFZgTrkIdEViWSHNzS9F+Dz+Dskh8Fy+hPsIMHyo7bJVEN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bJTwQQiqInYoOGBbqW5p7p7pLY4jrfl19iWGag6/mjpIISxnuaIFga5eRL2FhmmTgzrIJy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hQmXqYfB+WG+xDigSDgE7sJ8GRxY/IXmJcmNbMdwJ21ca2GmmYnDJIYnZyNfj9HRI0Xns3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hauUXrohdGh/pJMQaIENSIElogxTOhJs3kkwkUNqTbmNBNE2cnIE6/wAYpP8AWSYRqSlNH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cTkyJCZe/RaGDs/QmzhcnJOSfylJJu6CFZ3YTv+UIu5wPYYp+QOOjVIuZefgbmFlt+EW4Z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oklKfxJNYfDsPgkw+HE87/wBneK0NjsfRy/mPkH/Jk+w0C9f5H/Rjiu/stKyJewsQGz/UN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DSKTCQ7I5imsvwEy/4BKz8BiePwV4vgdn8Hmf4E7snw7T4d/yhTL/AAGKWpNYJXIgz9zkB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xru2Nf7yTH5TLSPRJz+mdq9H9MX7An6BirW1eA7Xmboe4UzNxN9oDaSgjsN2oZ8RxS37Om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DlYgZO5cFyWex7DcSumYfguh2BiSDERGxx1CG5Cu0vJmYSTEQJYL6IrLOWQhMtONpkoJ5N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v4wRYDuhzsJ8r4eY+FuEfB5/4Dv8AwJWTHgujL6eGOKC5GYZWbL0f7yhB29A28w+1EePoc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HxvlCRYn6GK7AP6oR0jwP+EG4r2ZD2fU4fzES0RPfxHdfTncasg1f6DviUZE8mAlEk9KHY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HamCRrUnkjw6oMzFofkhncexfmrtO6fwvWSO56GIMydpBCT3FE7DdHhdCHT/CYD7U7kW10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an3GWJI4qjCZsixKTLQyISFsi1iupE4m4ExEKB8kQ5l4OUMVhV0ULhqlg8H5Sp5o6LIwzI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TIwGi2wlKXSXUx4WWM0F2JQpDoMAcl0X3KGqsQqZfopECpAkQIXRmYFrvFtuSPQB2NkbQu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hQdxlEUCLD8BGo5CJTgxY1skJlQZLja5GUZEkkLS0PmQlbR3UdsOZi0rncEciAQ0Sqyfwa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EC3yLv+ATE26JIMOFmw3t3i5JBOySfS6fkNv6Cawvp/wZ/KBIRTQXQDOVQBsWB2nwX9Af9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CrP8ADyjIlhBEJMv6Ep/7EmfyHJl9Fzvp/wAmRYX5JsiDBSMWE21diVZMWBUsRbzASIyGN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yQlSZMGhDsxGOxy8jKt9s51ht2Bf3izn6IsAnuyIYWBod39izmW8MbE1d3F6S+RrGpDmAg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CNbgC1oJ2XsLdUEzwlPNpSwAQL/Sw1YX6HFfIR/7FETf62MLs8IsR+AVymCUWkfgINUG8S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IGq5cCJqGh+iUWj4YQg4ZBWJ/Ic1ggs0iG6H7GOEJWT7JcfY/vh4BfSHdEyTLVkcgiwFJ2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nsp4QP1TOemKu6e04gd+clvB20m12FgBoBaUcE/Jw/Ui/yCezwrPo5hibw79k/wDqEGk+a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c8ezBHn7o4eciGhn4XJP9ZF0mQ5RXod3EFiyiLuQdzw+SHkH9vRuGinM3wj/ANxgjKhfy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3xfTsfpZ7+iUv9h/cC1WRfyyBBHca70R4o5kM3dEIYghkEEYEidxDSJlx6UTBImZEzyAsc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rEhlyxGJNias3JOuNE3BihCxm8eF8F3mVPPUl5FS4g2apiOsya4sfoKR4ECzNxR7IICa6R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km1RgIqqmXVAuQ4M6RVWoqoQ6mI3pnGEyYMzqbfkWBjyE2kiXTkhtyhcBJn5H9YIpfxJa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6j+mF/HC/gj+oIcPhC46LuRtwNusEUio10JIggisUfSIQIQQS4oggikDjIkaSyKstmS6BYr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IyGAjU2FSyqti0SjuKqPAlDVhFJBAshIoQzECBb4VHgVUlkSotxaLYVTR4FcRRBbCVahLo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M6Ig0Cbq0JUyrNlCQNDCsEglWAopcEgZ/dD/lD++FB/kNrZpImbV3iUsUCou8bnlxepeAn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t/ah9bxEJEwRByeSdicuRMuvyoDtIi8hZyRy2keGEGCK16Xkjf7HGrwL1H1CyH6NmQUApG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ROwuBFkYkXkG39gFyP8DTsjwkf80QbuC929Am7ERKvYy8g+hzC7cdqG3ClKwN+hFU0OPKB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4JGw4Ad8G9hNhsRSEnyx3d7saRilbJENZGSxnkS65HckM5HjbEAhRMb5sNYoLpuCWEgkMh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opioxEXHit0IZmZ+iXQxy2xoL5EfAsiJP99J4Dk98iqjRlVJuiCCYGMqIR0LoYyyMcI3HE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MBt0EjIaUZk/Ihjyol09TSW0N+XwSqQcCKSuUJEKIEo4SuglwdEEEdhs0QSdYIrnWC2yfs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Y2D9nAjoWZQNOUGoSiNykJBS2Nf8AAw01StSZVWCy4+iFxkzivlUeTJVS4qYDEymS6Cwo1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oqCBWcFgh4M6PAqkhhKNB+mHg3V5FivEihn1Gri2FQuRHRsRYoSxmaECLGIXTqjxTY8Co0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ZIuwS1JXNFSVyi1yA0ZpJLMkND81jtkdFjBPYmrXHPg4gsouX4Iol2JaVlxMh0oIIRalcE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xbTJk9qykjJL1ODPBbingbfB6MJAnk2NRTaRG3MW/YD8uExYSIy7mx7iRU2mMllu0YhxPJ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FIJrY9buuCB5T8qT7QchskgSMyGsuhiEr9A1UzMzmeqLl6RokhrljRgnuJGmJxRcUhkt4M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SRKEQRSBiGmcwmuehAlVE84LZaS8/BjSb9IvDFxRiEM2JWI6E/cL5I+vo83wjSn0JZ2LuS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6MaqCQdySamILwyYbrPBDYDkz9C7rFYJHhcSaeOhIw6areCWpdOVBHn8Fc3FhWMk6Gzf6R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mSbOHoyz6H9Hwd6cBv7LmuLPQGrsStTBQeRmhKMhbCNDFiM5l0TzMK0PBkKiI6S1EEZDOu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oqGVNCyao8mFExBiR0JbVmrGYSYov0OXTejDEPAup0vEIcXLE4IyStVT5ILQ08kX09kSIP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8jwM08FqKzkvEzFrOa35Z5kXYjuQJZBFD0Su5avktp0xMhnkQhbRFJJbvUREw3ndLk8iXs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yMkIJClzEu45ko4CeBDgGuxDRETtYEMU62KmolCrDSDwTwZY8CbMlxRJw2sfkBkjo6ZjG5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mcmA4NR9HJEOuvArJgGN0X5iZZvAEK1hl5YJXFRCURhR0SIIGrRZhjjkuXJF0qKbJTE53n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WZK2DM1X/ACFTbFhU/aMKz58i2STGbyBxSxZSJLGsRRKvkt6CTS45dYLBYzOHUnBlIqtMk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PLG4BHKEpsh2/hKeOlJYqS6FWQWesyxkZDSpkYU1wv/MQ55Mv7Qn0wU9WEZIVNswpmqWmZ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I1MWQZxZRI0il9ARgZiNUXSGlC6Y2KjQWKadEQjQs0ZkY0yVKFpSsIYt2Y9DAlKEYCEOui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SaIXIqYFh3VtRJDKlNxmZJM4R3EMgc1g0hUlkeFE2T2osiSbiPZDAvxS/BfRcQ7wSzQFG1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cnkt03I/a4hTujhrsV8V9QS9tjXIll8NKPZdoMThynAqoZp3E9kCkgDw2R3CtsxJO5mjHc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M3NsjRecsJK9zhU0RD/AvTMtWKEFmgor7M4CksDpeDMdIJSMsSz26RUewu+gCSwp5Esywb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IIpNFgYxYZCxWCvSJEK5EXcvx6HgzgwC5pnpxQZdAqbCxS70pKoKeRJzegz9PQup2eBUry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ZwEg/izlFrIBbHFhdGSBNl4m0Y2J79FqPCIcvhDsdwaDfTcyC62rMcRd1QKzFz6IXYnyq9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868CJ4iKVM1V5YsKmAxNMSweBGRgEaUwLcJXoSpuhGKUYCX6xYpp0BL1eROBpGLFS2IpIQ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Iy6FVJDEuYDEZ9KjCiMKbHgavSLEXpodWSNsuCuQOGiWS2KXg5GRhDEzJuSTSERRlI6uJd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48O6cEizKeBlqkj81TXJG/ZKhHusl+EeiJIO4haj0Z6jotyLgwaAa9kj4XWKCX0ShQoGWU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JMQcnugSI+yYPCpT8iFWSSywvuqrslX3FiJ/kNeGvuGOOR9jNGVVMZBAzIeiDw6GMRemBs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EUkcxuizRkWMS5QYdRi6DCx0MWa6GKRKWxbHFC1wIZ29SSEJFuzIuqTF9MJY7GdRf5IwM2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QgzGxL5EGh0iX6LTD0NlH4EgzAsRSYt9iokokXYS8xZyJ89GQsdCHVqDF0q4YxCYN9co7j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hDplL5FUT7DpKzx7qaVyYsUxGJozVCzQcI0NxGYWVSDOPOjg2EYGdI6GgsU0oVLKryQKPI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UeXReRBGhmQZGQjES9VvUgl6sxCQpDEhogi5FhiVCuyKJerXIopLbpPYiRAqJ9hwWFBM3O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TYPMXEENUS7nuhOZGoyMKs8ih7LESJMBuvYLkyRMdZNFmGqXJdJL7IkRaQySkPLsQp6Ing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0hjIGwUhwOCI1BaaZiMocomZkeEeJBzTIMdI0exe5hROXcsUjSGKoShxTohtngSmRjTEwG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ISm5MoqpmZWSLC1VZRqsIJccEiqq94gRSJ1VFmrdGPYuRHjO4iBNtCFWvwlHCV1SxfRyMh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u2LC6g8WSttCJsHb2NHtDNZErq1SSu7kG5GKLCU8RVk10sSHlhRkJXNG4QvR0qrdCCBqG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BJSgXUhoiiMH+5dTY0/iHSvLgiyPZrXILFMRiaMQ6y2EamwjIJYNUzj3q2EZKSNHBFMq2g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QgzVNOglmmBnV5EtVlTIy6EKmZjRGdFShUQIaEQa6CVEJcaLV0MtCXT0JvRL2KaMkkjrAn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ymEihkMY8nnQkg70tqT0MtyW5pd2kUk/uHSCHoTM8iGXybyCFUO8USXYOCyu8iVrXgE4gy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8Gp2iBoEuoU3GGQDbFdgg0sZMsMryIUmgWmz9EbZBqNE5QuYcoTYvZ0GhxdJjWwGLsIQXk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EriSi7cEG5MBjKaOWCkYU2RknpSSOeQgLCMugCyYkjCRXVGOi6qqxknsi+WQYYzLFyTleC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SGpg+mnlWZl76BYGftGE1S3NYeagstTQjQizReE7Fpf4CHhMXiGzo7QgagXTLIVgbH/qKH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iCKKjIRFEiCKJEIihBEDEEEEEEEUJUa6C1hi8dA8jARmjAZmh1EsI1Eu6ZTTo2zE4FMh4r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jU3JoZdKHkWKaCFQQkKNavIlqaVZroJZqzqVBdIxolcYqvIjVSMiLn/ZD5Xw7z+FiM/Bex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YacPpPB9O0+n9oSAiCgZWckOkEEdyKXCQbXW9U8DbLib7EJslgsXEpxWGSIDng4ifkaGoR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I2fIgsHiEycbxUjoQ/wB5Yq6I7GAkKBZo1A23GB5dDbDzkRNpE2Cp4GPwJXsKEoHeb7kNm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8/cGArH5JJ0KOqXDawHbmtZoxrLDiJfJgh3Rax3GR3IJC5k6WTAQ0QkpOCoxMxAqRKFgdA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k1kTox0WBt2MRFgwEmNjNuu8bmCGSvkQNWfRf5VQaGrH7VBUks6IEhKjEyRFIfBD4IZD4J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wS4JVI8Ed0W/kLfyH/Jk/zamhEDlExkP+zomc7f4z/ow4c/qs4wm1hUEcQI/9JNj8dKjH+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3jjJDueIE/Cjth/cMu2/MWp/eoytmr0PKUjwJEVyUgUMRqzNOgY0wRtTIZqud1PFCHgzFR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KPLpMyHkWK1FTyEh4Yl+iLUW5nTJVs4siEGX6B0Iwq+jKiG6KpGFJP9pD6BcYvYziUdjlf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M07J/2CPs/gm6i/OBnd/A+PDOpK6vyxI7L9Euj2O1+hK0hJpZjyuYO9D0gfJ9ua79Cau72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hiyp8yZoDIyartBpw73T5cr8HwfRfC90uHwgPlPIbHZiirwG52UfcyzA9DPaGlb14HzSfN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ITeAgSlyOdtfDjA9vpD4seWhvDm/I2u+gTVdJ/oxFy8KeL5Qm/wBBKrsJtk7n4fA1mBkoE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mYVoItLyoshYcsaJ/I2TNNpj2k17TMA/aY/u0oWTuXVDbZAjJsJlhDHR9O0iLgmSm43CGG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rNZsSbGIMjieRXcnpanF+Tgi2IwrnS3KP2hIrI0ZfplQ8lgsZErkxWP2i/s27UgS4sfIlh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Euq7eSKmh4P2DEISQr9sl1+ISV2XoT8fgd4QyZJmCf8mfzI4PoP8AkzkI7kU2OX7CdH5R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sMtP1CZt9Z3v0cFM/opvL6T3+Yk3SIjZQcruf8Ed5CJ+BlZSyNoQ7p0K7SgNIJAthB13Q7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lkH+oRJrCC/YIcL4YKyIrSE+yGugdyhU2yXCJNRqZDNVyCwqjB00H0MjWp4Zmq6x5E6GBk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mhtR5GlEiLsZmZEWpp0TIgeBV2LFWZozQolQyFTKl05dAl0mAqIRSRcSxuiqnoUhkkj6VT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sk2wTwiYIwksWJJ7E9ix3MvYrC7FiEPwPQWSbEDVZGTRJ8iQ7ivY9v6TwxLlnkhpidG+jj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9Q7EvwJZ/5i3/AHE9/Sgbc/pP+QeVighurXlDWO8BRS4fdDexEOjkYyGNTLFo5JgFZ2ag5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Y/uoM4VP/ALknoS4JCXAmEz0SxshsSEJiU4GlDl4TYpf8A2+CwYmbwVCXSz2Z0SuRd5Khk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RYnvVdNqSSSTW4xuOiQ3Ey7sUlasgHOS4oITEMHkwGan7lbIa0ZlVZGh4pYBGSMGIweTJ0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rVZfRYU0N6mVEhM06B0/xMHcwNUxVMDKj2LiucSymCoQ8MyVdhYVNDapmq7+RCMhiOh9BI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JnE46BkKiqgwppW8jOu30NdUZ0gWasWKZ0o1oVBZFTKliCCVRdK8CIEjIihF6sq24qXqw+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h8lodOjR7pJ2Cb2X1EkuxLwe5JfBnRNPFbEcU7qYMIg2Jk+RDsJ4HlHoEQx7L26W4IMsJN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uToJK5O8Cj3HgcDg72QofcmPIzJlzFjIkUo7Gfuh4O3DDSM65E+E48ijMPSPBaRkoFzEIJ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91cHNJp7GyST0SJkMY8TxMmGYDYBjtE+JkVClK4EwGboRNcitKHI3VjwZmNFZKZIuZnmxY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XZ7OzexJsIElqQ3Yj6NQU7TIZ8F4EnIj0ZDFYuTsNcZtXgYgoygdEx7C/Ma1v3BgjKZdLB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KkwoxeTJ0zVNhMUZt+a/tVNBLMinlTBmSIIoaoln4MHQYqmNR4NR0y1MTYRmMlV5CwqaG1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hUyGNTqYiNDMRkMq5RjCpDw6CougwppSkPITgdIi46HkWOpsq7q1cw6fWlGAugch0ZCqpU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QZcNkdBLq9h4Z4H4q6IPiZjUkRuq8EzoUEJmIQ230TxYnklKQkbgoIXNbc9BVxBMMYmjhk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lCa7l7QvyeYpJ+Cy2fsngeR3WUO5NYPVEvsX5o/NFN7kMnBLbl0ayuSZGT/TbvdIVu/sZH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pCCIKzsnK4q2ImpEu2Ri/TUZ/oodGqpIJuOyiG7DLFqHQb8h4lLrFGNBl6ENIiRRCTUMEt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8xgIQ1TIh8Cpa8JwxxptbyL7wfkX9ER/jEH6kMeoiNeDsxoicDMbL8DY1CSwhgUtkUNh7X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++ZCyZjOr/KuxoeD9kwCoMBGC8mTqZUwZrXmv7VbMYV8qNkzVGLJmqb+Kw1TGYUWpo0HR5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RgZKrzNKmhtTIZroSwhF7Rgx4MugYUYqhDwPiuButXIh4M6rPUGSNqaLRccwWFY3RkPIsU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XYxDyLFM6r2qVQQiwRB5Q6MxYqoRiKjVhdLCqogvoc7il6FuTW/JfmkIvEfDGh1TJFLdhc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WYgnsLlwklkava4l8dErYno59GSRTI2UITuW0oJXEnYLhEi8hTJwSEHBeWQi3EkrkeQyJB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Dwk96OeRJli3IqVsv2YB8xBJMiwtokdyMuRTI6ET2WhmhiU38iWVSeRUTE3I59jEI000T+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ErUPpSkaarek12qChHNqcByUENDJ0IQxa7HB/iiNTb+zcZGKqPMNWNknoJCu9Eao0hJGR9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F0RsKKEh5F6dd0xNbqHhis0e0X6/yGVziYelgdWA4wrdY0EJJ4GuIodw7hGBfmNPAzldmn7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iXqVIHCYaVYeKkjMOasJNIwXkzdMguy9MWLggaFsgatTxUtaHmaKMhpswI7QL4bEtmbGqY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hXVqY6UUHGh0eDWrJXEWsDMTYQ8iYr1yCwqWJSOnMOmQzVIMtDyYlZUzRiaJz1C3ZGb4CN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pyPoSHgzqs0XQGgpA8GciEbYzIeRUaCEY9FZHRhY6BVFQyFTJXwLTAH1AhGNddRgb6d+T2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TbqjhkXpsRJPuqJJSKEq9liG8NEtigs5G77JJon2PRBMEo56LbPFBeWc23B2t+z2ey57PE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zJCVJKkrdE6Wy9E4wmOMkSyOejkSTMLRYnoLZJY2bGtiEki3bElKTYwPvp2EbVHlF7LSnl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YSoZUZJImN2q3RVWaWYgDc0JYWh5VgRCt0Qn+4RMf4C3xSxMqeVB5FgEhd6I0NFgSkVk5B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NxqTWmM0yI8xcSkZJdhS7DTAN/i4lMUt+BMU4LgWeTgPkuTgDg7ikQJH7gmKSP3jJkGboP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Hgy+KSxQYumC8mT6MRgxsCpt5o8UcFbetmSSNBiLiZHTfwYRE5NCsh4p4UU5UZqOiJlbRm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VyCwqLgVXo8jNUigwUzGxFqEqYiMDammaVz9JowGU0QqoRaaNTajwcEQJCNjwZDC+jWlGF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bjAuVMhbCJ2J7qZU1DL0fYeHD5FhRmQIYF1GFWHvRC2rRfJHQUskTsLVaO3CvoZHcgQkzc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lluREISGTtiVuCy2SqQ9EkXEoxA7jomCW8EBShkCySLCpfglNsbkaGrSbLDifY3ZSBopZZ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1IZLFDzA50X4EyJZcCm/dPQ9wocGAJrb5GsD3UIaXDgQ90YznBMrk9xJZtwWIUjIUJQG3L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XWy5xIe4eFxSXuxs4F+CNXsXt0fnh70IGhyVAeA/5M4Au2PGPZA3Kk3ZISLH2dr6IruPpC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xeB7rdEl3mIrSxDRLyeT7GKyMTIyVmdNIYqHgauiaQwjQfcOSwI3dJehOuBvwsQb49k80i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8CcR2LsWkiZRd0R4EsuzfKIMESZGCP3jSpivJlTMZ1Kuwg8H7BgLBgMaYLyZPoxIwZmqrd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r5kITJdFKpNUxfgxeajx1xTNKMeYsKmCMmIzGa6EsKmpvR5Ga6Fgqbjw60UMRGLyZUeDSu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VDdFVDd0JFlNeu26LI8mHTYr9CsUW/Q41MhGcQSBk9x/L+rNVVQohGFWFh0VTAhI+j4CYS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15T10RRDWhdxc3EEDRHaiVNC/uNWCCOxbiiOsg8KFBYl6gl7VGUQRyZEkQuKX5ZK23Sd5C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+mcn4FuUZYErIayUy/BDyfsspVrDkBbESLmKuHwxpfgyNkO75kiNjzERQyKET6JJYHnA1w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ci2RaoFxdw0LRQN9YtDzPJjnll+WS+WJlOPIsKzYp5CT5CXdjQeSWyORahJ2FvVeBO+/vQ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ajKbdYFFAynLD1QOnmTTPJgamMUJKCN5ColBLLHTJYJOw54HISHZ/gTH4AZ2QuK5eApiTa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SQliW3LciDWXs5EGjXFPwx2TSJ0l8iIQ0zU1rYPJkxGYzQhi/yRTYWBgfsGIWKiRg8mT6Q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l+a5jFTJGFbKm5qTRVY+BjpaH11WDNavMwU1NhGToMpgpqbmzIZoVMmLCEZI3NGlWAxEYm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pmqeKUYUl1DCi4NqM3RIeVFkeRYXU8aqiNmFMq86VSyoutpGNWFdCCK2YmyBIxGf2zO3Hb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xHJNz8p3Po7r6XLNPg4f9kJOZ+CHf6QpQ2TQ8wNX8g/uheQ4Z+DDb8w/uA0Ziu7i0NSMZg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xHoJj7SO+exe/dNleE6MJkrD455v0WBPwNeU9tnY/WNLMrxF6/upGuD3z4dF5Q5leWNeX7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D9bIakXlmNO/YcMHyKePoR/nQv6Yw3RztoVwueC2JyiApReR2axcsurBpDxA5kZQmxXLHc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sJn2HDrkSRcySxW2QbJQMYs2JuWLbRgEZLQ3LYhSjyscU/wBw74fMpocgGCN9jsabhhiMp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TEuNWEuRNifgwoFEX+DyPj7mb3GYKlG4izCIUi/gMN1mi+VDdfp+aBilSPIxKlibMzowxF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NmFbuOdwLI3I4fQhZnPi8NDoy3sfFZ5HMJg4HQYIWMS0voa1XomrLyFLDh4IyQjEeRDw48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VJpKlrUxeTJ1bOhmHuuwsB4MlBKukYLyZPoRGY1qt+aPBnMVMRgNMWBlR8mtdvzXDwMPnq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1V5mCmpsIyGoh0Swqa1PDMVdsWFTJG/SZoxFSyEPBpXMYKdKhDwZdZY00rY6nl1PIsdAhB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TCmVedKoZCpiqVZGHRlTXUcRZIdMR1twT2F2FmR3L8kkuX9PJ9P8Asxm9t+zICO+EmkH98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0pu3fkQ/uDlKS86sneEYQoSTKDbU3Ja/ASsfgJO6GzLs7kbsuROtfBY7hvwT8Pyh/wIm/jF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IGrArl/QhVYR4MivKO5XovwehNXb4CJfBTmO70+ootqQspd5PE8YoO1jOJ3D+T1EXFka2n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5LkViUwj4sA9qWfZqGJ2XkJCm0kBbkXeNH5x8inbZGiL4H/Awytl7WYsLIuJq432EQRCCB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VKQrIcNYyEjZBiL8BdYhk/cfljqDm8YDz1s8EjYuGgdoXBbB5IZMZF6STwgixsW02CNCRO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Q32H53kbf9CPFxN4/I1bCZaUQpEwWFyOzGbwJuGPs7wWZeYTe4ErCC8sMTInKEWvipiMmJ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zrsLCHgzUFSY0w8jJ1P2BGYzQqYPzR4M5gpkjHpLMJdCpzXDwMHkx1xeKSoZKPZoOmUwUx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MMFNTajwzNdCwVNTbp8jEVLOmBmq4MyVPFCHgyEaF0WNMjaks20tiCjdwqydEbFirIRgbU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NdBxFkQjBWqUIxoXQaF0LpLKH008FxwYkWqAy6JZJYsLwLuvwFhZkkQEmaVAijZ10DpIhp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HImeyVyW5JCgsJCCXwBfbE3kuxIS5bo6Rnwp7I8FtstpsvyXdpHkNnAkWuQ9E6ItKZD8/d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SftIpqFe5DSskCiE27n0M6yOwm/CClmhXI3dCq1FhmLYmRqiOUEs+CCvGZCbdy5iWb5EgJ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YCFSkssMW5gppIo7CoUP8mPiMYvzRmCoJhy1hzzSS82x9EiXJCV+gZGhRebGicVMESNFys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YtuJ96T2Q0K4egNIY9keUzjGBsbLM2Q2EfkczhI7DrkYiRpXV5GLyGhxdDSCUH5hp4qYvJ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f8qrI0h4MlJYosRH7hsLorMZqqx7ozIYKZDDpTIZKry6/tCOFt9SaorejwzJVymGmCNxGY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VvR4Zmq5RYUbBuM0qypKlmIeDJVwZkjCtDwZqpDpmY00rzaPxgOp5dEMWOrGQqxiNi6NVE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zUqCF0izXCsVWBuluKKTHDI+xLPJNFAsi3dy2wkkNsKVmkUdctXJcWF0LiIccjhJijvWEK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jQklyhC/uIapnJGiwkTz0JOSEYyW5LECODykiAoXRLYIyIFDJ8CoYyhSdy7syKQZR5IzLs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ZbwuKXxQhPBLEzdUQ0vZDRpE8hlfACwVq0COQLll5pmdH4xd7n4hgJFTFw1Opiu7m8sGwu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sPPKLrYjTFJFsZU2WtGiILqy84YltJPxNsYh0PMlVG2Jei1QhsRIsTnQ+GmRHo/AaLskdi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kxob1BJjNBLWCSAkWoLsDc2kbkZykZ4cIseDEJq5ey8U7k3D7GL8T5JtwxXFLrTgWyMhUG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2NDwZjD0q/eFu+msnQKjwITMjD7IYa5cMlFEDFAtMvsuXgZ4fweRmqRgefKu3gbbDoEGMV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UY95ipqb9QMpgpqb0eRmuhYKJQPqCVLKjwZDr0ZhUqkqbFTKtpW8CyLNHkIQ8ix0aMDMRgZ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SjOhGNFTGYUWakY1HjoWapTiKq5G6SSNvQXKFJIIdEJ3Lmy+4cEd0e6eBN7EnwKPKE7VRB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F9kd6IWb0I7lyBgXAEOSNBcqzyoolkSvEiO0h7I7pHtEu4hl3aBIrv6McvESO0h8DWhRkZ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PgkTw0za0u5Jmw4pNVeh4JGmI/NGbaayE8ufNEm2S+Yv35gPOJcDFuQsF/uKyGIQSewLN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meyMEx+TplkTAsmIhRI1DwGYqdrI7S1KUk6MRNxdRXswMRgSXJjR2xmQ6WudmBh4Ma7Epw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MDnvRBbl5rRY6IrZ2og3cXYTcGOEhEYO3RROhK0SrAmAq9iDAlhLCElCZs+mXepHyHfgh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KiyVGY+x05ErIasZDAYGOkjHyM3Wz6kJ/uZZnKgzALVXLYq90/IWuAoPwk8S8hMjjJOxgU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QlFHmqU+ArNtjzRrp8zdHhmaoxanU2pkMFNGUwUnY2o8MtarmMFU2H0GZh0k8VRRgqeKVQ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0QJd1tKUPAsio8hYEPJgIz6CzF+gDOhViMRZojELamVOAjChdAsCz0MOmvA80tweES5Gw2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u5YyAU1dQPJYiiaE412YKKliPYSGE3Al9Mk9iLAaTNI7sVt9C0Vh+h9qjsYF2CzP5D5AbO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i6FiREXN+4zNMvAk/dEyDUN97GfEglbuh50rqoZhMov3F+YsEWJM4xOzG0pc+UMyM9hVEF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bYTZ7iISuS2G2ZXGU17WO44ZXMk2uYnAVkoecRPLCvWjiZmBtDsO8uDbGLsX2aMxiGhKVI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DfwkQ4bLi5tECU3KbMQsDRQgnYTvZDdCV6HmGcHYOydkWtCQSco8FGZO1Y8eJ8BZOBGyN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vXYKMw9joss0qGfxQWDHSR+8bUW1JH4BkqI3LRNiIG6cjFluWiJQ1Jaryxlb5IMIORYGxc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iATJKK7fk1TJ+B4PuYR1sfRTIF5Jt3o6eGiwUiRNMhmugJ2CZqbUeGZquUwQjQ36TEYPoZ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OKUPBkLNL/wBEFvAqvLFgVDSkJDDARiZiMhkPoRnQsUsRUlmuSrKiYk1dVFQypo2RVhUtU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6eiKXJGQnNEroUEobuaVuixYItyFEY1SJ2RSRdtHkuFwqluehJHtF0QiLXFfDRJbp7ILkT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T4WMu8MuQrJNoMnZCvoSrdwhVQ9wYWHOiWbbdBXZgX5I7m4/cuUia5pD3fAiRPNJsPROLk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fyKg1ZsqCAhVFxw0iYIMDyyUIa14HSUtWoRShJ6FuXjgR6q8uZkVwoZmAsmHoyjyHVjO54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LCHdkLFxIhpMdu4k7khliwH5GQkXIXI4ExYWQwr40QrAlUYkIq4gSPkbQcxnsOzA0RLG5C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0PBF5H0RRMxVb94yoymKrBeaMX5DSMDPSWDHU/eM+hSoLYELKpGEJ2TYZLKEcBM7gZpLEi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ngjWs0CD7vJg7gZFxybQRIkXeDk0qftH5wsU6P2q2FBFf+xpv3gNz7EHRmMNMUbUyGSrlF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4Zkq5TAI0N+lxGHQSNC6GHsY2jF0eDKp4GFTGmlbCyhUeWLFSBlwSAi5GQjAWasWOgWDIw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Q2RTYkKYMKFQyouhmLMqTNiWLGRFdhx9EUQhakSNWUEkl+lLuMipCZExkW1hs6t4JZd7I7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E/I26D0JsfRJFxp2E9keRBbaZbkR5REciVkRca7sS4Q/Ev+zg9ioUCdzB9FFsSPTJJ4VhM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CHjpFccXrNAU6kTZkVY/AGiTVySnMaYslc9h4gexpdDFFIq1eHO1UKJIzc+wiyi5Ymb3gV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l5E3RaOEbY6293YIUud0emMR7Z4ErPxHbJdgk8sdZLZFy1tjo0MvGJRNpkYicMhSWyJ2FQ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fgTsSap32WsEUwPA6GzdLm6K3pkMVGYLzVbNDwZqKwY6SMfIzfVQsk3gdI8tjciQhmLCGb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rGd4kzeWzuQ80vAqxmJLsChKBpmjbwJUM5pBv4H+Uw0dC/GmBm6ObWDTRUw4plMNMUbCMh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AjQ2o8GarnMAjUwYzGtLOgchGhDo8mDyKcGNHgyQh4ItF0hp0TJU0PLq8mMYlxYrzEYCoh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LpAS/QsXRUwKRMeBCHgVF0MxYsiXGPJoaHQuRx8SIlxC3jlLtjtfB5SHK+D/mhP8A4GGkJ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g+R/CSyu8CTgmrKiZlPgl7X6FuY+b8ov+6OzE/Ue/8BEdZTICzH/FHdfyk8enSlq1ItJJf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3Jdvs/ti5f7DT/vP7UlsvsXJO1zJDRJkEjf3R/fH9kf3hM6P2ROIfS1wLkkb9wlcPpKi6E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XZbnn2LgpE7Y6wpJ55JEIpqYFbXE7wNEPkjvUQkGlhpK1hoQpsjp+c3NSCT0Us/Z8x98Ny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n/ZiQW/DHdHfCzcuYjvIe7EOTlgIjoGJ6RQLAsSQJSiszVXkc0WNCwruclEe7kfNXvJDDR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lf8IgTWJQzGtYQnO55ZOFD2Pt/RN3t3ItYyWgSXQW3hEz3qwzJHFyBR4FQIkhBQmBBKBQF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ByomIFg5KUWCVgkEdMW9Mhgqx912NIwM/gwQjH4pIxXkyfRSyXwgY6btRrFpIkRCOWSPBI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aiIXYllF+xjayE1aVxxKPRaf6LJGI38Dx8mOv7FfAzdTNDGIcFaUsVDJG6ZBK2mCN6M0rl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VIMHTEqh0yFxS9GDo8GRmJcYK5mFW1XKu3XYwjMhYF0GFEKix0FC3RhUy6Li6ISxeEYCyI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Qwx5NDJOg7L4JmDeg0ui8IiWfyj+oHt+R/wBFR8Hf8kT5D8VhBu5+WMPP7Zx/cYsiaGsdm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sJJfswNOCtuaDC/3AR/3Ef2Dd/IbVxu7FvH4Y1uzIk/7hf0JI7y+HcvaHxARR+AbwF2FaT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wrn0oG1ZLLKu8GpINv+ocaPBPk+F2S5bj7SLm/J3fwf0QXK+o9CXypzP4EW/kwDe0JeT1S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CRC9pchuYWskR4w8pBFFvL5FJl9QsP9isR5v8MiUUQ86HbIbPTIpbFugtCTMTbAyH8glcW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JW8CnBDFGNIREujINjcyGO4c8mOWSTBLZvaEEo8sLYWZ6FG75C+khGWjJSJItc7yIwXtYv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obJ+TQ4WIlsj5jcfsL94MkkjyNwFfBJroRMOwiUZ5Rb0VQCJbwtEeJISGIG8z+A47IMKNp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wszIXyPeF2DGi3glew9rLHDQqbLELDhmLoyyRDJuMNJsR130NQ4ox90YtiwjAzUFgwUEY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ZPBIPY98yTg3uhxcyTArCZkTSycZ3bG2K36H8odaUJauqO1IrkgJxyxJEtwRm9CUbP2j8g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EyYjFmo0QZzHTEyYjIZI3XSnAZU0LVcxiEaVmdWSoKsLpLOs9GFHioYyQxUsRGhtVzo8G2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FQxNhGHRsXQdGnRM65HJRC1GAhGjdEPNXShaGPJoa5anstyiTVkdxKDwIaFmrJUI6oWhCZ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+CBL0JuukMsFy/TcSyWkJD3msruT2pAkp2LEvpDttx6p6qz6MhdAw21Ca2W0yR4D5YNscK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ErKTfEFpjk2KhkZROV5EXuX2sJ+JGJl7QQ+kGrV5kE7X5aRiH6B6T2QpJHYseSFwS3wPeC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NUrFCo0SNGdoi4RiSaZbu4gkgS2XhYY+GZFOO8tEGJofBDSMWKf2f0/oEL+UPieMtYIs+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N5rDkQVLch3Y5PAnDMVbz8GLhGZgSPLaFXL2F7K4gpwToccGM/RYlgv44QimWFhiUFpFgx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NtCVhkrIxZMaCwsDkrEqzgU9ycf6ErKdCI5RmXKLCxRIBbQSvesPQRvdCrYtw/bCpHkW7U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CHikxCwYaaMV5MqrISycITbm8sSDJtbIAENEcCvuTrDG1Yfa1hS4ErQlELcXJBTaFSfwTH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hXB0dmyTAyQ6ZzBTEeGEzIajdfDTBeTPoRozmMVQw6FmY9PNYuY6PJ/lQzCjwYBGjNVzGA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DwPIsVNBmZlFeWYgfgxN6PAsmA2K76NLU1qxM+i4MeDKjEVBCyM3RDyKjpQWTSpqlTwi1F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jtRPQfKhMZ5ontWBQeDAuvJkxJdRCsJ7qJLMsqSy75Ql3Iqm2JJ2miVXBbbomK3J6Gr2SS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5n5PJIipA7FbkJnkQLEJSInhESKnOJF1ZctsjKE1gMuRJbsJZR+REhYJSAqIEZebRA/EF+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9iQbKF2YtFHkRO32IkSC4ZggWKjNjkORFFcY3YY6ayEGMrMC7A7stikeCJruKnT5kICvaek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6JZU5ZgAsE2c4G5FkYpTuxhDb9EyxvV2eRhknXsQogxw3/wABiiEX3EC2agmDPccZMXsWJ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9Bc6MUk0IgCWMBhGTSIzHiRrV4EIaPEhpBZJlksjoE2EsRRoy+TDQ4hMS6xOPIMiF5Epwh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wdpbErSn4ozbfQ/sLkoTe2C4jQxgvI6E0m5E07LneJToNwrmAr4eRlRqZhk+7p0UWRMWGz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YPgDA2haiwvUVhEiMiHofkQRK5CbTNU/YH+YxVw9CbCUNdDJFvMVMEZujWFuq/tGOmJm6M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3eyPC4iljpqYMw6BlSVDKjWLamgkovVWjIVFkdMxhpqZCMxgo8G6Him8KjMsK7sKodvyYV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0WKFiFRhWzrl5mw8ULYxijwLIsjxVGQugyHk0pozIvQpHwqNsuSSSZDXV6Mk0lkzSxYFAt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qk0bhSkibjCIkjzSHzArEvkgfSUHaBhMzZKJVJJpMIk8i2mNruRT1JL4ijSTAkTKpPJ7DT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20xBakh90O7LbsLWi7AqejmNl8RIXKZMjrKESF5V/QnI21EDd2dyC4AdQy79eNvd2Y0coP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pm8UEE8fRtJO0FvCmM6caKS7W4diUe4pF5IzCsal2FSkRCQZtcQ8hpo8ibC9Mkop5ehXeo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vLAt4UlwL0K8lNpgxlga9DHIwzA48FPBvMDCyR5Dh5Uk1JBdki+E+7Has7EuCZPJuQ52id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QgCtijtFlnvuRaSU6boCRDWKokh7aEMjQeYDeiVIeiFvuJLSZLkWiLpwiRT7Gl2HCuliaT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CFxfBDBYYjNbRlCOSCVoi/JgvI6FlmqWYwDVhITxTR+8bUwTMg4UnZl5jDIJwawhYHDhEV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tJESwInuhOcIt1NUTYm+RiwCY4fReMpimLCmSHoRL5EqShIlh4MXRKdn9GJah0uzYkZZpq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cv6YpKtSwitbL8jwZgd1GFAk5NCRkdMCxDdibNjUKmapJSzNijKhDyNFMSLFB4oQ8hUq5B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lNKUZCwsxDwbdGA6TImmqEGAsjQFzR4Mh4pUGb0zMBIyqQzOkoz8x8maO6LolkhvkSJ2N1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YtuySymhLliUT0i1RDcU3urSLHRcjlRdrAppTj2SWaNvt0KNlqyLngzMEruT5PB6IbwoIt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W2Q+Kei5/AyHqGhUEtjY+4l8kuaMi2pGBJpZLPU+z5HIQmW1LJiRp2riHOUCb2ugQKE5fc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Gs5JGyVIEXNRb8yXJCPQ8swHuZhkihG9D8lfuWNiwJAu48ie/QaB98wNXFwLPauyw9BXAK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iapCouDvilLggW4oruKbUCdzVkMiiqZUWMrENDWcjnVmiW1gZPJC1Nj4oTJW4eT6S5fRLN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Cwrcwg4sDAMKBTN6RHJJM+UIhmG+gczPwZKPyNB7DQuo1PG4E/wCCxRKlrqSyk+GwlH1zP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mhbkNai6E5WDWYOwbRTaGbBpi5mWNBnCyMTCZKFLCwsV+CYwXkYzJmlQymCNGGmjDyNqfv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neVOzA+wi5GJ4CJI/hQ6SlHgfk5+EFC8JjKnebEaRv2O0GmmK+Cx4RZ3EIDizXmmYaeaTN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wf50MzmMRob0wM1RFRRiZs2PB/l0WOq6hlarJGNM9ZLi1jpkJsU1QkPAt11ixTBGwqGdH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0PJobCVSgYs0gShmhUMBIzRiIwM6QfumbIsbHRui1CwbohUmFGLVoqGqLFuBZFU3Eis6YI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RfknuIORwJ25R5o5qpdCwpJhJKG29VnuSZDaEqGj7S4pJOSXCELA0RM0nsRIgnC2VyX8o+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UXbnfQ7k72mhWzH5O3PbJBYpyFsplggjvXQ2ftmHzQ20MSsZCXoLWUEIMqVYStx06e52cP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Jz2SFylyZLJXoKaRDY9JE4y5GCCOEXKErkbBLTbRJJXBcsI+AmZCyiaMRE3ghJXJ3DIkcs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IppZLEWVCJEMgWtiCJHw0JJa0SJgrJFRZWObsOyK2FaEOeBjKXkxJ/oQti8jG7UIYNLx8y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+U/PAzBXgy4rn2kux9mPcPqRV3v4cgapdyjY3Wa4IVh5DS6j0NvU/wWRAa8RdW0XhY2hq8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6HpaoZTE0Yq+nk2qZjInAd8skuLgRANHpCvwL0J2aXhhpoiIV0PQuwXtI7EiErQgNi2wJH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Mn4NDAM0YPHQmTpgf5D6WamxAtjJeaa6VrejwZ+6RSw0Wx0MzdWZiLoZ4Mh0dOIzcQ8MzQ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YCNTcRnqM5FTZoZpSqWdMCejVbCmSpVPKmj98zGFEtVroOpkLFWhDGpoeS3A0WsVph7el0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7EmlDRekMkzzoSFfBNYMgsW6IRcjI4pKQh3JQvFFDKklNWZDHJBdkzyEiEr4QyayYDdIqx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pHc8s9Nw1Oy0i2+RFlp5GaRrknlAWFySsQiBzVYVtDyz8Yt84wrpJIUK5D3Rio/moWBZot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d5pciIzwGF2SU/AYFku7IPgUllRwxGZUwgBBJEcDZEgzSspE7ekPkezwhxFiZER2JtNkey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G3pgxYpo+X8yNe7lkRwplyP8AiI5/aYFXlB5AlzkfvZDG/bBE8sW1i2f5ghJErQT0ESsyP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vJcoYROMiJFKPGiyC9xneedCxglYpWgnA3Qcx5uoFyExj5qZPBgLA9lJH7hsIwRkJtNDJb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ojguiIuyL2ShXCFDGtiDAhkEQFLY2bDGA70oLJkg0ZAlnmlwaMfRmdWQ6y20xVWJn7JNdI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q1mTMaZIwYugGLLHijzRiPVCMDMhvDgRrLnqpGhv0oZt12aU0oVDJTAy6JDNCpYqZKtgMq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BU0bpoeashYq8CzThSLDyW4fSGLrQqbjQXX0tyvtEEiRBpkdhseBDpdokQy4tFItOaQOT7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XojhkckLhEEcEbIjQuJtnG5HZiCZJjR4F2CdGS4RP2XQ0Qik1iNDfYjNewnst3IfYgwHpv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SThv9hHEPsSgkKLW3oTJ3kSkYMIeUweYq6KYQ8sf0Bk7pkhlDLwM4GcvED5iis4gQqM+ki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LyILMZFk/ojhQh6i6IfJF3G7D0xJgwoxsQ2zECtvuS11BHYGbTS7gnpkIZQqBn2l2EX94f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FYbS2b7juZIyyGNkuJyrGFHExMX+sAtE8QzBq3DsK6mRUc738CbXsngRCkzvs5Il0kKGg1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K7gaAyiCWobDgzITGGz5FS2MBoxU0fuG1MEZseHY8Y0zMCIhBwEPAjCPbFxhcsDmiWhiBm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ovGxbOCaZvwP8lfRj8U1S2pgZe+jx0wMnTA/zprrW4GVNUsIj9wzYzMxpkjFi6MeBZeTVM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HgzQqb6aRqbCM5gpo2NU2LAfWixFmp5EIzmFMl0BmIZj5F9Yws0Q2IWB5qzFir6RoeaRLf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fmIOLy6FM4PaT+mZ/VMf/ACY12PYhx9g2f3BhPpGF3/Ma/wCYXrZdxEzvuDdtDLJ90etm4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EnL7Q0Yci3gRbnF6SyYAiaKfWZJWvIh3HmDw/Od6DfoZnwhs/wGMJ3feSImia8ofNfoacn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9UlvWbKHKLyCScLOCv4aSxe43MpRz2FoexD+yiWd015DD+Qx3ZqQm6UtSyFscHS85Ht3jC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V3QZOVF4F40tWbYnCm1gU46UFjhz9iNv1C/0ATEnZfuRLLXo7/wCC5YiSEcqkTPEPeOsMd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8KZECwxdCMwa3yZIe2aDFUroyFX2eQ6XmjrM2GGSIR0oOVIhd0MiS7YHigcrgQ1UNlP0cg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MIeyNgu4+A8u52CcjW0SrGZTkfzIdydCJvwViCoTm10ZUVChHaNtoNrkiS2meZ7GuQMhLN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LvZio3ODIIMaMPiij9w2pgjNl4QJoILCMihkUlkzRJG7MxTF8iXZKpQ54EwzBiTIhhjgrM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lpDs/ziyaM34Hj5MNHgweKaMUbG6WXRYyTEzdEsZe6aP26uCMqYGfQ4RUchmYxppQXQzMl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Qh4MkKiyPopGlCdCPBs1R5MAzAyFSydGsZ0Q8mFMxgpkqFUIwMPPoh4NiYsDCoeX0JYozR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W4J7UKILHjoE+5Pmi1Ce1JRaiEWZJWRJJ6LdiVWPBGnc+BOHiQW4LdixBBD0ZNLZa/Apkh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SYP2Q2pbfo/sj+6JcvpMj0/Y/tB7uP6Q2D2f2pDKBw2Ic2tsNNu74k7DyhiR9hQQsdPks2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RyT8o5Pxj5u9SV6SES3ydphH/AFD5v0Q2mkdmTxu0oz/3Eh/cBhXi/J+7Yc5s+GZVTsxOr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70kLCwJoRYa9FRC3i3zmhNESGPViF03S6Osx5VLhLM1QtDSfk9SPIqE1BNm0QOZbR5MT8I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zcvBO/JGOUHcP1MsqN7iWUhui8El0WuSewbsK7Cqv3JLYb/yQ5/wGGMYe40bMVSVBBiG7D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qNZUsQ3DFF+BCvRUNxqg3BnyPCwuxE7jxHcE+YRLgZKMFsTJDvJn6LvanxTDTRhViZe+ur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0Y6zDOjwZvz0yq5mYxpqYi6E0Kz9FkoeKFMhkhZHgyoVQRqY9IPBsaowsKaVYGbpgZUQ8i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hUkvWw6DGEJUbEYVMjMwo8UeR4MqaHksX0qT79E0ZcVisMe6xxSHTlHXQikMR/kw0nxJG6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dGN/sxoSsrvWKX0jybLisK70btSUT3FuTPwfkSFkxw5L6khsn4xmIvfE0TB2fgcUoSCH2H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QTSUi6OBs2HYRyDWXm1D3QJsaouTkaYdVTjzXWcBdNgMO3IXPO7+j0Q9iD3gpl9B2JJY8D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pRnUQum6XR0qMedTFmLpiPUjykUxNkEuXFo38jCT4S8pPyfiWQxZnkWFweRvM/ljOn0R0G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vgYWCYlqMfIicSPNDOxMY7hpWxi8UKkH/AGY04MdbDjUbNDcVBA9qMPimj9w3pqRu2OWsy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FrLHYDgpT92N+HN2owZxcyDQpmXBd5oe2wRpa9l99piR4gQytyFUQt5TJsZeqz1TFTXRMD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ypif500Y6apZ0eDKmqmkZzL0MyGFNTEiuQPAsuixfmnCtmMAhjBQjMYRGpv0gxZ1ymurMm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EMwqWpTJUqhlU/MPaMKMKrZBhWRnUeK6q0PPRHkaaJ71aPFFkPKxELdCo7/wgwhkILLZJJ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0pShSdxZbp7oiCUZNn7MMIRFJ4PLPZJlIRsL7R8qk+SJW0xM6ggkuMpkKhfhF1ksBgSIgV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5PTwIiQhCrkTtTCYwhssELMCLKuM5dySfIxbZy8KDMMxWxA1qC6EyQHsd2bmbyYIxVK6Qu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Mpql7MzdMDxDEIF2irFcmzIi5Q34HnXcJRO0XDCCWzyR4+AkaCTQehLsQmx3XIVYiXmObF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Vw7kMbirQmQ2gnTdjTZoQRPNAicfQj+4b2CfHxRxqqzRi6m4lZUvHxVy8japdKFnJMudC7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vhDFkO7MS7U2FcFsTRopaYpYV6EJwq12D74YrxP8AT+QZu0O3llgsZOBoy9HC3k5KaMNdR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tiEXnKmJtTRhrrYzo8GRIjBTRnpMzGFNTIKnnRqxsaVM0YsxMFXzGIRkEsoRmMYjQxfTbI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yWMnTAyGKhYNDyFhTFViZUdBZ3qvRujzrRn+gDHU0TJNEx7CRZlyW4LD8F6QYRpsjvQdbC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OnJeqjdHijsANc2Dbbx0eUHYReRuT8MbRQ0S3WxblE0jmsNEgiVmy23QSaZbRBFWBppduy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7EUVxFdTsXRl5yyK83uhgzIgjZCpKjDGPYuGMQELCi1RheSfiGKlOUQZRKBiERQt5ZtkMZ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ZtbFt+qo6X+kh3o6SKIxb7eSFoxY+zGC7H2PSCyZrnyzNzwhflPigcQtrDuLeBO2pYkQ5K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MkLkYk2D20kmi7ZsVfS+EPlx3C8BqMIm8/RnkHe5qIZvU/ANBB41f3jYeKGxcEwweci4o2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Lz9FrYFyCbGJIhTszalkH/THlkFcXQ6XjRm8D/fU0YKKpZCo38jpmMHVW/mmjD1ZZKiMNf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GDEZTARU0ug2A8GVRgpnHuNyIQHkoxXRsFGTc0IyGKmSNhU8nTAypkPJhUwCNKDCDKjMfQ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tD1Z1MKPNKz02EKYRkJXJ4rc8mOBJE5ZmJdGJ9iSxxEpvIyXVPtSEKtEOqJomSjNGJKHhk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J2JoSXvA1NMHnNZbzFL6FsggKM+BcCPzNPJCLaq2xnZo5wyxAhZEYMlR5F0YGRhMlE0IW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ZBMZyZQ8iEmIRBhjZ5YxOxE52YoWKF/4MWFLzHRx6JltLgda7tMs5ZXjfIxg7HyMgefIq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/hAfzKGKY6E/Iy8N5J3F4YjevZhI7MWT70GJWi7hg4/KJuVfskwsq5s1M3FjI8SEiZyLpY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wfldFXSpMTBUNqFFH7xsaMxgx7jNmkwNW498mcCSrl5STtQ3YFjCQa6HElDsyZ0Y4JbyJr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YGzvRm/AnK+f0GbKmJt5HWxip5+q8n5rg6Be6o8dDjr5aDMxgpoYMRlMFWCwrXTTgZ05zJ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DCI0rzmaJGbGlRjDTJUqjm6lmrJmFMhiq0JQa4h4MAubxXgPIjXSCxTUxolhUY5UWDIgjv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1Ll6PCuSnQJGVLkwS6EXgJ9hqz2u46RS+iGKxmsyb/wCR+RvtVPAXYNe4pNMk0rKj8CG0N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wj4I6NEFilgnJ5MCaO4qyloZ5k7D0QxJ7GKWRaIS9ZmHUamTJi6hoWR0/YQ+5j6Fj8Mj7j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RcULA2dvRJb/BNP8AqJtr8J/2YZqcJia3vDYtV+AWyEqF+in1rGh5GqcKWu4Y3S28iRyTE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s2XgY9I3rYSqhtMe5oThja2LWNNBP0l6OJRyr2eEZck/YNb3wXCA1qw2skhorPYS7Q7gri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J7jY8196cxfnongNh4+KKM/I2NUmLFQaD3oQLtDF2kOrILxYjNLEXCFcUadTRGRHItmTKl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XQYqKptcmjP2OpjrZ0xM356t5jOpn80XQvOaDpMELJoYsRkMlXKLCrIlRgXvpVnMFclfU2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KhjppSui4iz7EIezARlrZ0Y08qaMFazEzrsdia7DpmJuTRzoh5rJ3VVBFbCTYSHkW6RxSB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A1q4rLE+UW4M+CMJ2ISIRAlwW2XCH8qC9Xt4I7C7lmYwh4wJrka2pwR5J4IyMjjik9hd5a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zH4EllZXNLWd5Gl/sJup1Apq0m46MQrtIemcUR0IeBUNECYLwSw/DETKzeDvfZHv6F9shv9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TjXhyWALwwSFL2J25/IlhEhG4yzJKPZoKhVl1P9FLyNUXqixuKITFopMlrJcFmxeB1I8i2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twxDU3CaGJlsYlQbnRKcCvxJ37Epoe6DRJdInjYIWELk/e26F0tjDGZocdz/tqMxGBg/NR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FNH75uaMYgQjykPgJlwdBOOYdQNIGTBWwtXELZZgYTgLXuSQdiKZcJLxlGA8GfquaFjpl5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DHXWjEzfnq1nMlUyiFTZSBbjNDpklGRgjYVBgpoeYsKKnU4GQqWIRkMY6ZTDTDoWdGbmhd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6iyEIeWYUzmFMQtVlUeCaUppZjWxM6ZmVLZh0G6IroKRCRDl9Q1a/2EpKUoJ8I8jSLfQgy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A9iR3w+n7pK0+lzK+xaPqdkT2n0g4/JE34/IccKHszh4oUM2xtXfKSfE/o13n9MUl/WY1L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ClmCT5Y1fuRB6L2Py+GJg27e2KWEDCHf5EkpfkvQp5GNfmC0C8TD72hTwp/RP9A/vUSrEU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NaFw8ojIHwTiVB4IzdPo/4bRN/oQvBMTb2Rd1It/7DsPg8f7Rf1zsfh/yQo5ZS2eUZiHmF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B/giDsmH/AM6x8F/Rpl8ZckF4H66jZgkesPYUlZB1dH4hiz88Ke6z+MEZbdkKETgxQDXkF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/58/uR0U48JjTiYU5I+zyL+sG2RLse37iQ/2RmTSOkyLzkDGWiVIUBBVlSSSaumOovKjUI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SPdEoEoaHalcj8T2jMlS5i8EqEGLLaGtbD2O5wDLATKGPuicPPDLNezij6K+XQibahCapd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uUDWNv8ULokbGxhx0eKGeLqYPzVRp2RIeHgeFofuGLpjMaHpKGO00hCtS4jlIsigi8Omhw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YLTkn+CdDZMKDEOYSo5HgzD3XNOROq0ZaCMTJ5GE6WAVF7kmH6AWs1R4EGCFiizCoLdDEv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umQyVXkaUwMngwLEPdiZmNRDyMx11jWzpmM1XeipYCNDIVDJ0w6Bq4QsGapnRlXp0J0iPZ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WDMyHsIxULIxF6Kd0ahHTSgYPCFX3eQth9EGyX4IaA5aTmg/Ggo+/KYtCLZbO0P18hFr5n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f81O78xfwsXK54gIbJ9n9gPmHcnH9DmCfLD7z0PZgteJ8HafB2gWz4HZP0Pcn8oTf+mTm1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iWlL34k5AP9NRZPwxr0mfL/NBNq8EhYbPyYra8sJooSGpy/WwngSPLHkDyJLlIfcOw/IJc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wncN9lDwJY8cI+YJSktsSQGqBPfppcJluld2eP6QYIk09Ikb2Ddn6kbcNsJkSUQQ0I4IwS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jOifvxpDdoLBbu5ZkEWJA+F5gyAfJgUhKEcWK7F5xkSygwQhVr9B9B9D2zVGJKScCfBbGS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JckMDQJA/YkEFuC5I4LAjRqyEkmr7X+URGXB0UbgaI8IeqJHeWJtf7DmQmyvwGrYZnIm1C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h3yKLpYx1ui8l7wTUo5xLPwlijxNDXiKEIwG7H2JkJjTHkezGx5CELCQRZkQsGGRUm3A3I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UPucIrtvmbCtiFppXL0sSEJou2Fg3UkHSflFwSEKsk0ZxLqmNYag8dH2sdh+RQnYwjFO5n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ypYCxhO5exmqLMeKYIxdM1bQ8jWmBedD/AJUp3HszJCHgXQlWbCMhkqPBsa6cxMhOhmyR4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ujWMxiEaGLEZTKq1D96l1KFoYGVTKgkZGjf6Mbdhb2G2S80Gmy6q9SxZEgnuzyD7F2RGWW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iGskvRdQlRGYhxY8slq5wBiF7PEFjC3dnemx4JdJQmQ8CULpmVJjRLmDy0W7UzpgmWuJ8C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uBw7FGhHUi3QhMyzgTneRbFwaHMiREculyFrEkXCWUM5CMI5reoRLx9BrT8E/fmR56GD2I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v4EbaVkIdU0kEv2QhK9nayLEQyc3Gm0S1CqkkkkkkmjGhO6GmGT+0EzdmDFW19jJ5q5csj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+KeC8QabFKNdox9mXq+BIWEsoMTloa4FMf+w5lXE8QSQ0WUTjyLBDf6Ci2XBhxzFSrQK8s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GOtjjyJKwOsnT4RwD2MU8llht4iuxgKSkShPBKAgkBLMg/EIGYsSeBYCLzboJkWlc0g1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UChKxcrkdqsWC9XY+8wL5iSjArbs4sM1MTLHITtWCMBxSQeQdp2To4XYgLqRNyNyJSPLXJ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K4skr3HDQ+yMVxmrBTJnEkTn4N0YRgduRpzIrc3IHjJoJjeGXsUtXUUxRlpmNBsljpOdDO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NEOIUm2MQhLIh2Ej9OLjbg3NUZK8i7CC6i/FB4LtiaB5ZNKRBZSgQjfBKHYTY0wLHSbCz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dM8BywXIY9Cd6SpodGIxAsmdHUTcsSTS/FEydh4kJZLeBmRcoIXAzSDWuRGZPRJLFIncbH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qJnYG5yi9GjEmY0JIneFJNLbkhFh4Jic2DU7khuwn2pZ7PNy1EjZR7h7vlkLdMFoU4pvwh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GH5MYhu2hy+liLWM6+z0ESsOsGAZTpIZOccGKpHcuDwS5UsFR3+wYwSJRIyjVuaABnR2o0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GjmPavkI75yFQpfA5fcGFZaeRCCb9kksCEUTJokQkkTJJo10DQOIkiMSiJ4sISwm4lCyNc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doS8SIZ246DmHlx0VHGW27gvbVfQ9h6MmVIPARspvsISW/CHbxauSNXGoQsidEkkkk0dMD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92Qz+CVGL80ZWYsIWRg8U0aeTej2FwS4kPXFCIHgk2WhcFITtnAxQWR8GBvtVHBRleufo0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WTKajuGoQigidgT4l8WKEDxWJWpM1Mo/I6MkrCRkiBliWwNdDLg1ampi6ZjQaFQJCDAzpw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EgkbZoVzHSlLFhG9FHwlhb9GjY0KrzUilRwWGNsgRdmQsCU00lUWxTBiLJcyCLC7GfsT7C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gCm7iSBJIkR0JL5b6EcELBmSRXMiaSlA9DJLrRPYnofctIbAyOJkUaRd7PzVQhSJFJYasR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PQkvY1EUFzuQJCWMvxJIpybJzs+SE3zVJc8k+zEWhjJo/wRiTJZPYlwhEjSfFES8oiO1Cs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hBcU1+D8SIbtrsYb7gW3RCwZCL8UxV0uUZnohJZVu5+AZ1rf4nRDsk0ipV43rQKi9xxWB3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aaQssJjyi28pMYpJNaHrZND6PVORZ/RLsOUJkcMtou0vsZMhYYnNwlawGlLXyQayMRvDVV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8DHZEyTibMxgJ0VNNlmi6DUzq3cb7rxq2SV+9Czh4QmwgaytkMECLtUxoQo5lSkBk9mLk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kbi7Y88SScLuy3PppxfmjzESWRsPDwYxGfkbUxGDozmhYy5HYJBKGKPYjZIsxA/DDcKUGw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c4hMZqaKyLvJ4GqftGnmikISygkZDWmAksIY6IyGlHii4pnVZjToGCEZLyYMSoam3RMUYC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Eio/uUIZBhZEbZoSpI76JnM1TQyWBVxIQZi6MwFkLAjOLYS6O0MKnOmj94zeTKjKnozMjE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kwLSvatY9HfCCxPdsmjNVxzg3rHkvptEPbIrJEhk08CK8MUngiX2pD00ZA+VLDbLyR0R3o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ySHnKXRIiswWIOGOBdfJbmqlgd8vRfSFBJJYRciO6Ip2R7Ie49ExoRkm5akvNPZbbpOqfB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NeBqtaf7kWlaUXGycKxgZUlYlyYhqESPJGZIyUC0aY8ixdmQ0pR/juk5z3WLaMBkmWJEaQ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vYxhp7F/nY9mPgJSj4xvQ8hkD0l70gxc4+C5E7uKi0E+H4JcR5VpLmZuaRIcbGs0BNV0NF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CtIkTbX9N8djMz0jugDT8eIcTl+BmbKISWflmDF4HH/kE0WmQ0dJBankpPzE8dFcYtxkCt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XEhLPgaWGeWNIR5g0m7BSfMQrZQhGL0SPYToxCd9F3KXyQoaEqaEpckuYo3o8zKLA0zWmj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JG1Gcw9GQ8MaVRjEx0buFZpXagrdeQZdpES0RN/bFdfONieeBuCARKxOGjR+0Nb5oLC6VZ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ZirZDNdBuKamFM5kuhYBGhtRnNR0XRibVNTdTBdE5mJvTkLoEkI2xCpKqydfJCNDzFgRop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jQqGHW0qGdVuPyDMQzorBmamIs0mEMrIxOgu7JJNt3FsRleXktag+6gdsnJE7IgXBFI2T3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kLY+Rc4nYeEsLxBHfoXgzd6thipCGUjm2sNRaijTMUjkhcmwyLKB3SKRJCWxKoVV3QmT+4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gSJyN9J096DRtebXpDL7ZdNNO6LiL70SmPUSXFDsewneulEEoTTF7jMpuLFGg1cWLJM5CH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tB4IYyWhexKu+wp2UmDwzORe6yJQbOhjktuRoOTdhJsUFdjjlifA8SXZEw5ZINrLA2ShBJ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wNMbsXg0F+i9pTkTkwN3uNijL2OEQJIcEmRyUIGj0OXb2Kb9wS9xCs32OQNMBJE7V7hpEB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X/NORA1ahOsIqZ08ckIqGewfJIuw9lkdwIMBb7CXQrti1fuf7oG1IRPIX1LR7mPMx6Cg57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4aJJG/eOtQSHRob0WBXBYRsPCtp5MGcmhk6tr4rro7ZFmWi6DECsG+ksC/g4n4HYJCvTe/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aWNQxIPKFSWDL4rlYpi6DyVMegYTNTMZokyUTeBGnkwpe491V5mCEZLzQqWSGIPoRIX9A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5jQk0beRY64KMpnR4Hka6GVLOpzpgLNEZDCvjTNGwq4jRcxiUTFW5dPyy4LMWRkE1Amicm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wYO4fgWN3JNCTmljBnoQZwBsqpPYlwS+C+xLBWbkT7IgyESeqIdMhuS6UnlNF4ENcDpBki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O2dqTtsMnmD+QZcduhd7I9xSEVeHZDzBS13H3OyejsHK5Q0lJa92Nb4nBM1x7rks8IsdE7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Qnq1xUtJzMH8BWU/obWcV6Cn/AMgJJw/oz9hgveWwtsvNxvh+EAMoy4sKkJbZEj0LN22xN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EksYRFVtycUCxuHoJSi1bEcB7L9MReQddpogjJkZmGJsXNMebHNxOENywkFxEGR5oM33xr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J4Lq8SQ+bbySHttciBcYao6GIOtGEztjOERZYghJkyceiSOqC2n7g0dCu87wglJbZgqyuI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cEDyZHLu5qYvyQYGUWBsPCgj94xdNDaqWR4JEShSCIHxJnEiUMSNymhiwzbYUBakBnUm60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9yeRWmU+Qlnl3VcjP1VGlWYUzmSpjSaphGsxmQ1qIGrCRoYumUyVcpgqNPJsKhmMRwUxNxG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xLmxB8aEkqUzKa00LIWOgkYKsxmq7mq7hUs6nOmJuiMpjXwprSjKZKl4FvG+9aM0YmRiML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MGh4g2yNROSAU+w5UM3AxVCF2G3BLge4hE8ND7h+RBDJcMh8UYk4IsuQeVj2QRySts7EV2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Jtfaalx9CO6J2+hP8g/vj+RGH+52J5fRblHhD2j59JXKE9iHnB40g9ksjloiNPpPeSTQQZ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zouEuR7EbWXK5HkaILmMpkWYwCajlD8MJWPRH3s8krbHAI8nKyMik+D1FeZM4b/NDMRvQ2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2CbycjgWyBYYU5ghKSPuYa8wIcpIih4Et9jDOFDfIQltpNx2KSqPAdobcGSyIoqhR5JNDa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Z2KOwlTU3YmTidkcMjuiGbWSE4CoZkkkvgY0QrIyRcKeguYkkLWQFyXkiNPAQaGhBiUUaG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IQlyGclwIZ3Q0KJfY8IkkMMSOhqjwIYcPZGwXozMRGegTsjYeHgx0/cN6a+auYWiBLFCyo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aJlY50hbwkJZIMoXEmvwXBoE9pAuYMQ3Fod3RMYHmmjbwQhR0KokZDJUxMg6YjNTFmao8U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OaVzmCjAzFmln7oQ0piupdUsVbKm4QFauFkeRkqrLpZGA3pnM1VhqthRiZ9KYmxC7EttJg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l6SfnitFELdMTkbwYhngQQTs/sEE5Er0M3QXaGWj2Ea/yuD8cxT4KSDCjDXGh6glF5zFBO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ZkP5Q3XHaRNkeR/eh/wCpQ5ZV4YW8L2Jnn6CRX9jYmm30H+isn+RIRP7BnCr2P6wJZb0xJ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2Mci9yMVTwJpui1E/kU0qTwNDxxP6sXQNtw4rJ+JEy5YxMGoH2F0hyl4wbndfhAv4oUtyu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lxfMhNat+zYl7vLZBzPYpcK7CUok7yFefjY3qGkKsBMcFh/0xFBh/QaHh+H4IkQ/tID/+g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xQ034HZMP9tCnv8HYP6H9omyAySFNlG22XKSFXFJMiIBYnc4QWb96NatEYqZkC4BvhRkCZ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hMQxGsNzKMFQrkXYYuWBlRgKQuBegJiZNJfJLdZUdCmnKFhqFAsf7BX2LuLiOUhC0YUMaR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MCajQ7aYXJIm/ei6Vg0lghKptshXm6pjEGMYyBjdNRCCCtIVG9KSwrNzTSXMBdOKH1fIe1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+wxiMvIxdP3jalRjI4qxIJ3ibCTboV0vUbxE4zJA7pnPIBI7EkkhZGWVPKJy1nJOto0JOB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YZGQzVHgQaNGaMBi3GSo6JYQjSrJ0cpgowRkxdRSIkrPJvUypPS1Y9GZjShjJEKid1WqsT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ZuLFMJgKhlVbUwGeyRMeRjXwpmut2U/FFoWBGgoacmahbYmS6nlEHpFlkQXB0kwaFSh2b2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P7NkYHnZvgmPIQ8wD+y8VpZndpDHhD4wxyV7LtZheueExUwtoXFhsjMrwWOU7ibcxu01Qr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8BM8F9qkeQ/UR5LJXJLPVbrR6E8mf+oqtFJJTxSDZOCaeBsEeHSSSSYFckkXA0iuCFrFsp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0gcYYZYhsWFhcS8DsoQNefpDv9E3mfIlSViFpCdqvAqXZHSDY2TIawexa2La5MdJwRYcuC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YaUroyELofTMZgzF5NmAqk7Gx9kJzs/km6H2Qhae4GMl+46LWJXlkjuSNkjuLBJM+/HIlv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TtRIxocUNRcUK+OmltLwSxnRDGJzCbEkO08ss7s0YC65j6vPZ1UBrI3P8DEI/IMXT942Mx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mRjMaSXGJzRcDQF1K4HepGHCGkhSEaDL4PUZ8AmmhqVIpbp6ozF4SMxrRmxpGqTB0ymSo8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TemTpOIRgqSMCz7QisKYezer/ADqsL0C+CKHge4huGM1SRdAvQyG9TBR4NxYpgoJjDMYwG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GIqWCmSMOpEvLPCjBGhXVCoMTWxZD4cDKrMdhyLOl2yXKkJnEJ8ovcleCcWPhlgSPYZV77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2tClunogQWSwklkvhE8lRJ3sRa/wCA9xUJZ4CXg+i5IJJXyGhXRfglkiW7GdzQzU3F2wbkm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J/oetI8D3l+aM+yex2InZIdzsfa4jwgYuhC7rENDUCJ3SNMUSnLK4qhRZoX3A4HBPcZloV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s902NOrDWYw7BmYGScGsjm04h7bEvdQY0LoiF0vpH0pQhCZlMhW2O4shWDMuYYeRt7rG6N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ATA9bGk2OhF50yYI6GIYkKiQSobVKTEfDr2PMpqOQwGNKbHPo5Jc/QdTH0WPRyZBlX+0bD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LEcF3JMO0NtEU2ORpmSWOUJaSLkKm2RtjvLUggSLqkUlYzLgi7sLq12FMLPkXY5SRZV2sj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QjIJFGLrZuLCHii11M5lQ8UFhCNfNeDM6KhjEzE/aEzCl5JuzD0Ei9Fj9jGMYwTp1Mh4M6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3TUmCN6ZDJUbJvE7CTB0oKk+SR4FkdDyzESOw1iR7owYqpNVY4xRIwtKRGmNHZuwgSJTCJ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KC2yMpbLufEhGQ7CARkGR3dyBvDFDZK7Euwmj3ouRqUngeHd2JTw6+FIQqAFEO67pJ7PBk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Xg8zuETTwgnlsusQXmKQmayi2hmdJNvsNrL8ogkiJZPLrbgyX29mX1HoYhJ9iHExsyWnBc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dgm2oLck0Slhv2K23swjiipuipsPwJqsUjkMnUyUZx7/BcL0hYCAqyCELofRIfQtCE6FMh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XfIxt8l5YSGJnPSxk0dmiihornBkB5ImCzsx3Uy5ExCJCQ2uUJ3E7Su3cbNJv89RtdhOEo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hlhaGZUpyqHUx9V8X5q5fAsE3Cd5YCDBizsiLjsSln8Igm8sSdHZEnmmw2SQls2qFTGo0R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qRjQssaHLFGy4ZCkyMCIuLKvFJNN7BNZEbF2hW3ceweg95cRLNGAZSHii1Gczo0PMWEIZ2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4TEVw9xMa1h3+R5Hlj2k0f2qOhOhMwmIjAYNceDOjwZIbpkGSYqCMEbCMTNDpuYKYjGplV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LFGDWEamLF0Ui7wkwzlV26KbUjdIUkriZayrLzHOKNDXASvR4ohSbJ5Ij2HYPQjf5Cz7Ug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JlkQUwpI7HhF+ES+ERIkEAkyJ7UvpIl9jwEPgXY7ELI8KOSeRL2fBFDwKOLDNuipPY8hJl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Z7I8Hs90+ibIBt7XkebVgfJl6OxzRruySW7JZDrpvtDliLEvghiXYc7GN+C/wNmleR9KSS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XOIyHMYITdwZZX4LkHomFg16PxBrmCEcCMVZUL9GQ6MDJ5FhDPkgTAhqbOfKb8DRm2eY5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N0YySQcrI3SZS77iDTVO03D3aB79+RsSiC6+C6YiSIvZEleO4mXGMjiCdMzRJJTThrgbxe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+q2DFQRLBNAwTEO8iEnkYxwdnD7l02hpF6FnNPCYwOdkhPIksobTpImOouZqQZV7Fk0RW0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tYemaMjdyjJ7XAVxOuYke3uARtqiBNbuZTMIYbBsCW0YhrMTMhnUl4BYVsNjwZ9NIvOQjRN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5uZjKjNvzVirPA9w13keB7io2BsTNxjpYCMUbElyGsG6PIejNGNdgqL3o8E1MLFEvSsGKp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+KOhHsoeaa2dxqwnIJ8CYZb8G68PJC0JfTFxqwrDsxg4MoJMMT/MLVxK9EMXcWFcDoYFXR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l7a9D6EolUwSfYb7YkBKSWy94sWE0Nd6eSH7DXtF7GzSXoqmX3EyWLgJFzQ1psNmFYXljy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FtoS4GWmuw7heTeSShMaITGBNLwJGPLuQSItoSXMEd2QW2RoKBwJODdF0T03bNjibbscDk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bTyIFf8IlceSxOdid6PBhS/HHbWGbueh7Z+i/bF+lj6BVYMT+xgO4B4l5ECsoJR9UY9LQ1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wcGgnxVGxMkuJNnILOEnNIWCXyZCUTuMTcaaKDfoFkWDQxj6LGkw8qYGQSsjTMAjwQnY+y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hs2HxwcQ8T4DSmaIshsWQ9sKohEuhqGazyKwQ+QlYQkh94Sd19FDh4LF2MQENeTIxKSBgW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Mh8PxOMG42HByvyEER90I2jnROEaQRgPMxmjJGIjAsgkmxkLUTof40YsuuOgjKZIWaPI0h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x4Hl+SaMBjR4dBO/yTYyFW4pFlXEYip700WBiorBI1zE2NfTWTOPsIfQyCCrowVKS4RUIa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kEUuIMhaoEBDEri3EPwNJBI8MOaUjwNamR/YJGgXHI2FBeG4ZCRXRMhET3Yp5JGmvWpfVF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b4PF7Ed0y1LkbUe8H80i5LREbQ2ixGkEcjL5mwpSjbsZZJHJMF2QzAQOkIyPtTZHpELlEE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uRmaC/AxN7ij22G7sC2rZhEMUbZkcWIHRtpZGZeoh8DRlEXsp8FpINkyS2dsct8moeCENw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iNUZKuIFSq66z6lmQ/eFL5gY0n/uceBtDdEjdEjOKKrHR0gQhl06W2ypOOBLSnFD9nYfRM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/BIWdIhgS9USEZiY3YTuJ2GIGXEg2XLJgslh9JiYDDyphTIWNfZI05scKng5FvBqOvCVGf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LLygSc7R2jai46UpJYF4g5guZDzsDfkzDsLWBLwS3YiEFYU2yFlRoTkSoPFHuPvZ3GRiVQ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qnuhlHsNGSN6PA91TRmMQuhs2/JNlR7DJTMZdAwGIe4kymSETY/IqyQ1MhgE7ibD3TEMbF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NfOmjAMRlE7BMa9bMNTlpI0PIVRVcBdOMUy8WL+wuzHbmbd5uxKHKlNxaxIoI5J0ssldn+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sFZKt8Ck3t8IXl+QFhJsWZMYFJdcTtYRV25aLNONUjL6FyXFnoh8ssQMXalSLpNLLCikSQ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5NSKwO2h9jHUSsO/IeT3SUTwS9oTvgQ/KSWEOybIXJC2Qliu8xoJEoFcjlc0mVyISc5Gvg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hY90isqNl7bgV0LKIRlI0JhslgmMpSBN3sEtMQ7MkS25bmiTwomJsLIsdAWQUuvqThSY0L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jpLYjUTNXHhQXBsbJGSYDyKjper6XRqaIo0U00DOSRI3RKm+k1GSRMTF5HCuwscjrwMTEb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14EoizMAyYShdgbcUkhGPgLLmJgxIHlEjgYDFKQ9gISfOGNK5JjGMCeSwXBKjpI6RasYFB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/uLCbkxOCUDacjjkScFiwnkW8ncG+csdnd/toYokNMGxNx4NCah7Km96NmGzSmAZyJMg0N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FG7zNUmww0qHwNkkeDEbeRYHxSRqJUMQ8DHemUWlowUVFYUY2aPdVa8fQTNE3CxR5obMR1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LCjC2oscRXEtpcGvIliMHASSsILuSKFE7GqWTQlwk0KiPNYEdT7V0XFv7Im2tMJe5ywOcD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PLuNKs/LksCbto736f31HEF/mO20/ZvMvZH+4uB9FzPpw/QXdyRUnOHYSDxvqxxqYxOUpP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f7SlKHKezHrEu4+QSRr+5M/8ACyxe95smXrZ6P3xice4EV3V7E/1HfvAkE0S195yfaIKn9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eUJejWWx2O+ia4KXYhpw/Ym4JElkeBKQg/BLu/wBMl/SbcNH+5HB8xpb2hdldZfYdmWGH0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FbgHYf1EHy9CQ97llkxLSFCgs4QG8e4z0JdiVHLHmmjZhR6tNicqYWhmxRAmYVqvNmMxp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6KjpJSY3Etu5IxjMhNCt8DZNNmHW6tDVYGq2JQm9MZ7FVE0yFXdDOqZ3C4CcslEiFSDGos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osHoSNolL+dIVZF+4mwsNbB7WGMs0JzInayMG3yMhC2EyLcwgS/sMiAK28BfqTZMZ1wrDF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wEwNLAjmOXKIVyRFgZFJI3QYOSvFdBTZnL4XN5MnIS5JeHiuvQ1JZGaCPyEi5NJlMRxhje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RsubjuCmRuUQnNJIJibCR7oe1DwxYDIBsxOw32GsM2HKRsZJ8BmhkyBuBZV1G3f8AJgTKz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5IV2PpLjcGXJoeDeZNHKRlAtST8GhlcZYVM+Bia5X0QctPQqwbGXTBfg7AwVzAh/Cx4ody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HkxHkew6eGWElxGXRU1bd/Qv28Eul9h3EkxCgKQhXsuWGNw8iOIbIFcS6C1ZGsxyIWiK4V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LBHJacpmIeNRr0t8Mn3B3G8i2kifk3AFWh3tCA24Fb0+kCQIal+Al2+YuKR3k4yRaxhLUH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uP8nt54vwi4g5J+RChIl4jbL6mQd6ieSeBAth1QNH/YMr9xijJ7G93uP7kQm2eRtlu5CcJ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EibWvIhFdxFAfpkmFJhxMmLRf5Mc/cQ4t8NIMBH0J7/gJG4tv4nH+A2NT9BC+XqS+4/GQ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CIZsym80c4r2CHceQ0lwBRwv0fzdGLAO3WZnU+pYSEJT+ludnYhSWKkYMh00IadElUVMmN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Y9JQhfoiox5v5JXTVCSRjdX4qTJ6X1xWOgIJMSjouih4HBjDIdJJJEFAchoRcYxiXMRNu9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Yv4ifZEhu8WQxZHqjDUoY5kZA9GkOghMYvcmnsh/CzZfC2IXSSgRm5aG0X5JKwRA0hZND0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h2fiEyyMSybJzB5KBLdCtHeoTJdZxHAi7FLMfRQHWj6CTgJyZkX8Iv4odx8E29ngIq3yEH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c4d+k7dlgkYRQpnJsMy7SP6McrAo+ixsXiOh+/STm+jHDn9iaX5Ak/wC0c/1DKfk4uVzy4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2j+0ki9jCOknMxDkl8Fg7yqJFw3sjRBWDkl/yC1n+WTrO5E04/MLifPIyprLgsp894/5K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x95/YRQWd7i/k5xfeQZ+g/txZhPuPkfch/wByHZLbyJa/cSP6wOO/xDKX6RgifDn2J92qk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Wv8hAx7FIU/wolq/QjwvtCJh8jGFeEhX/AAgyhs9TPvydl8lv/AEkaN9wDfk2NvgZiRTL+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gQknupJj2CCtPxY5EeGPlNZdxz2PsxKX+EIvT+Qt4MY0YE9QjcpruWyNixXxZIUmuoJbLn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3LQz5CO0/kSlf5Ql8WkBXpCRElAwdyM0eyBmpJZ2VKKXFRMm4ahYpJPoYswxGiSRYSkgQx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cR7RPZaI0hfSxLMYIYSjY+QsKS+5d6JEPvXdsXFgiRiV3JVIZ7QrJjLf4D4whvg9lz3B7I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Ff6GdiL7UEXMDKibRlGLA06NWHk26FotFweTTyRb/AE6AqMBCpIn0OtEE+3H0nHrwqJExh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fqrnogRZUJj6UtWZ0Zj0XRsQ2JmFzCWhl+HtTfeRjJ142FVYtLRCi5lUkzCBORZNAgnCMe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2bzQ8i7cDhMHuO8OBCk0Mec+BlNl7wJJeVRK+CGWoJFqJFMaUNIcJuzOCmjuDyct9iqpQM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yBbGQ6jKGwPRsJYukhjzJWPBAbX/rPyoBoiUxEjaEDjwTR9USNyS/Rg/ekzRFpk8OXUgXQ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Dmwlgx/gJCcG3gVYZmYHBZKTnoU+MyNmWVfB5oyUSf0JVlBJIYvQh4YuXdLucIhOYFJZkh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QLeMCSEgQwhG41LA9aHwDWh9GkszuD5HwbJ2lCW/wm9hbRBaBq9DUaDBJhW3sJ8MrkglOR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VCDr6pslY0JwRWFLcdkl+wlVrEmbwEhWV7hW3jqNnZ2ktEY29+COaVXxBqwac/gZ5VMGSZ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SPxRobGLJiGpN8dE9kbIHlSJVqX4Gb1EPInSWXIhcCkeWrMtkwNew14Fx7mFsWiJXF7Vhc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TosljZXgRJILpOLJJ0iSO1QbxDqYbLTmkDfkeoO5k9u5GbtZDMhpyperETc0IbNo1RqPE2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ZYJpj94JpSIhBOOxzE2HKBKIGhYExGdKpJNJJJG6kQTA32RlSku8DwNUY6Me5hRfqQiEOj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FRZMBtkiHuKjoNVTIB5LhayMO4jyaw0ckstMSnN6ShJeHAsKMV5P7geTB+BXss8NCrSnAn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5j8xnEIdghjkRrKBJvNx/DP6efPccSjO6OCedhSpI0Oi0QYHJkXaLsxmYOeTgOSZXQjILB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jdKzIX/kEcg0iWI05MeTwYVx5G4aaFaxDiOrtX5D/AIkdn3O/8jODy0f4EQi2MXh/mGnX4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STTfwOTHoiDevA2Zoo7d6P8hI/wCxH9UE7HzQti8CX+EecTmhp9C/mD+zGlZ0FldmaHlE+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Su4JrME9D2pOyBDOFA8rXYMlO2alIljgdJcsEUiLhIV/NEfXyJJ+1JFBLeTKIaHix7XMpH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/1CxH9jiSMqt8RtM4ra2Qjvl3PT4I/oHnH/GRjyjzIn1+QgfutouBZlJDwEV4QEIkn6mkv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Q8NfMiRUQ6pNY5O7eUFxrdsNpyMlj7s8YSR3mNAxurfkXCXskUuDY3uwl/mNmkSUn8RVS4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gOdE3mDHwLgjxYJ7mYkAiDX4F/ADjkeFxvJ9CFAJ4ND5D4E/fpldgMaFsTM28BH0KULq7j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JuDS3Y9tEBekQThHPCQsF5wKzHRI7CMsj7IcFYbSJt5pcuJ3Q8kIzIIryXNFOiBCZLkixh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NxXNiNXLjjtsjclE45Y4kqWUInuEZGtCXRZL7QiQf4BlcdxpFk8Hvom+40XvA0nFI7DnQ52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fXdFkm1GhDEx1gSyhLexQ417mx3CLEEZIJcxHhB0JSlXF5QyNj8i7n0hpiDdCYmSSSSSSN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GsYcoVISvBI89BjhrdEC/UY+hCoxKE6IwJrmZ1MfQuNgdIiZDYTo+kl5XokXsTT/oar4RL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LHMYHkmN7BZR4TuIuweAcoWHUkZwjyoksiuDamPOQheZI/lBxF6IaSzFiapPZaIPkTAZIB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j+T/ALcsESe0KksU0ok4zAMdkrjwLEk1dHekOf05HO+O+O+PLR/5gXf+Hl+H/ZHbb0f0h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2X8FxM7L+H/NH/REggx+xPs7iO4O4O8P+KO0OwW+KVD/qKCOAkw0hytuzGxymwSl/iFDUu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Eq8CfETyHyErknkdxHgIqp4HiJ+ET4E+H0ktCfCO1fpPaSPFUX9zxROMHa+Du/B/wR2xyD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+mEPiEeKcGELgIs8xbgd35C7k9k/5S1/lF3nlDw7Z+UX4PwObaIaE74bx4G87f6NJSZyHd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eINckZYogayFBI0qxoiWIH5aE7/JDMT6XEEKPiYv58f2g/uzeBG2cgcMh4Zfl9DIBdsxuK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qCbwK5GKEndFtUUtsuWJlWDPk7gZNWyLMyIsYOyRaBNweDAG7bNNU50cQ1JLkQqK4baRcp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S4EtwiHyQxpO9yWHYWgZpCIEKO5KNyKMG1kc52Ng2KIoyROR0YhuwrJSHgUcEDD1HKV4kT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dYN5pyVGOvYkSIKhC/SG1lJQplZwriby8jSxE0JvZApIbmjGNmQgn0L9Vqqoslo9TMySaT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jyIeR0PDQmXjZSuQbfMgSseC64zS18H2I7B+bgT7FRQrjzYsLBIZkRJbCyY2yyXP4p839G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i/Kn6XSalKcryeeEgS3rYlDNWREpYzbzSxsLYgwMhrpl6FQghQsY1YROjdERKPQnL66LEE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QQQQRRI8ukJkuSWiOBDIfTkhkMhkiRIhl6Q+CVUVggia8EIhEEUgiiER2IRDRB5lpBFSGQ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vxSCOhqRBIggjyNd4IpJpHKrOP8js/k7b+i0BKWEdpIhkMuPQjuPY2CEOg90mqyyI6NhJL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ggvDppSkVE1sgMLDNiFZgkSEJAlK40rCfJOEF94pX/BqwzosDA1xNJIEkIhkZiS5oLxncG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La6uWULluw75Eh4Zg0osAWX2EwWUkZyJzhTvG9CPcZgwy5cbMcsew0NyW6LmOlzuIjZgYB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ethBjC6L8zyrxIkeRM5E5iyKGx0tdiVECaGbEKiwT+sx56MB7GxEj6M1scBMkYaRjMx4FS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gmxbKmbkldEK5Aaik9w44CDVb4mikC1Y4hbEuQ1MOQBzCtjLikN4EaJjWdl12Es2HEQsCy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EsIYDXEkWh7CqTbLOKlv4IUeJ40wiOA0QyOx8Ge5AhKiDyPKiCKZ8okLsINiHP+A7j4NPi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+GQJCLFiERST0JUQQQJUygiddDlORMS5R5noLw6DMnwTapi0QEuKfA8CORAQ4I8mCxBAhB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YYgQhJcFqIvebEURIMvVGA0EMnBfye9Dd4JUvNRWFOJ2CcliTxWxl7MKRIx3MVAnEZYGM7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lNKJPAXrI1HI0TWPJ5CzgWWKis6cWtxfOI2w0t0T6MiQ27k9Ca1YGES5siXwquULiQslTj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Y8kbNojRyM3YJdcK4yZzZXMQmrDlmXEayJW7j0AtH2IcvcsymOxqiGSMdIzctowVCbzqHn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YnTHfGLuD5hpyOfPw5mFnL0TxfJzJfKk2kN4+Ifzgd2S8t3NdCmHYbkuzEewnckVbExdbE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sX0Lozsn96s8EkjjkyWVEjECsmv4IlQkIY2aJC5DwMeD4R5QhlrpBAQLwglIJEyBL0HLIy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cGzfsNSl6MnxCkXC2mFR5MR4cGFDyXKisFouKRiOGmYhIY548Ug9kd0QxwfuQQv7EtIjgS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BDg7CXB2iXBLglpUCScoh9yFxJP8AIP7Al9zTAe04md9DCRDJUrBdlGQ3SO4lrtUWFoE2y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cRtCRPYkOIIpFI7DXYjsaJ7DfYmkSeRC2YLcnsQ9kvklrZLbEfKX7EtLQ3a6E9keKI8EOC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A+wniSuCVwbwN8C3FCTaGktEIjsXQlty9iayLsOxCuQ2FI6IkPRBXDIZJaYl2IL2fwhkEM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xay7nTkeXUef+U/uT+TH9oMYo2XDXLuz45hCmga4vqQf5RY39BuH6Jz/zjafUSLiEcho0g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ZcErlHc+j+4OALq6GTQi3cnuTyyVyjwkrh9GtAcQ0kvV0lpkj4LyEiQyaVcevD4J5ZA7Vl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oj0fENmCCDAbgcmch1RhdkTNdEUZcdIojDWbvMPAyiFCTul3D/A1o5Hew/wCYnEsNjVbRP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Azj1Azo8A2avEUOP7snEjT+aJFf8AEQSQvArh4o2J0JiShQYl2LcF6iE6WIVU/wBQh7mhu9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KjGzMmxsbHpSMMRJgJjLwrhYGuxUWs6JBxeg48KxpOYaoQJDRwGggiDuEW4uSJpWApxFwJ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6USjSchsVBR2VjShBEvBpoSlTaFr9GdwNNMSLflHsQuXwgRfTLhrkh3PYhcv6WLHkLzWGc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HsfSxDgieR5MmIKZE8CeBOcEuCWIfJ5C4m8jIIxokmty5HcvyX7l+5bZbToaZLknydx9O6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twTQnwE1p8h8XoPQ2R0uv4kOCHAlRCJCIQrixBkFojihryPkkWyO9JJJrDIIGv/QcMXdIT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fxN915omPb5OxD/jl6ZeQnhW7GWU+QcqB5hpNzUDtBPdkLOHj96JeorCgl+0Wv3pEJ3fpi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+kzt82TV/nJbp/TLp8A8VfcXsJXkc3rMXecROysOqBMY68MxU+hIsh33oQy32a+8IO4/MF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Lnn/KoSt/RFq0zyKuVEEfO+wexAIf24e/wwuJfQYs13aFzca7G6eCZjWPEFnYXoeEO+48U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XJMGkvgcUZcsalnDrKJXlxKEv+k0oUCL0KsKidIGMQ0jXsN8iI3GkYi8V/wBGBVkmsGRJR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yaV2xBpY0bosiwMXQv0GMdc0NCohYplVTfeESxp/2TsOpIHQh0cYTcZkkicjEfaMkzsNJY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iolhwe7DwM5mXTJiYQx4Z+hh2+A/4o/qhDNGfmNf4Y8fsEG/wH3EUkWyRrsI9xngWLsiN4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QG8vwju3liGvtiRg1DXwRcfBk1YcDP+gl09DuGg9N3whmvwL0MbuOcKpEIxkU9wTW0z0Gv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0Q+C7RzpkOE/tPgyPcXeeRLkkKSVBtMzTL6STZI8uj6Mmiap9j1SHySIMtEcojwSPJkiGJ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T3EaVIIJgXYSqM9EEdCEQlS9ZJpKLUW6oDcmdidyGRSxbghMiRSSxCG5P5hTtvpwC0bsIT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WzoSxgtOCOAogWBFqN50T2iyawiBJiAt0XKE5exJ/oQvJj4JG7jYCR4MUrQixpIwTJhmlj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BKHItdxKlnLMRYjaGK02PAiiOBKwDzJC6rM5GlRGr35IGMG5mZfL6ogZnfMGKSJbQ7GYWL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rD0jHRI6MuAa38Mcew7j+8nInK4ofk/pH26JCVIsRKLjU40OqiEEkk5MSSZ0bEyeuehjHR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i0mLiiqFSF4kIIt5JN+WLeZ48/JfDyrM2oY2N0kG4GHYfGCMf5L44v4ItIjyvDFiP7LG5H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V5LSdNyLDH0bKNA+zYWaQ/LEv9BKKE8ITsX8s7b+kOGeDEncl2HjJ/RMZZOSH6EH+IRgiF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Iv8kw74mliEROFDE8its5B5C3SR/1JP8A7Dx/TwfTwI7LFmToka6Y3cVXlGdhLIvGy5EJ3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g9KwJcjuISId/guBkEQJXJfRAd6R4USSyaJIEnr8GJEHpCS4EnFECEQSIqxIiOi/AnMdgS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2GlF1oVEhoguhWJ68kUhkVjgikiUkqIoiio6xWCUkHkWCGRSGQT5E0zJPR9jylHW6wZQkp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hUKew1gMboCrxZk+wn5IEFmbl9QexRGg21yI23IrIUNHA4LVyN3oJDJwxjxB5C5MgSEK4T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isHkuJsts7CRBgWpL+DBcCLNsZUSjdLHMCZAYtssxuaRvDtiGFihrszYuosXxUWKKA7jFm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Q8kTuX7MXgi7SGZe2+9DGDwP81b090hEEMkQxKk9Ax9CdUxZRYxMXNi+lA68hVVF1ujoqW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ywyvQsb5QiOGJve04xgYZczVDzR0JwibsvEjCY+JcOXku4+kkuDzHNY7WMtOBcMS1SYRpR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yRDkSrklQacyLvEaakkzDD/s70P8ApH/JUJ5PjGL+mPnIk5eCEXTEHkX/AGFN/wDIwX2TM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PsExe1+4vn4hf9s7CPUexiSxu8mO7if8AkJRk/wCpI4YGUgdaaUPyLgJcwFLljj3qY8HbX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MSWUdpnYY78kEmEMIZHIvyJl+CCZPZ3yQ6ZHAtwJWOOhR3LDUionvSaX7j8i/cttsRkjU7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JOBJqRNyS0jPQkkhRJNbCggghiJ0tduqKJ0PuHwZNUSOwihHo9GsCLWQ5RNZpBD6iTAvZO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FPAvEPmiLTkssZex20peR8HJA6WJyR3IENDuQdgL0WJgbkbkd8YoeRdBOSaUZlz2R3MGTC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hfCRgMZCnfQ8GNl7qaE2lMtyML7mKnUieWVon0KU7di+27lyRL4wRYbHAlUShF4SsIoJKK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YkbSZRB1Y2wBJyJsnFNqJvRcyEYLwfuVsQiCKwQy9JFHA4pAql0G4FRYLCZQsVnTI1xUQu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oxgy4KhUVGpReFgHd9yfYTN9leOSfzyjZFzAYa5I6HgyDkjY3Y7xOiMRD/RmNXtP0l/yPT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FU/8ARbiSJuSKpwWnckb/AGWNGXz+RJz+Br/zI8L9yBqA5gyd/RwzhC7ET4RMZ3+i2wbFx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sWb+RIX+kROr2ZIk5+hH9uSzH7EqYzUiRGY1ENCl/RWLs5iVZhLhZp9ibmGhG9mWgnpttD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KdjbROn4iXYnQnS8XaQuCxAgNrZYseBnSGoZfRGxKMnkSEnMke1O3EMGHkPsO82EdkgRwQ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BarbJZcv2M8F+ZEBHgs4LEJ6IHYIFqRSaw4dIklsgdCZLGz0JdiDA7kU8mXXWDxGPVB8S0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7zyEIgmnCGx6IFTVxOeDpkk3djJnJ4JGTV5MjxLbk7G6QJX2QSkYLoexYYsXkxEk8F6GQM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7iyeheT4KOTwR3aJZp8iLkWLXSx4JysEs8yRwOd0mOCdomZLThF6FYzv8CjgcUqxN5EHJ7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4ZryJrg3MC7fYLpFdWuJykVLWpK2LYcsSS1AYXSRYoSBLeW6aGLJFbD0Rd+aQeReRFIt30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MF1potRdBjWx2RZSNzoisXGdLTBDGFJJJP6T6Sa8WRUVJLiLzyQxaUAZREbvRmIY2PCGu6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9IRAxIRcybmNGhBeC2/keP7IP9KCErkskVbSkXpULJxGlUqJNIllDqn4HHoQjaMRaXRBMP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hZ0QFgRwp76F4EV9kMkyYg2mdmgpFSUXckGJDssi0zsM7B6PIiJSOAjR50xIE+5KJRP6KX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pFaHNcCTk8hyHnpcgvVNcGW4D7QIHSEeGe0T4JfYc9i/AlwoSL0T4YoouXYGl3S9URPQg8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SJfBAMpjZ0M4u5G+CR3ITRJJNbOQ4gaID39ErZYgaDU7j3J7VhNy2gsORLSCbscRKHmhYC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7FxpMWhlgQzM0UiY17/BHMj14sEd7UFryMWJGhbjyNRzYh3Ip3jiRIH7pYa7mOnCwSlbuf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BY2ITCLBMVh8Uvoak2SixD/ID0UPaRfenshZDGB2iCYkaSFSlcl+QbdEuBY4+RnnC6JuJY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QkqQ+KIL81kdbD8CeApNA8r6H0MaopSj0MxOi0j2o0MYRJJJIqLpbqVDOZCoiRUmjY6NBE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bsd1JJthFASlC0ZGTGHTE3JA3KLORw9lUIRE2u5d0JUd0xILCHem9H0FydFJTGhjDiYqQsZ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kmUxCZFkJelMBmzUC5Hcq6HBoaeBLaluUQdw7yIZMluCOiY4ECGQz0ehTwSLvJBcl0hkiA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u2SJEmN4GCXdJ5CQQZDY+5RgQ5IWiGQ6E6GxDGnwQ+CGTEUux3DuCCHkeVMNyeQhydj/FM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TNMjsMWUehQQiBCFyIECEjS0XYY3LCKJckPuditYNp6EOBcVB8jHNZsXEikWIe5e5isrZD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A7TI+hOGS2icMY0pT6G1eBKRdlHB0YTRMGebbEb9BWwS0Jm5LiyJwsXWkxCwYZJSNdhrgv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zDUFwTUycsDmclouqQxi7kZKWJlhiNar7JVLr0hUZBimk/pBwXY2LmJlMnSEO/wDQpTD8E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3hRkUm2k3hIhpobLDMjxZPKGEbcvsTSywzwxjFSVzSUUJUURY28C6YqR0wXFuSw0MY6tDr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WFR9CwnRURJJJJJIx9AhmqmqXS8mFKY8CpKh0UiEcKi8WBrjzRJkeBLkDDa/NI1rCdqITo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gVFWKimB+wjz0WArBh6KjRCklDMgwSYZgN64SJgh0sNlhmmQ+7TY9SbYgnyGlOfBfhifRE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SKR5Y15LECLkuRdxxwejwkJPhF+Omx9omWqLqWpNMOCe1JJJJnVIRB0I8lpK7lmQex8GRS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GF3HcJkiY2xyXGmXLl3guJMhiyFlxkZS6fouRQk2R3ENEEOKngR2ICoRBCEvNK3Z4JMmM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Z3HW4stEHR2SjDaMqJdyArPAkgiiTexl4FAlOIEMk9CtrAjL2PCSJpEoweY2WI7SW4QOys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DalyK20OmKxe8DKUoO9SH2HkgsKKRcpNOXGBkS8JF1wCsqQxpaKhwL6ST5gZeUwth7dwcD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LIVxMYmTWJhG/3iS2yU+Bs0gzVkREw2PpY6gZBkSjAabDp+wWMKU9NEHBFbjvIVIUwxm92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kdxqjGNB3WGSIGKrKhCFRVXSx0yLwZxdKSayOjOwiSSwZdD0qm8iEy8n5E5So8jBrsy6LC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JLiHHtSRCMTGkZjLlCf8AuP7Y/thcD6KmsoSH0pY4zLvUSHXJTZpMxakQmf6olKXt/Q8KJ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2m2vZF/sPlCSEmHoZDUiRsBKebEWENZuSgkdQImr5VqPZ5HZY4mIfAXLkPgYis0kn+wnhk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l3LllkOWKy1BDJUXUYp6FbVl2iJHol7LcUW4pEkDSghcEdugT5JrZBCrESFEUipBBCIEKH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r0QKOBtUUEKl1M0JiemQj6IEizqVGqQQyBHI77RayCHlRfIv8oGRKaHgifkc3+Sk7xpkfG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WjWEy7IW6Iav4H9CJiw+GHKfAmEzR+0QbZ+THm8KlnZNvwNbMIT/AIlhdhQcLId66FxHo/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WI5ih/GB5SPIUC+AgM3oObfD/ALI2ELvvCP8Amh69PYdVkG8eRC+15Q3an3GsP9mgr8HB6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+AnO5+aEO2zWGODDF2cMx2XuKCIz2ISuNpLM9hMZpTlm47pG15JvlshchjQ1SOQOCcpDOY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mpUUcjFcBQ6SyRJpTyNFPt8ItqRBcbeBLJQl2I7UjtSCCO55ERSSaFSi3gyo6vo8jaG1Rw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XqzFUieqSaMfRZMUiFSSSaSN1wCdx0bjoZEprCghZiRdiQoflGQ9Fi6he4XNz2jZY1c/A3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iSLAp5lrQ7sKZSmepmcSI7BeESk1pXw5LBewN4/AuxEuEJuAxuHLYh7FlYEMy9EHl9HA+B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4JQcH2NbSHkNscktBayK1QTaX4EwmlXLsRcwGzkYS4kF8tiT0jWxwF2EGxT+40VpuReWNR9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3BC7jIYk2S5RISHiPILhD4AlpYlydwkPIiCRJkiVJZcu4PWiKLgTqhUmjwJEpo8jBk7TwD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4EcC/Ak3BDFWnrggjph8UjsOhImSW6XL8E+SSe3TI3VFqW46JqtJL1XYWxpdhp/whhP5o5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nfPCc+XCkhbm8M1bMJw3FiJj8BnL+gkETUKQSeTgT2GD4WIpuejLvtCfkIJAQw4XwGf8Ac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m42Y4wzurwHgPOBUWclTLAy5QNEixhJKCzKZsTd5aHp+pcZJ7H7kDKUNQkmWNMyYxB3PoO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Ye2ZIPudi8MYS2O0BDOEW8lNylkzrl8ETJ/kQJU2NhdYfFhPvOA0F5N7DWE+wlryXfYkdS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M5S5vR6SiJQ4pNEwTXOEMqFjkV6/gMEO0l5ZiMH4L8MmqCCGNiGQ6eaQQYySH+auiHVoYx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oqIXWuh0zgaGVFQ1qEyROjpjSqaMhVQfGDlpwOhZ+ClazM1ghV7s4GXMnMQ4IQLMz6JFmv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REOSuUS/KaLthOw6BlBBMTt2Z3xO0HzHmIkTuIjlD6QsSd6E90dwbP/Y8quHBcyRPERUrs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9/2F6+iX/EX/5E0ZEfcnN/2GNcMgQk/wBCVyL0XKqYkq4LtoedEUmlySew6yJ5U9kNiFuS3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PYTEzwQSI7ULxSCBA8KPB9GokT4J8UmURksRIn5F3ECPAxD4EF4E9kJ9hgNyRJE+ekr4k+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TS06kC7aXkbcngwokKhYPwQ+C5BD5LkNkiY2TuJOKJkiOwx2iE0XrJKp7ICO0IPklymOsE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HkmiSH3DAdxE+UStCYlmqNwaFo1XJNawyMzbb5IwOZQ0MmyK8DbnEiTbwIi1hud2Oa2OON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C9Bjssm7YNZ2OBDpenoQnchUrvkZovAgkS8wG2lwhx/OksY3kxW23JC0JXzAoDkO5Euy9Bc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j8gkZAaZMkvwPJBA4Sux8o+TFll4C3Y8DuxML5JGhGHgLBHKIJQoIEhnoh8dHhwMWbEg6M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jGhicFwxiGFMxCELpmk9B0yVB71LA5JImJqpUZURgXBUyMtJbsYdhDrf4HSPypG7PTgvbl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0aJb/AIcjNMF3odfA+0Zb/wAi5lFiw7pcrHgs7Fo+C9i8fktfHwalf9HMYje/od2/ok+Qh8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5eQkfwgl/zH/0oRP+QhrH5G8R0BQ9qtm84EgQQmITHtUOm5GxKjj3GOUC5jhEPteh5TyE/J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O4d6hdryYfaeBfomtSd6Hj1XgSuDwJ7Elj6T2ZPYnsIhELkccsnuJwQJ7C2mTS55Q0Qako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STyW0J0hkEEdAiiRMlSlwNEKr6ILcEI8lHidw0lyJDRdCY12PVbncgIjZ7IIFxxIDUiPuF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IJ4MT4EkhKk0lyYoagKSJSFMtswsX3MkRIfIHVUU7o8QZISOBhYmfBoOGahyiQhi5AiXEs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YrTdz2X5PMi7CrlmHUx2GuJHAMlAj3YvySuWKj/khBGqJXx+xqUgk8o7IhiWK6eeQlP4B2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3HwIpzHoIHaMS7zUSy46E3yPNBA7ruY25a3A2kiISQ0SmbEIXXJAlFaMhBHkQ8AkiPFKEi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bO1uNdUkp0Qlqh3o6ZjEMDRmIQhdLdVV1vBnUqJJoRofSyYGX0Iw5khvIoe5oaojNrI7nJ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FZv3cWlj4glefqR+SeYCU4c+JDNLLXlD7D9ka2yfknuJJ4BpDQhoQefEz6CaXDXoSpWf4E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A1ZzAfm/jkaQhJCsGbosiwYMYu6NWSwSYGYlkMKA5YLsxzlSkss8hIQ0NHljTkedDzF39C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AiRoQIggXaiFwIdZVeVM6GxD0xTRENjc70R4IjELijyI8nfFyUIWqSTVprCkTIRYlCCMUN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FXIlJBIhkCRKiZjF+OhkEtGKQeCIcIgQRJdESrnkZkaETvFgQQ+aJn2IEsgZJUpnyJqiZY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2W3ErVJG+wkiK7jj5GlxLUnbdj2TmxMriy2BXXfPJPk+g9TR9pJGB4ZIQ4yTyh9qS1olk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MUpMn7IVvyMxScjpRI1zJGZdQ+STJeKFLRPdoQOUS9IsMtjIyyFcvS+haU1cF0hzwFXcwd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QRceWJZZZNKti6sTQ9M/Z2L2KWV9EMghEUsdhrAh0N0kuGy6DDFDdqDQ6HQxGqFRULodJ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pi+iLFDZJJkIdFjosKip5OghQWC2qN6kNI37GohevhgJ9Mm0fkbdzyQd4ccejonDT7kjGX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Q0zkv7ViVYKOhtcaxom9DocKh7C5HxTEyEpOA8/Iu0FkuRa4ndCeyZd5YjoUM7BC4LEEmd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h0HgeDI4EcSzKX0uSNVJkNUv2pPgkkcUEjsHYI4DQkQ6w3pnYqie4paPAhtM7HUOCOxHYh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jiLwehLsOS/HVAjghkEUcUkckvogSZMfeQS5IEmNEMZQhdUJkCGvgjskZ7FBK5G5JWzOBW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9JnoQkNCM3F2qS8J1kYYcUlqMk2MiRYFNvI3pJNolLQiWC3uM8CEtkehzyeye4tK7dyWLQ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sTfJ7HHKJqBBcNSu6Ihmj4DBnQIFlHH5qWOUfc2Ky/USEm3Y1INlT7LksnkSaQkuxJzezy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7hN6W8jHZCdhU2QxmJsGTGsUipjeaXZUeRDb4L8VkQWIYHfCqxKJEChoYbkkgNAxrHIImN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gqJi6G6tiZPSGVcUvoIdNDVy6DF9q7udlIPAc2pYqXyJcQjAbJ8CEsM+iY6Sg5F9Sx0Atq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eQlNqmIzBUIwfg2DVEIVA72DGrIu3IBMkIczUYFLKF30mH2xI8MarMFrXpjjgUbR2FxtB3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uktnmXLk8ycjCejEJhqCwmST3pHg/4MnuKZk5HYGmXEOl+DwIdU1JpImyWSWJVJJYt0JIi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7kUTO0gyqkEIdb8ETUjkhUhcFkW4LcCgsQIQ0pIQhCElTVCENBwKSQx78CfJJK4oknwOUX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sViVUjEuyiEW6C4hm5DHGC7LglyIhS0MispL50/BN8jRoJmYGaa7J/Q/KQ18MmsJiQkTdp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mRxIvhHeSC0qTSSISGJykdnGOqu4o2n+BL/QnYkdSnhIluiU8kStnEtixJOIXJI+ZuPCEr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2z7xLxHcGuIkWRxe9FJnAeWOxKw46SQllIVaSWM4YnHLJ4FiHLIapEkBrjYt6wVWrJnoY+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Eml4MxOy6FdBVdXRCoyMalrToLFWsOqvVMHeYIcxZHYSBYXbd6ch1XMUQjAcV4dhK0wHGF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Gqu6GGodC5ER3QtzIQhYbHFg3RPj5DSBthIyIHcFROW+DK6KOpnwY4GIcCk8tj4Jbwc46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cYG/RM5Q1ymQly5O0KQhaEp5IHDRL/oNjt+xjFyOLYhn8Rdj4Jr/kShtkIvEdifRcEZ6JA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iXJPZ2iCHRHMS2mjyDebNnYEuJ/xXQQuCyyz8F+F8ECFCIghGGm2NcyFqvBHYjtViCCDyW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4n4Juh4DHhRNbRHeW0qxSxYsWrDGuxErIghEIa4IIIILqWhMXtISKZJFt0XctzXYieCwu7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twOSuOklLFOYbGEsZLJbJmuiMilDPMjyQyOOT1D7tsvxIyE4Ql62MTUhqAyXcmjTIucAxy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YkJlrCERWixA5PAqEiWmRdt87nuicl4fAyzyJyPIYtnsQvCU5oaH2aHRYpAhNCgVoY4WIP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GiRcz5kWdEuRKNaZ6pfAT/wBhNwrBtsbd6MfQrEjJq0iBJsh6HdQzIQqlRUKrHWBKIyotG/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oqfeCNLK5ZqBW0OREmT0N3DyRbs0xjQ0IuCVYGY0+hgFuONSYxjLJfIsQu4pC/sD5g05L+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WU/ggToQ2MvQpszw9Gc9hd/bFMPcSLewgsQvCH3iELvPIgq4ITv6Szc7CfoycSKYd9kNRA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6bE1k8yIm1IjShu7CV0FbB4PpBf2QbEndENfEal/5sWn7Fi3OZRLo0P8ArFiux2BrylI+A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5CsSuTyofk/5cS0Y5ZJgaB2OSw6+j6Qi3J5HlRFG+hNtHcjkHyUgggXI9D0LMkECBBkeaY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XwQuCCBA7SZDgg8B+C/B2CZIhkcCGIQGop4IomPp2O0xpVx+Kq5ATJuOIIIIow0RDYrmQ0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AcaZIvWBQJGgZDNEI4wLa6F4Ex2qEkWlEzIW1gS5YQ2iZ4kRH7AzVwIJ7EiVGrLbQilElw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WGKJ1yIUzYdTibKRdF7CfBckNwOZcSPKE0l2PNxRlRzm2h5ERaiyZ2QFyBNm7ib6EZYGeKQ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sUI7B3hou5wCzBLQ23kty+DmO4yEr3ZHA/wBE1VqRdw80KPo1S6IVC6HRoSI6SdlXrps6G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jc2RouDsY7fIkLFCvybIgScK9jTo/KGpXX0xywGuiSSw2HI8SXAkEz9HGPI7WJynwCFk/L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a8fIbwvCILmuJi3fR978j3/MU39i/6bHzPp5fpdd/0c+XpC2NGx6h3X4Y65m1SC6fgxD/A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ChysNpqgnXIaYkWf4aH8oZ2+ob4fkhjmxgtBez7l0BbjRMJgXdIrTTICbJaiYqK2Q9skck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lhNbE2Bw1/gOwF2PpN7+yLf2Rwi8i/dCXDEfIXNhL048HgehOyG06SHkNtsT8sLmUH/Lk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2L/ghmzfBS2Rwo3PHwJ/+RCyf4JMjgY15rxB6n2S+BLmkuQ7hC1A1S5PLEp2iQgjVkc0cs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InJ7CHhSBpUYhYniCR2RE70T2J7DcHAx+S5G5FLQNHiiGx9yixAihCrgwJdiUzYkuP6gu7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dpexbz7GjLiQcKlt5D4BGykYGX4P0zBPxnaHsRcV4Yy/7A0YZ9HuX80gICFex85vchpYk5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5CRsSnIypmDH2J4j4WzZaDfZH/kDGl9k9YgRE1BrwKexrKM+6OS+JGcPqTh30eABe0/AJF2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UfiR0lyXvJs/Ebd27sJpc8UKhOR7bHeDCZPDGWEfgOxVwRUxL3dqMtijuPLETbHJlqnQSD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FjokT2GWEzkkzpb8UvgNQh5J8MJvdYFERYyRIaiGWl6MzQtxNyM5JLY57E+Hshti730hRn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hI2SPpSS9F2NUkbqNWXoXRCqVXVIggVD9BWKXRmYqIxdcR5FRkE6vlkaHI9cD3vNHOh8GN2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F1h6CUrWIFnPMJ05Q2ey1uMrsnEGkiHmzlfk7AQmJD3+ALOzfgsXX7F7H7DK/gPl/Bv8Aw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cPTOaLeGHMS5CUEvcvBkuQ5FxTG5JLyZ8+huHs4P+NxU59LENr2LLj7YvQsmAngXV7AvCM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IZZFYECXaoVjGkS7FzgC0HuVhp0eYitsTXcQuCENJj9i7xIXahIhtUCUYg+5yQyDQ3Ih6g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9ktuvZyJz4OATP5noEmlPol/0IrVEb7mTgYSMJr2Nrl+SzDEzF+X0nkIdk+jxfBbo+Uhdz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DR3ERxEF3HayR4o8yI2J0Juw2ZLmmQ3yL7rMEk9iSXakg02FKFzRcTGhdws9HYRC4GhBBF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RBfsnBIVhpsh8EMjsXEMREoxbNd5Rnb+ZDpfAen8FTv8ApkHHwXZ+Gu+kWYxLsNYf25/em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yqATZyYnv8H+ikOa/4VMS/wCBjH8Bpo1SlYaHZH6NR8T+hng+ohj8Qti/ES/xRbvwEFePA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543ZcUmdMlpAq0MhHY5Ebsl/f0c9f3E2fohQO1k+RAr/Qct9A/wCcIY3DIUqkjMNNE3LEX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IvhhOTbLoisK7IUZ0MQWi6MgTGUqQmhDyzkUyUPA33ZE7+iBYY2lQdCCCCRhwzy5mls8Ek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NbJL5EhquIvQKh0QhGAqupVVGA61ilodMxYoh+OvxG3cRLHgdJXEFEcuS87DXka4E/wCyQ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iwz+C9r6K6x+DiO3RngJDKU2aa/yPs+I/4OBNr/mxDWRnuLJz9IuS/osP+Rj+4jBSBMf6S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wTh9Gl8B39DEm29h935o8/QO3lh+QjR7Eb/5BeX6gQ2n7CpQk9SO5FnCGSOYUYKtfJBvQy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cmGLFF3BDkR3LOEEzJ7GPcEsGiF/ySbuBtxK9CT/QpMMmNs7kzsYpYT/5BZyw1/6MsyJfM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sP80e2Iu57DtBstCw29Jk9t8G+H4EtH8L8MS/sI4Ix8smhuTO4RFxIRZb6cn8kbKLRIs7I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N0SS2jzQl2IGhAwdgnc1GXgSOaIIGqNeR5iI2Kd0SdHkRIcoXMPURHyDiJEaJnYqnoNphw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+4WYZfg9UgQiENDyPJkuRI8ovJGg/BKqsSou7o42xxodJLYQ45PZ7oKB2W+x3GCd5dM1bM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kUa8E0Esa9DebhS19EzoaGvITGdyFFkeJhknohmNsbtRam06J2uh7li3JbklHsUdxMyQdq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Jo8h6AhztW6gUdJ4kW1Y5FwSF3KwIM6KJTNkWG1tiKBSu4uttt3JIYUiUlMKzNhbMwJQcB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ISJeiXuiT1SeyokaQJEp2yew0uENeBo8D7yfI+ZCYHSiENCoyWTStCEYDoqIQqupVQjDoV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h9FU4NEAIJXaGcR2BhsdzgIbHpj9xBz3UeGXIs/sx/ghM7MvdjqLx9Fx/Yle7MdkPGPbol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i9hWGArbO4xm2NJ7j2ykd8seacRI9ug8DEwVVZY8DEe3uTQJDRMicoU2mWTEWA/6I/wCaJ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Go2lEI8k1m/smx4xJ8jnn5E6poTEi7xbhDbI7MJCuHMa0nd+iJQjz9IcIbf8AM8w0Q2OwQ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LBRtfhELAxBf5Rf4oYaPhnighifY0eQ58jwi7LILCkuIJdhUNxgXIhSbzYJ3pncXiZJNPR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AfMQqWuwkXUcw10SQuI7sjkLjfZ6JMHYrLFNCblD7yXJN7G62pdUu9EeKXIl8ilkco7CHd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UkcEdhmRJMbUSExoimFxAh7WMkxQOnoXg7BAUkPhNkjIrK0EjJIfFE8h4NLHKQgvD4Etk1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RAYyxfcUJLSLgV4kOx5CTEz073EaGxCDrLRYlvJxc1onDuQkG16gkYjMJLscIYshdixLUw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QkQPYjtYHlOaMDPEuY2WxImGrLOMe8hy4OC56h+YvLex8BsfZRsYMOeKpGNtUG3BJEiRAh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BC6h0XSQ96VUxGOtDpn0FWReQihcCLSpXsQY0xNjfKHksifyHoxqyqLgRkngQrUIkCs4Hu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H0h4dF4VEMQTp3RuPNK2LwfojwYhaj/lStaLy95YRyXZCR2fckZg2owJ1hHYXwh/gWs/gb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wkzK9C5n8GzcHckSaO1luZeielYzb+hI9XkTnSH3I7P4RDJfJldyxKPKhwwntHbej+RPWi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pEfInSSOiWzxCPMhYzJSyidQ9wdJPBw/uJ1knom82F3kuRdn6SWUiOyGKQ/Mmx6CPgb7Se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4qxJJLJfYaBLyRP8Aij0+hv2eQT7s7gl8skXoq+y7C1UJ8j5Ef2x3xcmNdxul+0S4D5CLR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WZFwVmBJ0ihcdYluApLkHsj2K0rDZgTS5HSMzrfgVO6Kb+Gt/BnyeBkGwKbHjRlh7hQXlj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WaW2O9F4MRxTy4EeRp4cjTcczSVyMOwmFYiENN5swh8DyxQsiE6dw2XPceyz7OTMlkauVk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k2Lt2NIxMKmR3SZjwL/MJdNCcQyEmqJ7F1LVRLLa6GyeTmFl3H4DgUDaTvgbyXgQYoGjKG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RBnAyMAmWSzKIMjS5jdIbF6MugPA6kIQqupOao0Z0qjOlKHSqYUSMdENShdtNwoGglIerB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j9DMMmECSFQ7jZA+Z8liUTMIuYSC9xhDoi9i5DGJ3FiqxjSMJ0WXLdPKl4oZmJlQzDo4My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jATbF4Vh1P0ciishFkTlGBNkjZK5RHcS8FxMUH7SJc3tGcEuSBStr2SFbYJnIuCKW0OHtM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ESmTPBnChcDHxEoSECVR5R4Eu4IcqhHsR2rblCZ7JEyXJZPk8A58olFmGnbFMsF2Dlsl8s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B0FBCZMd0h3IzkiKZGLzJFUDsCZBeC4uYih8CRFbh8GTEV+DIg8MYthMtyeht8DRWkbGrJ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zskQeyGeESe6RHqHiKRI4ggiidyDZNkIY4ZAlA2ncvkvoqzTZTW72ORgkiN+Hkkg/cVl9O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E42OkUs0EMCL5XgafkQgigvKeDFF+TthI3zWbifYwyQOVi420yewjuRSGiAsanJA2k0+WN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ApykhDG0ssTCXAaxgmmQ6lCpc3imaGDzep4/ok2si8b8Ekl2LMnBj6Iehu8iQa8kHsajv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EJ/4Z2ehjQcz6kaQ8kuB0gdb9iOUiTQ+A9ZDohrIgxkYCzRodFmiELodCsJo2Iw6IlfAyH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xirjBL7uKDeSyz8CUSpXe42Z7ozs9jRAwToEhBEDiMwexPQ1kpC7GRiwn2HoY1WlYmHQMY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IHXDoNzs0ZGAoaBhSxLMiOhHzIjkdgk3s1ocaRjEU1guOIGwasktA5dmceCGpfsiDjYNMJ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ztnNCH3HcOeAh4+Qtx8HA/kiw2OI5l8jnhp6LruJEZrCa9FnoT4JcDTov2JQ7RnRfsLgl5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EGxcwhELId9DSEslyRyQi0sWgTTpbbPsli+0MJdmQiHKH4HofY+lySayLtZnkhUbJXIp5d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8cMERQQHHQuxSp9L4Si4wvMfmKk2J7PAh3I6cCNgwiuKNpliUJqc4IRLJG2W2Q1RFzCJZe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EZZwcwztWI2NoxuWFdFihMsuXKCS2dwcC6FKQtOZTMady3IxK+WQVTlR4pKWRvRCugrKFL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Sj0RfM0eBBMj3YaekoyIbu0JnNuEMZNprzRZQJNJfccshCbmyw7dEmMR0klBNMa0jA4Dmx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duAMhU37xJ1r/ALOBzWSJlWDjczS13H/30cr8MdtrjHakENExR4EjiSI0jMWBZ6RCohC6H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xCU4GHRFip9BdPfkdgZ5FsFRgU3Kn0Yj+z/JKN1LuP8Lh/ReRJkTMKuHufsZwCBtsvRMhJ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OFFja5RKpgQQnPQJKY8X2WlaWFYDzI7HEZELlEuxMMi30Jjyl4GslAl8DooIZryPgak9jO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ZQjLg7AvcIVojuOLEOS9i4/Y45HcE3y2f8GQvF5JTMs8WNOCzLGMNkv8A5DwK+EQ1wfBFu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Dbhk2x8J2UOGYL9P0KEYl2MhrRJPJFbR6EeDsCeERRTsGwmT5ojZiUQtS9DHgi0S1knQ+D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4ki2QOWukkiXySJJJo2T4JnKIHYTDvLCOzuiPIyeBjngXJpehRInCJLlghIQ8o7I1A6Q6I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2ODBErguTa6JQxiZunqC8UYkhMEi3JwYMTIghl+xX0ZRugXESNPAim4rYLNDJxajUoZCwk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DI1RdjCF/Ill9MiRobdqHlD8iBstixnCDYSLHiSW1iCXwNUpxuCZaF0bTUIEgTYflz2Qqv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i/Bmd0mI80exUyqgRw0PaPUcGYT5Glmx0L0u0YS/Bekr9COxZyhmtjSnD1UMz2P8AzcbkJ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RKtCm1d3NqfgygvR2EMaIuQOg4DRJkLFWjKpUQhDq6KprolS/6Dv9PsrEBYCpwKFiKWDsI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zO43N+Eiss3aw1L8RJ+eKwllOblobjbBYMCQ/Efyg/lIp5+iXP0PK/wBi3L/IinH5Owhpw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Q+77HwAvtSfwg5T4Q/wBxD/iSG6B8ECm8rsJ61HxJlkJMPyZVYWNBQtYVCpyzyixjGlrzR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auh8Cf0fN30WR+RK9vA85P4Q9r8Gz+A1oN3YV0/hBuQtWGMp9jytKPJjsPgnwlbb+FuTyE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T/wCJ/wA0OWWJRJqg0QkQQWVWW/2J7CeiRLmlIXeBsEMdfuQWUeBOknYxuBpwShny2Ro2Q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5IPDY07DAvNE1usUM06awbC7i+iR2ie0Tag/JebBIIZNaO8OBIzL2KZ2SVwSi1LCRaaI0k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0Y6XLkaOiJrgUCFoJYYm5PJPcgkiXsTlMm6okmCaJegStyKhuh1k9DE5TOQawpZYSaSyS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EoeBtM2L4uYrysJwLzVdaYnOhoyYgzF6TSO5DHhZGyhKYtmxjg1OwnJYU2reCNZY3JElqg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EEb7iHkeFA6IoGYR76ZFbREu4ly7ktqcBDIxaXpWBg6I7dc0XpNHEC4GpHDaX2yQFcTV3zE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kJiujFd0T7GeB5uL5dnBkGflNNS4xZ5UFtNMaX1KLdWjDoXQgaEEJmqUEdIzFU8UupfopU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4HL9ISFiksoqDRdCDKVNrQwZdx8GNiVsfeJ+xCmLA3hUJCBewRcCThjtCAE/ZfghXBNYIi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afuSgRYzi2i3MBvyHkZcHwZGIi0JGhqJ9JkGCRa/JDgQ4SPUbwho9pHIGY5sqIf2TLpWQ2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jIg+UfRKSE6/oTPisn4qpCYS7BtsggwKKQIZBFDmpSWGGyyjkGbECpfRl4IgYTHCYIEliU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TyR4IrRDghcFuENHgvZ/B6DXYUHYXWjuGoW4IEEwm2W6PINKB8B3ZE/JIaIdIYkSoRFNCB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NqDUUwv6HtHo0B6P6oW5fIhonRy8VwhY5PKBrNHiR5/FMIRBIX7qj5h4U/qQ/4c/DAkGWO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l5eopbv8AJZzepJ+0RkGH0jb+MeSndpikkVDGV/UWal4HP90PqXlIcuPwg5rIW+keRLS+p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/8sekvLLSIYJ9sbaIpVLF5E6jzQP83Jtj+lAKM0TqRcAHJ9DlXsaH5hyftpiSJz8kiE72J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+lkGr0NJnsTlJu9jWeO0k5/vZJNz2hqMlsXUztgln0JNyN0JWXpkZKO02N1sERwTOUX2kd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MD8gxEDJRPTemKX6rjwKk4YkT7drEjjDjEDtDWUKPsD/DsZTbLuG5sTgZrQ1noV+gIfShA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TjWqEYVHSv0NCVRKIow41STI5ZGCwYGEoG8/S9oecBhgekE7L6a2CqcBw9fQnb7I7BLhBr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L/qO4/gMz9hbsUPND+kPcJf8AoeK9jwekPe2WLpEQ+mWRifuUvFDWuhqUJA10yDyEYtLwx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8kWvzQT7EQ2SySx5bFAkcNp0bA07kZw+EVohEdhJ8EuCHXw0ehst/Q8LpBiUa4Eux4qZGa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G20dggbEHbQ0tCS5ucEHgjuQtC/Ikmmckr0NmyALmRE8w466gqZCTk8zzRMki/BBDkfAPt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kyLdLk9Al3JG50eqTSTkE8WShMbTIIIZfgSxZ8DJdO4pM/psfQn+STq30bZngTw/YR/cD+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FqmI5AUf+RgEY6SFLYmzCKgTNyLaA9j9O8IdsgZLSTRCJ01JG5JsUko9iaVmhhkwhpx6G2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IxGTsCcCR7RqBomTnHBMw44uZEW7mOnYOOhq82G+KQjoktpcjqRtuBo2JKweRBKI0t7paH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vkkYNQrIcyS2JwGehd1IuIkNRGXghVhdD2qNciS8HN+lNohDymixJf9GHdh7IeBUTDjiop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m5OGaHVl+gP8ARDtNBJsVQ7UqhVmMyF05YejDFHhAiKlFVaVVBMhYHHkaHJFd5prC0NDDs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XY62lGBpwKUWwIuBRexe/pf3f0gk7MUKmqlDyNS1aGVJpLUeBOQpgpVLkiRlmRPSBxp1an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h6JLMxPsS1ok+CeyGr4Ll0iFqaSkPmfwTORxomNoXtUJgyjcl2ZHIPtEWQ4Qj5kEToboRz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PUB2F+SHEZLcsixbwQ2OYVuBJtktslMMjRLuPYzLKJJlQiIJOxWHA+Qt4pJKLUUtkhpngd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qcnkuswxh/wAghEIfkeR5EFyeZFDomPmeQ8k0JmS5E5VhXJEDfCJ8kqJbMbEY2EEKyy7H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mXRiUDbDWxJPJQROIv2oxZspJJYYrCCpmw0O4YfgN9iEh9h3InCA4uGtDTLe2MkHLZikGz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mN2gbNzrybACsED6ONsTMmUklu2jgacjckF8DEN/3F4sxY+hyOvs2Li5LeJoaC6fYpPIhC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ok0ZCreRSF+DkhK4p7RyKuJc8GaJ7EBJEIjg9DNYkKfA9PokW10SSuR8xHkWffOiXKNwON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75eXQwogqKr6FUjCshGVRlUQ16MY1fQ94G8Hsf5JEVa/JhE+jBCMGzanCgqsUch9LXIRN9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OTJw41XqnUsGQuRjGiL0WjuN2vtS9zAS3UBuZOigLgwFktEF9FRbLsQ9hJ3+jaZSb8FriV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HO8j0fuS4YnyIsVy2xJElFkQDLxj3ITkgRJcR7Yu5CJ7xtaSNAJ+RxXIJ4oStY8kN6wT2J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ITSE09FuCAfFBAYdK8i7qXQhl3g5xyhPghpkJG+yRyBXIRCIogutMTE9hOiHUTWDuE4O8T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lEkoUaZPejdMjCEUa0IcESwVNYI0lDAn2xPIIijoXV08CeBNsklkYHbyxJWHWB1zgyZLnA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2DNMyWQh7Ow2nCFVrkJ9h72pWEmZBNImIZJjKVxKBfXMoYncGu/RhMZySTDQlUlbE7CfUf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QjEm29DswpIeSCBy7JLM2IIUpSLUzW+BLwnVF5HgX+CbQib9AcwWUdgNcgm9EtKwhr1Lm5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2pK5O4Q5RKp8JraCvyIeLwZZHf8jK8wSHdVpx0BSiZJcJYTCWf4PTE+f0okdZFRC6AmN0Y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mAlIdYcocFm4ojwMPZoacdCUWjETQ7GFDzTPNlSKNCRFNiRh0dxY6IehZke6H6Cs3caVpW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TCLIypjKC2vX6gYkriQlTJkQ069EBPOCVpH7J9xNtMa95+E9wzluR6mLQ39Ls/kPkZPuiX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l4MQwSIjPpD5PANodjIO1F3SZAx0kWbuhSwzjg4CIkBHvR8hdlG6WbJJ7nYeAbLLVLXgt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YhI8BvlAkEpKLPJyoMJV2Za2ImhKEMjS6IJgUkNJYY4lwmMmBGxswQmRY0Q+4meVDwEuSf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DXBIwS4Eq2rHcVc05s0WCSeH9H6E9DFkQushCqE5HNUUE7F6xNHZYTyW4FspTLwSRGRLVw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cUHA8kxYyxtG4BBV8IuAUHUzWCW7hEtowbsGo6HXWEsL5HmXQsf8AUCW+5AOBOtkijEli5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I7iR2kyZKZfJiFtITgY2wrEua5NlGB22MESLL8IWyf2TcCKleUvYR4EHI98PBZlfgJp/0P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dpE9hJ5dBE2Q07yYu59IdL4Ylfog8ZAgkQKxf6FIUYi2JhKPgY16h0NGHRJdL6EIQjVGyF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vNcafAlNwpRag0Y0bjGjEYiVsBEIsGI2efdkWh7Jome9MC6IN9JwFTAKg6vFEsWOsqWuGv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ozpekXY24eSFhqgqwgMG02OtouNKtYW2RV4TeS475SEsIWFmY5xW0KeC+goOzaNT6GlLU+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iEzCU+KW5O4juGzb+HcITeaBxNgVuC7wi3BC70N3iJ4USfAo7kuGEwfgerGBgajRnQfFh3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kvwyXJDQ0zjEmsknsheBu1xH2nsfH6DSy2Qi37iTQg4DnRLcVSEchDg7BxSOO5YnuxBwRO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IIpPYQTRIS7PKW1VklxqwxDhiWTIwxyGmhwzVS7JNDFmCEtDQcaMCxVPmMIgSRKLiBJYM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r7IJqVJKeqRXZuN0Q2jsQ5WR5cZFkXFmONiCtlmEVDUEsgYwTzA1tiRxWeCeRM+1LGSdkn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wY6DmdxUS2TQNrIt1CzkbQazGMHozKdxNCFKFcT4L6ZgNupU4SXzVzkSVH2odUtTIePZLb9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z4JuE/Zfuw4UR0x5sek4Q+CjhGeAkxLuNuGlcsGW+oe9faRDFEMDGLdRka3RzRVfSqKmai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fozGJkJKS4EcSIxIQYyDXY16P8lzI1E1dUwoLCDexIsBZR3IGSXhruj/QGPWvItJkEr1CW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A4WGya5CdJW9xxMTJFsmSIyo1hniZtJloZ1spQQSEQZi8qTGIm6ZEY6bXnkL9krcjbhcBZ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9wkaME0libH+C7zFDmJBCekQu9DxEOB8DuCDKZPkVEjkuyl8LP/UN3KIJ5Flojw6cGRS63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hxSVwQm8QQtndY10ONydg2EiYbhE81SlzQ7ZaJEcohiXcYy9naG8HgJ8o5XU3FQOBuiXcb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DvVOdkNPhiTHgS0iH3Je6whpRBBo9kvJLOwSey7ZN8HcopbCOl0hPJasCEqJoSrC2Pew96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6vwOkWGlB7yYuB4sKkvVCZZOTEssIxtbkRgSZlIvCCwpckkJrhz0NPR5pJk7aJYiVccssY/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Dnhkqb2FOGnJjVNLCJWRIxWCdJKqzJwjI2TdFIF+Rj28CLswRod+p8DWcYEpWCLkfmw3AS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A+Sdsj3I7k92J4bO8JlwJHsYnhEloTDzWaCFRLoRMQ6UhabDIFvwGAuu6oRFEJWMmQISjA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4GRkQqyOOhFOw+BYzcypOrixHeuj4EKpW1gSGGFFj+CJXifyQm9jhf0lybS/BhpwKnkeUf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5ktP3RhyT8vQQ/wBx2M7Z6FyPhDS/DCHI0DfyI/lx/eH+9SQi2z5PwFcii5eWIkErcidDd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zKhMVQjgWhVeB3QNSf7QjanilgGnd0Q0Nn8jWYaocECeCETsgdRsxdHaYnEJ6MbtHaxQ5p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SaJ8QdygmPzE2lI1OyBMyj0cAjiYl2COETMDajArMUFyzxJHdEqMjvhl1slti4HgN9iKRx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nBfTgQruPY9polEMKWCGtiZd4LrJOkezkj0SIXbEpHkmsQeI+SpXJdCSBdguKaRC0smXcj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Oq85+iMJ6JRfTLrJIrRYKaRRYhxRPYVBU1R9hexHJYNjeKKeaJLuLBQJdw1PeiyxBgLNOE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0U1GGnovuIbGycCHNneE7YHsSTSSZppsCrjGZTcnghFxpMTjCO9DfcbDIdM8l7D4Q2MHJb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wkVN8RaSuRUldhSRXYZNLAxUWEPLNaXpgZp2gtYJTqBW2Oewzj7Fr+DvIvKQnq7EGJI8fk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OVEzeC6Ex3C7Y45EwpsZgaTuhqCYmKo44nR3JjWZ5JmuwhUXVNEKiFgaGyaJ0vDMxXYkIR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yQtCSVcQYw+WNAw6RngJ4+SzSapDJRP2FlfBixqIS1ofc0vo04/KC6V4epLUfkOCOYf5G6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JZljoan/vgqcS7kT0L/uRSY/Ig5tj8Ea2VEIoAgC4YQxhfg7f4Lowd1CHlyJ0Ligk1kwLt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UXhgguhk4C7S3KJkaNMgtsuJf2HlRwtmT3IS9hnIlMCCyPufDif1Caa/wESwjEjlEHslco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LSHHQi9E+ZHLE0Rwib7LsSJ+5dklNSdqVILkk5G42xXyCbhsF3IlwxpbRxDNyyO9QQRByd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PYlOyFyW4FuTyIapF7GyEopNEoSGM9xxOUz4Z0O+CEe9FtEiI0TVTQhC5MC5oXAJobVVDI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iaKjILKGzCLsEGaejVLXEJZ5ClyeJZgZYEzug1DFPsnjeWZB+jJiMyYagmi3UvZkMUbuz2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fsv4kmPuP+QFH/kIf94z/ALBF/wCcclpyJKn9SD/nG017/OWL6qHEECWkmxUij0LhS/wc7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RePiK5nKSyNqMu6Jnuvo7OgQ9hxwzQux3kKWE2aLv2PKUvJDRZf7IYnFw8ySLK47RwLIuz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mxMlCBtmzGzXRMh1WEPLEbIhDboWDcNxZixjG1chsuXsRN7eyHEjl29C0IHATGciPBBpSX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4kiMm/Rzh6oRdU/EDNoeUNQaRCF0TVJiVMk4WXEOB2as1UiKujzUqIQtwxZGvQ8UMhMUeT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FNKnJUxpb5oZ3NZMu0H5A6SptIkJEKjLeuNg2VjYsRsjHC/4jEb+qR08PaseXtIXN+7C7v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H+waYj8pLj4O18mOGV8WQ5fspf9jI4PsR3wTsr4OKBHf29EQ/9gq33ciJpeg7+QSf4mZd4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9yNDyfgQnNv3FYNnmgyox8hKCiwhCo6W7kiFy+3ke1LGAXBcBjQ3ccuqBoyOxN5+iEsiXY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ihg22EeCPAT/8qGr3BBuRRujczsz/ACUOEJP4iTCE3CLyIp/A1oMnp/BKwnj4OzJE+41i3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vRohPhj4KCGRGTwEuB3WCBDQuwzRAqOQwktkGMExslsSUpSnLOSROxEbpE4JIh8Cb4Hcb6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qzG2SqYFPJGlEjxT2Yle0jnBHgg6IVLnQuJIotrNF3UfidjDC/BaIJ+VBOyZP2UQRXf3Ju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gsRDv9i0nK8sQqFXkf8oEJc6S/AIZi9iL1eXGi/0MQSXLPCEl+4cSS3XN4EQaeAdRF4I3f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L+OP+9E679IsWT8Gr/SifhQjHJ7BtB7yXgOO27yLOPwMapFPZPmYs7iHEj6TcvYZuY8P3C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bM/aM2ZD7iKX6mQWMcMcu2o7jhj7MZ8/nE1wz+5NX5Bt/2EzQGSlg/Bu8yJGh5FlUNmdJs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EprRRZgyAlwLAzdChsvwc96OYFAFd2X0feBPlf7GrCI2SMoITwophCz+Ag7590G1PyNWUL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Ac6j2SCSEi8lyC6/PRQ0iXSSoxZRIpjhy8gSq+hCqqCFLiRZThWoWUbhQPaXyQsVSCKcWO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ROkICFJIT2MxMDQsx+kkq+BcqQ8piYVhMi2DwHgQsD1lOmxcg5Q74hL/Q74+DuBw/0YvGE3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0IP8A2CuHLkN/GZ/BmT/GY4P8YoAjH9hen/iN45P5Z2qHMpFWwLeJg381hbGPQ6YEBORIh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/4ES0ctj9idjyPA6ONsTcCB7O+GOHowSTOoExQzwMc0ckDSn/AEW4pGiSAT6HPc8RMGFsM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IktsSMNkuWd0cs0qeC60N+CemZLNkKBMS0d1U4JkUNCSnZTJQr0SmGNukyOT6Npdd0NGEJ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E3k8MuKRkujRBDOwRDRFVBbFtdjmQ5BruNPaZMZLDJJqm93JRHISjkGxcXMEsZYgsoegj3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Y4rXETgRK+BoESXFCauH7FzPVMDJyRWgcxwJSSmh8hnnBOjoc8EMXIvIRJIJyC2x4KZ0aM8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2lskTEG7ExpjcdyBJTcS1F4clJ2nMH5VPQpHJY3scoXUG6NNbNmRIeWXITuLTlFtLAa1O9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pXUDDwLkxIlxKIEKZm8nI82b4RNocnMCJt8D/si/0zpTR5bHGmQsyGkouWZkKEngGlWce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vJFk5jeBw8BP/ACEjS9k7PxGIxPA5ORP7n0rTCoa4n0GiZCCHti4yiaKjrAuhGBYzIXfpJ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XDFNCBBrUvmjIUNxx4FsuP8xgIkZJdiYySKkCo2NI5T8oaxsaahqqEKj4MHS6KiN6iraUm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bnxR3YSpZjMxiXsu5MhEhRCoxiSJVtnKjZhi0kNcCFZE+ZpnRN4Q3ySOG0QHnIpq53R3BF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Sfaibh8HwDZQJWMjlkNmztZ3tDTL8EOiPYmmxLboR9ySXHwJaINXoloxmPhIiYRS1I8Ags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baRESPAmWjIDL6aGoG40dgIpCZDuJxXknwOWIdiSO6cNFyHySmTzoT5PFUhJC4GnxU5FRO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y34POHFmD7EEIaDpC2N2CwIULFBsU8CSm6IcCVlCMEQOQuTLC2xwc0h7WGumBRZLAzku6N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buEOZGNhtNmIVzuRWCuNGBTJCXkwEGKDsxEcClbHU5Yq7ApkNfJLp7JlknuSLUiO43ccZ3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DpPN0YOp4NmAbJiaHCtbyOcsYX0GRgMkT8CdlyQjLoFaMXHrTQEpntDdruNYRRBQJux3s/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Nt+xbmfqKn+wYUicJ3l4ZBxNBXoTw2G+WXZ9BA81AO5PolrIJWO6A24MmN2IEfkJNAZE70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hUgQiMmGsq6cF2gusivV9ZCMRTOtJqaXoZjLDsRpUUEiKXHhG44ydPLwhJTRF7fBwJATcV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MTqxcGxjUVwpFirZGt0Cp/mY0uiojBjUKjHYo4UQTozzcRIo8RoVLEboJ0g6YxVJYEKjHg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iZYUkuB6kx0TvkRSvJbY7WzyLO9C1O7/TvcWx0IeJGcXIbdDtzEwp5FYbJcMbCkI8Dc7SQ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VWx+A04JtMSIWJehnG255FbcgnkRYMeiwaJNEOMvop4SO2RBYWZAS4EiRXgyDkSn8y56F0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mKXqqjU0JCS2QaMnVJHswQG6JJqJo7CZPmhvpntQoJQi6U0Z6JRgZKwnLwYIiaQULYncWB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ouIFCm+4iDtEt0UmclkX1xATDuF2WIllSxcJkc2u4Xk0YyKBpEwJRMgkxBQjJKobJMjsyY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lyKLVvRRcXEIYZsvjhbKFkZMmJjMlLIX9MC2UuSI4FihiNDi/A9xOjWuxOvzQiAKdEi3Zr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hAzwEhZn5DNs+Br2eqJPo/RlPSOdfo4n1Ijn9ZLqGn8g1S34HYGQsN7GICRwMQvX6TJpGE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oYxFsWUKjHW/oVGBbRrjEKNTAZDqJIR83LaLVCBjWHuajboahRbkUizsSjLLhDrAkRI4rj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Kqi2OCSdZ4MyabGIwnQmIzZj1CrYC6FeyMEidhMyMKkpdi5smyaRoMR3UoVGYl0fYR2fL8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zA0nRBD8CThiTYldsjeS4JVk4GSuf5Fuw5YEiyyeBkmUcfAn/ANJc5F2RNSzKzldy5WJmM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diO1E0JdqXGjRDgbsKSuazTHPI+z/AAO+UWGvItE5HAuwQuRJIkN8EicCQjg9CDQ0RSaSN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oaIfYuX4LEIgZoaVgdU96PImsifTFFckQxusmELPY8jEhZUEuVSjgTlDy6R3PAl+RbDnRe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PFLok2XpltKLLAcEY3WGrEXEUO5JcMfvY0HmQ2JkDXuxII2+/ZNkQ6+qolIWbsiTLHdEKE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9u/Jt4ORKN0dmRirnIhKRBXqOOag9OwpYTcifkaljVhrttjqyTImFSzbsjvNTuGITSJ2Qh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ZJ6gXMNHch4nsbJ2ZOzJglyxxyIRW5GF2jmgflSwTtDHSNKPJgLLQxMkik44wwhOkU0WWU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KMdcaMsQ10Q6UWiTgMKxZLQkJUce1LDSNTkYhcIURsbXciXwNcpUMmGyhSY41yLZHKpE6M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jNSg5qfkl/wAI7l+xgHexBTQhFgXehsbVVMDOlhOlqT7jTUsCrJpZNAmjJ2riwWlfIqhEC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XbGjyZyzjT6cyfof9QbPk5VhM0LhJZlwlT0eBGgJcBstEcjWxInhi3T8Jt/J2I3ox8F+vw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ES+DvF0QY/YW0maqVsalaQnIUyw4XkhoXsaNH4MYuKcARFtCuEmHA0shLX5Gm8pEcDTJZL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SXVnuSWeUNB8B9I3Ahboj3G6iSCM7CuBWjTJoTM4raI7CTdBCw+snSUZIgkkgtHAS2hGBu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lm6oE8DcjfBKD96k6nBC5pFF5k8QsruyQCmw4IMiawMLjcHksGIaFrvSaTiwk3kTIFcBNj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h0UExDlImSKHSe4/FJJjA3OxJUZuOZaahXuKl2DL3kOaaRCiZGlm1SDpnTLsIUiTJbdyIE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jwJpIPbRniSM2tOdyODQsxPgjzeSNLCTiNNKWF7nJxM9iCku1XoasXHPkv2ZJLsOXI2Jld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HDE+5uEX64TwKU2uXxtVaRxMQqNWIzRINK+V2LuXCZo63M1UmX6FGQ2ZUMkbwtrmBFiNIw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ZqDRI5XxsFCFpESZ1B7Qmmod0XNuhmO5GdK6IE6qiY9bCHlCHttnIhK1p+jL/ALRLf4cpv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iPiG9D0NuvsWpPor4vXEWXSXl7+ugNGUEkv2E2EkGyORITJqMF7BZBgQJFWONGRI8IW5ud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JsaCOWW0DVbeyxZB3CgWxsfmFxfoz0O+RKtLLkI5BaG+D5fhRwNpBc8MD70EbJfkhauPvL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ZxP8ABDQ4rkuhrIJ7CdodIsLtEGhvZkPNf4TDEEEiEsb7CUjUUkSbO0d5jkSH3ENiZMDaZ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vQuLoIuCiCPP0aPLYuJbsgc6G9kNB3ojxBJK4GQQJEdDVJPIl6ExI8khEssEwXDQQFEmLM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4VIQvTyJak8U8EURsuR75sO6R4GbyhLmNyxibMpwSfJGlyHs4DyIKUx/QmFgyFGGTBDZMku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0KBBYbf8AqTsyFyWIRn7I7g1qGbsEzIi0IeTeCWxjKwm5IWQFyb3RNyhDwLQ8CzcyJMsj2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iaphPF0kYC48pF2YHHAkHNPrHhTe7Qs9HhEsqX5EpXUb6DZPcfcd0miGx5jrCVgk+ZZdrw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+SalVkSRTk1YUfcPKHnA6MuUbpGBY2MS9L5PkMBy6NbI0rYppEUQh5HioX9Lf3LY1c7yJT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5AgkB+Qf7ifBeGlDUWulGNaeSJ/wExFHBO7P8kbBJa/B4ITsxGyciBrAdGfyK/Poa5SI4/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+ZGp/C6ueqVwAucPl+CZkbHgJX+KL5M2WEXHNIwbogkZsXBrRfPRNR0zYxkQrhr/gQblDT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yfgZ2EzsIZWkRISQZC7CXAKd2LaZHEUXsT2EJ0gnyfquR2WSEDTklHEkJtEGKJM/ov4I0Z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R2fJPYgIO6NJ7IjdGW4ExwM9iHyiO46IGxPY2JbJE1kh6O4hsMkXvSuwN1sjuSZY1IRB6E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wkWxLA2xCEyVsbVE5IDRmk0yS1+giCDAqSwgIEUEkiNIbEuRYEpCUHoSEHh2JJHRdhWYlm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S57LbYnKxfeB4m0KZBowE0yXIaNiz8DNXIrQy5JJq5FbFL2GeziiBwWJ4ZL2iRhLEfgfgg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0LZ/gAiBnI1BcqGmvAeazXIkrie1lI1xoTENOGGXI9jkJFrP5Fnn6MeIEazJ5ZHuIfP6K6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znQnYDXlGQT7PguwJv+Y54Gtk0MXE2PihdkbkWpbNiEycKjLmV+40qU+lUZVoginAXkvlG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MjQqTqrR70KyHKktkVWEMWLWKMbponGy2Q2bI/JJpCRYCbR2zRca6492uLxguNAjqZuWOw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WwptiYH0n78C8r5F2S9CJ19SY/kR5+4LtD/whmSU16GnKG+hprJ8I7heDGpZ/cg2hLmvwe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3Al7D4MtYIbLaRUqSRnMBi8C/QtGHQw/cfIuyf0iMN/RCdxIm7CXh6Iv+hokDQtJ7Hbudi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mQjAvX7HCW5bQucTss+jegX7fYxGIaVEWjJtWRE67b2R1kn2GTy4GlpyQY2O4qSTXInBAl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BEknuLkW1SS7RZoekXG2eAvG15Je0xVuG4JEDPIuxzRdhZ6IsawGiw5ohyRWyCKTSKI+4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pGyYk+KQoi1PhKLED8klxHZAiOOxGUC1BSZRG7wT/ACB7FF/In8qEsMUt4Hp+53/obdKE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/ACFykZmn6bn3GMepjP3KLlZOvFeCM/tHhV7+KLt216INvyH/AFYRWW8DCn4P6AfJsTeT2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7h+V3El+xAOx+RolP7hdenyIOWiJMq3ewnW+gRyvyHIexSjVKG7THQ/baJ12/kub+hM2vh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I09/cetFrREEmaXpDTsTXYmwxEbJJhyiRQxm5JtJF/dCIqEGbGDWEWNYG0mB7cO0kd49YU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gInlJE4YQ+XgeHMRthQwCZQOweAS5juBcNDsSZE1wTXgl5+mpJDTyxxbYExQ02/ydkQZqm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cT2qXfXSKJi6JT5VxFGWOCbDuxIDq3sTtFfnTkKguFiLyWcHbRYEh0IMexaZYM7JwRIPgJ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xchqNFvcKODnbmdsoiCcu49Doxu41WSIU5A68F0TohU8hT0+GOwvWn0xHz9QnZ/wKf9B7v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MsX9sedk/AnAJcGUuBvtI5ZGEr/MiwcLfqHtlhzw/bF7RdqUOMYj1F17EdrdCBvvSm92M7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4ByjVdYOJHmjhYktwFE3YgsSG3qCDcC4JRM7ITLRMogxQEuNYyYk4sI4d6JVsb80KZ0SHc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gsNjsEw0eBZ0GrcibwJvJ4E/YTWmPsMS6CUdwnq5DbIjudGz2QvNO8zsY1SZI8kS/Q0YQk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JrvRnpkvoPokkTMEtCDlkOaREugObCxl+BPYN8obzZqPI2WUJXG53EF0RIm/kdxDTWpF3i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IN3Ce5g1YE79xHwy88fcPqFEWOfgHLDbE1K/EkQyb8q8UAVvPyBn/ANQXZzfAyxkKA3+A3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mfY3ruM5IvSM+Yj+8MuoexCL3ljQv8jG3/sEnA9DfTWNBDukZPYkFBo8KotjI8Djh6j5/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9Df+EbcvwJN36Rxp8Hiejl6kS/lRpKUiTaj7n94Nu/0P78X8wf3h/akzyju5uH5L7KSW6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kMVsQ2022SyEDy3QeDZkIuZD0otRCRBU7oRS8CU8liyRuls52JxkTMtE+Rt8jKGeBJYHco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FCypM6JrVPAS42yzYhKGyctcSm4T20mHmqclC0MJ1kQwWuMzTT/FUmI1xLCVDkwSKdy4rC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hSgSo3cYw9GwXk7ZZlF/B/wBIwJotUpoY1xcn0SlcVlsbaxlwJKTbHq27ZGqpClaNBaRNW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FdEbJEmgmSKgsKWMhEI9s7q+CXyCePkS/wCX+Es18CX4+H/UHkNd2Jbf2ujkhYptmVD5Fs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BmhptZPoS8ok1kJPJJiYextoTbeh1LuJlclLIx/Q2mDsORIT8HKhI8DUQ4I8DRqyJcC7Bt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Waa9ibbIrIfkUNoO4Ej5GLEo9iyX+RF4aoJ3lB2WX6e4bhR0JgRLF8HS6wdwoHcJYyRpil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kQQtiXREVIjlDLbHwGqXE7UZgUOqSJmnsljboY54Q26H3jV7HVMzaYjQTsaiNseyBISMqF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xwEhpylyBSGpYRO0osVKPaRrMU3iSIKG4omAx6ErktHKVlsp5FkkLSW8jBgZkvmjJTFOA4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3R3DCnhkeBJkxmSU+RwRJEErkaBoef6DY4HOhdyRI/IkLCaYGblTSeA/+oGIwmBboQAhdm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aFoKeOBCCKUXC4xmleGkYMQrSmWcmXGk3Z2s70Oawjd1BZsTLsChsjsNcGJwoQ/A8ZUZVz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aqlYyLpynDRJD7iMtbpY+5STCrMiWkxjkcWngyZo8IRjRDmYUGuMVCgXwWyGQsLFH0MGRl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sXNaEMBUYlhY7kiyYFYJvg3dhXEyyehoKUt+8okwGmhFsmNNxi6pTLI5hO6L0DsHZjTRjE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lMprRUzUMhmJNBU8BOBcETSJLFxRmTVMd7Gmx+wpm8oZGD9ENpiHiUJxyK/NH4vyQ3AgWS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JZEKgwT4LC5k2GIISFxI44gsdhNvQ09nYyNo+kcM7lJs6Tyj4KOw5aQmWC+zTJAnBHvAro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Y2JI7MDdaEwNHoi4yqxMcPFh2IbIiR6JRkklyTIm1sTklwS2TBMsk+/yNgYGkGm8kVkanI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JIUdzerDyRREUgggQ35RLO0WhEQV0xpyk+BjzFjpkrHYWLlxk1huAqGI2k1F2ZodmXdgog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ixkjY0tXlyw3WZJkQ5I7ZcCLBj5CX2MeoMaG2h8hack0c0GISh+C1BlEFBJK2xvgbokMQp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nyhl64MtASFsbWFbLejAMRkIwxDmkzsI5BmNaiwoKzkWEXAa+wsqBLgy0bkAwtOyUostIb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jtBuY8ov38nYlTvkdkHEN65GyGzhDUEayMsFHDIvZMvGCGYw7GEgiLjwPNNsxsvieSZT1k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F0uUXP8H0BIQlDBhXJIpQ1EgagwIWI9EUYx4o2ncQRGkWXkhlMdhHOA7hL9qJb1ZPp3Ir7+8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9Xnsnt+BmUzPcfXJWbmdJxcsXDhnYQmaNiysEt0r5Q1E5WiC7mwvDFqajUPozjooVMtS2Y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nAkpCaZr0MkVyWVcSxxVsHxYkeRNMCXuxLs9D8Jc8BJ2cRITfT6S0LPDfwsww3zcEBZsts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JeJHqQKQnaw+nM0cjFbZI4JHYM5FEzEmoRtT5WDpsonGELUkmGkNyH3ErYhZtFvNF2PyJv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wNCPguqHIT80SQ0XJJqmxnyNnskNGjwBhA5emQ+GTZDZHQxglk9EoQ04OyjfRLbJEpJJaC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ckotyQIRNlzKBMqJtIdxfIracFhcCn8GwPI5BDuHV3kb7ghNq7B1yOMXbPYhvBdEuRJ4Ct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OjD+xsnkZBLJI+4m+TLY5kXPFBkQNOLNEPdMZZcg3ktTzRsZFlBlJL1htvdYcFORSVuKTg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hhXQwn3UyUjWtByCoU2ZFgg2WSPKQmJ2VCboHFppjriYF1OR5g2JXp5eRbOFRJvVQJ8Fiw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QU9wJ7j5IcQ34FuX4JTCOcP1DGU/hNCTG7wiSETUvz+kN3GIOZOtyKAlfSFMJ1ZNTJ61Q0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Ul5KQ8pEUCtuEuyIndJCt0Gxi2eA75EaDJxKlKYQ5KmsjOrvHZiRE3a5OY9F7H5IshJO/o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yclFhDcyR2sl1rVWvUMRUWo7kE/YP7SUPhkGGhrg2HsRISJ12ceVKqz0sxjDY1JYe64p8d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sIwpbovFjY3Ii2ENxOJ2B9okstehcbk1sXaRkIhlY/wDQo4n4PEWr9kiQvX+Ii3ZIG+FBA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nsUtxeQhxOGnBZwNwYbRrzBPcgaaPMagbZJJ5pJKM4N6IVaUPcXWbyGmfoHpWcljuJXEu7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YeqRsFP8A2I4Rjk2d6RAlSRClhoaB7CNW+EhN0JRA7MkW0GX0JrbgTawxzNCYbsQQQQGnI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qrU0MlFwoLqDib6JBBiRkFR2DWIL2Jk3LgwgeRkT2Kg7FYMySVAooW47lPeojuM8oZRhEE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xL2MusMlYuYMBC0jueDFtsWjb5Eey3YmQRDcyDWBol8HkeEfgTsQSkJi1kjhEQktyIZIXi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Yfo97IjsQ0E0uqUm8EGj9mJxMyr7Gbd2IWZLEElDAZvhXM7YoVkwNYV2UI1kvRoMUF0xJ8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rL3IpBDPITcsafJHND2H/ACI1GxyNiNwVTgTsS6GqJskBDemwkeQSEh7semRKBcxavaPgU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Mmsxzg0R6+Vgw7jDMjAccRX0M9UuJUhIpIxqHfLLFKxkSdhBaknAiLs1UhbQlDEpWQTeva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6MaaBvAbsHcXYT0i8ofmV2Gad7MY4oNKIDNOzOYnE+Sw0KwEN8bLJPKd0zcEmii7picsTu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bM/oYfSuihUzllBriJGCOzcmJmKWHMJQdxPMSpyWsiOhhCaJDO6LtjXDYjoEnmBQIS2OCg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x5Ezn6LSsUiV4hDZhybA+8nymcGJV0WGaGu/2G21eh9YiMMl7uX3gafAmGoozWCWSxNtF2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C3ScEnmJvuGkvIho8DkPIxXYFNZpWss9j8h/QFv8AIn7weKaE/J3ENqIEiwxo7sjgbCkg7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F6rqVG1sbkTgv5JsmrbHcjyJG6ZEqC/FG40eFWEX0SRggZ5KkCzTEnkUdGrVodt3EL9DRJ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auGdghLocjpvEEkJkeTciRMyzRPQrrjNsCUXLJKcCTi5ZE8ltDIIpJclIpPBeL19snyZYC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+iB6EZKRfKFYT5c4DmS43FcXcXQpfLLCkIxrZ3Glo9YbtwXohEknNDQRgUODFRZisDYywP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kS7kPoikEECsQIQ1mzLQ24MhqBbkoInwMYOBlk0L6glIwXGMZLxYqGK+/2ifFzO/TXQtDd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luvBwSofRKtjiMxZkSuUcRA1RjEUxYy3IU2y3MKwwko9JCkpM6Ha5Mss7xm5FZWRkTBK7P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7kHEDXYMgkd+fQsF7FDhNodOEyBR2E0JRDy4syGVp4IUyen/oXF0vh6YW0qBbT/cZVz7WH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uEPX6GPMcRL1ehu6z+CxKJeT2Jnj4EvthdLZeTC2HN9BbjzDB7aEKJIhX1YbIy+exBLuJ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Yez3QjWn5G0SHEwPe40hLlx6GuQVtP4JLP0GJl7Hi+k1hPp2hPYR5n4NuZ+CV4YvYaLZC0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JuWezcJkxBLsNd4GwSNtjRLbINQQO+zuSj0ZJjRHmDyvQmadL5pjhiaWSW5I4EuS65LsmN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MSNu9gnhp7gQtqIl2IREe0mQuB7QqYsXYCfgOFIEkIjkIDS5GSiAnNE9qNOkEwSKJurEuj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0S90SLuNUOqjkTTHTImBLofGNdHYktWkIuyGyehWlRZNkXDBobhDsQu8VjlI7iTY4TJdqe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L3F6YVi6C1ZJYCZaFkTB+RzW/kUdhPakXFuadwyZbgcaJQn4E9iaWyv8AR2g1V3EaXWeh5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gSttRZMkr3Dy1lyOCyzGZZEijtUawXpqwy0Ie1seQxMhZCsuSkJDG22TNGnkVQzwT3JZIX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JJJJKomqRbhDOWNQDSTuImXDwHCQ1Nj5BEItUooRIcdEIz+S9HfuQvPXASa3ECUyfKaasy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T6Zs+lxTX9IgfioMec/GJYjLa2bCgwt0hMULBfML7EpErl5kM3Wbl+40mrIaE7CO4ZwmeX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wxYWDgztOY9/x0lNNNItGzEnaJnRAUU2Eu1i28E1w4MFr3cbHk4LLpfq4yF5EaQO2zZLlE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ezXLmXDNoFDR2MFPlfCylxSmX+Cy1GnbkUoFZ2xCFB4llzYV4u8hdvAtLUoazG3t13BCQM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RhXBwKBQWj7iE4XEyPfvk5NJEib7s7LDo19Dk736CkGnLR7ZdYbE4JpuzZNMyJOQ42zgZz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4JI7sSNssQQdmNcMtyQ0xEsqRSyNZJG2CU20Nzkl8ifk9DcYmf9GJuMQxp7Qrijoix6EGj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go6JQqRRbyIsEJ3eB+Rktl5JUChrpMY8Jj/jBwymIRPI0ux9V5EuLk2jmonwHtRNZksEJV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gYYhipNE4wydmNTofZSCCGQyBUhLBEkXFSz2WDjuQaZLH5om+RHsS2bi7mIEyKixag3yQZ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Y82dBLUSJS0ZWGWQTciXIx3DfsXEDw0JTsSRDgQCASMkVH2Hol8EVkFJm1iHyO2SSawNFy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uJkdym4L0fgiiRdw5LESGrXEzggAvxwWtKjQlFFBbCCZ3kK0ZWJRgzITngRoiilkM0gwCE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p0gVIouaJ4omgp2X5HPkngIdLbG0lZjt6IPLEHiaUKoGa5LaCBSLolqHmiELbIFqsiOHBb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UNCvInIFwYuzDFvJiwz9iOYEntJerPgzJ/mglMkSabhDCaI3hLZtigJuFFLocMsSQJWQgS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hCtwvo+79wkyuaWDcXQ26aRqwnQcI2TixMZIROvJYI1bs4Y6YTTIXKyh7acNE17Oz8M8Hs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to8sJu4d56QtK6fxmx+/8HL+AuRDwfRakY7s8i+u+jlF6IUNt6DmHPhEu/wAP+IoNJmFtm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QgYhLCEGKSYq7HhFvKo6SI5FBOha0iUDhyLx4uNKaYvcUIyRDvYsWV+iHqQhaWE4SFfik0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e4JXAhDvJPsWj8JmEmWLiddCtwn2NQQ5G0kSuSc2YilCfcknkLe2I5EG5IcCcbyTp+A12O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WdzDTkFDN/RPudiCFcwTpIuyfZxD2eU2D+nMJZJ8jXgSWRHdEpkY2w0NToyFhFEraI4GiC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DuIrDIIQ0XRN63FNWnobZLGpOy42X+qlRTw16Emb+DFN/BC7sFIRkXvWLF3QcxP2JWUeB9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CZoRJqYd8o4Gxh/amNL6JglWR+zSApVaIi1XskQl2aG3LHs2QbPo5x8pnMBJWX0zbX4YvY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EZZN8xuuz4FzCXMIYBPokygjVya+mK3nDybQeUJ+r2ju3tDuP0ibwfYl+xSzsXqLiRVd47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7jeWf6SUP3Jc7fE5iPcbR7BL8Twi8aRVocEWpsIBOiGJSlHAuYVJ5ErGQjZSXWjmcMhK5f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QmyPSbsu5uqcaQ+08CBbmkCEEEUXJSyyU8Mu2eYROxieUSliCRZCmZF0utzBaU5ZALYeRi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k8kTNnHIt3dNCrDmSJGLzkTE6IRHQPCHNlCR7EvI3RqyQ3focjlIm6hjQztroIFcvg7TRN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buSSsy9f8DjUkjyJDgXf6CgRSqHaQi1IVfYwLQlceGy1ok8pJyXFmBoyi5UcFz7icD0GxB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6hI2WGzO8EHPpl2X9UnY/NHffpi5g9D+1QwH/AGQctt+S5aX1iJWfQhf8Z/2wtioSQJpsY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y9hNZJudO5GVyRoLVYGQ3BsNODtQ8AlMmLvE2mNf5UNYepC5EnIo4pkeEl1lNCBE0TglPZ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RjTZMvJMWbFfBFEeFE5BnTJNIlzAt3HwaGzy/wOmZFDTPChLSId2MmRehGWUr0+GTgkdgL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0Lt+m8GgkjeUTYOBJ7QTwFwaJbIiNmQSsL8IRSvKElAieTGGXEHLYobEIklwODurFjIkEU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quJjwPMsLMyiX2HGn0pJpCYu48xGJol8DYXaICZDc/A8v+AScfgOUfDKafoIYM05ogeOfl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Le8rhX7S8hJP9rP8AnJB/2k87NU/AhKSHdDT/AMB/jkP+ID1r4nP+Mvr/ABj6U/gHWfsFu0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w+CqzGcpamQ0cN/RJc3sghKBezDL/ADj/AJ0/vR/yBPkk/wCYn/IXldv2MtBNQStM8mSuC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2kK3kSKU9z2Gp3PshImhC4ExK8jJDwuCSjJ4qvBezKaGJ70ZEtSTsIEERYZYJ0X7h2ZPiO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lkrkh3J7ErUib4IHYEolUjsZ0QQ3giMlizRhwykb9Cd5D7CE3yhW17CEoIlkWqa6CCBKp5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zhYbZOQQMkaE73STExCF0RSEDZCu4IBKYTyXrCiDZAYmxLoBCySdnPAxc4tonFg/7I3siX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zlL2U0aAx3gycockJsZvIte+o96tpiomRyGkzqRYFNcYSEIansc5f9ChyZNlpjciNsvhoc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8Cw2PE5NBY+RmUrIlMSZG0gliNu+SzKH/AFiWw28P/UT7J/YXBxmR7iGoO8xctXS+DGVHw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0ZIhceBrkTsVxpCfc+hxwmLQJAGVLcFYUxLTLjyEmEzcTlWgc0yx6yKJtBKWRTxA1wNCQg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xI9sVsQmsSJLmIY0bE+A55UcMBKsqCMTZCNdOBTyRJZt9ExIJ6IU9z4g2hAEn3YsZV12Gm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oIaRIJLNMackJ3j6E1g15JjlMlwzdTJ9OBHV/IpboaJJknc2MauSGRDRIxUlqCIJpZmgYw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BkiiQiVnu6JIDoicofHB5CTDEhDc4pKaEx2digsLicGtEUbyTCocmrZltWS9EujDNDtstI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5Gjy2JhXEXCJWuJXoa6JL0CLSTH3U9FhruJ5Lk4DAcJGy/A1S3I0WmxI1kQEEHM27qIeiH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rKG0hSa2e06r20atYuSEw0qDMCypm4JSJElovZJIRfWajNjuIDNJP2OTugnvSRUO4n4GwT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RykdgJDsLqPsGFrm9UT+0J8E2nVEbmrWGWUQqMdYWnLu5LbCKE9LFXYYRIiSRsW9bJSrso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gjlGiTcImwhtid3Y2IVCMkPEaMO0rR3HYkwCZMH4MDByTieyGPMehfKGrWB3YpE2wxvQ6c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E9yyxw2tXG4JiuSBjtjIEzyKZCTcfSdpPQ+GIZbgbV7QnMZyILyFgZ3/bGA4f5+DvH0TVh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UzEGkUFKHNazJ2Xcb/AROZ6ZIw0IbbCsl/RKpW3/xjY3MlIzCWrAg1CHI2S2Ul6P2CbL/A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nBPZs2Y1eUxpyLY0kmdhDCk8AyjTOSU/B2sYtx3QjR6jAnyxC7hIz2O4uQcCdXJL5QLJJP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cssHwGmIyGIdMjiSeUOyVJh7I5NDn8DWTCsp8QSuRxsnoQshraEpWP6d52BIaFJ3oEBJFgk9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tb6ZnvIwrHYTtMhtEoWQ4Eiw2S0K+UNLSLU95cEGyEuixdibYSMtl+Rt6JexeKPhCU4JGN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ECckrZDYGTyONKCXdr2JUt+D2xzLGMOCRkkSmT0JnAJjV5ggwYEkZZC62OyGqSkgRdlkDE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szotZfklmwmX4OYMh0PI8B1wNVSbQ6bYFlwQS2CSuTGlpUEGhbjPtBYJRPEa4OkjxGzpBB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gXEyDfNhstsswxjpCZOtWqfQyZ1qrOOUhEG4scoXI0QIEu5hCNoQuwQzItkkZKpa5Fig2i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Ik02NoE22Tey3uT4qXdJ8kGzYQkEjFHZFaGrwxqwPsUPgNG+4IZkQTIrltzRLEDreRCKJj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pqzQpZ7M9y1KeSIcZopGhoU+pJJkKawiIsECm6DSsNWMUQJGVxwZNMYG3MbmJE7kc2DUpw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2CvBqwherz6HL0xbIFjz9i/8ACEaShSXEJsNC+HGtix7CR4BY80TSTR4JVf8AYZ5STkxoc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wkk/5bkPS+Yus7yENX+FO0+yG83xDSXAwuPvPse9L4zMbMO/Kd7CZtPtcMJONcxDunKtJY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BjudxIu4y1EqSFQrDYIYgXamBo8iV0GNZWLcWYJZndCMsYnwHzsd8MSYfsLQMiXujTZKuZ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ML9MT7eRwWT4Xa/A5IR4YrYYQ3DTgEpwJVkS9y7Y1Iil3IEEQ0Ej0bIztkIyfECVhVUKWi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sa6ihPkhtoj2KeJELw0RYlGBxs7hicGIMFhruhBZAmtCCOIm2o1opCYaFIaExNlkpuQ3lU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8kpbEPD/JIlHGklyGkC7C3YWrpGhzXQh4sZOBojtY1rqyxr4pBA1JA7rIjFVHkSh3xQnIR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ZFs8Dd80aCZQkhMkyOjgLEMnQk4wY0SIC8FCx4jiTYMILI1bBJFkksIud3I0InkN3JUZGY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aJgdIEQJI8Fr1JNSBIsIbnk9FqOGURzEY7CBPkiOiDQQ5WVFZW4LJjg1qExK+aaLglcaZN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iKUWTOCik+xKhGAyAZrMCiLs7oUMN0ssFR6i7KpHellllnv8AB3pIIQWBDeBwYEzzjaZYg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+iCUQ1DoqpUGiBUU86EnFxU5TIkJEQKFcXQQwjQrGAtg/hNRA10iEjkVMy+CSwmN6JHC/A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beTHLIu4bTJEa4lHI5RSdxj0rWHRIz7F1Ow1KwhsPf7CZ5GSJESsF2EclFpalMarfMuUNb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di79mGxZ9M/0ZiX7K4+x+P5i/+BP9kP8AgqW6bZ/6BuMCU/wjgFuY0vAJDm5N4Vxd3Hcei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csmWRJaDHAmkrGNyKdELcxTWiCFxX7MUFeY9UhBDhsh/mSaYpYR6Mhj9HEhnKst5v5EfIZ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u5MZGvKY8pC/vDNLXOVNehIwzlf4L6RIsnqNaxNA+kD90JxBbRDaMtP4HuMlESJ2O5v0R5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bp/REQvc8GhzzR2BRZY2bE5sVzXL7ZPgJNieCIDNPkTRganYrbE7FGkhxsRspMt2QXcRBW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XxymJPJANswJrBpkWjwJfc8lmdgpFnIYuwQ7iaeCBNoaZY2mT5Jt0jyi5BZ4YlbkgUtwTM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QvAnY7NKZQ0mIYpi6GSySMZISPR2oVmKly4rQRGWyGA7kvonmS+RshAjHkyHkaENjblHse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LoHCDumoGkrDuY+xBK5bRLQqOZGjbI6NNEnkSbwxWdwlVr0T3SfK5CEm8Mg2SEIzssskBR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wNselmCZu3NJuATnmJtxGZDGrUplpEEgzbHhC0hOeSM2EnI6sEmImUPsdrZy3LtEwyRw2O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Wx7HiSjhlP0SvLFD2yLCH8oGZ2OyzrA7EK2eDvU6mh5dGQLpJPBDEGhiLTXvhFXuhKaNKE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3HTxY1EqyC95EL3MwRBPAS5ETRUQh48wsDTQ5DQNq7v2JCTbI6khc2E3Eh7jRYkns8r9iS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B9iSZhGno/FARlNyIZA7UHgszE1cRUUJFcW+xZhar9xP5WaE6OkEUEQ3nQi1h83LfmkFg/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74UGsxcRYjJtxW0Qc1yKSwMrRrCSH4EUmE8wKhn6EWh2Q7h0CK4pE0WRCWUhJ8oKGyERlL0N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bITSOCGcxkU3LFODHcBd0Qxg2lgew20kSSwjWhXBF09kDuFHEE8Fu7IXNAorj4jOP9CWU0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niY20TFjwR4CZ7Hrglp3sMtA3omiRMwdySXFmhK7X/I2maUvZ7NM3PQJdjJY07R/TMGx/J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sSPQjyR7jZ4YVl4InFjXDZZZRDByXoMc49FoTGTD4ITgJc2W5GfMj4NiXFy60WHiOWKjwJ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xz2F8gm4PISciZEzUQ4JeUNRhj8hsbhUpxMNSUWo0qkrmmB5EmLGTVqlTYmiuRe6DjHu6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tF+KDOCLEmBkjaE2sOBXXc0RJuBCSlSKr02iQT9Ed+iCISC5uTwjzYaW0kPoRw+B3qtVU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ehGpBCtjILVchkSVoLTQ06PIwRkN9iTYJpwi+5OYLd95LQ5bs30TISJidIoRIkiwfcMhqR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Ry2IeAjgafQ5Eul2Qs1elsZPSgqRTqHdjFDUOdkiNbMoeRJVMjdxpko5EMsG6Gbd2X5EyJ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SqIRB6hcJ7KwvS0yPARpiRwSnEjbQzG2boUtCjgSbA15D7NsERGOhn0EheTuMjvDJq7LTK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vgS0N3Jtctom4HXgu4jpwcVyHhoWBupO8hpRD0QRi2A7H2n/Bj0fBF65Kq/0WT5di40pRg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H5LC7V8IaUeV7RRrEwnuBqsGm7YMmZexXQrQlx1DG2rEiBZxILtaFK4dhSySjDwEpwcBC2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1RDiJcKyWhpoZyxs7fsTe0cijwW1I2snA2v+BqH0kyD/vjaWaGOKl+ok5PQ1lmxqNKfZByH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4kQl1JLNglZuNI5UfsS7ci8EOkSmroJObBN5Iad6YoehyYfCMiL2NWd0b4gVNp9scPVnqB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RzxYg2bGxMiOQlvI5sfCC29nYxrR/TNSEJdxcgTWmO+xcBoBZpiHmfhqC5DFCyO/9EbMQF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emdiEmfRHYOIwH5hHCFPYUtZCRYHkeYkazO9iNgxE6dUpORRYO1S4KKMWILUYHkRjDLsIw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0qwQWC83g2SrIU7ZuVCCFC6ZJktkSc5FrFzyNBELdhwb5JWkS+OhG0WCkf0c8Cb5L1tsmw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kT2MyQXAxqDGpUSaE42Sbj0MyImKcSHCTYnYNZXpTghytCM1v0EppI1kakktmzhBLzBLsx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1SOehh9xNExcXNLVFw6MgQlRKiCB2pOW7GYx1ySHKNmAlkwwJ8DsJ2QCPAkxYpxIlkiHsh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iqzRCwYngfOG1wK4wMXIXCzttklqBRZF0UzyH2tbE2spkPDGRN0h9DGLzxJTw+497YEKMt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PZiIJpS0MzFwduRLgmNHcmJJ2ZxSUsj5hPdkdUtfPA/iwiFIBfha0hwTmZxYypmMAiazIw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c4bQWP7yNvJAYl06TsZklq00K1yy2E3wQ5E99DN6XDNiG63YY+MeRjE/CIlc8kNCEp2CYm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QaYzlTDSEjB3fqxnKP5J+TyhKWEjlEpcic7O5DJew2JDc17HDKPpDk/R4Qmd4Q+5J8FzBq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zIdlyKSzaFMCMKNv8nB+RjNxRxcSkhwejgc+Se0JA0Q14LcCCx4wR2hMyg9Ko1UY2FzFjo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SVhP0gtMUl27JECIG2mJtltPcjYOWxq3+nMZxN9IdyJLDNlD8M3bgUyJsPzArb3FIYuDPB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OfA9RDmH6O9BbAmUIac5PZOrG+U/Yk3+Z2i3diesgoaqBNuBcNOJElkMlLYmIrXiGORumW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owFlCkJRFjIyhqSEO2uR5LTwIUlrvRe1SMMNyeC/yITMjnYlyTJSWzZdgYr6OwyXDFKFyC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zJXJK5JXKOVEL+YJHZBTAgosd5fTvr6doQ5X0/sCKBq9ogLqS4kHeJe6HJKXEUhV5kfSdO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kZpKhcw9kOcRmcGCJZETigeRBZLcC8UaRq+BD4iXI/QmxXsbNk8mS6JrY70zuLnskfjHAt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dBFVypArjVHHIJEGwIiqRmiMNkiVyLo7C/I1hs106CYuO2GJVkkEAQplCTuOyZLmC9hdCx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oe2THlXsSTKXtlmgatNKkwoUg7cmLsUaNJrshv/IjuQt1LJHYFN9DqgNhotLTFInlE8IQZ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lEGIQlBSxwubhq9IadhsO6QYIxMj0jlUkIKEJtMWsLhQwWh9kX2guLycLIS18QkLB5IMSL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LRq/Aj4J2cMelJcwp5Us6D1JRvtgVMZiceC3SPA2P94KxkI1uRf8AoHjyUrey+jJrUUd5d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rYzGcjKL0IlZHgT3fRTpsZkLt/Q0ZfDvDRv6LWmJr5+TQhIbWD8E/MCfMibRoLiEf8mJmu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cnyKSGUeRtoXefwILkPMySy5K2WeEXVIyWhD3A89SE6YYTDkgwK6uQiNpFwPohcOYlMluQ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/4s7wUWRKyhgS2LsEJjVrissMGjykiGwr8iS2W5EyIbRGBQNBq8xQGuI4SNBGvJAbbEfAj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ZJaHXYxMxLwLYOWYLcOsuUY1oBF6YzJjuRgTLGbKE3mLZCDAf5nQ9828f8zuBjBjgSkCLP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SN2z2H/Pxa75THwfjE7D/AAbxMW1+DTYfVEM+z4Ov9wh7Fe0Qbf4I3aQSLn4C3p9RIiYG/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QLcJjL2Q5II80AGxG7pN0oDFvT7UEYgW3gVFr5G2e6REXvHDN9z2YaMKvNPTs28QLtm0MKk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i8IZSnRCaSRWo+RIYG0E4hM2GmnyJLIRSfResZcjPAwVFOESzHGLES3ApG8yJhITuFYcpf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+E1t7RIhkErkRRlpkty8CvF70NekxpzdCbG+ZaqYDDTGNEURAmSIYpLJK3gQpZguRj2s0I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mhxEwxQ0R7DNjWtmIoFNiRjdyJQIZyDT2RklTdIqq4jR3DJMdsCQT4RlLC5RiB11cs+BYs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/kmErgMJcFR0dUXV7GPdOFTplxlwtIY4kSTUCjkQYWEpaGIPsQuFDE+Ad9BARwYeuSfYWp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Fzp7Dhl9oKMFPgSLBYbrIiXZYKdGspZbgS0aWhJWMPd6TJwWge7eqMSDuZ/2GoCdZMWsyh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sP6ST2RNqSkSjJYt4Eu5C5FR32HMXeGN+HwkuDO6kcsKBNk57MRd15YrcDXhjvQR1Ii0Yr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aRsONW7Mxkg1ZMbpCfpfTESLY0lsacWUiviS9F+wvBbgsQhKTwO4l5IJgghcSWHZPBwVLn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6f0ueSx3hEzIqdnYJyQ2hOcMR8MTTsy5eBE1ZIakuyDYmgi1AlyWkk3BjAnJYJduCOmXMD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ybyMcbq+BJ5FtWFDMkLmNmC/08SRcSksQRLgguYkcsgz9xRJv6EQWAN1gfc0NSBEy+MLU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9Gk+DtPh/CBfmPgpq0PAwly8mKceB8g0XHuRu/wB5zfUS8fYYpP6D7MMmICLTKXvI1G2O+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GpHgvqE0SNsZDwyQmOfcXgYzA2cg/KktUN1fkUF5PEEmRuk0YvMLjh3YnRmJaiFQmEoNYd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FcwlsETkZsmRsBrvpC+CNpmxKxyIQyWZ9KTgn5gOcC5XlCC0DdhcP8EJrex3KKZYhpGSKU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29jG2vZEtyKQ+D+BpU+BDuS/I2+pCRIxQvdiARJXFWC0oCEQ0NiUNvE2y9WJjuYT5INDhyR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RJtQSu7SHdEUghC6GmSV+CE9xQJB8P0QQlREIXaNDR2F9iY66FnI01kTt0GMVH2yMl767k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3ZGOCxcsJMSWTvCZEE0f74HyMXhKxCatchwLiO0IS0NwyUWxakMQCDe2FwnikdiHwLJaJG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qRqW1QoHOTh9YGUJL1aPtCNLkuR8hJbQI3z6MD2eyHo7iEk9i5pkGCE+PhabJfBLx9GIJR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lWaGqkjlJZP8ACB4CJmDZvCCnmfRHtexxWUVlL8E6yZ2Ecv8AJMORN5g/YluxLEQvJByaV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2mcR2yJGyyM2RIUGCwuZoy5Q+4hcpjnhwLyE+ixFqzZBlyJGCeQ5TLsoiMCNpzIzxA65M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7gYZlkGIO5BAfBkttfR/cVOaLSNBnKOwfaNPQZkoGvAmWaJGK0yCyQ2GMIdiQ7sL0KeS6H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EELAxNy4cTO4Toe8BcTJInliNhNRkd3di7NEWKexaNs7CN5qVhUljAqTcmGhC7GWCMXOxC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El4IGjyNNOhCc2geVRLEJJJkdWK0Xl6ex1uKYEVkRJu9MzCjFDvGO2KLAeSySQROWSWCWq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LTGwF5HY16FQuMatQxE/+xgaEv0KKmI4bM54aXf8AcW0RBnWpCWNvo1ZklDcDbkZtXIMB3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N2II2BdiiTZReGOrqYHhGVGPoVOw7g0IiWLSiuYQ7QaA1hMmLeAs3yGAOXtAhCVJhZiTib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Cph8A1Ex5FNWZapUCAxpyrCsGv0P74aMCNA1waEtxfd/gR5YTFcbZWRMs/kZGGTKzLtXkh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cYxDjQ+gxqc9n5Eu4YJrOKMMXhovWB4djQxDJAEp3J5LeW7YuMiLHYJGQ2KUbbApORvL5E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wlYr7YkwjJtXILIgnSxmiNkA3Vk3SRYJpuUIc2Yb/ANMhnZRM5mPGwliV+407iWlXkRyr8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cC/dWbnqFNZC4HUXcGQi17PyNANJK5IILUjk9XgUxPAht7iGA22NuRJMmMontBHBi0MXgn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k7fYSYcFwXWyWEp4p2rMTWDXYcFpu48i3yYjgLeDwRDgS5oT9EJth4uYj4cEbkDdLMis8D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0YLrQWbZCLkOCbGm2HQCfgc4U9CQ6CV3IihKZA0vAl7heBIuHPZBkSFwYlyIG7SILJFq/Z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QnGUNSMTjJ2BNjwQxskXIVmEO5MMFgzA6d4nBAomhLEweUXbkqhoZMgMCYjNQkZOBN7Q2R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pY1waAlFxsjsho8i1jSG4Y22NN7IaPdPIe7kNZo8UmqVhY9xdMuX30rAxBXo1NoHRhHBia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2qRLuMYB7i6/ArbkmJMWvF42GWTTYlg5Gn2EyTbQmtmmNe9IRyY5/wocQad4HsSMZvPkZM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obSlA15R3kPuEvJHv7k+ETsh7nLoXCDyIBWGbPehjHJDo6Kia8A0iBjL+mIYuGOQSY5FyE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whAjOzJNXCWQm7iThu/cY2QOUyzcyauIkl/gIok9DEDVh9CFTI+LDb2PYu5P2Pu/Jb3Emy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OUKWTejm/gJ39DS8EipZfIuukhsaYS4qOibU+EIGcPaEplHYYUzCwmlgtoQTNDCDnlHMj0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9PTp+/AyF7TyxEK/gSQWZtGv8JJnZM8jFlUmgmMNCKUyJCPuZgl4Ft1yIsJ3jguJLDInLf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2BEGxhimBpx8Cd0haEvpJZoaUSbEOW+istBIukML6scjDGtk/LMNkFVdvgm4QabtJiQoSj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7UjW6JcizwQjtKEzN5ORYjIFzKDUv2N7QQefoSciUIfDHxZpr8G3/AAU8w9k2oX7ocP8A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bD+gyk8GzYh/fjIPGaHzCHeJbyLNvoIPImIkgKIjVFEliE5PcLWxB8CV3GK0slbEBFX+x5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3ApyRNYgbASM0O4tgZgcIjwUHcSOmiTwW5GExqSa1FNIuQ4RHkgWhNGxgXadoSPgT2OAx5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SRN3IVEDsYsF5XEkwySjhgbSSoXYKLISEs5Gh4JejvqZAxQQt4IN2IXI/NUI9oUxgkun2T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XII6GBbbIyUUrtkSacQkQIQsUtk2JGXD7NjS7sbcO4x7BAV3GduBBM7i/J3uRCQrMRkveD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AOCLidy2+kqycD/AuAYeA4L/J3g5LP0SPKPYtqHH+xfwgh/oEGfM0bqD4CrpH2KHiKO9+l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cx0Y6MSo1SE8h7wd5FDRhGQ4lK5Bgc91RAOMNdtWF5BSXUjssDekyOl7YSDYToWlj+CayG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IZmNDeEGRTrg7D4MJf9KFtssxTMtL0Qf6CWWT4TK/wI5DJxwWO2WzsoibUsUMSPIhq3Rrd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aMyzQQknINvRLmkZujCwrO6FREd/gZZDd1sjCV2gd8GtiJIjxZERsQix7DktyFwGXQaGQZ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OQyzXwFwJdzNuPRAs234PgQ8E7b8CdK0BVym9j4LG+x3l3/c4l+SDTJ8MgA0Z/IT/ANhP/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6FrEJVgIa/T+wrcf6wXuBvAabSEh3+ENLHsJFhCcMSDRk4nJ/yHYhsykJ6J9O5SFZJEi74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JNPonCZX0juILdi2ITw6GTmMZXOzIhYEd0MSITLLaOwkJ2EyJlmgpaGu0bBdpdqBSZEQ7o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knmQ26Elhwczkg9CZLJbWYHXkdi5J2uvVJfZDYuQiTbZZlCfgjFxxNmQLuLMMhiapIMu/A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kCGJB4LltkEaMqsPgQYI9ihqjKSbYG2TiyLPAdEMmqzmRIaWhK5JDJNgTkh8wI1sfeIYXZ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EAxxsdUinRBYsukjpNEkatPRMikLgliGIeXNFtoGukjSLNBsWBWmINkPyZGmMXQtnaJs4K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tcZpF6Ylk0BLuOOfybcf6AJWBNYciSvb5oko9T0EthkD/AHwTejWTNgWH+4NGoex6LC3/A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hcknOYxsmjH0OjwQIQQIIcpRaT9whPiYKSQmclyNDeKCm4gUiPEiHsRpPI6sN/wAC9mH2R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VlIFo+hCxC3LaEnNJEWBytDbmCBci7Gc0l2GyC5MQDyiVZUMVOImcKZCo6svzIh2hTVyFy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pMvYp8hpQK8WJoQy7YE3wmUQGSJSB8hPNEjFprcjEuZl3VyZDJsIHlnI3SR7cMjGSOMpJC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LsJu6JK/sOlF6zBD2OwGzUcLFywSOh6gxsisolwLkzuEIhyJRsSRJsnyyXYXFoatOOhcWB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rQnB4DS4GlqxH+whN0foh9ieS3BC4LcDQa0NETYZDQsE+SHGhM+EUSWBzzRIm6EJ5RCE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EcIaF2hLDL2Kys30aV3/KgZOD9CfCCeATgbbDm19JLNDHhDkgTE9k2WQnhPotA01mi7w3A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0RWjHHDH3hHsJ+UyyBVFCLElR94UQa0DLiYmZiE0uxMaDlzJEu4ETUpyOlzVkJAssULJ3E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CfZCzzgmbtjGNVsNSF1Q9iycylz1PTyBrLjXj3SrEPIM6YGbo8ppshBkPASUF7gUDgzTyx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b0ZuCC8s0EvbLZOQhKZQ3mBJxJA2zJDbIlbNRL+QlPL/cc/4lmdj/AAAQOWl8HHQQuYUIT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jI5tOg6NdU1XV0YoxT5HyDfIkbc5DPkZGTIG8OTgQ5GwSNg7ty9hIgQsdDQ1PWIVfnBAJy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0EJTA3wRCG1Y54ZHBsazwHENZJERcTFyVH1sxMUPyKxgE72ND0LJdm1DmzbQquTyILlZjm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n/WmRqZ3YvKL8EOYifS7JcUtEO2wx+DSFKu6E20iBZG1LFdDZsTF2LTrl6Iw0Qi4LcCapa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uQJbK/gtwhLZfB64FnNmBLg7mNeRBLonGBeAzsS5LtumVDyTMsjdxWPgieJDk7Cc6okRSa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iFxSmgnOC2xrguLzR8BodIZtUsJpaOxE+JF2kkjU1EkPiEuTzLKNCpynahDTQm7qwpIkcE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Q22vZLT/SNmGnY2khq8WJJC4FWbTsbJciT5FcZEhUWCHRASNUXUi8tAxGBS8EjyFkZZQ4I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sOJpSuYFsTvLDilxjA1MRSORpxwJ8iWtjHlknYkYxunskQa47o2RSKz3EpsNV56PdIqsRJ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zbbJkYyhNiFyYpgQ7uqEXg2LEPKHhkaWRNkWLFJSK3IXcF3cgCB7ZRgy9ifZBOlgSvK8Dj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HHA2SVzOD9xkI9OSZgUrPkO4GRCYteqVtgXEuWxKdMQeYoI/M/wAICGJexKWMsxHR9LGbM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rGRljkuDRdmizTXcD8o3DhC0sltkIGLokyE5OjHcWKGiLCCEr0PW51iRKhOC1diEkDGIHh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g3WBJkl1w+KGSjIewGmPNIYEoVnVoSo+lSmmQmxgrixJI0McC8ODhg76Jhy0rOSF5Y0WyI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K3iw5wDlrnuKamNhAsjwwjcpXI7xUFrs7ipqwh2mGRBw4xZdzISzQS93IJknYh9PpYFFl3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Z1kvgnj8BpKf2G08kUtZGy5F2xwyl6FcsRwRRj2yA14okhUb70lmciCODuI8kXFNDHCGfB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Tcngd8kCQkRoQ+KRSKySglkslidIY0LikRMDYlNLjVDVZpFIohEBnYaaIpFSUN9CBCJXVJ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iWwJEMhjQybwxHtI5nAiFIzOCDdEpwK5orKIIJcUPLwW4RiHUFwmEmEMgYrnGZFpAPkRCy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JF7AROUNUO6eX4d38E+zuHl+Hn+C4NpFzA3FMl/wRen8Jf8BcX/NH/NEfxRxImFSEJDKku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WhlgSwgiZ5PXpmzBU3bGJQiRDdhEaZ3nYfSkkxIMK8aKVuN5RJivRIhZ/Bd/ITcrD/YZzR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8whsKWr+ggvyBo/JCU2k4Cm2N2RLkeUhqSfwPT8UNJEvYQ8Fi+Qj4ZhUP3FnHwchLQ2OjH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Ojo12IPpiBuk0MW3IYzYmoMCswj7l2PuPWh3Y3XfqY1sb8sXAiiM6MOhAnBcNck07sfC6yJ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s7xtMUrYmjIuwxOn+w1u7RiuGoLsRc1gTExdL6YE7sD4ESrI29CQYmcmGJHyUDLwOyxDlC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NFuWkSVe4j6y8D2g7iBN/IS5chXSTAcShbJfkeyXZUtzuLSOwtSRrBk1RQINXLam0keRMa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4sWE9hqw64Ym3ZieM0bowBqJ3GJByF7Gb1eCGmZYIZHaDSg9DEnNmM1liOBhgnIMM2GOsb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u5F6zErCpJJyjY1JJInYohEaHmSokNkQxUIsNEVJ5GnIc0uRS0dCYRrKHHAksg2EYQirpD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mjkQr00XK6IIvVBH4BfMJfRcb4OyTv0WrPPgg/wB0bf8AdG5F/sJM0nwJKsn3JcfQxLgHC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6KE+v4FXERkJ6HbL2jnX8HP8A5yfE9nK/YtBlqK7CWW8w6qfDEbuj3NMfscn5MRtfrPBXs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l3SeC/qfBkn8yd+1QWJ/ik2MsQtXzQ83+UbPkgjLeYkPC/XBM5g8sT5exw2+xSx9BtC9os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cYQYLSc8XvZD+Yh/Kf3ZYpMaGSQO5S5uKk8jHtB3IOiQdG5qJSPgXKQaQqJpAV90KIQyWD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F1Z2+zFaNewaVMXtDGsyd0ZkDPCQnV/qhjuFhRIEt/ZD92IElKivEayvgXNkE7iTghq4yS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Mr0ooYUdqnC62iBjVFu8KgNOrIoaHUNH4bGSx0+RH2+iXTGSBMaxM45EooiCOmLKNSJFch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YaGzEjs70vJ2vHDWvhBG7IU1wQaillJk2mPdL2IkB64Q2mcJHVY+lmwUELVghJVy72J0M5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aqkZ5KBW2JlJMW+kaZXYuLMZYGrIIyMMTnJahIfJqRtYZNB3CEXJ3I2S2Bpdj5T2Ge6L4N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0U80c6EZDjBOmPYsQ2WZlGPQFnISxJDfcG7ERQ3JDMYE5FI0eRfgJi6Go70XcVNkjHQ1JZ0S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QqKjCe4mRzRIdqrBshNUJIzcVW0QqoTFbYpZY0noQWiSJLC4yWWLQ06IiiVkIQ1x1QXINr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mZxJcfYT/AN5zfU0vuJNybuILN9Hv+hJ/7hqeQ+4nyy7li9i5ZWyJzGWmetWcZgSBj6IoL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Q5L27nNLoSHkT7JbWFBDuPk7javZKbLTkk7NHMMngIXvghcXcQPwe6SeawpDyollBpkClL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KbDGVEwM+8QoG3t4JZCPQmi8CeRCjBlvWFcz+CL/CEv8A4CRgKIsf0i0p+ohZSNWJRfd5I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uJDZ3/stvb6MTi8gWQx/CyMu+Cm6GvQWtyZjsEh9kkKNDyOXR0mjVXSU2GuDwYb6mQflQu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GrEsaGpGqrUMvIRpiyHIRxC7GzeQkRQlVVQhCFGhUYyTNfAs7GUshjWfkfaqSSsN5cjRmR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lCK2NnNF1lklyrq+qGbxYevMBEInLELYJXikJy457i7Cmiu4NTISDV4soiUhOyt5IAc0Iu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If6CzLzTIQyU3YtBaIbRAQHSBJ8Ett0R3RBebHIyS5zSGQnciWw6JjHHA0Z7ENcCXEXkvZ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2WBE82ItiO4/o7GLy+iHyKeS7ZM53+EE6GMvXG1qqE6IUxDeUSgjdi2mMxQ4oie1GHRIZk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RDVYeiNhSOwQjouSXgxWRTlqJaUZGqmIQ6Uz0M8CdEbNjI7GMUQvA05EsOjEyRxOBWVVNw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dhbeBOS8tW4LAk0JsWC8C2YoLIklEGJObGLDXeR5Eg9r0QrikwyQInktIZPRBamGCFLfgy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EuGiEipmDoneBwJRNAjVMMs2kJ20Ld4+jdhubEkDkkhXRdQexWm4HYg5zBIDcshS5QkuAh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OGJCdx29hy/gBxh8EGzEm6XsMzL2FcK8iSxDCG4QWSX+0LsZdUi184ReOsDTo6Mxsd0ONV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YR/hwU9l5MeknYZQr6LckSQNFg5nYT00NGibCdJJJRNEIQxkdJGJNaLlywSynAybyifCaA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Cec2a0Ryy5H8wHwPwGk2j5FihH4ZNSBuR9KoT+kSSRJJVmJMibFmITUsKKwDjlKBrBYRYG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aw1kHSMTbfa5HFesvx72LivA56GQw/c4GzswXQcGS8Wck+Rd5LRSEyPNFwSqk+Igi4JQfP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5Q7rDhjW4CThG/B7PYztGuAasoiT0xwyKURJZEJiDI+NidiaRI7EwPsEjQYyZlQnWkLZWE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0KRAQcBjIvA44p7FFE+4riQSySTxLtCa2TwySeiaZCvgkCR6gsTB4mSA+FFFMkRRtEOKMQ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hwwXqkmiRMakaZMY18EnVZGzKG4RLmrEMNchKuW2EmhkU2OxJbGBXVhd5YMbjZFsQslzIp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iFsaCsySPIpWR4VjzVMbp5C7XEi3U0LQxrPBt0twbIYMZMZQnI5xjXCvZIgTsa+wYg1kdy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xhEfQrkk7IErlw5FDwDH/ACIMxIXRCgtZv0RZJ/IdyiyBhSH+hDegXlmuR2KIZOsgl/KCB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I+CH1eUWrCayhWS0PlImYEpYENkFdAxockujYxIbDbiibEkH20ROJuXu3wS9J+jCQvRytM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JmG+UPDk7MaW3dXRAyOiOx2iGqZHFXVDQn4GnRD4EQhiUiRkRc7ciGMwZJp5GcheYh8Mx9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Vobfok0+YFhwMY60xsnqdXJMbFLvgYgNrkI5yJgzlGX5a7HAWT4aE8JZarTTlKXTIjtJzo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cQ9MUsmH6EIVGgR7B0DSQIjwxIJtaBLqmNi2hxBLgTLNLi5hSQ7DULCBKhFHcy7CRbILj6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1Ioi0a2GmqFzMC8gu5H2hI7kNCYnGhhTsgQGz0ehaxmckRSUhJFDOyHAyBO9GEQSOZs6T7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RReKZIq0nlChgZA0KsklhOidW5EDBI6w+hNo2oDRZSNt5rMFhRBYmixAaLwmT2o16JuaGX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WGfYdwikkIwEriGFLBk7DnhjlYwJI6ZiQoQ3u5ESSiVORCKD3Ctgh7qmNk8i2SBIEVk9DF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EabAWwg7dxVEzFyCWI7AnBiJhSTELOHjzSDzRBZF9kyVciSs7fYYvB5Rgj6RdzyNOLARXH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LQkLwQyIuZ9DYxXdMm1/Jas8iRlNnZBjcP35ERdN6LzH7jKafYzb2uO5iF0k5FyX0T/1m0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Wdy0bQw1BFxoaijHQZHYQTbShC3Gi8lfiBDUu5wFrKggw/wAEv6ERkNayIn/wBCw/wL5Hc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Turj7qCC1YI6LcE0TJvU0IiMkgDZozZQTK4SeBdhpPKkbdj0GgOA78PQ1ZLYmSWHAzeUwy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FCkkkTJ/SaGnAwJW+TyL3GIQdNch6lskoWSreBXwJQDVN7c5UkHAyeRDkrJex4PaHv6BCE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weRYCmMoaLbGGbOwx3HJDC7oQemeJHIhk2hWvxEikaMeDuJ5D8IZX+BrIidVG3ySExnZC5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y7EhovwLmSlBr4IR0SNIyJEPQm1kY3IpEXhiXLLsDDToXgSIpK4Gx2jN0KthdEUwSSTQ3I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xISbyeRBdQSa2SSjJFKT6l10s3qQxWJMkJIG6oQhZLUuSZY6ZLDDvYq2EsvR6t2MCBOW4o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kIXAkJ+LDgYsDbE5oqQh4TYdr/wBEau1GWcHOGbaVyBW9DIwCb2BKwuIJK4pw1QnfycI9l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i+3yJcwUkzxjybQeRw0YT8AycXyJqW8Am8Og8xBnMAhZN9kOqP3LvY8kyGnmRdKW9IbYTX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y90SWGpEsYBMib8CgtB/ISrsnwUqlPokq8ISMhfhHbfiTmIStRoarZkEIaQ1YgY7AkMzg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JVluRLhMkieUJcA3iyFn+hCdkS8DWgguJ+D9pgP527kvY9hpAoQ8UgaIIIIEqFIrodhbCN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R4BySIcpDdhR7LMmS6YoeR3koSd6KKRIv2lWiYGkSRuRyL9SS86ILRlsIixg3dEZkjksJY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/AxpMDUcrIRcPOFiRqYYzI446CEEZlxdheMaWCQu2hN7DTZBYbQq5J7E9ySThIEXZIkGsD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bJTPDpjR6Qm1TTcoaGKGYWHbNEjyQYLkuRsawqR3IgaonBISIEX5ohqg8Y0QW0QnkVlYck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IQkqwgZCepD7hoikkicZJov0FtEECMQQR7HbRInWSxajuNQIgjj1YCWMqMZsSVWBMJYsjk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SmyGeSo0hvsN8CXpCvLRM7wkxWVyZEyG5pcsDhl5ZVNlxpll46dqdCaQyGJxJLHQyEX2OU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PJMQRLFm8vJHBYLuFl4I8k7iBqW/ItQ2NzBOZFxouW9iO6gmcuX2JWf6hNjfsS4lHcSSxdp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HgdYFLJhCYQepQ6+QMSR8zjDUrzIlRg2ZHMXEGzIlXGXWQsbeywaH5OxCdW/gkZrAzluWY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9JK40R2GWAXS4jyQ4/khPP7ll0Sxy9Mh8CjgSGTAZubMnZw/gPT+BqXgSUPLwPfeDHf3iN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TszNfMeQ3yjQtSbGMA7x8sUd0iQoEJbBxiw/ooSc/SXKP0PUF8Rv2ZPUHfQ2i6CdOBd40n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lOsnDRMcg2mNX/UZHN55FqjRauNbBExRbnBhywlUOOZl6dyATRNsZMtkqz+RZPWWaBdbIu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ckHiDiHyQnnBLkiUKHH0dLRDpHAuwkvyhuMi0EnkKVsxN7Pf5Ex3IfJ5O0XIlLIwvJ5CbH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MsdHqrbImlori3wNYUCVYQ0iRKgsW7mFi2xqKoroijEixE0VIksJBK/RI6TyJodyCSEYkS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PYzTRmkX4IfAmtoa4EhkSREHIYnQjAecGLA5pAkWEIe7BiLlMbVLshhYMpLxkRHahohroX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isih0fgS7kpIl8GdxKIknkQksQrRCqgb4JexMyERYkTGNdiEU4E/xJRFkuosYVhYQlbkn/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A8DwF0SJl3S4HrtMVgT9FnlexFuILolPoeAk8DrmKHNXGLcJ9CTYYxIUkMyWE9oMVciRSk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pYP6Bz5gGxNt90NWYHdnYbYMnlDXeR2VpOG2XSyHTleYJk2LyXHpIZNXCZOTu9wzOXlDhq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HRrxPwfR8BmyPojP80hpM4QnDA1/YLuXAO+n0SE4yS8zsQN7NkNHAmRr4kfoLAep2LxEgS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nydy+l+6b0J0kJdjlimUWbiUG6SzUlikCS0XgQtt5LPAkuw570K/c9x2WJn/I45VG7SHdX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Y0MQv1WNSOW/GGOIkWUhxw+lrCuXbsRRO5gswb30MiUDhlhaFy9hO8t3YhEVRNqP2R+MQi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yWz8Fu/sxobT0JKc1YlvJ7E0xqBrgXcbWiA47FCmC7Q3YT7fp+BiBNIY3ajTJwKYiPR4Lj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pSLlJHkNp4TIGpZSSrfgO1RtBppDThkAr4GQNQJ9qz2ovJIl1XQiRwQp8iE2Qa7VVYUcDR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oSrJcs4GJTF0YcsUHmjpNFK2IJbQ20QmUM4E4omiSaXiKDKkW0KgYsMNxONRkTOS3I+xGk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5ZR3NfS2mjL/YeH+Q25JYhBZaO0Hxfok7jvSd8k4DwxFsK3pE8P4I5n4cRdsJBoWPggSjj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Kaducj/RaQmwx2YlR+YalPyY27fY7j6d59O/OBj/ALs7D6WiD5AOa2B5EB5NkPgVXRcZN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XaSG2CEhs5ETtJCrCG30NZghEm/At5L2N7o/ZalOEBOHBm157EL6gaEtRYvPwN7fszm9Q2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exTsHKy+yLNvubV4Bf5ydgnlu5K5fEklDQdz4QXskw3H+iRZEJPA+UL8iWiAROZeUZtg0X4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B/jx/FqBokS9GDXw3j4W6/BlZSXK6aEoDvqkPRdrhtJdChCUkRo4oFd5GJiBs0I2Kwoa2e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Q7gkWB4dImQUckECQhqLZY5TD7A3SgbnKISgUrh7JpYnLLPAZNi+baRhUdhCzOE3+q6JtC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KyRkgNDw4SUXq7JbiRWZauQeiyOBBZfDLCrxeW25YqFRMURRCyNdPwRMm1GJwOWyYLPP5k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yLuO6XmysRyLkNrSijJaINZHSSXJcJqhPkcPY6QJLSSayWsuBOiIxmjNDEpFCdguZFJSyX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q/QkK0C4BChITaOcJvInIzsgTeySWQFxIpELpYqJ8ja6GTV9DZlEVhUzRpMgT7FwwsYHca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ruKO8jYyTgyQtasIkuSV2ke30/wAbmkCMHeftj7jCHH0TWshKTb7Ev+R/wY9QE/ZLZMCXa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kb/AMbBqaOxHtQepnk5EXgQdvxFu/Ac/wBRhoa/Bo7CF/8CPgT0Jf8Rr/ANAaXR4QwnsQz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vIk2X2PFHF+4xrE/tCXT6NP8AbIbr5idDX/Hn9Adr5OB/NIb7eETSB6PiOL/AeHQrtQ+F8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ngd5GBujozbF4kEyv/Q1DNiRWchogkU1Fd2Z5eCU3aCMkemKuEn0Ss16CXFn3JFbC8DK13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MZEl4nVo2LfYXcwiHk7iSGL4pL2JP/IJ2xeiyJtDV7SyWl3E5ySc0S3+BKwnwTe3oWa/n6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9scoJaiL+RzdrPJNvJ+yLCom2zO0iWbpm4nKhoKPKOwWcng9ijhDFgktwS3s/ZC5F9Oew3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SbRkaNkdMXsOVpjJicjRK7sS6DsCnoktCTnRwEJtoajMCjkuEzMEFiDtiRqBPvQ0ISlE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n0SPBDlkdh2WEOdOPRzvAg8ouX+kNtoVJ5GIlAWKLoSW/UfRc/oQhtisrLE0JC/zSR3Rk7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ZksKqMKoFYVCGOHsMlK9Da0OdyjsR5L9nhyOeKeyCDycEjlqkk1s1SGQgmi6UR6ClbJJCw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kzozoQSfRhns8ZG1hyPm+kPZNCDQfYIgYzRBq8DmSF2iksjIdYGxDRoeSBYngyrjtgatjm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syLiVDdCc0l7LKFVMdGlsSlDtkYcZId9izJMEHMi2hLM7kQ2FHJ2j5BPlkmsjZwpYJiY6F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fkTismIuw9hqzosiB4pngcxQkNiTIsyPtG7FiURbEhx3ussU8io9IxLHR+a/umcmxIhwSq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LSzMNDyW7posHdDm8MIM0RzwQrNvyKTlvRD4ZMRIvRyhCVlkGuWO7IVlImTwexcyfBNH7S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9iU8/Q2shib/OH2wT4Q7sQb2GH/oSKUFPgcJFFRMTvZSeSQw4jrav0YE6CiLxEPgiT0R2F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gGbXwTzI+LY8GhpDnglz9ECIOREWOGYEl0enwbMwXoJenvrKWKP8AiCOBOzFPQ7UhciHYx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5CCEZAtCuIOfyeSLOB7CUnj8jpUgth29Fnca10LssuygvwXzUcGkwX/jOr5WSOhbuSZtBo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W+BS28x6VhazeMMjDTIl7DJAz1CYhUVCLzR6ix2EuaIsQuaX0eVSS2mR3LrkhthVzSOSCC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NsSX3RO4kQ0SxuBtwNyTCuJ0kdyzQ+xDHQttM7DydoiHzVMTbGqWMUMG6wQJVUMSlDuYIf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IkqJEEDTwYJF0tsTpDJvgYVjIyEKiHWCFSCGQyKSO/RcWTEDSMq4kNUwIAxsTpNWIX5YbS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QJBWTA43EtpY8CbVMSC8EoSLIu1SJ3TER1GsSMtyYFFfIOrTI7UhCR7E6sB3YGgSpIqTuM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LxQjlofmmFns9HLsxomRB6OyPBKL1+RnCl3GdWa9ITtefkQ3HY71uxIxcXYehJsd8MeqAz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jwJThERhInmCR4HYf8SPNoY+1o4FPohUg028AkZMr+BpylA9TUEGD6J2I7n0QR3I4cCsv+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COEF2CYhf7iTVia2j/lqOw3yHDuJxsS+Q78oQPATawNxovo7BTFyRj7xNyeQpEVmPol/xi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LCfDOwWZMXmjNk8jxIWdnE7+BtqPoju+iT2WCbyQFZZ8tjSblW9jT4HLceROTIpwIciEs0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wRSKNVoJPyGN2Wjy5YiOldBNFQi5nctgWiwQZG5/xIuRiFjuh5EOeTEbO4SuS20yHdEqF4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0Kokm462Ryi8k2yGQuRyxOiTLZCeCHohxubAUkJoQcTOUTyUj7igaVIpBHI8+oTGIBCSWh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dEQNljKzEnFFUmTJqgWG+hiJEJdkPYaWSGoS8MaGONUQ0Ih0YhM8CelKFHA45HuGJKIc1y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qnTziaiMgTMUIeOhQnOAyEhItjq8DIvYRwJrdDiGxtSJwLsHLJDsNJwTVGKLbDJ7VvSTPO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YTt5yPeAzJG0mNEsMadjei0XRD3a3cREGQQdmi2f2FBf9jhF6ZO4aT4ZAtJ5FZ/JEbJMsS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SEeGYzRgN6XI1gm2iGbyM5fsPGl4IfClovy+CEluD0EtBtRiT0SPUe10NcR4LjjaE12GgN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G4wN7QQi3IofI1i6JU4gad/hNJ7D9nOSHAjuhohId8CQPcI7QizcSnkxLv+Bd4vIzG5IvD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MDSiKN2IuW4kWmwncaHgxhpL0OG5QojskutNn0gjsn6S7sS1kSzN2FgchmHQx/wCB/osX6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5h2YaFDAk0W5GkXtFyI8DonRibbJ7nsZLlYgt0aemKZFMUwIfAlDJawNon0XJE2rCckJlg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Qz8ELGTJUpCb7BX4MC5qxnInkiWwxtRzxSXYSaJ64MCIwmb3IMgK4Q4MhneeIicdNy5JCY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GjBLFSBRxRMSNaCLYSiOAavKCGulUlEUGqKijY0rFmWSCVEkkktDTMqzWLk8CErDpdgmX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xnJCTJiJotDQ0kSjVJS0yK+ifAkR4nMTV+aKmStNx7hkl2ITEj1tYZHlyctozF0XuRBtHI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lkkEmQvP1Rxj2NquXycMQpCN0/RQf7aJ8QvZK5C3NTAmnwINCEYsnwK4bR8NwzEDRgl4uk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NDEyjmSzuFZ4Ep+yHL3FxCwkoeS67k1TE3JFo8RYFJPah4GdIs0NDa9igLF2XHYiXBkjb0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slyfQ6OY+jtgNvlHMfuTQNKDIgbOBdolyJC8ifAnGhtwTZD2kMsQlh0ty/g8iufQms4GlF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JGy64CfJP0ORaGHFX1X/Slk/oMn9EhVIyJgnfyHTZofsZuhkg3wQnlIVtkksu9CVyCC4un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CJ2Qxws0JokJ2tSuNtdxdtDOh2Z2EiSe5ackIsxIITzYsVhdzEg7DGVS3dJdumycAZD0Ry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0R4H2qCWIPJbQ9mIyNQy1mhhToZrKsJe4zlwNzR2ihUqJqibRJa4W1inYKwaaPCiULFpMS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hjEUh0TJHcUkiaGJUw0TTPgvaiRFZMx3WljQGm4lUI71gKNETQkXXDIYkmloSIQGbE7FiJ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R3GyaKiaHUsebaT0LuIHs8k4SOUiDOBycFXiGXoi+ki64dIhcYrwjHAbDr0NFuPQ8j8SKs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d+TJq8IuLH5FTYyYUnkYv8LGtnoNE2+QsOaEpIaSeHYSIzMmb2YSBjyIS5wFkZGSfRpTXk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eSFFknsVeQZjKaBql93RhTtI8k5nxUxL9pkS10oTIYickRsZycDI8DlguD4JjDCO7+nkaR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fkZkhWH5pDaJjTJHdF4MWfJkyMHkPZDwQW5OFDdixTwHwFOxtjkSHgY4Bs2KYOwcLJ7i4R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lmGBroNOR0FujT3WyFxFh+kqx0sb/AEW/TF0MxZOz3Eh2JPhdhGBDViUnEFnqm6JPQ1wEc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Ah0mxOSJpgV1+BNwNmhsLNjuyR0zRt4QyTiBTyQX5JexQxcWdwc9yM0Ncj8i1JLdDZ4UDm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uxBcXokhYuPXSgcNjWhmMHKNKtSJpQy4nYR5DSxBPKJF5H2PNFCmPJLexyIWIESeCLKPMY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ikpCkFDVi/ByIcGBNDyxipNEFiw1ceJEkR0xMCFzeSwbZbonQm+RbxVIRGg7kNCYRiWyRM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OMiUXm2hl6XEuRo2tSaXI3WKYLokjBO5EShrjLfPsSrf6CHkeDRMFnexsyiItB+RtGAisw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MobfgZWC+XAjiSCTcGvCGiOxgxb3RDaQzxD7GAvocpjeZhl9C7kkM/BtfxCbJT5GvCSI7Z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RyJcCYSRKE03Z3D9mUl5D+U7dh5i/AfuHqaIGImSE8nkH/UG2HsQ+Yp4ZYRbhiuKkwNSE7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iWyHwN2JZdljwZICPR9qhuaJ8i2lHoS7iLTIFG5OAjui2ySK3UYFRul1ohshrKZccQj2HL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fwJG9osEsf3cVJGuqf0GqIVEEVipC610IFRNyJFh4aRGE9oS4PZHdEcMafIg/QkhskK+Rr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C7MgcBdC3RJjemhZZz5osIsv5GksCSQmUySJEoILtwW6Ms2Stj0NMaiXyKA1YHI3PRAiCK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gSWId4hrSYjZkcoV8i9EdhLV0xCwmWaIknI00NkKRA5RncTSWZALghdlCDIFTQ6bqvmRDs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ENmdkiZI0OBjcDuKES9MfOH5kEJ0uihEEGA2oHdI5GnJfb6EhYJyNY3VTXvEuQ7bG3pCsO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bqRkY0SIeRRBlOOhYkU7VGELDpNbLI2QVaRZ3gkISEs2jeIE24uzvRtE90OkiAtslAT2L+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z8hzvwNVQwWBOBidFE3/YbQg+aOhNhHYQWWznaflELvQJLBPg9CvymQj8BEkhr3Hob/7CO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jXlCcP7CSBiQ3M4wiVr/BB4HW409lxp/s9khN7ghf2EnOGIfhfRzp/kU7n6OGQD4EEPSRf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NKcDgZSM1FlaFI8zG19EMi7lwlbghc0dxxFRsnAhJySqzDwegZ8jYZLZUXdS1Wcjtiw8o7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SJSeWkYDH0v8ASdZJGySaM2IX6F2aJkiqt7SHMniKFkbV2Y+EEuxYudqH4CGGEQTRMirkQ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qLN5OxUxKi+io2LUEyQRYTNztDhMKw9Yokcs8aknBBkoTOaKxkSJDYJgRuIbJC0SeiZcy4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oEJ8Egb7CGm6UEtEhMPg/BKeCWyDJq32GzFh4zTYL+0JpoWEocjJD0KUS+KGp3wf5cMwuF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EJkQeyFoSRdEBDZcrCTY7ZEIQSN5Q2v5iX1I4COAnj+jfGKNIQS/0LuDZseSPAN8Z2R2ou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N5HQhCRZbXocX+h3p9HPIzC74Eid3Y4/wIP4C4fgkB/WF+PmW/wCoVslPuiB8/ZL/ACOw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+j/nBn/cf92XdZkslLP74u0UNd/gxK0+n9+NO79mh9BUoQKKFdmbsxMIuE2aUs2sEMhIw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4Q+KEWRuDuXBNob2ZIMInglsSvcixDHPJ7pKohbukpYJoThRqRYj/AAS5Yk7G2aGmsIhum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dz5JLK+EHr2ECGKrD4LaTGNe478kiO6IBd6FxMzyROhlKD0Gm8CUZOxENbNFfk8F9HO7UG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m8U43am7jS0KSEX4ZDW59DJFLFYsssXe+DG+KmAw8CU6I5Dkb+GBt6kK/Inw2hahpfgbJ5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piTY3hitySZJUFo5yM0bII/RfQ6P9Bv1EmSEKhJ8xHFoeWSy7JZL5M8IiNt4JITWRsTphi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lbG15GUDdxyNezIx7pmF8TZ5Y0oFBwIkInUGKWokEj0QV1ImLqB7CFnwQdBvMbILDRIliS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7mJIG3pDMaRHpkoN6hhpisSoFuE0ImukXEeRyShPhtMvukyhyncZBF7F3GhX4olNMxd4tE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si0sXdEQLuNGjWVGmJdi+iDY3OzA2H2kXQ3A3ckbdA2IdEm5HpYqF/oXWklJ+ovB/Qs5f0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W8s7wlVEnqbia6OE/pc2RmRCVhK8iYPP9POZD8hLv+4eB2QmKQkcKDuPo+J/SAM/6ifKj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ohT9k/gRIzwBSgvDwQuER4Ia8L4GvH4C4Xwcn+o1/wGg+SbnHxfBBj8By4D7XwfF8Ha+CB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rhZDdkJIhVmxpXYg0JdxkRRE2Q+ISFibMujCWFtQ9lF4g4iXJFh7Wj2iRDE1shMSD9kIC4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gmUlsBXFhIYQieBOTSEkv4ZkgbLYb+z2NtZcGFEIhFowshDRcmCaJtbEzAaEnBwEiHkatR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SbTke1eKRSQdqIS5YhPkuE3yzRBZR4FuJdxFBEQlgZqwuYUmX0Zl/mJ7P6PAnCsNxsNyT2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VVfqOm+pjohdKMhqBUXS2HgRKpFiXOTAQ8jRYMzYdUvlivkbQu4ETeBKQROScDuNod0kJH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LJCIScBJ0sLmhJjgajQ6QEoJeBETRCRjTgThYT3BJMwyQhiLkEHB2x4BkLFRE1dCziRJEk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mOjgyLiFLEJcSpIsiZK4ZCngNExCEhrFIGqKjUoiBYGqIQiBLkUs1hELgSXBYhURHYEnAu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DAMBAAIAAwAAABDnINfaRFdMaNBfa5MtQ29mrK+GGQt6VRhtxoNSG8n3vyTuWkkPhQFNu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3vEdIQdygqsf7epjayX2GfC2n58RVf8Az09Sd9pDTEQb5ZDeePODXTCWqfYGEDsYiZWnc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GsmDLgY/ipMcEgHRh+tH7QYP9W43ck4Myl8ZielxQfK32XL3vyGRTnd8IX7+wGJJt5yEmW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QagVoubY/KHTIBSPUm36sVvfArZbW0sj9vU9lLbosztgz1ubWw93cYcbAHarY34Yo3WOEc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xG+L/ALg4oMgj/wA4pb9/h64K9Z1mksLOo7JKN+uEOENhCz9etPN4FDGA92Eh87c5EkohA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UeO8Q6Gb4euOWT4k15vlTuPD27/D8k1481kJirJCUSKGOZuZauCbsIWQED68qijOcsDG01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iKbP1vKIUelRuX/NSlzsN/Nnve6ucCB1nmC+Gf5cF9hP3WOirfj9v/EEECmmiCHbzG62OU6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bRKRTad11oAcug4u2WJtbrtQh5pkqvmmftCjbebzNyNtxIapASlUM7aF67ZiHyC3fxpAUp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LxxgBtBsPwzmQDZWDx9jSjOEcObG1kAaUaN4GWHxisDMCG7TWv9NNRl13vT5PPfj3vbzfP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yvP8A3ihguMNjsAoEZzoo/CEis8mpmnlJ2l6bCBTjjq+Orf1SDBjClfqjB9z1ahgYOFYbE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6aoey6rZ4zc1/E3PpkccoAInhu5YP69KBUZCLDT6zkCLPAAAoukMW9yHrHOfSMPECOXfdf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TfRzy34z+f499SLKVtf4QX/nj4i0jDfwhFgdMm8VZlmh5bcRV+YLbMODKXmrYBB6Zi4oO9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7Wn1S1/QmuCTh+FL6NPs+Mj3lKxoMkEKkhoAFLCBCvwlsAglpkjnfWgnf83nlhfnpVaSWeV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KNKFIELU6XDGBOybOpsd+slHusEU917/2+xDJktGEopjj0/zHjGayl2zgYchdqXxMB2aPf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qUgnxRHxJXQ8++AbIb7680TLAOpFYCEJEGlWKPjKGun9bWZ/wdecYVR+TCFHzzzaMti3uh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rqdUgBN25ydQ0hh7dyHpkJwgkPNOECPCEOHBJCIBLLMFNLW9BPMHv0tghk596kgnTNFh9j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AudusReScIEff5ATcdi+OQznzoRSIxQUBOWARXX/nLHAJGG75cBEuoIDi0QuWTu6DHs3US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ihzVdobnlvhNdduMPALbvhhnjORCreRTUYRXYUbdTUTYTWcXXVQYZWTYfSeYNCsx277w+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nHA7tj9y3e9vpAM4VXaoGOlijQ65FrqjdHMUoX1GQxdoz3DDPlAHehE1qC6N5SjmF6BO72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PEQbfgtqFrmaacXbQaddhlTfbcUeXTVQTikXTJRbbQWDlcgjobeZfUXVWPXTUZTZXZWRRa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eXcMeWQdUVitmvsmA516uogtf3LhKnEKMS3sbtX/ToqZ1ioqVsjjNEEDsdYM8f4KzaFfP3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WKqhEBkvi707X25ngngvciR+uVUfAnoXUrjnAQFecWSRfeeSbQTRTfBTRLjFJsbYZdRWbU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XdTRSEEIffYRYVTOGHRZfWbe6TfMNH0Xul0ugDuv1JxUMWit3hUhZX95uQJfFEQvqyqlqC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xSz6WwPSINlwApH452POKGCEPKNLGU9zZLq/9hlS34qjIGBTcDumspivKukrTTVRTYUYpR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IinjnAEosto9+0xVcZSSTYTWZaVffUnqBSRbXTazR6PJljlgdnoBmkMRvuxYsflU2O5Pb1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kUaMJAlQmnv8AKbDtjAaCvmBY7MQrEy6D1k+UTCQBigxyzDiAhA0nk25GOM0J7hnm2HhJJ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J3E10XVlTHoop5311lZ7q6qAzYqb5pLLanmGEH0mmkk110kUQABskHs8PH/kkklBbMoecO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YE4fh2eqZW0aBgEfvdAM5YRfMjoYtqUSShopsD9HlIJPMe1GI7acvvehhQQgyhWmOt2ck3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txgSTBom3lEBDDAygCRShwTK1mwlF1ymmnXHqZoZIIomFbKHHPLYrkln4IZ2zLHmVHXFiz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2s4MO9o747a4545bK6bLkV5pijRuwTLlIYoQ2S6dh5+AK6polGOngL/5jbaEbL/g3cJIa8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DRzXVgWF/X11DFn0TBCwhO3mvM+/v8uf/APvnXnnzN6PJqin3yy+e+u7R5sEHnEMUU2WqH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dlJFtJFUowUzZ5NsN7mOfLGG2ui2EWSW+aAZTn1+CeIR55CNGcRldkBTcqep1QyGKivjGb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AFwEDNdRqCePT1NksgkcMlpA/BllgAoIEUTfMAZtrrQBtMX7DGbPTn2vPiy+/DS7LNB159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9kMt5Nd9JVtl5dB9ht1xhlBvPDRbF80V5pjH2nkoECffHSSSGyvxFrDb/AJr4QyeLOXEPF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g1jvZAg9wWAcJ/wAWScM1xfQ/sx3QoYNuu+MZufvfm0lF3W0ExxAhxcoLGov+uiLAjT3v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t5rNooM59sMYkAIIjt04ss1dNdoxVlxxhNpBE4sEooFi6diLtD8Ki2CHL7zvOiCkASCSWO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ooGLAFdrE8DzRCkOKH2KU0ISilIDWwfqsXMArYEcl8fjoZNMu7/nT7gzDphFdFlFtV1xhR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sgbhrWC0UIwsUYUAoY0w0w0Ew0ktkkMw0sBthZloID/8ABPGCNJQSQCMHCBM2Ugdtzf7XS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cYw26hrhlqz603vt9qqbLt5ph+O5ag2W63yBfakMxAvl0GJvpmRNRflM1NXWLp7WcVjrok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C8R42x4VQZ7WRSb/lwDTPXfabSYewjlhALCMEPIPEAIJOB80gT2P6/Vujn4MSRFFXbbdeW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PuGLgRVrbnBINCSYcTlWqyw/lg5w/y/zNWJsdTn0ygPNYCSeTpCNtvWEsRal5zKNt7P7nf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Zbr/JaVDNIFy010w5ZAMACBADPENy/wDCDMu8CigTUlRT2Wt7oCjTRjhjzSyjCRjSywwTC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AJZ9aOKpveF0bIfaHl2FULLoQfs8cuvd1V3n4DRVWm1CDTlGN7Iy0Qqm90b3aP3JwMcGNt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4n1Xt8yCDx46WkIjxi7nv+MkxzwwD1tN9+NMTwBKc9fOcsSSnyg/fMQWyk0RwHwAFOgOcf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5oMedve8vaxQw6hYQPMVHWlNuXVXUGv8As5wnoO+iGcCqOYx1LHjC2ifRttZVJpXv/rD/A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9hgJ6DjPKiinw67OHELd6umsgG8lIgho3SVKaoZ5NJC1nNDkt/wD7jAcQixWBusMdec1NN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F0k0zEXmwWWBe8GQHmTxmJIO/OzdddNtX1n1EVxzCyTIM2AbFS5Xhv3pbOyXcOv7vqoefv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vIZt2rCxlO/nJ7ZjR2/fEZjKqqt+UTHRK1zIK2i10wDhpdhMt9qK8uo+6RzuLOBRiDxkq6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zKYcIYVwQj7HFFJMgMfNXrn2nQxpfRGdvJlCTHOBywSjV4gVY67/UTJy+8F8ugvfiPRC7T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9AMJqrZqyyDCVSXNcG+324p9rhSe8JNN1DoLbvlGsi5hh/wBUuyH4S2hNKCf3yirNHG2vb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Xf/h4wshrmyqiXCBPDOCqncMvsR8QVdg06s4IaHc8iwcT/rpDfND4Y84BREkUEUlD45lhT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ah/4Qo+GDjpdhmMUEfiziO2SSU8QEsXriJ/gkXBSqtUn+fB9yPeuhYPrhX4QQsq2a2eHFU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RVLTjx2Nztl33DDW3oKh9E4xNHevDj3dOXzy8nZoVymEyGkAF54Md915S+dpRpQjRwwpr0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8w0+sIRy1JR5Z9txLKOCqW68Vnmtx9DvYHg6nu6OW6EcsksApXR53jrP8AIj36kEttz9myG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NSklW4X8oaXOoh5uIPKuk+xp2yeQtl6xEzvEDoeafHCX948aZZ/pyxNunaLyinOglrPMMo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+2M842/iIFEENGMIKKDEJPId7LNZPRQffX9miLUSIgY71nfyc+eArFkrgrqhCb89wsDIfU4+/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j6r1vt8u0J3SlxjQ8Jh0FZ8y2pCzqBeMeGJalKf8ATuiBG9lWri0OMDYCAEByhFCVEjX3V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USyDUJ4WDyDKZxQj/APrJ01r3LFs4kYIgsqEwsQABE0TjkYwlRFdpmm9UV05QZ3ERO3ROr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sSNvrvjzOFpRzrX7f1OigbJhZFDDyjNqDbUPAX/qQPb8O6fi/ggcblNnU1Xflthc8cOYQl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RgAUJNZofxFmdrv8A21GAiioqisObgrJjEJC18+9l8wz/AH3xTTwhy9OPPDzz8Q9i8ArVQ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WxxDCW583Ukka+/VdkmV0VP8ArGyM2XPzPnjvxzzH1drPIDyLZLEjoXW38UCwV11aCO1C4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JjaXEZWPNc5ky/HGrA3vE4lYdRNpQEpbw4uyPqG482eSeySKoSAUjjTT/AC6/mjqjedaI9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JHlsZ/VCoy7sqUCttWDjHWTzpJFu4eAW1J+FcfcUTWS9thugOXw89/wCP/spB51KBO8x5+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lRL++GaSQN+rmts5iRPamMZeEppkzGAgxxnvsU7V3MxUWnW1GC8huo/I7raqRAwYLbLO3L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nEEkEZobo/wAf5vWN7RX2un3XN7HBLyghgKAdRLkbvoaQ8msZNbbfwFJ9NLhp7Xrirat1D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JdqElU+u8AnqUiij6hGq/4LkHNsO2wQ0gExr77e99RTikpH9FgyrL5Tm5IgnNNd8Ml5uz1g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WaYwQQUk6ONcsqP4z/fjTTSWpCJJaQU1F84xyd55zfz1b0AB7fGSyIxzOevjyeS57/vvlV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Z9VMiM4kkKcCeYpEKFRIe21IlHy36fjCuLECnXaKwgKp+j0n6MAEvnbLAZFzVCYgW51eol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eUp9pQlfqQrphvW5pjIg+eyCyPjFwvBdhzwkDbP8AwzWbahbQOJ1M29qJ1OhAGhVwpU+ZB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XOYaARax+beYDxMQjzXj5GS7tm5+r1KG3/wBI9DsQPHu5fwesYory2BOI21f3PPUvNGFCY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GkUcR4MVuk8tPKfpPtU1W3gtPKzIyESP+kiOuTqctNX/tr1b1CsJrIVrAOsptalTslbPg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wEXeEeq7V1eFHSAadouZohQHQwFZZtFB2c2TFTWaHTMhbczD6xh7v9Eacfdj5KaoCLFWqV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2cPdKb8nHcJpAAIyV7hk4osv8Ab4lccMwbCHPAwipnaE2HIYd6nQbWWOm8jy4zTWfWfLGiP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oqbOEF12zLobd4pS/yzZb5priEGS6C9gGzlYyGUeY0fUQYDET4twCw3s4E8z/AFmLGKJ3C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g2FZH9RA45+PpOrE9WXH5kzmJMzoPpzxybuEXXhBQds5W44SQ7W4/Hji0kXjnUR6bNPWXK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2hjnD001Scq24oI/BIMz1OvmPZ5KuKFux50lG8I0efNdHjL58102vIdtD28Q+9rKQz3w7o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D1/TrQAmi20S5Iq11TxKOb+LT4bPMkZrkAWwL4VDX/Rro4lSlE5WUXdjRyl8NW84hClfxn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DVvP+2HXeAgmuG0UMP6542sscRLnB8THO22D3UgnrN+VOh5U4zNkMYAlkppMQUkTgZdIKZ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8ecprbroC9O7rGMheycSvAZvm3CVQat7zGOEjwOux79zAM6CuMlxoA2yw2kQBKczt62KkF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H6sRzJP3ca6VURimZBTyMXWH3OCcWn9QWZpNracJHvsD3/nT9RS0IWr0849IV6PSRcFhMI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6DTlDxDHZMUemcb2P/GjynGVV/UxzAxC7wD/YZycg46b4JBdcDNe8wKxB/Awdt2n5F8TLm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4ymYvG1xd1REklcs/cmZrZV7DOliHOSuOZ4+UAVnXl23QRHNSl4KMOpLbpX9PvuXqU9dep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83CenrCAFaHgURQhhxqCr3InkevCr38uYioghHRl+H76FQJSr+kRnsqxZLnpsl+peSAW4I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FcdSRrb784xAfR9YQsNDMplCzfniF2a3+i9LuHqy6RlRCHcstsLMvEUCVFlyjF3dYkTx6a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11fudv+EWGi5IQGhqie/wAEuQtUFV9+kcUM81kIRubGIyYqPqtuqXW0WnOT4O9iOdnbTwLpo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eRbDLZf7M/thEashzeznqsryWcPqeAlkmmAqAUUBF0nCHPXg25rVQQvzSuWQaZP8AK3jig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QXQAACblbdPNINVB/gWQ/Ys78EyX4tbplOUVnkp3Rbkff/ivEo2yHUc6DFhmob3HqFiaR0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2T13ZW2IAXEMPJ4mOLqxB4pKZpra41iVYixlezAKXxHcIlMN2KlmkhRCCjUObMx2Q1Q55b6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adO+9m7Cj9rp18yIVaSeURRVQ3GeZVeGu0g4srrqcuixfVLtmwgBTjbBP9+tpTdGfBZFow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IDjK4RHAR+wri9VgC7I1wVQ9EMO8kWxGCM6mF6SK+F8nmhL8Utq6sMVv9q7XDb73zPLTrs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4Q3tBsS7zNJhkXoYLBMNhigfkICuxyqgCadbfcRv3XqsQRPFcZELoMJDh31OYJO1O5wxNu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3wCac2owVS6xuZSKLnBqXo/H0Gwqw5niOtMj/AJkag9mo2tEhwFjQW9/YQNMj4UnUzNQHE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87Dkt6SUZFsjL5jSvEN9VHnFV0ddNFsaWW0crjDmooTbdetlnMiXAFWzzBLcf6jSzgABCx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yx82abBhoywQlnqVSrb+IdpjfPraaG7Pmq32W1F86FYRfbVSNZpQJCJofqR0TWmW5RIw9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TSrtdSfeuwRwGK+ORJqSIB8yt3ld/IAwUdW6znrOlJhf/AD959BmKSnyqhPQcnhF9w/fWB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ByXGm9+PLIDEOAAFEy9uNqh1sft+uhdycjy0cxSaLCPIBdHDENHKMOF7T7vQDOED/AKv7n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TIuvXou2WBeL0lyUi8uMHq/8ABfWCm4D8fTzcgtOqyC2iHf8Api0MTNOMuu32CcPbSmz/A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93eSXsDaqyNcWX1Kh5QEQUQu0zja3GsNbaNvDstSBjZnyTX6PquLxiNw1ekmlRzSRAQb5J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rNxov7tgq+VG7BMENQW1Hx/DzIs72nF0f4qVoi1ZPdeM1CjdcBReQMMK15wBNsnjnlTbXV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+SDT65tdc8uRYQReqHMPaTZ3zmgzeOZ7GBbc3KHQIeo4YHoARykypUrygHfz7ekTCO9vDr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BDixwhCQ7476oKIoo6WCs8bOy1y7AzhMPlkFDmzG5q29vcE3GirrPZr5rvjXBFta+g5+cr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11W/zL6u8MEUiV0Z4TD0/jjhje8hywWhsPoAo47wn65I6NuVSQFhH3jAuEYpocXzwAAwQj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EfXDJDqnvC6ASKqKkzjizzxwzLsOOvcrb56wzI3h+eG5iTo2uTRPDIMJbOOtdo805uUVRD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eCHNIrd42XZdPJoQGGH2XTQSox32m0VvZpYRwNUTyQq0k00Gudfmh6Dn84Y5wNpZXDI5k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0tXHp48lRJlgYc0DSDNVoZJQgPdz+wx2LrOM8g0YQEo5RrLPbpACWMwh/tLfjerTVupZql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BQzDowIs7+VCDwyGmW4rjf1cn2yDJRbPOeJxdlES99Tddx5jp3OD+tkiJF48ilhN9Gd6V/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6RuakxDby6xiWl+/xbKvjzYQQVYJoe0WuPmwcYynkf6tcIF9jZ80WTQd6VOOF8QwYWX8T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eK+u3glIOTQYpI99UqfCWHTAQ67hTyQOgBfuY3QGYTcadlA/EA/xvUJbc1vASjfvs0ezz4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iUTJDoHG1/ujqmKwALKqruzwsQYgASdkx/uEXJ1P+9VQ8brSHmLC0ApVXOdtBvEjrtksMT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69/tz2waRQi4fymmE+5RGxFu8fR5ZOocu0q/+1215y7567yDrqy6myIZvHunpDEUYXQHyS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baKwpjQZ1dU+4RSKwQ1ynhNNkze24PYah1q59sH6/ifSJDRVkaT87shcnUzjiXF29UCHE+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LBOY/t088Y3riIIN+fI7EBz87zZIvM41HB79XfdKk8ZZdcPS/ET+wy9yZY3+9a/60zo8XH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u38rw63ct5NtCHauOY88XaGaM9QalLTcbIYBSSGWSp1qmCptbFRJ+/l0nmyoWdYLV7UYbg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+URJDko+FefSpVKATSFPLp1PmlOdqUBkPv081eGVT/SImuE2Wu8JwaR5cfRbbSfZc0Gc5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ZYS8wc4HyUUBraljvw8j3lgujpzObJSbbfS+AIeN7HyZANCKV1BUYZwYTdn3j251+LUY0M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CV0YE/wC1/NxHLm3yhNdh9F18UEwbEq1QTXRhAyVK0uXW28evkoI1fwjddhr+p1GamvPfm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v2FGU3m+h0HG1ekX38Wk0lcGvVVm1HyOFd+cNpK75LL+it7qScH/tWF0AAUcnEFYzIv51G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QDmCuEHH+nOcoVwdW8uE/k+0cLmIz6mmzxyuX6rqEFeKCeVJ11TlVjiinPdP8+9vOeEkNG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559zZ16RDgkllHVF3+nkUGej9Un1UEGVFVNWVV1XNPklm0VXf1PmvfduNcfPyWcTqcQrxX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bNS1hUhBRraQ3HWpvzlvn+uRXVMJAsMn2h9VZ/H50NTHcO3YiBGQc9SFbFg+ZD7/ZdFzA1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eG1EDxQEEmvwPv1H9H1U2+PsV13Em1lWkm/1G22+DpkVmk2l312V332GHM9UnWEUHFWeU/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cz2p9RM097NlTA8dWPGmT3DVYTB2mK8jxTZnP1LoKiK+TTj++/wBpn1ogXR3UDcCXT7tYQ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68g4mPvQEcgxsU09VVJ1NplxlHLOfZPfxrbZjhl2XSnpB94JZhxN3dV5RTEWpF1t1tNp1B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XRhNYBBflDN3znbr3LfMPAmgCvTC3dcOX7XYTJMshzQ12CmnjRgud9U31Lh2twcZln1l3i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fFds2CmFqKnQX2huDRM1otp4YYstYwto9V9hjhJFNhr/fT5+IHvvlPiu2MqO4K0YaExhYG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6uUZBBtJ1VecsyeU+ygFYywAPqeJXbjj7X7bMWERb8h+2WKwwlIB9w/WjBnOsWYdRtCJWp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o+qbqVg9ZR47jVrX0Tq0BxqYv4WKG1ncaNjAAOLhYlFhBxzhRRBBxTdZ9btv/AP07XKJ9t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gcuijKIsJGMGmLFjD2EUnDgTcYa2qltlpjCnlNMOO0qphvGKA7KKp08AJFpYc4y6DFeTLP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Z71fm6MFmzVBluHB4baNgrjPpAAu42rsTfMs644+OVOE+IDtkETawj8++bCPYb+TS5/Vd9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1Y71201BKnvkithiqka/9EvrkDAJuRkvrP4Gc+3ppM8rtpivIsuOnno2H7wzq2trojjput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70VsB8+dM6/WGGXEk4LCvYBLsuvOkiaavJWI/A6eaVXYu1fqyT/nj1Y7AERAKSwJ4nU/6/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ddQ0bT96x2igVzqRJgVYV1/8ATAZKz7aT7DJHkf05f8IvceWacJSpoV0Mo455LpY4Lyus99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o9RSetpIIZ4zJoyRpS+/kqevfCBdOJ4UWaqhxCzHzyoOB6qmbNq4r6qIXgDHe3aMGQx/X1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UefFwM1JJY3IlRk/FmnFOcPfq/PvIps77aV8WrNzl8jf09jAeEeo+2yR7zRjgGzgRtDVsS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4ZaKqLYpqlCZYGCJBCTZnU+Dyf6+LW+oP0Wlrl2h/HFYnGFWwTqrFNtj2QoYtfkPbB0R/pC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DRms499/Ijrqu8JY46d2oLwBleW/4iB9Q830n09qc5PxZf6xrwU/ebtYY2KSul36Ht1rpD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sUpRBXgywCgrJnk3mfo6aaN1Ai7Facw3SAm4dneFUyqvZ0kL4dTtVNirZ3Ln4ItsgPrCG9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d+RUZMENp20OcmJ93Ei6t++GrSK3WH8YZ+YZX1B6AKZxd3G1r9FnMTR5zGKBwHCgnCQkM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6z7RahYTIqg+6a8dsdNqRnn2o/XxqokqpzgUgzafrQPSVfvymDSkBBtNSfT/y08AIyExfG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Pi/E/lU3F61hRUgklV8nDS0/vSW94WYV9rocyY5AIQbh/TKQ3UmOwdn4E2826V9VuDWSVR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QgA8Pb0Ix8/sldI9TdnYpYZfoqP8A7mrvbqDTLk/TD7xzPrKMemGS9ZQ+7aOX+5DUNhBV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frQSQJ2CUkjkRk6nk2nHBr7mdlnPM0kPvxBNCEdnmJXw3kXxOSWJGBKWkttrW/wBrtfn/A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pAL6073hZlX336xdSx7BxZ8r+LgW8qLtiXTI7de3zLYh+pc3IbtYJ8buuv6/suNePwFzpP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qN+7f9vlAQwyTzDiutMIK6KB6nA5EIO9bPaQU0XYRj8JN/WuMUCYC580EjqKD2LBFnBtYJ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47IfuprowbW0LMRvdIoVBsDSunNZqOMPP5r0eMEz4DhKFQzim0QdL/RtlzwzqnXUqRi6iz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yIuOOkIFipdxouaC+9Pt9XjdTTJZwQxgdTjyhfuKoLaAzNNIrmLyUnxJWb9cIMPamCHDyu6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/HzBes2fTLnDk214y2VE3+DfmL6kR7amZALhltaFsgaqG+xLZ0R7xRhbw+NhweTtB2N37j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S+cAUoDDgRiDBoJI6yqPOVUJGEqWEjkzQ9N0NN2ROZCJZxgaAMKgio1iNL/oUDHkAFdlr1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ORUiOqXllFJ6VbTCQFgpUjscPtFLP9Cew4hP1F6la5F6lgpBNBK/6wYnWbMvRHvyrtBh0q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h2qEo+BpEEW4P8EV3Pi723oiQixBT6gTwZJQ87TToGF5X9SgWwXVFYN/RZqAqoo6540TrI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JLDHVg/XQZXu1Jff0kHV28PlxnXBDQsoSRz681Q1gHs+tfCGyaWfcJ24Xxt0KNVNesCGAr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9P1Ty5MYBrblwgjwZpe9DCi11zpPKc9R53EzrqF5h5OK7zrRi7xwR67JpyGP7Wd7waCrrj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5rqG0hRLhwT5zQ30frxgAmv/AAYR9ETn1V5+RH+bstE8cWUuqtVivFL0PEVeRfD+zVknQ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PhGGx1Hzm7OrkuxZ8KZ/mo8C+wPVqh428waNdWX27LkHTjKMBiulheaepNMaCv/8A6z5xy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DA7wVBlhslIpoOtrXoDV8ygS3xCMqnpoLIJKeZjFndbmgSL2J2BESbja9tAMz2z76w9qmj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/r1NnnwIhr5dPNHJHuf0jCcce6y81k5hAsTSyp3QNu6DK8SXOhPEGLHNFySrVYZ17f/Ysl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TvHs747Z4312z3g2GFVS+ZNhigigkmrmk1k0Q164I3y32glqjtoJCYccwUv8AuelJ92u6c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w/ATEe/TwgICbbvC4DNLiyfhlwc5Yvo9A72xZ5OHjGOmOvnQLDpp+zJodfa3rwSPyKZq0P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pyCnzxk+ZMxSxwRvVHO10F2UnEkPuPe+OO+C2WMOhIL76bRYJqNfufW+8fcMP83Yb2JM8S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C9edzVSmUEQn1Eb30G4SjQMgzS+7QTRulorK7AbaXvch9TJlmCC7G3S3WI18G9sdLUdJQ8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NagSco7s/8sWXMMvaG9SzKvh1829Xlnmtv2H/ABB5n3l1NBlTJVpvbfLXb1qCG4UlPfXd1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RElDdAB1bTvj8gG78mXjbblb44Fek9dqWxl0d5IoM4YNUIN/QkMWqkLqzB4jjXnINeUw/e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QP3aGKXoTCOKx3MeaDVOlJUiBanftPXJzdguznrIy6AmEX7hlTZ3bzThX3xrl31xhRL051l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sTLYZNRnVhhpnfx9R50BU8I59R1bbln83z9gRfeXfG2wdFO4oiEJEhDa2GruHpG6FiovuK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m+7OriZswT5P3T6k6wV3eyEMTEia7Ymf45fY4VrsNXbVZbrTjL/B8TXa7ton7s5Xz3JHvu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9/wBebbcKD2jZf2ACncM09PZQX3R/UTBhtVZSKUVBOTlk3jePeqfrZiiX7xC12KTc7AfTT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NAP8ARPqkJ5KKym4EF8+o5oHadoCgh2QgioymJ2aX2t7+DRDgb97Csp5a2tFjQ3Nb+sfxN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VRBvwFUNOV+fezzPL9aUYMSETzypJc1UihY6VlW190X33Wm+vEjLkHXgRHzr9cYBlSyy78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tTO+DRuHSmEmHf7pB2xZAf0bw1l67aZOmfgolBJahoIcg3SniLAVOEIm8UHHHTCFQHM18z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2TRUvss/zfsy3GSO5xYBJzJxhqeUmFSiNMvdhL9J9vvPNjvfkKg4BnNu9MW0MUf8AbbLYU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00lNcUNy1yPHF0TdcQjlgxJ/A4nla3kKd8NDBS6LMxzpmDnOMXsYM6Z64OX/M9xRwu2J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9th/A2+pzlTQdrfuJ9N8wzRWriPbNU8fh+DB2Wi3kKODlj/hIBv8ATY3l/wB8nt/sd2tvM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v9svNtueFnV/BAUG99t2W8ExJijek/B40KjAzaVrTmdNvgAMYd79DR+chwYC5g0TblPnvY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//APtye/YXBFMLUa+FFpFF5xx9XfLPXTHgVz39T1h6xCHu/B7UtZiMuI/GZe1R2IrM88YTn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1lr573/3HTzH1Wc93TXfB/bFFtf539KgN9PhkeY7GEuFEONRFDOMLRse7eJgsJLlK703Ej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S0pr1AXxPdbXg4pzK7P8Adl/72I4FIOSty0QbVSZQaSfQUQUXRQXZSdbfTY7FnmnjpB/uR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YUZ1HaFVsQGYRCoMMw9tv9Z7+86JjRcbHEkdvYLlVeiow/A20QDQXWVtiSXxeNdhLI/zz6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p5zLl26CUPP8Aq24Svobjza57+ccZEgvXyZ85JmCjL6/M/DPPYf8AVBJFpllFdNxt9pjhN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bbMaTwQxmkjsLSfer22/yShqD4OXQdc06K10yKmm8wAYke6qaxYsVV1WqV5ZxE1wdLolKV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bmchzKbh9MVKOzdwV9R2lYZ3j7KWDX/hY1gsE94cazNFnOZ0lQ7RNSiK1DIoe7VF59PIeH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d9FJlNxplVtN9RcYfD7q89z1tJqo6GvoW2+jbydxoKueOKpDdwQGKGMOOuq6mGiWWyY2+q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aaCG2rNxtMQEEs4SAKYASZQBYosQw8Wt67b76NGM2Mqi96XFZVcPSsN0e2HJUm1St6pyH1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Px8Qp3VbAE61gYV5NZx9dVlpBZJpEIdlSf19R0o3NLusUhS5A/cZetJoO9VJlYofOfnHfX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5R1pNxtV0JdRBhoAcMPLnNeYEUoJn/e2yCSii7vfjpDvfPNEdLUAt/FHsCaaYKfHG6xbwI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XN40do3EyKBCwGv0u6eOScohKQCiJ/wDNbbfVdUaYVTWXbSz1biUCZZDp8p0pFYzxzD8RZ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UEGVc/wDZVFZIKILZ7bYqY66qpLpLrYbaKK67aaJrq7oYYLyoZ6IzohQDRwhhIqqSL6hcu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y5sx6QpTyHWMQllEDxb964P1x1O4KgHuSc2HW2lV0v5gT656mdl03H2mHX20X0kWHKlWv8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aVq6+8AzzJjVi/HaQomP2uFFpDXzaKb5YJ5KpIYKrLbr7aaJq6bb77YqapLo6DQ6pr76pp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L4oKp4MOtB0FfZvW3PxhQvqTN4NpLiTqdwhowyNhkK79jdaH97M4zxDwSCDPaLKoJWo89u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EEGnE1lW/ulXFUVd6tcLT4t0KsOh3LtcnJ2K4XaSpgOesJ6Jb67brJ6poqa6JbZJ57rLZY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qrZrYLrarZI7ZpZrLpPIL6svMAnincH9GhsokE1Tk/wDpBS0PLX078Er6xfsk6VEDJ76nO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lOeOGemT5hv8AuD+dXUWTVVQQYWVUbS/vf6J16sBTBNnSm6CP8JrWq7bUDaCpN5XAonppp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stpgrmohgurvpmjihuHgmkumslopvpsggitrimjglosAC/ZZZFdfufNjlRNsCuppHSHMo2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GraWsNhO2oIDLlTWaTS4Npvsqo/ThRNqXV+wZeWbbcSea8oVGWum1RGxnMiT20M0iKJRni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1IyNzNKqmNFpuvjpusrugkghitrpvmrgitlvptusvrkogvmqlstphonltsgjMNkvSbe3zu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cv/OAbYDsQCQMIuS3YQrkrzZauH78Nknlyqrckjkgqq5ZLQJy4az6QbYWWUdepyVORticw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UCv52ohawutktRFsOssdEhiEol0/6hFvrinjjlvqnjoqqgrurmgooOGOBKMJCOoiiqnJmD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cfQJsm82xwIQvVKZIi+6z7vobUI+5G5op8HELSdGeahxLNqjqjiir1pkskmroZMeqE9S/y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eS66qI2NSbq80eA7hLOdWlNATiDOrGKNSeKsuwWREMlspilioivutgjspjgqui0gurpktj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FJDKDHCFHLFHBFDKJQSVglgNS8FHJsIcmwqUSildb2JRKJ7ivpx5Tfx33TnvMYmlvmn/A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Ly52A24LIcMfGiVnHGmk+yh6b+5RPsNIr54BDFVH2lLpwpVJwN4iT9EuGIhFLY64o4oohj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YL4IIaZLqqZZ6aLJqLBpJIKKqI54DzhxCBihjB/x3qiDi9L499jPOS3rDYvd7DI/pwlNMZ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JXxPcSKY57yOb4aQ7rwTJAg5YzOkFHJVH0VHXnmAT+pTvA/fqqjQ63VR4LW4lgNZ4ACfGQ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15YoJIIp5BQwG3HyKaJq77IZ7bbqo464o7LLqRaICSxjiygxhTCTDADsgRnfj0CRgePhSF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X+Ldv/UYhPSG1oD6/wDPnAMkMS2RwC2IOWSGI28y2IGnFRaDR1VVp9lrtnDPwrj8R6YyC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E9Mj82DsUIRzR58aoSEGC2+2+6C+eWqCCa+KphrSu2amg2OGeeGWOqmCC2muy+KgYoIsNF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TRcq005vi/dsTwXfQ6efcjgOKZht3X+rRTqO8puZfsQ56SwkyMQ0YU0SCKKoG6RVlfdVNT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nxSf9fr/FpdYgdJPQVaCg7Ve62PN/0a0YuZDfCSeK+Cau2u+e2yOOEsddVIWGIMwAqGmmq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mQeqKa2ao5xR9xzW5OTw3yNRzxbQOuQIoIoAp+mgO5BQDtXdDhzevgq6RdzPc8DK/R8f3e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6Q+E5dJJhZXPXXQzL/s/iVqbCQGtAQZgFo3aWkLlTgboP3w+SwdWen/6WWqmaCW+KeuExR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vOceC2yOuuKWCqmyggZhV88gM5VxdpxGQp5qsiSLVS/XS+D/TJ2LrZBxhrdXjU26/2yqSX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cdloVlLL/AOjxqeFc9rGDuJdSSYSZ2ywnF9ew3vQX7KIg0Dg0LhJsj5pUPakW+1cQqa+X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vqkuvnkjmuqDpJOYcVaUpoiJvnvvtpBIMHCaKPLCWTbbUfdZQXc+2R6+gWqmYcn56IYxd0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7MGBbUDyAlfaxNDgZrqtjl6pIkk002x4JGULdbosVWVeZwzz9oEBXv80JyL7aFfSqA96kM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OrSM6y0rAviiEannTw96itx9MmvvgssovmIO4hjjvhgKGmNOnoFHEKFVcRVXRTfddQfvfi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TTqkhuwuhUFdls5Lgq1bYURVqJJ0Y5pmipluqQf3IsLKwHLy0jTMGStgfYaeV+jZYVZ5H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yDzrXfrmOV2fWCqFiOJpvv/bCyIg8ltmVfx2kmim6xmltkppmjnjsoplqOBXSLDYCsNFGI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WdQXWWcbiKNShLxbBIQpeHiOh2jyvYPpyedrSQJD0jIGfnHctOIPiXkGBQRLbj3TSMuPM6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Y2f46dqcih0FXnWtkzM+SETZqZVmM9Khm3XMN/wB9PXFm5lE3ce9v56Yaq4o4Lor4rLYo6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G31mn12XXHlGn3WmHWmbjqVnHGz9Zuzr15UdoqKlFq1bkxbFQhcmEnQlGIzv6xbFFKcQ0k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5icHeD4ky6hkZskRLZFeCfMXBNjs8nYADNPc9cFTw5dSiDmMccyhr0UEwPO8WhxC4X33H6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6ZZ99ooa7qL66byV1FEk2F1GWWVXU1UmE0UHCcO/f8LvWWHA1lhIAhxl8hWUonEmMB7ruP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vsBWnoPahM/Nn2sl6Grv8FGS0M06+QxYirKXejefhVcKGAay/sLU0kw9rSSmSN2qsNwPcA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xvTupK3k2HOdsZ4JJKpCGl3G2mp77q5Hn3GUEWXWk3VUV3XFnHkXcNudM9MJhiLrDM/o0B5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n36xczEXIiq3H+rIuMav1+dqOpK3w4tth53I33sKTp72dCYJ37re9jOPB+WNzgSQd2M1b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jomf324LT16gwbScOK0B9e0a13H/cY5Jo5YyEHFkVXml0FV0X0HWmlW2WvN/1nkncMO/PH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rYHz+ArCHcp29S2tKcirEV15lnb+Un0urMTh8ZDCDbtJ0j5RnbyBWLeWfK50P8QVAHoKp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iEhFuJm9G+RvTWAmdIBjOqF8IwSvO8jdCmiLFr8hLKWVXUo4Y5pJw1WV2mlnGkGWG12mkF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NUF20el8PoqIJ+QNPJOMCNQDGYHJYUthywgYHt3vE73FfpRoqXZp943dWYVLQGDSSgDk8v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jowgk0tImeD54KDUfdci0y78L9+rkgnRN6bxNhz9WNQa4uDnAFMndkXRUyioFmnO4JYqJo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5JnUm00VWU11ceNcsdEXl0H2Ndrrcu7js8LXCHvXREvDS8Fjz5MK9gJyteHx/ajM6duUb7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UsUaR0G2MoISA4FfeK6PSRr6CJl+Qp4yB8qv92gK4r+MwcumlmUcBWAWwrgJZ0Od8ZH7sE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XGkEboKgWGRCZqYYZa6ZLYqLVFd/Le/Pevoo7JqLv01HTd+e/PHFvl1puIPABxvpnCuLSFw9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0AJP/AL4dmR1WuDX6h/pGs87BHuhihCABnY4ukRQ2dX3F8D4V/dkiDe3JDfyqMkq6DJBcS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U+3x1D7Z6qnk37+BGD/8An/3/AOFm20EF/wB+2nbP2qGq+Nd3/wDo05++3375064727+18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PRXpZT9iSAYZdZvHiiN7xwESQBPzruaG5zZ3yC1W6x4xLmVc7jklgJL8wSXGoq2nce+Ddj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RGucp7YVE4XWnwx6SkcbYIMtUTNWIau3nHGlHS9mSR1z697cVXbeUVWWUYWcxirjoWyy5p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3z9/+0881807x9+zoow5/RZ3syb0bS4m37xz5ekyaIMZDvCaghIibTbNvrxAhUfCQpNb4B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96u1AigGFfaF4MizfFB6nFMwZACf84mTIEQUn8rahdFalwvAff+hnd37gwzz2Dtoreffd+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XSZV4unvy62gqxk8w1+w80376786654ezjKKEQMKTx3Y/WiZLtAvuP8wy0kG7Xll4CitaT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reI67xUQ5r7ecY6+4FQlOyQBg4gB4Qno0CprxHlOKKAfdNLmpflOEEdSLw4YqoquVd3r2g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qMMXfuxQQZQUb3vmBUYXVASiqZDdfz7SKs7ggW501/wDdsd9ce/J6XhOnp+dZYPlRXL9/2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ewCl6aq563hp42gQi5aCMaK9e4RgM/wA69+TLI0mWAlAdq0fjdr5yPayZeYBYdcO90OLi8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oOj5MHDu6imGOv7O2im28o8UeiaqWYqCmo4KCfj5O5D8M2WKE2yy54OypU/6vPzjvb7XxC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y8ykBo/PU/wBCiZngWGcjSzalkjS28cEMCZ1aUtwZMCTXY9mrZifUYw7omBm3ogKemPR+f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LMw70KOhJT6+nlGQkQHVU0VRd684yQj+TbcBnqjkhvourrtmgghghLZSWdejzTBCMH/cLm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jjrWVqrgjokcRofppHLH6ANQ+LwxSHuOCpp5EjWN6HN0osPjVvmRHogmPWHCroj9+ytVnr4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tPeA74YgQfmb+tx5rZS1w7YKoemlzguJBQKHuTutMfB0lNK9zY+SqijlFnhktphkqjtpJZ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DVYRPIPLYOVsdZdaTX1a8fodRTdSTSyCOcwvb5859Lyq2WfxyDuahjipeAlvqy5wyxh4H3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07w57c67ykg8hTTrOwxHTUwpRPFGCsBd9ZjKM3YfZrzn32SytXAgQE9Txmtlorbdwpczps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ojGJjpshlgiAEw0Yg1Yd6TCJoFoumy9TeTyk64oo6TUcZw0pGSDOojsY2zrHBwHyh5PMEu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wnsWjYujMWC6hZRVZFLCO8c+dREm2pYLbf11HfyFTRC0c5A7ySDi+yUjPR/8Alzy5uUe28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jADkPhTJmz6pJqK66YIYrLYKa4pIrKq5orTx2Fl1E1UB5LM8W0+f6oLWBBUcv0mnGbRLcSH82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nS+ehTIxFyu22mrFswm8RtkCPZVvNVh0yRNeLstZDVz0ahOxfeeVP0Jhi9q9LJXgxd9Hp3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RgCX4ONOUD6YgXUhd4p6g0xUD1K4LKYrpZK5dsdKbp4Jbpoa6P/Zn3HEX21+6Yqq64dPvL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1UmHX1a1oX7VmFbMebpIeLjzXXL13Oq5s+v8Af86Lg1QXCt0TLoBoITLMfAbPtSzVvP8A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p61PhweMMe+envc8S9ezbFg8iJs5isviXMaOpfVwPym7CUWWZLaap6LpZZ475I57KpI78c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cnWUWWY7BbbrLLbbLZNUGWGVlz18YaBwAXWdarUr2d5CwOEajotdc/GN+gct2M8c73p2I7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yrHeAzt5+MfcsnOcreIE8EFBUKWI+flKjA1UPcdF+9WUBo9n/AJ5+HYiCSct7xTcTDFauI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LimKTXDjjLFRJJZ1FnNptZ0JBFtFfr9AJ1hhFFhF0ZZc9eFU0ow9gfpA6vvM2tHCmuxNwM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WpffPwdm1FUcyPN0nDYOpGT1RN33Zv5hJ++ptoX/i7oyv5RxUXd4XpzNetbL7iStfi/8As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tQnUGDKL9QdtuIsbBxtpnln7579wy1y0eYffIMbcVZdUS/wC89vOce/LfPeG2mhwE9Ggw4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f7nIFKcE22rikOs7grxJINEMBCGlQqaMTtloiNrpjl6XUnO81HYLUn/a4i58T5CuN9XFLB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WEVuNfUqd/j1llpfmZ3u3fDCtdd/NsIro6zjTIpIuv8uJev8AHttpx9N4ZggpZ1tDr7Pfn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zp9RMoNzm5IIhc4QS/ux4imFOVwzC2W0X6K3xj8+gtAUTyPGJKvRT8Svj9yMIlXDnbhZN9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I0Afrjrzn5ZyDvsSDnxOABXvF1fBvvFaR/ugf8+VnuDF/2Hr/AMjiqkqgAGm+073W23b+/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bceUcb9+0y54youjvmom1m6UMfxI5UFBO5274kuIixI6VeX3Y10JiH61BDblRR3DNjscQS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Voqskix89aRZt4bohiDZ1x+8x59Rb+0S7pQiITYAM721owUNkS5V56ffxbVHhTbitk7055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/11z9w874/wBWX02Odenl1uMu+Pd+br47JorK54ItdkFoSONaK+p46+caqaAPhF35Dnfvy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xGv8AeZT57GejPxB7vPUO+ujRNxVpJVjSa40sSqEKPXMVvbK3z/8AYEFSF1xK9+12lfAoD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3lqY9PHwzsY+45w46wzqlD7z6/z+z5xx7Ud50561y0Z04f491112jsnhjmtvt4Ufc88u13D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6incDkU1V2pmpwcyPhVrXJhWJhBnOBrKxRyTy/cjngqxB1x20bUDOqtoCFiB8B91NERw/ez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B36w629Gy+ptu8MBWvW2+Xiqv3e07yz4++1tPPI5z347x/wAcv2WnuMpsWXNc0n3mUm8N8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NNPFEFctAmsbZ5tN4JFJePCt9VE9PXUEfUceurWsy5KtTHA6bAknYUvPOEk38chh5wQjYJ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oFup4uOhH8EUklFcqMRM/+O/OOr+Q/wDx0vXb/uroDtVFxjr/ALalpuojLMLw314aX75y4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WSUSbbeaTRV98UYZTZeadURcQdteHQDSfbDe5iqJUoUrQpsuafBaAIYZUbp+4v/OLvniOK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rxciq9yigvnousBKlgjtnuiuwPFsZ8aWVbFBR59WQycx0/r2RAt54dayafZB8fbeYQcYfo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mh7w+W25x/wB88E1n3E2UFF2E3UVljzWnVFHFmFGmnkEo8czEEoCW+ruTIjml8wFZdoSGX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0UMsZTsHvEKbpZl+tqDB0s3655b84ut4QR67K0L5FkBwzDUVn0V0T4gINW0H0k/tqXntEN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WQRF3X0Wl6oKaJDIqIwoO+sCPMt9tvNWkGG2kHGUXUyyzjyizxEDb8Nc53lnHLrR8KEhjy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/NF65flwqLtmuVAoOzmSoc8rATP8A6TFVxTzpRU6kMNOx5WvnnM8u0dMamsIUM6eB5pNlX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t9BxfvyBhTDXvf7LJt9GJpRh1ptEaCQUaisIgWnbDqEBLPLL7BBXDxV4BdNws444h3bD5l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Y49ji9iAhggCiAeCchej9h9c/CjegAfD9e/8AgIoAfAXQwH/wv44333w343P4AQvo4IHgH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nvoovnwgX/wD92P8A+j8hhdBB8/Bd/wD/AH93/wB9dBjDfj//AP3wgnvngonnnvvo3nnnP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GEGH2EEF3330GH2EP+EOF0EOP+EEH/8A/8QAKBEAAwADAAIDAQEBAQEAAgMAAAERECExI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AcVCRgaHwYLHR/9oACAEDAQE/ENQ1ZvIDbBBdCiWOMa6FoMtRlkRLkM3oajttiEHHphjUT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QaoSpSlkYtoWlWqaNFNHlYfBZWHzyPCHhDy8vLwjrLy/J/Esr4X4ofPBd8nl+UHmEJ4QmE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IJiBBmyGojGBiW8Ic5IpfAciCxwdxIhLQ9saaKCoUEy9htvDebF1FId2PFOjYV7oTqG+WD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rD4LDQsceR5eXl5eXhD8j8nl+a+F4Q8vCHzKRCCQ1hIaxC2uEIXhBj2PE8NlobLorcEJ02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7P3EkLPRBB1iGpCJwq9FSYVP0J0ohu6N0TLg3Y2ZTjDFCxCxxgscDHgQ2kPjQQmr4S6Ylr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RdCu1DcFA0EoQ6yHtDqN0O1lYfBYYuY4+E8IZCDwh5eX4IQeEPLy8zL4LMJibIJDRBBrCV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dEyVCBKltmzWEFbGvojJLYqb1hLViHxEQmk7B2pPAopS4Vjbf9KT6GvQ/oGjaE1IMGhDK2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jZ0JeOpTdZLo+gL6BhaC2jI0ewycYn3j9okUL9sW/Y/wLQ4MmkGhDEzqHqi1mgi6hjqlGP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5h54Fh5eEhrLy8QmENeRogkNiCDUIIN106Mbg7BKjVIgkNUhNimrgrbqRQ6S4MbE4kw6dI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m2V6KNv8A4y+BDQzkTSEcCdE2JKGkbGwrFCQ0NBNECGjQ0pux75Ypk0JVOwLYQfxmyP8A5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pw42NXohNCw0JYaFkiCVEEhsLDTIJmNR4SuhEsINCQg0/ojEG3ooUdGCxOh2f6FI1e4oOi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ERP5X/bSlQmilRUXCC/CALnh4Qh8E6Lo8+8JjQitN+hBhWE0wjZHTyxOsMZwNUvs4HgxKB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IfRiVobbWxLByiCQxGWNsScblCkSIT9iB1iMDRkkEEEEIiEIQnxTzfhCEIT5n8dRUVFKVE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RRWFKysrKy5uEvlQxs9BNCHw4YunoQp0IWF6ZTBBSGikIjVU6eWLthj4cBakzatDdwOeeh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oXdwREERETzfmv64TypSlRJJOMEkYwTkssvG8tllFZK/6IQhCIgl8ExfFTfQmehnao0i+k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g1HCeiKfRdKz6BZ4O2i2oISE1rYWB/YP1DCg+qT9M/Bj9iYozH10eAaooF0SsDobiYlYrQ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CEH51FRUQQSSSSTgggjyDZZZZRX2NisrKysrL8sJ8EIQhCEIQhCEJ/VPGGswSIK4E0OcPg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LsS2JRA1ofT24Rz4HcXWWhFRENPoafRREhy2OmLWcjF0PRFBZ1YGmyBqSQT4/ZRZZRZRR/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86P5aN/1Uv90ILxmKUvm/BGrEpDiJFhiHOE0KLoloSHwY4EsceH08BnbLGpdKrpSnY/QPR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m7jUuH4XwhM0vwUpS5bFh+PC+N/7EJ8NH8F8kjcLEMXUXPCmsc49CEh8wcZ48Fawsnw74Y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2YF7DV0q0X0y5VjGP+aZhMrD+OEIQhCE/jhCfBCEIT+uEIQmIQhCEJhDrsRWljO7IX1YjB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MM9YVRfQITEzfAssIyP8AQcuh/lk/TFuIzmD7z/f/AMGKTPD+4/vKqLB7Rdg3SkixkzYQ60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8X/Oy4fyUpSlKX46Upc0pSl/kvxz+S4Q0olM65mwsRKTR0PWJoWGeT0I9Tl5+mhNyIiGkJ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iVDoYnyFmxK4NuY2P+SfEh5mZ/wAyE818E8oMbxSlEX5ETOwXhTRNiWhViXBLPnCNGbIye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aaiiwXVFOcHfQEUQjeo7b2PmJ/ah+cIQnhPhjIQhCEIQhCEITxhPGEIQmYQn88IQhCYhCE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Ni4aHYsGLFBY6JlKUi54OnjehOtBOsQSQMDRmmdIShS1Hh/2of9U+SE/4D+O/HfofkQ9C9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0MS4N0+DRT0M1wRLQcDqgnCf7EfTLFoQk0yPo/BkyQzF/+ywsqDB0/Y/Y/QQ/GgUO1fB6y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/if8AGY8L/g7+ffhPh9YSIQSHjfwxmzZv4YQYlcFhNoS0NGxQyieCGmLawEixRdBcngiSY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B+Q5cNqRdRmotgTbzIMm2EgriH2Dy/wC0x/8AEpfG/Dfjp0eFi/3/AGsETVODgWHI54IM4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noe+eMOuouhmy0JwINto6BJNsC/4IT5lh/wDBv9kIJG6JYbzfGlFmlKLFKXGxeHBr4eQhI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hC6FpWa8NwaLnoLE88mzD4Q2h6HLUc+KxhLt4XiD+aExCEIQhPNjX/H4IuFilH4rxnywmY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CIiIiIhCH54zIozSF7cgHPnETr0V9EXB2lwsKPTKLo3EF+gv2I+mKrBSUjPweFbEIos24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s/UbXTqPgto3ZDSJjdIPVRU2mS/0bkY/46UpcUvwN5XlfK+FxSlKUubi/Av4FnY/GlKUvy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sry+HbwQQmeyIISoVJvPhEQigiIig4VG0fgfmR8N8XUfTgdBt+BY7l299DU2hDNGoGPGsw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CIaRCecJlK1cz4p4sXhCEJ8E+RixcLE+FCLCCIaEeAkkgQiIiIiCEEiGsEDUSEYSPwy+HT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usI4Oos7BZ9EcM9Dh+Dqi4LQQRaDv8hiiRotp8PtjYxlwvCl8EiEE8PwSIhrEILLxf4mL4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EPM8UsJfI9+MwjkYhhY2xLWeDpi8OeFNCEahdmLL8HoJpnscPPAtY4G4HdFhFRy4KjTHab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fFYRsfm/+Hr4lmlLhfGl8rZMQgso5Gt+MuiLDn0InCHo/yyfpk/TKVCPpk/TJemL9SAeJG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6H+4sscvZ+5IjIybP2P0GWVFG2fufoQdG3ODgTaFqOBQbTD7Fm2O7TGNDXzLLwsLD84mxk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hIQhGRkEQng8JDEvyt/BBLF5LjoWHg4fg1jMLBcEF2xJIiIhpakEH5CjUROqPxPxE20Jq0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Q5OwlDgSsUQKojmaKip0TreA/nWH4LD838hfyv4aURwbKLC8Cfofkzj5GxnrzWFNGKmrHG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Oxy/BeMlxDsL4MLKVo5Z6+ByzuT0LITYXYlvAhnqEbWKmzpincp5fH0YaJYmsTDcHzxmZr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y0qc8Fi5aw82Ygzj5EGTzWbrjgbAtFYZ0ORZXh9TjLRjjw6Fl9o4z38DodBasQt7G7WB0n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2mKrJ4rzUxFTQ0M/Aaa78T34vmX8r+CeG87IyPwjxCEIc4QhCCQ8Mg8PLwhDj42N/DSjNH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wZ7PwZH0NPpi/QQnPCBK1Ynh2OhBs/YX2DcIVRs/Q/Q/YSpvRT2ftiNJGSLZ+x+wq9il2R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ociWhzdF3WBRS30L0TYRJoNwbvgnk4KdR+AhKdjCy4HH95eKxCEIITyBMFZp4BrFL4zEJl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fG2X42GpbEISoaLJ4FyZ3ITCqhBERCFwIa2fkfgP6hblo/E/E/EkqCnw/A/IRpIYpo/LAg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6FrJ+wLQ6xqnDGO/ol1nQeHlBvzRN7EpaKIbI3W/nLfzFlHc2nlCE+SCeKwvGYmUscnHw0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6G3irzBnTw4CYWBcnw3d+CJoLWWhSLnsdMigSouwmgrgS8Ahtpmx9G7seHvKTXwWN6KKCD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Q018byMvi/JLEwileYTEN+cGsQhCeZDQvCYgxj8HjzeGhGyYjJmeXM9oxLL+AGbP4c8145w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5+EnTkh9hsaD2F0TX2ewdtkTFjoZMwfhhCM9rH6IcgyosOhMiH0bMNSEITCCDcWuf/Z/o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Y/wBn+8f9H+z/AGf6J6P9DVe8sfZrgrIQkiIggSeEEhhBBAkU4mJ0hL3IJ9BjUPzwn+D/A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FltH5jf0H+Si0hY2P6k+hUgvqNtD8xeEWSYJOEYTXp+vFIiGT/R3wmTZX6leIUuCfqQzMx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8ZX2fpj/cZQvsfofsOHRRmz9D9D9BzUT9n6C+wmExCG8T9B1OMUasTvZ+xH2Oo2VFWZ1Oe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ro9JoGChIlJtsL2x3aY4OGvo/+YobJsTM04UxKnHrCKcIpoUG4IaFTJfGORo0aNCLonoTo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Cfsf6P9H+zX2a9HvBPRYaUzQp6IE/EqKdE6NjhA/M/E/A/ISIaPR+Q15bJjiQ5sVYkbjPy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oa/Ql+jWNbzGmF/gekotpiW4LdeG3KB64MlNDf6P8m/okCLYKabgtWjYEfgfkIQVcC2tHU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P1CWxS2NThERCKCII+j8iTgltn4H5H5CvUX0H5C+oQWkO7IRPyLkRSg/M/E/A1iF+p+7G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xVZ+zH9z/APRNE2f5I0SofD3ESZ9aD6nJFk6wqZBjgePYuhvCTYnQ2MsoojGbDNDdkYo1h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h8G5GJRHAmJUPwSwnh0SjYtsbgnUaD7hZ9eNNjekcj2ehryeaFsRQKw+x1UQ0JUOcOseGP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45YkYhaHvlBTrjZCzrEf5IgHrtDKixmM3RHRMpitgz/MdqKdzycMvGGrfhsFhYuWegnfDj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IovBDDkSNlB1Tg2o3pZmNs6Yg8IfTKtoevJECUIMgSCaEwmbi/wAn+SPhnoQUGi4LySPR6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eaAlUQeFl14JWNNFOBvYuEo/C7HjohfbznQ3GaOoaVhIjoTYtPYeSkVWMm9YOGJ3TNsal7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0dzcuBKuDVoaqToxbBzR4Ddrjw0CYbTNh7QJpIuje/DtHDPY9/B5LHhnoe3g9+BuHK574H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cphd62ig8DKEqGplu1M6rBvNLkO7EYm0NixP4FN0sSKxuhqbHwcM2GsLojgXMqHoXlSCCy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IcD6Jw/RPaJn2MY9lBFRjs6G2N9jnETUHZ0e57DWx0aLnrYIdUxrZojGbkFXSe2KaiEh2x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GLDr9xNtRQn0SOPAhyw5oiFgRe6KoehT9inscSMXTZ+5+pe2KJ1n7n7n7FbP1P3F95EjGU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yhBGNm8HWjnLlR7H0JV2NgHTkwLQmRsUB4pjVGp48DeLaJQbYW4FYh8z3PGF9jGcno6EQ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lo6KMaIi3ySZTYuiWHWUmygsj7hMTgntYR7GMSvBpiyuxtjW8baNdMTodY+4yDWqQhG3se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tHtRMOuJKsSkgpEXLBjTaFNB/4C0LqezkJURW9lyrH2j0GfmfmIJEQ8PyH9QvgWbPwH6EO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/DA+UIOZNoapcM/RkvbJ+wxuqfsP0H6xJE6GF0frP1jiwp+hVsjg4JaMRv+CQtSoZG1gyw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J35MaEqQui70IfMoeOMcQ3R4vh1iDGiUkHvDOs0TUXkm4J0a8aw3rw4H3KYvpjUeF0ZKKK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+4WhOj1CxjnsPpRBegQjZBsGIPDRiuovsXYLvF7B03sx7mOBux9h9KKiiFVZXh7ORAEn+Q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UeeZxng4y+C18LHaFzLFM3444nGe4nuVUp0GiwLYH7gloN9Bg+hjy8THPwWEEvojS35dw+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9HWaHRP7wyTYz4CY0LSTF9EqxppePA8w6jqjIIaEptjV+HZ0dYQ8QlXUIMGew1sTcDtNiE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hnqY1BCxiWVGxXvwu9CydHQaE4PoJtPQnrGoyJDtiRJnlhc7qJRYfBwsybNnwhnEXhcc8M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x4qmxTUdLJqPWFCxFV7FsXQ0Y0Lsg0h4fhwdfBBoPyTGh7OKDeHi+HWIJQTTHDuEerPRix0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xfSwPxXgRYd2T0wl7Gzvj6+pA4OYXDosooOjNPYlRu8OcKcBtTA9yBlBTQ22KIXTZOUNr/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4ykbqQRV1DOCOwNVybQ4RR/YVCJF9x+w0H0MKUbUO3hY4Ingc86pib5RzQueHzOByJYMdr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KTYMk2h62X5cHXlCEwh5hMJoSGzLLxRomhlLNSnwtH+lQ39YWUWWIplCZDZictFEYN2W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5BSr2KXaP2Gk/ZD9i+4n7P2JexJ9iSdwP0xkabD7WM6mbthvhGWbUU7TE0UhuVbNhRvfT9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sjqNjcmNVQnuxHR+x+4nxiG6Iez9cSYb1KJDTEp7Gj9nJT/R/sdexM1o1D9D8z8R6cH4YF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/tYlKmzoMX2M/Rk/bH7BX2L+5X3Em2Y/pAvtiwesN5AECRWQD/wDQsDtAYhKVNDg4OhLlZ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fQ4NpDaxRspTg0fjSir4NNdKJj8aXCslGwfB7YO5o+l4QwzEn2FD2yRhdGKJ/o3+ibL+n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v6f8A019mjX2aNCcKjWKVGmJpE/RP0T9EfRP0QQdG64R9EfRK9H5Qk9lWELUHtw/yMSQ4o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sWUmNfRWBuGzG2QfRYsJnCRIhr9E/RH0NX6zor3H4j+s/IeKSInDQys+pxy+x7hZnh2SFi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ILwEITOqUJN9HTR2OYtIyP7RoB0H0XDy8qO/NOjiMemJE+TgMdiU1GQi+HB7NNjYQxBNIY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ilE4UynBPDQ8LwXCnRX0Sg1cesMSY2grpGchNo5cexOClxcbs9D7k9CeX8KwpS4fjWtCxF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rwvIcMtHHbvhw8TmPbLqoV6aLmziNIOfzWcAb2y8vwuxKzQ/p4PTiHJF4H8fDB0LSNzoTL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RBaQ/40UrIyiiiiza0J2JGxJ7G0uDYv0F9I1XoSp7SJfRE0hC6SWUXD+zVPJ8H3N68H4Px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ZM2ZwsPFwQXjodwjhnqJ4teFxPeBDLE232VnVnrn2CjUdLLy/C6x4EGrwmFUM6whDRCiii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6OB7DE0JXjqQhBBAmhB4UTH/GstkX9lFZWViUoxpA2y/FC7lqNo1l4pUg6cD+8PvzYh+K8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ti1UxR7H+h/oPbo2j+/DVphhVRl1gZlPI35ixUT9R+iJ9kbVg6Lg/FH4o/FDP+j8kfkj8k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qYfB7ZvJFfGZ3GHihEQNLGhYOzrKwpS4R7FjTxB4LLLHNw5Gyts5GaKzZWVlFFGuDENi/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UuGSXBSbHQQm74PLRBC7huFHiEaJeKEyY9+LwzmXleBYfPG7QkXhpM2JtmnaOc9/L1c8JB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PTOIvRhOD1+zZ1UJbifmhQtZ155TnzcMTnRwLQmQNPsqGhcPmdKL+diGISwRVQzGtMauEz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NjcOMcHXglReJKx6E8vD8mIY8LHBs78OQ2vPmdso5HGevizwtpGiEoS7FGtoVV08U5mYMh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HCxdC6c4hCCEl86bxbsWjklLG4/QT/Z/sr7FCg6wRP5lHBJ9k/Yk9vMOmhSdYlYSI0NmeF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9HBBqaK4bIPqEIrKaE4IRwLHjG2USDZfNYQ1Sy8uTt4vAsy5M75RxOM9/HXhWpHA9JyewS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Rrp6YpjVTudstlG2aoosD7F3HmGNZSEcGmLCXkkQgljsfRCIaTIeiCEIQQSSfkJENJkRB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7H7i+wf2C+wbvZ+w/tKKJXBs+soy94kso2bamEILRsTwCQmJpCQSyD2REIiIghENIhDYnJ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WW8EmJ+gzy3sSXkP/AJP/AINfByEj8x+Yc+ClrMn5BxW0Q5W36JEftP0j+6JlpH6D9g0e4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VbnGDRFKwKpXaFBR2OnguCbG0TypYsJob2ehoxw8Lg++aypx8lSzwjWY2Nl3OkDWjy9iDG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PHDUcm0NL0w0iCKshr22EVaD+Uv8Aj9jtsRcJPGJqQ4Ph08G0FnthpcbP4bxCfTWNoS1aw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BdIaC4pqo7fguCUOPhLSOR2npDVY13heA0TKwjqHHhzzSUm0OA9CVJhr+tEvvQyiD0IWmm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nVCVSEVdgzaJhQu/hJGxsLQ9AjOwPa1EqgSUbX/gszRf/AAVJxfIxf8R56Hv8Kcsvhs34J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BMmYnVnkcjZnQQzNxmqOg3VmyRoV2OmPDUE4JjwuDs7Oc12LWGhITKC8E83BqOPDp68eDa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7B1a0IKGjyjBVma7Db4E3QnZGJ4z3oSpcNBTU0xJvSERCkC004xuqRRG3BM36Oh4xmZoZf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xuhy/B4rNzy+M9/Dn4djj4JX8OJwdsaNDRTljzpoS7siIWzj7YxYehMTXgdneaOMTQyCeB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SxceCL4sSWgxDQruMUojwtxqQ1Wx1vEUSLsrKr2okf2NVy4qUe/gx/BDVKCNpRrWNfw2kg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9jU0QyrYlUdQ3d/KX/G/FHQSE1qhZttdrZAfpP0j2ukMSbF/Yv7j06FVpkfYj7H+h0tE/Y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BIQU0xfW//D83/wCD/QXZvh/of6H+gotCzTO2LtHfH2HqITDElTqN5lBulw1GIaPCw9Hea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iaHheDEL7HuDjwXm/ihPB5hCecJ85C/43YTRwgxLxXDPDPfwWp4IiupMNIU3Ivoi+iBEKG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q4kG5jHK7M5HSOQh9x5hDmF0ovR9jYRxliF1jRD8Lhi6cRTs4zf53/YQv+N08bfwco4Ex2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5fPCNwSuC4dMRQZBVo1N1FmSEtCVo9Rx7D8mJ7PQJHPCXTjCHwRthKhjcTeyIMZKJIcZF4S/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ZC/lWW1z5uuaj5hWfXwOhy34Px3POiY+2EtYze9D1RcO2LVNQhQzo1roVt1Fmk1BzV43F8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xsdCRYQ+COMISrFEMKN4pcMJwQ/qYvK+dzfO+BFF8a8F5XHQvkr7j3FC9iZ+DPzY58YrTw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6fsfuXtizbP1P1P1PaaFlZJCTEk3gfmLgZKxZ7jHrxEYpDTEoRG7Gqjt3ByGSWkSUWaEhn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NRtiDINn2LCGIZoxFg2N4TOkEOYLBz/UxfEv4OP8AkdxRMJoRGL6I+iPoVomaI+j8CxoeT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iN0Q/A/EX1CaUQ4tR+TCvaDpUOtGxajExK4xDpmhcLpXoKYzgj2nU5EYYoSth9PY+DWhvH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xqiiGIfBqu4g8QQhCCx7OS/0sQ/hXx3xfP56MTxf4W4zsR6nCz0OH4dEzyjnnsJtj6Rr2i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uN7IW9oSuxwm/4JsU1g+5abY6Oi6NJ7NweHawffi6JhYR6MPFFcCQgR6JDUwaMar+FosaK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IYvGlKU9+L/guaXFEMWHi/G8PHPGGZ9DhZ6fCOUc88nb8DgcRdDwkeGJsPPaOD0KbQpU6M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OiKLxrorouCQgSjZj4UWy5AQiGkJU0kBIg+l8D8Fmj8icGyxDfi/BeFEXxXcIeHwWUe/ih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YuHls/YnExVU2fkxPtlB0/U/Y/YoWybp+x+xQ2JbM/Y/Q/QTXsVfZUUZRDqSrDKj3xHQj9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ymOGNWxa9RoqXDOhRUNj6xoaG3vwU4JaQfoLWEFiUayRo0UUUCiY0oo9XwMWGLL8IJRMxn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Yf8noWaVYXjSj+R+KxrDFhn5ilJEerA/IcbB4TR+B+BT0MlEKXD8j8xRmkWTR+Z+Z+Qn/A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Er7xSoMI3f/T/AE/9P9v/AEUZ7/8ASvaf7/8Ao3/Yp+wkEylTBJbUtrVPUQTJEk1RhmsMh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sxH0RFGMuhv0VFo63g2m4Q7R7EM3TH9jVDRGiF4Eohp4FAz2P7wt/Qm9l1Vg0a0QaYm6L0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GYQfwLSrHOEVaoViw8MT+BfwevNPL+P38dxwuWPDxzwdco7Rxnr4nbw4Rwz0OHhdx71mqM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AirQ9t0RqEHtVRQSQ5GM6K3si9MdI2Y0Qx9jWxxwW9YghpBMVGtjSagttYoQtWJtvPoIQU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MtkO0I2D9kINCNcCajy/BZo8Fj2iIJi3ZA1AtTDF8Sy/5fY3/AEvCwxj6I45fGbM/DiLme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NoXSz2OmJ6lLRcd5myyqbYhsdEhohv8G2NlOBsRIw0rG8sPShK4MJEE0E1RbQmxIxU0QkV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LcdIeh+oRawbaexB/+UXVMTasKyCLKEhjqHQxd5pS4uEyuyLSGLCKl0uGnBB1YYvJi/jfP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UdaHUFRTsPtmDaHGdH8ZsIQ5HBMNHxMalDH4M1C6euNDwzpi+kcYMbxyezkQkZqUN7rY5z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EobaRdE3SqmlaORvWGj6OZI6LE29jCbI5jPrf/wCRVx7NhmC7RwOx9+BBdYTgmno70xqxL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7/tfzr4/XyM/RjVbILWJXtkfbFpmmxzaZ/of6H+xrKf7FfYr7GwovVF/Yv7FfYYZJj9Z+/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0fUUoptS3wC+0NgbEJXMIEX2hNPo9tIjn/wDYTB/bCQ60xtwjnE94PHIvQTWEhog1lnrDK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6Q0McIX+npBuhq2IiRtH7MHloe7Ikpg/G5XAaHRoMNCVknBn7JIK0Xf6bl/w3+Sjx2jhZf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iZ018Os8ORws98MKrQxTEtF3ZyORdF2aBIImhDZYxIJoaCeP5wvJ+HGHMyeBWySPYZXW0S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G57jGfoRsPvgsOB+fRoNIWKDIuDekJVj3ooT20dTEbxv+d+L/AOC8cjjPU9vBL4vl4dSY9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DbHWx3OOJNnRyLE9x7BYzgeEEhCUcYWGevF9xyIaFFGCKtjYHOEX0TQgLkRNptCrJeZ9fA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0Qg+0dexIVojoGT0+VfxLD+Kl/meORxnqcvwfjuOXpDV8THAXM9PAbipRmNVxdik4PoQjD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GVYKhbGVFzCwxeDH3HAgnGNGKW1wn0Rm2WxFi4JWhPSNb4PDOB+aPQI2whC3BKo3sUFiNlh+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bZPuhGRdGuifcW+8YitsxMTEXZ+b/wAPrQr6CbdEyIR9CfdEV1C3YT/Bfoj8EM62UTniL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IWJ+b/0/N/6RxKVtiJC4JPVhkihy6G3sG+wY/YTNvYTQLSj+ghNzCQ3wJeLyz2NQaLY2m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VjZuFIINCBbe9ktL4CRbh+UkExDUbQwgkbrEo3TVFxj+Kl/5XrDzS/ByF4cT4DkcsvsW38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PhhHTKhnRyEOmcxNDWJ6YrjuYtrRUEh1oQbtaGJiXk1l4YjmhKG51CzWCGB/UqhJ7IwoiC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qy/JQ6h1mIbM2dELQmaO8P+pD5/V6L8vEWe56PBq/g2kaJnudPBKhzljww5V6G70I01DiI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xezscCaNghTWNCf8As+5Cg7YkSrNG2KAmYwqPW0Joauw66RLwf15aT6beQaOMRezmoSw0U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tYghFifAj0G2H2JMNBvZqNYUt/r9f1eviWLh9PDuJvL4Lv4ehyz3O34Joc5X1OOVGobFIY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Wz7BzBaCTNDaYUNoM29ODgs+QmdWmbozhPCzwp0EGjJQ6LYtmh7Q34tCCRDRnY3BoRso0K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gWiCcEBb4JXY/7jL/AFLnx3FfY6IfiKuMP9hsqR9qP3n7yLsTdqsNMxb7VHKcX3RfdL1Lu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5f3GujCVewr4x/oJhGJSJpn7B/UxnKGKVGlUFF2HaRJ22OCIaNEJDVzZzoKoLCGMSkQhoh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d0ezuOnz2WPegzZ4Y1QtY++MwkIdJU1gkh+KVbES58FHD0aYThc6GiHvHov5L8C/p4eUad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qw3gT/WFu4lCREDpa8LhnfwuDll47N08TClK4JELtgmuUVHDOkes/pkOakMgzqQS8K8Vk1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vbL4JlwvoKvFCSsa34JtOoXILefKNwdaWHAlahlZRRK4WsStMTTWv+rw/BJBF0bLMEhVEH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FOxc+BN/DkcstGGcFj0bhNY4E0cc9zlnQ+ZdmMpg02MSehDGjlYrHrxWTFbM0mg3fgTGaH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1E/Z6g574hVyN4fgPNE8Q230pROMc8ZBcpCG4hq2PonoToS+xI+f8ASXMIQ6C1Dba3ldLaJ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POexZn2Ovg+qOWXfJqk2IpcK5hiQ456HQ7LoQkb2x3tDZ5BOAo17F2kd4cLBeaOsJT9HvvF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mm1wroJ0fgvCVwbPuEhrDGPYFsSEsNExq3g44Qbh93/R4srxTCZcG3Tw/sNnRPWG/cdaYm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Y6Nj9z9z9RcaImz9T9SSTFEhfeJ/vCvdFzp+oxd4dZn7H4C4H6sfoMiN6O9maUhBCPQ+C4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mhCLMbZ/x3yZoISoeMFdDBRPCY3mbG9YkFsgkajZjVjoWlGXGSPn/ADl01BogtDdy1SMTN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PpYn5DjSHtkfifmIPEIex+Y3VBIXB1qhT5N+x0whWJaVR+Ykeh/UbqgvpPzPxEkiI9o/If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HofDkR7OB8GF0buJpYrzRZtlsX9dhaqLolwbb2esLxSpCKF7EtBklQ9CVAmM0KMeGNGO3F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3jZSlKyvBhPH0GiE42UWWMyl80IhzybgmUdKzuZ6aEK9HsYv0HwaObZStCRMMeeB4PYblY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Qh8EFnmcYp1OrOkPhyI9C0tiyidGrCb2BIw2sV5pkEQ/52Xw0RkhBqFKUpcKxMpROCL7Zw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YZRD1eCcH8yIh7EiGrhGKUxSlLhOZ2aUpSlHsWi5T7ZpRQltiQJUQPjOxzldDlhoP4Zoju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1RYb0PXFltDhlDaIBtDgUbYla6O+cH7NRNEjgfZ2Fw4FilKUo3P6UZPBjQXQyEGvLQxPEn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eTEPwRBz+6eEIQhMT4piebRGycZZQjhjgVMxSPsa/Y4heyKQIgyZFDpBIVDah2onijbUHf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KIuHWIHYiPpEl3HOh2MfDg6nQRF78KJIzaovOfPC/A18XlYax3Cdwm5MPNHlYu6NfLRo0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NGjRo0aIiIiIiI0aNHClL5XNL50pc0vhFsPbomS7L+42fuOlRlGxH2J+xLoV2fqx/axLoV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2Q9sTwfbEn2z9gzgeyEv2P9Db2HPtiVj2jjC6Yu7GEHJwLp0MYk2y7wNfiN/P1Fi+LG3i+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QSwueEEehkPeX1/2ug1bwqpAy7jbJiaISJY1Fi0wrhm7C8eHQ+zbOoZJVlBofcXJydCW2c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EpXtiJNPiXwf8ycdH0XnbWYMXfFODeaJlKN4bKUQbLmDx/wDZp2Lvw5C5lU0deA5eCRFFn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KiNDGvstGwNET7ZqELaxpxHODp8S3/Tvyfc8YLwLDyhYuHleCGIar/rXLbmm/B9DjOQe5a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PqNBHGV2ds3NRuoaoapZo9dEIlexPA+4c4ksrHteFKUpf654Ma2TwTEdeLNeCJhlKUuUGs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JBBaG2zKzdtbG1rAe+kQRB9yn5D80U6h/2D/Mf0SN4hxAstBv0F9Yce0h3VKL6gvqD+kaZ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uKSFHR1gpTnKIQrex9+Bv+t+HGEQaGJZ3whGQjwmy4aEvCYT0Mo0f/ZkxcJYJEETCxMWEk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bSFjIg32KmiPRKEFjxLDE8KaYnWdM10NCnWkLZe2Isd+KEw+/0vxY3rFKXK8SJliETKysT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3OnjEPGW3g+yDBKzRDU4HXgfQs10bdcKXRNohrbUKo9237OBo7Gb6IsHtjhqkcBtvgN/W8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C8CEPLzfFCQ0LLKS/7I5+D2VzDyIUbg1bHg7OR2THsLfBlKtlXWFqEMKbINNmtTQsvsVeh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XIhd8r8h/P7JhYbG9lL4IXgWIQg1n14QSwMTDIQRJ/19EYoJs/Uf2j+8QS+8/cf2C2qFu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d7HyjHsWXRj2KDp7QX2n6nTCfbP3P3P3GUkui+0YU2N2It2FUwew3AnZn1yJS9G4j35vv8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sQhwuKJjGiYWHhiwhpEKJ4TG8waGhEn/106gkaPzPzHPgv0Ej0fkWcFREJ6PxPyFG0OLaL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CCxCG+C+gf1CE4PLgvqPyH9AqxfQWG0PqC5RKlNRxgdK0pJTEbUVJTJvyP+N/Mng1iCWH4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hsuEIXcjwxM+H2COP+v0hIll8Nny0LpITPYQkx7YtQ+4dmLHImvDuLheE0xPQ1OLgmjaPg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8CUIS64IJGo0Qsesz+1h8Gy74MWEJC+T8EPwQu4LeHojtM72yvX/ZbaOUXDDsTCDdoTWWc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fcb+CXgfYXMbEUqb0oKrSXrNImhJfYkWHAStZwNIcodspcNETEPmFhiZhPhXzpwSMa7Q+R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fQsn9CTLYnieCOjUxSlwlKoIJCEpI2Q4J80+C/wAl8r49IbRSoUmG2xMpydI4KNoe0iqQw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XG/gPg2+BMrqLQ5LQY1CRRC4NUMJ9ljdocSOh08Txe+jRjUbRmb6Y1ehDqGJiE8F/DuE0I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G5Q1ikevgTNleIJCRBRyIXDdsYGrGkxr/AKiu0mK4SXsSW2fYFAIvsINsPeUXobF94TDUt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P2Ez3GihNn+mK10NvTEV1jots0df+iT23/o4df/ot+xJ9st7f/ou0IalR1h6EsbGT4Eipj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JiHCEy0mc4JEMb6j1EOaYfwz4YJNicPW2RDGGiGynRBIg0TDITwmFn4ELmFhZo/OE+KN8J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NNELhsQQV2SjaQHATD4a0eIbogmJbCGbRstkDhRY4Y+wlib3DcMSKh9vBCRdx1JJUjwUoW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ZWJlYqH9YJjDVNiyqEjjGL50hb6L6hIhJzAsFzI/oeKPfgx/Csq4MJ6GSrFL/ANVKghJhK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dEGheltEwhK5I0OBDdLPYXdiw1RDQ4EM2zlEWQ4FV7CHsGjllwUk4ySSSbi8EJieENG6Br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0OMFghrGsDQ0NF8W/gQkSLHRdj1rCbWZ/ZfKlKUpfNspfG3xi5ciPOIKlN4lvCOmCaOGdE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qSsSidGNQiSSOBqITrIoQORd/LGQmE5jBlFhCYnhKD3xB/EsUExImDCcY2hCG8huDeESkN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JYSGsJidwJRcEdL/ovwpRELP8MTsNvsRSCiTAoG1QLcSNJnAIJBVRISgnYB0pISg1BJcDu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I/Mb4kObCZ6RfVIf0oUkVH2dM9TgTAZQIWmDRFSJXiisiBpERETF1DYQhYUo1o8P4khI92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vg4GGxIM3D2PCxRBspcURTuUxZPA9iQ38G/8ABeJ4IRFKoSZoUW0hINfRBHTBAiCJhVBKi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CQ0IFEycCZTU9HbPU9I9zwMLSs0nAqCFbM+lDba14QYomExDTKCfjdVEH8KEXZFCWGxUGo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AxoxjXgvBiKxDmULAmjiwjbGf9CEJlC3IbHOQkNHA2xzk1D6OBrYsQzrFwQxNRJklGgWWh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CwXWBLURn4JEg3ERwkSSwiEwhCDQ8T0ygmJ4pRFtH8KIQVEmWGKsIhlhPoRLHRB5a8XhLy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HuNH8kIT+6YpcXKHyGehyhD4PEdjjJ7OJxh9Ciw3BqngdhMKUYrTY7Z8FMoLBwKJNcodD0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IF7mek8jzGJllgTE8okMeMfgxZQlQihIY+DHqy16ha1YTgtjUOjkwTwbZWUpRFKUo2IQtZ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7E/5uyj8GnlCi0RDKhVFwSDT7EQVRJdP3G/Y6dn7CC6NXsi6I6FLp+h9sbuiSpcL9xiEya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1wxzwkrxaIsEIHhJxD8DS+NKXwYmOaiHtFBjuUoPeP4XveZsbIqNmrzS6MTwmdwhI8Q1hk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INQSEhDgQkPoespS/23yp0pS+EINYnldiUtjaIALQ0q8hcgX0dxH5C7SGkjaQX0H5CppHY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MQk0L6D8D8hF6F+h+QleicAseiE6x6CpULtnRNxdIu9DHfXlxomdDw3ijHEtVYExPKVqGp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E0EoMbICwpfDQFExh4SUXhoQ8vweULpuEtCOCQZf5Z8S+SlxfBPFy8Fho4Ke0LDjB4kF0Q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gninMnk3oYdD6UfBKTo8BOnF0ykBxTHsOdmTEy0MNEGhrya4vZDUTzMARrTIJDRBKQ2xRh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vjcIeExczBwJGMSGsteDykK9mo4iNi4bYsxeVKX5Z4zweV/IjSDdaFaesSOc3eW6HLwrmT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zx2MdCEiC/HCV0kcmga3BDY6GnRn+DvyiINDQwww0Pwc9QkVEy5lBrR4hBjVkstCCDG6d8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LiKE9EEjHghMzCRBIsxNHB+R4UX/XCeUJ/HMIorGvRA+DFBcyJsSw+Y5FNQsHrGiEyjG/P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eiooVcZJsRgLogzf5GqO/KlGQY0NEGpi5Yto5HnQmdOsvB3nRZg2QDn+CDNMmomITxRlBp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nglimsfzjGzTg3rzvhc6S874LEw0QhCYhCEIP5kK+w+8zfBtXCuwmvEL60fmhlbF6CN7R+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2aJRIEnEPR5aYgrHr1GH9oX2y3sMW0PRMX9y/uQ2izJnUSBg9IEoONGo26MXThHWbm+EQm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mjGcFsUTwxQmVFQyELYvF+XANhZghBxjgflcJNiCX0LsXQuC+l89L8iwswa+KEIQnwrA3o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uyHREkc5LVgSrYkoODnEllOloWXjl8Jo6Gp0SEqRDREOn/kPTF0ZOIePF58EEkEkjUkZo/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J4oyEEfo2Nv2RUXyWF9MTEXBolqIOYMvx8oEiSss0JQkQ02xoi386ExPhawnywhCEJ4HIu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ODNw0F0aBBdYlld+Jxy+HY6CZY5kH0JtoLGPo9oiB3hSodFRSlRSjeDY/gaPRFgTw8IgxK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gYm1wSk9ieKLaGy2eoPQmNEIJCP6GuKL2Eh2k8S9mJpDqkjGrv898qUpSixR/KvhuRLK68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RydnHgPh18ORzy2hSejbS4IlCG9jRUYNTs5EbgeTC/Ix4uaXCGJ6GExBvEHBTaIfgvgeGL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hFGtDfoELla0hy9P/AKV//wByp7ohwhN4hHq1DdsLTfR9D+Bz+Kl+C/NSm/NLok6JPZ9oS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1Gr2c0W7Fi2UNdhKvQlehs9MSkhpIV9H+Rs+IcrSP2n6T9JpHAj1P3n7yQbhiIo4GjHPFwk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Ni1oXjPOeCYeUJWRViFhYhDRj1sWlEPwWXPB+Cc2WBYpLhetijZskNimUxvRaUTq0OarZR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5b/xGiE+BumhNcPyPrC3BFwW4hr9CELBAiETmCgkmQJoTCWQwIrw9TlngWNi4NUiRRD4Jx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Yzb2NYgvCeZ4fij2MSEjgmIpthiePFYeIQY88wnCu2EJncHE0dPKTfD3ifQ4E/RK0WUiNW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2/nHAg4w4w5CwuhY8DOMCw+HTw9Tlng3bAxA4Bo0RbbFhUtjFMv0IRBJez9D9CPsj7Gnoh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CNRSiomQbgj0uxoPaIY3X4o0aNFKMeGMomJx1EM94TwXFHKLShpwR/sRmkNUJ/YqQ4/0bv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9zQNrDYEx9ODkXQij6EsWGzkQLHBs78OkcLPLH2GNgHsaCu4mhMoyzXjfClKXLl+FJyiag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xUb4NtuvKlwiEJ4N4eVhz1CsyZp6GonYxvWSW8BCJYpFTQhIuf8ym/mfCeUnoo3ofQ2hMe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D4JEQRRP2fofoLbQmdP2P0LGxpvJF0br8Hw4G7pEnFiZpfB/OTEaQQE/ov2K2I+ii4fis3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2hClKJlG0xVOodUTE1WFpMNCI75a/9B9VMU6z9D9D2h+o/tG7rGewxromwj2+ioJPsj7F+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bGi9sgajjEDR6EC2SQyto/A/AQT0IVOcXQhqD4QURDro226xYeV5QhB6HvyhMplEy4K6FN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8mKN+LxPOTG0UTE/sgsGGyEhz0LN/7fESkH4LOBNIWOzZ8LDjVDINZkEcDgpR9j3xbPQgz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WKXK8kssPypcXCRP68L8C8ENYffNYpBGQ6JlY2GtaNmvYpIujeV/M3cX/AIeqD3CaNhB45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hYXFUkNZvt+DkLmdWOGboIjtjwfoO0wlh+C8l4X5spfBMW/EvCYY1vKfm16ITWIJlEWE+i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trplxmeOBdCY8xCx6iehhMfR08PHET0XHctw+4XBtsu/wQ1FhYZflUtJ5N/AmdJ40uEzS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dGUQsE6PW8Kkqxtn4LflP+tPg/A/wO1wZeF/RX0V9DH6HTh+A/qGvQ5Ph+R+Y/rNOo+gW9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N2kRvSP8AA/xFRKLX0f8Awf8Awb1gvbG6E64iWkMSyyfLxkxRXyKUuL8ZrHfOiFrGNQTpY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/APgKqBDJEJC7IiIaECaEPhZ2/D0FhLBwJ54i5nvn6IhtohjeFjfhCIi+CjaGXDxP4Lnnz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alVEhnQh8Kjd8Hhf9zkPHA+8vEmhaG8O3h47QlhHJyIuOAs98cNIkhveFhDfz8j/ipfHnz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zb8/AZBtHfhywg0LBLRiEOQiCRwceIvBfYPBsH9i8KUonkpcUpctja8n8r8uP4S+JnrC/5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VlYvFlOjaIGUICQj7JECDuD9hLQpdGpI0EMauk4oBZdP0P1H95tCPs/U/UnExLsW0TNKNl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iYfwIfxcfAvwrE+B5Xf8AgJwbvflpcwnncJsrKGcweX0XBjwXRYSwa2QiE0KfUfkL6ho9C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dwUlpHPExiwh5eV8XOVl/Ahi+BHHwl5P51/3P/8QAIhEAAwACAgMBAQEBAQAAAAAAAAERE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BUWFAcVCB/9oACAECAQE/EGxMVnYON43xbwsDFwtDfYmNBzbKF64LrNMaU7D1htg+xUbGi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+S/uflX8TFiiwxeRsTxSl40TKNoTRRuEk4NRYkIQxKxCCGyCR7wmbjjzceXQbDYmLQ/Yw3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edYm4zU0G6PrAkIoMSokH68y/7VKNjYnilw2JlG8myMOh+glwQuhISJWMvQ/kXxKXofoQh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iX7F9h7DP0J9D9M/TgH+IkaPyPwPyPwHnfF8F42EHsaELRuXDm+djRcG81ib7E+jQ32Jey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xtH41/dfNSlKVFKNiZRuCoo0WySB/IqHHog9JDVvGu+kJeyP8DT4ewIx/SiX6WO22LKSX6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C/hfzCiispSlL4bmlzDBBI1Q0UnETR5dL6ElMlISToftGDQRNMRn2fqfufSI22fsP6EfRr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6f6FCOjLEJ0exvQsExKOlENDVFnG+Ff1MTKOMLgnSjg/BRCQx+hMbGHojHRUNCMW2yDZ/6U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hEFB0NhpIfgJ8HS0PBRRRRRS/8WZeFjsM2yyYPRSjVi1g0RiQ3xDoz14PGiY4S9o9CPch9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mWjxRsfC4uaUTVKOBLKMJopATpRwJtlGxU7HTtFG/giobvsheyBoJESNsIVDnoU+sewo1x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o6Os0oux9L/gwjKKK+Ziyyi/vEIIIJHi47DFvKeEPRMNFKph0xNeh+8+z04PNYOzE6qEJ1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7GEdBTLgm3cOysVbIUX6yoomvbJGjFHY1GkEgc9HRV8yWUUWUUUVlZX5F/UhODd8MxRXw/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X0/1hH0S4liPwI+EkERCEJiE8kHxN2MW+KHrFLhpgy9NsU7M05qEGHoR7EgXo7QJQYTZ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+Gfx3nCMor4fkL5H4H5cYCy/pf0/0R9J+kEE/SOBH4H5E/BIRZn8tKUpRvyXNAaRU0NXil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oTxCLJpPY0l7P0EXYq7P0xEp7K+z/AEX9KG9MViYbAnGPodh7FDFiExdqicE6v54UUUX8F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8j8j8eHVF/S/p/o/0TmFgPzF8T8D8hfIgiIuFKUpcUpSlHil/4T43+CA2aj3hbEMgxFKNi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7cCzUrwKn2h6OgndHstgag/pjUGdEfgfhx4K+lfT/AET9I+4IZj8D8hfA/Ij4T8J+EfCEJ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5Zl8oLEIT+9/yrWCGDwti0PGw2GxsQ8Hntwt8riobHhodkYkY3EPYJ4FEuMJicIQhCEIT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BrC5ThCf9ilL/ACImVofsWB74X08b5MbFjbh34G3iF6jEoLeHQgJNDQ+v5qUpc3LwsXwXw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peNKUpcX+LsnO8O+Tp2d84oJ9k+xI2NfR+h+oj0xGGr9iRe8dMj6fodIRN7I+k/RC9ibs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o1sooTD2KKEx2oHg1Ql2Nxi3tD0NVCQ0/rpS4mFieCZhCeSEJyhCEJmEzCE/huHwpcz+K9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N94b7ENdDHj0bZ9x7wzc2ytmqyjQp3m9g9ijoghohqOvBTzUvjX8981KUpS5peFLzeEx+F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lB8DZRvsTo9YYtj0PfDtnY2ytmuVh9DE7Fo7h3Y2Eugaixa/x0uEsTwMXC5pSlKUpSlKUv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pS4fKlxSlKUpSlKUvk3wmL43yY8riMvQzQ0wz2MPxqka4Qt4Z2U9C2NUYsZYk0bA0D1eS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xcp49YmYQhopCE/4lLh4vgngZCcGf7J9n6kex+x+xP0WDSI+jT6IfZH0h+z/Q+kGv0cez/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fSjtGN5pKGtYFgEhYxKokYmLC9CcRoaeZfyFmE8FKUo8XwUv/AB6XNRSlKUpSlKUpSl5Xw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eLOxM9G2Gam2VrwUon2PEUUJu7H9HZ0M0pIuCASqnob2Fn/CF/wAqE/hfGF/4Jphl7Ns2b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fmNuDbF6mL2aQ3fZHZYvhiwb6Gv8ACvneF/xH/Lc3FQ2IuJ/FOMJ4DQ9jCdYow2Mbs68Vvw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2BbE/R0WHdDswiDJP42lOylLml4XKYnfG/wDgQmITxvwUuKUvGl8lKfofoR9EWzP2xJ+kl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7F32JDuz/Z/oX6KrY/2f7P9klsbdlfS37GIYeaSY5o/I/ASHoULY9m0SYnTcFjLMSTipfPC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eecJi8IQhCYfK4a/pWeswhCEIQhCEJhCIhCEIh5WzTiXh6soxb4VwPO43ZWVjOoetM/Yv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e0PZYhNIJMJ9jUFCLcFYrisrKUpeNmFwoTY2V5uaUuW6guKXnDWE4L+Kl8E4TwMQssUUU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JiispRRZY1MoorFY3p+mVs05D1h7jOhi3gpea2zub8R62J2PQ0IwGjEtIev4BuFwyi3j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ylKPKxMQni98Jh8HxpeT4NeNlGZoLCHhYbg/Kub4aJ498Fs08K3zsaDyuHtTYhDY3ysHsS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jErqOjHCEqqGaD3Yn4JxaIQeNsPXBc1ju+SnvDL5qJ4pS8oQmYQjGPghsXFvyIXCjy8FlP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hd9l/Z/s/2f6FEH+j/Rf0jsqyyxOmP04AJ+g8X+YxbKj8D8i7Q5s/Ir4M+ChbHsTsM6XFA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BpSGovK+LYY8PkSyxFS3zfL3wpeL8C8lLcUpSjuFbnBYohvKkXD40poJ4YmM2yjfwr9YNl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NmlKxwy7K+lfR9Hpn6H6FGyi7OjNh9IaIJMJuyCGosMQvK8vgeHwTzzhD3/EvHo2QmKNdc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wtDd5PNLhC8DwyiGaG8PgeEb8T8Pm4Lh0Ns7m2Vs1R3RkmaHsOnsXDslIJY9C4IacXxhBp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iF4+8rye/7Kbx3h4jg1RcHhPrkuSF41o042IQ3HvCN+J+EW3DXDqbcDbOxqhuzt0zq6Fo3G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9IRNdkhPJWEkiUgTTJ5EM95XO8ffhWOjo6xToqKXNxSlKUpSjgbokNjRlLyexi1/TvVx9E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LE5N7Kiyih6ixPiel2NeaUfY5vo/I/A/AbOUfkfgfgPnYy6K+EfwRhG2RiTEdNUbHsQ6G0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0diieMbv2V9EaEzLEaYnfN7wsQhP4GUpcKKXiCfAXgFRCDSOiUfRSjOuSGNi15EieGEF7l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qHvdi/Kzub8S5foYrKx22PGV9K/pX0aUX9P0P0Gzsdtn7H7DD2MTyLDjHTXZIz2M6Izq6s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VMK8szS6KvY3Zf4B7wuF8msvbxXOil4tmwijwfSy8LLZcIeNPDMLyr3ypREtI7KVvRMEbm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7D15XhLbgbYtemT7NBaGD7UbjcQ+gk5WXgtoSOiEqGJkeV7wicKJ4vC4uGSkRofB5vBDfGl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eUsURRMR0KLQvFS4vNYhvFpgyC4EbG3kjubZW/CG3A3NMF6M9iNJm43TmLqkKBqnJ8zYkJ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hWsIKUpSlKU2L5nr145Rso3ily2VhSlOzs7OxtnY6V64BvhjAk8MaDj2If6L9lPQkxaGUJ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/c/c/U/UaZ2ytvpkfWQlNBQQDMJ9EL9Rx7P3GTGSU0wqbR+B+RDaPzzD0xx5lA59MP5n5i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Q/iIPtDD6R+Z+QraGkNvhH8IxB3mrwLp64TsU7F6qN8Dhi1VD9CNLnvLTfHKiUhRdogxi0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rFh2dneHs1js7OzvDYqyM7Ozs7GIrHRXBtneYzsjIyMY8I7OyM7Ox47GM/Yv6NkbOgw1w+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Fo3h7EU4yE9juIv2f7K+ih9j+rQxIqOUOmMospOIbFsY6kJGsdEaPSepCYrKxh+ylYzpJF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/T9hzY9M/Q/QqNBg/TAnH4FlD2H0v4X8G0VCNCxUCX2hjbAljRUTzCEEs7BsTRUUqx3QhI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FZBcPYxMXBsMuL2PoQ0Ni1h5XBjYkMXF4edB4auISiwRNi0e+DZUeNMdROoSqhO5kN0h6w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kwkRCJMa/RhCUPQz7yxr0iCqqyPh3eduNZU24Ww2vA7m+d8G9huncx4xFodHi3aQqDFwWj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kg4E6y0dnZ2dlFZ2VlZWJhMbw3BvQkWMTqwxv0JDwYxusPKxSjeWesa4vKdDG9EEPCdDF0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RvSFiHns2E6NjVmoQaYFFbKD6N2dUFJUagR/kI7h6PbLZrtkb3j0Ns7YrHvkt3nbjXH3zo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ZCcY50YsZ7WCCb98EqpnfwWqJTghBBBJJBJJJJAQkQuG4bEbGuGEsPJBOYfPeWes3g8rQ0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1RcUKITQ8F9sQ32dhQcTGk0QcZ60MlTKIXRcZoZslEyRHosgk/wAiUdFaGuB6NnhsKt1jX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fmMS7GHo/A/Iq0MZ+R+B+A3Q/I/I/IctoR3K9iOkZHh8PubcDbGw3GaoUWxg2m4xI1kaE+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C3hsWO4hYfQh8ENWajcF2TD4ifjZeF4osNsIbGUuVlieSd4T6wbIaExo0XHpnpMUDTFDRj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i6wejZlH3G9IkjQ6CZZ+w6Den7C+g1jUfuIEDYfsfrhaG0vE+9jG6L+F/C/h8BHwn4T8FN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E/BbehU30SC3j0ROw6YNhdkuE1/Dl4FvG+FCw1ROG2Lop7F0jbFl8BaHn1l9edGzWHh4vN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iKCRKsIbKN4eRD06Ea10iCGmGwhPaE6j0BU0xvo2ZbpD6nueE64tB7zvwofJmg8pXxli8N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xKPMboSdGPtRuLT+Q1PY2vXgQ3lYrYtZcUawS4Sh7y+IY8evJS4oy4Sg+Dy8twTG8LXYyo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YpRspYSk9HQEQkWaVQ5Lg9CwWF0xqolF6FFEirLaxi7NOUeV7G7ytnVZZqPO/CWxunDYPe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6xajdjGgvuhJpP5HfnrYtYo1ZIUaEYlxYjsYjtZ9ZvC5fJiQy6435IUvYbdKxN8H2aY1hk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uNYaPZ+h+5+5XYkdHThkG0yURojx0NieGLvo7kVBK6PvBKKIgkJ0LSFEYgj+Efwjx2JhbK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NjTMhvHviC0LY3BEgmRpm+DbXQdMs1z3/AINLmlKijC2JYRg+yCMKhIRkTGXFqQDpFKs0p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KXNKJwb4WWNx4pWWCdKN0bZWVi90eMqj1qMXQbMWAkfkfkKPQ69EY1E2G/wAKG2xpnaEyL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T9YThD0f5w6ehq+oWE/CvuBvbgA9izyDWyKLLLPcX8P8AJ/kU/Qq6I+H5FeiDtH4n4n4je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DO+kXdEaQsNR6oxT2shb4EJwhuac20tiR68kIQToWxIgib7IY3BppodLpFCQyCR0EM6Ovh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FRfwq+FOjop/g/wAH+C/mEJM7OxUrOzTwpSjgclfBViwdWKNGwWneXFISQRh6Gyj1wahex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JYNyhP9KLxNuBcPY2zuP6JlcGxvlOz15swM0EqwUn0dTVYGaZ/iY1BKvKuexpz0GWOoWh+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eIeidD3x7EhaJlD9Cb9DpCEJyhCEIQhBlExPDLnbLaQ/kbvslH04LQhtDKjjOzDvUZtIZJ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XhPY8IXBLlpxXFoPXncbwOxtwpng9sXokKYSJYPbE9DIuy4K5bGg3QmxcCewq7w/LoLZoP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lBOFbFm0F4lSl8KUn7wdHRBIkuxAbnEI3piZ+yD2PGS9jF9Nif2x7RGxOgtnGJU0LG+acI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Lk8LjUTspTfifDob8D14dODc2xsSZVDaHvmEyQ0jwuWxqaG4wrl9iNMsWKiopSlhJJI1ag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2EENRo8WY2JijGEaENBa8kJzURCEIQh6AzlIKRRIhOK3i0ToWKYLHxUbuJg1FvEILguS4U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/ACf5LjRPRHw/IVdC21nb8Sp2R+Jfk/Eg6RRob+C/A+g+hBMCX+BPsn2T7F9WMtQ1EbYNR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QfQ05pWJvLNjU1NsTEIThCcgQgkkQkLY3o6IWsSkDSIyU4wzea1/GyEwyEwtRMtjY1qNjY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Qg+6+LfZeIhrCFlc14jQ2KU7M3yjrwaMey40D5e8Q952GdBD2KlWB8zMENkgtcrluNDQ2/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objojg0EmRiakxsKTE9moteK+GYSw8tGZe0xTgkVI1wilLhohoWeMEI2NB5eILLXB4QsbF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OI952N8o1cNGPedHA9ijhWt4vQ9De/Y1awY7vG9RMnTK5b4acVG1LuPzv0JVixBiRjcRBD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jFvhXhvigpC9EfB/KE79FfBP8GISG7INDp0J0IMIQdoTL+jpbR+hf0c3Y0kJMJ49sRkY0Q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DYSJhD51IgnLY04j3nYbvKNHDcPOjxmPC9jYt9joloXs7nSPTMGhhENm4hpxJTsatiEE7m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6x+h+gvUx/U/csrAlYF9Cfsp7G4QMmzE5ZZZRRRWDCYbFsoooosofe8DxSR6PyEpHwhaIP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7F1hj0MILskUREdRH0j6QNpjQkkgkkbTE0QPYmiPpP3n1BB1wWOoqKhIfkK2hXaPzPzK+h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/Qtk+z6M/Q6u2T7J9DX2dEKNn6H6HvBT2IE/SPo1U0afSfol+k9MbbkbYQs4xwbdxeo9OD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c15VAtHsSQ7RlwuLy8SWVrD5Lk5hcWiLctpFuW0i4bGpBaOSBXhi8S0ag/Cv4bmlLwudj1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lGq4bWPjEIQbg9hugh76JdoezYbN1gTLAOmUPeFhaNzU1yZcUvZAx+plDKUpsg+sMfeVrD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Y9Ar2YndD6E6hSKhKMgWNDXL9C7WEW2JfBb7WGIyk8PmuDjH4GLyP+HY9fB2N8o04N34au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Vjdj0O1oSt9C/sMTRoxsW4bxFeCdxBIh6xammTIBujG7G+husofFDRB4joXhaysrCHRhHh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vQ+xLoTYjQSkiUw1QNo8+gedMmAl2TvD9DiIvWHzXGx+Biw/KvNsevK8bm2Vx9eFOC9j6L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NBMNOg5I2arocncnqsGuBbx6Go0H6yZTwbNhsfK5LDbgkCdZ9cljQbZ2I1hNk/BI/wr+HT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BpsQKCTCUDSYlMKB27lJUSUYvJeXxYvOvIifQl9MRn2z9T9j9yPc/YhiQhexF2T9P9C7bL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7R/s9FlfRt9K+jE7Rj6M/bAqDnKyVBooo9YPFktJtHKiY0bSZplCeFljQ7o6vgMY2D5Lkh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sJlRUUqKUqKioqKioqKioUY2kQQVEEYQXC8QflvwMX91tlD6NKI3NsrY/EuWDi4bsbqNlE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24XQJlgP0RuNGbBsKRBBERZaRKNDQTvDGgeGwxvDQxaMN1hnrkv4EXFi4rgxeR8b/AONub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bwnIuLdlbOq5Qs7j3j0VH2MZdmoEzEzRm7Fwrmx9ZWmGOHgh4kUuDQVYkyGiCGJUppn1yQ+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/Exfw3435b82/hlTbOxvyPG52bOyNWHsKNCRD3xlSXQm7MZ0hDtCNYqUqx1ilHs6LDTGg9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1R7LDYkw4Ug0Z6E8S4Pgh5YsMXi1GLwvkub4WPk/4qp5Y+ik9lXsv6i/qF9kN6cJGVR3yt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8T8TVPzPxPzEXWhxuh/M/Ev0OJRG4FhsWBiY6GoodgoWQeItDbA9wsXBqLX2IgxesdMam2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NiRMPDH3k94j4IeEMWGLK8Fi8LEPgub4WPD/4o/ZcJ46UV9HY2pRQyjtFl/ShMrH9j9D9B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H7lOx6XRZ2x6hoehuoaH6Q9FlUQj2PQ04KAh00Z3jeV6GEsdMJVCDmHoQzs4L0CF0XFHgT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xDy8sWV4L8TEPgsesvlY+Lwhz15WIeJ45k3yuXe87cSDazuzdnY0Qt5uiHpcF6EGX0Y/qH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GsSRLC/0j4L9DsPYhzTFL9rD0IZ3VhIpRxhZsTLDaMTixYYh5eWJU0gl94mrI6EniGIZ6w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D1ysfF+B+BiH514JYLntTbOxt4GzN2djVFxPo0wP2IP2M7I0jEujYRpKJWk8JdnrCwYdLo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mGTIxFRnoMHWC2QfRAdHbNFDxso1HwYsoeXlM0QjbMyjYn2uMspDUEPLFhYYuPrDFjcfD1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KGLgvA8/mKOsa0PyPwFTQxn8j8D8hkY6aPyPwEHoVsr4V8K+EaEZGQR1m7Ox6ZDNBBuIbC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K2E2Q1CQ2Job6wsnEEvFMP3SezeJsTqPY30egakZ2LENhoPBDbisrKHhKucs39GqEMhB8J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iwhj5oedsPEwh8FiC8C4LXieEVjGxvsfsfoUbEk7P3P0P2Gtdjvs/U/Qcexp0z9z9z9yF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PsPsmTEkm2HlIixobH2iA9ZkqHnUhWkkyBLCXsiEH0ytCanZLsbTWxEp0G6hqqC6UYqSIG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EEUWB0NIYlEr9iCDocRvhNMkH0vBZQ8J3Si7QuFob6EzK+yYhRL3mxDXBD5LDEPghDzth8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w9cpyWNjZlbNXDUe87G2WPhWm7zseuLoQYF9HRmg06QQcR09oTlWiOuhUn1wr0Qg10PoJW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hqH+CS0WinQexsgwVFRwbEbZTY8djXQrosqVsKHR2g2PDsGSDYsMWUPI+g3scEQ5jeSgug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K4Piv3D4LWHxPl6yvB6yuHrM4Pis9mVs0DzuHvgbZ98V5RstzZY94kai0rkbZBtDCLd4w6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bCwfoeiQsHWlBHg1LqijHs7IRQfSGw+w0iPiP1PozcYcukQdLfQO9hwSiTEw2npjE7D9A1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PGhMqCdDd7GJUrE00XUHvFi2M9YYswYiEwxD4esP+A/K9Yv8ABNs1KbB7zsblRctzqzbgb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Q3PXEDTFcGJSBFg0H7DWqNuJKJlb2UppRuusaHbGtqYgEzVD/ACJ5f0ptnraIod50Yh6Po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BUo+xzoIYh5eH6GN4QomdsaaGpB5MWPWGLgxcGLj6F5C4sXJjytY9eRFfBiDsPEPbhNH+D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P8E/D/KLPRByH+UT8RPwSrnCALacRXks1oWdoZ9ol0jZ6OgaG70NOJ6ipaMvYjRjdqDfoP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Ox6wxiEy8ENiY/YhYHgmIQ6GiGrEz9RDoQvoN2IuFvQ22rNMlweGG7EJjYylhbsgaMe4MW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8GIZ6Fj0IYvOYsrLHhi1haHmeBY1Zti4myhfKo1Y9vPfIStMZylqNhuaQ3Quw2G7GJDOLJ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p3GPmst0Ir2hGtjpMV6E+xs2xTsTWj2oTUseo3fFOEuDPRdHrENYlexogyISkGTGoaZLHr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eUQehDF5DyxZWWMQxawtDRB4Q+SxqzbiHhDeBXviaMb75gtVO+FuaGhvhsai0GHvJIP4G/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NPC2bIRqSwcjKgTraGtjXse8JbYpwa4NizMqGLKGPQneCGKZCdCGnhuizIsesMXFYWGe8e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R7Fh8vWHl6w8sWGLYz0MWuK3icVjVm3gC4jZii7Ys4Ng98wSokCHY0Eo3w2w9I0NiiFLhg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NhDVQpJC/SpkLBig1Y1MdgtcFhCdiwsPDwg8UuE0PrQ3RiyWLHrDFwYhiwxDwuDFhDHl8X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15EX5HVOYP8YdvSH90fgfiL4ja6dDfwL2Ih6HX0h60X4wSo1WTBAi9CGfsn7E0Dj7Z+h+g2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jdaGr0R9ISfCLo7NIf4Rro7KidjUJ0TonEMTKXghGx3Z9CL0aMukdaIWDFE4dI5gb4LJ7J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Gg8pCT0VY4GiCEimLFhcIeiDEPLEMQuDysPgszM8LEux59YWYTlMb+I3eUPh3N2djonBaw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1NRuw9muBuxDc9jaxPZtBfUTlsaJDUU+g2HwTyhCEU7BC2xY4PY5qEHex/JeKErGug174r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WqSfXAhwYxnfgLwXyrgvFP7k45feUJx9mdQ/BsN+BswykEkjohaw9mmDcQ2HseJvss4J0D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Pg6bUbM1w1oyEKERShqQjdlNMl7ZEJX7YoZ16wkJw6Gib2hrQ1sajKOEdINeBrMHKoa4WG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MMwEKu4QfQt8GLmsrxLY/M+M8jWYvZTRCcw1yt8X2Ns6DXg0G/A3Ye9Q5x9mw9mgrkR8xR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2NL7PkbZr2LCkx3Y6ujYnfYkFGPaJsTaxO+hRCTuUPCYw2NiPY/QkgnRUi/e8I9WSw8PLZ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ZjFBKkXAWPWVvmsrC4vOw/C+XrK5rxJn2RF2VfCQtFH+h/o/2La09xkRUDUN4DXgFtMdO8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1+kCApRR37Q59o/wGtWx7qlfSvqPbYp+4e6pUejQD1Be4Jmx9sTqaMULY9ZXRu2KUXCGPW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Sxpw+3RdGqCnfcSkSwh9Ma9Ws3LGMY47haG2xYfeXDN4Qx4eEuyHY7AmGhMoTMfWsE1MHm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cEPifgfL1ieD3lT2QSz/R/sbIaaE3irK+jZ4dkb524mjNsrR0HwWGzY3ax3FKO6emPvhVs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xV6wY+TGaCzrxve4kWuEGquz3hxwYx5EISDRqMYEacYh8pYeIN6I2mIWsHPGbIsw6xqhr7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lc1lDF4FvD8D4TK4oefeITCh24NIW6Ky751zM2RoLOjNsqFo+G3eNserZ1ZPZvkSdPYk2y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GPkxmgh3EO57sSSN82sQ1aGn0fmJvoXsLWJw7X2Pex8aCIMSbL9hJ0RBHZCFoxoUpRi7Ys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hG3o2CEQaysrC4NeFYf8AIh5W+FGhsGJcHaLfB3zqNctHE3G2dzuPKD3hbGuZGg2RqexXR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+kNr0NmzTjuMfJjwb+AkiC8cIQhOTToyItNOPkpN6HvsLRKNEILsUdDVFvoJCjKJUOqx7q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nYaaYxD8KH4ULyoZ65Lgnvgs3OyCH5ibqN70fifmKLtDLsPzPzK9DCiPzPxwrBveVedj3R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Am6D+J+Yq6Eu2hjoj8j8CxdDToVsOr+mskNIdlHsWz2acjHyeDv6dogtvsYTIv4PBRXeEw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P2hlwtC6E50QRMGhAfsJEFxWJ1hrE5rhGbzMMXH0QnJIhoTCExiy+C+w1WML+n6Dk7Fn0z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DQWJ4N2xCzDeiGsYYqN/o3fsTCbRdNn7H7D2uxt6Z+h+pfsfYO2e8WPc9nsWz3xwfNL0hF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aPB7mLCYx4WX3g0X7DTT7EdtHWKYj4GLUNIiIJGhBJB+BGKPhHw/LkADUdBBpCoVkHeJUt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HUTKysQiGnwgiXoi+CR+hqYghkkRvFR+cEhoPyFheeqGuS14tY2EXD03Nz3GsLB7zozfO5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DGzYLu2Jb6R3QsxZg+TO5Yv6lijqGF0TNiYhoiIsIjo6INIYQ1AqcEIQhoTwTKhNPZ8Bok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HZ2dlZWVlKUpO6d5ThYnQ/kN3E40IIFAnxguhqkIIaTrHZKMJUMdBj2P6H6CGNs6s3wjfE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Y/Y1HUeEPo7ZWpm2Ub6DGhembDW+kJvgInrs/KGzdm2IaBoSMYyE4BM+v7FWEuF7wnMFhS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qEeOYmITG+xuiVeGlL4LyvC8qUpeNLilLhFKUpS5SrE6Cd4ovTN83jLhQkx6eD7jKK0LV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xtExqJ7IfTgu+iGiwKV6Ct9KIGtdmgsLYhqGyHrGirChYFUX80zCZhA98F4DGsQnEW8J5P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nZ3js7Ozs7O8UpSlLnvnCEIT+RU0SVGnwj4hL8Kqkno/yPfoVschZYwN+yhvw/AuQG/wbf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wP8n+BCaOiEXtCm9DJroR+zqNjYejQWGtkUrF6H4IQXJfwJL2OmiGLlMKKEghtFQ2iIrKF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JjdlPLXYhWPtCGxO7/wA6EzCc9uMwevLcXouIEsU2Ow4YeN8DHjQ7E3RKsToYtYdzYehzX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iHbxH4KMn8yjUGjbHzNiZRM0xshMCRCC0NEGhISINEGhIgu1lOv8AiX+qmbB59husrRgmb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jwmCWNLEwLWW3RIGiRC9jYW8OnhX+jXJCGLCGNGmXrmMWF2h4aFk94Ykf/Z3Oy4L3GXBez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EE4OuJoZMjJBoYg7E1nxKC0Jw2NhjGnOEEnN/xrDwsMWEPCyxZ2GuPcbFDxthGQYqGher/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J7sf3P3P2EKEJez9j0GxUfQpGh7J9ipo6OxIP7E9T0Rp9sf0P0PVKdNjT7P1J9iEsGmRjF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3itCHsNxvVC0PmtfgZf4Fw9lENDToqUbsbGLRiI6OkUgSDahEREREQGGKUuBKxIg1UP8A6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GxSscP3h5j0zAcP0bCDFux9kZojcYxDimxjQ+lg2yWoQ32U8yteBYvAz3wWH4ll4QsJEI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SjZSlE+hlwomMeHsowxCxB/8Aepe8I1Nc+h+mO2OrNMLHceEP2jXTEv0QkJdBui0G5TdDn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Y7Y3rmlfhZ7w8LD8umEIYsrQ8bDHhizoPi9ZeFrCFo1Qia/7G3EWaNM4JU0WO5pinQ+E8o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2GGobVjm+jQWjSNx7YqReuazv+NIfhbwu2IMRrK0MYn3h5qLhh4YnhPopchMiE0KBsYsfn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S8aXyrPtDTsPyPzPzG/QeAQLOjQDwqBqCQwxK6GpDiiH8cW4NAM/zPzE6kZwqPsYiXZddG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ehPdlNxHQPXJISLxIfgQ/C8L3lctLBrCDeGIJEFsQ7HoTxoNDQ0JZWOyGL1/19oOpRQmux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QPR4UV/R3SxnBtnYm2hmkNxMPRiGxQmxmKZtmneHVGhsbCt6OvsiQMzbA9clv8CysPwMeb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UbpBbGiYgsJdjQ0QhBSDGLgiNj5DNvDed8T/t9jfndiD4dxbhoI0NTebDyzsNHRDHB4jQ3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6C1jsO7sd1Yk5QnE5pXil8K4LKw/GlRD1xPFEz2PLFhYfBuxmwxDcGn2ahD+iHv8AtmJ/H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RpncXQ3eEJrJBGhpnoP3weZ3QJQYpIhfdjWx7hoWCIsY0FLigmQ/oz3gmEonilLlC4LhfI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I2hnY57Gj1hkExayxEwh4eFsbDcfQg8D8CQSsVf8AEhCfwaidkIJ2aY7NsN8RiDiVGsIaE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on3hXskgTp7FghNViXoG7x6ONx/mOUEp0ywR6Cd7EzTLlP8AhYuHQMMolaEPY94xPD+h7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GkOHQoUfQYbLkNDNzsUhMKoTf/UdNIj4fgfgJG9EDf4VfDp6EGvtEfBJ8Ffoj6P8AA2+H5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KI+Hdo7O0P8ACP8AKF30OSWLf4PNGXcRoI9jm+hLcdWGww9kIRkIQhGQgqVBjKIaYq+2N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Y80ainCGPKFCwnClKJlKMNlxSifXJGho6D1cFyub4bBO4v9+gxso3eCxC9i0MUWCiRMm8P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xqG8WRjKUejQSKusj0h+xpi1usZKEaiEfKEwSDGMRYQ6Y17wheNYY2OWh/QpiNRj4PcIRC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nTiHsaE7w9RMJ/wBVg3loxuxYJ1no34NxvL0GGp0eDdjxtgeXsvY02hXZnY3GFol2ztiwz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LypTBjQ0QTh6WJi4Xmz1hiEigwnglQxjwvRAJieHlZQ+RsY2xMYeNMX/rScO5tnbDbCVi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tBux43H6Hwqb7IOhNifYvZG0dAmxbx68KQVFR0REYyHhjWKDphc2esseIdlGMXInQnYxom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VKysbYysqlE3RkJ3if/cDuCfpP0n6KT2LbtIfs/YS9jhsawSTpiL6J9FPZ+x+g1Eo3+yL7I7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Z2xr7J9jD6F9iJjCyIMyVsa2Nx0N1CErN5jRYs2VkpS4TLDXY+LXoqiysLDPXB49Y3cLJO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xXULC3wTEJhog1hIY8dgw2HiX/ESfjngbCfZ2JjFlCKdHoadFEHpsNkxoVhM7I3wzc65Ub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9C0OYjYah+h9WIKilyQgSYUpfvA+sNZuoouL4s7gsx4QggxjQ0QgwEJVhcDFlaHhiw9DHg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K/wDkwnkYITpBDbCY/Yxvhb4xbO6HhDdhq+Aw+I1SSsZt4MJRko3XgzSuB1mlwTKUQsewg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pi8VO2DfAlEpiDGPhVWhdiQ8IexZWuRaIQ6DcZo9idYgv77wnnuVCwWG2d8G2EL0N02wtm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24i0DLoM2uxbNhUhtJRCEaGo0yy8FlnyR7BQisUEtdlkGiYaw96hS1eFjRUo+LouYIMaDR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gZ0RDQjIyDYbFFYIoMMbrJi2a5vjvGl/4F4J0JCUxoI6RlCM0GUv4J/gjFfBu/R+QnW0Oa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fMb0H8T8D8MA4xuixMOnsarpDGhsd2NFEJ9ZDdxHdEF5E6FrC6Mag0NYg5ha1cFwZJRDdw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oSF4MaolLS4pSlGGxvgG6G+M2d2J0QhCE8S8V/lpS4pePUJhqGNUoNsbooYxiHI/Ya32Ks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0TD0UX9E/0TGvpRQ7Drh9CEmit4r0R7Y6w1Fo6qP4FHRZ2FZAgnwWEaYQpB4GuDWj0JEqK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QtZNdkJiYkxofBlhTVWXxMb4aDGP0PJKxPr/saCfY9E1GOPNuxhqQgx+hu87G/hLfK52K0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rKY2wTqstJi6opSiZRPBBMTFlaypIx3VjQxrLOr0JEqxRPDLuIosLs950LwpZCYaGiCL0E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NjvQ2WdNJ4p4KUpS/8JOhbHo9mgzbGxqPHVmooeN+NcdthRqNEJWMkHAWx7Gi2NULQkJBh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EExMQargtIx2BCExbHoSlXCGIplFAkSmdLw9qGsNEx3xRVFGwhUVYPNKsG+JKxJ/YpS8aX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ajG8bGuVgTsnZDbB5XCo3xsP0I2KNEM2+xaNiF2x6ehOjSG7EomIQmRKYTEgkKa4hBoaPZ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K8KH9y+s7FEfse0I8b82SY8MmFyjY0JEJg8rEwx+8PEJQaoheOZruuc50TKUpSlKX+JG2z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DMwUX0P7IZvyI+kKTo6+F+B/gZfBDaPzPzPyJ7wj4R8Ei9F3oSno/wf4EwxhuxuxaIdsbo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xusQnGlKzoJloe8jR7xAfBEGdhDoaAtbnfC5WoebhzFFS8EMmEdFGzQbvJPBP4YTDZRkxR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PcWz0JdiDosI74PD9i0Nl7Exdm2Uxljxtwrg3EoSjstYiU0sM6C1YrnOoT4LBDkZBe0NDX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jrht4NCPaGThRGJ9YUTwpSlG0LCCHiGrwlRIuF/jpSlKPF42YJ3+Xc2GLBrxHjYXQbG+xs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jfibDidG7hI0M9EGFqwmSEIQhCEEuxLwNXov6w1wuaoQThvzgl0NUf29DXBHvZpSjZ17vo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cLnQ0MSsXS8D874whCEJiEEheCEJ4t8G8jXmt2eh6Nsu48Lj7G+UUCrc7O4SEoMYtDfR2G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YYl9iA0TMITlG/PbLSfTHdkThYI6MnB4wjG3Qh6hbSHbDVtia7IfRoo60J2ev6YQmYQmIQ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NxOJNBhYibsMehhY2i6H+h2X9I+y72R9J+k/RPSjT6R9J+i17E3ZP0n6L7EAnWbCXQlC95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6vL2fgY+inQtGpwjEoJ3Y+1i4bcHhC95mPcicE4I6MqKsUEh6Rkwm1Ih7dDdBEkZvX/Cnnv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yBblMHJMbFGeTcwfsePossX2NxdsrZobD2JRY9jQw2JUXNL4t8riz1jFETwhBIlIXvzLDw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1Zay1I+EUt0hu5Z2BE8J6P7F/fub4WRcE81kRsb5XIveVs1NiDwtjY8MnQi2EzorY2yl6L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AgjFC4sgpidjWOmOMVsTUWlYlOufs7IQQkWFiDRCqrLwmJscuggriKLshRsTsSsfr/kX+P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s7zuDFjvlbNeHuPeVs1FnfDWUiSzMNEyhMITBevBMMKjXZ2OhsZd7HfISnSFicNKUuU6ws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jcJ2EDmo16jy9oJ+wbPfgmb/wV517FJmgkLO1m9YaHirpChNRXCiihWhp0j+FDKRsVMp64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4XFLhlwTwoNYBzQhB4/0TTC4689Bri8LWMY5CcKPXaGrXBKhSD14b/wBOzQ3wVfCPh0aKv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mx+xiPmC9YXi1sb0WY2WVuUG9ySsNky4SFZBs7zS4iLjobG3ijOinKl4tHoCZbEnRYhOSE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1zaxZD3iEyuCPY8PRCE8NKX/nbY3GmUzbh0HrDzTvFEa4TGaj3nbMuCgh4SJh5RB07Jlex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RMzwacGUQtc3mDqy+CffZ1i6sSmGPz3k8xf8AD34NMo24UHrib7zsa4QzUa7ynZuINj1ha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l7GhEJMUvJO/AuxIhMQ8EhPC/rg86ZguUkKI8PMGhirsSmXr/ALm2aNcIWViw04mJEEaYW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7E+sMoTGN4XRBIo2Uo05y6JzQSFxNUcZpSiVwhvwhCGviZdXDQkMTGijiIJwev+4+28v8A2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pH0V9EVGl9EkIiIRfToSQiGkRHQmjU6KiomDlOsOwbsRCYl0NjEmJFGyEJhohCPKF7IyIQ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4UVkSIM35t14YPEmI0bwpKxJ0QuD1/Axf8tvsTKIcpSmhsNieGmXg8rj0HvOxvghUJTFx2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KXJXGRCExfGnJjNuDby/iZBaRkHRLIb4S4afwP/mPfgNMGIRpwQ+RMaDytm4vsTsWG6QhC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LC/zhjNub94XgeZwmELOn8C/5j34Dqh4QmOJlKLXhVrhsJ2KJBNDyiMSINFZIQiIIJhCwS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xm3F5arwshMPihZ18s/57txBBBsRlGg0yMjE1FYkyihLojIyhgrpGQjEuiiihqZsJ12N/B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hCE4NHULDcLhZfF+CjGbcXnTwspeCyhZ08izCE87VEp5YTheE4veEPj6HhC2aCysXhsWFr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PQsrL14txcSy+L8LGbcHw05+8MWXweF/33//EACgQAQACAgICAgIDAQEBAQEAAAEAESExQ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REKGxwdHh8CDxMP/aAAgBAQABPxAFz6SGpaNm4oIxLOtnmWMfCHBLlYb+bmTdXF03Dgwg4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8wULg5GocM3ZNEsgnLESz1EncQr1ERKyS1ri4YtdBga6xFsqBzLmsRci4S3jCKqo5kRit2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ieh6XBFNU8xq4XAASSZA4OJTZdz3IihbMt0jErKxwO2IAhuBAQbzFfXIjZE9yg5ZThmGgW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lQq+5W2i1FgxC3giHi4M3r1MEojCkvuJQGLlF45lQDfEqMynIyRgw3iKnuEAFXuNe8I1Nh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hjQ8mvJBTi2AenFQIaHdwky5xDNVMD1FiyiME+BQ06jF95g4CuIJo0br8C5Zx/wDI3lCO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8Ooxom5+Wv4NHqaZpH8y1+vwH43TL3T+s3/g6mBNE2fgGvyDC/wAW38M1ioepRKt+4a/GP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mrNf4necRms1fgdvf4Zun7UYWcNRmyavc0TbDUdEe/UzM1ept/B9zVh+QOIzSYxiZn+Fl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x/J2//HWYD3H+M3/nR/DR+RcdR5nOPGEfxpNXubJeZxF/Ep/Sm78KPE3/ABbYb/DNWLFjh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CwxYIsxjqax4+5/DL3+F/DvFucYMuLHiOTX1Fyly4osxb9RYQZcWODOqLKXLixbmDFhly4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cuXLjthu4OHqXmXLi3+OiPEuXF/BZgBGBlxYwcxYxcy4sYo8xQYwA8EBBWsSoCZlaqUmWw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WO5V42kuJYEFuYFGJqWdShpxXcxFnH4WfEdTEBZRK2aq7ma1EoouolaSLGXEI04Lgqspuw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UvmNuo14AMRCKg5ZkifcMgka5RU2MS4lXbHAyY7jd3mDwgoxpNmyZYQSSE1pgbC3Dkq2BK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MjcqBq0Z3Ki+b4gXGCBsYg1uWviXMpYxJLEcMRq2Cql9zQWM5ipK4C4gmAT1FwLviBGnCO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pcx2FOWMVQBglXExgpjXjLEYGauLTEWa2O4Mh3NMzZCiwnA3XM2HbF1ctmKsMxMpxGb/g2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9/wD8Z1GNM0H56w/nP4ZrhGbPwNXr8BqMWGafcP4Q5Q/Gi/lO33OIz+Savxu7z+H8dMFwP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boyNRmkw/Bc5xOZpNEUcvzsmEgl2oOIzVmr3NHqbYai4isZq9zV6m/wDBmrOPuLH1HBGaf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8276ilRY/hrm2LP4ZpNfuP8ZuhGciGk/Q/AfhZvHl9TRFGLFccNnqDmXiOpzjqFJZy4vwb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LwxYR4xZQhYsTOOUZRFLxFFiL9ooXLLixRVqPccI4ixYjkcfUXKDH8jjfqaoMuL+FJxI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piwy5dfi0LuZEVu4MWLiLMy6goSy8S7ihzLPwxTP5DF3qAbQiDIZdOC8EHAXmAniyqyxgU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Mwdy58wN3EswLcSlYQ0sHGKlncQ86sEGINkLgsXGYZpmXu63CkphUultMqvxff4dQE0SkV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BcaNwS5RlTNkAvA5qUShxBLVVMquawwrGIWrognZcLcxRVa7YQopl+Zvy4mUEdE75zNkW4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EcPcG0uxKv2iN2RFSwCzcaYkWNx0h3yTEL3xSZ2OWbYhjX4sly/MF692gYZIFKKgEykSNl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FTcOL1CjZbMa8SnSp/mWyNqWCmahAZhgMEsy5MJaniBT3ArgII3olwDwQPe45RtTUrFVfm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iZY69HK6lybs3DV3YzfpKkDeO4M4nH/wFybe/w/8AxTp+HUpfM1zV+eyZfP8ALkYqX4D/A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6cPU2wuvxu/8AgE4jc0muOXb8M1mj8O6GozRg+78TtD8LKaPxcvzpHj+Ln7/Or+MbndNPx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6iyhqZTVmqaPU3/gzSGk0fgWIzSXjITaKMdTefwf/AAH8FhNs2/Lmv3NnqLODFmROMeE1f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P9IpUWLGVFh7jzg5gxYsMcqruoy8H8DuYQ6W4puXFjx+NlPUWUuL+BQ6WXV+C4o8R0YiFy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xZhal5ixY8RQY/UyIMuI4YrY6W+pozAlPwYWLGYZcTcvF3KRBAYRcatDyjbKD8dQiWWoOl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aoDuJFrA6+VEcmZUIeWGrT4irwmC/5RULVLIOeolUb94QKvUC6gFinmN+gM4yk5u7xb/UF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/ZCQVfci/Udy28Jhyr1LtfSf7B0R2oS0purJqlu1uF8V1CaFJT/fn8zrjVX3BcbbFPAbgo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o1mmg8Bi+odGOUrmYOpivwe5Xm5wAibclxcHRFa7l5/8Ai2oOICyqbiTz+HUIzN6lt8VDY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FOlS3TKHeIZS4VC4hSyW7hqgXMEu1hEytQtpFgxZd3EHzEcZlFAgdQXmqY68QctTe4HcME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feKmFOHMIGbVKSX0ispfc6KYrYCBeLNxA7nmUxa4fiA6YpxBfUVcMCudTKRabuVtrUQz1A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xSWTIaLgCVBrAkqZVEDVspTeyBcgkBruKkVWw4SowVmz1HQqiijbW4AIEmQaMqIFrBxLp+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b8tp/PDBtCM4//inM0gL4mv1NXv8AB/B/NP4pqhGbp+1FC/Fp+L96GnqbIOIzZ+M/hBwjN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4ZrHjFUr7IaizZFhN/qXkQcTmazR+C8/f/wANMyUd/f4Y8M/a/DuixFjwxYe4P6zfLlxUp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RRY4P5hI/hpjwjbEUZpFmPKOLosuOaI84swYuI8MdD3B/SPKLuKR4jjGPAivGD+FiKvxVK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yxBzD8DFDgi5upY5hGXiPMWWYj1LjF/iCbTEqZkIWPEeZQtwMRS46jxFXzlQzZX4UgERKM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uFC8xC4GIrMaNIM4cwob6m+4A2ylzKpqKiEWX1iX0/hsGQnVnMpaU6IjHpjBed+pfiIfcA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F03W6QC1m2lQopXW0S38Qs5B9KDV34ULQT4mnQTnH9Rb4EEWwI+ydh9seHkKWWJKN/f3eV6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Br7Q6qTwqL19mSjM+cqPmFC/N/aZQz8RM3H6TYJ7CHJb4nkfUO+K9LXuJPP3DqfuVaw8sv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A6o9Sv/KPGT4mPSeFDofUAExGngmKjUYRV8zH4oihjDLmY5Z8zzpCuUrP5WtQ7SwFRFq1y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FWpeImfsg1oLSXrdE9zBbGJRcVjHzFUFWaj5Qd1Hecze5KhiK8jMOnKb4xL+ZFdwHqDZbl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grIQbNVBTeoBCEHNR0jGMxqnuX4geYj1NS/iAGbixW7YisCg7J2MF2fuWdw+Z8yxi4LycS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ZG4QV6gdiAlnOYA8BiwuLC1q49oeIW3+4OphQGopKjiZpXMMDyytjiJ2YeyBZHEnI2mXAr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Ztd/icf8AyHNsI/h1f/B1mp0zX+WrP55/H+IjNk/em31+DSM1Z+1OHqOBGbZ+xMYctIv4a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+Hj8CrfMbN8wcS8xfgHnHf3OJc1Zoj+NTlOJc1YsI6l2l4lzRjgo2QjFlFh7g/rHnLixYm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LuaS4sQ09xyUKMWRSsIoWCLFm8VfGOHqLiLHbFUncKDiLiZDNOZorqZMHuXEVF+NcjGFaj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B4zCA+ZmWy9yzmIqU3+C9camYXMY3i9zJ3MC5uass7QgRxCBbPUcpLgKjLnmW/ATbE0shp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lht4mChLtDEMGOJszKW9RqviDMFGrULkLjMLBh4Ef3g/0muXxgNDs20x8qzgdhdDAiwqrM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B6v8AuDVxxYP7iwG1kQCSeS41UHWhh47JaKnoaTB9HoQaqfCSwlLoBBUtcwFo/umGP0Lmx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85iiWJD/zH/gSrX6Smsx2i+UOD7MOOHGhjkkdBmEAwDQEAVLLwEuDCBKg7l4lxlwZf4u5f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PX/wPcvU4nEf/AI5tweJX4dkQ4l+4PBcVOmK22xTuX+QKnAYgV1hmuYGdxlRHx+Mc5jLnd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mrmHup8yg7YTZmw9JlJkabIx2ZnG4FIj6nCFtxEKLSUOoNW81xMBtMkrFQsqS4XEHbU6s1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KxE1psqNAZzFbzL6JacS3khHmAIR6jSlzxcHGk9zHUbQocShNTUqxMg2pKP4C09Ssm2axp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NkrcYIzVQMODG+WisnNES15RiwY4mpPwbXrBqBS9QbgTJmogJeMMFpaXmErxMPxOpjC0/E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8LNYzo9RYzSczRmr3Nfr8JGbJh7J/H/8AG1jo+4O3ibIajFlHBfiBxFmk1/hW1+LiixhG3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kZErw1FygxxNGapt9QcpeJeJpNEU3lLixYj/EdODiLiazR7j/AFikRcUGBTLB6jzmCLH+N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iytvcesQ/ODUUjGTFcok0lK3GGSgH4A5hFLDEaMRLgnQfUGXC7ilwitlzuS/McvwWO5Rt+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AcIVM8wcRnknvKG2G0EWlIwKlytRWtwlixoF1qCGBvLMrD9kszLoZeKPcx4RYQZaiW/lmZ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IaoWn8ogTVD1b+JeZK6F/UYCt1X+EfMXi4Q6YKBy+MB/sIX65fxFOEe/+ZwBOU/qM2obsl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CKu9+5pPUETsPNFfwlsUHqs2+HduOpewwqqv0oLt53Mubw2ZR6EDzfCCcql7akBKz9rAsk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AtD8J/8AhRldEMFGCC1Usl1FOiXf4JcuiXOZdP4uLBZd/ipUSpUqBUNQxLjSrqALHH4v8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Liy8/m/zcuD+Fpf5uoYr9DMP9b/kzCDvNQ4PRF8r8MW/wYX7fqP2F4ICs3nON85TzFXzAJ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coeLSlSt1aWjXwQsoWKQjHqLUR8kP8wI8bEDbJh1DcGMUNrDFBXfIEGL8rf8ASLCYw0WPz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/B6V246ZJaqZgrk9ZsRtNg4Y/wCgw6wPbJk2v2ms+5j/AHBymz80IBrxRNc1SsJl4XfKdX2cw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MAgF1eJa5IcjLsEeJchxDqoU3BLu+SIZcO6Spql9IH9QiP+kX2PuOIM8pctSZ1dQL/KleE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LIZKY0WcVGy5r8RXHC/1zAyIxraEOB5joe2DtTHMLBsWMBTCRrcUSoJ5PhmhYg1gy9x3Aw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8TdxHod6jpyhSvENxyH4F/kePmKCMf/gpxmyXt5mv1Nc1l/iePufxfgGMPKPC+48/xaS48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UtPyKChQvEALcEEwysxkO0zUuc4oK4dpcWLEawonZ7l/giAGPP1Lyy6lx4qYEuhZy4sWJT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OYQsxPUar5hb4fgCFmLMFh5lHwhqhDHnjDHl14RRirUyQLCwm5CGKPwUzdBCqjXmE2Idgk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LEVQudGGpruIOMmcvKWlReDTe2UyX3GNpesfxLPDEWjPbSWOu6b3C9Y4yTYh4H9y5SiBFD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YsCW05xIYVQyhpG2w/wDe5/AHf3Mm49iVQp5TLOTwO2NKl0JVfUoG7yrCaL82Hwp5/wCo1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j4BiIu9uVXMYPjNIOYXymYxSzlfK/3MQXnVXOX3xjADY+CbAs7gzH7wAyn2wEoP2ymQRRA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wlBoD4gpLdxUVlvcuLBly5bFly/xcuX+CV/8APEvH4uDLly8y5cuXFzHM1B/NxYv/AMXL/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i9y5eGXLly0v8LudS/mXLlxi8WyOeZbLlq/AWXcq5gohntjgGfKdX0410gWxhLQTwmKrlx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5WykY0mUaao2j9UmuZ83/ALMiM9pmiPGYg5V7qDcKeYZQp5m3PxLcp+FiXxpwa1XkIo4q8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l9BcrI/f1coH7VgDY9hBtC+VAUek41omrbltecDCTOtuITQk5csp9xEPp35UWzg9oZh+yQ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AnZKgAPFMuCerwBG2m8JBFQ9C5XunwJsA8gl4aI4QMeKOb0lOYeaiPyHRYnm3/u5rh+GR9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Ec4GXK2N0wsx/ERc7aVEWhooBcfEEjncU2D4RGFCngeIyvbMqIQGXeJKcnSkDWs5AMpPsj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6ihtlwEGZFqPBxLVGrlzuMvMZjVi6gpkEyXAoDlzOcvUszgHFzaHIRKNS4plfEwigZQbNwm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HqU01H22w3MfwP4NPmNjT8OvwaosM1lx0x/lNXr8CxLiwzX7i/WObjN1RfZHl+LSLFifvQ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EWEUv2oOIaI8yxdEWE/UmyX+DwxuyJNpcXiLFDoSmLyg4iyomBmYV9QhSpeI8zEgBlVRY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MYWGLL8HCKzeIsKeZj61M+VgeIIbanMCV7uSXTTxK9wW1OSfxtu5LS0TGuohqHtjzX3QxV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qLq16iKhGuZYW87MShcNIW9J8ZkBe/wDaHqOoNaN/rMVrMpYsEZAytAfO4UX7DYhm/v8Au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HgeBUBwtJUow/+GJg3vIMWczyTkn7SA0C/wDO5r5PWFrYvYiFj23tMJE7B/k2r9VnC46KX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+7T/caQVBUip8Jiqi8LOE/llmH9oHofcwafLAdfOQMx9Mr1J/+IQNAPiMhiKyyX7ZbTG7Z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5/jg0PbNwl+A11LhmP55/F5i//TL8Rfw//Ny5cuWRZcuXLnn+DlLbPEKL4mvwvzL/AAWXL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F/Fy/xcuXLl3+T8Wdyz8WS8zz3OsvMvuXL/NxfMvuXLxiB5IiUZefwuZmpcGXPKX5hohFy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ZlVqczGBLHbG5T+FgKsM3KSkjEN6Iao8v4GhtGrguc25Y0hfEcosVDF6zMmUNqlO4KBMMD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x3aIZi3qVMXCoTgxULCpioOqUEtZalEEGU9DAtmVjdxW1YmLoEFJVqQuqkvlUVrDL7iSFh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Z9dpQxtmLpInJfpBnV5mXue40FLUCC0PMJYQPLLWx9RZiGqMah8y7dliJAMArbAYuXoqFF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lLdsTREgoIJSpl5SxlG4GN49RTF0gUi73MaUNinRHR5cRyulg0UFK5VbDKyQHTMwlDcpUl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O5yJys3cwaMBjH4Zix39xZevwWLVxyneK7jjMCOYeHqOwTSXMUWPv8C6RxLiwx17IOSC4w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7plxW/cWIxp+IrEvKXiOEeIwamHKX+FxYqEACcQGjhg5fcXEcoVZYZLQmT8WSbQ9wcCMuJ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1KmVwKRaCZ8xomp6xaVUMqz4mjfwEoJXN2XBfKijdfcReUfCat+z/ALLAGtFVfUGJrwxfMY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uOlf6ijfXX+UPCPiz+IlgdGwfcYrLRzyqsHgB/catz2EIzMXp/kIgzn/yoYjTyVPionZD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D7IhxPz/lnCn4koSu44Ej3P4EMm21SvmFAIeUXJ2pKqavH+kw7Dyn9ytqRzkuHL2aIFv+S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Tu/KCrh7WB1X0RLX1TDUlOpmuvpFrQfUFo1Ldy/bL9yzzF/F4/wDi/wD4v8eZcvEuX+PmN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cZk2UgtS4I01KXb7gnl+5es09sUaAvuFofl/Cxfxcv8Llxcy8S5cWXLlxZcWXF/Fwe5cuX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IPUv5ly5cuXLgzCELKR/IvqH4Lly5cuDFcRYtYWwGU/hValSmpSGPzAvKC4Ja4CMU6zDJY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JhjRpcdgvmf8A5qLMD2hKN2+kwW/bKi4EHP3zHhTlzOKl8UMDbf2hxK8kJ1b8LRTgHFXmk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r8A+JoGblwi1wt+PTC3uUzbhxyk085haZRy0TLxjgY8OHu5sUW4LLH1OOHllSbC+5tzvMA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/UQWnyxuFvEFzQlW5cwgmGJTmLuF8+ZQ0gOMzegkwTemI3pj1UMPkLEUtaEvqirTLC5mQQ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vuLvISoJmBGC/EWm4JzR/CorEB3mzhhwwG+WY4gcUynFsqKGidJFWjLULFQSAvh5j8cfPU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Gl8xAtZxLBSqagMCsRE5JTL1cVhYzcubKQjIxzDhD2zWu0hM2fiE7GpblMEIiBQaJQRKFF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pmjZalxYqczK+5pXiEuKBJVzN1T2l1FiLlm5fExMzFv8AAKlh9yr1TNgam2Yyt1KSxvmLU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Jedx8gErmZe5hlqh2lOyBeYfiBhXNXUCucwHKINTKOgXY1G+C4qKfqHg/UB6+ieB+pR5zd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bzLefCyfzHWj7/ANoLGf1mifxl+EHRmBTPek7hx7QGfuz0KXb/AOeYkUf+nuG2qmAP+yiM3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lxn9Tsf8A96JbZV1aTrgAvhHVNiueQ/uFwVdj9zTwhhpL6Cv1NEnw/wDIBVL2IGXxJYGoP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/S/8AZZdn01Dn96VNxZUE9y7g9ucIfalbf88r182YBIHSBXQmHA/CJ/wEFCC+Yf36iBQWw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5ZZdTnMa/+j/44/LGN/8Axf5s/Ny5cuXLly5cYuXEm2onil/BTLRZEBq2WbSkS6LZ54hOM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Zc+YNTFJZAuAeoFS8h+NOZTuM2s9y5f4DLiDc2lzCa/hcuXLi/gssly8zn8P4sDcE0ZgCV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JepSaZnmMFzNQGr4nMyZedUsNL8TJkSXzr7iC7P2Iluz1iPG+MDfHuLOL7m6T0MecHhyvT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9PGTM6x5TAqxsp0PLZUw/li7Posd1f2lawHVZeAz6x2D8GKVQrgAh6IltxehxB/I4pz92J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5YHKzDJVYj01G2AQrcBnF3AoqpTmVeCAJeYl4lDdRs5LlHX/wJZVQsyR2zKsQEJcPX/xWz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UZunPUrrBtDERta+bipQ0eIKwrLhKzFQFe5q0L4Y4BPlJSDKnCvc8M6SI0h6itlvEwA9Yi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a+My1QBxcaQquyGo+sIXiIicj3FsqQAZO4BlvBBBY+YsbR9R1VTq5gYAjd4geSMWxuFqVy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zLwwJV9zXEVoqKnOmULkDWIiByCUihseoBM/lgdXPRUGKPMuhAVBUGG5aKV5CBZhwsWYhM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m3EJEvnO4CLJjtlgs2TCXnKS8x7/LxGXOo7CGoN7imguBcVWqi2m5Ye14gbo5uNQ7nniCN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+ZcWAOa+5k4FNS8M6Y1ngqYpS4VWHbmYdykArYJQSq1KslVfitRRB3fUZHjwR09MtBiBnq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ix+yJMX74P7lq2vH+kJvYAYdiVqwgLdb7Mxlj4/yl/f8AkRkf8UoDeGwykPN5j9xY3fg/u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z/H/JjMExY/yJYxb4+FQd2ZmfUaX2S/tEmR9P9njPjKp72886OhFzFRNBf8wp2OsTY75f7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H57cvDziwUUoe4d37gPL7in/c7/YIaX1SvdZ4jjP3AiwoIUA+CX1X0Szv8C7lveIsv8X3M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v8XLlv5H8Mv8AL+Fiy5cuXL/D+Li1BtX+4NljLJZKSsrK/hSX+OJcX8KTKXBlxZcuXL6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Q0smnVKr8l4jtl+IjuBy6hBNPmWVXBLly5c4lRIRBHOXcuXBjDjL5Zf4NpcuXFeoTJuXmX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u4GYmILqFGBnmQ8KIaD2COcA8mIafsx6wp4znF9oBt9D/AJHjfgkQUI8KCyPUf9nWp8Ext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v9InD8wsUPznhjyrBqBfTF7oZGwXqeGj0YqavQiu/uqIdGLC0+0UzvnFf71AuyPljTQdza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NOZaJVRvuBHOYB3AO4URY1FoVaxBcSoLr8YlxXtC3ykNY3EB5l+YW84h0w9zF3LVzKZTfiL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2rW4rTHJFJRZ5n/AIYHUDEv8lQOmIizxBl7SoCHxMy0PLK3ubJa3L+rxEFU3BnQiU0XuJQUE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G21sJTxF+UqNQGI7KliHZSAWc3bU1yVGFFnol6F7YbolMWViAJWanMSLdjQ5SMlSe44Qe0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MQzRxLVZjMa6lDVviGRtVAC6GGoEDU6iWgvFXCLOuENEC4q9RxPJiCu2b5lTkc6uEairLF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TmPlmOyVfM+4tcsRsjQ9RYxFmoLAhBlamO6nfQKCxVJHQYjMAwgurl7CIjAIsXkywi1D7h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LDEO14uXIwqhdSyMNGO5atWCofcqnen/RM8qFaWAjUWSQ8IdVL9woJT0f4h2SeS/1Cs8e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ARDARd4L9RSULRXL/AOJD+WF03xf3FgeG4JmxxoRyBboP3EUJ72H8QZVS+Wlrj3Lf3FgWP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Uux+4IAvgHoYUrR2WfxEbTeKg/Uc74LlEYe7/AJiyru89xgH/AIjiC0N0uv5luXPMG72Ug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xwIfaxTH1QJxEiYr8EOT6cNbB1iUG6W6l3AvgSXWJbe2K07nkJBv84mPwh1MSvwg7gDWJZ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uI5mH/kBd5v8AB+blxZoQPLGsPpPSBhaXLfyX+F5ly4pCKRcf/AuL+Vl/m4suX+NjN6l14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B/wDGuZdS4svuEdwl9yyWREfKbRhg/EMucfhl1Lv8LUu4jVSrFl6Nx0NTmLSk1G7/AAEA5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bL4Su2VcqZlXKYnhZToP1OsiBlD5iew9mA37oSlEekD/pLHJ6Fn8AFG7FoX/FCVz55CZsf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CtD2mXrQ+FlFXoSpwLwTEVngw0z6oi9iVLE/KPZfhcq3KvtWabE24B1UAwC+QlbiiCulio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xNs1PBIi3jxKS65YmheZa93FRqVDX4EXiVrJDqgAYq7mvUE5mCcxv7hlVT3Ll+IVnjKBVN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uLoOYlowqibwwIgXeYnhMl3mUNsq1f4BrUtcMJfmIrcRUVMb6l0soiQ3jzL0jKNxyVuZMQ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wPEojMTmGOI6bxFfIgJETiAcypSMp+o1wFQqUD1LmEDwQoGO34gAViWWhCsCCaKhDBuVL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gQLEeSMVbEYLXiZaDyh5UEFcwsmqh3YcSp3i+IAPNzKruAu711DbG6lpYhu4jJXxACJwEu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i1uA8hcACzviXATlF8SvErxmZiWbh4UyFZwwSWbwE9xTxOZglx8CZQgGbnhxDsYvvqaVPG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hJeJYDKyecywBG9RFQFbjriMIbh5jTV3EVhtj2jJtzAYQ2UQhwxmMFGNKokyvch8scqrtj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R4PtGBuL/AFKdRUYB9CGgPwlHX0mjDUF4gfbLpTT7zChsA+CW9/i5aPSFN3DufMDN/wAly5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ekvPSdBiFpDjSnmAynMSRXX43uVOQe2CaR9MGXLly4/gv8lC6uEqp91DKI4lottYm9zDiX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XFmqvaXiXp+blwi5dfhf4Wlwa/BZcuWy8y/wp3KS5cI2jhFgwYMWPhmM7I6ZzljYJOIYV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LHULY3+C6i5lpcHxiZ8yu8fglQzL9S3Z9Q7cy7EoMkTOw9sT39GKs/OIDS+EQyh8It+hIG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048w/lL4h7Kg4qcgn8Qs4V/lP0IWZ/wCqQRYp6D+4rp3yETc3ykjXifLFaXtYj+2YpoLw2L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+hEH6QIs2fJOQHvF1sc24pFpebSps17lPEQzR9QdCVHqOWOdzBzFVtg43RAO8wppfctWVn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DUxtg1xKSg6gHiLNMtx+GkcupgalvBMSwmOI6r8cYlvKX5/HO5p+LeJbdwSCy4ZYOIB3Fm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uW48zNmOoblCU5uAjb+H7S75h2l+YNYlLwSi5wdQKauLmpdZdxpmPJqH2g9y8+YeWOfBHH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hpxAYVcs5hLvEqRruY1uJ8ykh7mb3Kt3KBP4IyF8I4ssRFZOoVuC233KrpL4VR3FCjJxBV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BikvAiDNiCbpuKKI4CgdBRgNEqiG1HUKNSq0QXioVcxMw2HUQvkIxZga1ENpBcDBIijaV4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u6ZQCCAViVExDPJ8ypcnjg5cI7vb83K5MoHhL7SOG5iIeGAeIgx3xEF7ip1qMOsQ4Vv8AM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Fh1FzcVK4YKVeJXTDdcyyFNSlDuBaqIQBZKZg8vDE25l5mIdm/MRfDLBPH4aGYWVm9ynS8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+mXMUyw6/PP4Iu5cfyf8A1XxTw1GbHyTA6lWRhvLTeZSNz5Y51HxPUF7liF56lTolAcA8Q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xBjLlyy4JqCQAfjBlw/Fy5c2lbzB9fk2/Fx/+bJtLm2H3MsjLYsaZiv5tly5f4RgdywJlc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w6If8SJ/4Tyons/cStpXpCv3jHSFdyTfwMq/ppuj+41qq6C/1Ee/gT+pT/Agjr0lG/BYvj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2+yN2PnMav6MSv/R9RdxZ5bGnAvlh6f4UeAPS/wBiDT/75iv8AxW1L0CXcHglsi9Uf1Frt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ZlnJvty2t68pcFk8qYRFZ0r/ZcP8AbGOpwXxAdl7xCxgfU2GJWdxIUaqUy0XDz+pjqonVy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VeYh3+NS6l5mHcShSFssTF5lFxDBB8S+bl5xmNr1MBKHMuLLo8zKpcvOIssQsS8Tyi7/C7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pdQaMb/FxZ4Qy3LwWYsMLYdGLjcKXLZcW4KmKl48y7JePz6m9zxAzNHmKDuWPUbrcZn5lL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GD8LyEcoit2suiDZW4tReajROpTn8BL3GkxEwl5m+IsvGovU2YsFrzLZ0Yvcpwp+bAn+Sl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W8W+UDlpjPs+4sABfYxZqvFR+2dbQQwU953j85b/plZlksEBBD8AUuhTi5HheL0Y3uPtNs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EZTRPhhdh+VoYfkMm2aubh1K7GBCY4TC1dvkSlVvikb6FOwRBZfRmW+gjc/oRFK46S/1nl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FQWehDit9Itmj2Q4fpRDS+ErHkBuUXj3uJ5t7lph+5Y1SRb4Y7ZzAe/1K/ZDXxznM+BFEW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zNN2Qz1iXXFzLSBn5hxHER6JYb1+KupfiOSH6BKqsyauIcpkuKnBNw16ZiLLDG2FqhNB+Y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E0l6m5tLCoO4KuOJdoSuSEcZasqBM4FsSA7gri0sZhQ4g1Esp0zIOSANYhBly5cvEu4l9w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Ny/xcuXB/B/8KUNPEYZE8RYmI59QuiIriV0lQDmA6gdSopln4hbhlppFvmUlTBFcRSX2Q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UFl/kuWy38oMNxs5gHRMN4guwhfTPBfUrkpbpTzo8hKNP2JtC9iBYfszOHe6yvVYcEBW1+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P6lP/AIP1Ede2x4F/Mmmn4H9xJC09EeQehH+4D/J/1P8AicQjtTFnD6uCy/ICy7QPt/sVr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i9mL4gvfwh/UflX01FbVvlBsoe0dzPKmmseXE5H2jgo93cr/im3+KU+nxChwFeoJ0RYre6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uHZnhG2GIveoz2sxlX1KX+LnPOU5/HaXTuXwTz3PJiK3Dz/BzlOVhnqZs8oWi1Plc0WWWy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v/mCPUtvUtqmXlpsluKlublrGxqmonpiprMu3Yw7DMwvqWGMoA3STSUOGKXhgDCM8Ffjck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qItqHTB/Xc4jMeTENWJb6l+XMEWMEt3iNGPEmBlInIMpjuXbxOrDzGz8JgeSMETGYB6ngm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ldSqlYuADAsSn8EJzmLDeIsI45lGv3AOMEvARPqUyl/iUVKbTMAzuJ4qKE6CL9Tax8UpxB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GmY8zpcScy1wk51AT5mV20QLi5htuFcjFXR8KVOeKGwekHUZ2qZ4/SJXuw+0zpzyYCvikw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6H25YB/agC/jU5UKotfKY2qDxqHkl/l83AlynSqHBHe0pj8TPrguBoQVxh6m4rZ3BcI4Kl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t5HSinxjHifUb5X9YRPhUuXX4/wCQRHa5DAoyeKhAo+Ee6FGn48M/fxmbD4CmYB6sJFdyU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xBFB5bqWbfsn7QGolx+DDoPsIhwnsYtbA5Dg5Y6v+IdYMYZlox/8AOIt+wmIcvqT93Elr0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SLw2+75jTOcySUHpY5RfxT/Zi9O1TBT+Azbh9IxhCvuIa/axWGwcIpfXhAyxUpAMF7zHnc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NxlEbuLVFnfcBjBEF4jjWM3ubPONQKjuZbLoxEgQ07/CCjFPWKvKEuD4ly5eIg4zLN1Lly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4tgbXAafm/wAXBlw/BBl5/Gu5UNS6lL2HzFM5JSuh+ojKVagNmL4IXwP1DQtcOl+pXRj/A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NL6l3PiLUq2PsRAyXwhNj8JpTPOR8WxRPmMIyXw5SUcPSBMRj4IfN6Mo031Hi+p+Jj/tGO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RTQ9qbAHt3E8HtWWaI8NimqQpr1jEmB8kFYTK2D+plMHiv8i/E9Ui1tvlFttvi8Ttfeb9x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bs37KwV/lnGB8Sj/KW1h9QToTJqJljEPCU6noiCoWlkvjMtMRA1iAZuKcQozcRYL+fxUdk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UY+0SE7JwCcFVUA6h1R4JnyfURKzBHxKI6B+ZRxPAzwp4gN3ccrRlbZIownwg3oH5lPDfx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+4Hsi7Qp4ftAO/uUHAmBn0gV0CdmEsQEW2WQfFQ4/tNLo+4avrKOBNtSjqUdQo6XLHWA7G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bGaOhUQBQgOi5ZeiNOwirgjhouPAHuehDwI9BLPAMu9Q61KDRNqYVVDwTugotmQSxLbN/j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5xLHqX7lrzBvlg1zcbGJaQWDW5RqDnzLmOSK+X8jBah+4vcXqDmNipcw/A+YtRz6gnMXRB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3i4vAylYgG5Sy+YuSfqeGoMojbK4qLUbdQLNzExm3EdwtpcSRsxBLa3FDiKwupfcVwwVZh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qXd5lsebBrqXW3motLWwMiqTMXFiasYZhaYnqC1dfhFGoBK2hBBL5jjcAaRdhKFkYrNsK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RWMyyoEr7YpQhUBnwSxWk1Jc8SwM1ce6+iYaokLsZaoa8Sm6YNwfuV2RIarMxIeyFVRQWw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HzFCBDhiWMeAlhUy6i5bWHqNzUvMpWTHpEsyD6mbATwfUqq77lgE8b4nGG/xBuD5YnFPlK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MgHX3ocIy5knSzljU2uJRzUKbJtQj4sigMNYjL7y46gw8GYZ9wtTATduIgK6ZelEhAXCjw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LGO5mTrczMfBC4tSmpa83AeGV3AjcLluodTKW0LNvqK2K8MECP3DlhXAe0mSReTKlC9/7T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+E/0DgOT1bKP6nHaX04hdekonqaP+CREyvYT+mmP/AExV/eX+p1l8kycHyYqfqX/uAV8Aw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EPVEDbLfZEv6w/wAihkfVf5FgH7SO97sYptvlF9t84tt/KL/2uVnLfKUbJ/8AjQdX1EOA+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PEGptnUc8xusxUG1zAiqqikZTmLvDBPMFh51MOYwuIWbgppgyiDeosSoq7u2A0ynEF7g1L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Li1zmLmL3LlzcY8oR6RzDxLzFr3KHuCMYtLLllS4sFmXFlnMWZeJ0Qc51LxUWZalLuNIo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y4sKGoMU1FL8sVzmPMFH0llS7Yahiq4j9wzL+pdRbnP4uo5YMUYUuo5e4MuOEHmKXFcEIv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RxNw8/jNcy68xYtuJdS4vm5beYNdXBxmZHMWX9S8Zmf1UybhBAtmTE+5xMJ8w/CxazBahQ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XjiDzFWwMQKniEc0xolCWtYE1DiEw3LzBjMGsxtANCaZisK5JhcZnIdznDiNPcUPEw1B8R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7hhlm7jpX8fggai0KRNBL34mBbEBFuAV5miYm5WIaQdj0hPnCXGlFxluziFv8Ks4HMw9QH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+CuEYNLUQHKSshH5xLHDGFaTKiMDbSnV8JVASeYkYRg/DKQ4GWBmbVR4GF5LU5rmC2dkfA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sPLKXiXAngYDNeYKgDWahPJUD5lqg+409Q4INFEKUUR17DVRi28sUrcQeJSMTLURysxQiz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MaYCyABWPmCuQcNyx6mm8REsSnuNeze1lLUUw1N806gxzmGmXCKxggA0pmLbceYolsPucV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GSWQnxGjK4jka0rVSlDQsBQKExCEylpi/alICNWR7BB4/9fERvJ5Uo/ktjTgflixgfKrFd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T+42YEh1vQSKGvzSX5/hP6m0+OsCy3zizlfOchzz/AKSllXyiFufax774gIfwQPD6lcR9R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OI1uDiDTqLTx+CoINy4y4KaxBMIOZlHhUHEqfmGXjUTB/FykUeZcB3HxNmYeZdQTiLrE0l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eppCLgxS8MGsPxDNyqInHcv8AAvEVuFGtzwltQdwU4zLMkuX1LUl7/AxTuFPJLikHEuWRC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Oxm0/8YKN3L8w14/Cwl1P0jbiD9y/P1L8xbtLqLLhWlnuDLlwSDMm6lyz8KRY1i2s1Bg4c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OJgY1+LhDtLsxL5jhie02l28y/iDmrl15iy/xYYr3AzBnRFuGo+d/hPP3CXFqL+5m5xMbv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/ALDXmBUXH4HcRz+oBUyyU2leIWcwfuCOEQuGpQ5jXmZ6jygb6mG99zPUu4UgY0llXdzg7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jNGJgb/5M9wSpobjVoLuWyGO5VNXLtl/cyJMvEEFXEaMwLL6gKKx4gKzG4hAhVRnLMFeZz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pblnNBL1NQS7zcEHeJQdzPBGzEJyoYYJdusQLLUvzKWIrvCVsxGw7lnFz9QCDG+KhXEFjB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iX1h2mEe4y0Bywtw3FbVKZblARSCsvUJncomG7jaNDE8lvMKsEeLgi0GNTASlbgxFyBWI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CV3KdfhNMLFeVMoAo2LOXUBd3e5fcXylhqL1BvgIKMswF8SrKsKQmwaiHTmX1LKmHmXXMX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j6hIGN5lkVnNMRtGSJZdwQlarZtBnhmbAqAbS5QUiMI3bIAcsQrNwbEtcLDKHBimWYkRl8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GVMorOsSrE8xWMVL2phDqFM37KAyM2PUieNyjmkaKzLS2UW4m8Mo3NLWFPMsBpLlKu4niM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OYKZZSruIRzFCASKSzUO6GcywlfEAOYVQHEQOYFcTnLEVuANswl3M09pXuBWwljoMA/2AS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kcvxB4SU7uU8TJjiX5mkcFuIIt0y65h2YeUFeEqXNyg4gbhRxFm+vwvkm2ZQbxAcww/qV6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uJq4p/CmLqPzqGGYJRHgcQ+EuCQCs1CtzzFlDbmEXPMvzLzB/8Q1oY9JfUv8AFFb3AS78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cXpi1zALFipab/cTey5Tgh4i1lOKWe5a9RVMnX5Dwg6g4zL7aJs2xF9x8RaywyICWVup7R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5hDtH2lTbiA2DiHSFtRrh3KJASnEa1M4MusxswTiFdkE8wtBuHhgm5t4g+od5lolzDcL9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UKxLczM3NYe7ZKG5Q5xLL5i78SvP4nfMXDcJ+cyMFSnmU5GV8yxjqCkBgiDtG/UtrLBfEG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4g9fctuWTDmdlfgc5mtP4IxFP5nVtgJKIXgUfbNHiK/7ixdGJS7ilYqmyCy0EHmDfMGS3D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xuCmmdmZZ7QdnRFs2yrNMV0YtdQaA5IYniDY3BeWDi7lnLUQ4xKbNQlqs1+M9y4LVIPhK8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hhdYfmU3uemoSFxC9oEoaRltATzLYkxsUDEucyAECwyuolQOfEAQxc1EUM3AVpMdVbLV6m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FUdajktjxKr23Pb8JGKFAJOwPiHygblVUcWMcQx1cXgepb1+BbguEZMxbJm41LRRLFhFQD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oiG61KoXzCfMCpVhPNRLic/ogg4Wo+JntlnVSlvd8RN6UqCXmAfPSYYYYY73wxSsJlZzdt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2xYLTNS5lS6g8y7SMd3RjjzGZcQFMgHUuNcmJsHdxXcuktrUYvcW2DMdyl1UbVGtmL1cSn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IPbLawsNbngpNl3L7lkycsK7gjKCrntKdyzGWUO2o10zS3MHkah2IKjmWc5hQ2yzuW7fw8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cvpgsWvbBHa33LI02y3tlksOYU0stwwwzLa3Gt3KXZdS+mIbWK4XzPmdskfUsS4rJcV7lu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h2TLtggwy3DMW1dTyZY0wRzFdy+2LZuWnMs8weotzBhvEx5MwNkEVCm2B5mHJiXrMtdsMc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S85YKNjLnZKioHLmW7hbuKGRETNwwwkfQlqZZaadw7ooW6TP/AOJYqmAGKXFK0dSs8QeLl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lzHMtwzyMty3N9x9y5zNKVjV4YNcy3tmHll6zL7WW8ss7ZedsPJi3hYBL7uCHFxb3f4vqD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+WK8rL9xYOIJzOZi8EtytIec3+L5i+JZpuXL/UuvcYGbcfhdZl3Lly/H4HEuXFnzLXzCep6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4Ny63FQzqZbi+ZzL8wTUZQ7ZeLiwZZzFtuqhkv8CGI9oN5lRAU4OfwHULWiEUrNeot4vETv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5j3x+NQ/GeNSn8Bg56Ju5ecy8fgYNEvbFuXUXUvHmGIuAl17g5N6lh/s53BZvC4BLTHzjC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3FBcRG5UZhyQG0RxLNmCJpKlxFBx1KsGssrMUECCoqWXHAtAyIRaaXqobjnEyKGKp/CBzu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I3OcPiVgBIWQyrAzKgnNy+2Kb1LDioltAOTzOXJnNER1Y+m4NNy+4+YZFpYF5YVJLbblYr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D8Nmi4LqpYuZmBmyXs7GLlawMcTfMvslnUddRfFxvBUOXyzMqpig5ItzcIC1iHQ0uYFi4C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iEBURl3FmSBc31LzriAfZN9t3AzBVMyQbrUFSjbIJDONQqGrzAb9BItWEXqLOJh5l+ZzBo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ypUujnMtnh+F3uYcyvc945ePwupfmXLYMsw7Rc4Y8CYZhiuUWbmG5SsTxjeAIWzcpNMy5h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GIdocpnDKWTCdCHhPSdvwvqbB3L61MGI7joSqw8JeIQdIfSXcuXLqUljqXx/MuXcvEuWSy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l8y8wcQqypZyweoMIvmG5dfgwNS/MuXHMHGIN/j9TmXjccpf4upZLpl3Ll9OIOfw+fx+5d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GKiy4pUoEEazFO5fmWbuWS4Pl/FxZcZcupc4gy6l5l/cvMuXFOJzCGBg3GLl/cWXBJZAyM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MRcWXmDwxWHqW9Mt4GZNQt4mWFvGZlUR6gKanjhVqMAa1Mmp9zMkHfUvUt3cpINll/CvxR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cE57mtQK1OMEICcRl4hccLe5a9kXxhGmBueTEPOO67hzhUzuSo17le48UHykWaZQ6uamDu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MrNxAuJFu5Zw3LVplw0fhtsiQ4Ur4lDVsqmCC5IdhXMbUQqZysAO/wO4bMkNyGGmBEJMmH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OUuHFZWioIUqVm8wIaeIJlgC6IjLKriBwQdGomzTGwLuEVM4iuzuJDBGNy96InqYsALAYh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+4LxB8fuKTfpaVnuXC7DAlRame5tbU2e6bI1WYBpZs1EqOXUGLFYhRQeJYJxXKUDmNxHN/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t0xNRi5ZL/mYU7h4ZnmpV6qUmGOolS7e1mXFtnmHqW8UIwGNEvCtkL5W46mZRxNg7lW41H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PSSy4UczQirhdCZmkYSoU2F1hjws5mC3EESIhNRfLsEF+on2jHZKgWVOY09TSoHm4niVqf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+JjPDX4Xu5WBW5Ur3CSnmUZSOZX4V+a0z4xNNVNo/SdsZOkz2RHcqU6iKzO1ykPtCkBzKX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kS8TwmA4mLKOvwrOpjxNPDF8MYl5gQPmWm8wpu3xKeZ7ztdQ85lzmVil9JpuA4cSntMuZe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l+ku6SLck8pL+T7hZx9zuYtXL9lR8f3MXcy6JVoPuYFxfuHhl+5RA3xOwl50zxfh3a8TsJ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LuoVcfc6yd/1Drhy5QfiZc/tubMZJxURHiU8EzW1GgCEtldzdqdWZ4oP7mLieEz5mPWPDO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ibp9kqSKXNQTklG6v3O4K9zr/AJj4ZX19zy/aCOyZ8j7hoRHqfc3Gzq4eL7lzfqjbQruHc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sN9TXJlOvqp2H4nVFTjE9uZr4dy9xX0QtpX1G7/ELN1M7uVQq0+ZRVXK+JRYrrAm6nZBWD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RPAJfgg1wSg6XPKpdy4wfCYcS91Li/Ubdy+2LiWy/M6hKHeos05ltqxpN8w8/hdRNaZtGL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GERbJgxcJoly8OYbQ2Qu7mB4it6Jk1LVlGG4g5lj6mubmDTGziUwNS6IDFvDUVe2GGJliP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8xUR8xzrELvcGAFGfMtFY3s5Y2XjDLtKfcsf7ZRsT3DV++Uhb7j5IKnR9k/5rP9AlR/dMf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A9PfFYNeVstOLs4w6nmUhJVV0mIaF8ggmHz0mmh8JWBW80jcy9Vl8vlUmKzQ3h8LOAfuW2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+5/8AqRwfzQeSIdEA1zFZWb8/heG2CK5dwDsfMOj9woZbmVBWCMKqiFbgY3AjNS7NsojmY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LBRDGGX3Coke4ozPcFDRKKEq2oBG6l184lpbqX4nrccyw3KA0uDKoG+oC6ENd4TPbNaJhf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lTZP3OAJdFzE0vUZW+EdV9FJKKsbC5mEbaGYyb8Yhjjeo8/EWoJrrF5mPweLxMLiixjZLx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zaLULGSoN/EXMQjAjuLTL/cx+Lpl43LzLKgIJCLUH8XDcuXF/FyypaDcfxz+OYZ/B+4H4G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p5/C7JdReYs2jOIss4/DB/AailmZkTmOpd/gxL7ifH5v8X5ly3uX5l8XFTn8Bb3OIe4Anm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43MpY5qWrqN4uaPfURrMHF3HWnMFBeGXP7i1BqeaOq8xLtm1DE7WLf/2JeWNM5ibtz5g27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m21YP/wARuxGo2G4JdymjdEpHbE3trqUYvN5l3HLEFBd3FQy3cQ3CjG0oyzUWJ7glbi2yr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Q1FeIrxBgOZ5RbQQVDLqcZhv8c/jA9y8xvnmfzBqWXMOb/AcYx+F2y+UBKMEWDBG2NnEuE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mXmoV3FJpiekcw6l1LNQq7j+AgwQ5jtBpYl8woyR9Ii2yvM2wxqLF5YzjiDE9Q+puAHmYq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FoZS+pbSBFxMtQqu4Dcv6JacEzxqFl1GmLtiq5fiViXjEzGoWmYNEoWGYrwIHdVDE/fQcs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yRq4tK+IeUihaZ7x/SCGzLgDMgI5zN80KT5sF8P8jTgfaMdSnGtxW1+IoI0F5Mq0INKbm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I3DHzVpo38D/YUt71f7ghU+aCGyPE/uFSw4KDBBh9ZRqr2BElLeMQvkBDsDhKsR6BKxof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oe/8AqXGpxY/uLYDirYenwF/seO32f7HuK6R/2dpf+25TkP8A67hNF/8ArmGaLM7H9yhxJ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huBNtvgiZSmtqXHSMozn3gf8AkHy/N/xDBcPh/qUwcYhf6jNG7IAmkgnKZ9xS0KN2sAAa3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LwXXqRHCFvbR/cWEVyQlbjYQdkXkiBs9XF933KeT5R5yfFsWBq8JlHO5YFaW7ElLjIMEHC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qWoKMAUoTYwWkIHiAtVBlrdZIyw215lbbjrlNYQCAXSEqxTVYuFkYjKC+QRjMxm/cW7g5z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8ODE9/j3+HMuX1B4uG43Lf/gsNxYYRcVCBRdwmKlwcxwJa5keZaW3LmAQ1Y4l+YiCdyyLj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JcyS5f/u5deYP43OIcXqXXE/8Z3Qz+HWMvE03UVuDmDUyJzCL4uL2l1EEB5lkGWJ5Qe5dE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0n4+Zctl7rcvzBgx+0GHlENSyZ/BRMTggl1KGTELRWsRRHG411uZeoPWYYamTMFdTFsTAw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3mDVpBiwxKcR3rcyfkDxHlGvEbMv821C24I1qKojBApQI/CXLM4JeZp6l5cKcToYi+oNk1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gvbN/ihB8xfqWuGacEb5YlnjiGAjYLxMp84l8QQ5iyy5f4XTmW4KmFiwe2GpioJ7jlmLHt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4gu8pdR6yyZlwbhP/ADGJmJCqzFe4cIqGJdo+qzKDP41cQvmU6ZXJZS6lDme837gmF1MPM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wzJtYU0xI7l2+pRdy4tVUY2/zABbMuSCqNQ8ywPMQagjmKW3CpaQLxqK+SbXcaO4scqmyU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yyyYGIjWX0IK8kAMlwOQl25lrKfETcZwOcSiYUVQQkU6gtgGjsRb78ypQfZj1Vy6KJDDyM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hgpmeog4JfNBgHCkoY4Khuy3zHneZcScv1LtuV7iWyhdPEVEOTEOZTkPqJnCXymEsNfcuX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6uXPo1gCy2j3ZXu33LeqMTfcs3ArSN8MtRbHLKVhRfEMP4FG3H2oKZb/aPEPqAuz2j/10a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amITeSKyHMWlc6h0VUQC6YzAtkj0WzYcwAwF9ymFHHETRjc0GqjoYzpgyvdxlR0QcnG4z1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JUJuZmxwNXCIsiLvcPDmOUaWV+FqVD6SkcfwryysybCCvMrKQF6xASzDZAsqdpC9tMU1iC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1KdamSmBrzMvcAcMsrZAESah0gYEjJ3A9xRlg3iUFcSpm5StkJDyx7IHCBf8AMAweG5eFN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7czFuJ4ywyh1TyRwxUy2zIs0x1NaNS8y50SDUAeYFI1cQDmHAxwxBubIOJedTapQxca5gJ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M3MuXYJLVbZW5dwdXLLlqhV3EQLQ7i43KzLUt/DY+5bUt1BQyq5c2l5xLYPzB3BglMuxeJ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y4DVQbcxMGy+Zhmp9n4X4hDkQcdy5UdZhb1LqX5imqgdO5hlihOn4VNZZR1P3g12RpLK3L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LJfep4MuEU7i7l1qXCjiKWUqWgubhd3KckekbTc6SwS7zLlqgsVgoucxe5cF7lqqdlX+Ar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yWeEuX5xDc4l/UVvFxus7njcS7cfjs3FDiLiNWZEbPmC5m1F6lrbMHELcspX1CyXF7QOIc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xuY7dRcXmWkoVGjLHO25jFRcwXuDm5fxBzvEUm2XypBstYNGdy7aqY1FPMaMsMLuLe2WXG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C7qWstlr1cLusy/LKMqoKZuYNTX3GVaCFO4nImOj8UXcWY7REpee5lCBi4xLQSlvyS2yqI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HGmJkLVhrFA7uFSxaRis6maxEe0y3lYDWLjZsJkFxzUS09JHTncG6qPmEc7pH3cG7qUt0t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CNbjbr4RNlglfMYSqhO1tbmB71DYPuXXYQDasoQU5mG7tmihirpY3ncQhQV1A6BmuCGzdf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xmYdog4GuYlND6iu4WMpwCZjNlZZYiqmXcK8Pup1Q8xSm3tKYINReY6eNExBRKzkQItcSy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5RHDXHiUxsjcGi92jFhXGLLuL3PeILcNxWDMGLLl5ly2fM16g9S55TA3C25TDkhX5/C8Qb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gjUz2RV1LzL1G+5acw3B4l+fwNbgpf1KzDmPTUF3CLQwizl4jlxMcwV5/MHj8Co8RSp2Ys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+YYlxT8E9CDi4W4/FzHUs6JiXB8te5dQbj5ljiWfg8ykuzmD+4oblnEzW6g/+uXepcN3/A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o5mJiXf5KS5z6ghzFvcHGPx4qaZY9xbNRmLyXGuiX3Lw/hZ5TEXxBHgJcNRgac1UP3LJdO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HqGNfi66l26izMHEWD+HWIqQf3LYOZeZxt/PiHuHv8L7l5l16lxw1HqDXc3uGrxFjr8e5d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Xplwc/7L/FnMXzAREHqDVJUC9kCe9xxagqy6ju5QzNSn8N5oxB8Ss0zmMQ7YMpq5dZuUz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F/EF3LzcJdniLiXmUrcvO5ZVnEvMq3mV5nM4l1BMHtjHHEa4mIQaRg+qmuWDidaxLzBfJB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xDiD3GWErUNqoFrxUyDZcFxioxBFEm2KgagqI4sNlQtrloDUcaJsRBcIhFEAPFBjxmSNVP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Imi4nLEppTc1AJWpbI0xA9kriiK9QY24Z8RZHUAKDDyQFEd8Es5uVzAM1yYLSlnxAwuW3t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IGoBzdTDzcL7qYdsqu4+bmWqprJCqjXJLDiFOAS5fcR7v4ilUX8xFuH3KhXqEKckGI60wX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7hsQjHMeUFHBGV2awhgLu7/GAZSFBi4bbaSEqI33KDUI3gLIWkNSgNWNQc2+cSzg0pbfiW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F3SRNOLJndblbJuU9TwGNhqC0YuKhpiXhhcp6mepmZ4JmK7qUrqA31KXZEjfUGu5mFzNQX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twZcIKcS74l1LzOITOSpmtXM9TO0ZmZ/GepamDE+I+pm8krkzC01KeoXpJU3M9MSArUu/M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F4JcLasSD4fxfhlzlD5McOag1zHLmo6Yl/UpeJZZKc1AkNksxTCLIJcpwwG+ICKcsuXe2X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Lyy5ZvqXLOZZUHEuWS/Mp3Llncp4il7LlkE+IspEPMu2L5ntFKgNfuWRe5Tue0s8VK1hlM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op3BNEXcIpcEzmWS/MqO5fnMuLUUR3KfkpC5fU8IWlzXEyjTiDcuuGWgWJLZbtGZ6Y31K6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YHRngi+j/AJKuJbonQQ8c8hB3nUW6YlUvRmeYhyCZVCAzaU4ZR1FG7MQt3EG0xIeZ9krhX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HEruHr8G8QMeI1cKOCALA8/gGYGYZS/wpWWWMMJiYEcxZHlTuWY8fqVUSncRWYuywgUXcq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1LoKcsLtpwmJOZizSKIDBPKWrWZcYQuthutigsPqIWUJtsolkx6gMYI21gO4DYy4WFTDmI0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gZc2kEayxpUNwm9yg1PaoWe5jq4hzETQMNkGrYGx/MpgHzmZyYeImOqlrlKjWaYwBWEDT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uorgDHEWW22Le4jhnpZfbApcKulsiIjhKlIF+LivRFrZUBLtiEFi3VS3ogEEmiod1NNJAS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wgxeTHDMEFo7cx4MR5F7Jhq/mXce0PEGRYqFlESBTbyQTdEpdQuxKtp4SrKojArFstaZa8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qRHmFHGYtYzEu4bmLXIwJWpHOgpZMgDcyTSTFalwp3E1gf0x6aaY2cSqmbgHOEsQ6z9RJH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csZzuOZX1+Fb3RL57/D+MJf5zNOoNy5cPEZe+oPMOxB+pcxLhOMTXEGc/glsuXmXBCAe/x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L/FzUumZEHMs7/HEqUT4VOP4WJdsSoLBGgqBemeFfUU8fUHGQqXnWYJVom2ksqqTLgS9EM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E26QvsztjDB+028vMF3P/AAMruis0/c8TXiVThAfDCm8xq3HRHlYDta9RC3bBTDAHLc7mO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NiY8XcFJ4Z47lujMOURiszRg5mkpP7ZtVMGMWTac+GeEQOQTDz6gbaLHgKdy+C/mLG7PUF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gwR1iPjTtJvUJxTDmIjw3OhMBiISPCs6QTRgRpoXKN7dywcoVpbQWzWHODKAUCHFCAXkSz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FPGpZ0+oZ1uAdBmXxRAOCZbD6iHX1LpmvqNS0PqIOviXjFfUBNfUXTLYruK7lu5btjLS3u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/AGXfMvW4Z3HDubbmpkQ0bqLmOWZisL5gWxwDqKdMIvf4EsDMKo5gPcVSxxDLnf4X3DPqV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GWbOIOYE9EwlmGjO4giwAgbuUtuJ0bijMMZ5i9su8EMbg/EXxC1EBxMLirzBTmXFz3K5MQ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mOTEvBHMA5hvE4yFpl4i05bhmNHMshhUekiZJVQ9z2hHWIqt3BjVzbXBlryxmbRcOxXiHF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U6NMdH9pVViEcRds56/ctVQirEDUtiIytwA1+5YQoxCX5ZnlKtgm5TeJnuWTZRxKCO3EFd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n3+BvFV5imjmBTVy9LwOWV6QvuGs5g0YJfiOZhxcOwe4gi1KINri5QkTLjMoZWA8/cro+4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hEaLIkbgxpLmIZSQTEADo3AT5lr5qKuEZAFXK6BeJQgKt4lFlNcRIZgR3cqylxojIRh8hz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IKdmiw16MRZXuFLupQtaiIuZuWai1DDDCXMy8/i4MuX1UvOZZdzqWd1MmLFlwhqpzCo4Zx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7/ABcuLLxBzOIMGLxz+ASLLnU4/HMdw8QYMUnuXF4jMAS8UxYnP4JtEX+BbmBCxNMwZdQym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OYozaCPMXcGnNSvJ9RFY1FIB3K+43K4guobyxQyzDMT5ljaYJanUxRglsus1EXF8fiES+Z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V3iPbDcBGR4CYNQctwqai16JdwcRBzMFReZZ38xxxriFnkwC7muXMC8EARM8oAZ2oejcy3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jLwBiABliOUF1B5lMWZu8y6zLFeY+UDDYx+SPtGJuCkSGNxWuVhiXdwfMN5jnmMHFssGtz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VXLHLM4vMuI3F5qGbqFdhG+EGWDUQkv7hFlrL7YdRDBcEOczDiKV/ANwBb3BLf6hgxHd/g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cDN8Q1qa3LO5pDDEDDKziBiUOIXs2RSsbl9svFweYHmNsDMzMGUlO4qVxDDFrZXucBK//A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StaIBQB3mcI1kARb1cDG4VywrULLLAZ0m2UlhUcqCZZJ7mPmD5ysagB5hbuZ6xLVuBbW51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vFTe0jvM+IfqUNRjBMhaRVWKLiUdmyZowHIlli3DTsl1PEXKPEdsqxw6uU2gloRqU8wCYl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jfUq9tS3DcPBORamXKCkeMMTzWFXDWJsZQpMvOpU3zKRcFkplprOahVkb1biaQowJWKZVc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fTCsUHbEOFxincu9j3PIfEB4BPcpbxB4Rj5RmMq5JadzwajtbJe4q4QXI7h4Vfpl0Wlgri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rhKmxgcywL+GG8eYqCpYSWgsNouCs3MxCcRfIGEedWSVs3jbEgFUx6wi07i6Mz6IuL/ALF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WZl4gKy7iwcZiwa53HpLv8ChLj4Zk3AcxG4vWoI6nmWQ1dy67lxDi5p4gsGcEWB8peYC8y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Qi5fMJBccJYo3Bu03FqNuZGplEVl+47g9xVSDL5/E+UB7YvUE5TyYoi3U/SXLDmPEhjFbu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c/kKZj8Hub5iom+yV5jnmPJC4XriZOxDvU6mtS/EuHiZ6mpVxHzL+IrUYXySoGYXBs6i1L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i1pMvsSJ7l+4uCDcfUbrE41L8eoLdMv8AFb4YOp6M72zMIyYz4qD2fjmd7l+JxqL1+0LcR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cQc4lyyOXibnO4Ic/hS9BFm5qYPEXTUVy6giK6qUJthn7QUtFs1zNIgi7xCwZZgwfMWuWC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bqW7xAlEN/jGxDd2y1xNRNY3Be0ZC4Y/CgZZZtdyvLMihiqu7nmCHeOpbjUuSzcFqUMQ/U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q3OhNtRSax+A2kVdXDO2dUAvVy1ssHpqHf7glb/GmFEzbbgMainUcl3cuJULD3Fc1LozcN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zmdCnA+lEH+SCOfvmhP4Zi6TCG4NsD2zgfdHoj6YqwJ2x7URC1S0GoNM57h830TEGnSwmz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k+JY2QArmZNdSwoXBX8kWyAfmK9v3KvWoWNzRFzIKRm4xev7EQMjAGiCN1LReYm8kKR7Bv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6lmDnLCyoQnm4g6jZwSoZoRlTzhEBKfEAhkQ+Iqnj+5anH40RnslqfixIC0XawAVVRrtmT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Yxal8OqJRx5ll7jIauMbC41ggznvGSEg3dwBaiw5Zl3RLbxZpZlCMekdK1jv2Qj3xhcm0F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jNWxaZBKVV1mOSPOPw2YnUtltRcsw8z6QbxLm0tlxnz+CDzNC5cXEMs5IMufMu4vEKY5l2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Kl6bYDUo5i4lhzNI7hArMSw4+peNRAQy1BuXFg5lnG5cRWZZKcEJc1hup4MpiOmK/U4m2I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rMuX+pcGyHqX4noI+o6yQfEvMvM20E+JecS5ecztBv1PQy/BPKaZa7l1PCW5/AWHGOW4P1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xL6WLuX5nhNxfMHzLzLvc9Mv8GNzIgstuLRnUt7JcHzLi3BwZimKZfmX5ZbiK8M9uZcVnu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l/qXL7gxfMtmXmeX8FrBLcS5iXLxLz+OJf49QfEWXLj+cfm8Q7/F5jmXPMMGppqofi4peZ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XiBbzAwQU+IYi3LrcuYbbiXW4Z99TAJdxtco4zB3DcHAjkf3BOZkZiAg9M4nMPweZdPcvq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/hZctPmCVepeIPxKfMUeYuvEsuuYuMahTMSsR4/BzGbmrnG2G8S+oEJjpX3jUxeoT4DxCd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WX6+aCF44EJSAzmqgbT8x/2Ua+BH9wHBulj+4L85n/ZU4/i/+w5N6GLl8sMZGz5LIHaIl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6qg+vjdZDOia2v/Yqf/aOYDk+CS0TV2UTVbzVy8xXnLa/c/lH/pFmc85/Mc/sNfqBG35oh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GeIv2N1aP3LxCDt/gjEEdQIZD0qbAXQx5b1AoWH3n3JRZSzOHmUDNFaJ3iVziAWN05yiY+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lK/WCA7D2GCmGi9YTBepiNchZjYTbsEwy1XgsyS+R/wBlfO/87n7BP+5XFBV7f7KNNpq/s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ZBaNs5uLrW+4HQ9RFvXbcW21yLOT8lf6gCzb2zFqgw6SssrN3cByQFSxdTIzUKIxKrNY4u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kp2czGoxFcco1KIrh1qUhZ4VuV0M7nMWsptuPazFEx803FfLBAFM1nE0GFP3ExjmBuqmdM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m6IjyURv5j4NxEXEycQtZbcFOJlefxbMz4j+AjjiBm2Xhiyw8T9S2XLlrxC+Spm5zzG7xF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3+DuXbC82VLhu6Z91LTiZuWYX5lPmD3M/7+CDXli/Et6/FuIOpmZiz6oOplwlML+oHj8C3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F5Jb+A5/DzBp5itWlubuDiX1qZ6YX1B5qK+ZUFlpbeJb5lnFZmcOZbLfMLlo6XxLepnplP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4Jb1qWrpmepnqZ5JtAyobmeSpngiWwhhTmeBEeZnqU6xOwlN+Zc/9/BkxHSCvxeqC8R4iZ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vxVczxwt1UGbjRuClov4gk6pR6jjl+ZY4j1ZmfJU8gEPFOqcjU6KlGblmqr3CrZPJDslHN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yleJdg3LLnDLm4vMCJO5blih3f4EDekezMqm5VlainL8Rs2wGhhUGY8phyE6SJ6jNOsyn4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78SiARKZ1NgWpV44mbJMpkzeIbPMYdxYjlEpxeZuUGLtmTNo27RDNCDeGvMryZTNNPMAnf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Q0tMy5jvmZ5EmKy0xZFz5hHtp3MlhcFiLIXOa7mfhKdFga5JiML9xZhBP3K82TboSraXLs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ERviPWHmFdYuYLpUeK0t2gO4Ddp4lDVZgS4qKBhiGi53KmLzKIKZJhVlksmCHmKZa2gpbw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NABxKs09QVCiXij5mVNERuLjLVdVBFRMawISiqFdS6ZwEu7J3FKzLsqriRaX0jG19xVMPi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9XeYt6Kl6s/D4ieZRcBDgW3OxPKSu4aghkXABwEo6JQ/8RLzUFNQ1e/jAgv8AzIg7F8w4D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FTm+2Ay/3omv7aI2e4mOvijYotADQLEW39mA6+9Bs/bHJHzK9XeQwtLT4wFROTAlxNkq0m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QpUepTtfmJPDqCpio5m2yIio21jLXw8RR4xFdDDqKwvtEZe5SMVEt1/ceT04jMXWbg5QJY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MzYx3AxKmmobi4r8LL/HuMuLCW3LzCnyhMw1+NzmNIPUMzdZlfjmczSXPc+IVuGJcGlxLl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MvEuXcviaj+Np3LKr83Bl46jnMzDMNY1NiZGYVxOZ8zeZXcPEqUvGZz+Kv1HEMzUWssLE3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+LplNRj7ge4y8wJU4xP0gF3ubWQWIvEvOoPUofE5iomkc1NqcQhzMN5gFUYjYGITEUCBUX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SwLlqQKiYKuGLEXli4TB3LK1LKpmfECPOcQtYYKncjlu2DEVmZTUFZmMy7bhmBRuLmFuyZ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cqwdWy8ajlzNPEU+59Q/cI28MFS+opaHMLu4N41GuLl98RoNZl1qXbcCuYip0agHEWsSwM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S4qjzNO4uJjjiEXrMzUvqbWwtrn8LPU2i0QNQuX3qJepgg0TMVrdTUXJCxQQOYDmJPMNRx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jRnmCXFRLlrqe2Lgw4oCrXMBNRNgff4Gjce7FaN61DxMGZZgXbqXWoDINsbvLBxLTJFTfH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Evq4S6w6uI4S4xVhhmqKsvzCoeYBXUOK1K7tELsiIlJnMx0TCYjRLmBsQd0LjYHJUFJLBk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BMKu4lXDzUwlb9Rytyx5cuIFGVfEAdEtMUTNgZS7pBXZaCoSpLcUsYwWag9KzcydTfMpHh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S45IV7Ego1MhqWvRBs0PmLXFyrGh4j4dzTGqbcYJfUxySiYuchIWZPwA27MSikAOoLZbVh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MExVSnn7ilCbjMqaOpbVyyiiYemNQsD9RDcX2l7yZjzCiESDasebhiBTDZSx1CLFC4BstR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A8hIJOkSPEEhFrDWkWUq8GoLbIwH/AMXEVNJdDFmrgxhiE3+OL/F/gb/Hr8i8wjBzLly+p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wZYNShlg9b/A2VL4NRQ5g3LnOfxzCXL4hbzFrmXzF/cufz+PP4uMuX+BgjmcQXCL5qPV6i3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8xZb3FUcLxCylwCSublHqWQFYi3DGp4TeYfqLEURzBDWYjMReYJiPSD3KBBXUUMtSrbHMHG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sMESCR8oOsjOmGhykqOhlGZSKgFgBkLjF2vUvKxDcwquJoJplgFIZ0xBv7lKbzFeoQUlxJ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BLY2Y4gS22VGYh1iFrgGmYgMGYMGVadx5EyRweI0BYEblcYGZ4S3UWKZmCvfiK/7Ba7hmI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hOElrX7mWNkrxFb/8RbV/qIbjK1A1Mcuo0eYhwhEWLsicRULZYK4ljTMpZHDD8y72wQ3Hr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S/LLtg1NpYsUMczQjxqIl4mDmDR4glwmpa/gSo7VpNoLfEtSoU5l5qI7lOyKNuIjLcXzNM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Itb1CzTEA3csC2aQyyXnxEriDe4IFR7pZhSLuBXMA7v1BrjUNy+9yyYlyLOU4INCmyYczA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ZgBFxiWpAQzKh5hxMpd7mNxpgIA5cSvMeuWb8EorMW40fgnqWnEziNoS4EjGSIy/EE6lxE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sqCbNcIjVTUqi5QFFxngEp0Ri4pSQykVEU266g0ZuECpkxCJFCl6glxAXvfEFqOonYc4gB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vxcM/g/MzA1r4ZhVt9QHSziYuNG0Yq8Y9x1DbzAFlWBZcbDwyrzUSubnOGX5Ibw3LrmFU3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iYpvGnuDoSYJfGGW4aljNPxBtKyMoxyQjVIg5XcSL3RZuCRFXeZqGUNq44mLW4MVTIaxuP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C7gDXuu4dYOr/AEihFv8AE0EyiAADzENy7jWeMGI6TaJIs5qL+403GES4wxduZQrc2zqOU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y8S5cGUlzbceH4WShqXBxuHuLmDmFVcoxmWcswcMy0y/uHaKjcuncbQSt1Cu5TU1rqXLA3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csvzBxjM7JfUuXmuY/B+K8fm5dkwM/ilfgXaXWpmCcst1K8QWDe4C1qA6gZmbnFOpg5mWE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GNMzfEpvivc/T3OMzPx+GAm6me8xHGpXmKuvuNdQLKiN3A8z5PxecQsUheIjdoh3KHmGNM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hjmLjeZXmF5DUt3aVw7ntD38yq5gpVL7lLj9I2ZWu4hLTmKdrMEH4mwWyr7hhGK3EOYeFI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nzPBjzLub/GzNzR1Lr1MZlHMoOJeOYPv5g9kW8VK8TDxrzMfj3KOpeJuWXUGjEqY6h+pdw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qLnUvMu9wojuB5g9TKHcuVGXTmC3Ly3G/ULhAx5hxEqDUYNtEvTuawxMAslWzOuiEn8xxx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om5yuFD+oramvlg5CXTd6itA1LO2WHDBUu24PxLZbYOt3Mt3mW5cR8ovviD5ik3BggwRW7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1meKLdtwAYgw5l2qYIbuyUsRTzLF5YU24l2c1MuMsFWIgty63MUXdzPazoi03CrDMdxMTN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HxFkIBpWY6EalxeFS7cT3AzUruXFLSVQOIOsJlXA1vVLluSo0RiyJ4jYMLL5VMgNVCiwj4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YY5l+nzMamYhCMAYaQCqbqV3PqeiC9/dzxmEsDUAbsNVDCq75l40T0RQmQioy3KzmqmYMU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UFpPcymqgVKjVSxj+EvyTBZmsx4sjaWeyF5bgY1+FUf5QQZgLzLjUkGpUQtNVgFw5xcZKq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CLbC8OIlrdCCoyjSaqGKt8/7BNrFxA9hA1mVjvERBc3iIZgXvZBVpmUUo5hHI9S7cdviXa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YsuO38u5eYM4uev8A4v8AAsucb/Fx8z9fi4Pf4uXBqWy8S7MsWYFxVS5cvGYtZ5goLLgwY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5cIS+Zd6nPmGvMVDMvGZeiIuvxog5gQVUFTb4l5/AFQZZziHohBjLlzcfENeZcHzPMvzmd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h+Fl/hcpLnNw14/A0zFTEHzNPUXi40uIkuEvGpbcG2X53LuXrP4pUsrcGfpFztJZAMpF1L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tl36jlX4Xf4e0MQF1qL3KOSV6l2dQ8iMnnLtxBzL7IJGLzFplt6lx5QZb5IXNNfgrqC3qW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0LD5uXbqfDPZDPiZOGfDG+IzWpS8TwSmtSuQ3FWjFBiW5lQtMOYGZyy5VllRtMGRqPVpKS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qW5tfUMFESDB2gWN2WNS64YLLcYYeDBfM06j7TI1NS8THEsmks/CgkXEEPZLHBr8BDkg4l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c+EXOUZf4XB+pZqEL8TLWZS9xx7hVzSiYrUGhBtjslM98wwXBInmEC+aiK3c2gaMxKlwcM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5xxL6hfdytEh4mPZ8GJTg4lFouHIpUoW/xPDaICgZwZYzpGPQBriVUCWRv4jake7GYcKmG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UYOSLQfm7hct5SUOI5VLUtjsxxq0oNuW+IOsiFJqYHub6JYXACYth2TPBcsDqclT7l9sEP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ECwrNS4LXGQj5INbLgExiLLcVmn3OjUYpTMCC1h1M5qpRaMOS6QxZ/iBZs5INxJ28Sr5iY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DzGWO844YuE48woGUojwXLZtQAcvNxETsXKXW422o1Hz/AIlk+U2RBEViIcbiNohqmI0mI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VcqOZRv8AEPcrzEwvGnMBHzn7fgG7blPM3mEV7gn1NNzrbPeHeHVgqtYC9saO2Zhbue0R3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bqFeYdYauX6ge/wALMXe5c7gXmF3LiLnNzHuUrLCnNspUqZCsrG4H5hb3DmyggVVGYwXcb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XeocskKx7TEsnO4e4AykA3cpKhcAlNxK9wK3bDPDKQJUo8wCbYB1SB3K6lL5gPcpKUSnkY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Aeo23AdsTXcqlR5S4dWJgSg4geIDmVeJSUxKeYBOmFUd0pcfUOq4BxAXrE8UwZIHS5dxWe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QQ7QgUSjVEEm1WI1wQAyTNqiIcSx1C/IQLagl4Q4XES0DO4ZhCWpf8whX5MQvRFLaCBWQl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oZdEB2IvAFgZyFTwRFYNyh2EQmOCHol+CKZwS64inQxGwPMM9QPBGuOINuazqXX+xS3zDE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uDqZGpXhmMd4iN4xCdQlW4hj1Ab1Dc2XuCVqXioME4CcDxLmouIPf1FTRcKGQ+osGn1Gr0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ARa0JZTW/UX2YhVfVATpUDNbgLZgdD5ngR634xue3mPDHUYGYOYN1cFxImx+5nOQ6GdVpY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ZIAM5MAKhG2rQQoEjeKsYqN2Dcv2owABcsdri7Kx4EHqWxZZbWEirhgTQYUZL8yp0xLiHI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uZfiY7cSp2iOIrFM23qYz7lZwS/yRsLcF0GfpCHJWK3VQg0yhGkJTKOm1jzGkQNwqKV7xD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zcRMv1BcZjrtog7tmlbblvUpalOoLW1bgeImJTxBI121HsnGgzCtoZKmLQfBLirPcvwyvM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0jVdbIZtetkJbiNm5a8DKWyUkFMUNCybHq7KsSpA8EGJg4J4JWsBLOlfgiLnXZDQ3jiClE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jUGHSCgCmCANxL1FGfhUC7CPbFFqvOoiKbzGwDJWmXGeEN99xFrZ1Cgtt+ZUwpxANyG1VT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Bn3FpYoRrUwaMzaOfcb9wafwb9QceY1FO7ly5cGX3Nym9fjWYpeZzuCtss6/DVZmnEGwqX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q9wzjEWJj1BNQPqKH+ynWIlwwku5eZcGmXf4M5iS5f4uoVOYbjwcSyXL8wdZn0gyrTKzBi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wVj6qX9QcRyYnpcy3EBmXTBi3NJdR1P2mOWLfuDF4m4fi4RZcWB/JuLKX5j1+FvMp6lncV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ufqWXBxB7jyJpPUyYhNTQgzPLODcNyvJLg3UchAC2bTKJ4ig/2XWsPuHl3GhEamqCAMFdR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x0TK7jKy5gAFv8Le7zGjMwagCMG+jcCtpmJHeItwxFzKs6mVgVKGalKxqJrzBf+y5m9Rcr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meWNJZXqBAatg2hktxCjcpKpKLaiiReWUHDDkZjFgxLUaJS4BbYALxGaZgG+Jhc/uDWIJZ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EBltjkbY52anU3GGZTVF8wucxAde5ZUGlwl0ExA7t+psMQR0Q+ESrOCZamXMobdy3EAu8o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MS3iUMv3BL7S+ziAFH3ANZhy6iQKMdy6aqVddShnUdMvbxMC4YgZeYJHE4mXuONbhkaIBv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2VDmZN8TCpLgPCp3yLz6xiOQ+YXcn8kHhBtQF9xBnC+ok2L9wvpPkjF3U8b9Sra+pT3PiL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+aUpVwK7lGrcwLwwjBxLW1YEpL8x0UYVKlY+K9RO7+oWtMWeSDxEV1E9gZ4hsUsrGRi1xU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FfcQykQ2cExSMcIUdZm9tSrj4QQiguMQTIbmOOG3WifM1BvYkvqW2qVOJQqFhzKGDYylk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6itu4B2WiXGfYjiWZWwAB59xS1K9wtGe5mXsciM1LIrKhVZI+arPcTg5lmzDxK5W44upaGZ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La1MygvzA03iasNMyLMIreYiXBYXxPuma3MVjUWjuXmLBZEAoHusy4driPwLGZfSy8S8S4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y3G3M9vwfKIYg6yy3wTDme5GLmdRx6jfmaC2dzmjfBuLduoB3G+mF0ryxOxIGVeYPmC5qo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vDK7lOZQavMxvGICVuuZhIvFyj8HPEE3AbiXWpkXCXHzGhlKhbl3IaaDKBmoh6R4h+o9fi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Uyy9XZUuXMkHG56iozNyR4mXX3Mm9wi6nhNktivGp7qoLUVeYN7zC3W5Y2MLqKHJ+4pOI4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4cRjK4rLFUxTTB1eyUDP0jlB3cAbjoilwq3G2QQ8wlBChe4YtG+ouilwf/wBlpfueyftFU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NZ5g6i3MExGrIrfUCdS+2DUU4irhWvxfE8Tm4sLl+pbzLg43mXm5eIvuc4WDcubS8GW1Gk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r3LXMnLiKpVpDy/AYhabiM2wVRWaBiXAoeIgqVAcO46sYlphbCO6iAtouLMlY4nb/AFLZW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llswAoo+JkZ/UXRTBjAQZ2HoirksVcI+It/xL8ozaI9t/Ea259QYVkmpi4qtcTrmTOEGyt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H1EP6qVGq9xQqlS1P6lgJaYShcz8yhonbDxUWUw0giIKFw3WVpE8FD4I0OnUU1uPGpFJB8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Fsv1AmyWTAM17x4lLi7lsu2L4qILG8IyhL52ovyPgnKJld2HF3L23B1n9liOXp/1Be/wiI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/AAeZa2HlM/7vhovLkuL83Xco233OGnhY3SPBco277Tlq9qJVE3amZE8GJTXxmWdqmYCOq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ngsgXlHVyXv31l7V4u8L6CG8kvot3oQ3Aa6plnCBkQDzR88uYZA8SswKbwWdr9mIgnJPDF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cnTwM3f3xBBZdQHKvi0QaL+zBdtc7zR52kEXbaVLhTn7cFz9+U/2WQ61HTLNL1zqXuw6kQ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FnNhSojQHxTNGd/8ASW5AdJE81ev9pYynQJQ+lD/cMOOcoXhZxohhXUGb4lAbwcMJpkXc4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StXeGNS16xFWRceiszCAmEZgAFDlhJVYwypu2Fpq+YAsv1EcWjLdI05jFBD51fg5uosupd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Lly4supcWXLlkuX+D8D+blv4JtL9VLlmoeJfHEGc4l3N4lkXEGP6jAXdyi5xPUWWSyGWXT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u4M+pUQOcRYRarmszPwa41Go1OIOJcHEzxPcFcQemXnbB5uWpjd4Yb/GmW71LMy/gYwYoi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uXcvmazaOEHFy6c8y1dtTPEUm8QYjFwRjBFkw8win4X1L/Fy07l0nUu+/xdcy5b8xanOGK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s4zL+mXbgl38y/wA3BxLzUvcRxBDBChplpdS+YOG4J8RF1Bpl48SyzMvEoSxlncE7jL7/A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kwMzvcGW5GXy6l49xF5ZaYsfELaJyVCyqblq8wUZhKxANBiFq4fmZC4VdZlhNZuo2aDEpN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NwuQAcQLxF5cQGiyyo5JtV7h0inAiOYaxBo3DbEOrmoOPEvENFi2ssglQUd46l5g/UvMUg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Pp+OczmATR3MUly8BfEshUwSwK3NNSx0TeeJgIHUadQR1LDxMOePxeamHMsIviUC2EDJAe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EpNhEKxAJrwYAEcHDENZhfjMF9S/qFEpbqEsGhy/gWNI3GhRzE43GQktJUIFozGByvUsxx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NEEwiXJTMBfH1EPBHvkhNGgMxgQheRcU2J2BFtg+pT/hNtD4m5GuIUqsHLAeotrUp5+4A1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KWdfahQ/lwQDDluCdmHhS/wDqzL/XC+/2pf8A1seH7Eo19kcgc9xtwvzRiHzDK6F8Zh7jo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++MpNXqRgqWnKYtBYDIlEnqwlNown6QZCGXeYSIZQN1EGEbjV0GXKBi9R5OlYgIZj0e+cx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4mAvDGTBSxWo3N0SgYDiUu6l/EpL+pq1BrQW9Rs+Sh5bPiopinzcNUVO5g2ZkzX4i/wDIq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fUeBMDxHq+pX/APEveDXmKFowbxh7EvehL9PqLOE5TcMgNRJu4LpPmIq0ypGUUZ5SkMY3U0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MwubxUYpC+6gd+iBMYrsio2h7iztC7AvpiDCjWYAQq+2ZW2/EadJW7nlMKsVeYmK/aU7K+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trPlUKZuebDHxDmy0viPbEcirzL3r5gpqGszXzE+EFWEoUMdx6y+rQlwAy3GmLg8LAYzPG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XGu0l90hquLP5Q85Z5mm5zqBsw1twwda3HkR9S/SKDZBpu4XauX61Mdxzlx3Ohi+Uj5k6h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9wWIx3Ft2Cdy4hyY7LE8QrugTpSD4hyAsudDzUFnG/UEcJoqdVTNTU80t/wBg3Ix5MMGck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E6Edbyle/wKVjCVZGIYer9wz0IHnHxAo3Son28VPClaKhcypdshyrEEtYCrNxTlY3CL/kL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LtKh5IUc1AshczmuS3hh0RGzEU4hMsBYePCUcZhUWLidFwFML9Sg4XKHBFa4I0MiKdBBa4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xeT1HACuCVlWbaRbjzHx+NMRJgzNFfiUM0JNSEDU16iVmXSwbghk3PFKtFTWJVZ5mGY79y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8XmzEef8AXPS/Eyf1kscj6CfwzRHRh5xhRwwg5y+MOoWvCKOr4mwr7jMglegqdf1XE9/Bm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C+I98joPz/wBx/wC4lZnP/wB7jS2+sQyCdQlh16lMgKGd9xAC2U8tzNcKdQV5Quwm+IVZb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VMw+GI0Io+IVlK+2LY+xKEWeUjBXeqElBQtYuEysPEXsEdQoBZ2RkFfKXBY3cRxPHaYWIN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lDNvNSgOezH3GURFwQ19wXAMckrzGmoXBXCylMYZha9RH5xIWBOhZQpSXwICWdy3FR0qtv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m2FxamAcpLv8AmIOMxX9UPNytZSpMfSUFAINN3MmSWIRZSOY4G9QoF35htVMWM+bnuJepT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FUfqEcFWupYQ4X5lPFfUpN18S4gxThJeDWLiiga13A6Dc2g4hKfcHGdxc6fcuXVq9RRoxR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1U0pbd/uNjlY54gs75ha1NEGpQXDmruUIGt2RYCCm8ECoNLL5lgLCKDaAYtjFEG1S4QBwR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BZ/CClR4mJeDMS4sSjSnMDcwoYncJhoJpg4+IQ1HVxqb3xExIBox3DXDCqIDvXRG0cKmuo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COBag9RVk8oPmOSYMWpctqZavMVqFUj5gXV1C7RZhnhDKRGuoTZuICI+JXSO4sXVuC0lfc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q5lDpYiCd9SvEwbqM9UQwFQq0qJKoOoltVgeotWYdEwasRcyrFXnMOIeIn4NQNww1N8QuE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OsQc2XMkg1KSrq1xNxdi6+ZYM7i5nuG8S2orP5hvEyuyGI18YuKl9Q1GDFhXGfcOZiEtZe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ImIBiCIfSCBtueG5eQr1L7i4AfczBDRbEtMzRU5zLruL1uLO25ccxvi6h2zAx3LGoP/Ywr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t3qeEpzFvnEPcX9wpixYrYMWaGDL8xwYUMRVPMcVyzIhgykV0uEZMHuNnxGDDbSeCK4//A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zzEOo4FTtsy9RY9TpGuIu5RdwbdfcVA1SzAszLfUuhqKq+4M6JQY3HZuHGYhCtcTIVOWtE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Fc0jKqG9XBviMKG46Ile5aut8wTLEQLGAGOcczLHG4tiq4qOk1c4g2oFxX2jpDAYfoTxvq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qfTajyp7cGwPyw2woiKAQtnDHoRd4fUoxSvU8P8RYpGpjrSGe4U4dbhXmz7hf7QXryRsdx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H9RGScRPP3LiAHmBqLeiBRUOzcTuVxDXmLUrEIuN1iCCG7mE6dw6YgfKNDAy8W2LG8MbQt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CUpB4BmVS2mkjSVvAScyoH3FXCR0cwKnV3BU0OpkcsA4lmiUgOz8WynEJDhl07UhJzMTEq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pzjqADm5RBQ3AMwIVnaYMmXmgsafxgF06hoSm4oFpLlBlqWe5V7ilbmPwxYvhmcoD0QveY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3+pfX4MailiBmJxaDMTxd2sl0gqa0yriPc3LdXFAWGThS8IKDZK8EX1l5i3zFUxET/EAml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tWodW2ZFyvPJEQADqORdkrKpiFg04gORelxVwp4YnJVsstvMXBWYLUqbEywxGstYiBpkZd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EbUXLwha4Zduahm2I3xHdGXAGTMzUcQTynnEbZorMvGIZcFw/EHqNQOOZhv7l3xmY8QHOI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5qKHGokc2wBshp1CosvxGZQeICHKC2ZTyM8VLYQcYjSwo7lJgB6nGD6lP4A1XC4IhV6zMN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9xjPMNbM+IRBOEn1BtPKX5GvBcTy/MZ96oFFG+u4qsAazidLjaVVNQLbMQ5qvUp7gWPMNR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su8Qq6j2TEtmJVWqYGWLsEYuVcTM2PmZHMpcp/qOTiiGtT8x4CfMsd6lEK1Mdwl1Pn8V6u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mcTTEy3EUbZfaGDmcEKrUq7XK1KOWpQyP4VeJZfEMXb+5lzBoyy/M5/DD3DX4HuNCvwKqX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HC9R3uWEAlSpdXBxTKJg1LvT7mOZdTkl9S3uODbONzrOpi44YvWI1UKqWamNxa5iiW7zF7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iDdXFWplVYZed5m9cxV7l/ECtI1NK28y3DLEW7lsHEVx/ESOFuJWJiPKLMzFE5uYLABLp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fiYisxbJVqBLVRxUDuJMRZkfUMPifElgPcYUGesUBdygG00RIJRlKYLDiCuLi2S3qFXCXj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4lNOeCU7csZqO/wAE2l/i5qLiVkYbtd9xl6CV9sINmY2WOGJXmZx9zTMq2AVqADMSIscSx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3qFW2qigXlHH+QUGi2KyOYQpbt1LVrESqMSwWrEO9BxGYWMOYlSjLAbrDLme5SuET5ZjmIXC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Ss8TPITMxK8EKHOpcKHVsIqR9Wl04COt5mjWNt4TsR+IZMhNRWK5gRDL4GFdusTPtuFzZP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HAn4oFddQJqGsNykgVB5uBNRqGTcarMcrfcBtF9Ny1yz5geoK5lkWt0RAGdtkpO/wjUZ5L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OYqYCUNJ8yy4AqnDDE6TcI9lxQyD21LQv9opNxXiK5CPZe+otaEuIEK0iadKe4ohW8mNzA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bapmJbI7jatvnqVF6DOIQlKviJbGy4JkmNymQSxzDycRFl8hzKKpm63zA2G7QEuTzD6kMO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gIoPl+OZc+zHDEW5fcJpFxiOEcsGK4sWDFf4dQXk4hjZvqHrKzFhYMELYQT5IOgI8DCMfM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OdM5YTaO3GbY5NcygTBEjImGXcE4h8Y8TdMKtZnelvMLjLKhmemoBmGiWFag76hDjEqVFu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HETyhd6YXFqOmKlDc2l4l4mSfMuXepeIMZeJqDmLbmDB8y5zMJDKGIqbrqHauIK7dy/wYa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l9z+UsxbFB3LuGNwZZ3MJZT3NL4lI5lbzFM0ywjuWQZebIuYMuHbEW9S8JOK4/Ay4sL5l6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rqXqKX6iGoEwl+sxeZc+fxZ5hFKwy7l13B6Pub4lly6l95hegyoti2iNrdOcwc0RGrtKa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DUbPmAKoHywIsvuOilzcYGHywFDKwDliGy7SpVTLxLtxHlAxElTiZHmfES4KYC7+I16mK1b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vaKg+WGiEWpc/mH8BDcOZSINTNVfEESssviPj8kJXJNfiseZQZiNyS77dTjG5uC9QOoczx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gFa1KoKhXxASoLpB0MxlGiBbziVLO5QsEz7wQBhuW1uyLR3CccPEBhgAO+pxS1jGaViWuJ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qlT0SzllOG5gmoB85pbfw+EtfxmVLC3iZ3lEzmUcSm2INGWGXKEcbygHyZYLtOKYNaIOiw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j4fg0IA9QEAhM3VTOEWrphG+ILyS+8TLiUqp4LqIYoG7uCuZRzEOCAvRc1Ke1cEpAtvq81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PuVdUTF7lzh9ko0g+oEzaHBAdQG2MalZgIgKnKSgxPj8Nq8yzMnzGoKv3BZqj3dwGpZMLM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VsCAinMNSgVLq7gYrS+pXIW48oyrklCcl6gCXRcdkdVGhUuZEAS6idKNEBGpeYbsYRViAl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AMODlG4OsBxXBFnHzEgDnmVz6l8mrmPyaeJeIlblzKXE9xaeZkyzn8B+HAR/Ju5jLbvEuc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iRw15lCZuUN8QRNnueXMBqHtLVy+JxlsL3FkdMoeWU8OZQgygu5lHh3BFSWR5kWNYDuZas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xRcwBiJnENHcPxWJXmpQRw3HWdxgrdZl1qZc7/AtkKuL89qpSo0ViKZlHUuupRipR1KCC2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L1UKGszsEx1CNVx1K9QDqB6lTDAtiDQQHD5nV3MmOSASi7qAf5K6X5gUwZlbcSui/cMvpH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oEAeI0YBFOI4RXo9ytKTBiKOiY5EyYAmDWblHEpmioB2Eq2pR2JQXGJRZSqqJSFHEROp4I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UtLijZMOPpKOBUQFUqLWiZdcQCwXLMoR7BKpgQTb9ROVHcBaIvYQCaQWqk7xBbACAlss3U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XA6Ji8fRNKCcBubN6lAbD6lHAAzBvcKdSzFR1upQYLeDuBg5MiMB5gRXEMDIW7lb1KVqDW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zKjJkEu3KshiDmDHUqeUIU+ItPUO5z7lRx9zO1KpijA/cu1zSEu4ePxp+CalBMdbMsy6mA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mG5v8rU3g3DSJY/8A5E7mIxZHYTM3UASs7gTUEdTswYZzNF3OyUZQGm5mji5s3NsRWZzBt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y7hovMyBYxxTnzBLYMShxASVg3Al/b/MYL1KQ6ZbgldkTGGIeYZYY0coFD4ZoIjm4AabiD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cFgdxpbYUwCyxtUQ6xLPJMhV/uJlyymedTeuupc6iaxC2fgq3dXFHJBau8QUK6jKiuY9RZ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kwa8zkU+WINLgKuhiUbUDklYwwCZbhOCXP/YnO4ZbB7iamFhelpnsUfhaNTDcTeCWcZ8RS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A6zluCrSYbGVjBEbyviV3UouI5r8IAXNRKohzG3CAGahqF6hKKjsjBWmpoA9RU8dzIpX7j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eopCi6rU1AalV5onYPUdFdUyosvEEkhbLXTMxItMMQwODNVldCIapuCpwcz7IgF4qPLq5z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2IsGn8LzGrH41GMJcq2c1+U3idqLRf3+A74JdAMHBBFEVgnmLbladriI1jHEd3uvxIMdxS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cwzTIzcS6JliIcZg2QcfiEuozmI41GsBXmLGqlIeYztmaeZyTHE5gg1UpjpYWbma3UDTKN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5r+Nxg+IY/C5YEB1TCjcvn8XGc/imUtYuD2MvWILo47uCwvqDZjEOmLRD1czyZnxC3EW5i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5TrMKS1gvLFqD1FR7/qXmW5zBXqbfMw3qeMUA4I5QpMI3Z3qXqPSAYosIZZhx4lmidhFy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FajKBqWdQXmWjiKrOpbCl6grwqYHuL43M2dQfGIHiU1SyPAx/cyMSkpvuWXsmpDVW3Azt7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ATDAja5lVrj8IJOblNZlxji1dSiOpnDK3W7qD3Gu/xgR21B7iwCvcIGIXPJ1HLFSvxuql2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S8o1VylVuCPA44hQr8H8EPuBWPxqOodrKcZuEH8OfwTj8H5rEAn8xSjyxWl7YPc3vE5DNT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QOZREqVUw5xKCX1HKYqKzi/MTKsfji1u4QKCXD3EEQgouFw2Rjc5V0lSOeZUcQrjiONJiG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ljjRUwGmSZzJW42YRnGJZ4geBLciKbmksvOYo7+vwWtEt7gQZxMBVLM1NNsHcW2qgqI7TC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SFqKIgLo4swG69lVEy2wraXMk6o1yagqwSlqiiiHGIPMMaJXmK8ooNXMeJbRmnEu5QJnZX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1mUdE0SyArRBuumccTOEHDA8E+Ze3K4BgOSoXMsv5YXdwBuvJCiUO5bUcxeF/csvDOZfC1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JboZiyPiVoX3q5uCnmDJcF7ryiTYHxmXswEwXG7Yl62aIxMjKBXoOZdEUc9w0ZJ8CoqUgf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uDDhhw4q2pcH0PmwjmhOJlSnOsGMN+UOVqJQbNyyv4XKgZhr8C4i3BxNajj8MZuBKYHc5g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l/IQYviC7xMblS8YfZFhOeJXhLjpANTRnMv6iyDDZmMViC0ZZE5mnupo6lmH8X/yKEHupg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Znq5erddRHxESuplSJplOo9iXAJmArUoBq4GJTbMQZm7WCG7itGoKc4jm8wdBgvcuXZUt1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D/wA6g2ZbuDTbUt5ULGxqWjYs3KS5MyMGJcXP/ZfEXH/YNOWLL7mDKZikuX3zLYuoOZtqZ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ijuCHE/pLzmXncWncu4S2XLl+pctgxWWy1VLbllcy0G9uZnY7gzylsUQYtcFniX1LtuW3u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MHFXL8VLxLiKglULiXaMeZqbMxF1cxmO0qFshGYEduVlhzEkV1nEolNEN0DQ1O6haXX3aG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flUcnU/rTCNB1FyrUFHEeRlDBB7NxQUV1L8rzFoLaoB1gDEDkyvmEX8KvcIQ+vwwLZZDSV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aiZgfniVLuLS4hZPiLyhuJDzqZBNFbiWoSgl5iznUW2FlM4sJTUqbqZFMs0x4mSFfebSZr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sT1U8tx8VHWoacYBCHWaJZF2S7gh58wAtYmWHAv8AMIriyCE0OIP1PEKFnwDAtT5XDuLyf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/ACNR6DQGL0H4KJVUK8slIv56H/qf4lW7vB/yZNZ4/wAJ1Wf+OJX/AHf4w3Cazn+JSDDm1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RvwTtT/URkV5gU2/HSclPv/ko/DgRcoy91gHhIsjD5GMfuCN9SWiOK+/+k5rPv/ceE+h/3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ymvwA/uW1Xtv+5XPSRGFh8hMP0RicEeh7TEC7TpIopu7/wDzKGt05K0Y65lyxa8HUDeVI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zj9Le0T+Iiu3wL/Igb/Iq/iMmnuWASndRvLTRmAGJxiNU4+NEVO3TQoSw6ouAXV8L+4ItV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sQyxxTFCjBtC7lpaIenBePsjzB7RNawsz67M4VvUn61PKJctdygGrg1GsZ9MFUKVyy95zC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aY8x1vTiWAEnlPiEYgVUAyr8yzjTcXlq36YLUXUrV4CXZebiEd3LIqpIwIDEviKYcc4iO2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lJu5sg1HbCc/lwS4YKhmOo/i4s/i5/MGG4ym4BcwKlivUIM7EIDeZ6R+yHLnMrEPyeV1Nr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hVTqsFl51Mz1M9x/HI81DgYzFXvG4zKuIGpcYUW4iVKm2J4Y8zbHEemtQDm4IlCahVO8Aw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Q1PhmOZkyMreHEaH4B+JWJXmBZPaUTK/UKO2zmbtRibldMGNy3SVnLKf8QDhYlc3DDuEET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cTWZV8kqpUTqJjf1AxLSqlROmBfM4YZntPa5lzUvW5aCm0nseo5blO/1Hame9S1bl84Qfc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Zue000hTmVXNwPMfKe8Mss23ZAtq5l7jk1Mqgx5e57T4m4L6t3A3FCpC5Y2hs4QIHVs2cq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f7npgItV4ijR7ZeZxCi1xOZwiKqkXKmOWlA0rMyBUyQoOYOKLcAoXhiajF2GIEduAEyu3N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GQGqBOIlIiWXr8MuNlq1KqhEDmM6TgWkGtxQlBRCxbMG7g+BFzGYUdBuCu5xqa/ASiOvwJ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pnb8rBR1+alQM/moFkcblwbitKkVeDgm+4RGBfNwFgTjDHE3qXnEqUViFD+BBao0lo4hl5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zaxbQsQYlNQFtg6wQlq2XNvgli45mpxKeZl8TKrt/mIDshqlotTpY5qYskEXWYFdSxa/pL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UF4bPc2yOgFQTcPZSKaB+IDANYjGqitygyELrYtWhiCYhixFN8PUrDXskNHwEZYFZGoDjL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cobKxDa/Fyypra4bFoZ7R9z/pUOW/2gJgfShTye0OT7IXjJRX65IJ1xYZf5hXn52JuPwRa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emMpR9g/UrdAHSLez5ltKfiXgONYo2o+RMwGHeM/bhIpWXwXD8ukIo0cIJ3V+Lg1fIWZL+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0Tk9cHCrfGCUVB3m5ab+21DsyJi5cimYqABtArNkrqx77iiCjrUdjBfcALBLpJWYVdxxws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ATJ9p2AcpwJepiyoCWthFr4iwlxNXXxCbPhIA25paqZBLCay4qVYfyEZphLSo0yo4nPmL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w8efwXObCVqEJzZgSoYWb/BWJUrHFQnqcTa/ieTMFFMxZSieIKFuZjO1QMQU+YaZZD1Dyl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MqmI2Y4xbg9Tm4TmoLxMD/Is0bl2XEyKsSMa6TtHS+Jl7lDh/AZ8yi4ywc4YbnslXHsYw3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6uX9wxiw1Flyyc71DKAxY6mRTuo5CD+LnrMZ6lxrWLl/Ut7ly+fxMvw8pe/xH/wA/guYJL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DKMXFv1FWGYrcxMVK4g5lMspxHrNoMsHcWviOJiYJlpzKS+oy8yxl58Qpou9Stah7yrxEJ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dfcsGPqUNuJqGO7g3mJ1El6ywpouLVjTFDdweCqYsLojYAa5YVYL2MDSl7hbAYbZU0izuA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D+oCNb38RWIsxm7NKmXG49Q7E6lgWGgRS7i2SluBibebKYChwUVDWXfmD+LhubT1+c1HUO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JS8w/J/8AJq4QZ6idaMFcphOYNMfcoXEHkxADM2yyRGc/mDwEaMx5uaYlWDUWHJUILi5rS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deJXSyDayiYJ5IHdwEXOYFwqxRnMekdKbvFTALu0AblnG5QxGE2wQdyzjE5SmqgsVhmfMB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3UuuYtuoJYC1oqU7j0Zh4iTuGWEmeYrx4hNmyBnwxLHqCDEf+Ll3QfMt5lC9pfVK6iFBy5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XAewJ7JjlqKOVgLz9SxaTR3CMQ9s1xPSvmIuRtQ7FMa9xtqIp9UtqBuoEI3mW1mANsumkU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A0BF8RgSTVigRBauoMuxirGU9T1r1FBmMx2gM5r7jJTq2MAPYCHiQxSR0KrXBUpsolbuIU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S8dwDfzOoQNjfEYOhB6V8cRO24uZstMvCNBTCNRaEKafMTM5GfACEAQTtqZqPrQ5IsZ4JW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KgwLyziWXBcwj+GIJ5hKQCQHKu6hdwSkSVbUGYPrBcBeoGIk4/qIXDY9fjf8AFhMaE4mSZ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/Ehv4fwjGYYSr5hi28zMfipceWKDc4/DnmBTGG/MQExFcQfM0bYYYziXFReYypV5zE2vMKS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KWuLjqL4lvctLqHhmupdZI23LxBfUV/AWokSmdSws1BuWjuWzMvrP/wAMt5/+OPzmc8/gf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uL1+Lbyy879QQlaly8Rdz4ILs7gtdRUMMqJZ2wXuN13PnE1L5uXZhuXiEYT7qDCFzLBiXr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bZfcc6jjETeLsWxGZzvUKzcN5gF1mBjB8xjHPmdJXBAqtuWh/fMCIb7YACgvRGfjuAiJN+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3E2Sjl5ha1gPzMX0GBDcOPxTEwq7tiIaqUmnEDhbuNJhzGXeaYHEVvUtSt+n4/H45h8ZhL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iGOU3piNUTmV+K/BX4vMuWCzEBlDK4NTD5gohhqDioEqBAxWprUt1zKTc5h23NjqNMrMNG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wPuUNWnVRVcXc3gmH5FP8QExHeIlZmMedz5CMgdwisuylP8yny4L+LK1WnpCKp5iojtgRg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OIAlTTKy+Sx4GDcBxUSK0F3LXSghV4l+4oPMKgvUDzruPaLeZYppi4JT+SJcBT/CBAye4X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nGyaxtKtMS3mH4oOLm3uKKb+RjrzzISlW35lgyn3Bl1URKLlBjEbdyrYQ3cCuR0pjw2zAE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QFqq+YFXb9ErLEFcG3mEzgx1L1TZAYXMeIK9TEs8PcVeN/MqZiIJxeJegHzBBYjycQEAVu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ywxvol51jEs6oSyjZgyBccGGidxjdrTUBCmCJSpbiBbiJsaIXy2dwwOV7jAUeobsuZ0bs3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t/ceDCqEU+9S2661EG2KRYS4+oLaPiWLg+YeExkw/KnWnwwphpghZNqyeyEyKp+yf+zEcl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h98fZHq2QqtqJXY8QQxKlXWWI7uNFlhKLhJs16gDX4AQ0fMA/ouU8j6lb6CcYL2zC4+6dn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GNdvWY5eCWVWoJWCucxgrgmQqRLF09RoNy82L5h0V8zYn7iLbENLFdifMuClJEFOYrfiFW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TKuLgRdjMEIZNSsc/EFliX61MEm8RBwRCV+4Hmp8QNFWjdaZdOpUIqVK9xJWYFQ/FXi57Q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oncCfMNJiObg04eIYXM43r8cyrz+K3PmfMoZ8yy453ExEnzFzudSrL6/A3D8VKxuJMtMro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MH0ZfsqKvcvVXNt1MDdyorGy5tYvUq+anllAw84dGV7gB3L8JKhdyzmVRzmNhl6jbIv1HN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XYjlivRLOBAD/ACWqg4Px1Nr4gD07gtv4mACvNwA79RXEVL6i6izIr6gy6fsiqhHq8Rm8E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a8fgK+uerNhLDmbUmY5Dhc1MvcNnUviOl3GF8z9kRkbgXfc5cSviDWJkYIBiDZmM6hriZQ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55EYSrzKhbvzHO24HP4D/wCCVGoRzvRFZ7lli4JQhd/wUJeIOZWPxnqAfM2ECDeOYFZTE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PieiZqMw8RluMxCDsOIKA6ficYJilxgcLCLyS9ZnmRlYMND5wkuY3S7i+HxF6ILInj8AXe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yDey/mWcIm7xKuUuIdwimsQo8GZQPn8Y6mBzfxCI0cwZlXKTgDVLBhLX4oaEu2JuwlexAr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i4BFKwLoxKeo42k4iTe/EHG1fImC6GAu6l07IFYvxAvYCYaD6Y61mBsm+KLhNClv/ADHeH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WYZp6qWoHQYww118MVmsOGFyfpK4D6lPdRA2LKVyR3uUo7QKoy3cUpVWRKkFUJxaHW9gkF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AF8wU3f1FeN1GjIM+5mpdwthjdQRiGJRTaZiyRbJdS1NtqMsV3GqWTC3xIzXmMBvEbaA8R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dE+IF/OxyGN0+LKL1KinUpwTZsa1eYlqG13KF5ia1LuIk6Y3ZuBrcAMr3LZqXozdTcViFX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VLYdqVgWuEEGJPJeyON/CoWWr9RtoqWNF8XL8V/KZ4fKhzB2PpYNhEsVOIWgixBUXwWx5h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hM8rLsv3VzMjXuDghCqwsqAsOGXSwJFrEFP3MtPPEqbuVNSy5updrExQs0wK+dwUEP3MS5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bGViZXFZyfGoscFksSzWpbtOYN7i1GhRBupdyyfUXENXL3BTevwHEHsi/cuEFT/1xau/MW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/1L8wcZ1CnmATEXhg1LKNRYOHzMbh5/FiF44l1xDtDJEQyzMncU1BOY9IOdxTmovO5QauJ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mcsxEOotcwcMekKbZcoJBiJXoICwmY3xUFm2ovmoUgOSXzcwoqyZQR1mX8LMi6gBaZnjEu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mZ85i+Ll2ViBj7g6Xq+IOqFOeYFtjrENM+4+bBM8DMW4A64ivNse4szAqGoKFgKlYVvC/x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KtwS5YJWcxMS2c4jUxQGbjTS4FMblWyppGIbBVC1KW63MCHFxgqcQ3NfhBL1pmRrU4hD8E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/BGJuXJu+pjBLYZVzZLdZg40wlVKIFmIGgg44ltXMO4X1M99QSniU6YgTiyIpKTKYAiVFgy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8R2lYtf0SrqYbYFYgHh1uOfCbFalbgtREB1HQL04bKCecgpLvr8SziZ5mJNxLVL8TJJ4EV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MEpXzArLHYot/AOWptlN4IL1B7lwi4lSmWcy1KAJlnEb7mOMwJkQMpWG7tl2KBKdRF5KjZ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F6mTb4laLxQGr3BcB+SSw5pleh6ZcEwJz0XD4JQvlBxGAak1rFFtzldzjQT4uUSrkCtynB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KbLMaOTiBiFePyRDEfEVxVYs2r1G2xpE5+NQVRoXmAPbiLVCncFiGeCYzccyhYeHMvrsOo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i5mFYQDoqbYmYCuBMhE4u9rFQ4lSoIRco+EMsCQGRM0HJvUwVeH8x0WhYOSGKmZoaeYh3hO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JeZQQviXQy1vOGDpC7A0VxM8kp1RG/EyIKpviMf1ANqm/cNT9THzF8wCgxUosCHVBURUKD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pLTsSmUIO7TLRsI71vuN255ZUfWL7V9w6pija2txFiBmFH3LT+6VMW23c7H7jbeZYIiBmJ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yu5vnmXqoepeOSMogWWZVsoBlHGXiYDRmKExcrWcIoRS6uYlhFLJZxB/B9Q/HHc/9mKmX9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eKY73Ba3j8FhbBnJKl6zHkZeIv43OcQzm5qP4bxTLqrfmDDuLTNIbQvNblz6m3Ec5vROJz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8wbiWTZGD4lPcNbmkq9rPHiOpog58RqDm8Si5jyl2OZkbZfWoef1NNsE7mCblBKOInHEbx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wGCbIM4xubeImcQOuZVirlEBHrlaBVwQoL76haufEVsXc2KG2a3ItoKTOIuQaY1xBbCoS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DPiHJPiHqBixiCihjmNJHE5QFru0QLBKuDYgIhjUsIavcMqdK/ueX49SwahD8eoqFZWTAp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IH4IGoSmri7YzQfcrq+IlpzMnV3H0SnMCATyn8QgOohuGUvGYcYMQYVAXDqUGFYhljcPbc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bhUYsVX3AKLAOoeoCNbxOBcwFnzLSmITjWPiZ+I2JglzntLBnJaP/AF1En/0fETiV9hKqa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6aHq4Kc3EaYYUafwFpleLuDsRKfJKbw1PbcrEqWmsS28ssxES31LrmImNwyQFUUMyVZLsi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16XKg0H+IWQs8RT1LO4q0QC3JBe/uCmM9YvmWO4U5th2+UrzPCK7IZQsVLpEsjjWFi+o11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qKlXEUzL2UMTYHu4lWg4I+/sEUMq+YmuZiVYoqLfibRWlw8hNUE1dkvOUHc3glRxBdjFXZ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vN5qoa0ChzOwKdTX/AHjWe4dQeUlkmfgwynZIYRpjCCsS61UvS4IIz3HoW5l8g7YgFVzc1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WmHh53KBnWYxRDpxBJxiFGzXMR8QRZUbglMLGPqKNoShkEoNoyt1cOJpGsQCObzUe5zuXe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Mb/JF1EGIFFg8S7l9Si/4lN1+sv7zgfTL7/vnsfc5H7QxdFe4lDKvv885/GOpUHEuBKuAf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4zeIQY5YYqo6mtRUW3+AgpcRGW7hS9uvwDBZK1qPFIg17skWaZfxBupVohdrEv4negg4b4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D/wCZiUpDzBVKX/2FOZiZbjcw5hjuFMXG+bJnoVMuBL3CQoDc+2VbtIUYz4eo56VPBnqi5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vPiVYYO5Z5oUn7JRuJAO2og5ROMQDPiVecSjyhtl8TZCO6lHdoswIQ1Qo6cvEa4unDBDSz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gXSw2beZXhZXtOIb9ylKVC4ozEphle4Di7mF4fqGN5uNdEvgDmcKuJrK9TqGWrmdxmGS0S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GKW6jUpyJQ6zDr/Uo4+IEwn6mWAYs4ycYgF3HpA0LUJqkzf8ARAgMHNyk8LCii71Myba4n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SgO65RKCzZRFhWEXFhKGkXkmZjFb6jrQycx98ROkAe4ZmkFCStpULiqZrBBW5QWMuENBg3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J8wfgM/gJXU4i1vEspPLHFRiFCX/8K/Bq2epxFoEhaNZZSFV4pHJJ4pBDY9MVGqiRt7lht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RsvE5lqwQaYMy9pqozxAko+4qQQzK+D5lG0CVaMSiljufEasADcxAH3BDeEFuF5AFF4SUD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11hYz/XAYi9VAMZwvET5SK2fhlPWUukyjT4yALQ9pDnQF+glJGTkz8CBzdbRR9DEMAUoE3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MRSMO7lTq2CgBHd3FLVlVKxxPQwuftKO8yjRxLg5l3MO5XkmmMRlw3GvMayRcWwQxWK3KL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1K6WYOVgHfzFoTuFSYNCjcDPU229RHMBUcQSlj8QzpDsymPUOFgbwSjlCGtWPqIHGSms3c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UUZQnlGWwmXCmIcsYb0TPREuIFxoDcGQbFVoaeYdi+48ofE8CW+o3swqI8MazvcRL0gaCe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IYDghRgMEccLD1ua+4GM1cSKuJkbxKEuSMG9pULRVjxF0g3W9TCrp+5Qrtm54dwlN/rcJR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LVGp5mdI5cR1dGGKSblPaw5TwRHrCzU5TIjqeyAQ8L+Jpg9xQlHUsiPxiaSkGKhephw8zi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BUADqOdSpXn8NhLkwKpx+Kh+MmCWojjdykOpiDHJiFzf/AMmd/ghL/CTwYWOU0AiYxUu4T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sckHcdUo3Mk88v1Pggnct5mT4ggafhnZg+I4YhFuM5gtTLmW9yvuZ7goM1LUc4izDqYUII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xWty1lxVl8sywa3L2KEzjslkla1mXuqJVMRsx7lOIv7mXcTElnD6YNwe4LdB4jCXXzF8je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NzkfMy5HHcabAGaIpaermcJRi33OlvzLnNPcGRSri7gw53uOdYPDqVYRuu1QsDC4GIo0Yq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tK1gT3NJ9EGgjfEMBb6lmBXwSyRvewkSZC4ZbRFdKvUo8SMv2hIH+WyXtn6pgy/yT/oCAA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T5Rba7hGVlnvUwD7ICQPNx1ql8AxAsUOhodkE3wpgi2mmczpp6XMuKBVYUMLh3bMfPWHEz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qb5gYi9a/F5hqOBnO+I6LxLSNhgiDU9RBLdTIVxdUG5vXL7gVqEu4H4WL3BXlZTXmABQTn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B53Nw+vxixHZeiWK2ZdTHjMS++4fGY9YnhMu4eYnPES+Jjgg1qXd2QHqCNVAVYRcx8TFX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gUGoapMMKpATl+JcUY7lf6GJV2rszBgHshzDpiOpqEh2gGHrmMQvlni826JTWLdg+OUIh+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BFpwhKKLL0no5fiOlvWDQdXtDhX3UNr3BAs08io5XHxQguFHiA43jkI1weqzpX6htvlf9x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DK+YP9gR/4fuZ9P4H+2I7+l/uB+DCMNzxhZv5n+seB15/1g6fBL/coj1g/wBxQhPK/uIF2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1q3RX8ykFu9BcRKXAv/sv6h5f+y5HpF/c2r/L/Z2j5cTcpIf+sIYYTl/4gUi/b/IkpF0P/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8nOPo/wCQs5ueR/UQqL1biVpkJce1hyW3yS+9ZZAXagf+dx10/JGP5JEfwFMdCPsKlplfF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9kDhuKB8pM9fzxZSh6UQK7DsbKH7LnantzLQT5siiYcrRCELfOU/6/wDG1/JCW/rx1JQph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CVElMMXEhZqAGlytXBcWgpjuAjJHxHrLEpbMt9QPfh9wiEtkUbp7jtXxFUYPUvTn4llGxf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K3KzCQwtbHOI9DpJsTdZjgWZJ+48GbjxnmKtivESwlgFowxQrxdwQlh5IypT3PUZgxniXi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xV/i8/wBRZeAgx/8AjDYemUzU+bzHCfuiG1vuAt7TgQpgV6iPPygDgviDsWlFjbGhjESsf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LV/gzB7nuDmbahhUGDF/Ax84hxLqG/wAeTNLOIWeYtc3v3BlAxETfxUbdTzQ4lT8nBK8y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hFxLzcHuckGepcGH4FgsVZ7l34g2g8sQPHNw0kyhEr/Opf3PUzL/DAxNJpUERA26hhgD+K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jUF3Bd6lsvEDcsS1XLBTNy7XmU7lbqWIOeJTlhjEohiErZjiOag+5mCiSqjT6gW1+iCZou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HsQt39wx3CpgzLXjrG5kXVy/ie5UM94guCV3NgJxkYipdVXXhU3/V3VyyC3nxBqreSXwNT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zfUCYq4qJQ2YgabGkr0FuIGPbA34lttxksxKqGTcpdS+4/uMMajTDww5Ocps9wC92v6hxW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C85Ts048zSY/Fxi4qjKVibXc3OWahz+GG43LqKwFdsdiuoq5ElurmDMUu8RCO0oM7YZ/G/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JtmP5Ct1FtcRSZM3KaliUbiDBzHzLNVLD+45bDRPuG67n0IY1AVIDDNscCzGeGF5AxZAmE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QKCI9rBBz04ChxnH0QYVvssA+3L8BESiNEAlLuNEWOJYyEA2H1HhCoaKlkRnH1FYQeJg1F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/APCgXVmYVVfcqAGRlD19THA/Es4CUNRcFQOYkQC9kpOBwsHSh9oB3Hdpg/uRV5+xnQ/lA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TbF3c9pYEOKtN7Zg/xl5/AR6vyIixT4IEV/Ims8WgCpVTODcJkU5tk8z+MJwPRm5v0n/7K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WILczzgg78Ef9ooyGlZnky7J4YCOj+SL2w/P+YYhW9f5OSgKp4Qmh/mPZf3REjfvC/qfrI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vPvNE2x8qNFJHAEFgNVWUYnZMjFsDWtmoRbJxggZlUqwVMAlWoE25t8xTKfiApTKDR3EJG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PUCoFcJuIqHGL0lflb2GGYUVjmZON1KFTYoYCtR3l1GlzGVcYWlMWRUQYLPExKGc4L6h3dl3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5mqYEX8sdTiEXEXMvEu8y8/i8QSNDxUW1F9xuLU5tg5nHeJcaqKnYdzET835nH9S6nFxbP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SD9xl4uLBOGNm4Ofy+IuKh245nUdH7hKyWxgLHbMscx0vMIpgxHkOrmpxLz/8eoTxN/i4x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dblzNbnzFYlnh/FuVTEEuJaszLmYEtbM1ia6euJtKRAu9xFMy3cNZguswA6gXDiPNQ8zFw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SsypR3/8AAff4ekAqIepUcw+Z/YYFUeImYdQbmUtcVmYR3D1mBRGcJe4AlSxCPk6Iy0cxB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qIst+Ixt3MheoKDY4jwCNyi5PTFCKrCIw8EAbhsligL5lKwUxl++pWY1mUriFq0sm9ZS49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6G44HbFA0jIaRAeYDBzmFSt55nqXLYbMSrliw6tlZ+oMIrwamLdQsy4f7/hf5WM/g6triM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AQlymF/kty5m1ReM2grEpCeYfMGDmUhtc4maJC3qBiDw3Kri5c4ir4qGmZait9ost8wcik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mCpMShmFbUY/vKRZqVsNRtECNmIDl0OGpSKTFv4SzAtrYJYlOqj45+ZgUVFp9/wDkzYGLl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GLRu5T3Fa4Yq4gXhEOY1riVlSgcMRcFQJtIxqslywYWKaoTN9IRAW2sqX4ndaFWCpRlD4l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Q1Es9fMKmK5hG7mY6h0MtwM5yVDKrfUV89TbiaEaOIKmGEv4guv0i7H6hHdMLTdYpqDzEv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NYbZY8v1ElXylRrpE0XggjU6oaM14SC5i7yl9Mroh2ipi5YgeLQACfgYeMS3tLjf8xb1Gu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BzBg7mZZSDatuBmbDhfqJS5l4wvzDQB9IC7i+IBGXuWxbeyMSBUw/7HEU3mCzwCEhYj8ov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VOkuVbnKoscnTZDklLcefdh/MU7+I0tNoiUsjDWOy8sMq4K5ySsp+OLM57ha/OorUDj9xX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OkexuUVogeEryfcD0+ojmN/gl/hg/JBGxKJjJEpqGkVoPmZRMRoSmEdkXNxlePyczUPUJR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efx/MvqX4uNIkMS8ziGpf1B/CYhp8TPEZyHuN03R9zRwxvqG3hAQyRTBhUxWZRwv5Klfjj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5z+OJ8T3HfP8Akr85NdTX5hqvRfuUVKq5iGvxdEJpg3FU9yit62VBibF5g966nES88wMQa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ygcoEDuEqOeiBAIBKcylQMzBOpxL/AAoLZdhqCWM/gMwYTfxDmczwQrvcoPMxDqU8SmXOT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Ej12ELy1Le4Ibtp3UW136MWiUsx23NQVeZdnB6nH0zup3cyzgwu1GsKgb/dEsTxBY4mmBg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UNJvN9RqqhF9spjfhmkFvRDuVAYgHSSi3mphqVOQQ1EblvcMWX4IYAX1AaiC8y4y6X8wk1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PkldaIGhZ8IgAuPODMuz8kSsZ9wofBAwNXdILKnr7UF4/tDg+SBdH8onT7JVgV7tLsA/Ke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PcTb1Yxw2tHUJWeYMwXhubdEqAvP4BnUqoXCBXzLiriWnmAsxpxLeptxUymZVr7jQcyqIh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KlKe4LcquOZbBWprWZ1Sp1iYOpgh6SWBjlSLjaq4JR61oDBLyKHENIr2xLM6cxkqvRGrT7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VCmj8LmtzIqcRvjcJHGZf4x1+MXyhq9krpyl3MRFaHqINQbMzY9VLUbQiGKLYkv6iSub8o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0sGY1FYKqtcs7al+pg3U6H5lGpuUIxyLYWgu4FRqzEsm+qihnJGtcxXqdB7IGyxjECFQub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y8BGU8XFujUOYvuJlnVWOJQG5ZZm5G4JkS+4nTMc3GuP3Lz1L0FFdwjixF3ynmVeat8wq3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wWWsRltO4EDthYwFk9waLW6Ug1pCbiU1wMAKWzGdleoLtupT7XgqXIvTDGq4yDcaM1dl/M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/BWqWwBcuoXXcctRJ6m9TRhsBNJeVduIeCDrExqV6lOYFRInNMHGP/kePx+oJJ4bj598eZ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DX3F59wAFo8wFi0cArUbhcwq7h3F/JdTjxCF3Kv1KY7r83mcd/gZdzjBN/galkXqMYziIg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48nUy3omTMwwPhGWCfEdcfhlSpXeoQtGutQJVxldw3iU84/CszMbn9w3Kbi4KhRpTiIjmc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3qoW6lwUpzD4TGqTLXj7sVwp23EpYARZgX1BUVjMCVhzLIHEk8IEJWInzAgff4qpn8Wcn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hR3qYzhLcXKSG5q6uZrEpgYzDeIQ9fhzxxxBbqWYsspfSExLcLbzAF1K1yws1UAmBZPAQu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8RcOUumh6j58YlTKCAxCwNQvPyxswNQsZtjqTBqroje+CK/ErYq1smcAZoWYGZhGpYoqgr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sE8yUoepTGJXceGC0clROIg8yAQqFsuLM4BH7iW86ceYi4lXeY6LxBwO3MGMOYrgxEDLAD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zUscy3DO1m26ZY7YHKJ2QgZoPrtg7GJ8zJMTNcxLZuGtyn4gQTKOIBrOZXVRqJjBAsGZY2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zPgmDWopZ3MXggzCZE0EpSucIavaW/mJAO6iozLzUHFjnmVOlTIGAsBD7I+EvvYMsWdLn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HcrpKnGyKubl74jTTcalzOW7nzMupWdkuXWbhwS0fqjVJvcWxUFEw0GC6T4Rv3EC6llKHu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QnlY17iLx+8Wc2mWhPwIQiyo8cUutUiqV3bKTiKVk+o+prtmUux4RQoEB6SpgwMtxQTsrc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2YUMrBvGpSNBbPAlXwX8QHgqJ5uF8MV5gBMsAUoSEr3NOIt7A9EYrmiCuyPmINotRlAndxw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iVhWWfA2SsPD0wKkmHe5RFISBzcBZzE2pDwStqo2xbpUpu51ABpYt2MTsV8JSqrKl5cwfT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mBgnlVTe+I7xFkpiUHGfw4lagxBVo5OlFpmpUCzupgO4uD85/G91/83CXDOrfiHV/tAgOZ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w2+YkR5mZmRmINJVOR8MGrx8RRbQXFIJU3zKOfuNLcxDePqWcESyUXKOCAXqIcStcxTTEp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Z5nUdRhtumZWag+YOoMRmQnEInmcbnzOIanqHaG4pkKMyvRB7h5dVHOnzKVcZcv8AHzDxF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otZmOvxA21TOcwZRxHAXBU6jDbN6JXioGajqFWEyW78y1QM5rMqjuWXMLxCqms3NZZvUq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UYEIbhAc8xUXjBDUdRz+AOJqB7h3hqpX/AOQV5pIDqAQAOIW4gxxMtJjgEUrGT9St1YaZw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zAuHISgA3MEQUjqCBrm4HxQ23fUECAxu2oKtYIEILYjCTaSFKwwy3EDLfuVE9uoHJT1Lkr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iyQsgYwxC0xNF7im0pNQFMNGSbXzCtQrmYhU8kV5PcS2l5t+4+pSKYt7nKVMltjH4lMykB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SUgHmCNTHIxqm7ZrqEYAGio7uymIfqClw2bu4Jh3CsxiHTEBdVZAVhmmZmDZKrGqmTco5s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cKNGfEuiyozjMGE+Y2uIgx+GxFXVQcm/ETJZRlgj1/YhXbMTJcvBGIdxFYimn8xScXuXVA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s4eIDfEweY24lGyHglOYN4IlyrEdb8RfEQ5JVrErx+F5C4WGAhlX3RtGXMuuYh1dwU24l8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pWEc2Qcxlw4YO7T3A1lOcOZXafEKNQvxUKbcaBiOm1u6mXueTUwwWgLtSvlGm1+oAMW8Qb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tWJ1Ciyo4Yjtt6i7geiHRPuNuT6SyRtN3CRQrJiWDLGqYp2Za417lLyEs0DF4sEAU+6Bgi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+wtwiVFhvm/nKr/ktalKJRHkjgBXEospcozSJqqKpzMwwzdVfiBQgcS/K5lxOjEtahAWzC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LLQN93LlgdlRBeCU5FqWYqgLBp1FHrJGYEgUDnEALiahhmWKR5O//AINUgyh051cBL0/mD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f5PP55AiBiAIrZDoDcw1aiYY4Zkw5H8SF+YcZlZsmrfzE4nyTHtnuCafEei/3Hsp9Sw1ay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U4HUL4Nz4YeCN3qXXDLeB+oryMT0/BM6pvqN2GvUbOnHFS0rCfE9H6lvAyxgajbQwNyMZZ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XETriVbRzzLDbBx4mkr+FO/wyFZ4iU6hdMWFy5iUjXM4mIaav4lUP1MTm5+su3slK5lN0E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40S7mxdQq3xHteXiYNMPTcvIUzgQUz1ETLOoKFU/MtHTLGEfqFKbv1A1qmGIUGLuOH4/Sf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goqeIY9/g3LIiGSNdfgPRKLhQNyy3n1GpOOZSNsvxmPuJOZVm34gaXALtWMQBhRB8wJu/i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8ROl8w0LZtG+KhNt9S0IaVJiQGsRHh9TwI2QWaT7grvGE2xDOpW5tyJUCCG9lL6IGrHqA6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ty9R9aup2fpAXLcdKYrvMCyheJVFgckGYwyQoDa/EOuweCImTCjJvrORychgXX6H9zCAf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5a+hDmvlEKsrUDIRVYJcVu5Jgwo91KxtZpvPUA7M0MeYKpN235YlFdQtj7hfDZAvbDAWnx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IBhUeIqlae4psemKGy+YXb/8AXqJDX/zxBDIv/fEr19z/ACKf7n+QcynymZZvIkoZEoZOJ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m/cpTTfIoRgjy5rJ4/wCMpDa+Z/U1B+a/yZcF/wCeIiZ/8fUK9L/51P8ACH+TLb9L/Jc34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/AI6lxR/4PEWx9L/EAbH7eY9r5icfy/7RLD9/6Spq7z/tLFp/+u53q+0v7i2q/D/ZwV9H/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5TUvY/wBjYV0P+0VZgQFeoEKp6T/uNcTquA6m7X+YNBgf+cQQ2k5P8oTUOcg/iUfR7X/Et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lqjxKxoWKRQvUbLN/wC+4nmqirgiZZIfMColgc1OgEjCuoPDU9ETzEPMG4yPJjdhlVtGC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1ibbEtOV9yxcsyFKuVMB7ZS5F6ijh+E4CSwbYHO5cMCiIFtXOgmbzmVTCGCiNQOKCcQmyh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w2TJxUc/1iFWV/Er5j6lo8vbDSoqVUAhsJi2CfEpePq4Lr8J0sRdJaJBx3HysGJpuVXJHP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VCrIywahgHDliAt/UDVNwUK6lrblOo5RZkEUsGyOTyAYYW1xRzGqA2xFTkgUaCEogeKmFS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H1E604e4AhZUXWPLNVLU7LjiE8tCFN4j1FDnxHiLmos1UyqDBJui2XzGcol9zMzzAlNyvx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ZaV8xhDlBbqswUfqI4KzKFLcTvNXC1Z9TNagwm8GmvJCDdsP1NSIHGEMYslKqy4YbIktIb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xAwsbhoAtiPAQnYo7nbSKvD4mfW4X4JWY+qC1YlHX3LmAYbEIq3fK7xXKtGclYW0m9ToLM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xcQJQJhoIoGQh4hlPLlNF/wAJQq/4TNc/pDPBT0TDYPqCOFfNELdr6l8T41LDdT43AiqGN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9Z4Ri7wn/AIJaKs+IKqjddY9EMwpnqarrF5MUXgK8SzIFeYhfccKa1AWgw8ARFrJEavie6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Lnb9sAczQ13qFWEqCZDCq6JWdfjXuGCFiCGW4U6/G4kqKg6hX1M6guKnsRxvczaCCPELjg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JWrqfMPIlDdRQ0/qIxjEq41B4iAf1BNMLt2+pfwF4IKEA8EaG0URQeIJBHobg9ueBCV24B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3HgYm6s9M7E+GN2PsQf8A1SoGFNKGcCuZSAJNwWMWICSw12UjJC1ZjcDRyQKuniEcP0m4P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pcr6liEPiPRt6pB5FRsUfdvDKZUp7y+CniybIbV0YwLHhSALtkUiiZtAeaR0IjyQ5gjthK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S7S5RASNQo5L4llUc81LZQPUWTkLSpIKbzzLbpDATHwxQbHcQyXUaaB4gr+qAGJU8HUB7K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hDYuecFNDozhThvlBID9KAh09qDtI+lHg+/Ayy6tBl/AdwO4ASQwfQm3PjAJEHsf3HAH4P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f7g6qU6HBHC+4g8mZ9B9z+ocxHu/qHls3L6qXUUF0Zf1MVo2kr9Q8bx7/AM4ZWppX+ouu4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yK3b/ACZst7IOy8ce3zIDV0lxzekgDGruQRQXZP7Zpc7o/uNRF6P3MSCrSj+4MTC6bOamu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g70JLIx5YuG4RUsq5ZwqlITK7TCB8V/xLcRuof4QP+TZ9Mz/EyXBacDSoBtkxDhiHRUqLq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C41NlYjF5YqE7lEA6JXRMQUVFxlrYXqLA6iTFmQJ7JWZVbuYNzOnDDlcqgLrMy4iHB+OhE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wDbyJGWBCelgXpCIN2geWPllh5iup1BvBayRG4HBLc2lLUYYbB9R9nxMjLmLW2XR9yiNt0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isyu4tJV56yKuwevxYprJKgETuYivbZyO434JTZz4j0fuLbH1KNQnzAGGXVLuCvdcQ2cSg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8wF5XMuxTyuAAjyU5IgV38Malo+4lA0MFA7d4lCMR2Mwd1FsASn1GGRVbm7uV7ItXOlWGL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zKVTKBhlrlmbJDqzGrKnE+IOCIG4C4KdH5THJsW0He4Bzcx3+FC7anvnh+ksyCTgpvuB6h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fEBZMRaJarllWVWZiKwRLblFbhxG6YKgxiCLYgzUuI54QTyQubuUXmailRT0y7bUWuzBtZ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emDUg8m4hKemU12ngiXPyJUgB7l0q3HbUStqdTLnJF5vR4jxv6lOH9QHY+JyfKE1G/LLau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YcwRxNrUG6i3R9xfCBA7QY/ctdvsmbcL7L8Q3dyu4Fe0LaElgfMBdUi6M58xEzTUpjhyJr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xAJplspXuXVqYs/UpYxMHmZI4sgF4bg2COCOvEqaWBTFkGqt7/E9puqKm1r9EKm4h7mtWi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SzlKlaa+4O8kteD7hTjMMf9TA0XDxnofcH0TwE6CGjAe4hdFomYfEpom1GYcUIrUxMIL9S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dInwT0nxDFZnyTRj9R6VdVFXGEHFTFWAHwm2B8I35xcWSyN8pc60gFb+EAVp+Yhin0T2UR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6a+QYVaH0RTbHxKOD6l7vfsjzo+Ep4+jCoInlCvmI6kL1BUaGKYLuc26EpAKuMtxhrh1o+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ljpYVbZkwTyQQZHgx3Uttz+4LbjOKkedPN5qzORHBHyjBtcN0StwEob07v/szVZ9r/ZtiZ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TjHtA+Q4nuaTdUWxUvRq9pU4+CMsrrzKIDQ/mWvQQQPgZqVjZzdR9DiU5w9alREupVBjwQ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WPE8j6Icn0TzhiqzXucQvxA3dvomVj6SyVGYlyx4JQHrdG5RsXxa3KfZ3FqOTBZNKzLH/A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/AL5gjYz8f7iGAuqX+wpKX5/7A6+z/sGsb2n+YdlcgH9wQonIfLLKb8dhn3Cj2swEvhkWP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NkoOTdqfGIUF4w5lfuaZWdOEcfE/9gnT6Uwzm7bL1idQ58EvBjTs8QaxVk1KFgtD/ACa1i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65zGOy0Y1q8RxsukIDNogR0f+C4iaUR9P9TcbWrD+JlPaH/sMEfzxiFDIaMh5o/uWEt6US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Kv0nf8cjVR5GPCLsuWYF7FiOfjgvqOm4BTvdUgwmXV/4i9Z7f8S+dPQv6iGmwLmfyP6i+4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l3QKUDR3NAD3JILK+GSOt5/wmJcDsEKr1n+E3S+lg1wdUUmAIcF3/ABEKFX/jUH0nwP6jX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NSsd3/kFyqe2XOOQso+gxdXzBAKd8CVcP/q8y7+AV/c7w+D/AGObcTev2JrU9dI3YD2g6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2WYtpK+CvgWOeHsSJbCPAvzFuJ9yjcABNsFHrBhGU9PiCr+Cl02fJHkD5I0tn8J5v5lw/k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Sqqx2gd4+yU9kzETNV5iTNB9xaNPsjk3cFICyjT6QxH2lRAalXR+oXWJOch3URaSCKLTTU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YXCmMakKm0pFQuSIqIb3GVsPmZ4cLq5Si16YGrdRTrFjaoOKnmQvznURrzl3emLsRHnEaI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y5ZVtsCsrD2gJuIR13Fic3gwwcVUydSgDr8M5lcyt6hk4gL1AOsSgszHSsEclywMXMXDCi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FROGK19EpdrDDJfULepRLNQYWLiEEyzBVSholy6i5aEu9vxtr7lXgiWgDCzGGcgMApNcBK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V3TLyF4ldcwBRPiObe5U4Co8AZ4ycNPuK2PcM7SaVKjicJfNBXERaZ5cJwlEqmJVqA8z1j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qccweCOGSSpN+VctaG4xWVHwQLW4LjCvAgK1EpRcp7SiCmKBcNQnGmCsjHDBEuBrc5kJ9Y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crUkNkncmExSzmmotzRiXvELpvEESiBdXUELHGmlOOWYdy4rUoTG6gDomsn1P5iTxNahVa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1EAQ1LhB+WEHGIOJgYgEiA1UPWIWfPMwANSvEctDAUgOr9waiJzke4Rgk6MwSjqtQFAHo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tR2CMPuk9JX8PAMoBLMAnODvaf/sJQpu9oqg/alu/sSx/swaBL7lCzuuIFUTZIiq3WIkow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0xHAlq61G6Ww5ZZTaWDt5Li9mfMW1tx5h5ECwQmikJQ8k3hirh4VQcriS/wD8TSBOtmeS1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8SmPdSxvMVisfMeQkGWD6sBCmHCoKqDZzCiXgmadpUDxGFZxL0VULS2FsCuYLoYeZdZuX3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IA9yt0sRULD7hUecR4hdJlj6ohpfE/wDyZ4Q9T13qAkr8ahSwVepYeWsLg7l+ACAymxAnt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ZcrRXPMftYE7JTzYCNxhl1ERT3EBQen/sHr/P/Z/3b/Y9/wDI+ZtYfF/9lCSb7gNgosJdr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mRHX/AKonyBNrcwIGWBVjxKf7nAH8jMEHA7Xso+I82jbW/wByGrDxJJEuSxfXDF8xBC8+C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WqYY3lXZD/wDSiOvsiPH6U2gos0J8yx2FwFLHplL9A48FfvMlq/OUlFXvBnQwbRkHL1cso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TuN/lspKA8MORQs/yQAx+iFyo9EwQy+pwueGpi/YY5B+qW/0SKbb2I6SjyZblV7gbhfcnA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z1xkFbj9Vlm/iH/YtdTrJ/cr3e4Ez9MoCqMZRRgRklHhmXcZyzMq3tP7iNgp4ofqG5T7Us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RlcjGJas+qRckuG/5lTmtaJoL6b/3P6hpBKHe0f7mW9mCWS+7/BCsE1hwPL9pA1EfrCX5k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GQijgv/HcPtf+nMYG/pArI8t5fsN0Svp3G2NxMXnAtg5NS7dZ8RTBAaBBfECvFQRtuJuEO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PuOVq5R/UYVFM5QwwXYsxJXMvJjMWRNRCg4VLUiow9TFo1Td9SnFqElSXMDdeYDQeI4uK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vMyUQi9wF7iD3CVnUu6yKQWYeLvOY5ag5lHuWiZnklvMZbWIOG0Xt+pfEyi6Zbq4bSqYBF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4xyZzMy6j6x+F/wDBsueGvw6qYPcGzcNPiHcJbqUSqb0+JVE+YJLXkj4FDzHYpeVS5ZjqU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lPM2Sq5jB2hK34J6qY2hvXcbVMaTxEJSvww/PEdMW4iKxuUiuZmcpKaxnuGGI5ynE/khhG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K8RoIVhuDyj1eYbirhqoGWENcdzGhuDsLgqudzMPP4R6gBHxNREgrUrGZU64GSDUqVA8yr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4leIHVwBO5WagrU8Q0wadShgWZ1KtNmKmlQMqhmBiJiBLm5k9TRaxU/PMatGRqayX4Y4uU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BBQ7NRWuWINSqYM3+BKcQ6fipkHFsyY1qNV7YCnPOY6IaCYWxYqhDdxV4OVTMDd9sq0zeW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Zr8AYjCwX2amX/iDq4JQwhrVZIDCTHcMUgx7iqsTLgjM2eImVLeyINajtDyuYFxcTMaEBA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tqiivuUoBiE+aXJZdRSW5m0lFqOjvhICnKG+5WfwH4qlkFmjEMACrvFQM6oNsFB3+Jsvq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zdl1BNBqCkuKQ1uPnW8IrYAtdxmPVeCCQCmMxwIhOb5h8tgeyeln/ABF9jOoVs7dQAAdGo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q1LnJWIrK6IVDUck1akooVZQ7CVXzSoHBmO9xzCWXcRxqGeIla1MxFkJzM7lsW1qBWFcsF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XmAFSiOQ9vMAUFaHiC9LMrMXGriXqowEmLvCx2LqB1MMAk8E9MaiHcQObhFQ5J6yafEANW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pMdkOyVsGmJNWrzFMtsvW+O4G6E0zHth1UVOIDLW+ZUFr2lG8QwR4pl5ZwLHepkHYSz8X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M/wDLm91GKckaUTErpubXWYt7ivETsqKvMTqWYpVEaig4SOZLzdMUebC7YiNDUpW6ljXMr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EOFxnS9pl4JyO5jbFYjzCTJwvUGg1GWlMjqoU87YIGa4dyxmC6O/MIqN3d5l7AiMrq+oBS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BS4hvuWrUlZzDXbavMAA80lnzM/kOUMPJDzM3xMoxPuepkCEzNziJVRgqV9XRnEW2EW/wb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AVEWERV3a/UGO2/Uwdv1L1Rc5G/U8UtVNRuvcuYCA3TKYgheLjymYkDmW5jfCclSviImpz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UfR+pjsYLNRa4lmcy7ZmWRfMEpcQ0EcaVStBElUVMPryrie4Zew35YNA67/A2+YuXG44l3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KgYOJgxj/APAK0Dc4yBpm++JnAqpSWXNZx3cw3xiZiwMyz/v42jaIzRijmyKH1LoXiVHGY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7g3viBl7uYrE5EZU/cAgIcDxBgncNQLlYn95VcyCcwUsMwFMbVNCVNV1AV5/n8sDPibQx7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R1DCWRtQQQYGFO4BD8C1h+5e4nniZVDRFm9xnbFxxEx1Hk4Jd9THY0LM+26QVlKlLOITKY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CjfGZnDiNrE1XvMMkWIwlTYbqUZXmVTMVPIMfAL+YtqSwu8RqUCFEmb4lRi6xO6mFvVTS7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fDAyGRCYCfE28X6jMdCwJt2OYM6zNKHu5lky80EpfbBvXRUqqI3aWdUbviaVslLDBmYI8k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wahuHc9T1FxllfuXL0QAqAPymFiuatmfeb4jWcqmY0Ir8UWzDzl7uFStQXbK2oIcDhgPbe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VwQ/YrpqgibYqHfmEUbGKatAg9LV9Q2t9xKXSCPTDsAocyxIM61ZyQcbzdSlxf9TVLhlFt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oo3cpBC1dxaaTHExfJOJrcDEeoF1qK0GCs/Uvtc8eJULNb8xusjEsLndipnqKVjgh3rm4U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4xLvDAmoTyzKKuwCOXazEXFiJ3Se0ikQwHJb5jEhiWCJA3uN2IFsVPklHolTclaKZWMSxeIK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teCB5jAbzMOIbYn1OgX1M2pkZiDco6lDs93GuI4C0NVcQqp2g/cbZ3cv8UO1mt3Mux8zWm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jeRdjQEEGAj3v7lRhSKnNxfBCygPiIWW9RYRwWzL1ojhxM1zNbS9RE033BrYYjoPcDyYQD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wWTO2bmDQ1yXLldYwqgG7slhD6mHjTC7gj4ISPaFSBeZdMqEjdLVy6cBhCIVbAsY5iWg0R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Ufh2J1BNoKYTzuo8zPXkhMGHTBaYZpd/hg9R4xiH4RMOCnUfKmrg2EX8LnHE2oiBjcO0Bz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Z+IYZblCKrouVd1cy3Ur1F9BvxKbofERhxAQlz4Qc5lcP5hWyFPqFdQKeYBcByYhVpvqHW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9Sgu36io8y84r1KNNfE6quPAoOE+k4CiN2hnifiWb+iIWWdwQUVLLgJ5j1Udr7oFofKwK4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alXShEFah4mfBHb+RMwRBnBKMFAL81Bs5e41hWJoAeo6pN9wbEzEqDDkiYgzA8zOu5hFKx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ouYFEe0WD4iRRq2sVZisKjlDq5niVM0kshdfg/ZM0JQDcQMvcTh7nU3qNk6Ov/j+Ybi5hq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qLP39zHDmBnxECkjYZZVLIlHUVnmFyup7hbhsdQkFuEOi4LYlManKUhgEpCUfq7ha9GTL5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iiIHC1UFSdQd2+0vg8QyzPBqOn4i0wvA1DiAKLYj7zM0AqbNhMUpc1EuBv9Q1VeWIqnEpV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xgcjQTQMm/qHMDmFEtbcE5LeY9Kws9XAPObepibdTD2TDQIE9kzj7JXCLph9zOkClOearL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b1FSyGUa+BNTGpR4/FYiVmPgM8RDWqFE46gEVYFQ0g4bJQ4ga+o965YAFSp0GGqoOpLGNy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vqHCm2A8/9RiRVnaTl1U2z1HpTFr5RHUqP4h4mbfzHT6H9xWWl/4lxsyMSosp9rBusQluS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4eEFOTMzsjqjuC1o0kyDtcsFIVeBMut6pcZu3FPcHqZ8wrlFSYMRUECW5VzUqAXYuKgcKe4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lEq9JKZXmUdCY5zNFSgil3ECULBjIIFeYQSmgI18y64SkF8R7aa4uMGxcs4pgXDBBglulR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jNlIe2WZsrcfEe2JW2fMR4IXTXxBYwwm5YRe65fNMtXLiZ43Kpgpj2jrcvFhDZwMCogMrD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6lyxwTccblex2lP8AlBwBTQ/wgBnEyf3TFauJfM06ILej6gwaX1AFRRmaUXDbHuxTxC+YN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CccCBRz5grKmioOZSIsS8KuyHsoeBAhTLuCmtxAFsQRbaoIMY6YiniATeYcYVyRaom3H3H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q0RZRacQaalUBdShWuZk76ho2a4q5mbzRsiYdg1p/ASJ+C4nE/jE2CodnK0hRrs8wxNkXP4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Bncau2YtwSWnUo8fcrtKO7JR3K7WpjvE52xa5S3uPYLqUWWBSFnO/wt7hZtly1VLzpfcEL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gidEx2TSiL9oJMRfheZau0uOcIJLtU8RYrgalquv1Mi/pMNEKuf4imrV6gPJFmsxOiBYLf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IlxMqhR5nBeYwqMXUC4BlnEtJZrBLeZt11GMruDoepc6EwHzB3Fsy2XALQV0jTPmG06lQr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jmXvJKj+Jflubzon6wQLUOYS9KgYr5TqOF148QCZIC+ZqdOIcJ2xjlmAYYfMTH4A9QNypX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FsJZcqJ+DDKZR+oeE2DEFlkdUddzOVApm1MEDXxGLxN8yv5bgoO+o6F7l4JqYBVtpxEIZA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KlwCoV7tl1TxqXW8y1K5n2QgW8biiR0D9TLB6MrEun9SsGhJkjiCia44hCoUnEI1q2xl1g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risyvFy9JycSzxO4YGiCruWHCQBZD3Dkb6omMWYFRXC27qOxzNi+oLGnljs7NRVfDxXldw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50Np+EV2+42BiKyKQx6jpv2iWZpgRwXNvg6gGWtM3FLvEod3e/wAxVVsa/uNW5XxGp8TaJ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OSWugFZmVjG5Q6ISmi2J/mIhS/ECWJz8RAkyGAWTrDRwRi3Skgj4LPeYSvj/M2OKVcWYPy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IvPMe9fQX9RHigjemUCWZd+Y5fwqZ0Mee6uWtVn6uKwdbyzhbMrEIK7gxUeAZlmk4lQQp3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BmupmpLxKmo7zu40ZqMUHMbcSzWJtuBBS8yulUTRqPK4SlzZvaniPolvJg0FuWGwPExRRU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ActztUVZbEJbaczdBcG74nojbYZ6uL2xHcH1B4sqGJ4KlHmOoK+kReXqJ8wWPaZpgbamm1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O4ELNQvsHuPmngmHFzAC7LQLbJ3ZUCq3GvMK8xc7l9D7l+Fgah0uJr5Lcph0+Gkp5VmOwM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11LZ7Kx87E2iiN1g8x2WIRyoIB9DBnDmuJeZV4Ru42FnuCuWrpgMwvMGwhS9bYjYLCAaDj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CN6zhzFXPAUKoWVGBqY/JFSc1PmP80NQkCx43UWC86u8RycTV5x+ON/hVqLbmCge2k+oIS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i0/jTNcwcZWZl4/E7uBFYY1DJbFXuKOYntgy2KsA+pZuIGGVSx8+4qWPRPbEE7b9RWXeZd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K7ncEAdfuDqFmn3LVk/cO9PmfKe55NwfbgaFKfMJmX3FoeXHcxGP6MxRYC+yI7u4iW2Eru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WzEwW5hJSLJTMxkg01CxTEs5xfMUuWP4ZVAuYanqPrBjzLGV+0NmNqxvcFpDFSio7PUxb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R8tR7WWqvMUUqYpFvPGJyvuYNy8TVxkv3K4XXURUR3xD8Zs2PwLmfxQf3lYlQgfivzxjMH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s1H8c5NYYfpBFMwBpnPpGMLn1MqqDlgNLqGRUd5i4gV1vUJR7lK93GByxVXRgi5dywX4Z5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danrcFLCxXBOlS5/Uoq5lA1MUYPEOBtGz/iCBRiA5d8wIeO5w5afcKiBWqh1Ajds7sXggQ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Hj3PUL3FYmJ6OYdXiAVfBKDCupaVl4xHW60alIKmVRvuZ6YI6x8QEjAwpfUWgvkwcQazNW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qGoVKnFRVTeZjSEO5BzzFwvKGGoaLzOMkNx3wS3ZDVS6Xp/cvs5qFDyxz22+4GKY2IACr7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+IUgDVRUI0qdN1DZepwjiWfeUzYu0o0S+uCzyPczWbdG68SiqIQ7WhzGsu28ygTaa+4S8i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JDikCUc4liBTUVQosTiPWJyWpekUFTaAdrjk6h/b7hvMl5a1cWLRWL32PqJfejAZ4ljksJ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HzC3HO3qOhRTBLbNc33GI7lKpgqUspppLMTLWCXdsSIs8cw9lb1UPGUOagC5XylNCiKI+Y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JWXrUQeHUuAp5ltCVRGBoQIDE45LjJHoAi09xcco9CZvJB3UNMBCnmYLBgDYxyckuhbFGY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gXWogmgTJILWLLaVzcvzN8wwY+aA7YbY10JkZjA6g8OoI5oxF4qIk5vEvi0CaE0h2wqo1U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e6PmALxhOaCGNVFDdD7l6wAzAMJcEVUhm6iL1C63O1xc0JFYOLzLCQSBW+IVKOVa5hjzYZ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ZFiRB3LhzAr7DAg1zF36gnAWE4gKRYmxp7n6EbGZs/cSuWGsze7TZg4lLg/Ax8Re4a8zFR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vkOIsGYRcS9t3KHSM5RM4oEW3M2zWZcNw1HZEUubO4lpqbmk+YAbV+4NNb7uNrQ/UzI2Pk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UwrXmIMKxpxdxiXoxicrMGwU6ibHMvP44/wBjqZxfH4+PxtJQCLEVl/BBYmiO9Tqm0wH1B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qaqJVYOGLAJCrYpbKWdkHNa/DrxHUHMsHV6I0oVRaXTdHUvZW5m+BzNhqUNrP1HhWpSvwF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hWFhnc1SqKZUSOCpy9z9JNVn8VVNGXLkTesRF3kYjRXzCK1dTYagvKUMGRMVP55uRI6hAo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E21qBjUZpGbfOZ0qoZSCqgUiXGoVH4q3XMx+NBuLqaQWlXmpRXpZjkwxrmG8nmcVZihZVt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ouNYLuPeGXlOJZAbqKhcJeHaxraBFdLIUjtKscQFLP/2JqNRbKrL1MdlGI0YJydSpMFG41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RWjEWgVFFjTGr7anAxd5lfLqXFWmomqgFbj7cpAuuOuc83my+xMVrBzeHAB6SoIFqTGfo7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r/GX2fzLOUKSNuuK5pahJh/NH4Y5uH0p0LQTRS8I4db84RGN2ua5bI5cYBHhkICiobYDSg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ZMhmNlmpcv4twsly0DSHiaZfuFdcFOV3FnQNAogiGIBqHi5c/EEw5rUtuR1ceCupd78p6a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g7zCfJRQOWPcla2VFdRZuEbuMVwpFupVpR7l9Ra/cwiDTT5he0nI1MBKVLjpXUxUpYMEnS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0SypiLwcTEF4mzGmB57uZBdQ6w7VmUIu8ELh6wSpYQm6s6gdzZajYpePUZdnBUFgywXhMT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bgZAM6U+pXK2LCQ5pTPAwA/7G+Go3y3CnLOdzBlJn7pllHW4e/uAmoF7X4hQwsE5YIcw0o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6lpqU3uIrMxxDBAwo1HDIz3Lp/lK7ZXYzHDGJU5LOgH3EOAIHqRI8OuY2ricwx5jZiqngJ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UDwbQD5i1fN1Mum4aw1MDKY60DMOmUPEAGCvPUry96MKgnHm505YKGKeIht+pb2/UyXNzF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JchxWWc0B3A6FsuMYeYNB8RWnGNZuB4l1hcCyxLzy1LJLbUpZUKlakyjBG1xhvzAAs3uCe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3PqKgKWEZU7ig3iPN0/5gpMXiGRHHG5VbnN+GLuXCcsAYaOI7hjX4C4xh4nUjktRrhCABu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RcCAP2uZT2B5gS7mXduXHhgAqhIg8eMwVZh6hk1AmbfuB6GP7FQyC7gOEXzD6KniWRjv8X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Smc/kxGhNGXj8czQ8+Y+WYTEAzEXK5YzBarTOTOZxbvEeVeoFxlTmb2cy+8sBCcm5kAHUE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eiAVpg2ys7b8eoFKPAO5UUIeuOYSC7WKYL1GIBrxFubqMGDctUckGnPcN28QBWC5SpHVmq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q45h1+MMMKhYWVFGnUACfqaa+Jp3Hg+hDQDzEgH0S+Z7gMvEx/C1Y/DU2Rb1Ng0QqpcjOI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qLGMZpBSqL9RAN33AeC4H55bjcH6TPFwPPxBRFN6zcxE7mB7IkbzlzLHENBzKUbC2Xldr+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37lCm+5prcqAVxqV6C53CrQEUqm5bNUmIcBhIbzubSIB9pSiF61NY4nKs7huPYcx5MN0vE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KO0oi2phLMwYEd82GK9QvcYUIbiWhZ4lCiioRKt4m5CHKkfwK4YyK3ivmbgzqY2HPifyCW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FzdFRDKxafccW0NZnbeJYevcrq0dx1vsn/ZS3uw1mXOU1mFgRXDKSI32zRqd9MGpCuKuUd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pAeYZ21LljvlfWYC9G4kuUwaI0Iqh0kSlTWQ5gKjj3UTsA5zA5KMFXZHBDaMDRFqi+7Obg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+IFbACiiXjY8zD+iikZJWCCHlt1GYVullHWhhDkhjF3LVcDwyaleBRs7iIFDZHrHMcXPdM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YVXplY1mKsw2o0z7ghhfBHdMniYnxkN2rFYjd8+2JQXSp5tKE0PLNR+hPIvgxLYDyJbVo+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YYifl/wC47VGtSkCeQGH8RESUQ1ZaItdApZ0N6kemzZf8KYgPuC0bdURANrlQn79YYnQH2g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He0O9stNE81IW4PDuaJLV2k74jLAe4p5+8g4B7w1vkZGjZ6hdFXpF5Rc5uDNl4zFXX7YJp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3Irt9w7yM0GjdkFCh5ZZyj0ieUfUF2vwZlWfLJDlj7hoP7i0v9/iNdsz4l3JKozH0RXXER4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roWZ4qFkXyigrMV4+I1yXL6hbuK8MXhFaLLLjoUryRCr+82FnxHFNiM2T1KgLTxCxb2NzX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UC6F0wCBE2MxTMFtDnqbTwgUlXfMC8GY00MRDKO6eJbNAqzmLCcNR1Nndw9+5jdEGfxcZQ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+IFv5OzDxOhDjEcHCRIsZX8DNsWKh+Dc4VuO4MbfuCNsJDm0rZuaCOJWJeaqyAuDFRKhU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1jv8AFzmKnESzH/wjmaIvEuLLoFAPwErwmShrvzMhNUwBiRPawbLam4kUSWLcyotRMEs7j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WI6iux9RkfATlN0Ytg2jiquYC9RYmlWc5vKWYt1xKPhcVXi7hBxhd1Y9RRw8MMkX6mKNw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MiphjJYQVs1CXTuBW5shebqZW4KYTm4TEU1cQO9fl6mypk9sKFT1Kq5mu7/A+0AveeobqH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xEzD1R1i1TAsInLiUjvUM8wTGpk4u4TjwSz7+IEKm55Adwy03FBtWHYXnbmA2u/8AY7pqA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UHMLZftFe4yKxaoI005YjBdkBsSVFu+ooHVTAcuYgpi+IVSai2jWqYVEXVJcs7b9wpddsj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MTSsJ1YgBHUIMcKwH1VwClFjAQOoDeyZrrE4CnllBsDmBSU5OYxS5i9s+YpVG+JY1SUsvz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p4gWdlzZWwkA3HMQLbAGWoCELqVfAbj1tprzM5qpYEHaNUonZCNzvWZphPmFULuOeqO+Ax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s5nPcIhR1mWJFEXdhWCD+wyojIvoNR3UmZ/MCW0LXuYIHiU4oPuN/RllI6TjuEIJolZUxU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VBSdzKF7CVHiNJDbihFbEcqcym3c03UYuamJCg+oFmlJKQBuXawgstgsl8RWoFHVGH7isM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UYXolbFWULpOIWDlCrSoU1HZV/WFn7wwrJRbvHpLItTcvrOjRhAdB5Edx5Nan0k5PeXiu1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UFV6ZM+Y6UyA55S6IfaTQL5bOQ/hk0intB6HpaPKbtCPP9lmvbq2VZqd2QKh+WNbE+FLTB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0Enm+mKWsZ0YqRnDJWjjeDLilO4U5G+ElCGPJIvWnRIem/mN2I98woHdCO4JyQIsoq9hBb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orm9VLPtWTLGLF80nGX1AB1vCEAlqyEXH+ksodxPkIFr0BFd/FEMU31X+xdhT1/2ZEk4RX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X+5Zm90piLgO6Eq5IeNfg/wBhVd3qvxYT0Piv9wxM9D+mKr1uHUJAVzuNEVrMuyMXYxG0p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2IVl5EVEHGYYRL8QwTncKYtWyozbzF5ccQhpkpmDsrBVV5gm3CwXyf3NzFFb6iwt1FjmJA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4TQnbUJtmiPHqcEVC/McrAzFUv8EzBxOWMr8a4M/jiArCa8Cy5gZuYMEpW/w6m0P/AI4Ehr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aR2+PxeoKPL8Nw4ubofD8Ox+EGKGZtc1qG5cGmXc+IbHLDv6IWtoOWUTqrKRDmLgHBBMj6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ZAFTxLJu7xLiqzE3mM22mzxGRdSuiYDczd1HleGV0h1zNB4n73OvmDUuJYvl3A28ErAZOo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AMsfpOyBjleImhwy6b4JjrDCfp+BwNw4Q1xEvWYK9RW5qPmpedEMze3yT7zHT2xfEuupdm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ZlewSkpvqPqs5IhbMoDU8SUaAqZuGnXUDSnTPW1ABeIH5MxVa1w8zeAIBv4iuXPcvipY85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csAFDPBUOV3VahrtMErajjHuMpUoFcxkdyvRV3BADfuIXY5rUX3y4hMqs57hFDTzBUVxWI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G3H7L9y17e6jVGSAczA1raYJYm3iCaviXIgcXUVsnKj+oLsWlSoHKsQsD0yjwfczS1isw1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UQAqbDqBUGs/c6G1DVvMEs4SDLuHMfAXL0iFMPaLwkRGCGxKLMyresW4lrMalLsdwwmZiE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KtDUVOylLmQyyovFQkAyYbqPm0hxVeTvqOSxV9EcluI4lUajDQuyYSFzDKVpqZMjULjqJl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Gxrmfdy8xWMGViL0ZhoVp+4KYIzmKeJbYvTUNMuL1FWXUzZ3bMuDbglA86LAHSuiUxb2YY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tio7N6F2N7qUCiFBUqmlqe5Y4Tsb9SnJmTmPJ3B3oxK4rMqegjPnEAzzM5WDi4Y3YnUrLe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gxvoYlo+5eU1CG8mICUYu3hHFU+ovKGcYRipuW3gWAOKgnwSwM2VT6j0cS65Mw4HzHLkD0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tMqe+UftBwCXNXMTdjKbJew+IJy+oHQVOUAznV+YjrmAOQYww7CIOH1OjHmW7GfMYS1GcF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X7FmwKIJGB38y7QQ0DxLEyuHmy4rZCmqYLJRaXcHeESKnAausM5mF9HcSpPn8SEbIrm5mA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YFMkRgwaaiSqJALDdxlFq4GQJtbMtyzqDXZYXxMnVQsjyzOyafh8xady7INOYhc0fh1BOE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DcCjMzylZjgi/nr8Gkdx1/wDFRh5jkUfuXjqJpp5i5LbEGQ6YBWCn5mD/APAdw/HEHuKm5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8bTT3Mj8GwcRKO38WTvK3epuh+s4nicsdlR0q7m3/AMXPE0wkwolDAOyAQ8IJeEj6ZTxK5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cEAl0MGFhRio37maPiCB4gwGu5XTRWr3MRdMywnDBgTNszHU3vcshnib2TVVog3BxMDmLJ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ckyCSzASyO7hwHiftD9MeNcSnyJuHhhuBqYrYmnfcpLhmHv4gtzDRfcePxxA28zy/NuGvx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7wBbiA2j5hjhqIbKzv8bvMNeYAiBwQokU9XETIlEYwFbOJTsiq51KzgYLWoXM76hXEcsp0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4fcv32QnI+4hH1BQ5jt73xLIDcTle2MVW6i5xOYrFF8CzCWzNdxGqkNyo0aD/ALKljZ45i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+sJwTakYQUYaBOQ1AI4Tojl65iA3oZZUO2UY0dxa3hlbmXgl0xaF1D4ueIOKfuWV5jCIC2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48hOM92XWOKgIhnMNXFQiULEMkfY+pQRYZmD2DmHnPFzCspDsYm7gUlPN4iuArpmON+Y1U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CcsQRqzhgl17xKHD7TZoMg4ig0vhCxLgvuo2VhTSqqDgmB3Mo8+4VBJabXFetEt2VZergW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BXpEws6Yth31N3ioZUZnMS5iB3UdZm6HMQDtpW5ZTGEvUNB2FxDhtwSg3ymO3qWEdF3iK3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y4IqVbmbGJKNwXKSuBNdJR7gpJhF0URDQgr1HuFTXmFntM1n1BRVMZKYDMIGpXpOdiKOLg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a5uoqCINtQ5UMaKKepfmXTJimi8QeSEUKJ1AsrRC6hY8TfJHO2AViHG415e0RJDizcHHEs2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+2VxJQG5WNXLLTSLI3NC6i5F20g+ILikQ2HzdQboGKuFeI7SrSxjUGjolgUzBg+0zbr1AG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/1FFYWbBS+mAaRL3zLdlKEQ9xRt1x4gUZQCj7lmoTLiHP3E0ohLWSVFtI4QK4biZqvBKL5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JGblVDAckuycyH8NG3nhNrmkdRdTZ+HUNwtmUMu40sTH8DnBl5g3Nb8SqYrfwfjmEMEuHX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ClQo2L8Sy9yjV1L5OYVRtZ2ahBr8SE1jOfzdQ/EazWJucxY/F3BVLLmYE8pibn0StzLwie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cT83F5uVljYMpBdtRd7gb4F4GE8nma4EtwI081bUzbDG+DMboC+SBr+RAFz4mZoMyM6I/C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TPtmST+KWD3N3xZNC/wAbFy1DFTfiwPwVIy7JhrxEJzDYcThnoxf1hzOiZtqViGC2IsOdT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G5ViGU4juENxRikrD+Nbi+ZeYZYuKlmnxBNVUZVNRSNlk7lW7G4TCBeJS70TBeLirRiAyo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1LAYgVmU4Y7kg63EHzGrxHQDFYsvuPo1UZlDBzA4x/iAKOIGhB6YFgxckyxpiAZXN+S1l3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hhBdWMpbCGiG3BTSaiQFvTAdmqri3qaGuMMsWCvca1x0Cr23LcDXHLLFBXOCpagoeFHQr+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CDK+pjH7lrRK/UMYG7G4hKNCteNTGgEUYzprqLKuSJozcXFWIhbJmQmLuWdHhM7ccuj2Rt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7lCraMFFq0Rdc/M7iqDyDgLwMZT+yZhOoLzaEc5kf2lolbLPQExHlOrs1iMHSq9TTlnzA8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E3uAauUzHdTYxjxcRcBKF0lRGVfCSzKvhEjIjl8Hc8x6iAEstvqL77jSkMALLlpaKcRkC1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Fx4m7cuZV1FevMwYpl/czSV6hVTqIalnMwFplruyw4D4Zg41NVuG9FOoVSK8M9wvgmLmW9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BGurlHEKbhfUYrB9RbbQlxj3LrOIFTlAhyMxwPEeQMQ0zMvNES3DpUsOyIqYBmablfSuhE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Afcu+pdeYv1ipiFHSE0FUtbwG9xbYWKzJgc5jRylHZ+5r/wDYUVm0FV2wBZ+ZzbeW4WVC/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PCI2l+4I5A9RHDPTFEaDNxBWAHVRbqhjbhwlDaz2rKHcTealk8OeWOsgHiG9ywxuPlVWE4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cLEwqpW6YLimUg7vbAEV4lAjY7iAVPM7TfuYlaYJUAWTNMKiWXUrDupYzcLCt1Mz6ViyZ1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v4a/h3OfwcE2gyuZ0TTFzcId/h6wyRxmwQ8//ACTNTmOvzRqWavMV2JGvKfMywVPARYqS7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CX+J3H8Pr8DUWYgwKfwGN7/E5HRKopmRG1IFau4PuLTic03vMusm4Cs0jvTUECosfymBdQ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aj/SSss4hcyMynENiIbuWDww1G2zcV6QhQOfMTaFnDFS2EWGnXUs0j3lqYizvc3MzKNcva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EC2MsJFmnZhgcOUMeZzyzcDc0JfRfzLQw3BsDENAjr1Kv4fC7wx4njMGb8TjomekceXcCs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ogBqXKvX4A5mQzjUWU57ghLiVHuAgnIRPUr0YsHRhqF1upeDaYlYCZhde35gLPzA2Mhym4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TdQeYSwUmAH9wkXKbYkUiT0WcqfuMXpKo2MV0vzAGDHuPGaEC2fhgS4vKFoSJ3GraHmBlG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N0V5lmAh8r49x4DLxMUnxGFNizBKiYRFN7porj4iGWZWYa5HptI+BU4QwEqqENTYNy/GRi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8bVVrLuWLMpwqnOYDuV7zKjAUdcxlkFWrlY4Rwg46ljXWCI1DZhbOI/UEn8mi6gwttg0ja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M1qUQw9NlJVjtf5L2mPl/kAZ8x/yiSLD0xQDHu0Btvpl0UUmtHTEwnLsIrlQ6oYBYafDGZ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3YXcrykAitwPa+Vqpl4XMEuCC0PLCRDt6nVzfZlxLMpnL1GYsTwxVrxeUtov8qCnH0mrmW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MQUsRU6xLXUASpYZvEx1aLC8MoQ7DDblhZS4VO5bH1jBkS6hRaJFaxWYZbaY1TjjHMdaH7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yyy5lTIqN0iDgJKtvMFDxGvG4ohXBNrqNDAuore8MCqcuZQ3mJ5ETphjTAUxRiUG04hmHW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qMtWcwusKfMp5gXNMQdwByKl64FVTD6JHqI4WNjU5fME/6QV1coPCNTZ5gtXXiVc1TBhH5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k9x/mSuI8srqNWTNaJ3Lczb+RUW9PEs2VKO/1KHYS9ZDQRYjFSkAAZfM8x7mDj6iDgV2v4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mPQB5YqFN7IqoU9xrtXiWdfclms3+LeYPqCGbniFo4IBaiwLXe5hUW1Au18pYcr+ZY01wO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IUWWCd6iAjzGEWJqMjlFhMcS6JC8dxiLDuZFmpYC8tRpXjLDhV7iOpVLuKCs57jLdxDtr4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Tww1X/wAPCbgUlkWZ/AW90SlJmRyn4qV+TcL/AAdf/PYXBNDF6Khlmc0Q52PTM1it9xw6p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f/l3+LImwJkIcplzKDMfmVlENxVFmC0dz7Jux0nqKKNYnlwy5eJcsqA3bmFo2seWCk5W3f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jQRzct+JvX9xywaOppfUAt7YvgqWo5ZpcTOvuUc1wbWrzcVhpPJzClZjklzFmItVMrBvPM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zMMRfhUIgrm2aoFbrECuKxFNtuzuAWsOonDaV1UyCFHiYd57g0R5s5/EFN0wBSVlkvXc9r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n7nih4E21KOJXEJS6l8xNrmNglxBgLjLLhxKpldwZuHviWvBFRiEPnR1LmWXmZ2BZY8R/V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ZHm4JhCFaVw+WX5zUJaUbDyFqF2HIp/Bf8wGd6gP3B4nhikBfhrLYlj4wqCmS85Q9EPx/u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C26yrbIsFgVXd5PPMoHqukUCCpxXCiil2Oe4GjzkFBgUN4Y/cCtyHL/3MouYWH9zOlM1V8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1iEPG8A85jDk2G0/cqYoMpp/MGREwjMvhu4XX1UJV7XDqB6AysH3My7ZeFdQnOYpYkcKL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oKf8A8Ykm0mKb+oBoe2kyhzxQU1zChYXY6crAxBgchAMuUzbzHrf/AMIJNS7piiOKJXH/A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P9wMJ7HcRQNdohtnnMHWh06igWdafxGw/lT+oPa50Uf1HRAex/qWi26H+RIrn/rUoO5LFI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ChB5WjIob3cudquldRA8LF4jwq3zCIlmS4AKLwEfb25YyWNV7lnMLzLZMtwxiLFsnBhszA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cqFlkNdWp/EFOiY/yhI2k2jmLLVb/AOKL31BRC5VfTBVovtiU6wN2j+oW4fjFS0VHdQIZP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4YaC8LzKYVd1qDsonCMNG2mIIFghZl91KvWGJkIjfcZlADNukHeDxNVeTwmQv6uMqn6zFW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iMlw2+ZcUM3cvqkvmql0LSssxeCJ5qPhlDuAnMsvETRN9T3CVEcRKlHmojTNyjpgYq2/aE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yDLmO121xC6wQugdXE5M1UujDBXSNwBa2NNAh3MspdB9zPNTLUFN1iDbccYMyyIo4hIJBZ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TwEzLGiGQomC0XHActUkuKJxolhQrLGZ8vE/mWlgD3E2klBtWI2oWXljXjEqHBw8MXGq/D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YJam0cQBrEsypzcwpwJfytVcqVji6wxpa2UNxXLRwxCDuCi3EYUqzcygXPEOyDFZarEqDq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KGkEMnUyq4uKpWFyEiXcqYwX8U/HqbhhgWXghpZ5nEZcYyUnivio6/wDo3OJyx/8Alg1pg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rcA5Sp5uGLg/ExJ3Hf5v/AOL1sFmI4isPUFlxaIwtkPwGFGTPJDdOJueIHbEuEJdbqMqA5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DEEtAYgMeNhFQFvcqzAYtQ0RJdBE3RphiFwlcREdNzY/RMmdsqjDNuKxKeeJlbzUdD1LGU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oiiVvE1YjseL3Ds1UAVp8y8x9kARXi5cbvObiENKLzCYzHmO2zOMxORDGT9RVRZLUGeonD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LixhsslTzmYjloIZO2qnEov8AAqVRlhOI7xHcB4IaXCLNczGv4CHIJa5l0oZwKebgRVag7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eL7DmVIUcRGo83cU2eMxRSF8TAHaUEpTqUph8iMk7ogTzHEvTSgf3PoxVS2g9JAKUa4RA1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sYbU+YD0qvhnVn/jiD7L/AO9RjYMgmNSOa448SsVt2cbgg46YGP2ScsDGOqJrSiAIQ27MT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LVgUnwTiXFSWgz8w3wBclzdQLUNx+mzNOcID4kgQUJwAqvj/WZX/Ut+X+iOCVwcp/UtwM/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YK1GYrfUXTbXSock0xgMeKiCvaqhqVObDFP8AIVO1YVFszFyj/UACQeCwy5kop/ENwvdpZ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jH7lIVa4/6RTSlq1ZhBBgOMcwHqC4yG9/6iZeriz/ACIiUulf6hnQICg5JAW+qHVgMC7fG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LLUy8ngmIgXviPRWPU+LhcqgyeWF7VGYog36wNZU33Fu0YiFh3wyZp9SFt+uKEZOb5lkb1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mYOaQAcHIRhsHoJVgN3MBlbwTOA31CRwviVjCjCco+YG4CzTCZayiwFQDbQRhfDxMRFy6L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tAuYAY7i72KmJUqgMxT2pQjzGkqN3EJnCF3OIGHyjLrg1LHZiJRZL83NsiNXqZMZh0bgFE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pAvEfOoWQNIH5mLGIq2nfECU1UUVrUotMDFkEvIMp7lFZh4AM7jGbF0hMvIYEIhDsvqJx+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rSr4LgWG1S02ZJ4io9W4+OoyWg9SvJTvK8w9qh1FiwvmUaSIMiPEw2MMTlJ8TFiUprTQih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fmVVZo+BUC9MDELShtEl05FgokxVEDMi9JCCLGuZZ0/czWh6jwYeSe0WWNEtuiAoCsAYtH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NEBe1FYQTJlyzitRBZlGJ+pLiZ51L2JcTPBNxog43K6aL3cfLgxiAjeoaMAS/KAlMmcQC4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5l+JFviVi5u/haIoPcHEaCwGVw5p0SvyQyRPwwSzd6nGZqH4PwbJdn4P/ANXCMVJHAXCDN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3BqotNS8y8hcvM4ly5cwwOUHjBbmPtFUvEyfEKmXuHU1uY25itMTPzhx4mL0GWcfgnJLQo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x5jsvjDUXMXMFA4nMnHxHUhTAKg9Qez5e4WInOXUWwcvGNzEEppMS1qK0vVTJlfUwT3NiX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dqUZqYZrOpQlUVu4FRaiZY7v08oVWal7Qig1c5iESpZy4u9eEZHacZipXcFm81GZ7cszYf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L6YZVUEXYwVaiziX6l5bqDM6jz71A3zH4xHUFeoUrJfsgDh9wOl1q5VNWfcavZ9yxz27mK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PhLZ2slMq8tZQWolYCx0hRmURjRTOuEWrDB+cMxZvKKV5irevpqJatfYxKlYDuUTJLVifU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2yBoBBxH0ToHoEGy73iJMn2RZiEXu82rRHfW6t/kbb/Y/5HpTdUf8RLWK6/xExIHaP6jg0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d4qrfxHJ3WaPZHAOAFV+opGKSgs16mcwwUW/MQtrZXHqOhSnuQ7Q2/wBwNBGgha/ijb7lb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RxsXgBKdQXVtrzxLVOL/ziWVI+P8ACEczih/5OR31VK6KylP8Sw8J/wCsQxXoJ/qWVCtdk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LSv8AEUAsbXcsAxcUjcqq+kNRAQjQ+IrF/KEmG+cIkCw8zvns0lCgJAwA8zfshBVg+ECRr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0IEoA9JhwD1l6at0GGKWQQGhGv2GizHMdE41eX3D3EPT4gDwNlJXntLStq8RYZ2V4omZkD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DpLWrl/VWFTepRothkWKLEimiPNJV3WtQxuXm43S+IcaUy+yR4uvUZoRGuyoSynomA9gS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R7CbidGJDXMRhleqgN9/UAsGpShne5kk+YBSZ4YJ9NxQzX3GRQ85lJW4OzmJauYA+G0Bo+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z5PmYJ++D0V13+Yx4o9Zb4jdRgsJ6xH+igtlviKQr+4Slh7uVvthHl+AylY/wgmBfSKF2P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CcILzWZTWC93KPzxeZHwhbA17gmGWcQeaZjyQm2U9EwYDpUA2S/BENy3UL0GBbfM1jLmC9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18xryX6lgxaVeIJciGeZtgw5miQ1NmU/DrV+4+g9RDCnpqYcfu4Bx9oG1i7CKfhpG50iK5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Wri8B9ze2J2uDamxsiDIB5irtGWC1Yh2Zuk33UybZxCnTHVmP+jcbgRoUwzsOarJDYIb7g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WueZRS1mPay8RGgxcSqm4vsVcDJDjEuR0rZGorQIErNJ3Sok3nEL+JrHSkyZpsgizMYMs6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KYY3KWWhFS+IH3GUQrMB5gSlXmUeGB5JRqpXqMAziag0rMZjtiYC6VjsomxS4jQEx4RV4k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9Q/8ARDO/4zKOVeSAXVTPBEqLCsWII0sVi33HgGAHTiUOImoZ9w0g/cN1lB9cygYgG0wtz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jAe9wRqooOGYIplGC6O5VC78zQE+JQ18jUsfQNxphK4LhcauKiNYvMzoPwyzijyQdZXQ3G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58I84/cKqbFFzBpv3NAVHGaawSyyKWIpEEGZnk5lciGqqyPIYBsAzd0gOG6nfJA2IH/ART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iNngBrF8k2DKOiUlXgmNir5hjOeo6/ri7Ei+EHUdje5m196cLNRcin+sVOD3LP9GDbH3sB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5r1LP9pnVh1bMrix9y7Qn0yxX62f8Uw03exh1H0w3B7If4CUlshTauqgqzOzUCCzFqVP51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4bwXElI7YcRY4Yf8ATj1KXplKz98Vxn5iQKB5uCmPqZVv6GKOK/Iy/CPJljtHtEFAU83M6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Xb7ljK7keFXMHezgErVvMKgTJGfYgsoDqGe06Rlphj/xzOGX/AI5hzlysI+5RhQd9PqHDC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JwWgX7nKXIf0OZlxyGQ7ywooF1b/cyAirE/3AZS+f9zE215/3KmQZu/8AUA18BTM7poDXz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+4m5+n/Upu/T/ANICh+wUS+GRCvUTnRQim54WETJXiF63ekU4bxepSuTwygrH7JYyD1BKw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a0QNN8zrb5gzlHzHTm7hbt9zNl3DufsimcfpL5X3kVQ4vaXsVtwTIvsqA1ZkIPjNxRsOM4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oYNTtdfxKGm44lrH7SZj5dZm6lrjlJ9JXczQWwF9k7HpyObohsxAOaPiWphPqF+Ppl3GHi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ao+Irt5WBOr8TEi+KYLGcA5Xm4JiqwWYm1FBtWHkYWqPwzg+YXLK7fAlxy+sTVL4zmU9VN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BwiPYp574VCWnvajctv0Vhw+Cbi+qDyLlJg/mn8JIPOGzXt14Q4J7P8AsAnwOOGxf+8zn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7M8H+4ZQ/aDN2/iK8p5MULE+f9wBSPkf3LZ6yH8ymADMhsA8bWWJqbVFBjT6krsvUiuj8Q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oe0HQxU1PSFG/yXANj0pe+rCf5gjdhrggY8t4WUiXejKNq/8AXmW5yY/0EpA/iYBfTILUf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8FyBgmRPSP9mgbyv6h6BTNFLVCPiFqKVzmhz9JTlGFPL9IjK3qFAbPb/k2LvT/wAlFF32s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lN5Ya5XzSBWz+6NjIfUK5t7uLYHt/xHoPn/EocAb/ANIdNbaSZikK06IU+4mIqUiw1BGDG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s3ejAFdOl2R6e3sApYKRn7hFzxCY287mTVohAgcxpfkglLiX9FqJfnUEJOIzeYuZLfM1Dc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JjxPjFWYYRfM4mLuYuY4jFcy7l6fUarzLOIJL7RDRM3MRxLNxBq0UP+p3D7nWFuKpfpNVH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XFn1DiZb0PUoQc/1MiZKiVcO4ViiYMLB0F+Uc/B2d3D8VQzNXUVxFvYq+oBxPRKD/ADDpf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03+kW2n1NlBct3+kOZPqO6tt6mXhEBnMURYCHYi+VhpZTMs1NtcJas0ttYBK0u35nRq5pC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H+2oNtt35ZTYuBV1ZXNwFxT7l5/knJLtf2XBMJ+oEcnqHcoL6jYEpqqnUOgtMKys5Ris+o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zUsKW6VgZQ51qCbyPUoEOVShFxzAmr7UGKPvmEocw/wD3SgWPkSBbL8kYjPsYBFa3mNlqe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CQs9qWwzUPslNY+yWmPjZOknySlQP/PUQcfL/AMSxofn/AJM+Lvf/ACFEHhR+ZnwfsY6Cf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UFfxuVNcEnBwZPCBmD9/9zVi+M7T8YJk66GYCgqX4wAAj4zJ/SjxYZVGF7gjVHv8AqhC+O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EV8ArG5WQxziXB4MYJd5uxCsFf/XcuYXgyxqeBMETfZ/ASj/wPmP9xBKwTyZTEV2kusnfQ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gULhVsxCD3pX1LZsef8y0sL7qRQfaZIwVaXL9QtC+EHEXVzmGR8z+IxNVra/iDsWbA/iKB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lnh/xDRQyBv8AUIaIogoPWIYt/YT1MYSuckpT6rCqZoXSz/ccOuY/8xqVR5/0iUx3f+kqU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+1Zl6iCBm0aPzUxKYrDxfc3antf3Er+rl+5fIDdqH2wlmB/mWMC916liWk3lqGQa+VoywS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ax0p/qHsf5H9SrVK4tLuX2paSg86xDTNu0yzgHxEOa+o8S3MI2gz1G5BnmpmXb4gFaG/UT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QCDTBzBDKYipd5OJSC2+SVZStMqvUKK/x8HsBtuRDbOmf1Lwo2qf8hwMtuT/Uofmx/qV4v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P/OoprI3kr+oUFlzhnYT4MaOebtW32uXeKnTBXQPJAKvgVFk5RotyxauFqYSAOyDH8alYC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XuC6b5lFI4dsCkvOllnV/mpqxaMgH1Fy3xmCvVh2xSD7Mdkh7gDFsvE+Evzf4QLa1LGKq+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eRmegg2ZI75IRVJ0sEcLXmJ6Yi8agHVIYkX7Pid2EoXIstku/iFA0mvULbxKDIkx3h4j1P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QmNrMbnzMt2+IkxT2TLkH4nWEp2DAeh7qEuRLhLEZoY4l1Vn3K40+FFpFb+2AaPyhX/ZgO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OlQpLPJHqVwZKgUZp9zP/AHTHZ9kTP7Jdo/mUtWalCAV8opIF+U6PmYcyeYf8uPH+44Aou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BBjgAc1hiZI5xxFNOFxXmxcRZTNMmLnEQjBUTSNz/ADSW64Lk4hwGYolndW0pIONC5W3OI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qAUKivEI2aDCyMVLH6/pOAVijm4OaGGNxd4I2cxUZaKx5ntG6QVZixG/EL5mS+4ZVPtjf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ouUSoqNsUY1xc00y/L7jRxD955agmV6bi2qh8zHgnqQ01+LjEFvMCajGxwzyQq2zyp5ZXc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78epRz+pyq+phsC/UD6+o/wD5oMmPpOavpOQfSZ2UfUoMFvUA4+kqbFRWMwFLvUAlCFWiX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Z3iaRS1jIzvwO4jnfuCdKEVTmTIVsRwp7YmrK/M6V+ks34VxJg/mAto/ELAE1T4JUROTTU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S6qI7lRogLbYS06qCip04qIIUrb1BUW0suY4qgeJCtSZda4xHLYXluBUF0YdQOYNoN9RwA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tDYT9RmS73uJfduWVV8wLFNe4Y/kYnpPzOx+5hy8RrWz8zJ4b3E7ueWa2n2zgwRtpohrBH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eolrqwTq+iIofqgzNXpATHspAGfbCJ036onEV8Q1bM/EeYOY2AepQMKFVd8Ug1V02n9IMC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K6MQFKmsRpf0TMPVEHLth2rHKr4hmJusyrQDHEMCwRiGII1UdQp7lM3KJdQMBT3DdT1cyW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JY5iDYe5pGPDHskz3KCk+Y9Fgy8F4KQlzPmHA3CW3xfUsK4YRV+P9jQxaRK9sBRuIHErAr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5hstr6qLivAsEto9sbc1FtmQeUurEZs3EptqLzKH9xQimuY1Zuu4ZafMtf9og0I2yzEOv6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rlgW+3BFpHpH9MwBLa0/JEruMXwlhfMasECjS2UG4NiBe40nRuUuoV0cSr0zCAsXAREyjj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Dcu47br4jFD78ynAarcxsocsx/RCMZbw3FbUDwZiMYWuiKcAHkJQLPhDmo+sZWx6ShRN+i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UMnmKYIE1UT5NzhC46FFVDC8EQzBgzMUlhdRlgOwvmUAEnmFMpfLLwWTmUCp5mB7cVxEcD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lGCvaZavL0mEd5d4MtaPkyvMMOS5V+JTLcu6PmIZYiKzBuqj5gzCjbUK4YxpVx5Iq+IOAb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MJ9RUL+qC3/fKavmY1wgDm8XGdDG//E5jOARMKIOOIKGipQRB7jbYmHB+J7ixuBXlILZdI5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4cy4gs7gumpfm8coK4I5MplC7RW5RHiKleRvuVWoGlBZ5im431DGjEef8ZcdrZebxzRGy5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oGbUV/NHLqXTELWrjAxCM3MkL1hrxKrWYAQgytYlLOI8ncriL8I/FAUd33LzjiG8IEFmyN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DxZdkJ2ocktV5mcXRVZlkxd3GKOoLa3p+pUoinqGpWoRH8aYjN4mKiz+LhGpul8znExGN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893/8a/jjuVOuOJYIY6jERbMfgiqaF5ineIdMxoxVxzz+T/7GH5IQzcWM5lWp1AIaYmwbh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mBbA56hMUnHUfCZTWUrR7lNmoS5IC3OCQMbiFRMcko4Vhjdw1dFkUvTuBXEusXDgSMMTUC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NfKI5dFxFF5RqHhVxCS19wmmYLFQgsfJiVPF6WBj8spSrguhUsipzgxuLJ9TCyPW451Q8Q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5J0id79EubfqNZyepS4v4smqt+IPom44C77ib0gphPieaAdX9Sw2P1HMV9EcKH5IAgp4I8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+0IFunszI6PMcSMYy/KD+WjSUVW6VWNZb5ZxRcWTFKebX+45mF7BB7UlxVw0oDJ4Gr4RKe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K8HmCM5HqLWafEMQ18S8tV0RTg9rNG8QG7tauIdre6njpjRmON0hD7QGEjFVqYeFxkqxUQ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1czN0TAFQA3hDSMWBtfiMW/wL6/59wZacuRvx1KkD4JkBEpnFzJiX0xgCbvcaAt1eY8zPm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3yoaz2MVj1F4lq86l6LXZLK3SEGe1aSYEMfSkTRe4fgTP6lhLLYuHh1UCgxosOL4jCwCpZ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YTydSlQJLnNxAeWKoNIvgoiV18ShyfGZU2HEem3qN1U31Ncimj5mZ7uDmAZtUqHozLBGwA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8yhxGLiCFfEO6aVkR1oZb4zmC4aMIlyJareOZggBe4FaI3xMrKiZ/GeWJUbYdu4tRnnUFb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iwmH1i1tLgiQWo5+2f1MjncDN/hLK1CBzELgRHiqinLUF4RwwW+4lN48Ro24geqi4npcvO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Q2g77mCtGqJTBF8TwxEXVxwLVkCsFTkKKybWKpavKai/mWTLMLlYFENZyQHUIkAKfCVse9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ElvMFYJzLDpmI8HEVg+Kle0uafwZYRgc11KvFxE5uNEW4i9oPccrrcMJ1k8RLiPZH1KAT5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hDFXCKwEu5RK8J6ig5bg0ahsOO1kuHGA8kudQQh8krIL6DcaYBkrUNJM5BfXiPQ4slPNcu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os5QtdYj9GrzZHuwaMfUzRvNzM1mYlpVxqJnyFxCmdTLaYP1MIW5uwzFHbL6nEepix15mL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uVNWO/wAVXESFo7qImHH5fz/88y2IkuImfi53cMcJzjtvv8G4RLjnuUIkcEXP/wDG/wAH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Kr+S4YSmOMSpzxNfee5QBzFy+1lMQaq7YraV1czst+4qES5Spqcx9TzS8eI4Qf/Ewh9/qd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BjmHdhmX7UJHlN2KgsVuIXNxpTiVgYSgl1uJbvcsyYwXKeOJivM2SBcy6sZq8NURMFnHca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r4BM5A8KCKZ6UU/ltFLo9ZgPs+Xcpd49w+CBTISJbBDAXNXglAoJVGj6g+IK5D5jve8hD7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1FpXqNci57jQVd9ytxT5hKojqor+BFxo9DP3bMGbmNv7iOIncFo/cosSu9SwLpJdxDmC5K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sOoVpQfiBOrhaPmVdsVHZSIKivLLZQhe7hJVOdR5LPqUAtDWIYpVxQFuGjUTKODfUNrdvg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AMg9QsOGKUHc8QCr/APXAr80AfOv7jc8Cosv1/sCAQxdZiiyCVAlQVl8WSwEnoZoHUKrlO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qZbPuuOZbgbt6Sp2quHSPAL0M2Cs7TKKPJUFirrMqI6xEwUrxF6CVlB1ytVgfLPV016jEn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FGQmnFsgMCINTC3Idxf1MZzUWFRGqgvQ/iNmP2g5rSC408xJwY2c3qJ8U9VKGgd4hpPYRR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biMVowQYhxgjxvUsGJ4OQ4V2SgaP+p/5UQtWjEtqb7jKJSwlqiCwguxEwDiAo7i495hTd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A+5S0LEyvEfEFjAwwGd9xLGzUelBTBELwxDPEB0ExP/ZiwZQRbHcq8k4iN31LAh1ofEdG3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5WWcKxMLxFRyPMo7UsVkSeW4SuCEbFsqZSOuoVIXXZKPJ3MmECUellOx8J4z8RorB6gXKF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iZtuoDdPo1Ghwz3MjUIyXT9y969VNsFxwTXWZ5JQ5xEcsr1NukMN3BrNy7FXHQcPcBHY7h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4gBpYmYDxT4gKdwFKHtleBW8RQpOIeKJbsZ8n4OrXzuUvCviYpFMshNRqzED0r8xA22eJT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nC15jS6ceWGQ8xUvpxCFrLmHZrf4AKIPIuIifPGkeFEDYDxGttBCncYBMBG0DpTGNFReGZ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FUysI+TiPCAHCcwpWmVV4gt9TIv7eIW3uO0YMsqakTLD86PwDM4/+NH45x8kItJANwVdkW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+dTr8IWwzLrVO7h0SHtA6ueXb+D8Nw1HEW4qf/g/HM5/+PUv/AOL5i4h+LmLeoPqlLivmb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JQNXcWhSgHPtAMm9XLzNIjGiyKqq/yFS2XAAXSQR3Bs3E4uYGYSeY9Y/FztDxF0YtaxBUK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pgi011ApTiPKHJMKioqPEe4IWcRcrbio3SyWNEzBSOamoEpUBq0rLEtsrxiWu6lvKsHzMm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XxUNA75j1rmJd2WxrxaWWLIgpE8LBpUeSLbz4IPke2ADT9wY/iJnuATcqdxM+ZnmcECVrg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gKNXNOSGoeUsMRW1TYSnbFOKPYiuz7lLDXjMFWJXOSCCLazTuZKcHma+tINfEU0fceNfGU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Nt8XMcpMhdF5ajviFlGnhJdFWHYwAvh8Ymcf9iDJvSM/uJ9F6/pzKDXkEIoyVYQ+kJ2WXk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c9UqCN9ipbUiNTrFoP6grsM5t/U2YPaf1FEkyRsmBYzz3Fi1QE0x3DrBZQZElE6PDcuYbN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g1I3SBlbPDFZQ1qgx3L9jUZXxAm7tCvHllZQeAkWoCcrNxIXt0h1GGreAPqVsxdqIKAqEH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mkDkq4jaaKJwW6hArSinASvUDpKx3WiuzCqyFeI0Yh5sbm9qitQXSrqiGg6Ujd4l6jJAEZ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IlXdFXMEcqbjmrranMRgBusQRjg33GC2LqpZiQpuBlVCIOVncuJs4gcktupXvcIGdSgWDB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Yjin1FzCBVmOqSiKiyKBV8ozLIgOsyxLiDNEALNsBbWEg2bpvEwioZXbUrFa4mNHMK6Iyl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At4e42GJ0R3FriANiUMOY+Qicc8odCupYYt7gGACF9Rv4NxzXmaBXMY4C6meYFcRIt6+Jh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EhVZZnhV8NwtibIiWFrzAOSeCK3N8ytgSolofRKihFeYg3cxWL+Yw2JVIotkXzMsx6EsQ5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DMXK/wPaCjYsSi6F2sSRBWp2sfcRN19Qx5jbvEHFLEjqOjBLAUrBL0HN5gqIyZElWVTcD0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oj0Ec8/nDFJorGBbhtuXi0qARQHBcMAMKheeoQS8whOfcZIOPDC8BOUfq00JfEQAjqEomq+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vwaLPwJWI/i6qbH4+IdxmnzPc95tnH4F+rCTem0PU20xYID3E12nqLnzL/F/niGrwgcrOp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MdwrjcBe5f8bQZv8ANzX/APE/J+GV38Q4dzCK15YLA5mIzO/EJzgDWZvTFfcFqjiq5jRjl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lNYWStjUcz3EBGLAbUuotCxEruWWrBDm3BeCDNTBGC5iOAZiYuZKFA8SkOjuBpZeMSxQtZ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i6TLuNtTPHMFhKNQXiDvWJ6fuCvIuURRZHLk14gjR8BEIX4INyvSHKhxLHBvzCFogLxgjC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OT9zMYRDTdzNUeKWQsEamz3FBKbhuluBZotEqoyomDBAXgnNQ1n1FixssIGb/AH/pCzTv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R8lqDq3XzBOb5uWWUvibnC8yxv9iNHzMOYd5FwKUNRsyr7gVqPEseDjEA5FlTgqo6bPOZx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FmDF9HBUz++K3/iGFTG5hpB4R/MaPTYYIsPsH9wGxhyZP3KdJzdge+oxuTVpgxai7B/Mp1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Zcg1tss/mAYN1r/sXQhVD/oh2xCjj6iB0sZkADC93mHI+BP8AcColGl/7C9fkxGYaow0hg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nFMTpk6x+4asv2iWpaO5k7j8HhfUdxqzZ4YkI2R3u0x3LqLL/AA+Y1UuYmSwm8THeAuY2O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YwLvVSoKl6hOVhj4tUs0tsXfcUQOI7y55hJm2pjGU7ZnTPUwxpLntlpsxLytNxiIW+pQ5c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g1MoYb8w5B9JrTeoGTxBldSo33imBF2kVw4btgW6p4hJTF0SDnMCzuPK4EiBtd4cQs5Zv4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qgulMo8yji5TBFL9xp5eoXxFPLUXxHGuiIguUQGFLy2lRTvEOIbKg5hXuZuVCplsfLEFur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xKiAluXPTU9tymsMNQs0Q00fUSwicRzUOqi14+os5vcCGAfEATZAo3De/3GV9oxmWZZMuU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JvER4T1KVziGHdxCZ+UE8twKW3PLFbcXO3xAFwvmJTqUpMNhmBVzYYlU4itKLxaaJvqBXI+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zw3LCmqjTmq+YQYJUF3XM5wsKWlczyqjbdwGANVuVTFwxpNyzhfy4iGhXGWVQVGvKBdQwG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gssSA1X8kaYojJaXUKwOB4gWlMcczABss8xEa4nWH4sJWI4m/4PUNfgjMVefxq3uO9S2cQ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gEL3NR/OcdrqZ39SWjSUnc4/PEqb2MyYCq3LbVc/gh+FOYoFIk2jgzN+vzcE/G4X1KemU9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ngh0XKWdUNE9U6KglTE0whW6MmULOmK7i4VKNVuuyOjKN5cwa4buIs7jpi5Y1mKyEzIWJK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CcCilfqAGuNRLIKvFQcC9T+UBKduVMV9F69wRdyBgJyAe4beG5jp5VBVzlshGKuZnogYBg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Rlmp1cdw33MbaXEGiU7+sFdr8THhr5jZ0hGA+4Br6IP8AxgWvpivIfEbtuYGYWIfSMZxqJ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x5WviHPD48x5HzELgV4jQtfUD7fEt7I4qGKqg+YrhqKdsuZHmalrX/wAQLf6lCmJW2y8ZV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X0L+puVZ6m9pirJ8uAyDjMUjY8QjI0zJuyvqNJn5tNRu7TPHyXBsG6jCWQ4h1UY0lZxFIU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0JdXt0EFodqwuEMsoaBGVec2Xc8DrSpLWgMAKjAdXDYX5lFs3tgCleplBVfJcE5V4BMeGz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P3RY2nzH5bjNL2NxCS23JFQTWCq71F/FuUI05K9RWjUJGaQHzFmFGdyvrOQgAbxA5CLE6L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mOCmKT4ooxiy4QuJcxLIFK1LT7QEsGWOAy3pcSyYOZmr54hYRb6jVeZm41uVguAlxOSHYF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6gwogqNWWq4c1D4WXrEBMGYETmpeu2Yw1HKWLt9GJ2PtEo1Lc5alJJTdTbUCGg0x6Bj7jQ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cRtuHEe4qw7ja8xh3allW8wowfcD6S4G6jyplL+KuHKMr5KWJtF9RpzREzVfEGbz8Rt4Ze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Um4i7hcdGjMvVkOCB2XMuUOZ/DEGLHzEIXL5GotRK43LJGNLqDWKlrujEopluYNwXU1Fz1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Ybv1AOoUhDrEHlpWWJFy4TGg9wXH7gS8MaM3FOLMS+JXcdpjoiSsNXWIC4uDLvmDW5kwtz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qxEKkFyQoML7lFZZkxl7mTUV5T6lXtIBwcwarpXUC0biUl2DC0aitRPS44iQZXFBeUq1Sy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Q7jqb8X3DsFLLc52lV2a5lBqYyLfMw1KvaUvFYS6zmODzb3LixNPw0mr3EwQZeJyltyly7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RgaR8zO7mpbzDeTi4Q+BBdHcKvib45naMTXD1DdKynDKdyncbNoTLcbGYnf8AApwsqYQbi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mvETyMuMBdoX0M+p5v1LHCgvWI8EsLAEWMyh3MLYRVBT3AMj6IU58spEt1r4gLmBTlJDst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AR0kHtVL8zOark8SvVeRwsGyFW49UljBVCq5gtDuWN72SgsXTFW0utYhoreq1DkfAIiI0b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2lOxUBUA13BKLFY1Yu9ECBzeJt+s0mUIcqlaA7FkxeyotmqZUpdQvFmuWAyES4KRa9wwsL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4jeXzCerD2M7lCLNIoP4rEqBD8IqMJ5DMEivqXLfxUaK+Y+JGGkqbcSqgYg6+oYJzDMLTn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4MrQXMQ8JTvPUuMuIs3dE4jozNdbiIgzycQLLXipycquqm9dTZmYzR8zR5uIUVxHwcSraM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FXzTxUHcNdxZsZdyl6FPELojtmNaLcdExO2Nv9LiFhv3G/GSGKHPiIN89sMRCzqJyw+pyt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FbbhrImGFKklzYMcVAVmVPRGaOcRgmWiIw+niVusBzUMbHqCXDN6hoqrqqFTvtCkYnuDdS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TRB7eYsX8BAPwYzOZiy/NYQ5PMeIuvL9SqUmrMwU03OmNinLPZb1KKeFQVTqO6VYsQYfce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8oBU3qXumKbjKjtlWUSuLbuHUeEYQ7SIgLmIg8ko6g5iMo+YeNa8T7mHMtKalzJR5lmn+M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dUDJcErC3TiONkQUj5iWg4hXNmCFvllRMQMRA3G6lFq0y4/YKFbJ6zNV5jEtfs0ZTpTq1P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wD98n9SxyXkf+QB/Y/wAlg/kM896CJWx1Z/kzb44/5DIV5CCFhdAi8p4A+qiet8rla/utO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9IF3V9J/2EM1rsalACW6g+CnuUX0A0rox7lGMfI/qUxc9uVLIQfcAMx7Sf0Uf8SqGPCf6l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GV9Uv9QTQH1/hA1iOLQP4gT6zeJfw4WVqZ6fqIEiheUthV4cCKx0ohi76kFjKtekewB1QI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JE0qbjMoeXEDagt5XAUB4YqNM2OsucDerxb+aneUo9MugQ7lgHEqhRBkDpM5acNIhgfYQT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8P9jk/Vf7P5ozHQcXtEuWrW5Q0z0sTYal0cEb4LitECGwDicMFowmJadkEjinmFHWzIXDQ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NzYcoLAmJatS6ONTCmosC8JguoYWVP6lrhfUTkvqNu06XHm+qK3/FFNFk8uev7hlgqA5v1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0W1uJkkXgIDOY7/ALcqckDYMlzFt4plaW4blExcdMEG24ZQJBrQYaggLY+ZXEIVdv0TAgD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8G4mICWqzUqnEJrHgmHcA2gu6M1zUTw9LMOC+ZXv7p/xmAmh8xPCUaqPcV3J4b+GHKs4gW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+CIGvrK6r6dx1Hzy1v9k1EZRyHxFZY51BSmoqXU7MPEUzwax1FOSHS2AKa7I5EVzhGkC1X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aftVy0beqml9MBYGPUuO4WxO7IHCl6aR26aVIwCOrzHl+Dgq/upsUeVHhNXpFBEXwVcC5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GcJ0lQzdQLcsQR3EcOoAGHziRoalRjEzxgNm7hoIZRUR0e49wniVWv4nr8EOfwfggDApi+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juWEumDZjUCymJ8xPEbjj/Yt8QZfzLOiY3UD/AMSlQN1lnZxCcRx5iKxiZF1uF5ohh05lP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wbTZEQAZe4ARNcxb3EEoSpjcxw1Dcv2C0XqWoiLvVGnyEpCx1BaYeUWr0/DEgQXh/gxlMl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yQjBm5XVwj5+JiK1IS0Y+LJeSs8y2qLdTOUrqUlXnMKAGLhUY6IjtibxwVCVixoA9yjUBB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jnomY/sgbL9sIP8MxU5hAOiS0b13+FXqsiOy4vyjo8KYfE0VVaotbjD+CyLt/Dyl9LpGIn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YjoAJqbgYjQhbXM+xObmVRxcvV0RyomlCTAQxLesZgsm4GrVCuIisQp3zCDejUtaWYNxpK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LqLODcS7C2GUOLhIgZQAYXKMVxKFBUc+ZaWM1caqArqAd5JdjBUWFyoFZrcbX7nMSG4XRH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LWczEahHksmJLuWZoDiL4yrWDcy3HBiWxF4aYYb4lRaj4ZpV/MBat9pTzntlDFj3cCnH5m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yj5Zsb9s+5iKQX8kgsXyXQWsrB1Xthzfd+CRJpl9pb3xylj1vehKc+iM51vQEUNS9kLcmc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waKU2RYxd9jBAQQ8xhjPBBCDZTcBpZVUwBD1IeX4KomuDUstm1wlxzh8ZqjATSrpKvdrA5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UFWA+WxbD7SwNwp8y7bpbZUAw1cgCEPtMQK+EBbseY4tflxDnsL0Y+mVcuzeKhlu0PXx0I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GXVGCEoOeKj2Q3nvcqEXiWHFMQ0BjuN1TXmAz5CJBW7gWW0bgWbGWn2XXMdEBwsrXJcx1F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w3RvCIdqxR51carXMpyEcuHxLDEIwrK9RkkGqZew4hnNQcC4uRFv5hjUUGJS07iQbNzS4h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jAfMVlXM9xaNynTHILmLjzBS9plzCawyxXlKsQd3LuVRVB3f4XiL4izoUlfgniUvRKJSUQ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mOosDMqIXcx8/jmXc9TAeZiPiaVcAler9sTFRnZiWZtxbEWwtyQuJjCUgXDS11GLH1KphL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xOGPwoZ9R5SoNv6sDeVBekdcHimW+O7jyEfJUS6+YbUQLcwrgIw91i5fXhlxcMOFkTmAlX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abiDVq4BEcdTl7iw/M2I2p3K/FQMQ8QJUC4GTM4VTLtXmVcUoXK8slzpAqUGMyixpgSNVp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ipUv9xqxn3L1pJa9Sp5BHyxZCpUx+M2Upj5hxMwUvN/hQM5j7mOjfmEtVuUEKyYiLHcZSK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LbZVfNQCY10WVgI0ichFkK8jp9wefMDOGIbalZEPbgzVPUIwRzzALOSgQMYlYEJk8spb1B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TEzLA8Q1DKOlENRfvH0SowWJTcB5qoaFS1jPMGB3tm0UdEBVRUj1OA3AWnJmCDaq1LBdPd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jm0e7j4Gri5+o5ywXwSjNKpMQwEarudOnqNJ0RYuXD8C4NuWdDFGmwn1LSEHFq91FQpkXW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2Ix9DcOd8kyK7gELO6gcOsxUrtHMKtfEEVI+ympc5NyjWtRTVS2BiHCiVEEOMNIgMjDMfN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k5mNRqUnmVDxMZKazNMmOZkqSIBEuUMHUrlh0xUzfmKwvUBvwYjkzAuYsZgo3z1AOoQW23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nEU9Yiob8xGtQRxUDwM6gJayj4go6GWpxUSoMdzOG/Mq4hfVx1cQbvKTDbUtbtl6p1UUDx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Hf5grzJ+pR2ZdIp9EFNvqMZburAKj5ky3FrUfBXiGc5v3MI3HmIyCFwia3cBiTsiXdoJyD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VgPBXtgoJRUahHCNNn3FN0kS6R6mW7Jdsp9Q7u38TNFXUKCDZhJU6zMdGN1E7BnJd+4K8g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BfxMqVyVHucrdy8UbILRr5vEaDSYLZgd+SYxVoy7gqE4YkDkoSwuYRyDnqAU0MGhV3Lm3j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ndyph7JgEonPMHPwiyIqocr5gFcSuSrgDUDEe5m2wzMR8fgeL4il/ghcOk3qPETTV/EvzI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cMMmGoitauaf/AA5jjTqMyUuNFzJVQEI2xbFIAph9RSs68n46QhPU0ub/AP1z/wDR3D8P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QZfEuS2xAPtFZxft9B8sKbaLzHUcVFpcxCwc13NiVLRMndRi0YaLnkuMBK9NVAzjPLDC45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sioiBls6YyH/EI2o4nWD4niZhXHOEsuTUZqbjrPMIlpCpbuZMgCOiCrXLNYW2CCuiDZ+HM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tNEReJTzAqC+IA6lMtMG4vRE8xzuBeomFM22xe1LtKUozmMMXBz5l3iI7uJK8fijmBHUfw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FqoPLmz8NyPSFWYNA+Y2KD5YAApRxFar+JeW6m6mbIlbi2tY2xMO4L8WmNDvxUtJg2K8DM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JOwVeyBFnx+lM2O0lbxmUeJXRwhUCq3RsDYvq49ruY7hWWvUsUZZfQEAUF8EwCh9w2XaD5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ZFBpalYliuyUti8wrm0x6cxqsqOm1rUY7nOKl6m7oYkByVCYH5S7ZdSzb0jpKuz4hDpdXM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rN3FQxuOY+IplrPJOkvG4AZY8YmAKcy2Us0YylW2Gk4PO5xKt4YaNU3ZUXjMxFnBlQKEJ4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g1ot7lpDTURhq5WWrBKNrqCCWlApq4OTp1FqVwd9xluwS5QgeoYG0SbFviKoQ+ZSoYebjd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I3mtwRuOEPLcRYiJasxO410WKEmofcRDpn0mpTdsXG5mQWz6DM5ayfjXEvxDbzBjRFXkIo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jnJADDM89SyOTEUi3WGCuwSurS5RzcMeEFiLuZawfuLbAsG83qCuf2lmLzEUwIrdHwkV8H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sdVUw3wJ4l3RIYxsiXoizC0wt4epkm6j8rHueAHcEAOgv1BOiib3KeBldwLm0tgEtim2pX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wne2XeKT4hRuGBTkwN2gxqcE3xLmT7Y8QfiB2PiPIS7cQUCKMc/mYQ5eZYu5SsgQfZM0n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AG6m4KHylYsS6mbbqN0WudTiIuUN6jv6mz3E30Q57tpiYA2S1O2qM42cx18Im44L9zNnce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dfy4j4hhlqwxHF/8AxxNCcw79ygKEtBiK1vMCui0js0+JkdSo6iSpWoonUAm57RLgT6Liq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qWShIWLHP4XBPw6hz/wDBM/8AwzuH4Iy8Q/8AgyxbuAhfgjkF21EdUyjuIVLKgOIYgA6hk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zbliZ7xCu6fqX0s+GA7qi6ZTLm8MVLCsioGphstIQ4ftFROUL7ZkieG4swS+YKW1JsAr1E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qAsk/hM/mHDM2MokPmWXpl648epyGWd4czYcNSgcHMDECD8VCH535gagQJUSJM3ggOzUDg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txolXpg5/KsGNJcM+pbWZRAyRhKcQU1BYmSGvxgNvxKltrxKM8x1X+pdBQZNTOPfiWV8LC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LDHmcOiZUmuCV0Y9fUF9wVM8oD7YJNAbFMq+Dqn1LrWKlbVO37nEKBY3iyrfIRlqioRUjy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XiALAwwkkJQtwIXuJWleo1SN+YNCfTHGw3bCnaV24EQre2XrKkbgK9xqUNRbFbm/4YZtaO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7F3uZRaxWrk5ncD8FtzqANFiVkv6hBHG4XpHiwVSHhS9nyFCUXxkLjGfI3E9EEVlHmXCEI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nEEELihUqCJQLolgU3PaBiFlv5mQd5mCzxU3dDCVcU/cEINEYkAXREHuFQDFxRXMe8NRNs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ajAhpOyJg0SUGyKl2WKC9RQ8Mxhvo4YpnxFMNxi1C3+wllsxU8oylahkTBZmZyE8jc0lNo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WATQ+413F6GILu4lgYdmx0Rzs5jToRANPxG9Kgjgl+Eq+IgVlBeIsFj5Y0moh3iBzkeDKa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qolsTlYxspF0ZlL2+4p0JAeCwU19pRuoavKD2Z9ysDdmNBuMTPb6lmVPzBbxK409RMttO6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rmWtDDwxU0yQHCviFSqeyXXctYI4XqU+YEaiQFGruNmiXUFQB+oqoWXEcB8QcSpAN2FwaW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qUmS3zP8A8aIchTMJ/wCBMkqtylIwnExth8xWSzmmCAFPce0viXBvCUFBy7mcBlQXU1EL2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Jd8vdx5RwTFlwcpvcclNI1iYWVGEZ5G4EKnHMv6uB5g3XeiCgA1wwKOd3zKDnMZjMpcpXi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FgfhJwTj8dfirM53q4+PdS7LfMuq4WagZTmV1UoYkMyu5j8UqBzjMMePQ5hYbcrf1EGHVb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8A+Yt7jA5jgizxLuMWcf/AMauViEfw/g/PMP4m7m5aj4iloBcWs0uKdHMME/9iAvPcrQA1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+ZR1OiAZ59TPJDKKsTKcyzxqBaGKMyT6IMWJHbWMzibhCPEA3RTBrjMcVfEV2yy4ium5jJ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JSb/mJAmoLghq75fE0IQfj3+DX49wh9TylRcZj+CJoluuIh+AS5UQDzPcfx5lmKgD+Dam+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cMLGDEuFR0bAaLi3h8H+I4QLz/wAo3pb5dfqPCH4H8kAhwYDX9EGF0bT/AFLot0f4yoAv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CSrRxdMYyoYuLagnzBxPWJF17xXBKyfWWwpiJ9Kw1P7iDEaaBAc6MTPmEvG7aJR512ttxp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Ahxf/ADBrh0tF+rlEFqgVs7lSbdOWHqUuHgmn1G1FRZBfEDLtQG3NZJ3A8XF2PwDFDQxmt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jaAUkOsECE7tuVCHdSxObrENA6z4m5S2a13GDbMxBeISZGjBhJUxziA34lNzDONxuaGHRM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UOKGoFvsUQRNd2UrfiPOxyFqvEKRk9P8AsRrCaoCeZW95zDMstyqIBcfjJWMu4OrOIKMKD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MRZLgope48sEFVmMN8cxaD5WEzQbmLDcUDTuV6QsSnBjZ0HdQZlXmXOyW7pMHAI0KcxMp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Rs1YwIzfzGVDWeIZ1FrGpfnUqsVmHJcwXMAEW1DLLKnMtyMS9rbiQcXLUlYixvNTJHTxLd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CB1EvLc3MlssbuVSi7ivnExNJVeZQn8JVsBZmqEgODBD3cy4l8D5lkqbha2RdQBjERUW9x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ouLM8MssqAX35uVTL9S/i/KX8MlEy0C8ylzQ7I2yvlFmbaAN1PuGhW+ZRdFJXZeVzKAAb9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fvQITSFGiUN+RSMVHCyiJXOIPIkVNhKeZzhjdZYUNIQthVO0AILvVQxF6/wBp2a+o3zP5j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AC6SmoKaal63cKt1cRoE8BU2VR4lh+DiN1iGwS2yWQwfUZdw7JUa8ZimRZxUwVcxl1i+UO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iUBzf4EXAuYZoK4jUOa5MzfFv8k3YiYwlYOJVIi5TuUVuO/wC8Si6m41Dic6mh8fip9/gV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f0wU2lfwZlSpTqU6JWVAyuorRTyjvtW7zFL9XVS/QYLsdwcYzLlw1+KzDiXj/AONfivxv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WUKV3Ki2Iu1LeaHueYCvctNia9zZcEdDMrjTGKDiP9VFAb1ESGpQWt3BI68RKwa+Yygr9z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P3ZzA9xPFfdJbidRRd5uCKWz5hdUcxzzHmDYsOLl/9Eu1C+46atuWwtgap7iswqVM8W7xq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viUW1zEWM9sACDFy1cs7mW4qUqFQKPwz1DbUvW4W2xZ3DyZhzA84iYlm6GY5tmfuYS2ole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QZuyUP4gs8Vwg+SJmoBxOGVSwRXUPgYWAjAtqxpDqA2G4Bisu6IYxWDrwQFoy8FTFhZKZv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KN4flUoqvbA3KnvEUH85as55VlI2OZdyquoGhLXOJQgHmOarFcPlLp6cxwWntjVAS7TzMZ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Lqf8AtFo7hLHiUrqXgyQEQl7w7eottC4XB7PM8LaqnwyhrHgXMvzsuDmhY5TjKxRVXIUoP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/pBaPx/2mQrf+O47zHCl/uZgI5B/sdTC3y/uJGPj/AP2K9H/3mWoA2BjduwEUlEeVszt3X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AeXipQ98gjNQVVtn8QWgwEqc3TzFQKNDqDXIhGKTlioyq/wCZtBHsY5dJ5ggFTyLlmlPgq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BekpBQ4uHe9Qk4w35S98x87OPMAMBBqMYe5a2/RuM7cryfMdie6jBxlmKhXy1ETAfdwSLS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G9l/zGt7xFQGiQqHkEwdXWKHFc3hnMEeq5TvXzBx0+UY3XAUXd6uOSoZj5YLyfMUNU3iV4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AfmNoF6lugnqPCZRI3By09QVUtvTMN194rh+BqJWN6jB4fNzRR12xo236i9oE0ZhliaGty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E6gXH8RTSUuhX3K81+4FtYw0skqhTudRmZtxcprJUp8JDskwcXLL1A8RnbmJUphCtUiecV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6l8v2RNgEA5PpFATrhUQ23fJPuU2XqCWRD5Y6BBOSpYEtGmXK94J4XHsW58j6YNPmKzFws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xDRObrccepa4TJz9Ms6QcznY9zHKe4jeddAwMUnFswcxbMOZecvncWAsf/qRrlKsGiERqK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hhHxKUyqpai55XNHEEekoDKWqsfEWikv1BTSsqSVZqeGClHG7EjzzjJcrHnqcJxAEMD6TT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zDkZxHA8tc37g5uGum8W5U86bqwTN/AiXH1RDLVOV+tzAUl+ZZxN1VQ8Qr/pmGaIGXglyZ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5jrxjs5RKoYQlQeYDS+E+78BHd/mpVyhWtHuCozYeImqt1mV0ZcMvAzEWAGHX4IsS5cC4l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YH49xGeIfOWCjQECPcx1DGpQz9QVACASBaJZiFqGoAEYq2U2UjmtvmmCeTwRuEeTMuATw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RDVPWaqoUgK+y43L7KEPtvjD+IZITFtMIF1njAALDqGyMO6uWzJwVE6DpVGMJ8QgsotZXL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Fr0kElgOD+hLDGM2rlSJegBFLSa2QIH1ussyZ+QVLUhboJCpTeRi6NjmuITwiow8Aay1UU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lx0zcrof+8xgc+4zOPBAIhZrMguFm+LDjEFle8a/FE8vquHck+agDG9Adwg/juUuJnAfmW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29HKUcTOkle0VaKYYRmr3B7+xHM/claNvhQ1/lGJP7ULtyeI65vSMuWvpleR/DL1BdXeoE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oeIRDEQ0PtMWX9TdLfklqGV3AmzlR4Y34Q9SJLCvDUVwTkogIEnhzYseCf1Etv7/4/gkAm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Hu1Kz0It/swip1g/uLn8p/sasA93/ANlGCl8/9wrP/n7jB7Kv/wDcOr+8JDxrbIOZkhEOf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YRS73bXHwwvUlWJ/uMIO1LEupq7BWAGC8Yl0EjwkFvvh64alo9wiEgTQrumUy3pCiuBvIT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oPhb61CCr+ViHr3AF7Gi4cASFyhjgqUm/sqIDCUhbMzcbyS9SVt7YxQ4LgiEP1RBk1KwlI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Z0i2T1CA2ueSURRHwNd4gMpVu4FGGvGe+fH/J/igS1/Wy26v0cShoX1Ksp9sRLAPdoAiET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ptYqOy8zAF5ntcGPI5lZWqx7lO2HsitQh3PtsZR3EfLmEij5JFgi+HBALvV/6iBQew/1Ci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gDKFsfRMQf+zEy2V1HYR8QB2Lw5fzC+ywnkX2yvkvaggiV4Zbw2EVIJaPtf5FhLjuVMWIW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fUK/D0JRtnsgmFXiCc3UJlfrhOQvqBKtOIt/iQ8zeoreI07l41ExguJvUJdExggsHKVbrM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pELwMO1xHAxFKpj5SFhsa58QF7hQ1hmOiI9wTuqhLWDjFw0oGWagvfrDgT7lDcrxCzQTLf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QX1EYLO2MNKRpnKAO7QXs9ShagtVRfMb8FTcRipVbFHMsbs+JRMgxA4IN4YlXSVHfMozci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cIvcybth0URb6lJ1HzbLfFy74rjpi4DoCpnEvkzKcamWaXG+SpccKyRWxhadRAHPpiVxUr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RiJmFmg5fiXysXC2YFtw4iKi6gFjYEXKB7LogrTMMiVAEPzl+sqioAYCX0PcQ4l0+p3qzl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3U5vxpGG5Lg/iKEzZh4lSskpf1EzNHXc1Hl7hGQFiaPhFUDBcGfVzwnMNQJ6/BGZv+y0O2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jv9JijSvMVHBNoTOA2dbinGJWZsluJaDGZxOKVj/69zPEuS9QQFEp4lL+GSo09yleYOYfg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VFkG2YoA8TLpgC6gJMYMSzecwc0cdQiFu9s4MxIw+pYqhzMKmPTFhiW9RAvNxBX5jCxiMS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sX7hmDfUYAbWA5CpjJgwgFLqzMZofcM1H3O5bklLCOOI4fsubz7J/+vuf/swLgc9y1K/EA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adTCN/TA9FPTDET8petPm8P8ApIhW3jKJgftS/u+JiDeie2PUsW2eoAUH8RCP1QBkH2S53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TASNvWAkDAF5hocQYsqxRFp7WbxNjBfhY0SvwwuP2jFAidhAqomaekg39JL9LIVX00/8Ac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Ou+7bJVzHuAsmL0FidGw8UjLNjvPMFqjjOX2rXypY1+lHlfyzpnywy1+EWFwRK9QOIFwfd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x6gKwPjhzkw5m1wbvmMrCG5bQ7gazLiIZZIAu424t9Smv2YHphIqr8wiw6aMdlBFdULwou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fF/8AImlp9/8AIApPNwM9nl+peS+5RB+1KJ6WGPlW4ldVCgogFKLk/wCJZsP/ADxEWAHt/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UrexKs0/CIQ9PBhI5nYxHgO5q7FNF3yh+ae3+wbRnvKNsfEUAFbtwDe7ygTaebyjDvCISL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6W+UeoS+PQkCjB8RaCZyJgzL/APPcF2lPWCiMfMlr/j/1KBRWGaSnFHtB5Edf/uE2CeJUg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85asNQgrK0jM4r9kieibk1QDVbgzAdmYftVSXWt3CFMHvL11uMSFmT9SAukgj/Q3Czm5zB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NquoZdJxTFQd9QDsf3Dqw4FJXLPgYMmz4lIX/AMlxBSvTL2SOIAVHhghsntLW33Fv7lRB5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hBoweBVq7uCZ+MYBKHxGz6iSDlpO5XUBOL/5L8UfEZFRDUJ8Nyrfl0kCXUeIUKKXVIPkT1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MgTwEbdAgAr5QQZf8gIpWVzxvuQqWgeVEFi+USCXoVwUPkrTGwPlShFOrT+Zq/wA7YaRvV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yFOd6YK03dGY4MDw44AT0YoDf3Evr4Y0BP4RRh/QgVsIeOIdX1JayHq0Df6kJlhtEmuLc6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vCfcCGEfMSsllt/3Lc/tBNWX7jchnhlH5jdw//ZhJRfu4vh+42ZqX6/c0yEFC67qXxL27l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4vDHUa1ZW4xjL8xEXUGvfMa7zMTVwdkRUst1cqhxNVD1Mwo4iruoou57tnIrbImjcuEvEw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CULiXY/8AVzRl4xMoNTkR2zVU3fi4wamSKDuGl/EuBzLyspOCdxV3NoCydwV5xN3Vw3HMN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UDiHaWHca2oPMF9Nu7bhHO8YgGjvhnV2Ku5bsE0YLM2ZeGm/wqEzlUa/FX49fkTqVZyhB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L4hbIQj+4TbcQeLh6gMBHcGMwKxxdNOJQNJkxDVP/AOQV+/4WyVH1CH6W4s3mZ/2blQgLT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ZWBxLynJD12QYkrcCNdZirocZlvPPuVy3XcVNgeSOe/xEn9CIqhfWPY91Iq7Ix6H4z/jc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xQBwPolhwfUGzW/ELdofUBCKWzQWK1uB7fcU31FOYjKu5Tt+4R0EvdNyjsu93A3kJSwGOX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UubhhKxBic6qBbACXuAPMFlXjUE5h1nKiLCuEvcKwnCU3LdREvkGDs34YLqNjMK6cu4AeE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psxzDhC4GvqU3mp4gkMKmf42lI7mDCftHZMXBj1KzUDDKL83iJYBw4zKObuKx1AWgXz+HB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H6jAIXfU8SFHmHouDiqVDQgUjErOlAtf0RMkGU36uU8dRO6g2VCu+ah4hoYQKEc4ubOZW1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mAVo3MDWYmMwVpCUYUEsy5grLqASDxAQQTqGUCYMkxDzBcVmMWIBYyQcIIFsCtQ1oMyjUB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IEJYmAAAo4mTAS3l1Et/cQFZgNKfEFDWB6nV7uAfA7gTgB8EGtQ2EFYMzLZcX1AHUFhTfC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JPmMA0OQzAt8mWrsSM/xyn+OkeZDyIn+2hfUdb/MLEDNJiHFX6Y1ZR1mJWw9ossntCVIPA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MCU+/cuzHZS2WFCcRWNPpSjj+GSxqe8YNvjQ8xv8A3zYZgBIcDqOwJfc2IA6R/keVTjr/A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/yLeMHH/CZYGeD/kfUbeRj+pRBq8OFUI92ssyqqEZYS+0rEN15TiOW8FCYpTsDEOK2kP3w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NGe6EW3+84RU1WqBuAIgmRW4JQr0GD9wIWTq3+wLk9uPMHzjth8LYI9IpwhhGqVisUW3J/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M/uU6P8/9nNZ5/wCp/SD/ALiWx+X+yzxfL/YKrxASFzg6kmTgOwxdMnqek6iEMTAuphqT5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HD5mGtTK1iFIbLUoCoHM5KZ2xoDBjMI2nkSsAu5hYBdBfxLYUumHcGIbfFYiwdQ8//q5jc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ZEdzXMabmTZuHUWps1BjMDRvM8kcMKvioGnuD+Za4sR4VCP6YMw1D8YYhMRxmCy0mfMoAc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1TewIIPihZBlUHa39SvPMHqY45HCpkfgJvOUMXBiuDEauWFNEt3UvtmAw8IiOZgtcQAeZR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1KLi6hmDhbAHmG8L3lXbGKshYF4JRphyXcYc4cfUw6mfphzN9TeegRrNIjwTYV1LSGieIr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FvR8QxYzGheYHOHxaWPJ7IKIYLl5a3FWalhg1tA8wQ3fMB3GVRnh+AKYrwRdpD0Ss5gYlE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HKBaS+ZRtPolcMqOEaMTMMuIbiL4qCEvpKP44QtEsS7D9wAAVq8IpX91zWMN6i6SEqtdUy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MrheC2B1zmybxXqKnm1ZLHUFXo8XPLWqlPjVvCp99cse4ckq/TRHZvLcDMH3ys+IFkoTXM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hMIz9M/2Q0swxCW9Q4QaWbxzCbwXb1MME2y0F+jcsaVAZ4nAYKMFwF4KEIMoKF9/iveJ8A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XaAWEEXcvbifxR3uHJgHD8VNkuiBmFshyueUxwgl3N3EKVjMTET4m7KPFgxDy6mp1Lm4ar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4K31MwMqbNwK4bBLQ1xN3hivBBKD7hWKgQZxDiJmoOEDCdwEELhzFALGpcN6g6gF5h4Swt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ovbRAFt4jqAyalRxPljpt9TDqBRqpVbwQL/aU0MOLjpHjUaOYM4alOiQBmp9k3zKeajrRH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y3Hyn/q4JcNeIVXEa3ADRbFisTtpHSJ4guzLMtyhyZboI2OyI8PcV2wfqYlb4I73ULLpi9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MthfiPtKuWXBS+CXH087RG+7RhhCjV9RsyD6gXlczzR8xpKoZX3LFsCrWaIpRSFja4Ibg+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iDdqUNh3DMiMVwRsPbHTBQHswe1dXlFWw/JETDO9L5jVlPmCUpF6YJYVAJVRoQTkwBCNm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7hpa7joCAy/DDwwkytZwVrl1sEO2imBUQUN6QrXX7rgYVKZQcyjhjbv8ADl8Sr3QpbvMPE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8QEOm5iMv7lcDfiVTX0zmaVDv5JWgHRHlrmDjBLeopfSDFrireIGYKzxxFAbnmNd2uNVDs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3893NaqxMlxKg03QuBZWxqVNofMNTFiGqBAWdTQbZmRrKm864bDEC+kcfp+LLmwOLiElNy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MsEhuq54l1CZXKYYFA1mAFXE3fN5jNsP6SoeDifVcTq4b4ma3nMFFS1RAWOYSKMTA1DjfU7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0GlmQuuoO0GiMcQL2dcYMyeIt2sagYviUQx8y/UHPG7V+rlRFt2wHURHcWQNM7gFcTNGeZ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sMBIRVUFxxLDp6GHQyMbRubbmaG+Lgk4txQtBzuLGVAvMHXbDg8Ssw/AvcuJeoqW6buVKY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i1glxn2ErFv4wGieUbsz4idLeDKXZaatcA9Rxqlol1LasTJNDlOogju84QHSnfYhxec2I1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NqVbiUdRqvMwIGINyaiu3cWF64hGV0FsxzxiYPiGuIM9oFgKn6E1+oTXMO8GB1D0lalrYM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wTDLKZpuFKlTdNEZrhALmEBk5gA1KiQG3uBi4BmTIcKgTU6lgwZhOGJh+FUoLNa8wMInc3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W3M4uZpiHIXqczEFalXWG8niBczCCrCUEcRZmXDkYFIxLZxDnMCyE3/CtdRP/AMhQYlZIG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VsGdTBh3EsnM9fjwnvMpKDUiviIDoiVGXcpa7IbxEtEryy9aD2MaojJ6DMKeSURQUSh3EH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UBSsFiHxELN3mUeUXhPbK5XuByGerj9DmAQC8agDQSqN3M5zE4/dFpwR4meie5blHzBexI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9lPJLWszNTenMb5NeJXM+YWQXzuoThCN01Ku0+o85v3LRgSmc1LA4ai0rFQbS3nDBNdB8kR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qV6t7nfD1KfwouCvcxcfUstQ4t4nELiU4ZaInAWUIOw4iBaXyaliQDsbgNSXcQjlliHKk3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6Vd5qKgDVYJf11LqUQiRwkuI1UUZm+yUx242hghWUZlmthNxg6dJ1iZHx/dHQOIkxiZM4/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EAXqXdUxKHTB7hLiZqxXmURgPiMFbuKt3mUrS6hoW5gVfMXMvNswTGG49AwXBTrnMJeJz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LdmKqOmZiFpbC4vmOGApBq3ZEalw1KJFrDRUoCXgn70TqD8LESrJpipu2O4DEEplreo4Qy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51s5BmlhxAs8zmE3GWms2GMziPBeP6IjFaA0DUcRxqHiwMzKdyvExqQYMd4JULjw1F9spW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MpkGeJxKPHcGjqcZh9Kw/Gam13uMFK+EX2wVuHgq4GIR/mEm9wxAxfliWHFkMMTUqLMbAL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SoLfiClId4gmgnhlMeypaXkvMGUzUHqqeC5YUvo/5BzO1yVAgShwRVogQbalC3Z6gClGAo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UqBqOBW2AM5Yf/LzAFViEKaIK4iSqh+BgXkPcautzVzO2lIFeiBuCAB9CJCI5yYHIYK4J0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j6RDq47HyCLLCv41ZiX7oMJWIM3j8SLVBU+yVRoLggwYMwdIL92p0grBx+BtiIMzJUgL4h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wQZ4mRgiZQynazQhBkfi5hvCDfiC+IM2FRDcDDMkPBApmZUGLA+oajVgfX4t5lqaVlwYB3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apWNQQOWCZRDcO+PwBv1OCEbqZ4JQRMSRMTEhzPachC0wOOIDuGhW4pdhhByR3jZvEHESl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mSAPl+HLEtTcTecznSpg+VcEAhaxIIXxqLTQBDeVgLVjLKpbPUIbSOlxeotmkBWqAMArxD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DxSU81cFLKhORshL20svBUUuAS29yxgGX5EDErsWdSq2FxDrA2Eviag+KlJ2iDIz5lLYEV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RugeaqVTu50DO5u8FTWYeZhnR9wA4PiZLGortq64jQw/gLGv3GrxHxK9SpQwhoYQankrUa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iWm1nFlvxF6+qcaj3ARRmoUdnUj1VErPMHIJb1EsmpWWHZLAjxCzOdOFh1FncpGCwAotXc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ysDmAckxHoGoLPEYUOLhN7a+ZggXeWUvWhqNauxmL/wDNRqDQr9wonzuAH8GWOR2Edxb6R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VzlBhbX7xoVx5I0KeWcA+kWmBBPxBW9kzCuociKNvw7IsIjCmnSZLMPxzNI0GcQHrW+JmK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VNWMQV98RcF9xLgzqYpcS+TBih41Mfd+Cbl1gslDk/DgusRjDUpFzcabIbnIcwY/AETiYB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SqnBpZl1Hft4PuIYVB7DuMGCvMLOIZgpvuYIrOoRCocL6nDEFeiCwrmBOEq19woHqOsRyn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bmA8UgxzNJv2uAQPcB7eZly3dxkAYGqLauAAW6My8e11DEauVNMP7FrcwjBkgnRm4C9ygo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CUog1AUBBczWTMqigWoVWRfWJXtxHPH7RV23Kldx2UzZn6EyZ+hB5eOiX/wDKCARisxqom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GQjowe49mSXNwhAviF5iUhjcoBM4jiCeZj6gW9xEqI8fMC0qJq7xOD6hLxFiqHxDFmSbhr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2BKN1NSLjVp1N+uJWZVldw7u5qeIQaeocvcrB4mY5hy5ggt9wSH1Bh+ZXPuAlnqmEBLXmV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u4bJ4Km7DmDPuYMJ3DY1zDUIadTXAuDHeHDCb5ixJWGfXLWYNKhzDRIFQWhMzMIPCDMFYh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e4eYMseiBuG0mSldR5McQ736npAHtMBBNGE35hPCptqHEypKwcVMCU4lcfjpOYYIsiMyyh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Ss3zOaWEMpWf0m1S6nrUVGyHWOKzMtbhAXGrhg2BO5VoICLo9EGwX5ijjrxFhde4jqi4IW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4ysbMEMMksJwjcqXOISuSYOWW8d7mollIvD5jWrM+IauIjaAZKYEVh5i5M/Uyge/wwvtmt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8rdDEICoHcRNwCllMSeBc9j3LXfoMKN7lpQ1ZcNgKKpjLP7bFvXqJeM4lSjgCBYyigyrLn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lghrcw7gd2viUOQ/Ev2j8RLOIBOvuZjfwMpZY9xJqpU6BrEsK3aYlEJbBDzKWmFWlqAy54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qDAxxROaQ1uXCl3NEVjqWGu4irqWX9xbDHlLnkBNfcCFm+h4lbmrD7l47Zh1tiaVULTcxv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Rbw1cVtrAIgXCplqGDFuJW3E3uFSLxAF0NPibTSCDM3UZDTBHp1CcR/BXFviYIqgjx1HRY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CODoBfEKm1uYC+SfQfwQgpmiVcwnAS1bj1+LixMoMRbjtDePMsXqDbpXVwbh9ohlH0xW6z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004H0Q3AYvWDn5lRQ8uZbC7SYckFo4ZWYM3zDXxxBzLCc0j0dw1Bf1DY3Bh6QDXUqvbB8x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bMIrbXcDXvHRb7jcrAMF/MBSgvHkjkDzKHyQ1H1GCpb2gKDyYQMykOLGEoD7YsDwwcYuEg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ygS+lrmUN0PiGDcXqGYlpu3cqLyxg+IPue0VE3P4iVQ7lOWH/AL+DDMINEsFaiXUVscqaj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q03+Ah5gXFDc/8VCWwr4IEUtwgXrMOE0G5WrtyV3EwHZikpJOtmz9QzS+Gv5mKL1F21uGn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ldzMwn60OUcomfumqVr8Gw8TEmZBiPo/D9Kc6VmFGfvQ/3TrE4fMHh4/AZw4hA1cKLD+5m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BMJ1XzBcFKHGVmVuC1XcW+pU4hqwzXcqVxNw7/E1rBnqGIws6htO4lZnOSGstxEGaM2g5V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czOjqEGoBxHh4hmOoKz+onRMnZMxMTjMNqpElQxBiZolY/BmzMEFnuF/LmMCXMlyq04hVh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8zmVfFTJyICYxLKs/c6klVV3F6BUXmj1casTeojjco5v4JhNkvM5q5paPiF85j4qe/wBQs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Cz4wTsK8sbajuBMLuIUgqCF7MBomA4SXi2zBQyfJFeAqZ5CUIKGQTlfaINI+pmbamsXm5Z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48ROTEoGjfUx3D4ojXQxy1KUuFbG45u8sw0R6iZ5ijAZmZgV4ndBZtu+473dRgzTwZgjQe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FUvdzHke0emSDZ1QQyHthfgqfKGuXBAqFZYVYJCqpior6Lj5d4ljyolPSuIQicXMcNv8AJ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iANvWZZZQv4mXujYDEJs4QzL1UrMV5vH6ji8pt/MdoI2XXMUS0GJmETMpXsjbYjUL0agBz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2uYL4qacTbA1NS9Q5dhELFnmYIyRYZhrS28RLzlq9x4q5mmYfMZgi7RWL6hWLEKdkW+Jns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e4DbqZJ5WWUOow45lSRKfwTwgR1ETFJe8sBaAn5otRzMQ/jiFU2tbj9keG+5yWfcbw2Yvq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1NgFHVcn+o2rbb5hGyi3uDlOSVQ6P4lPZHZN3uYvpIsz9GAo1Arr8M/kQNRv5iQF+qJjU7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s2sd5jeXcQLF7ZQgKZwwitSCOZhl/IMapsYBMajgbm8qcDCsSc4hte75Y8w+SCc14YJWS9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QABsJUwHmuI3JoH7g+rfDLNJ+JvN3LiDJmnECjUfwZm8rESot4oljmWOJlqFkaiIVFGGCC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HMxHmFcxGFak1BZnFSsw1+DXuO4ANWzJiPnKzNGsMustc4Q0DjNEoMqir2hGSvPMDRoaR3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9om3zVwMwMwV7JrgQ/TDTjtB9s5yqgb+pQbxH1DZ4yp+DIPECIX4hMg83BkM3NblYLizGc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jhLAtC7ZhAcEwcFmyBzBbaWXUCHmCRqG0rcTLW7gfv8BrcBr6gQWxgPuKbSC1A/DQz2xMx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QBU2Q0TQJ5gpV3B2TG00ynUSGrRlOZUOSDliBDmVwamsJBdQwYK1uIA6gzW5tKyiUys5iX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HG/xHu4q9zwZiNZJWTnEwlr7jQURtcxa/vOEPmX6HxLOgnOIBZjLbOUvnBOAEfUY0bWeoH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1FC7Wo26K9wXzmdRFsgO4U7eI9LuMKarmBBrLUUwOaxF4BFb/ANRdkDlX2TTAY2amCwDyw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HTM+pbObiOmJtEGNHNviAOC/iISANw4q1qGm7iOfgkSw2kaMXH19wfMFoWIjY4NO2o4IdF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ol4X0Sx4SZvD8pyvgYo1mZ5GoJUVfgA2XKrVi1gvMoOQxzBqp0sXFQxhcozr9w3rUV8FOc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BymKsKCDfAXbEMcPklkpmHwi2ola1dzV7hL5H/EHQ8r/MQolRdTCgTE3EDqLkWx+qi36Qb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JhDaS/MqFv1EwG+4LYQQooCYOOrOpU7jP1z5/fDJYIfH4Iyr1MahV3VzPWR4qNtldWxg78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/isWgaGm5o5cQqRaSmeZcuC4HE5TpKamDj6j3eGblHcA/G0NRqqnKLdYmgI+Y0wkM1L3De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AmTZxP7gJXL5K2/cbuxmEWniJFnZCFeHcxB7l3qc/NzPlDcNj4cQbdzb+I0zFV+P5IKFaC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Ah3DtC3eCi+lgcWZlD4o6UoiXm25bQcwDYrNxUy6DiO0MpGzzAVdLJFOGvtjMKxDTb1+OB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m6hklAq1ihqXuG7/EJ3/EB1iV6LgLwV6gVqOWonqVRqDuECOvmdgfJABiJuWcSmMROwIBf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pSSsy/wBmW7uYmmW4PqDWpbpmX5fCdhK8SwxMIWe5ROJ0JriUeFzm8QIYZze5omUpf4m73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8w05lQfpLDDU0n4iBOT1BmagTU54j/GfyfgGWCDUn6EMxsjxBY9/gTJS9RzX4N/OYQDmO3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Zd7lV+PFBj1Kh2l78fgLdwZuZsy1eocriO44c/gSkCtzJEGfNw0QOLqcvc0gzeoKL+DjM7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IfwZwWkCiabldoE+JGUSoSvmVjExVQW1C7Q4QMzaH4RG2qhqsPvAFpfON2HO7we4i7UouM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6z+gRg0Xwnd9CA4afImez0UhyD0ynA/cqtDLiZLqA8ZY9twdRO6fcFwjKbFmIsu40PPyiV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EmqzAmFUcNEaFZWVJR8VEnSItbJllmCeGVOAlcFcuPaozZfgs4JJbr7gNcfUOFMzABgfMO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O6qhpi+4Idl+YurM+pacVG+X9RDzBAVrFZQTPBNt1LQxAU4ZZ0ootlLHSNLbVzEEqzbCHO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W+IkTmIogepa3CXBDEIUtnU4VUvU0BCCsrcALkBFAVxzL8QujUMWW2GyK6VIQcgXlUgNaJ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0jt/EAyZVG0CqiX8UI2YSANOoQgLidlohqvP4VghgxAu4xlAgpV3UuOE8yVKtVCKNHuZVI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kLCNwHmNf5IMGMMDF+qNLLc04KYKhwLvmUpK0ruWGzNQVfzUVP9MtfTGlNcxukIpXpIPc1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dRi7gxMGH4hiw/Bs7nKLMUc268xFCxxD0KN7oD/YNzgEXGNkcAVVvuWVBeSjO7g4Lu8Sy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UFJeyoaz3UFdSj1TeDfjcS6gt1Dx+B9k4eD8AUowOCtzSbZ34hNWVxNsRY6zE5NSrhgPBE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BcLLGUYCvc6v0nmfUbtP1O5fJB/8AKaX6JnM/qBmUe54Iroluj7mPI+SNN/YStn6Ee5ezE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oylyL6xFyPxj0vyYk0NOzKC/qQUN1dTgX98pcfu/yZM/GL/U/91/URd4ChnhT0mAf6I9rX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/uAPLBit46f7HY+p/sCZXxDZj5kJUEU9Y1Q/Vl5/AP6lu1/74jvfP/wAS7pe3/kRr5i/yJ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jQPtIt+zYRA+6BnH0rFqCux/7E4e0Y7OJUAanm7gFHqEajqCmVm5dgvGoKPaC2BlnF4gU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AzP0oS7cdwJgDiYOjGqgEaJxAabgzN00wysep5dyhmDDUasZlZgfvN0CH6psfg13Ly1NCG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XDkuYoCDKdkyQyqwjd/h2ww3EqXB/AaJeg9w7YcQWEFgmCYPiEPeCizuLcF5IcyqJzOYUT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oh+oMQJqBNtQZnrPOHuD9TOMS1+lmu+zHa+yQN2+7rF9JdoLm3BT9pBkfaJHj+8i1i/CU8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AIWNU4DLo56P8subHhf2xPGeVKl5f/RFFJ4UJqPmSoLL/ABR/MJUh6u4SclLQB5/7CrX7U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FPH9JiigXtB/uVp7wP8TUU80Bg0sr/wAEl4NnahAW+tstTSubvUBPSBP9whXern9yjsPbl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fO2CD1tpwjnAcBD9wf8QmAcPF/uDfFKFSvN6SII3vowhfrILE2ANrgSA6Mz+ctRBPU9S9X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4CCgpc4Uw1a9WVrCeGPJINMJWO/WVwQtDzmUY8UIcHyStbmsHJ4UdL5DEqV6pKbdcKyqTR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ajTuUgCKNRa0v3Bt4TQ6JS0NkgkIWhmLVj8QOUwkoIVAz1ghMGrjUbzGrjDSd0sjEPXbIAe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ZyzUzoef8RGxQJSoDosENUzwhFvMU4QgzIB5qGuB5xNAUP/QhvA+YU8fcpsD7mKPmGqMdx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kCo6qYD5huUiOBqI2rzKCp6alJIMkOQhOUh+Q3GExGWKdpBmiYZydZuMbViVs5uKwwUzph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KsoVVG6uFm5SwUyqymM1mf1BbErUNwMws5jrH4NwYlgdxvpELMZpaUgsMy0zLF7DqUdF0V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crtRV/cOPnpLGEP6gV1IuKh2YG3BZB+kCDh4nmYGYl1LjaGlQ4gfdDT8ByCDUljjENhDTK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UAQsLWA/1FmyuMP8AJ1fo/wAi4MjwH+RWklY0V+oj/NGxcEvH/MHS94YXYvcjVR+ct2VYy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CV7Mg5hqRaKXAob0f+swZZX/43LSnJWb+ZP8AcvUr7SiOHdv9hyF+0EWn2wQKze7lyWK85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Yp6IGHhcBO74mVj4fuCFQ0rBLCE7qCLaeRiJtR5mCFWzEVLymSB9zsg5jHROJV/bDDDEaC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lzBwVYeqmIfUlO6/SEKqL6lx2V1C/5SpADXBGC59xVwX6itXiK4nTiCZHUVW5aqqWxKS2C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IhqZcPEP1Qn6LUykmGC32hhuGvhAQIMWhcyob9UOyJAxBl2mLvUxNRMEMDuCmwUfUGS4EH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M2zTAw+IaHDiA/EGRAzLNsVRXMOJqagVJMBXUqDhNKgTCDJAym4eYkDOYmz3NECycPEDeE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WZvlKjOkqamswUXncHX1OcEBfMIMOu6iaYM6mtSsQgKwW1ObmGdkuMbizDUbXUq/CBDhWU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n4AsgbbZTjBBmAGW3UG+MxXqNuyBrDMimuoRgEluv3Adko6jvGJhvMC/2Qq4JZoK9mpVgC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6mJi0bYazwUfUQ4w+SBcC+JXgzH0S3YfcWlfxFnH7nsfEFeD5TBbDxBRu7GYxzMdsHq4L5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1LNA+42gjK1xxxLRz9yWCx/LBz+yK7T9wTAHwsLf56WSmLRdi3uY9nXKo44vlOSw8KUOR8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Mv6Uy27+3LXG9wwYntjAFaZTMpKzB8JB2wW0N6cS9JXxmA1YXBTMOaMai1DB0iNHQmdSON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wZmvjcQNltXqNw96j2Kq9sCWbGJoqhrcZ0GD4iwUNihmLeKX3/KW6fctyIXVAPcv39JRW3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L7nD/ALh1H3FriKroZRgPzFUsnzCp/eIqlQoCHNFwxwUrLlrKvziNbDBlajS/VioBVydQ/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CMicQ6WbVHdksEdkN+NzT4gte/wAAiK+pQZek8MpGWNIIv5XjxHnzFlzORLIgdyqXC+9wJ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r5gQwxccQ+5jPMNmGo0cwVZrXf/5LQirWdBmWMblGNgzFd4Q0BBszbOZmPMC/hCWv8Q5x9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3nUSP9wZe2Bh6/Bu9fjH8e3zTSGkjAPEtvczLM0yswYw6Q6RJyQfIzIHqVZufwTTmV5gq7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LXmQOiVbPiUNsVmVqVfvqHB6lPUFj4TDXWuoMniGB6mhmp4hpe/wde2D9JVTI9JU4cxMxI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UPqWHLN5+tNuBOI1Z5nK/G/vHZBN0FUw/DFoY/B/VMFnc0mxX48z9ZKfg7NRFsMzBfDMrP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mqMUQcI409zBYEzU1X8QZlQ695jqGyEuHGBNo5ammGAaMbvzA1cb5txNTFriO2GRUqHUE5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8GBpnncTFyswZWa4EOH3BlmkOPaC7hxUKohvHZDOYLJBaVBnUzNTR3GSDNQXiDFQdQJTxK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X8MEOVzaWKMV6yqMzrBk1icxKeUh5BjXE4YDcZWOJTENUnmmZKcoDsij0nIaxGsKsAeIT3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1BKYEs6V4l/AEDW9yq0Sx1KeERTkgcZKiOh8kyacoXCKlKal+vmKtlzDSKpjcrgs8T7mRE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XKqxA6blTL8EG0vZg5g14lhhHxKd4FlsuaRiaKa1NQTks+ZQr4Ms5D0suM09pAcvQnRTrE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J0zehsLv5st3x4swRaASnJhAsFcy5m8KxFE0usZgOmKlOXGr/AKhVE6ozLxW9KHvfNkMgH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IzCNR7gNGoWYcnEYNxZLrHUwR5nzyK0BDGI1yXmfvBMk2uYX5JhT3/iFV7sXLNMEG3LEAu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Z6Ny02j2Qo6jaCV5ap8yggK2jb/qC8JaFmbiHrFB2W5l4YxkjdaPFsuATAX7TRgxNlOeZf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8SpZ4XmOAEHMOVwbTE1C66YihV+5dTzqYCaWW0BRuPF/HaJhrEXKhbH0gjn0ryhs/Jcp0N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bJ/GZQ0B9TLgTzC+4vz8pmAZZ3ilmXEKG24qnylNYeczCwLe15hpCZueSWkxQ7hq3VMQYn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Rk1nEVz9GCBuo6+InHljmcIHsmPdUEfxTRBVxfQwZ+/wpAKjWYfFMB6hNKdTJecjNIQP9f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H8VgzBe+odvECYXZmPvzHJjSo9XNyrPklSyrcj1Z1Bdr3NASoa9MH7XLqMcK3NnqYlLV1D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aIm5o9w7Q0wfRMOyG/wAPBMCfx/JNBDeYPqhm/inyTkQ1PuX+J0wUB+NZg+xNf4YlO5gos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fuZ/STGmpUyiKFdxZTr8P1oKPVTzhplbrzGBkmzGZpnEEixnIw6DiBS4Q4zKek8xywgHc2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ruDJc1epzNnUN1lQO5qEgZJmQYSoMjxUFs1MUdzBfw3zYqWiY3HRiz7fgcxRWsQ/cOS4Fa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qVmY+cqWV+Gy5hxPUJVxb4gr1A0pqF+oloK8ku94mvMu0xCyE4wWLGUQtcEp5GNKxMvhlD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gdC8RhmyX5ahjzLeo6S7RC0hTm4tnnEfAfUQaYz0sv1EKtLJQ1gdl7lpZA5q6hYJelEQw5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GovKNcte5dpC4B4yXKwH2RvCkXhGDd19z1LWTcQ4HcR2l+InFGoYwbYttAYvpPE7Jn3KHK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5gtoH3CrulRaW3GAxtpfysnp+4LpHtlcz8MtJZcyxdDCWSkQ3xZuNwFudRcOYxkajk2u4B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OhZFeXcYDGlOlbCV25bzi55HglYr3iM8TiGmgKmUSvEwti4koWu4rVMrDXnbMryXcwhX4W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YKm2YJWZQpqBpUoYDGWRJikG+amTKpkZXC5UJkPcuYMd3gdQsXviW1g+47fDFgrNSlqCgj29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DUoHBwsEPD7uHBDVxhWZm9M1TfG2fiVFxZUdmY3agB0q8Tg8zTr8bRxDwQdJiuyQPUoiSg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QrFewxdsRGQA92qY9nh/1GUV4dDdpGqiQrF2aP1AVtQ46hV26YvxQ218mKNR3zxGSJu3NZ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KVkQNC76l50XDF/EOd9xuG4HNLuqjqP0/xuZyQ0vjD8ckzh7hp/M2TBeYQy0cQngizruGZ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havicRUnRPDBtnUDPvKjBkQMBibmPQwZX+Bl7lQ31BLgV4EbdxcEuMAtIhFq4GHqM08J2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GpWHqVicYdQykIx4YM/E5iZepp7QSofolUKgx9zeNsyl+qgnzM1MYn6PxaxO6G59InYjCf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uiCqNXBlNEHjcqDD1BULiCw8w3c84MpkhxCCs+47+JSo6IB9M3m2a/UOIGIT7R4hDAsMq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O0CqgxOAg1CXadzQnN3KQMfxY4YmIlYhmZkyHcqdzeUEEwczEq5ehDmGoPQIOj8DliBshq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+JYY1NvwIL8GTDMiZUDDRuDcTUs9Yco6lZlQ7NRLIKFQMt9xh7hxTqIWHZTFzL4zLzqdCH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W8txt5j5WeyfMLTJcdgB1xM5oGIDl+fwPca7mLAxHbFgGo53W8Q9y+4rRWY6ipgPcu3l4h4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E0a8OYVLq1tpGmsp7IPUKiOyfFxTV74RNGiA4ohBAivES5uL6CJc/GY5E+ZgL/eHAJKm8P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uZZAemBpcPMDMWHnME7Xo1DirfMsooPqIDF/MUtRVPEpxVnOkaotPMQrpAThH1Kap9RfcC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jlgjxq1HK4M9sSoPIo11BBxBpYVSbtGbmgrHiXp5YY3qFTdxipdd7cKlt6Wa6BjLMWNecZ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oqgbhUaysaQ0EOK76lQPEO+25nLIP/oiGcOJQjFle4Royn4piWzmXFPOIMEg2U3HEzoAGD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dxAux14iVa+CK28zZcA2xrjExdzApuUgcTXWYjKg9gPqVtluotGPNf4jUYiLpNMR3A2uNz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U4GIeYfENcQHVLWFH3E0E5tmFeRCp/DERqDhrRmbPOhib2Hgk+5c2uoJU8oBZ/mHAz7zE6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ty+IxrKzfuBQoqadu2Iz+dwYu/idouGusasIx7iMXHDSIIq0YmJohrZ4gXDy1iIgym5m5z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VDu8EA2wHZ+AWneJql0gfsqPcNypKfE+3HYxUqc6VFMzqGXEGzqWXm+WIQ2jzLlXORBb9Q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l1CBz8zcuvfMLbHE1jUdrV41HIwzFlwOoxLEm8l19RLI6QLNvE49KbhFCLmowLXOJs+MzV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MwAFxx+NldR5t3HcYxEFkSiGoKmZ9zekDeJxOpnBs4hxOfwx9UTxGKdBzNuHqE+TUEqlmh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z6j8C/DN8TKVigfmYOd/kCiA7JYwWMBGKVTmCJ9EFPtElByp5nKYaruXPbNzIqcENtw0wZ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IagoB3GbTF84mr8HPvLxTEYNOCog+YACJkgxkhrwmy4LEqKCpiCpth3AiYSfyfhqDK9Q0P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wdVcpU5TbMsvwsMbCJxpdsRB1jJdsyDzmbQZIKRW+Jcquvw43udsBJ7jILI/jC5dzm5ihl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VNYJWjNh2guOYc0EcrT9y/DK7mo+WoFLFhTuxDujEb5ZdvIRB1FW4KnupjpJ0QiBrGZai9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s4lHb1MHA/MCX9iBPI8MoMmI6AULojOCJc5/UbH+S0dTzvqLZmkBhRfEIcVDTT4TXKRTlh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KBWAdkDdMGrwODVpSskTAKgQ+cp40ksNghaYI9TDlPZMEsx1EyAHhqWtJ2stvrxP/ACJ4l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qiZH60WDGqVolmXAqDfiAqKDNn3BBVfuCUYFDuD4qGwXClQruo4ptZHe8Jh7GVLKagjQde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l6cWPokLIhkWXsfgEKq7k8RAWbrkmy3jc1Y6a9fxS7JzAhAYRCUJfUyZUQkGJRNTJ5jncy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hovmZ564huTIAVOZuKq3Mq5McxFCaG4cnn8OoBmDBFVDS6zBoGXWUxsqVommhkSPAdx4/h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0hjOuRhUWIwkqmImmotmRjClXxC1a1eckSwKYGAa17Mx3b0qogsB2EMrS9MUhF3YYZULzy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IYU205IltnnEJmBdRXjQ5QoGhVrRLtFVkiktEPiLh1lHeUJCw+SBwWLSKLHdwF1VSVF+C4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RUZQMocfFMrfpHcTUxXqOScCC28x5PH4OB0jUnn8w/al7mEnN/G2/EVE8RWz9aVPvMqiXU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03+pzvxkwcfgc/c7qySg7jS11L03d/qYtzRmbN8zAPUPMN14znA7TMMAXzACAB4II1eCX+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IS1ANdSoMPqYtO4P4/CBS4AAVMoKPaDIxjMDMsoc1CUUV6ldEoSDGw+6vwSW1qcSX6iZxD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piKui/Uwq1AKHUBmMjYIhQzhMi1AzO3qHHqCpiergiomzqfyRCHExpy8QYniazYbh3DqCn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Z8Qbm57iQJUnklGhXua6hb94sQyqjxK1HwuKBe4MR2/AZqpTFRh+fxtGZBLtdmBcaeJUS5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b6ipSy+5mOgUyxWJBUCwD5mLEPUKm3xBBCLL3BiBC7H7gpRj+syoyVNhYYO0zdx4QZJBWo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LgYXmOO7guahHEu4RdqgY2wxMqlhF2BEuWeZvzMYFGKYAOI15hrBczeaSnpiHZgBwiRIgR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zAdrcCnDUs0ReNPiA7Zd3CtdExoW2rlpvKJwV9RbQ/Uq+YvgX8z1vmCO47Na4jEBpazG+W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5U9RUtLgosa8Ssq0l7dJmKvFRAW1KcJMmi/iZ8j4lDRDG8/iDmGHTVEbWisZEUtHtDMUPl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p+wJaoBMRdPsjhvjqCRfLmpUVAdE6Ay1ds8wPpyl3G62QK0RFhLCtQ1quUIx8KJg3AQrlq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bhVaQTiJ4r5hS0olvpcUOMpXyBrPMreiramQzLsfGVZ1pcYld6IqtDBIebCU1EcsEhSjrl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sxZEoIwBFZxBq52ephWHuN0txmNuNHzHtHzKNq+Z0lfcLNQzYI9zkHyRI3WA2kUF9TTq+J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0PcGj64sgVhq2j1KCOpoMNQ1IM9pCYfhOuY5ltt7ucxgRqGtTpHNQIceYbuRBFzBOlwiiX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mn1N0Fh2Q6is8wSbtpOZ/Wn4YV5jyvcajljim+OpcDIcljpofklwtvrcSz3UV1lfBMxhbp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w3AGm4TQPbEVqTshACTxgldOTTPMsCLeiK5D2D+oNMvrEVA4S6uyV+ndkFi0rSeYFYKdwj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fvuEt7hDJt9Q4gaTdTsQMxn95ep7jj21DQuDKPL0nwyvpKSWT5/A9P4Imz3D+syTE/ENx0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qp+rHgEdT4M/a/G73DdHqZsBcQxvUCKsV3OVYKQvMyj1+OHxKoq5Q4/E4JSNPqHD8XuDyT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hmfyj+Gv1+NXc/cn6EGZ9MmPtnMKE/Aebivxge0Mu8TH0w3fN+Z3NS5h64MwfKLB8z9CPX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IcfXMwjQnIjd3LmzqcESJDdZBRStTNSoyYXWocyEBglRozCCe5xqG5c7KOYAgAiYZsIcIR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QdymBUTdHUMG3zNJ+AWepygYm5Du4kTE5xq5UI7uZCV1Ar6mrAmxBagcQU5ogzLlIPJLEA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zySqBjUxZ3qCyCuJcFkNDROEHPUr8ZIc4g2VmOYId1BWKgxikaUbgZmBr8KXaD1OlK8o9L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6gsvt/BbkIg5RKlAio7Fx6HiLC6J4GJ4gOwiGQJdzKsSgMayhXjMAc1K6JbkJnsqBHb5YP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1CcIb3KVW3uWOZRhFldZVooo6F6hRszENHnEBUXacxBQG4Bqk9KQebEF2GBepYwx57lVjn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4dCzA4XtBO0+JZimByLpg1LiIEnUVuT3FCNvqBzl2hAg51NG77hFy2OD0Q0IjRbHdwcg1U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ir6ATB4luKrYxW8JcqnxMpYDKTK1Yi3EI8KuVAourhXCIgF8F6jtOkqU4gXDi5dcNBByj2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t5qXDf41WJiwAoGAnZWz4lf8ACWqrfcsv9kpf7Gaf3srwt8swGE7RDSq8LA6H7mf9CwHfy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yluoG7a33zB+UotXP5BklxBF42lwZ+48wjzpQ8QFc8RKlahpCrIrPOsR/dCUMBzAbgS5gh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YFXyxthg4YDA0s1U5qpuht841MBHcZbpmDUorOLgFXjWfwMNkpQHMBVimL1MSmOYhTxHcA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8CKrY84ss7G8XURp2y1MeaA5zmIEAN8QMiTzOQLjkqhgtdHjiEbdsGMDr6/6lSWrzluZHM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pxBj11TkZQEBgRsigMOoHHTc39Z/LD8Iqu3NiHb1BUBbBkqZ+oKY4lZO5/NDaeJsgpQaKC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TaB9v4HmGn7JmPUCGqfwpHGZqJDHRP1IJVMDxUOXGYGSK0Hc/hhNKGyYt+4/SKtVLXbucH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dZreWoLLaeoaX+5pNHqaJiDPyzd5IYm5xU4YxxBk8TYmya+0O1Te5+tNrTmEVz/QlTg8zS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/llXzP1vw92aQ7QC+TL8Q3P0JnHhDj7m6C8zFOhlLGcsqV3BpgrjxGhXEaD2gOs/iM4KEz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yuSVmbr/GSpXc0/AYYYGOYbmSZe2JiG8IcofxHUxWBFQR238JhgvfcqCOwTRj85abnc0Ym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CEwlKW1NUlLxBmXKqaAwTAVBvED8IZeZUq16/AICpgNQ3xqCbw9xtMmYdgzBZ16nlJWGn5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xI7gOgdE/mfw1kLp31Y8dPqRrCnaolslqzTZNk9YZWx5V0cVzlazW+SsKKX2TeK5eGMUv5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qyvA2TBtkLbeJxxfgkajx0lFYJRV4/vlmqb5cQNbch4igWNIQ/LLaFnAEfqFDS5/4IJFnt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f8jdW+RP6jjaJ1Sv6m+/Qv9TkFugf1ANP6T+pXAL7T+SVV9ayTBnyDaAW30NRynyRY84Hs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28EGK15DUKs94ZgXQsVCs4ALgXsHYEDMXzCYrTdNYjtPAn9yzQT7/wBQJeyUMWavvEbWA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xuPypAQ9pWjDenDIrFaRh4p0H9xwJ8BUY7aGgSLhFKztBci5UzzohvXUOyDyXqY6C5SkSj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ZVUK3UKLdQ/0hCZog6OyDoKGeIihQuWNu3qEvSNJWahrPUYfsS9jgMpRc1krb7i6LG6MqB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OWzqL5MFgsdYD1B5JSsLiLxxKC1mE475ICwg/HbuyrgFBTWVUQPriEsICqK3fg4ncC+pLZ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UoIAaMTdvHlBHZjgI1ehM/i4HnE4kDRh5WzWLeKTOirdWSnaoO48LmShslV13GCXAShJbA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uGa3qBVG4VwA3tEaA+yUDf4xb8KEy7XuMUHsGOX7SJxivKQ6vqRYFA9xPYaGIaHtgC6TAs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Ic7RDStWXWHLfmuCKgKfCVcNlIPAuCLVcLB3LxbQsErtuoPquHN91N/dw3NiLyWfM9jExs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OzG5ep/LMQ8Q5SnxBBhcwZg+iCl7mX44fL+N3vU/jjt1Dfpm3chuPEwgll+PwfSIDF1H6/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Gydzf6j43KSxojtvAOolOJW+DR+V/aTXKweol4hx8EwE2nm5m18Qmh4nxLiUx1/8AE2h7Y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57wagxF/RH9UNzVvczGcz9aWy7gThrmJUhIIFp4gKHMdPqZg+ZjPqfpQ04Zp9wZE2m/1Hb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Y+IUocRYZ/JHhm1TbNfqabhjcCJ7lH4GSzI/jY+ZmMqaTy7hsuADjUwDzHAevwvBxjBgm8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H4VK+vxrMJyQYfg8pyqBMaQbgxN80fgGMSnVcLmVRBkh0XDhm0GLzNEgQwMypXGZ0m7gQ9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g68xoO4XZ+CyvMvEE6ljhEg0c+JxUCPJUpwoHJfbLGl+4X5+xBtfyoIdj7QBu0cqE/QMv0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d/bBGrYoKpI//AGsPB9Lcwcc2NCVoNbqBiknlizb+I8H3VEtVdXAHn+Ia1PRESBfPM2lA2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/AJC6IOgf5DsM8AT9o1MsiVXzaYkZk8Y8GacgQRvWVYqLGwvBLXFAslvrN6yV/Ges5B+TK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d3WAlRpHYlovvMUIYbqVDh6jLIF939QqR95EycneEZsfOI/iPFRwYSw0q3CttLzICtGjdD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9IvO9QJ1QQXV8y/NcmOIo+tDDMvCoolaHIsVKV6KMJUN2ESbJ0JdAfTBovLF2v3URwbuVD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ISdTQXbNoE4ZIAUDTRA0LylLqfaEFwMSOGiMh8QuLs2P1BVueCoLKSsX4grra7lvJDTe5q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gXxVksJxBKyieSfpsRJBJVzeyBU03hMA/Brl8+4QvubBNuIDhzC38TFHiG2LX4KuE5+7iq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4Yyw0ssDb3ADcszYmHlGkeohoqzxBClGar+0XGxZURpVKniAHaywe3TqaOQN9wTKNeIirC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EA9qRdS+1xAOH3UXXfwiIHqlwhWTnf1N+4gUv3EjbnVS1GC9QKrzi2MhU9yqecFKZYXcYU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Y3BMO5kJ7p0yoWSEFbIrIvcOZE076hAC4yw3DyT6KDTyfh/SaEVQdzUP2zD0TfP1prmky9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r8Rb2wIafuGR+p+vBr/Bg8EcfH4qXDbU/WnEM9tdwg38xUjxCYGdR2l+IE39xzVkd+bBTn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Dv8odXMSqlYhJMPCbTVW7Ln6kJr6MwT5m7HUEf0vwPsgu4cQ7jZA/i2TnQfR+LuGrm+GKj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qGiln1Ql7fEvDrE4e4IzMdVD84dwYeGb4M2+oPsjx+Dd+MMHvSaxP2hwsAsJeCh+Jss3+Y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yDD3NIJRkVoD+phWFjDL0YonM/anBDmOY1xMzGupx/UKkGEOe0CCnMvuO/MNx4eYcJubE2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soQMS1/wCf0nKy1OVx1M2ce5r5m0Nn3MYpzQKZXUrjPv/AAbzBeafw3M/ehzf4DlAtah5I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sD1ByN9EIZPduCXoBnYEbbJ5rF4Ckr29MIIh8IqWuOZYLthZVvmcoVHun3OowT0SgFvMZW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uHkxFrWIm8twSJui4kdsR2poDLK4QMkwRXKwVeEo2vkl8DO1VmTqLwT4gqSDm41GQ221MV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69PULOT5lGx8yjQHzAmk9QhjvzLWtm4N9xXn7S1YftPDPUe6hTVPiWxyeJZbOtDEwFtHLc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0ucxBs5jcgnnJRECVsFn/AJBMrAlx5uUExqqTEYQKRVPqMKi0QZCoeBV0zRb5FzKKDokIN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JtWQWZGuiXKANXCJlhKQ0d4mUG41Qb5lFQXTBM60KiEgTkgoG6uElV4lEowGpiYJNs7VZ8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ATEFpd0RBKhFgERb1BVLOoDb6i8optuHo7TSEDdIx2/5M8c6YM7h2WLIKepWgLXiDIXgnt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ssgXUBGDSJmoFAPCMLCVWmKRlfWGcb9xUfUstXEJBmIBmoRiGLWWwtLR6hgK8qRUArwTsE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1CCCwSXol8oe1k8QZgTZ1MnZ3UZ5KcY3KWqeyErRZxKnJT2R81+hCeDBqYYY6fuK4eNuIk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Wz1RA9l0CGBIS7EIgbVjMIzL6J6ixUsGl3eE/lgfgjcRh1MPVBXomo6vxOsO5pgs+mH6Jt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/wH0VDT8v4UDCDnrBUf7zg4CEz9E3YOY8TdDMTxcz4MQ/VAxONkhp33+NnGSfZU5mXhJwY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DXMoo9Q8Q3hy4prUZe5r8TgvqVF9SaqiZofMya3UJ+pMvZGJ/8Qe5mZMCfOqYP5giY/H0vH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SfoTzYbnmGf6kJRlq4bPaDD6h/aPiczX6h0gmR9zZBmHP5j9FxxDMxXsh9uZuvU6ruZ2dQ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E2JVj6lbB7iIbm38Zqfyw5bgZxKeXa4cSQ3k3+HM+Vc48z6zZmmJmDEKr4gfiDA5iy/Dd6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5wUHqcS94m2e5p4m53N2CyHOCMIafU1y1rxHJOqHPUCi5vUoB81+Gk2QhuGCCrQnxLwniN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zjllpXDKHlP1HCm8QA0Bvj8BrSX2CeEP1EOW4r2htg+5TEh7k6CBYAmZQgqbII3ULDFRaC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c4lVufErxB8ILg6oozZLaaii7iIEUcDUaTJ9w6CHqr1MZzfREGDDOMYSUR1tIFQhPF5ZZT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qwlqYI3yVLBMMRqNfO4sSW3gjzE/EqF26z7mOg1wyn+HinmEqF9sKHcXAWtqvEru2ILdod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xFMprAG2tuDEJ2LRD3UAKr5mw1cDtUCvBaASiCZogL2jBeV+IUn0TC1B6JuXwrxMTr3IYh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vvt81LAHpdS4LXBm4askShjUTmhmnJAPJBp7zApliv4gxKuIX8MpIPBGnUL5XkcdwoA+0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t8wqU63EcQK7lYQ9TiEeYWpTvLUStVvcIMPuIBgzn6mYgW+IiVN6jFhWZmF6nJ50n800hV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h8t1Ga7Y1ATMw0dwVPLDsmIksP7ivermetyyiOK5a41X0SgNLctkQtOBom0PglCawSXtNQ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fUdJZnEB6jkbZvVTACjOIOAoTHBXg5lzd78wenYxtRi+HUa38JizQbTccCgdkVxi5ClQeY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7OT5gO0MiDMsdDuEBSZgvBzDRsNZgv5TlKvfAXgzB9UD6YGZgZ6gozmMGuvwbPMNPU24n6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4Bmx8w1NPwCcx/vDa6rcDJMOHEFsVmJMx9y8zZHcYIBrnGpmQ/LiNo5wJFxsaVxNKnVDEI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w1cC05Iy26hmrbTBVac6AKIBUxtLjQFS7gxYmC4GIBpsuG8BBmGycXB7qlTT0g+38YEoui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sNHe6gTZ6n7kdypWI0dTX4P3Ssw4PEzyw2Ti47wZlvggT4k/mIMNbg1Xe4cQFmmPp+GYPM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rqYD3NoQXfqDHmgqHAe4NwQZQYEqcQn7DBYRm8jwOoTk7m7Cb5qmMJufuzQgxHlNc4m5MV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XcEOfq4lOImYHUDKGn4H6TYmRNEvT7mJKX7hv8OPMFD4hbcxh3g11DWIMwXG3qCibYGYeZ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GdQIeJjKKRy/g4Jm1S/MfKiUPMabcctR8I+7io8EssGuohxHpluiVC6jVVc8BMmFuWdfIz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0vzF6D6IqxRHKVeWBXOYuMML5bgfUv3Ci6amHEFQ/EeoCjYwuYASxu8z3XmI6fUTMSOoAM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CXEdo0Shun1DYL8x6QrtqC3gsh2PlHPOJn3hUqWJzL7Sl5jwr9QXIPMacBvZOeo9jEHFMK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McTVB9qV6qe8xUyn4gem5lGmNOyItnzKCh8Yq4SsrSJCBLUotjuaJWoLYTaooTbFMLAW0k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xWiEzBXEb6gWOLlgO4LcyEFoC8C5c2000U1N642LIYXwsD+4JkLY1HFWm4WwstcbgQ3olc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TVPFE1rUGx7bdeIlz5UBrKfmF1ggYomtwymX7hV2sdsCn+AaXLDgLLjmCgwL1EWuW4sQu18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AwIwPmD4PzGgqvJcJRe4tAa8TJXY6NqDlqpkx6lfdNfc7o9jKmov0jti8aNwYI6hJPcJcQ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unDG0m5Q0EAl8Kx1oBoljZcTNhaM6hq5LxFklEFx5Y7NvAy5/azN2vipe2YeYpEoviAosd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aNwBEVkP38wmlIZ69whqWKwvqAUqtNEJOQ3xKLolZfyjipe1NYcmIwQ10Thjp6Qd0LX3En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J/JKuZeyO64JiniYY+KlZm/xNHWUGZWu4b95Y3KX+D9IIZCP0Zv8AcOJxI/QqVcy+U3j1C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/CfuE2ah24gCfEZdpR4uIoq7oER8HbMDaCdstA6GBSV5TudHuYUKPGoQHMFUwktvkSlBET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Y3OU8wCh8T1GrMZBGBLKmUCnMTB6lfKXrZxLJgA5mHYvcNsnEdz9Cb/mJlhxMz1BhjEqcb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TBPH4vMSDXjnC6iMOED3E3j53AnG3Le3KRzr8B3kH1Spevafsi3U2rzDDEAmbfcNQYZ5gp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S+5WZhN31Dg5goxOKdznX47fuaZkVAxENb0xKCo5Fxt3MOEO4FPCc6/A24cJtKxDle4bDN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48TxBuaT+b8C6htVhhwruYMGcwcfgQUfmaE0EOIMfjMBNGZ1cfiutfgwqZHuCYGZriDr8B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L+UTP4OILrFiZH3GEx8oS2oRedooEHEcYmBaPqINRByqRDQkg8/aAQpy28SgYuWWgb4hXg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KW6l3XqYNSvKEAafqWdqeY1y7Ya0OI1yfURWmWTLbL26+0TiFHmEB2tE4HifAfM5pLhnRA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VFJXiPGYN2DOY9JV8p6ZdP5mAFZQ8TTGxWoIQSNtkTagOqKhltE+5eInIVZVcRRwLgaGzE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uaomAV8Qzu5cC7JkLSxb4lgwWdqm49OowkUdsrEEP5dnQPuoUK/r/AGJc0Uc6jBaHJ3Bhj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GfqCxbhqXZ5++I0kMf3YU8ZgaOYWBWI9VMcMPCGqBlMvthAyPLS3Fb+Ir8ULP2tADzLp/h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uqVeiBoBbH0sg8BErZuOhjRLIMdFx4RZTEysGycD3A5KazHKpu2G5o1Ka0efw4ExmHNcwl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BVtGpY8I5/MWJb2ipyueEXwmManXcx4NVVQLV/cAWX9wYCPUByLnGSXlalbVmVADl7gg9s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gvwiuXuW2MuQdeJQTiCrbHi7c1UrEq7CCDVjBrcAF+WobR84RVPzCoIp7hvFQxRC7b9IVZ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91HbsxMChbUEi0LjxCequ8RQKigN2x1CvVIQH5Ed4m/c/khF+03gY93Uzzv4obZqhNxMnU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YKbmrjXBH6cP7P4bD/wAZkzRMH2RInxBbNSPukB49y3onFxWoCzg1EoY7l/5FKRfAQwXny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cDPKTQR6DEAEHBUYO3xU3gl8NRFpM2staAuhEn87lqXcXmBZxUrUQcMBhgwRMMNi6vAGqi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2miFSeJcD8fyTZ6gbuUQVeGYhowPX5ZP9yv4BouYIrxOZj6Jx+5VRwQ0kqoIrd1HZ5sOcO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HzEzAlXpqfpQYLnT3cMbn9ppDDcdlzUH3Qn8kyfqCibf4gVQ9zDEqDODiGucDX43Vu5zjg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rMO4Gk3cFCo7gLTLp+NSHLCOnxK2QJqWbjmZD8C29zEupQQA+CK/wKveHP1NIZDD3M4H1U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OvyFVfEok5mn4nhAhpgrHPsnzc2mBcANA+4htGIcExm03TKKzDaBDFQtE5KzFeYbI8Z/ET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KLwkY2aYEbOJlLwURHlWAdj8KTUbdTujBK6YYIRQNTNSMTFgwb4ld1EfE2Uv1EurZcDRTE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yRetynCZuPqEgsGQW3MWuN9S2kYdz7gDz7iVkxRboPmPQ4O3MOxQ+JqWmkEoLdhBKxZEvZ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EgmmTxFlgjMtG9zaR8S5V5YBIjyZYYSmMHHbLmjySC5VrcG6ivUamUJtjxZ4hQFbdiyPGq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n9JdPIIQH/sN4srK5qJtaODxEiVuNMo0cYS1W38QVQgUjpNHc8wQIyFGVoAP9IsZgJNsGj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YIPDyYjxWqW9yp+BuiUO6Srwmy0eYADj2fi56Ri2hI5csrBI2RhUF2w2iYl7AvZKDlX1BU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A0qfqOlJLTdxqoAWiz1HImoMfUOtvVbP9hzsyPPE33qcEvWYMvEG/TNHz+JAtzMCDS8awm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y+ncqkR5OJVZdqAnjA4g2LVjXSfaEhQ5ouLftCmYltW1lYghBtzUEqkshLXMfEcLgeGGKF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yrQLBAaFEYFLgXrEMIasfcwlBBUZhzL8TJXbzBUHE2ouYKI6iFArVTgAlwSUvOIDRwE7nM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4Y3gJ2ZQC2Heoz4Jox+C1IwILHGoePioQZvxNQhq/yD+CDM4mPhJgZnGHpi+dwYcQ/ifgY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X6oRNSq2sdW0Sr3Kr16OI45kZX5DHEdPiWbKCApCBkXziLknplItOtsuoB1C+D5BvNNte7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G2VLmmFLozhlSTeFjio+07eY49EsLuZL1n/EFhqKzsqJdRIvS41Qmn3Nj4iW18mKtHDjb4x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1BOvJn3KuDBwwUH4/dr8ZDYeIax8xjr8c5OYN/wCQ34WCGY+iftRPxxYdnX4be8DUvnqfp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d1hL3vuHUHOHN8TWJkw0nOfw7gtM0RcvtKoZ7bh9lw2w2oKNdQ5zDUqhe2bpzDl5Ln8sD8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XhtUZ+1NEJu1AohMJa5azKTOZhBRuCkX+G+OhXccsPMwfmaPwMwP1+C15ponqbSZCBAwzA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ylFTeUmHEvAl5zUqA7qC7n47Q3SYfhSVSV3OJUOLhbo+XMN/OGJCZQ6MwCKhrUWuL+YsUC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zPTG+5ztgrytQjLzLHUvcIi183HKXubbmK5mzdwu43SmILwRZlzU8IYZqZ6dShgvzNIo9x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p0TCCKK9UfEUMj4lh2mfDLIW9T5gvcA2OJxxLIBTiqSX5ghsPmWMQWbqZ5bhRxUcar5Jco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X1/GYizQijkfUXkvTK4/PM+jiUyLPiVrKDqIYjWMzoNlRecvyKg1uLAQ1WmCBYM3d7WOnq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DK6s0w1gzZFdzFsojvcYDWBmTZHhg3HJydwtSnUIkmIQ1F1ArmBQW29RmhruBIiTqIYNED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BTcD6jLm8J39wAWAGHUaxQ3DRDbMGVcsWjzCoQ4gySMWF1qE8Q1UEsC0xCO5NvmY0wtscc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LbyVnFRSIlljRE8T+MHisS6MBIYNdRM2s/gbjRySlhOxueEKMEMlEgw1kgZdc5ErExDLgR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lyAuyan9gKvqLZBrZh2OyGyOIOIN3UoKMMuW33iKQLJxKSFa1iN5SthUYFPEXBAAyZZWCp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hqVXEvpF7IzCDI+4gOJsBJktQ7YzrRNAx6C/cDUdfUSkfCplcuZmmDEyHv8W+0yfeA/h5x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GDPvNi+od4c/NS9LN/g5PUf7RZhuQzCcvkm3GalZgzLWOYppHh3Lj96KrgC83ArIioRbpY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1+5Sh16jE4T53L9EIE1avASwLQ8CLhRF50yvTn0xCtbCFZPEFMtC5hcri8u5hxrcQoPEo8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eE3OaUxMZILJiKLsiQuk1C19w/TDzuXAtXMahWc25iDC4riDGEq0fgfZMGdp+hBfmiZzBW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NTnH6TYMZkvU3PM5iYgPgmfogmD7EN/DDSzP2YrhPZVP5YTYOoc4NRsRNx8wonUf1H9Sbv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ZseWBmbWfpTeNG+IZIWXDRBlLV1MBDUN28zKz8YKCRHaXx9wKCE3Q1dDhlxmuFxtEFp4/D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/gwXAADElPWbIMQUK6jsXKK8w5QiaLhgY8fjM7VUwaithGhhUtsa5vhpZgwF1nH8KGx8zjEP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utNfwMcDA9/Q/5Gq/kWf1DyL0DFAtO0nYDRTc1/oks7uqlhkyOrL1HYHqA3QnSV9uLtlu5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3KPnFZwcZwbk+CislXdqjNAekpitK+hcSGsra4GlAvOIHf2Z4/wBMd1a9ohw/cQaT1KeVY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quEuodRBy5P1BHl6TDxPvO/7CQ5wIAbJvHyph2PnxMMHwCEcm7ZusLgFYSQNAeIP5wgS0v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Wk3oErKgsol6mbEYlW7vSW8p6xswPxna/xjwHXjMGBeDKUHeLpEzlwVSawC2YR/5KLUR8z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aT/BAb8EzU/NROa1rT8RyyMAH0uMli7HTFJe7q4DKguCVSI4cpfJuLeGGYIncsNixg94ho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y6lSuIuFWb+sFTNVE0hFWo1hBTLahnHRRjxqIE3ay45hUZSuRAt/oh2V9kIbXyRM/ujzF8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hyYhnORmMzHPbLUVFL1FEMOmYlUcuMeIwAwUR47aIDmUUwvIsV8SyR9ypbTMhQ+O4f5kDF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ZKJnZNr7nKOX/AFztlq5joGnw1GSOEQfmLSqNlN+SDwMhoAiVDuqtMjA8ZTLkhatFyhhZZ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wqsGrrPiVgWbi3xDIuGGDT5hlGMTWZrHkpiMKF6V/MKhkMxoUYvuXQwXX3M4Ixqu/1G2Z7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hcUNygxUfRC4xc5i0wENG3I8wUsuLuogVWNMdIkG3nm5gRusTr6mryzzDp5mZ7zq9TOurq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T4mh4h49SmfzXDOjU2wfSlqrmn4Y5e5q/jhcQh15uDPWoLpEtqpPbHUV9tHUaXF3GTIHMM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s1vtiEoJYttsMBQ4nEckJpcetwUKzqu/8S4B0vH3M0Y6XK4xUmasYxsWaMQKeSEVgrNGWK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UbKvmanr8P5UONO8+Fhjx6/GiHY8NQJr9xfVDcwXmc7iHMGq3MxYCFZhw9wDp/EUq/LOvx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K/NN/SMGHHExfaG5VmJgT0TndQmsH6ptM2jllvqFA7mMDl7gTD5Ep9JsVBiAodP4VBlfUw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Sa3Fwgzmj1BeUD4oPtiVCb/X4zBC46ggJumRlZjQR/fOD8bx+hHmqm3ua0gucLnLz+BnHf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mZD8VPaazSEeiDh3OJimG5MSrGYeb/YK5c7lTeIW5jRgm38G2ZthvGIwLYQw/MHBCaw2pW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G7R2ZkBc8r5Cd6HkxYBvP+ET2HhLjvmZ3xm17XuFvkPMlBmPEHaEUP6X/ALBOUPhP7iRs8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ZZRBH/sf7gOUqrtZWlUB27eymUAj7R1OAd52yeQmAD6c2X9j/ACCv8ci0np/yCmSvH/Ic7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lVnmrSEsO5aWWQjoEwS3xgyhTptLZKexON96DXAPFKliku8qiAoUU2/qDjjgRCxy7o3+5R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hm7aJb1DFYIMFnZBuEU0wM146cIkDbBkgNwTUOenuAnN6CeI+SCNvsCBbI8iX/wAEpRa+n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Tb1gJVYK8J2L2YCqXtxkDThQ6D5lUMsFKv1BuiIbGuoKpKmQV7I8YsNGLxXm2ZglbymyjW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+MRYps8kV2eJbwLu8CBiMCtvegzKxgPZFEBGtUS1+7grRJQvEIFsoEvMqNoy5NtkYlTX9x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/smTf2QAY68w7n2xRzdELTqNtKWJZR5hdfoid8vuEtS+0BB7i1DhMxAtnGeIDDC+JnFL1i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m1sHs4PJqUFreWTF8TjL3iGCO6Vr3USI/CV+48Zfhu16ZRyMCiI4l1mIwwoBuUjBuPqHyD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PlGFHhY0gixBKZyrNVCmXmZtowA0pzqAYPzFbtMoTYA57gLAXcNwu4bMMVg0yxHoQkHPNQ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yxMndXMkegiHqldwwaa8RWs3Bv9svtBBSmL1RFwj7pPXPMpcvmYgFMcV2Oo9+3xmU4Qd41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GmPc5daj1Dk5goh3Ln8tRGVoWVUreY1ADQtPxE3RMKwirc4eprhjoiy/M/Sm06lPjmljtT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YSfwIb/A2OoC4yg7dmSsLMALYCkSLRX3ASmCWwOP5imNe4iK8QoU5gObVMktjw1OSJRFa2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Gs0YhYEe9y4Wi/EujEoSIsS0Qa8rK67RvJAOQabICjjEpZtM6bzixmrXLfJLKPUdT6CP9o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EGcwYuKmK3uJbMw/F40Sa/c/Tm04nU247Re4c3xMCvqUzDsuZv1+Hb0zH5QcwSo/piksR5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jO8QfipLd+PL5mSfEGoaTDhnMSyVuFJ4+6hauBjZAmClUFcQUzNeoDN3NuYJugazSHFO5s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pYkMfzQWEqK1rbKPVNZm3lYcJSCsPwDMGUCVRF34ltK7mhD8WhCtIbt8Q0p5jFruGjOYcw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scEeZZYy1CmUC7hp+YMz0nKuoQnX4/ohrMCCGx7ljcFoOGaHqZQ5ROpcz0sCtNQsahWKGN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wKjSRHRzySJ2VjvUv3MxNQrZIh5qoAeZbeqmzc+rleJYgNwYhY0kacicwB0SKdjLHJJptV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sLvjiLCrsTEsFNMtbAldTPMPFwvpmGDEuZQ7aglBys/FpzKv9EbGlSh4gXawQpipZS4EBW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M6pPcp4FltJUQePhFKo9w2OGps2ROjO4/JHVhJTlvzMMRYIalCUcJp2KrQcfMKXojRFa58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GTUKaC6OJZFtTD0O8N9RsXcVKOvvNhue7apSB6kMr/pGS1c3YjBR9BqOkR2uX0SssqDmG0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k18TIHFwAEViUP4/uakgZp+JaKZi1+RgplrMAKchGNWv1KvKDqCkjWouc2/aYF9S2ySgMr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uOYRSV4D/AGWmMK1ERUocsMyZZGfFRg15i+VkSMYckHpDJlf+fEKAeW+Acww05Ba5XMLXq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vJeHT3HSquxrETu0gzfSQaBmgcS7GCFENkqhfF+YukNlRrEeGVaBelASKIjSD3LK0cpyeo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tRvUU4iXpPiA0eAdOdF8w/Slz5lhGQiBqOuITZT5i/dB1iPceba63ASmeyo/tUGHcZ4jrc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NcL0Y43QYA3vcsMinmJarqMUnbZ1EDAjTRcvCU6qUuNUNkDgmeSZi5cAdrIOCjqCHHLZD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GJe4WqSgLspirPiakNjkmxcP3RXI5xbkqpk0wj9efzM01MpuzDcNgN3MvIQBiCYjBWlw6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AQ7i9zgEeZvg8Rky+40aGY3DMGLCYoId8SoqA8wjarqoSVSEVCLQDcqaZzddSwwUfTiAQL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o6/CzTGc1vNQUPv3DR6lYn0CYfODDbzzDXqhV1M0HBBQbLnwjxL/gDCV9zMeYV7uI+CPPv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pzDEI9HSYOO8R0zOKazDZncY/WIGzs/FZtNpL3vc+iJqOoaPqb+7hqY/KffU5iDKvFwtjq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CkxyhxDghRXBtm2cabRLZ2TlcMTuVkqKQryZmuZge8WUIbcFn1MmYMvUyVcsGEdTM45lUH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e43HqQlwlnKuZFeOocriaZmvUf7fgoZcQ7n8ahrMOUwJx+AJHf5y5/c/YZ2+YLcxBKu9QG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aCBhlQkMMcITXqZjNhMZdz1OWagU1Fzp75loyi9QDFEGUOI1mcyjuo8CKaEqZOZ8XPiVFm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wfP4jwTD3cenzBfI33+CRRYLBq4ih0O5Yumvcs7C5S8FS7lx1uKnJ7hTFXURniBoS43Zl3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LTL6IpzZY5TxVxwtupY7m9RL21E8IWchLrTcRS41mxazGt0gYiRoI41dRAwy0ZyFum0ccQ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i5K3grEoZEfErf+YC5YnGmVLJllOVJjG4FTiVpR4jyg7hT0wwlRRrrMZSlFGWBYgAjbLvV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cGchClqZlSwhJ6I449iirY9KghvjFtTDp3jgGyaFn+JVJAeUQ8xm2EAnhgyhA0ZgWUjKj8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0xM3XzOvcPUrtzUpSnHE0x9Y+jPkgClJhSUiqm2XWt0TAyLWxC5EpxBJRn1RKgQc2wdBmP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zTOXfi4q1tGwR+C2LdBHhHYa7VeiPSlo4L0RD4u0WqOoZwFYZ9B5lvcUWw5FhNetKrejxK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M2bisrwSqzm/cCqsYHCVpcHJEhYALogYNviesqyIuInWkGB2y6j6wnIwmkeI4qANL4jspe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VMpzqruONAgcSkn9QVFOt+5t08sVKJ1SibXK0pLMTyKbMfPEpiFe44J8JRyuWu4aYyMfZL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fSsI5CPEA0GZQzcsm4iXFPxM0dTmRxbio4dQpuplwgwHMq4XPJqIWp5EuKaFyRlG6uOFxt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RyFRaoDSZV/E/iqM2VDyxZGrmV5buoDX9Kgrih1DaW5el1DuVcQRsIYuF27lMyDuLuDGIj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JdYjjcAL5zFQUSwAeY6LMDmUxlqauLerLvXEyq7xiYZd84graQZazTMKNvNRxVfiUggiAG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dTJUUxHnGI7yXuPg0UbP7iLbjSwtFmeZk4Z46zlnkIwJQuoaxOIvpmuXHi+SG2w6lDiUp3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TwitSyBgk+VczxQH5l7GLaalYnEzt+S1+4PNiVNX1GpLeuooGcsVLdVuGHL1BK6ZnArugt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EJm73+CBzapEyzIvqaDpm1cTi2BZ5rUcB7Z5z+SHLCxjtA1qBuVh9TIe52jhJlZ6h+mE/k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TdrEJs9Tk+ZoQwFMW7qdoq92YOt4V38xgSYA4w5fw8zxDk8TX4jrKWF5JnqK7Q246OohLm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Bm6ZfjwxZ3t9zf3g0m1QEXDStD9y95hWWpBSlZz+CQFqmpKmnmZMrayHGiX8BOfwML0FdSk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rK/czvr5gVdRFUVB5uI+BMeFhctEjvwlVKBXTEIVtmGo2mb7iRgxB7BcPKVCwlooNxV3GJ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9EKNUy+oDS1MVimNeL5IHUq6ilXEQy/SYNZfMs2ISKG/MK4EitMrhau1pQhyCIOWCGD9xU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CSvGJRHqEg2GVy2Ws0KTC3ZPVxsttCnL0lll2+2C+R7lmwDywUcX7nkhld9MTJtlErnDnB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wcDZX3CRuJBf6IYd+owlJ3iA3MgIYu2LvhxBA0QUDips3Kp2s1BiMLBdxomCBeYaukHuqi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NqGjU0MerQ7IHb4zTMNoYSDfwPEd5eSAszxEoG5aDmGVSFnH3K4zeGFh/YFQe/cRAd21Zz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4nI2C0fMVEicB+paEz4Z6jjRbocSuHJ8wlo4gtkq44FMRwEPYwrljozIAXmBys2GVtupbP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FPuQ/cCxXof1HSevMvW4pMyxdnFw/WYgYpbXPEICqDuPhbbQGvmP9a2VcpVt1lglkDTn4h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+JkhOh/MqTLoZbMuQuJhW4shHncQD5X+o6AlIwPjMOY6j4hle5lUsOo4VaOCO7XV8QBgB0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ZdcytM0vXH9FTKa+IGK1m4wLzHmMoRJRTGogt6m2FQbNEVIdGrFwxBfFV8XA3Frl8y0pzc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KzxszDpHrAY+DElr1AFqVeWVEsuMDrzmCLXm5YXAuGBYU+YzBYLjMZG3imIOVaM4yRphyN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lUzx2jBwomxix+BmlEcUiDxmBXyZtDt+WT3CdQzHxn7JVDENjHR4VVQ8zoqENbAjFlvHMR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advMc1ObDUVAFxmUX8JWF+oA0RTS/oRE2PcWtxnNQhkQ1yxkjNdRn0Bwqqg1aDV3G4uasj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coC4rECqIHMIgC8z3T9aYfKO5uO2XjpLqN4i63UNovf4O4cFGOGJuIuX8X27hsDGjiPYHE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dEFRqAExqWqLzAXUDIcwWUAauInYgq0buYgzYeVkFEGDBG6tmo53Z74lZjse4LDgIVoCNX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4uJYlk/MEyLflgu/TP4LiRbaZvhuDqA7fcqiyO5hjOX4lr8TR7goagzmG+yoUkD5nhEpHi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TqICtTApdT+ZtGjUXDuY+qEfwEWoYTB5nH8FpKHGoaRxN5SL6iMZhbmLY6lyDdnU5hj+T8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ZLoCep41guWtmruat9xxnqAIOfwVOJcwYe7QhvjMumI2JODMiQFKuCcoLUyljnMvyjUbnS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l6mCVLyAbAPMPMsjZsgxcm4g3UAwCwV6xOWplN+ICmFPmIbZUpyzgUyzFcS7F5ahEYolYx+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tlrmXFtXkmnuZPJ1KBQvEBqVwa1P/AMKF3qDKUiDhcqNUuigEj5H5lC0x/wDwRHJ9ILw/c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e41u18WiBejilQ4B9TFtUqWaD7iXsCd3HVp6LLV1aRVAaUzk8wINKeZwKDoZT0x+D4lfON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yUhh1DNaKsnA/xMOU+OEo4XzuDyCZVlEVVFjTBC7ycBl100YE+JgYlKdhKwvsQtuq3KgdF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BlQ9rILmacSy6MSkmBd+IrGZVz4MRABWYsCwEowpgfZEizzLr2uJXNeC8TMD5jp231NtR/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MdL2wupHFpENUi3f7Qv5e5vbiAQhmC81MtKiB5mKIXDXQ+oMCwL8RYJiNCbObZTxgm1Sgp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4jVkVjklzHkKCJVd2wCBrK2IdXA2zCnAPUUYb3M8rio8go5nulBguheISuSg45hfFxptho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KsiIAHk3Gu44pwwwgGcM+INTwEKDqwjMBUQLV48R4pbGNxGSAazGggKJZAtGvUTp7ySzrH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AiAi9FzApPTEtgHraY8a7UrIx6WJ1V29kt6E3gh4g2qEKt0wB9wKRa7IUp+QKJbWnDMmvJ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djh9yyWnDhUJqfsuVh0SqmJMdXLS0X6gBvwoixIJlvmAUMFsDeYlvPXCsVyFamtzCyR1Ud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osrjvbqKQ1H6My15/Fwb/AIvG9R4nEJJUVUWzuRzcwaI4ZlkhfFuFDioOdEG4UOZrV0ah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3OmIRFBIvDeqYKRxuohiC1kYij7p0/dH4tPEsLZ8w3EPEGgIoCl3TUUy5XEV3LynEFl2v4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NCuo7VP0J/PKzcFP2Td6iXC2rdTKNoMlTCV4C9w49qj4a/G31MvZFLCpOvqEp7/DX4Zl6p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gwTipfAcwSXMsUI5mBvqBTgmFxzFiPMP8MGXuE1tWk/ilZnoJ8y4ZU4OKlgLuVFx0vucyW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MuGRnKeYqhAvZDmdEzMCHR3BJzMVNcDH4h90DSaZgtxWZWLNk34TgcwBgOErh4/AYZgfcv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ucMzKb4LEwQAnxN0HUJxnfKzEBmb9L/E5utwEVozTEoriJAEJwSrAsR08RhMxGcAVNfgWJ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WrBhNAmIFQg9yxsGW9A9TXnEenCFdyMqNGYU6YrmU7lF0hDECaAY1CpeViLEQzUM8xB0JQ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ALcdhcQBnpSTuv8CmIXpZeJYAcS3OYxAuV8s6bhjlqXOMvqBaHxLb2zcEahCbhoZZCKIJW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HylLglFiJSmYAaf3LE0qo0ducPcyC1LDDfqVzqUDth0y8s7iPVRoU5CG7S1nCNJywuSQuq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sxxFhQBdxaVogwO2LiAbRWZUBqtWGixu4f2RFCwUblZDxGoVhplFLrDNsLKlWrhiOaxEOF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VpCMMZauEhcCrm83Gs1NRzEWoqqjoFPUJ5oesSkrke4NpfUXpvidTITAnmmFXk6CNn+iNe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7I22nVwX5EamJQBVm2ZZ8wgIU5lXFuENIDFXiUVWNz2wVKlQWXESWmBbj8UG3PpZzCYQnZ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i9r8QS0+4Zmp3cJ5o9AqI5jqLXixiIsd3ATRo7jjrOoJgv0xtsFY3EXE7XqVCKVNxsHfEH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xL9qflHJGauZCoEK8kXZHIceSAC/iyQAooVv1XfzCfxR/ESyntMy/yBZSUpDfSGCFADoVM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foJimvAwQ/wBxYK8TD7i95dT+4yTz8H6lPKdtYACy+/xasEVG2nmKSugqo5R0EdBdFiIiY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su4tT5jAQDWLjRq0uiMAVl1mXIGSOWrpHSznDcenDNzKaIr+U4evxKvTNPqDnP0p/Mwmkt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6mctrEMwcrsMpWrgE5wTGY0ubuYvHQJbMY9R8wI8Kr5glJG/Y9QKfrwbaPoS0hG17Itr6S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NcQdFXHbIQlmL8FVKNQ8BuJiXxXd48tVcvl8Th6lP4Jn8oE4/MezqG5gvUxTvKO2Orm2tp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uMGfSFmZPr8YEePM4DqDCViaXmBZriL3N0/RFTAm+No4gWynoYmF31HhqDR3DiM1E3fuC5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DcOk3vTNK8fgCtwBg7g4ZmhcGY9vxspbVAxP2JoeoYmSeNRfiwPabwcz5FTMPFQMTXUd9r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+5ePqbP4t2HMpiQ07hmbps+5xAzOfmDBqHPyTIwJgEwu8fguTM/7yo0qLl/8AuGNGOYjjH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8R5hqcHmE2hLzTCOp5oaNfc1TR+HKhtMvgrnggLW3xNKxrJLuCLUE6lsp4oiv8HAGIJ9Az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2qIlsaMENxCY3k+puVcS8wAVXGNSy5lHcod/Mp7IHiAcRxqME5EACN+JQZMwpOoXizDrXo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Uo5MSyiqsRvAfuIclywoaliZqD9w2LUp/+YtJ43G5V0bmghZjITMumNMsmE+5Y2l+4WcXG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kuAGIIWQ6MmjZXMUVQ6ShjaOblOrEyOoLEDlGYVQRqsBKKa0WbZQUwOSZs1TbGBES7qYVU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YtahNKOVww2ok2Dj0iNQBnqWVGEO2UswsIpjPEuvbrlmeqOnUtT/6uG7dwFJW5RluGsFwy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g7gwdDAqvjM7VuAsg2lkMY1lcybAFgAgsgtFVvSJCEKsphKW3hjU2ryRvZm1UozjwsHkII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9TcgRbZM+IooXV1LXxSrjGplsjB/pGDIlxmkey4zgQ0BU2sS+JaCBkWBQHRzMRVMoiarnm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bfA9moVS2quPdCxYAzRpbDxKYlxnB8iFwH4mEwst6D+ZZynqFG49on6zBDL9XNhBw9/kRQ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wKdi5ZWF09kQFe50/2HWEeom5DzUfij5jhVHSXFZ9oxCW16ckQCJgGyAbPaqMcBV3c8/mS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lC+bALL4RdvcIFkPmF+hzuI4juWYKEZk3mBs5XEClM3Szgj8wqHmDYepmorgNmKpss6j37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ZxtO0Ve6Vv3UdxCmLhwKNnMAcs43uBP5pdlGDBfMAYMrtMoZhQsqoQsEXUCchN2yBckH1+4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CnTuowXzHaI0smWnEJwBnK5RI1Fp/+k0upWLdQonc4qdnf42e5koGYMTDDv8ABLJcy4lXu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4nMecqHqNo3P8M0y7IinuXH1U5zOCbvuVrMNQ6PU1+GCAoeZt3iVh+Bi/D7c5Hf4d+rJ/D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7mQlTYS+HzHk8TSncxX8Ns19RVvergV/WqGVvuGiDHnBhf44vWPEKMvU1V1+NGcTnM4xCB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Izt/O5XUzcMBseYGITxBmiGRB1N3iH2S7/HzuC5j1XMHiYjtia+JYr/HVmYeM3hKzxMTzD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3Fc3wYwMzjP4NPuBonD+MmzBREaXwI8QT3LQqG1deyM/i0pmG+EOlfcfImXuYNRXR9wxYc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LpWTxL7V8yjipk4uW1UBcWSoyzLH9wpCgrW42SYsqFsjfxKnQTPUD2P1MSvoleS5bLBgqk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nWUPpLutyrgnUYXQxVBE8gt08R7I8CfLNMwjkIC5XwwvyT2QLQQkpDhxEAFOJdaItK1Gwz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OBWx8y1XsGoSOaRI25YX4lrWHww4vpzzC+oFEt9TLxcPAf3HlfeVYe4HV+QV/1BPs1qNaL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rHmGFK3u7l3IaOo8ZhVsVm5SlblWDiFycsO01dIbFqW5peYml4g6C/iLOgCWUZiQu5QHXi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HvbP8w4J/NA1Ml4g/BKg7gbS1gsQiU3fiUALkwStWnR0mxZl7ZeyVLNTn8DuEuEU1X4nMr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iVeYJW1ENIlyZa6Rz5gypbFm2m+GD4K8zLFO1yyFTsgpSXmql1QpuokKNx4balfNzIQqq1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g4lcBckV+IILJpBXyyhQHGTl6tOn+M8lTRiLIfEqCzvLBsq/cVQACJyRlTYQ1Wi4GsfuPl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eVTYAva/6xOvL1/uYli0jZHO5YG1NWwxkx9lw69xpBa7h/JSwKmNMT2Rm1b3B0H4l4iHMl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iTXgUlLCeiBQtXmIvcZlnMTGZgHELBniJ5YinwzD0Q+sy9c4DV/hr5R/XCP5WXeTExYKTa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Wr+IFacRNgc+IqNX7RWqGI6HuEC32lQriF0TMXAqLCyql3vNRaiHlmSZ0EwKk9krtj5icg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HzMgttl48R34nDco1hkPX5Ro9sHcVfKZNOSBmVu+J90JmJifuPxrgx9z9KczKsyTtjNz9I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Ynq5RfiVcwtUNfOUwIWPqaUyhw9JhV1+Az93NKEJ/Jh+ya3zBaOYMPUI9PxyYeoQ3+8X7T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aNrmT9T9aZsGDmc3U4IQc+pkPx7uNTIjebnj85hS7zKwhBpx34CYM0HzMRqaTVDSeyEdfr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4boLCCcbU1wJuTlNvE1eGdDLLNGZ9OMXwszSYPU2RQTCGeEFqDOnmVBnMGYfldTWVhXcDR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EtHj+xhX+hSWzjdKAbHySBCm8n+QdUi87icf2CgWrpIOEOpVWwvisu/eBKF4XUm7Ctrg0G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KX8T3qFhfOX/JbpcYA/UFquloLRuT/wAysMHLWEJA3hduUy29YMtQ8j9VGj1Fn+pRznYj+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9RZl+psfyWmGl1JuifTHKCeKf1A/6d/qFGE+W/qZc/Sf1AM9oP/J/WQl/UE43wjHtnE4CB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XcnhLrSrFGA+ZHDv4cHKQ+4AzDxwDcv8AWluIUUPzHcQao/2lAp4KyygfsH+ylArAb/mA3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y90/uVQzumJThbQViVhE0tqRJsXFJuMEP20/uOOiuqP7hykUKu36g1jK12fuZqq6wgeZZ0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VsOVp/sFhFobHgl3I0L+2MuhFzG4j0MCtf0n9xtA/JaMBGOLcMHyMKS0BpcVe69oBW9d1F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0iOpYUQWPLuEcEUiHcXlYBe/uXLPUVZv/ANoDwTCyQSyx8x4/BLrWJlFr4U5KQtB4iDWo1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mzN5ufk3mn4uZqE3V4/MyghcalnZDjqZ3NWsRs5sxqa6hy7iaq98xv85ObN8Q0pV6j1QFt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ekKUoeJVVxGI58cRR2h6JVjb1mUQU+JXLb5I2Z8CVAaBfiJULUpvOUmI+2P4vJElIgbRDJ+4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FcEXaQyCM+gT9RIJ7NXxuVV2Cuei47Tdt3a5YF1NKvuPqizCfiOftGZw0eSOh8iWSpsViG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2DFZhlDT3Uy1bpSDCZOYslRVUz8bg6eJrR/ViLH1OUyMg/t+Bvwjf+cNMr6GKsnECA3Upl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89RBY1PBm9hHoO4VUUvgh+hZhwH3DDT7lGtmGeR9z9uoDcr6YsYDtuUxKHkn/ACGJZFprS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aY5SVREMXGX7pqZe5C3jrnOR3HR6m2oWTR+DwTFp1CH5XN4d/h1H8fw9o/wB4PolZmSnBM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4eY0/lD9I7n7oP3i5hqXUJkMQ/gbPc/aQT6rLV9ZhuHiw18vyNQdfhtT9qOj1+fbXSdOKm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iLgz9fjYM7jzruYQmd+pgFim0hp+ok2TX6gTGNPu4aQm2DMdTlKUm6YRay6TBzEtiZC+46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L3DU5EHFxAxP7E5zfzMoFsFMxcVr0ZS86mYym4qu8Q7TR+F0K7nhPCY+6cTebiZiczWO00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cxMpRY+BcPBKA4MQ0KmCWfcU7lhzl+WfOX6ZQrDeMiZZBdblHKSIvSWO6iTq/UbNgk+oGX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uyPclnSNKshp0/EHOMfEz4+oJzcHbBnFoYzcrJKVqFOErlWNjliE4h4k1YRLHqPMVbU6NT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+ZV4iYhLMs0oZYP3E9D7lEBBqDmyeyTwb7xEpT5y3/XANB8oI/lYNtj3lTec5XCva8LEoC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3YRjclUIx9wUj7NT5jpd4BqN0gsCJ9QWmMtT2WKqZl20fRK6VHASEKdcDqKNYXSykpK+0/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MW+BAoQ8yLu1xTCCsUKjkHikA7opwQAlaoYNG7wNRtnsjSr5Vf4gv6Yn8RSHrlMCkjhMy9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LvfmwpMIEQcO4ax5s/cQVjVwe2L9wI0EdTFwMLlncR3iWdwmLYRz2oPkYLXkKgFsKTcHP2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OYZYc/wDxlj/43msGPwqc5t+POfvxcPUvBSnUWKn94G73iOlAY/KVBWkJG/maTXVlQ9mq4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QTiBrG6CwIFHggEW1FWF7MF2ehcsRS9tCBe3tVSXGF4ouPDh7n3B556YYW1nUPJb8wQoj4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Fkb32kTTrluAbVTBAyvH1Hwp4nGH4mmhI9pQabPibMdHErHV3HuHWcza3B4fgcx3Fgizn6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/glk+/wAVinMVqTmogFbZu3AGmswA2Utx9iuY/BMGY67jYN48MLQv3DmxbwMzEWXQvXmFo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1ujAtycTCAR2B0d6gHBOxhaye42SnxFWKjh4AgneNEvYuVywZ3q2oI8yKrjDHXkRcTDumj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IdviBuHfxM1DucEz+MyFQNw0HzLCfEXcdv1OcO47T9COxXcHMzVmPwi5/FtQ8epVk0eo7E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mjfEwm55mmG2f3xZRTZ1ZBfwjuMH0GOj1CaJlU3Tc1mj3HiBdv4mdEMbPOIxNZzHmuIqZe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zxzBahiPnBY9QndAwPcMCH7l7pUWDZUf1NLTdhuKfoEPxYfOP47vcWCoZJlZCh9fgfVOf4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CbYq66xIF7jwzubHxBaeZqlU0jkLMIo2TiGM2zTCUtHU4CG5bYnJOV9QUqjQ1LUBabKi7d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RArhi4uXOIqvBA+PiBtVkqWlZmZbzMW4R9xzsl9iFvFQ7BhcQFwOGVAIq9xq56jlyQRo/c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4afUoWV9y6A3sXBMuNwr8PJrqYeMzyKgsWf4iuKtYaiCblTF7qrEq9vuL6mWS/ULMJLfIT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OmHjA7hAX0jvNxDCNTofpM/8AslBxFl2vlCNKzjMAVgHTFGbQBxynSKjpRmjD9SvW6gb+E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iDTkq6yS5IW1OIuCgLKD3ZEmkpm6/qUWGgqGpVqkDQ4lIHzBhQw4uaBdzAwG6qACAEWouE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e4Whni5UqDHMzGlOKjywtMbH9xUi3iICFSo3DLzLrD+4It+7BtXfiUv8AKDf4olqlGqqH8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oLyXWPEeFuJKcDgu5xNYgoUGoJv8AgE4/kuWS5t+Im0Zy/DJ4mN3+K4HqXIqRhKGXnGpTL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aABrErL01uYris113URF79j9EuFR7Lx9wymthZ+oCjRzSfuPI+sKtiwOuqBKIV3/pDDCeI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oo4CSYLZRHKq9u4E6wzAuV5JmobuBrYYP9dxrYe7cKWo4qmIgejRU19VpBcOCUcSzjH3UV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ZPAMec2PkqCxcSpR1N8JXbHvMGcmFfzqUQo4i9o2x6pxBqMq0wGCNXX4vHf8AB7iL95cYI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I3sFMl4lcTA1L0zqBEN/UpmhMxDZb3cbuFZXpTwr/AIme9E5lDXBipJYH9EVIFlswGJiqv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UrqJ1eVNullLI8gju7mYJfiIHecRPrFRso7V95SUXtqdkbp6mUZ9whPa5tCWmz6ncw8OZl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8MR4wIjbWZm8cSmEa+Ic/SG7iZTd8Q3i8wYgxGHlwR3iYuzEdLu/wdJ/DAo9/iz6sTV9Jy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Zj0htQ+U1b3P4Y5bgBLojuruJg9QIqD3DgM/0gozqKh7n9YLcxw/Sm+ZuTghyPMzm+4vVL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K8IbmLSOz6/FUCLJ5iUHMNzgcQMfX44Q7gNw2PcECigzPHv8AB0zduDCGIG5BQYwWENP4c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UFnzn+5kbdCNtNzJBDkvENkGn6hoQ4XO6YL3DRUxjDDc0w/BpYtJGVlr8bcJtMOElg4Kjk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x0yVCGYUwdpCoFrcrFzmWlqnuOogmyoB3YxZaG0ijtgOLgNZlcUdFl+owa90steYZnaI8w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8MLWo2FyBFIdDuBvhLDGEUdLFecJQu57QslnMUq6y4yjY3YFuZXlvzKraS3KLZgnOP2hbk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Hb1MAojngS04z4ZV8ZgDHqxD7C4AofJAM5DGE2auCHMW6zB0ATJgXBdCO0uUJsl4Ya24Jc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lyh4+owHVnFTnL2dQMRYpHRiNqaqF8iYK1KucXKFGHKVncBQxgKhWqWCrfJAB24m1MUEOM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+UKifp7jgGKh5KncHPuK3ff4mHH4vlllYsjDnYIz5hFlRFyhwuU6MEBscH/yOkP8A4XDNf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UFX4iy+oLg3WYPj8V+okGiuohlg1oZhKxsBpuEMW2G8NN9QYSen3GUvcVW4YLOA/1Gm7jE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i/wBxysTuAsF4qGFe6G2F8QA4BHQ+jELZJKq5XVyzAt+5qCu6mFVe4GC9NH2TiW9kH6h05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KJ+4iL9u4DFKAYmTMCaizSjyRbi8LU7B6mrKH1BDL9Ix1bP3Gtr8z6YneWbbiop9xMK6zF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l778Q1hxEE8Q39fiMTBw11KRmAwzJ9mECR0Qp0Qks13Gn6RyFGIj3AU+cXy8unhjt2DgwF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4Z5ICQdCsQgBBwOoNimpWKWiBCF7xP1DUlKVNHZDBZOWFNXiA8Fh1G40V4iGUWfvGh9Dcv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1KuBiN1P5oEsU/cTkmudVMEdUg/BntNwm2pXRM/jKLh/SbLeYGvUdrn6EWvmVM3uPTxOYc5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1Fi5j6tfi2hxTR6mD4nB7j+8NwZV1maHUFzB4uC/jAnIgU/mP6JWITNMO4ZnhD9kH8Tb8A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8TARZzNvwBDaCz2hgE4+IcM6JU1MQVrq4Gj0QhymT+I7mFeZyhLCzgfMDMFmUTXf4bxZvz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3R36ISxB4fcJyxsVCKJh1VGLI1UaPmECEclgXUF9kFoczUrXmCncNEG4cpohuOpzK3mDbx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GpGLrqMrjEAwB7iXWBEerxOjEmhL5BPgjATslgqg8EshQ+Z5QmOY13fxL9Jv1BhYSpnNwq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msv48iYOVPRcs5L8VDLuIAfMjrjLFyxKJUydwDlijY+EYjYTsICiur4ZZEWbGkNqKdJUuV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KytK8yg4++K4C+yBcjrubq/LEgxUBEaIYg6J1ifUdj5CW8W+SWqNTfkXHwzwCOu2DWCB5Z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uBTS/MC5xeRxGeBaxgBFMmTUvAbgcNx8c5wyqiTTXU94CFj3KcYJnu6je2cS16iCwR5GG+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XzGDwJa3W42wQQ0WwghxFb+UbWX5bwwTdqE0XqHT/ADMG4MDBcBKvLH7chsGeMMPxeyAtx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A4po2S4HqZQnG4MfgQ/DGazV/+BLnKtQ7nKLn7jp6izmIp8x3SLYvmPDc0jcTCtrEeovpe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MpNEJfD3FBdVSl6+MSpal0wP2Szm+bCvuFZuLEIXzkMKNvqM8/rFLYeyFZnqpbmpCMfuyH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fEpVRXqIOBiSrJQILznTCB2lC46qpSpjSTKVrBUMQX4ijtfcP6xFTq9oIAxPcNTb8otfL8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ML5keeYsRZj+5p5tzq91DG/xA/VP4Z+pNHuE3/B7IBR5htUquMscScv1CKUPSXaFQ8NfMM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jX8LU2V/chQMu4ztw6qHiLgAVdTMEptNPiOiOziUd2I1A0vgQuOOxjC5ogwoTbFRBbAnUu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G1+s/ZUHB6lWpb4Jr/A79M3Pj8NDnExp+BzUAQ5Xf4XxubfE5mhUGbZY5IloIvrn8sIKbK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Qmw8wmk/Qmh7YbhuGI9SjP3Zqhlhtyh+78M80+RUwiFZ4n82J/BAuKgMzyc/gOPudfUtbN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UsJBttEbBrxNlh9QgpfqBdECYZz/AtxV6vwcELLu5wvf4aUEqmIkw9mbR/tP1oQXC/aPEC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DGSbSMcl4m0vbJQN9y6WeU+6G5gMKv0T9wVq0TpNTL8TQjvNFJuo6hXKZeCobJh5VKuPEN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9JWxCCU8yqUjrJKTgzHsQmSxTgmNhzCmLvaZrLMcSuBExtFk2lIVbomWyVaaPUu4nguJ2h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LjglFxk7qO3Eoxf6iwXqX7i73qAcXDpMm4qlUjsj7+5j1LuAOSGwP1L6V4lBW7j8BWkIyB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v3BdEW8/iFFgL6gY8QRHRbDI3NF3LrhvApG+KU7nCD1NYW4pcX5InYHrcATE4wY0L15ono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Ae4A5fc3Mdl+5WbcRDVgMnqXiBSsYu4bCw8wBBdTDFbAHZGGEZhYpxLj8wlmpX2lBWPU8k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VUVq0LOKiDuHiPbLcUVeU5Hk38RC6bxNqBXUzBlpoZlQaxMvie0YaH3ATJKDmrlTIPmVIB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jH7m8OYc/hp+BlxZf/wAV3DX4EAqYWzgdzR6j7jbPzNW5yl8/iNkERkFMV+dA/T4lfCwzF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LJmBEBFs3wJQ9YYDMvh5csXSdQ4MsSIYsr6lO15psZjLhtaDBln8CDxecoMSW08VZ5ElAS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kHDJDBnRk/wAzMcPYz+Y3Rgzt/kPodRQV8xoa7gC1yR6jRaYYGPxUqCDw+mIC35wnEN/Ec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klu7+WPKx4Ysk0iE8EhkIs5WrXRTc6GyOF0ErDdJNX4bfhHaJqdT1IBkWxyIcmG2ufEpEF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ZljRHiN6zXslA1XgI5aLgkiijqAtqWhOUgYWFRr08ktan3MepdiVe2oFEWy6CjD1H+EVWd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A8EKx4IVWZpmj3DE7fFxfpBbx+A58NJwjvrMxT5jksx0juPEYHM1E3M/kRJwz7E/klzBLy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o8+Y7XdwyH4fy4nbw1DMN+qPD1HHv5fwDcF17YKgJ8yp9UhiLiD7otvX47ZQVdyvxEVvuZ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BLap+tFQTZC/EKKCb1QQ03Fg3yzK/H4/Vj+qoaTQg+m/wBUGbzNScw0pm2bM5wCPh/EIMV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lzBJseZrg48zgT9KErghy8RCup1aiEK2bo2s2Xz6jibM+qh5Mxdt5i1BtESsu5wfgac0OJ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KG5cy50nMoyMVKsEpG3MVW454gKXMJTj03As3XuBOQmGqIjwz0X0Sjmki0ZuANMXDMJTUZ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tlRW0t0MBZT7jTKQw9yizBnSlCesxV6g1ir+IX0ZZsjUDxKU7NVDilhGDkNxKx+kF5KiDi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LqYWRLevniSSPDELyEoOIXr5gOCKdPwRHKD4l1VwsvBoxuLcKDZQ9x/6MRu0ElNCc1lEyM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CBVW4BuBvVzGiIlNrmnK6i2MHuB/xCFBeXqPG03KU1LJnAyfmItKeY2szcdwXBiJYBAmiL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hBxNtwEKiPAS6TFIUeCD+Y0rm85biWr3cT6FFwDA/UyYNwm9vuAbPUFKq95ggGnaRWFfi0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gn3AEs+EyuL3gShUOKckIlaxwsWuFTTB0EKoPx4fgqJc5ly5czgxNY/i8QdfgAXXcH3Rz+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/MEtNsStwV7l27YrAzhe5UMJZodMaxMHQeyDeyvIE8MBSGFAbuoAiL6GNKKxltx7ZrCnq5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yCMG58GApVI5WKkaxZrqOGoRC5dvcEChbEykDklrOaAbnRUXsuiXy5W/xVAlwcTKazE4fu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+HnER2ehNmO2oMwYJiryp0eJvgrmwVMAOpcPvRq9/jyfOYEu8yly5a8Spw2XHiupSGoVly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BAS3UfJAdp7qWHBHCxbUavJWZidTFTMw1AzDFByy14H7mzMMMowkwEINW4gEWt7l5nEbdN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rhju1QSj1HTCC1ip+pgIssSjTNQFnE1m3/wA3N/iOQmDO5jAjbsT71BmMOih0eoanC1N1d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U5mCmeKCqJyh3eZn8/wAZepibVQzW8xbutxtPM0YZuvzGbHBMfXLjqYfbMvxDtBNfmaYgv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Y8x2pouGJ+hP35QRcw4oKFzTVzOXUGXE2Q3DnxFxNe2H6vwbeLghBtOXb+L56ma11CZxmr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WY0TQhhqYRYdrDv8ABugv4wKilrjpObucg4SbscWzMl7h+pyh+RCMoK5ZmUmyHUqEHMvaC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jGczMqb7xLBzHxE5iNIFygpdsruU4Jt1NaWb2sGnmIKgbhW4aYnmEFNUsx0sAmohwgjk+J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qlLIhd0T2lnmYs1KdAnqAwL6jxlQSWXliLwV5YJtrxLN3KGUUIrxBXK4GbB6uVUSXSs4S4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4+zAm0Bs1cQeR7jbCPSIYwUe7S4tEFoKY0VMey/MHs7j4lVB9yB/A8R22L4ZdNZpozEgHN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JavmKBmw9yzVn8KtOgjCzWbWX1FfJdw6jcBB5iO0q1cuhl1UMxICmZgnLEcsYmXMQ4GDB3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D4mQkQ9Tch9yqQTMYxP1MeQtK7QgtTO6iOFTD1Ogu5ZAE1wr7nVHqsgIApyRhVwBqqqW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Y3gxQZZc4irhosqmU1cW6yhApHdbggzNz8OEGD+X8NPxqBK/DtBVn4z/GIrJFZjVwYaOJg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rI3VkuBdl7hLYjeEZWCe0NHlpeYjBAjSRdXgVxFyx8IylHsS8cEaD9oYFjbAQVHEsYfzKG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VnDmV1aUagCnJgi8LPJLKTq8wFyayTv8AcKEZxwe6YJ4ih+GWECt/jsGyZKKGV/FQof8AM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BZZ8TJmIrLc2SOo7ZxOZuhmvPE8HEfnjRn8DmHXHaob9MAg5jhsVFEiuiU8Zle7XMAKtjK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dqr4jUsajyzKUS42yQyEJbcKX98wPk+UGmyIbNsTnMExQho6hqMPyQSM/dgI96UmVSDhvU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Cx8wNsS+vUC/gP4GdepfxHn4hkTaepgB1ApuWpDni8HqA1Mpbfc5lSH1j8bAmDHbOEGIf3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QPgmv+PC7lD6hCMPZMj3/AAVeiZeiPc5TOeAeJcMt33cFA4CGvqD9pTXqazf6iYKfrTY8/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fUOD5nMhiO28RVO4CsR4e4aeoIc4ihLmtO5ms2n800PENzJT4VzQmVTW8x0CEVS0wua3Uu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eIqtLv8T8TMvKtSbP4qqwU/P4SxxwyEwATTXUyEMCYjzMRgNx2vUcvOIeYrt4lw1GG7vUz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4EK3F5kmBF+DNEB3BS2nZh7KfaNgteG53od4Q4fljH+g3K92eEhpzbpFhML04yqW55C9Jlm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BoD5UQWZW7Ttb9FwQKUeooQqnOVsYW+eX/IpdlhiQpN1w/UH1a6P+IDQXYh/EwTeg/qWIf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TgkqoRsTHzDMkdZ/xDCue1fxCNH3P8nVXiINpfB/UYZHxP5mGv0v8TGhfjAs5p8iUS4vY/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WAtumiAl7D+4cS/MUdnTJ6vSUxBOyihKBAzZaOvKnH/MXanuifzF2j2B/sLAgbuammx6B/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hjSF3WUESp7SKzLbbg4yPIkUz9qnZPS/yW7a/KIF1/OJXWR0oWVnIKthokeyzRwRNT4rNP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X7Ji2OM9TUEOqghmsu4YbUukBMOAAljsmJ5uV/wCoV82aCvEvtN6QBJlQNlUO7x4lhy+Ys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Kz+piRKwlv9SjHs3lkd0S48rUMLZKeXQLfmKufwsQmaoHMOsyhguDc/XjsEjNaM7XcG+WD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4G8NFwrJzkj0xqvBNFXqLMt7RBFqpgUzKS3YWyUbiMZhh6lAYVKM+5ggpgqoqSKDCNPwuP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mXxBQzn5n7kWypQhUV33WIsBlBthh1m/V51KSFFoDxmLLQ2k0t5OIc6ZWGgxXVm2Rk85qo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nKTWLkgytPZiW3UeYDWroG57XKRNhdHMFGzXTUoVkC/7IovNyol1DkI5SEcewXqBG7WLcz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gYihaqq9JmkObhBlx/ILHf6mLLcyWOuJ4o6GZZjbbyN6Y9TQ6/Ecm5uO5mg4olBVxAq9TL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xfWHVvcuxm70RFx4lFsjehR1CBmrEIO4CzWIGASIJh8QQebAGNQ7yr6iL1p3C4we2Xt14o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wbuBkwbigGrQipW/MsJRxdxtWYi/FEqwvJqCN+doiHXLE+XBmYEWq4m+z+aAmXwTR6m0zn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sBgzxsmcsJuhA9SizX+5j7KlZIalTNmOl5bm3mZufGqpUcDF0zJvH4tzMWLz+G/uohkglF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hrpv8D+IPrmD7rEPwPnzKT0QW8xUO4fOImQuMF1mE+IomKPJ4ic/mec/QmJ9zaH5EbJp9k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bSSomGfplYJ4TbU1xVNfaHIlbmOGouLiDN8DIrNwxicImnncaV4jsMyjqhhmv3DQ/gVO4k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NybkKaiFejN9z+kWajxBSlOJukFlzMTVBUHFFgyc3Hu4oFoxqNJe5d5Qr3ilzMzfDQjUbI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GtWRmw9SH9kVZatA4xj/pgQ1O/ARSfQYC5Z0iN2oyAwqIjos1/m/4y2Ifr/KXcmSq5f8A1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46iaUH/vqBwU/wDviVRxcH8JWPGjlj/LGQqnc5wXsJgr0ZW/kpHaXwTB7tIhAuBZQEvTH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o8SvFPsRZhejFz+BYj9go7MoliVuSAkQGVIZtgirb4xM/ddBtLvEsMXOhGxPb3dXmGxRm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IZYd0u5TS+Bi6g+BK210WJeWX7wn28okXotHWKth0IiDF7jjAAmhEIEgtm0GOuDreO37Bl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gZVVDll/HYoKLHHGgFlfcT1hzhPoie1iEof2tmqH6M0kPSRZ1qtpqfq1abvW8sR5AzA9Xw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iCq7lPNRsYUd3ODWY4ZOIYKwrLEvtLoiAOMBE5OmZjZVqoZoD6idFRFAhuK3A9BnuWuAvE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CGCareUlepc/5D4cxUi2yaKhVEXYxobufU3KhuHEqD8RgwYMuX+NIYmYEFEupOvCSlviVX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UWT1Aralg1vLOBlCF5WY7fHL6rdS31crTzMCKlkqziAxcohVEuyyutxOYgYU/cVhWhL0v+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KDWCiFoN/dRm49DGl2fNELC3hESgPBH0ng0hNLesH6jNtc5YcxTg1LGQGj9sClVqysz+dx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aSu7hruaZvUdsal6qvK6JXkr3vtqFzW6buPua1+oQqXmDssjOLEaYGkKhyWq1K2LgFRfCY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weU/6sQMLEK+CWhVt5mmphWrg1wsJpM6bg54YrcvqiGSLLAS5gWdOGX4hrPFQwA+2a8woc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wRaAjhmXMG4roiACm/cNA3Ni1e5g4D12tyskrbqzDZOrENJ2EoLiuGoYMe4pwlyvvjObFS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7i15CUgR2q8QMnuCLiYqL+IbLUuMOb2mQV1Lsp6OZUzzLssT9Fn1CLMUXE+6U+qClXmHLx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qPGItrzzOZiHMfCDnzP26mj5huGwMWSyxi5UCrt1GV53BtKKOtxpzf9zA9IUV5rMoiwr2S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JgisjmKIMNwMHGVSTWeZv+DhT5BM3EGUNfmDhCbpqg5ixzECuGuIs5+pKHM3za8x6wWIZO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iPEcebcs7HMZczbiG8Opr4mbXqbjYzg6R+CzOUzwgupmcQZLNBxMfCEdbhQzLghsWZiC4h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iLXqP0jqGpe1TflmZVlEbJ1cG4aghlPhFvK/cyQJLTKkq8yr8S9VmHU5zkiDZQckAbSHA3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EYDge4KcIe4gohWyCSLe52D6lZk/JE2BUXy/TKN2zPiUvDmNbEjpMHUVNgwrwp6gDNYLtJ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HuJTYxl/EaaqGkHqVjjUusUjyNepndr7ZigXYDLOqbyEv4IxClWwOo0aX7hwF+ZZVeiorW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rdQsYY9XHpTY6nIxlNKUdmWNH2QV/ghkFG3r2xcQ7BI3uuoPdFtMLLNsqF1AUlXlKXaavE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3xNsKMhyJk5azErK5gGgqHLLA8ymk57Rz3CjecTVNuYgs61A3tRMl6ifapns39JkkJb0pE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JjDCgYF6h365Mb4A0fEyogH7gmAY5jKlumf4jk9Bb7Mw7MCl66jcxQPUWoDqDEGIfifhpD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F0UXB8xXP4IiU/BBMlkGFE9sxDnuDOszNZJma9ynBbRiCNWgZJz8R4Jag0Vg6wIciHJEMh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r8ImSVHQ0hnwYXPEGV+YzvUt9VhGSV2WwnHr5jDPPyeJR4PIzktnUwRPvMQcJXWIDlHuWn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oZS6eoEKPSwArzL/g7hqDbB/bCDsYZBNUEPyssNoyPEbVTmLOrmJwfUcGJw58xgFEofZCk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PFQVXaP3AIylzhmXvPFQqM3zCSghEOJTpMU8SyJYplifyS2cRk5Tw2RBUlaaiLmLug6zEk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GRqUodsCO5eruKAHPmWKi+YDkz/MENSqPiFLat5lNgO9RiDiVS3EvHsXERTTGcgw0sxmLN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K/eYJZR5ubGh4qphiLFzVSLN21GLtxLdbRpyxgyEvAoplXLXmLcp+IxZVvVRoMvuKVvcxD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pohAcpkAFaJfbV+I5qbmRDbhxEVjxFZqI8zyjTa461uvUyHxMqDW0u0tQunM7nMLAXiYby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yVAF8IKzOYkXjNuBLbzCXz+cKiDke5zKZHAkJCCZq0lq7i3aqUG8vcMNY4hpvNTYD3KnC3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hI5rEFF8zMe4KFdTmWuS5yepXB4nyQw/mWA9RPO5cGiplK4wqVU1e4LFneoFniYt0zYE4P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FqxGG111+CeGtQtNEKOItxxHTULjmYFi4rzFOiIYYm1u5kWS/pFae4gxDREhVzGAFDNx1W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RLtaZZN8xU+lYhRXEx3BusoyQV8S9VqaZ8zFZuUFZaAx4gpROWJVCW9YjuyJT5lrl1FkV8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eruYwr3qJej8FvFXMxvREOVMq90RHAX6iucRrq5XogHNwKo/cNQaqLYMeJjmx8zvKmLncq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ZWYB6lEYx1Nuyyjn9S5wXjqOk4J2ZjRjEQ3S+5sBLQIQLgKc1UByj8Q1B9Ru2+pQ5PcSmC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gC6dQOgFARAcjO4K9JAvmeKOi2HJ/aYurBGx9qVKcy25lrd35lrikpMv6mJpX6iHBEGtAn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W2mNmw8F8VbF+mAHVe2cL5SzVVBvaKsaj6ILBxwYSvQuS7FXKajWsWV3UyjV1eWH5GAJ7j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5hzKlupgRmOCOSv1BWxPcsiFy9znmFxhinBzMGZPFSgqbuWyXqfqRUvH0l7GIhI4LqVXV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VN/7mIvjgIgc23OGMQ9J+kpAlebmvqPBjYIt4IItO7qMuR6wDCDoSzSbr3HalpGIIbkhT8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OeSe0O/4CspccwLiFaIsx8Yi8JfY9SlkQ3kGLsS0QFYq78RWIyiqqhlUHr9fqOCoyLXw0Q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qdelA+5UxNEuPuVNpXYiFhWPxez4mLDN+pcWvF9h5OZZDC6xG5OzUspruI+XMMwN5JQyQb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oNFlux89wYFPTjwQScl2wgDiMgaq4m8pPee8u/mX8As21HmCeLioVAMsOX4igc2jo0RLzM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BeoM6NR1TBs6gKg4iLeMpmL3cILQTas6nqpRTW4xwlUyvZLs5gMNg4qobqbFS4vceiooMx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xLRKZB3G5+CUIeyag/MtqD6Rd7JVHmtMBg/qVBdS61PehHUDE0lc4APRlmpUKxdRXVbmK1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givxzhlmEGyoE5MwuF9QorbDTw3GQdJbZKCA3nMF1XUyhrPiY0huJYUbBnOYfiYRuOYAMN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YUGph5JaYZMDA3EBohyQhKHEBwc1CFtaioxFBOZp7TTZVsIYOGArsQbaMwDLKCrVSzHdRq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t6ISYH3OS5koYxa+JaIR1uJVbxKEnVxMPUMUoAxKcqq4lLKxJpFZlr8Ettg6BK6lBTqlMc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tKJwOKgAUEyxLBfF1Mr7hZrUooX7lPIbiWoIQWXNE5zC3EuIBQjK1EGIao5hikI1LzcZTq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oz8AssxQ8FYkV3G5c+USlriGlMYrYwAVzCxVKxZCE0s8twgwTKcwblFzJU5jGXuRywMNdS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Mjr1DWSN6hSrlViCq3CppinH1AVN95hBd2nMtbqKOE+ag3dJkRl+GNd1DQOAcwAec1MiFe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+SL0DxFDuAHJZGnf6i5ElQFPEYiqpwm48gkFqafMVbqXTuZ5HxGHAzyQOEXzLGoGp45YHII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LHMeGU5EjK4Cglops0BKgIBVOcS10RV5gqxmX1D4hfIiA7QJR+NcamUGmEnieY6APkimb3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oEQJdwWTrYUY0+AUubpEGKucj641431UBUErEczvlEveV8ApzMSTvYeiFKw6WYr6jt1izt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7hgVaIjklbqn1swUqmBWlD5icOsQVN5oVAN2rg2l3KAcMKgbuJBSjJfEo1vbiPD1H4cR6O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r9Gl3iAxmFENoKOCWlKXqot9he2X3g6I7glcNtzwQ2gYRwPa4mANOXFswUoTiXBAQCKp7x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7QI7gPuOG69war8yG5s+GAM1cBaaI3MDLZo56mMReo0tvoqPSju7mvN4JrAdssoMXlLyjC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CFwsN6gWmF3q5wqGcCMPQ7lYsWNbmvx+JiTOISaxLBxcNyXcN2Sxlev8AJjdjGzzGl6SaI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sWB21gllm6uymdvMIxwaxMW1AKHtZSoVf8QzaxCMIDzEXmVBV8R9gF8w5iv3FbYPRiJXU8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LEw3NY7jj8NQEaeClXUR7uDMpEGgs18RFVj0mAoblz6EOPEwk79Usu1UqvRD+FFn4/A6Oc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Eam8+3NKdag5dM9xiaflUMTcGoZpXKX6JfMrQuNHtcRe1HwwJc6vuLZtdZgtfFDAcQGcHG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PmZWwTcMuswyL6hp7i/aSyj/8kdk5qCgpxBioTZxMl7nMzuTe/UPx0vzAAvLUoFwV7ZmDP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HPlKyQk519xwekNTOjdzBk3KQ2h3OJhL9KGCvJAIG7NTFV1N/BgsDjE0jFiJln7EeZzMqQ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iUwMZhpHiapYwrNy2PNXMdeoRGOEVlbohDcfHomQ8zOk1I/uhpKIK8UlawNof3mFkrMNdF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J/emmbTGvFRWa+4l7iJvhgqBbN1R3ZuCWCpyteYaEGIYCklBRP4pnBDn2mybTb4/GGYlRd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gosGSKcYIwLLg9RX5wa+UxZ3dR7hlglZVNvEQ7EFvuVPEVfLFtqrYCVj9rcpZSJGWsnEUG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awHLLitVhd+oYvEQ7sjDUM9EqXjyXLcx4EGq7NzqpfMabg2YJy7X4If3Dcu4ZfUFejwIRc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HN0+GFMWfcAApuUvLUaQlothhIfM2aUlAQ8GYeDEW8KfMK7YlO7lQ7I1hvuG0UjIVQgJTu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WG/iDThg0R8TBxDqLDlfiM64DbTBXarpuDVof1E8fNPa5kjdzkrnN4R7LTmU9QxpOGGFi4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8z5RfBULg4lvTBONQAKCzuGrZ2ko8JRyW6pSwUbc+ZbwC0e4qV5ziVR3z+MaL8RRbuNoY3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sxcdKXZLHcBhUVNu1xyljHW0RWxx3EBw4nMtRh6oMo8kORH6rMPaNzChmW5fJgNNsGiWM4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k0T6EtOHjqXC3wP5jeAHZTTJ6Js1PibwHgYAG+DgVCXIxMqE8JxCiqPKK7cdso6CQo7lDk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XuXKpPaBUP3EllUuqZnLd8xxRjxC80OyYZhcNxfVRGBvFn+4oVt2oMDNJ7LcNauF3iPFN1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RdIsQ3FU2mBCaSrhVcFqjfFI2rkrOYVAKDqBiDDE2M7J5ZaauDn+JlGX4nTQwUzb5nI/SV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Z7ltYx6mHj7hECF5qMcueBIqEDd1RbnL1GQewGYIQ6SLWlzkRLfSoAgRyl/UUtHIiQyZDlG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C5lFKZhpbupnd2xTuEqi+BKoAdnLDUSax+4GME3THUDXy/GxMVvgnQ4jfwR/XNc2mEx5Lc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LlJv+HorymX8oviuZWyKXxBd1uABMQ4QDmOQdmTK4gVww1UP+A3K03sJBcqu1ImGfzv8AU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alRUTaw+I+zEK3lEzRpg4XwQ29SyfE3ZodqPR1OIWWD9y6IbZ6mDIlo7HM4PUGCfMeIsvf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/j0Rd241S8QYBXxc2Q3P05+z+OO5n4J8mpxm/e5/Bc2h/gmdPMKuJgvE1MNzTfZHBiPPuc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mbO6JZkGdTODTvkuLT5jAX3iZW8fgqPxBh7lhalLj+6aEtU4/EZJP3std0Q3NnmZyGbmoH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HHwhwgplaHmYztND5mXwhMU9RNHcHCPE2dStEhM16mMk3DtmFkNMFu5gV3DccieJcnI/qY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xCcKeNzM9wWSfxfgGFw2FrcqG9xl7jySXIW4NLKWLzECgYlvmKchboo/olsHEBneNymXQp4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4NNUmIvJDctQBpbrUUNpR1CvlCGeYF7UolngrtYjpbCSFZVYl2vlCxm3zEphjiJ4WK2nlK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UlRoM3FWmCoxdIxL2YgbdwApH4gtNCGDw4mDn7gUPK/mbMMcskgWT7ktKGSsEFYHkWXFgv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L9SmFzkF4GZcL8w6REVc5B/Mo4Qxg/wARr3ZngEuXdRWC/rCq8zScfESBBYr/ACi1ANAhl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5i1y1LyQLGE3exRhjsoGGlxkKC0SRdKrK1jzbBsAgLmJnh4GoYTE5LlgGQwMcS4X2Eto5z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XOyKUGuJkm5uUOCqhScqJTZTMpGxBgb88QAKILbpN3XQGBRr8Md+mEbeJY0bgGIRZfOZX3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Lgc5i06qYla2IaqFZkjJhGNUK9y5wX3POHqJ6P1FFVkoCl9IbNU2FMIRFaGV8gd4Yeg/aC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Y5yIHY0aIgqph8xTInuKNr7hhCPTCRYkpzLw7vqEIxaOSKxpiHCCWGE4y+kGtT4AwSqXyQ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Pd1iskSlJVstrcuAPLBwTyz7XqEzEbERWMSxBGYQUVEZ3GO4SYxKMl1LXTFukyZ1iWXJrm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G8Z3OYx6h0wMrBkjEG2CXGBygoIG7dSwsyZ3EddPMIqo3HSXiM6L5mUtjOAnmAD1CMsV0m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j+IOCG584RDWX7s/mUYN6kWE/wZTLWOSdkfi/njMqsouXDM/VH5KmHRU0wxBae5cnJbqfe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CfshLU6iU3FqmJkW7jwFp/HFEK751NRLwSzYE4ISfZgfsYQtnm6IYFejaC0L3RB8WPEaKS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hhm/mOkmZun7CL03/AHFdpouD+A8/cGUt3UP0/jXXc6XM4PUdMPtqDZ3EzP1pgh1LXxFkj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RqTjh5Qhp81KLZeYOLnJn6X4nIRmPgm8wb4Z+xDHTmr1A1NXuG1vqaLmZW6nH3U5nExZ2R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Ut4hHeXqKsnMtl8RWmpndeY811DoQzCLNiJxNadTTDcCH3Aivctc72Zr8kD8WdO7hVITU8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X7mM5wXaYr6/Js9w1MosPUykn8U1/jP2QVF7zNpMoTOTrE8BUXvUJqJtBmyPlqLBDj3BYR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XEanmK7uCAyIM4ikslyHF3LKQqO4MouICjBTnvxAAvYLlSN4RSvAY2Nxt0UYgsqBiX6iaM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FynmWXGq7hNWRYOqa3KqpvmoY3mVGiekQtyR9wKXpMgpuYx92QhC7qqNG4t1hcVJkYQi3e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BZ3x1MWq0NhA7zBWQEutOpRlT7TDxFcbU0S7Ha5IYo3zKULbnYuZ8NQugVberE8VeYyrk0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RYl5u45aUHog+G/cUoUCGHL4lThcNYGvMVxrxZiDaAbFbgNAhssPhlmqVMNLlixXsj2jwJ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pa5jW5Vpx0U4uWIVYy2NBoxOHMXO45PFQgpdRMsAu0G8xLeLiWNpurJTqc0O5wn7UwYEsw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tZApqHKsJfojx4RgSEVm0/wBzdd+Gv4gg695PmKmQVxSENOI2k6ViPW0FRHKoNeoVlRyQ/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GY5DqYFu4a0SqZCB4D6lnmoU5iHEJFq/m2ORceCE1DUWgr5lZtcYhZPsSXCZc4GOPTCSjW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L8EqwuDiBiLqCMXD17xAyI4sqwrCStt74YxtF+Ys7R1LIpziXlBXYiGQPmDRR0G1nMCJax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AIw7attga8+f/AMuUCWzHZ7maDHEVw+IYKU3CrFVDVpi6o/iMWyBOAiLksoAA7jAbj1DCq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ZDhIV86ZOCQiU5riHGJksaYaZywQvqAOMRvGMAalm7mITiW10dMC3PmOOeeCpW4p8wAwRO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jSygFs8xV+kMRZIgjLJNMpg1U/ghsOyaoILfgmI+Yck38WIH4TP7/ABmQJfGJenMXJoihG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nREZJeCMfYR23eZVbwbl7KhVGTm48LvzFAg6DDx68KWW2drqGtTVPEYuItvEGNMjknU0Y8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aV+5VXUH6IOJi1Zgp+4O5+hMQ8fhVKexucPUvDMk4GZI7iuZYM1FmOZsIau4blgrqFUP7z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Uz9kdwJ+rE+Ko7MzAg8RsRUzsgsdDDVzdF9E3C1fMEUsmPolq9ocSotn4mmcwQRGNYlB7l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Ib9ECNfcz+4RTPywAPUME0+JkJ/KDJzcurAhv1QX4ZzHUNXmGkGJrXUs9Pwx8Cmd2/wAbR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zDU18xscBUNeZj7k1QgzblnODP4S4uIMbKtS03HcQDox6zmbqbTS5qDBjwrcVFSXGNxq5m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pMR0r5JgDuUHEe5Wxm6gAYisc4DEOWHoZZmUPInnqAQF7GA3UBnBX1EOX1LoqkBFAeoIGT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fslL/AJO36IJi3zLVrMyVFG2XitPTFb1eZXQZZM3GrlUC0HUzZX5mCnxsIWVum0OS3fIIK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Z9GI2Ee5S18oTBj68ocj8Zc4HwirW3Nby2l6dzx+hEHB8yx/sSj/pK8yQ39kQxuvVwSCGj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ADYe440YK9nqIcfJZXQD0hW8aeZhg3iXLWE7gsCrFrQVKqFfVRQqz5qJ5IvmC4zJVhjXTe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gg6xYgVpH1LVYD7laU/E9j5ILUvGElmBsSjbK9D3BpUYSL6dbJWUIaivWxVy+oZ8RVsdXf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X8pv9CB/CW2/ulNWoawEAQly3bM+ZAamyiUVKdswFmYiYMxUNfEAuworuDZ1kMyS2LnPhx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4IQairjiYiU5PBuKfsWUvOXGInYgBjJeJqr9ph1+5nIdJfgJ1HyjwQoYH1BFYh1KtXnipt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7mXFxoDcbisUyW0v/AFVWVRA+Cbj+kC00eyCLZMMB7TCBdczNImYLNCCl/E6rQcYF1ZAmf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lWUf7DgCjiU0UrcykruKGY6abjf2eYgA2ZMySvM+CKeoO8QbxzEoqbMS5xMmYFCeCelGGN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ip4jEATD1OBrG0PmGKItRIVbftGAg73PJEqYOYiaY/DqiTJShb1xFauZw1G0VCrhVRYvgs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C54nJ8R/VFXxibkP6hyJ19oTescsYl+YMZyYjbp1G0uY1Fc8XzDTeI2g+YOwp6hshfqAdS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72QV3fUcxEONl10iwfDEpdyMrSJUy3glwuyC60EbPHrwZwepygNsloaZtx9TNeSDjFcOTi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ihv1SoH/EKWkoBWgnC8EztguCT9L8wK+IbIGzqDxN/ebPUrM1fE3lwx1P0ZT4IpovuYqKh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cxcf0QnA4ZzxBzFnMEPMHGfwGOePwiEVZzCadSuo0YF8spW1TxQYPENA1OYOIfZcNHqEP6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mFmchNoJhBE7i4lP3Q1huavqXvHFOK/GwOlm7ziG4M/Vw3XdxYPUTGFjcxM8oY1fjF947uJ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NXiGicPmfOuKj6EX6Jm46Zd0iAgoZZTuIsTU2s1TeMaRzXVh3ycHuVaFz/Au4phScKvqJW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W/QMs1LGKzcCFR7I8MC86l1Grirsx2WDZQjMiZnAVF+JUgHXMqAWLarCjHj8j0DFRU8qC1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/EPmY8L/BEF4PaalgAPC5wjd8SJaWMMazdfAwTSldrX3FDf7P6g6L+SK38I0rq18hf3OW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PHekPlvITAVpurv5jZK0mh8y88TaJZqCPDRFDWdU56PS/mdC+f+0MrtUAghymNEyHVqhlE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3FRfDQRFojYA1KQEeLf7KAqryv9jxYe3+0/wDBVMiu5DFvTyf6mHOxjfxEQFM05e37hhwM5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bAgX7H8xzL8Lfu57iUJFAlcWipwlqkV+55U5mTD2v95kDzWj+ZgqA5b/mFy0rugfbFgJxk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4J/csPQoBG4OwtjBx6HtWXsddK/xKD15f7iAyW8VRI0+hISo/IDMztGSj+6j45ZSy9wDyA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Hf5luXLLofExxHk/tFSF0BF75CAHG5dujeJW0K6mu4LY0l20AozqBG7fiF5MsbHsuLggNR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h8ESRx/eaivrcGLPFS9XmBZYJDE1OqhYolYoq5/IC7lvbPLiRlctbBmDP4E5SpxxCrmXBA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WpfUSis/UDXL2Qv8AxZZID4ijKZTlUscVEygdML8otIFtiJm03wf9iJmeWD0Q+CvBGbKfm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KNQuuoA3DTJbq+TzMiKNrk8Mct2J4g+osZhHqVahfLHQ3B0QcRz7ggCi+YRVJuYOPx8sXa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1LA4CBteiMyS+G41ZnG0qOobIkYFMOI4mzcFfMvd1MCo6fqWWL3GVa/3MvVqNI2mjxB/Ib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Mf0TNZnBVQAEbxHYtUUy1S3bKXlzHg6mj9kFlSNQEIoDYkHpBEdflHKPujYAmRGUutaYbJ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brmEDCUNeO5S4BJfcYWKUfMW99PJAyimukRMSsHzHmy8PU1l/BL+ly2X42wdTqG6TGz1Nj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8M3zZhti67nZ1A/AaZ+l+AwumLD1+FXrmNPmLmEP0VM/RBjMH3ZnI6gzP0x65pmDLujFxPE2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dvEPwGj7g4gtRY91MR7gzKkRw3YxNOVxBxeZu44m03V1DfJPujghVeYJRniKFWwlsGEomv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iWog3RNIz1fgfRBTvuPMzjFzXESibxzG4jXcQqjf4JcD1EeMMTUa5l6LBmQQYYTc/iY89Q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SargiwjtmL5EAVETUFWArBTFaA14hsiE5HRRKTHwpceLho9BVB6f3XmLMxtn/AFE2leR/M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IX1I2/mC3WPKfqIKzNxGGVZJy9wI90KE8iepUKBq3iLZtD3H69dRKGx6ItnM0zQZHcsXgd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w5viLBYPiDeQ0rM5hmf3Jx0HqFZSvcyZMxWVSIK0r/BbqzGpwxC8j8QLfTki0QvIEMRU+M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UmtwM4LjyRY8viE2tD3AHY94S5wVMkobanILKL1U+UMbJLEDDi4Ltmc0yhicURXH6pi7BP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SeZTqAVhEOwJIxottlxXXcVwZ7ht4HmDAUTiZPUMAm+yNrgRyisclcctIreCvcB2/c6Bfz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tfaMoHqUsZJe2UtBicAg1Bt3FlmC3uZuEWTiVA6mZkGYraEFktiNIRxSyt8wuAww1KoCG7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GioAGUc34j2FVoJWzBFgxAzmakwMfkceIoPmEK/Abm0P/AIR5sR1mgjRFiZJAzAEuiNCmp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hzK2VJR0Uf6zpedsHxHqzhURVSV6/cRyJjzElrzKCmdHH8QBqAKNsrXtKERsc/wCiA4FaR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uFsgRm4i8NRG/5hDd/m4PaD3AGo84v7gshphCShyx2RcG7fMWIy1f/sRiChDMNkEmUDCS8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YwYiy85mzHiUu4MEOfc0LlLHgjBYq5uospQ/iA1PE5Oi4mPmMZc5l5I+xmbv1BbwjW/EWh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FTRiLzWWZrk6l9THPiVgGTcpTIwC8YY2AFK+Jbt6jR5fmKG4+4oIUvuGxt4SUdLfEJJ6IC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eKZxXxMqtOogIM545JiDKlWKlNoH+47+MvD1FiZQFnhmXEH1w/pA1uaEJhB3qazDXviZYP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gGWbvqB+B2QqCw7IsmOY7hM16mctZ+xN3qOcPFMaKhF1epuv8AuJrnFI836g+ZplxNhuFh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zHpXP4cL8EuYI8423U2IVh4jFTq5mNNxGLuDg9RykSquo9bgygyXcUXmbbm1DGoqhb9809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5/AYMtxDSVMcPmhFBmV9VMceYw7CYpxFv1FibccRKjucfhO12MJtmsjud+ZZT9eYWziV0v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I1hhUxwVuNcRVi0Ft9wNJ0aZk/wDZq7S9yicBdzgBUorILLmQjkVXzLNn5Llqqh0mQG7xw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g8E6apaVlqy3Ha2e1RbEqnFy3C0lKCZS8VAFF1GzdZmTAPhmbRBjglp0xsDBxUeaD5DACh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A1RAOES3gHiXeyup4BFvS4BQNjFCpepWEU6amLFM7XwggsuiAw0QfA/EdS1vBHAwV5/Dfm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OwerliJ4sdwTFsawSA2Ksy0hJXJekluYSObTNoD3DJQOyCJYHpgcyDluMSUPDGJ8CVJb9J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YpddMHZj2wCktC5ayzAzgG+4Oqg7muHxgtmyA6V+Ika+WPJ4qZMJ8XEDEFCVFtV7PwFMBy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YnnPcc6fqLlu7gYua1UFgsAb8w3ooKx3ACMb2sdCIZqlnyI8vsAKjSfcyNlY9ahE0/E21F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+chB/AxDN4Tj8OUNqIB7hhGOLMf4CwG6lclFEDcXWS23V/wBzXz0Oj0TAkHQxBlAPLK5fM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Uo4gXiEoY2RqKXmOmTAYiocC7P0wKx2DdRwzLqV3GpqVb+oC5nVeZQZt9wjipW3cGJh7N1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w8qdnDdeDxNMfqMiDPPiBKFwwInJDDVqcP+Q0VsurnLLim0X8XOUz+OBGNvMXbiOl7n9w0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TVtvMQgtGJdl4lEPFS53R9x3SPSLxRcks1DwAuLkXpDERBzLI6ImIXGdYLohbcK+bvydRw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g+I5JTh1NnmUc4RVkqB5YUfwVwG4OAe6g1G5SgmJkxymoWRy6hWhrJuVchNCMUdwYly9Be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5mRvdVKwPEOJ96XF9w3FiR+oyhNVHeppPDzOhivwafUZo7nM/QlLuJdRSkHv6ixM+kcv1L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n8aRl+MXMPwDEtmyKlztLpmyLJ7mq4e0QfT+Bj3ZEnwjbzFw2wAYwQ6fwMPIT5n4FiZlfM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yVBqZWdVMUijEdwPsY3XxB+4modS5hC5KW9s7OpWZ3OJs+YtMGquVxdzkICbHifyTENiY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qmIOWaqYR3Gz3BjmMx1DV0Zm3CpONIlLmsRpObY/RcWJv7iIReIYZmXRcZTd2mTRwJhU5l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mx2QYFYAcQ1HUokGJ1SbDiCUdOExLSvC6cmhCzBG1uJjI5lSncFvqO6tVOEiFxthYa7DEu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QLnKstXFS75iu+gK39RLYuwxJLZshK8kENbRetQhF23Lky+HEqjVXMK0LNjc9iIVeXqUqg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K2LqIN3TBiLKi3zKHOo7LLPc8v4iVaZg1QcKMs9xDRziC8gM3ZqOhdEAZN+IeNTEa83M9m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C2NqHtQgZgfmF6n8ynufEvgEJfCL6iukvDoJEuj4pScdYXcxEFmFkEEW2WBfENbLcveXmB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CjlK6C0uyWNBI0iEbz6JS84+IiBVf1HAu+EIAtXEC2pw4l5zFYEExkzPCDjMEWOvCoadFw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Xu6iuHbFkWKhEG27hKW0QZUkT1MwOa/G4u0MpwM1KI4SUNq+7h4WQ+YLhxKIW4IIEIa/Da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MOcWd8MyCKuGZap+oLLjsImwYeqbDiE/uf+uI0R1rymDPGY7YxLdPxEM+Z3I1c+5jmIWwQ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bMmZepOemMZ1mIbm25/rqEAWa6LDTVqhiOifEVFH/ABFNN16mFZiU6ixGEZyqHXeAzfqOn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uS21t/wD2ZNL8S/ajbOpICt/uP0waMwo4nJDQg4b3LAAmk5hzN/8A73lFdx0+cR3+pDRHl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gJbDVtMu5Iw/EZY4dR1di2LgCnP8AyV6LHLKpaHE0ZztI4bUfBLApXzLheHMQo1iY6itDX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F9mHmD5BjVdeIomPqYaidkxC6hCNlQBznUqd4JWLYQzXvEIsmiXV+wxLlz2R90t3LDWy+Y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ZWHwxc6ATL8RwjNhplyi9zPvdwV7iW9EqpnmxFcoIsEFV4hfhFg+IEDP0Y4LmLIx+CcrqY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dTebpo9xYYTAPRMGPzENGbMytV1Ue8xWth7linRDxYK8zE3xo7mV3hPxiZjFS33EsExfTG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zZKsFMMCwcMfeLDkSXmbfUVQBZuL2XHgb4/DK7qM5ePw0PMeD6imbriCvdHG7zDh7xKfB+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RS2FnMPwiz9Qc+I79wKVRBCUEig6EHxAA81HcZepj85gHm42yX31L1XUYojg5RpRin6js5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Fpb1KxLgZIuI9w7ygRZk1/EV2wYxqOpZcKy/i/EpoSlMwIMbgzq4BhcBQGpZxb7R2OmqLl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HhmOhR5JUW+PwuioqwqFlQDawsA9pS3A9TVJvuLzD1DuJ4SDuaYtNAPTHeWoR4FpjaA9Sx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s4hTcAYrPcQVaWYgLKrDDBfcEeAlJiqZQ4oy1yGIO35RAAscR1l0wxg29wvnMWMyzqIDlA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BYlt4VAzY5OIWIAeoWv8AabGftExp9wa1C+QhWqilEchKC7WoBwA5TX6qBuMQjqI8D4gCE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2RcCluaXqDSjELqpLOGIaygO1EpeKuAGoAdKqwktJe0pbKBaXAEw0kTMNZgAlLh2xayqYq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XWoA+fEpS2AgyasqFDTMOl7XAFQDAFWVyyrtQHtlMwa3mHSpaitjruZJU0g6jcBLgOMzyJ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xwD8AhCXHv8Npc0mk4TNTEo/UgdI+IejnRmZwnTjJ7YuVGwqh8RCg11HOX4i7wvv8Iax6h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fhUEcQgwF4iBpm9MAlOYEofMQMagGmzqoAO+0IAAuLv3B4r8KVD8t4aKPpgl8b4FEtCvuz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/MVofDA+o60UQyLiOMvrUCy8+pxXiVF39QbI0IfcV21zAaSXjKwqpVJettfMIiqaGBFuLH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Md2/1NU5XeZ5R5e5+tHR9S1/UwOLxGSwt1xDxrN1PimINVjVcxJryBLHHkYHuO3p/mUHia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i9J83FZtD4nUK4vWZTQoNCTc3R7auyaRL6ZcGErRfmJDhLpMzwS0k8ZYdXFc12xzuwEvJC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S0LEGg2YhpyYY5jNtDCvsF+4VBzGVi8kY+mb2Bowz0D5j7iv1zK6OUhOYNzEuo5ibXiUXQ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JXmNChnjT5jznUGLA+Zld1LG5mjxNnuOC4Ygw9R3nwxZmTF24ibIrAiCxTsYtsuaagtmLR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gstLkSYDHn+47+UMNxI4NPY/gyukYBxUWY5HqENu4Fy6C0HDMqgY6F8kevmO2Yp5ixNY8I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LLO4qiKalz9aKkS2ZWnI0Rx5xPWe4qgye4OD8bMzTKzNiPDH8JueamrFQlzeIGkcycyyQ4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Luo2jyTZcxTKXtMHICFUx90sq1tpGzFhjY8yoPsv2iqfdy0Kogrl7BkJcLmZEuGynmJhuu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B6Yoouc3CdVSuYWKa1cKevEHaIW07l5USZitQTu5xhZRzKXSKHD1Bus5zcNNrHVoF80raV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rpQhXZYEwkH5PTCsrXcdSUwxFwrN3BOFqaqPuWZFXUrogk1+4fLCqxBgymRHeEjFKMVKNI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MFii+WLbAIQxV3Cg2SsXCAZyiBFIhaglYjIl2zLRQB7nKl9koyBONRw/yNR1V4JFa0vdSp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B0QDIvojBCZmmNCNwgFTaCVIK7qUtNRV3JGhvTAXy+4nFiN9hfcXDnuHQK5zCutSqruVmc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ZEAhnUdLZ8oserCFI0nWYHqRqih+49j42Br6lrOrJtYLQLur9Rd/clxpqg6FRrk21A2ufI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6GlYjOReosi1a5Z5zFmc2qbEMQ/Jqafhj+NI6/AX6pWTuM/XLA5rrg9y1MG+b4PESruLc5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Llkwp6ly7dynnGrWXLgy48zJEr8c2MUShQHiBXcj2weYN1z1Kagc3EaNxXimWJaaVpi1XK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QRq8HMQVfMXMqJ4XKosYCdyz5MWbXnmUqQWCsE8kXR3ecutQfMwhGx1U95p+TmAsEOidTg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la+gn8VHVPA1UPBkeaxKUN6whXoaSXufCu47fPGUHDSWOCviWa71GWIPKEutBfTM2WAyfM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VSyDwMR0N4TExsPLE3haWBWiDr/bGIInzEn+oWiOc2hY0EN2gq0hBA8ZjLSFiwqqOiGKah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GAkYvwG4vH8wm5X3P2zxEUvLEUagXJ8xSQDvY+mAyUpEpIszmKgpZT4YEfpQZRUyiheGNS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qmXXOYObiH5xZeoN5naL74uD1L8xfRGLrhlovilz1VMuUxUIe65X0RYHcp94ZXMvVEBhqS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iaEeYPrizfMHMW7qPY6mp1aWFHZvdTdjp9Q4Tc8JUQpi5iajqKvLM17mGpofMBflLLZfJj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xNXGI6M1CcWbJcXVbiujuo6w1Fhti18KJkQWRqx5hCYQ0RWzY+4MT9Iq92YVpKXKra/coB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37oG6OKgbI3y6SK1zL0hOEu8blADFMdgyuID3Pia9nNSzW4Kuu0xG0Iyuh5gMCcYRwEHFs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rKXMydI0L1bhNwwtxK8xVyjo33FVlLzUCKKpqCJtNc7lFd4LgAI7LhTaV1MDNXLEgjtERd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jT7qBsx5FHaEryQY6ksdDLvTGuskUzh8yk3f3KWhcRvq4MXbKusXRA8vxBtGPRLXLGzYe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aIbh01coxlZOkdDYh0zGjEt2z4ilUObXmWNFXomSAiRIJ9pYwatiBVSwtKTOzcH38zE8I+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y5ItNM0gTCstUvhjrinuC2sDAYFI4088RBMvcFPCzOYsSWYVHeqJywFpa9TsPwzLSnliz/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EInbVGBnjVH40vqIuq3HbbE4lZbh3A7+Yl8I+hHNt5RZz0IWDGB5oZEZVc4XcoCsdBEFq3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lLu5mIKF3M+BDr1BBY3ohJbUOtmjbM6wSl5nCUsmp+PaG4H5NfgcTKG4RhzBoi1xQ/WcWd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vfUqEcKN0MXbdQkw5npM2MmZtTFDtiu83+FfizGjzFviDmJsjVmGdTB3mDvKwHEvUGyn7z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VRQ7vNZdYHxnGl5tDARPF0SwTyv8AETp01QrFUTFVGuDUH3MAsFlEd6IHyQhVHE7iozUiw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I0EvbqVdK8XFiMZnZNZguo9EeN3Ax95ZDxcQH1HdLtghUoFeINQ6QCsHz5gICo7wI8j/JK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FAFa4Lgiig84hg4HiBFQt6jilpNxFdYYABnXiPX7lDFkFlm+JabP0wGlS8ZiDCRWgfUoa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0haBls+YXYYmuFeoJCHmHSv7jWx38ypu7hmnMYXVN3L4OyWsk3aEmHMBX9EwOT0TSXT2wu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gXJTk9PPqNm1dB0/9i+0KdMuS9kGFa+I7O0G3EGXqKe2OWKGUerVH4WMWh3K38QTiIqDVm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pR6pvPdyxxM/XHZg0wRJiPmZ2TBZb0DEXMvRGHm5iR8firIJRfUWIiOJ4IZZ8CpwfMoz8t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1HT4mj3Usp5hVYjj0SwL1HWZofEyfuEWVRFw6lkHJ8Sx2X+FbjBDcSzxBcMRDNnuG2L4iM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9COjnMdWRLVTBuVjxD9TBnia5pxE0eo1yqvE85iG5a17lsXK+SGD3+DJ4jKoX92GIR0Owe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6Y8vEst/UaAytttGY1x7CnMA0yXUMHB1lFCm9tVLFXdF5g95kpaDF67RUYxcTj/xHIVaSp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J8QUH7xGC8bi4Ue4kqPabP7Qqqt2W4iKPCoErO5wGPDpDdhTqZEQ6zE8SurhxQAVdsGkKh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0ptWWuMxKg3KeajZiKO2IGGxkqXkMPcpXlAbCGDU3dh8Sl4g2U+oC0SKS7S8Al4cypSrmO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Y+qWrIhxDCBRvdzAXqWUAADYwtG1xoyxzHgTOh9wIoxLgpxc5LoUl4jNSCeYp4yRofwil3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jTSSgQHuNY05alUWcl8QUpUCjqVbd+4W6pEOVZQ0pMcrBD1Htm+dQAAcKTiWBphIqDuLHW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5CplELqwv+JavSGs9MEF1Kov9jMNWNEyqV8xiBXEpnMStiYWFJmVLeo2FH4E+kuxKgW1NE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ujMUH/BCzZriYCO9TWbQYJwiqG4Tn8H4VjZ/Gkfx2fMzZVo8xndung6lLw5lnj4l6zsldW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hXqPjLJEwxZ6h4ZfaEYRxKqIRIz9JrmAIjqINXE7/AAksAU8xFKCPuv0mDK/UtAgzsqFEK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NRYIucRkUcRothBXD8ADmiPSCe+odeoPX1/G4MT/CHIdx0VcROPeZWCCADzk1yw1hBo/3K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LXuDr48Ecyv6P7jjEDcD9wbg+oKKoY6WK9RiHknloAaPdcx18HcJI75hVPPEz2yOBVxJTe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MJCCnmA9FQDGYPy7Zv1Iqb/2ckceIjs1HkIlC3UWiu2C5U0ClzCjV4QiTpFLHaM2GW2URU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UDMZmBDFwAtmYgyO4Pgq6w+4UDssK3zZHRHEc7cCnmMH0hURcWMvLmOTmUcLmUu9kps1LG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dJqCdyyLR6WH6Jc/SnqDCjmK/VAipeZkDBVXMUFxjbzNxxccMxN4qXZVmUEO4cHmD9EWMz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XuEZKuo/vSXh6hC6mUeINywR0OM6gYiVKCOahu6VIuFdRWCDljv2ExO6lCuZWWMQaDmNVK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xO6lkQVbAoPxHDCO5xOzr8VSNLwIN0xReY290ViEyh4xYVX6lKub/AAV1d5giGA+IGfqAX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p263Cj1j7lfJQ8ZrbBPgLiFF1LnFR8HNw61cIYAqQ4FxqiZtZcQ4ZkVZw7hEkjTOUejL1m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4gSldK/RL4EQGtHkzQjW201dTOt/QB+44aTgC2ZK90IhYYkODokP8YS4qr4RAUWckRRcrx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ejd9luVXr7g209f8AMo5+AywtHxiui+RBMW1lZarxwDZBtd2XmbF98SGWT4Zx5MNBngit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cyfxF9kUn/GYErV9vxUuXyP8A1MFV+P8AExaWcC/1KggOnf8AqF3Z4vcGhZ4LrK2Ct1Vgd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RypEMh9WllgryMdvKwJmOsMcJEdH4IhHPgi9AzQtsKa9ab/r8OAV0k4VFrjO6H9QAAvy/5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v2Dj6JTYK/wCJjLxWkpE/dBhAK3fcbh+gQJR7VRi2roCW3RZJkV3dK4oVin+4DemhtMEUs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Bleqbim34UswCONtFfzHpHpD+4YQV4R/mVln3kQUBzz1BFEphTEd+JczuABiYxmLwCckdb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OVU7nMFRfUelQMPLOzqYHzCEKnUWrW2cyit4h9BmAFlYhhdwLLmz1HWUZ85UTQOWmO/RNX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mLCVuMSEuXB/DNJs/GkY+JsXVQ2su8F7YyyTKxdn7jW38MLQgGLlFxFy/RHKDZuJAqkXHc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1Ev8ABz8y5Q/i1YJT0T3CjkuHAJB8Ea5Ma7WF7m9xVxC1UDPiEcmUCuoXUdQYpWotJzLlJ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BfuKGaz3KwVddx2s6zFjiXE0qZtMmaIkPoYRUXnow7OhikFsLSgPYxSqI9oFAO0Gyomclz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uH8QirrmcrfM4SV6g9qORXpiZLNR9xh4g0LoyQVZ3DqDVoz4gkjpBs3KVNMvXu6B8QegdO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s2Nj/ANnVHqpmGYgH4jtW+I9kCDzeUuSiWlhTG1flAcVZEI0to2BDXqmzJFJChbFRZh9xr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A4iELIDuoTXTF1hgG7hlw4bik2l016dMVOPYsjLs/UxMOGI5F5qA3zBFVaBS2l3GdEMvHq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MRRfTHQjee5eDgnRa7nkgB3mOwQvzANKNAUMoQlP2xLBNkLXceKrsiaZbw/MYU5OJch1MB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zaI9bUuKy82XBe5gzLoqGpZgNIUMyiN7qHpuWdRk91HVTHRULag0ppBo2fSS2J01NIU/UC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AnTzF2rOIBUqXB3HUzwUMZY7oVfuMoiMSbarzAvQhou1xLrI1do46jBqi8lbUZVaHtmifO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8S23s7Eipe8M0NTHYPpickfETe9M6n/kQo0ylUXWVCraMRV4xFbo6uFJpcAASsS6vMJshf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HhiUK8BtmRBvXmXjHEWkZ8Q2LNdygqo8dwOVcw6UvYjFSulCUA8qDAY3Vvm7mxty6swYnh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IshFV8d1MYlKyQRU2cRaPjcKkZhUp5qPWB/hEDMPMqrk29QHIrq01LZWcXRfUI1wxmO1fq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lskgCOG7UMrMDw4J2RiVsl+Uri2rYxW9ly/qUmF9pSWl93hXiuFpHB5RnEoshQrJ3lOAz1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ynbe0Rw3gTejX0IlmjNAEZpRcgwqwLwYdRB/D6BEjDyhBHgwAJzB9wRXEXmQqBPcYRcDwE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d1xZVEkKVLwRdaTjlK60eJEs7LXBtBHDNj4kkiw3HQWlNR4E4tUfcrhjm1m3lxm4vLo1ct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QFWkAA+wYVyJ6Rdr8KQEM+gTT1viUcC90gV0fWY4WuEMUo20hEhQ1BFj5ZcAnQCPMv2IDI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RsUtPM0jUS5sASsvasRWWDJ6pOhHlGltR3kuWeD4TJgfBgTQsrkwc7IIbgc0CFIDoKg1ry9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XMG0bhrGWWVbzESlxYS9nUtdwsh+40NTfUNRFANMp7ONTVN3ctjmWMbslgYaTqLTq6g6eY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ak/WaxQYagy8RbmhN38mfrDChQq6nXPHp3GXPMReJl5ZzalzqHmY7jCW5l0csGmBHCOWEZ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4SsT1NpXzK8ERuiFiC6Kgr2BMOC/MsafqIViFVqIdSq0V+C9TbcX1HPFOwl2Oajs0QZlpD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xLQ5+49AjiAwM6Zgjyg9nETD4jSLLoKMW/F/sDqHRX/rmCPcBufqQRXuExUvjwv5l1Sil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mPUo17zBQ0XUznUst5JaIlkIacLiuJQqUTJHoMjEasnvE53ayeZRqvJphYAtMTUKtVl+pn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WKzHiaICVtTEQQwUmZlzMhQU8wBIWc8S9Kq0W5dpor47jhGRvUKoqufELVgqoGy4AMfiVT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YKbO4mLpBQLuBhl2S5f1F/LToawdoArgw5TtjzeElJPX+R/4v/JsUnx/kBb/Yv6mPp/8A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8RCEfJv6nql/8kHKAwBEreCARXTx/wBgJSx/53M+M/8A3uP/AMP/ALD6M6rAd/Xgdp8Ul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14wYuGSVjfmKQdKfRlt4z1i9PF0lhR4Ss6ZdM/hjStzsf7mX9OYkVE5GNktZgUEcTwKKLp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XAqyyMKHsCv1L1fZS/iL17Tar9QCUF1qfcAu46dGOeHMedVmXooN5GfuJv0XCEm4Vm8YYK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MLldZeSC1kDhPN/lP3KNtDZATABAMcX7gbXf+u4BKvNH+01Wb/wCuYGUWv/TB1Ze8H7gbj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O1j/SFnJxaf3BQ94S0GSdqY0rKxpkp2THB8IP4mYC/v8A4RSu1s/4Rpb7tV/EwQxulx4Jy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PwH+RWxBqij+o4N3mxmCCPNf5FGX7b+oGguf+dRcDS1llwYcJAgqOhf3M4n6BIVifB/qUF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jPNI/1BqrdK1+oBtu7f8AqaVx5kopk2of7mg0V/5uNKquBZf7i5lHn/s1pbqrMpWQvG5Se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VkP1DCKFUNvuH3Zf6QmPm0FolOaKoX+Z5JRJj1UZZ7MYYgrJB8q3YZaggUCGs1LByQuHAD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sZUAsYGLAWMaq6vMvGFwwBVdUqg6pYrZN3vbRC63jP+IGYLkH+Y3ESikHAXEjAzN7hyHPm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DUb6b8TIwJBBBXcaYImhInWJ4JsvfMpWoOGots68SlbbhhVsODcIZhiWKxljFGYeEEXT7S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DwRK0jG1VziOWimJwQh3LguXuLyMIhqAOSHUmQUsQhjtYz3EKQkohvCVzlYbI4jbKrp+Uz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7XzDBxOdk2sBlL/1GZcQrjmcS/WL4FDzN6bjslZL9Vx27EDUekAXvb7nAmIi8IW7F+4B2Y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tNhKeYxgD4hVMDl8Ri3LWNkLECDBmGcVv1HxLDIxbhBh+yNYt1D3LE2TdM0TVC7jWIENO0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4lvS2usQGSlcUzBVD3cqlniDOeoIcy2EOJYg0w/AGXGawblQS3R8soVfi4LcK0r+JcpeDq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g6Jn+DuPBTqOjLdsemXj8X+D1E8SqI53E/FAcogyswIwQHqMwkL4uochdwQJgyzMWIn8wg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6uPzLTUSKR8TAN8zIB5m+e5WiqYsQTLFYZiXhYt5WPkTkRLkBcZlTy5liqG6mytTj7lO5A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JxAwIZBBrcxYalrmUS7hKgNWTOFwbhCxlKxzKGzOQni5l2dSlcRaZTpDayZTdn7iemFDep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CloNl+oKaqNVhlRE7bqPLaaThgZ3sHD7mJi5coD2Ys9Rrm4Lg7gWyoVrVjMrG1qWsTM2Cr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34iYXhqqiABF3BsCzqhiVhxzuF6pZyRIq33KLQ47mLqJXEPrmGQ2HmWGUUSXY0y6G5VhpC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Z4RtOHsr/AGY1+K84TuyYhaeRKgTDfqeCSttxziIsgwUINHE6YL1mZEuVnNwa5l/LBKhxQ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guJr9T5g/cvO43VwStwWsZlooBULzcVtqYgEmC8MAXR3FB45ussKahynLAdlLBbOBLgReQ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3dq4vVkVJtHn6gBgqJgAMsZtg5MpMsSDKVAamKAyKagzPWK2/9cGlBrFSimVqjcU6BSIVbr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CKEG7xFuA9MEW9ezMt+IECXC83cXyPwi6sHggioLIM4R4RgINHdwWQ+iY7itZUIHFGpQto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Ll2WPqVFWIwDRlUJusxCgK4tLybHNSo5f1HGPjhsePYlQfBHSGLza+1xGiqA9yvBZ6i0Vi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YYrU5hUFVh3HOwcdRnPJxFwdiGjWniNhSkIA6U33ECmpc1v41GvKDjJhAyOGVpepS2qKin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BpZH0mxAzDkBXMNrDFbEXIrWKOVC5d/1CIXzkgGU9F6j2UcluZbUC7TGzLBQzMp2ckcFq9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g3qAXA+YOyGZl1LDiOOCFjMVOLTLuyakym1nQxg2udxdqirhRsuNZQhUpgJoPxARXDUyQR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ddF31EcUzKsViVyG5ThrHiEYClhLkVwSpUKZickW1Dqi6zMSBGjkhOBSnMF1iEcippdRU2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DFMgeI5YLuWLSPMFzLNfuN8kRwxFvKqquUssr5l3LNk+EoZ1Gusxej8XAKRgBx45iUIFsQ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3qUd3FDZf3EEz9WGcC92IXJfuZ6bsbYTFsJTBqYmmm4Jrvue8QVFl9RmaVKLKg6hUAYhsl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uOWCS2uOawIAtjRwRChuXBE3LtC4ANWstwsrvh3GqS1sD6uCqmDLbCBRc8zcvW4ag4isx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C0GW/EcwR2xilHqot6FA7Ye8o2qxb1S1mFYavUGK+ZvFjXEYBfP4gzFRLZdTZA/DLxE3El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BxmWCUQOIyuri8U/h2ixKuGLbBgnzF4RoQLnxpVixANLZiajZZjEfUC5S5hrcs3Cw13D5R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Btim5YYzeY3aIHfekPbGavhT8QRRNCox21easjYcxVr8MpW3g3G7cl4LmGe0qFDFSH3EOZ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8wVAu2SddsYbi6fpxmEB7g5FZnBcZW54QCW5DzRBWsjEq8l0VhlqsvlETkGjmEFFugiVEF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Caa8wSi+Yg0Sw71DsATgIYikNqGZe5HlbiWiyC+mPterhC253cIUhJjDATUqABmbB+kxcv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GGYewY2TD4qD7F+YoMA1alJangVNoCYTrIx83JklpCKaDUO5I/wDHMrD9LFFRvf8AtB277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/uWKF4GIjpVrD/CGNYs5lkiFDCZwALcfqA3L1bmmWu2UqCOz/ALEMBWwg4NN+CXhkHNWZg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kILUfPBuivFwNx4I/wBSrZY9kgqgPI1LZKP/AJqG2luF1/UOz9z9sKLMr4BqbeTKH/Usz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bMmfDlhoW8DC7gruOVD4zEv5cwAZHgZaDQbNX4hnvxHQfcWchKrPMtdW3eiuI15SgAvyMb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zno3+mPFK80vqD2YIc0Hir+4MeBQlQwCHQX9QkaNKRTBAm2VTHqftEP1lQQ3jq7lGqbo1j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PIKcS9LRizcMrH+iYbQy3hfmD7D4SM16v/mcpPf8A+INlSf8AkqAIB3avxKoYLv8AyQekB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LKK/YiFNLr/OPZToL+ohjV46fU5UGwUiksn2zjAymPrOCmbjyQtnD7gBUGjAPmCmH5Gpg0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stnFu63kR7z07iYgRkuWpA9xd08wBn0i/5DAdcjSNVQxkTNXl5qnH3KWj1xG3efxklCzc2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ZhBHhZDCq7LkexVdClQgk8LlHPTF9SDsr+Z0v4Ljl+bXiDEcYiA2DiZMfzCXNEcjv9Md0k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TxKYyXRg5VcQZFOAo/wAwAAmLh8Zj4QDu/mHKoOn/ALCjfyTKBtgmotquV4hkLe0zMgDqJ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xDKLt1LfMWzr3EsVkW+iBgAKzyVCYVNguCjjM+k8v4gCbblWCghyqJMIyoI4oQ+5c6S7lv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bbVGscpQspggqjcFpZXTOM/xKm1HuXRuolTmFBXQzGVSWAZYclsUYB6OQBBaC9weRZ3AXK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pl6g8I9Nyi4uUWhWKTHYOnUrBUPUsxQJzlSzmPhhV7YimlpDm6Q8RBVm8stMelxu8mZbkJ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rFE/aNdNW/UAZFVxuJTncwDUM4tk7YwmU9S1ZVizMFMQEHvuYpzxHlYe5Y/QbjUpY1gjoc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gYgIOHLlhNtXRiEltZsBlgtMOoPglQ2wHBS8lTAZjiMCsXyiUwXwoHon3LnL4hQv8ASkDD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Dk3HLcUHPpH6lujBhwsuC6zxKYJqI53LMdaM2YmDFoqNIDGLiHENwuKvDFxBly/w7lMrxK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Y4qoDiCYI1BpxEu5VJ91LXmF22dDLOWviIXD+okhTywmaLnPxqOvG5rLbiTiMwtzJ3Hxc0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xnUoTvvmFARfTxBrRPIlzIzyGKo0O6ipXfULdU7pr+mXOAdNKla8BB8C9XLQA93MUr9TOL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3wrMhj5RGrgHZXUz428R2jezEc3GTiZ6Rsm1y+YJr7pnsH9QPSYC1eqlzYbq2pYIBMmooI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GGpdiKaLD0hUke3NdQrRtrWYASLp8RuCXeavuKdLQiIGzmAwN1vcESrd8kdLQlcLLmHP/A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0sIV9qPbyXxKDjjogt6DH9PTBcVzKFFz6gDR9xmgrxGMqEZsd5lHVwxHyOHiWDTTuA6Kns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HyMb9v1H/AIJNY9miVOKeKlu7fiHQxTxAHxjqt6hJCh5jN/BGT+oh5iF9zcn0VAOaFND5k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uXqCFuQryL8ku185P/wAGA4x+CFP9cq1eM2fpiuGrxMChfEvrT0S7VTOoywXnghRxeoqyd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NXGCFyL+rgAcbpT/cdXIC7tOkP6hUAHZOUXiePEYrBDMAbECOCPkfENA/U8LY9oyEODXn8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fiQNSHm5VOxs/KWfy0S/9pW7oPQwKrHsTbm7jhVYo/JAeiID5RHnX1OjT1GrZ5bS/VUA2j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8S03n2Twh1KK/S4stmfMdxfmJdyN1XXmYs0PEeQr6Zd4Ia8c7ENOfiUswG+3AXr8EJwjzB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42Gn1Ii37LmAJ96iKU7IzBRtX1UpBT7oFyK6uaH1XFgH7BGcmdWRJAu4zDtU1amaFxtlGX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fTslozenmDo8qYnS3Iz9MMwQ7/wBp+tH/ANx2CuWP9y319yCbb4BH9mWweo0eYVlCrHGuH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a6PMp5+4ahFXA+4NGD1FuQSgF8wXzY+YBw3GvErwMGXbTqCFW73EAjKuZVi2EFS6ImrPRBp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oNwDCP3KAfaIsJrVczEGol1cYrW3JGaBRBUGvmVlmKtjfUWSR5meSOSBCkLNcShvNgibIu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WHlgo3ERQ9xaddQpWHNOJcVBnJMQFvETh8CUuQY8D0T/9hHHdBPoBHvXLkq8RnDByHEXBV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Vju5gDllxtfEW6KKt9QRU8p8czwxdWYFFdRBhFogLVDCVmbZqArBRmj3CplfUpTTylw6rQ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oZ8cy7Ew5hYzLxqh4mY23P2JpH9DG5c5MUMHzLHZFRdDGsbGBRHmABmU4l5t+HpPrA9w8p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XcQlxTqZj5eJQstNs+JmUku2yEFVfudWpdPMNm5tXEzTJMeEw0sEeYPUt+IjncHziDLhHc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hcqM2bjdxlN8wmBqWGAljWobzCOnLENjU10RXEW2GFVmIveJVfZ/cWtGZwMbQ8uJrP1RYZ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j3hlZbpvuV7XyuDQzikNyq2QvDULbDLUEGWOkyV+mpZEsPFLLwU30cRTdreWHWrYep4loC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VkxdfJr+oDNLHD/yakPiBTJEQBnzBYC08M0DF3Gcs/cY//SW7T01FpBYvI8wRwL5IFwNvV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V3PG2BVbIJujz7ieBLzvTFBu1FpM1D3I8ESvusuI4LbVY6g1w4h4lFnMwNQqkFQqJUo6jE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DXuYoaKOO4lCpVa2iYiv1Br+oARsg1ZYQwcYZgCFL8bmJSI3cCu6iaw3KXhib2wK3cvu4o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TJKTiV0SnqbFmJS8EBeBmEp/4g3RGvghwynpHrHrOoZlOklhdIdD5Y8X0hziQ8lwGJUy5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KWO5ZbzOOFBX8zB/yd7RHouU4jyE5o5zDFVu6lNbZZ2sov+pRNIe0TgxFFZlO6hX8GyHhA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fgDuUGiZWGDFtjUQNpVauoFxDytxV9EB3DG7iEqiJ6MeJcUS++ZZNw7JYiNdodF9THVRw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SrxKp8TCeY4obYLZ5jycwd0HzLdvxMW18rYtleyKHdxyN/UQU1eoLuoXrT8pRzPnKeY95o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fDmA1UrzKHFfEyZ3Abyr/ABBvmqmh+iCGqQpbIKBjtNQpLXxEBd06qJqosNso6Yt8pE83A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gKM1N6f1DBaxEbqIYtNjX5i9pGsnBAUoLiymGYCuZgIjpDhXAZCoYoL1mFZb3hheGk7mbe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gD0mSgjKWpXmMtph4lgVvWTFVAHBX7lcvOau5hM0YuI7I9kLctzLcDywjdItYlg6tUZlw6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YKNPlEds/M+ppjEe1pZgYa/iXxHjsHWOZaMAnuGWcTDNfKEDfHidF9wC6CvMKsuALyxn2F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sijRy41CVRxYwcmfDH3GUCdwBW6eY5u3iUeLysVLnVyovDkqaQnQzmKvlgsC1dsTZ3N4OI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HzBvHgOmZp3mPEcAi94mqKqIbJhKINbieyUvcerHrFO0fL9ynL+5/5ueWIawlIw15s5zxr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t/wAxAANzCUlwZ7Ss76iym2AeHUNKvMdFxbW5YA4lHc1Ud+UfKGds5hNdQWOfyvEMkRH8F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vEXPiFw9TmeJjBcF2iQKYM3FcNvHmXUXM+UsbuVNLiVdiJcepnLmRiOOZQcw5tWJzBle4A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eN3GLgm6jpot4JZ4mqqa/3G3ziZJuNBITGKYcTjbfMFtFHUphXZIwqqC9eYRyuAcv3K2yO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DJUKr+5aTibYniBjNSw4jrTRuO9G8ymchrdAPWNTdhZqVVBeLeGWFhI+ZvEvqViY45mFlI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Rf8Sijri4CuMzUhIxnLOUvozBmXF4hYpL3iUokGQwn9GOKZgrsxCerXEN1QkBHiKN2iRv6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MUNr7iRqqrzcC2Q5PbEc1LDRHmJ5mbL9S45fpN9MyWxswlQXZB6sh3P1K9JhzcE8S9Uw61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dF/iOd81TlfciWq/aAco9jBbjfafiPe+ohv6IB2PqAcVMDIMtcSklzJHLTMDdVDoNEXygK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WO/wS5ZfErTWJcWWO4W4/Utxme7BtCU6v7hZTD0eriufLcHNkW0VczvJ9wd3j7nHQyvNPu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fcS2WPEqS0HcOVHuOHT6l9FviWsyY4uSCO1wI2InYD4igpuvUFDVvuNuYCYLvHELwyKEF1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Cyc1QQLv3LnTiKdpQWjUWxiQpRecRV9COuPcSlIRtGiG4wLJY33bDiuVpVzsXAUwJDEwzB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t5hUwsAFAsRq0vxFCkQ7IEYt8TC2aiAqaj2+5TXwjZTiFclwDhJQZJFrcw/8AYrmuNxwMX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EIiXAYgc4uyC40zBCuiMAhT9x0YLmoGdzpSj6goor5Ipn9ECJAXGtBcXCIAdQMOS3CGw3j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TDeM8xYLxxKCsNxnlCyZCDkqUI3SGrzFOonGJs6j7uWXNfUIlhKhpsw0xl0Ew4uFBD5jz/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4n0FOLgvaGjxChMZHaBl16bIq6pNmE/wSCb/Yj2kdnqIGuBBhLICrosbaLaeICbDIqUoKK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IWJ6ijHqnc5DKmbminqDQNQBDWZnEvfiIuX4ua/hWIRcqeIpAvd5mZQZJqZD1Lw6YOCUxEd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XeSVAMG/DCsVYBst8zqhpnKIOH8ThK5RwvqCsD9KL/TimRGfOXZQd0P5iX2JP7g6m52I2I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2dH+iMjFNtvccN1iHcW/MM7/iEspuWSCevKRWX5bxBoblGROd3GFhltRNtx1iaKiv8m5xM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LLAiIu56m34phgtKlQeWMorUMMyLIy8w4/wCTJkPik24EOIYhVeY+Y8MalPpDwniBBrO4A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PMdVr1DCUemd6fzByTxHbcLroqEuIbe40q8xyfuVCnWTEA5ZgrqG2cw2Pa5Q+czWGyKAXU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cNkYsTgr5lDA4hpKR4iM81GOOJQQWRXeJKjk1m5aaXRpKzCKzizXEBDgQtPQQTiUbDiVYM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JhCuktejcyLOZmc8GGIMxDmMfMVhKFZffqKZ1V5uXexA8wUSuh7OJ8z2qIVU7bvuc4B9sR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59vm0XypDv+qgrVvqAu/sZV4gnTCzSynTinT9Ssu31Cq6EpYw4Ut2s73NN6hqX7LQyEfTA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XMt9srrfxPm+JR0q71LdB7uPL9UTyV/MTMyrhYOYIViVXuArZZFaz9I8B+oba/UeslfEzQ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MyEy0nxKDQsBRRDsn3o/74B9W7fuWBKStXb3U8b+5pkfBORKPFxA4qNnJAriATEYJEeEHp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5S81ctqB//UAZtFMLM4U4lbWuAQq1A1m2fMKK28wiOwH4mSZO9Td4+k1wV6iIxT4gAVbmy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v+ExgZEPmXFJ/EehMdJiRjfzNAVeW5jMKJe43lmyqA5fMHYUGmsy5tTTAIcAS+8pelMoLB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2XzL9EMP6jDnDzLLgj4YeoGbYRAXvaMG1PRFeAa9Q+T4iHFkt0W+Jyvqi8r6hi2J5qObkv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dyyNH2Sjx6hTtgUDXywuSDUA1NHmDgAYFzMdXcINlHWJVf0YrN/qE3RfhDAReSKeIcMxk1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glcLqxLDu8GLL+nBKyOjFJXyiKNHnaYS8A4BmJQ2cBUHdXuIdi/ceA21cDiseZwD5Ttr8s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PxbvfDBT5h1BIbs4gsUnAuFdA+ZWsHywMK+4i7V/JGvb8IKYPNwuLfVzEow6jvFZ1AJVl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QlR7MAKvf+BqK2IGl1xmaKIwDHKcZBMVuHmr2iW+IpV1TnP3EvwAQ/Y4QCAThvm5+pdMxS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HpLJqI9Y9RphgzLhloGvnMD6iQ0eiU8pq0Jo6xTB9V/64YK253Fphvlcf3xZ/uIfor/cRE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iBlJmNAeD/US/U39S5s3Fh/BMgF7n8RFfstNUw0pKCi3zLisXcMYHdKiI3dsfhLqeyWqzL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7mOWjmF2XwwAXKXDHxFzEmSdkGGPliEigpqC9SyXMS7iDuUGvwz3FxuLLGYmYGWQjd66ma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KpeJanuKiOXfxEmmXFQv4k0rc7WXl7/B3VFyIbFRFJtHUYRTObjjh53KxYatgRQ2MuY+vw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OamPuHEWrlRWn9xmz1Mz9xMTUTE1VuYPkmaK6xkhXfxHPUJJQ1Gyg7lTaviISBk3qbEqMw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MxWnMdnTbqFIqlXKidZYF0zRiKLG4i9wO4KhhhcVQCuYiXDUPPHMyjVyzqBecwJvGATWNz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xLiqOQ46nTZ7nEXsuHGfkhHd6lqzTyZnSL5k2pv8AUFOJZMB8xNifEtx+jA3P7TCwr8xX+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KxFqP1AnL7gPbUbqKPPxK2/ohRgRBeTzL6tQK2faUu/uXZf2nQVL0pX5mLIdwvmWtL6YUN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Jm29Q2HmPApyFPmdLPTAOkIh5zCjmMkkzS/tDixWivqWu4XwkEXgZawVFc0lWKd+oIcqfU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sJ8Q0s/iKXDfuaQn3L9Ze4eP6ZS4koVWNVczecsHxMdSuhKb1KOpnVQZgV3fxO0HxMwtfEF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Cp6S2WWfeDLV7mDmVcqGOIPiA5CUQzXxNbsY04T1/mOwoyy3iPQQEvmNFrHmLiTQENt1ED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zHCBLgWWeBEBYeEjmXZpYqjd3YzbcqFXAXsZd6lNahZqWNS2qxEECe0QDn4oS8R6AY1vL1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8X9x0oPUO47/65g+vokenDoYIW7xSH8wC0PAf7iYAHh/mAqqRlxqK7Xpf7MoHh/1MVIHv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0Jx+4diPMAEI5yTFVsmVQTRvDUR7UVN0Vj6hlGOggMPpP6h2R8L/gi+GOj/OBMPyB/Uyyl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TpVeCGBw4ShWW3RLLcDvCtBN0onBXzbEVVBoAj04eptLBod7jtYTGcrB05uf1PZSpjymym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J1MSpn7IIzLqi/wBQC7Rzg4iKhxgh+ZmaPAY+oKq74RV8ANH9Rna3oE/cWaflkzZL7oJ8P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/ADCjOzcyyV+AL+0v3EpQ/rP/AFU5zLcp7IHn7Gy7gckuPDG2koDxKVhAscw+GUwAeZi0M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Qh5cQgFT6qJXMwN4lRWAQq0YAG6jEt6qIN21Gju4qIAhrctXEFp3FxBsD1cqW9sf1Q4PKl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B4lXKhfzPv8OcQHEQfi64WV8kbm2GZ8wKsL5Y7LeYbtKa/g5zHjmWidFlyiQrXmHiIEgzq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YuO6xgL3GuCoocME/GEGb/wDj1KtgqOvcUrENVBoljxFpfcWdfgfcCwNEC3Ex2kQT4IZaB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i+3r6Z8ZpfcV0LMXzLKvMvcYiOS/UMtOJY3UpeXMdsz0oZvE5SBo8S7WWAplWYjN4lbgQa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mWLFzKaggnI2epkHhnMhx4MWZxubfhIwS2B8RQ7ErE44uLMabPnGXUV7Fc/piGx4i2eCac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rdoKaseyo64lwbDt5iHkmJV1AFQ0i9AgCO054I6UjvCWlR7uCMtA5aepIRj7yacfFxah9G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lCMPMPqbpPhHdD2SDP2ly9VErYoPLjTS76iC1ymzBVyk0WYgIwcWwm0pYGcxL91ZIxwXXy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r54k1h9RFl5AThbEU6Z2kMwnyZ4LPNfmZtD5g6sMuG86re5TuoE1WZg/5ENC+hitAfcLON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beRl5036ha4JdcZiVUeMxFz/MuYyjY5YKaT7iu1IlwGruoKuIMxUE9xu4DFNhl2ZP1KvVn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HcpAhoi8jHzEUUX2TNx9mHNXwwqtQQ0kf/DNgHpmqlfuXbKymsDKXeGe6YYy1Lej8MVNx8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apCOPmNNWyyyXONg3VKaqLyKiZxMckAvUcoX5qLppGEx3BNsMy/iNGmOHiG+ZaViWrBnqC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nETNldC/EaNku8XZEp7lHMKuWDkxKsSlQ46iCzpF5k9sVtJiVTWOY8IeMXCy5g2QxFUYxB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faJDb9wFNlPcxyIZL2y5ynFqJvD9xSaJj7mLmfENcW7blmWxCsbOEQpeDqKkMZ5IlHCJWa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C1KHhi3nZMUtMBYD3MiGHcEtn6jYCqIiaASEe0X4TFW6uZW5XmFaqRZu7guWreXuXcW/EV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vDmDZa1VXK3FSxt1qKYR+YjBKQaiy9RTGX4lOhjsyyBpoYLJWUZj0CFGcR67vgiLo8ylf0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rKwuN0AoG7vUAgkx7gZwAiwdSgBBxDF2bxDlz9wHFb8y4ZJ/gQy9CquHuo4cATCMSAEiGu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gjGgqVAF6fMz/AADFzioPbZeqjdBMhFKzHmo0DDI3BZBy1BrRCM6SmJsk7N5gQ+1NaAOCa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zM1XEqVEYZcTJuC8v4A5ZTt8/i3qAsyaagj/sB4I2XiCoLOLqOlf+IeYlFL8ShsiuD+KhY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UVa1zDrjMMs/ihMvGczwEyYIYQc6hqEF4gy+5tCMMOJpmG93BMkdRKlVKt6vqb3bKpKUjK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DZxB6BXO/R1K0ejSHKhhl0IVi0YOxxEC43Q6RpizZioIityi6YAeZzDmAta+IVgLfmLmVN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j7UsH9xgXAeEsa8ecxQUMnSWm7vUKOLPIQj9VcSy+mo4cPV2TUD5OIRocWVKW8Eoobepcb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iX6C0PlHoKlblHN0OrBDYAG8Msk26hGC/LBLyV5TJo+ZS/wDSUNG/LCQW/tg3mTyldZX2s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i/lmtI/DCjR8kuwkuPWirTBi2OUuB/oFT3MvDAPMoKCmoIyj4qI0l+53EPIwafuJ/s0bfo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NP1R87vQIUzn6hVknhlmDXqMpfoiCtauWGn4iFh7uVDSs8S6WGXTDKo0LiNDd9MRQFDmzl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GIV8vJF1QU8Eu+Ymdyzp/cQmMXyIoysqxUlPZ4htFfEs6BgrgxoZQTqW0qHYEb8fuZbSdQ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buyvcp2fcwNv7lbxcLcQV6CJoqYcXKP6KnQTkrPIyo+PcbMkC0fuVdVPBLGMyk7jhncYha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H6iVupZWo1xcQjTnCQfETC0eKlbULpo9wJi8q+MStFX4j0q4u5j4iUuqmXeJYeZSZSO3cQ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XKOqPEvsIszBepXhl06iGQVDlUB0GZdAm9zGqI1ZgIlcour3LDKMA4P3GwGdVTCrqYWVAH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ZHUFriBi2A3WZhNMrbU9KlNYcy3TMsHMQwbIqZbpFrFvEz7uWr1EemCGkljUqOoAUI5rcZ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a8xGodcRHi2XZrMt6xH6jkxmQV3suIhMY1Lecwy/pDkPiCBzcQNcSxZDAYFeZairglZgox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MRXdyhqGDOHR0bvaU3+AcQNrVEggM/cYRGsVNibJcuzLdlozEFO5gUg8S3UzsupxKPuIIv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AbElOS2NgYmVLo6hqNDBj1XrkwwKi1ne4KdIw8yAwoxXdbinRvqXeUIFoHUrMtnOstORdD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2ajxg4PEMmSvmVyWc2kT3HfkKndpmGhjWsMcxgEUJBN0UQMWEuirvzFkSnm5pA3iB2nuMM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pHF4lC1AVFWBfU0rmVMzwhjSKAzVGJfvLkeQ5mHTuIYDlO8SZ6gciBbnEa3l4qAPv8Gel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C3cwZWAGM3vU9oIjmWRg/OJUBcPdze5g5xFghY+IKmZduBAOFxLymEP0VK8JiHNBVR+34W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YS6hEwYri3LxDef5g4zOJcWJZ2/EYFy7ZvMbU4lILJuDcfENblxIRyxUxD8QgA0meooFFw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6AbREcKA8ispsm/MXEsH/AGPG41FsCheolc/hbq5QWsyUrqDi7L29wMlq9f8A6Ia5LxTAD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2XDyfTFMoPxFbV+45NW9SpCM9wUHlRFqgEuoxBxykow5dxwpPlKgwR7g9TXXAcJ8RMY0ZT/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cQU48C/qIaMfCgmkP/vmNf/v+ZlXT5f7K3LZJBVZjOf8ACGGH7P6lIE9gjoKXBZ7Yc5xml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lH95S75w35JaRVaor+Zn0Lzm4IHLwn8zAtX/zxLM/pWAHADwILv6hHFgudwyn2QS5X1/kQ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elIVlceEUNRbOx/DEIuR0xMiPEAC+eoYcS1KlXQSpeXuiPruFARwwKVE+X3HzHjcVwkW7f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AY06Flur+GVmC/mcIPzHWXwML8k+G5xF/iB1r8xQcr9w3mnu4U1XpgYZbmXeCTI+ojwMDZ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bd4iHKoB0p7juffAtKqxcrcUAEtlK1V4hpk9ggAwvzBW/iLQ2yg5iKwJR2xByxV0zxZSKj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C6mbU/uAGRAJkV73LiPVfEtrUAlqELAvzBZt8y/l9kFWpWM3LOCyZvmKNRvu4+aBdRFckE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CHL9S68/UsMRDpZe8NykqoFxUy5qUOF+ZhxAdjAp1G73CkiDMnJFcMz3ZLLSh5gJgD6iGl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eJg3Bu1zXN+JS7Yg1VRHYJl4TBRoeJngniVNHmNk1mVnJEDOfiWWrQlcW2xWOYhqyAhmWn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4WLeghjVjNs4PcQArA5D5jQ7FltYSb5Iic4g5y4llS5Q7X7lwrHzAuHqGuPcTwykLBKZxg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VwyPWEEi3cpbqUeMacxZgUJmIl0mbvMbATzBtVjxUDK1tzaqMra7vqKnCfEWC0NsHUqTKU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59R1zFbXCVac4IIUxtu5hu1A6BC2uSCnstDUIZhxGmBZMGFRTuOrZluCGzMHauY0gLEDEe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Nv1UMWioZisor/wDiUvKxbCAmO5pIuUfEOVJQzuUKlu1ayjNzBRAcCOWKmMJ7uAisUZY1y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6jUoCCWrjlSx3Mfjs4gyUVq4i0dBLYYuCWvM5KiORb9RUOo7Woauh6Of8AMA6gHJArm499S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LOoFKjJmrIF4n6HM6AmIfQaitWgViWdQ/hZzGKNTODiFo+YAlZm3Gn6lytHEC7aMxWIrLH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2W5cPEuJ8RNy4Lg94iNYgs8ETUpy/cUcXMLlSXjf4HTUMFZWo9TA1F+FiOZcl1iBtjCABV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4y23VPKIrQ7dkEoEd8wqe4ZRga3FcWI4yQOC4mvwPgRuhxlGhQFAMNjaxGAeW4FVArxcdz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hlj/Cw3b8kAsob5RGmC7zhv6uMAoOGxIyhryh1L9jB4Q91iopT0Wr7JVuh6/1LBh+38zk3+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kuLMAR4BGQP2CJst/LisoY4bYRx9EU531DJ/dC7J+2KLNvOKGTzaK2J5BiC6GvMGGvh/3G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QgcFZaO0+yEvLKdSDbavyRxYeqSnJdnLLQunGJUXs5ldNTBUGKW7i6jI7M2gzIZRhiZdq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YKHiLG5TeIQLVQkzshlA4/wAgvFxW9XK7En3XmHdPRNC1yjzDfAr0iaJPqYbM+agHH6lvT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TA0V8Sjv4mHbFUy/qAtVwDSZUZOPEUuA9QFbguktgDC+pbbqodPwAC6vicAEyGo35mDAI0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F9V6hzXwh73qP95TMFJnqYNG+ahUw9iClKZRyEZ2yXZw9Yi7i4sxlB1nDEG2WYXEG6vct0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3C3x1M64lLmUt1Dhr6jcS6Zel2gooPpFaHwhRmkzYQ+5XjB2Cc76TLqiWQjopiCiollQN4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Vg5I18S/DXiZtL5IU5JZYFxxANEm1CQJoI0w4fcd0DC/IfcWtDcLu1EaqRK9QRaqI2yRHH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MRCkl47gLlhAc0+JTxfxMVlQSsMArKFMlmVFxnRWHJiLR3fiJu9xRQBiDZMYDbP2jrMMZx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PcRyyxpE9zwRoW51AF2tzNVJDLdtQYVmDaANywApGEMG6UblVOcR7Cl4gO8HouWjYOyoou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Lg1RVRIbFrLURLvOc3LKsJ/gyXA9eeIFCBSbyy0aHluEISymrgqD0WbuZxhfEGm/kZZNkn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NEO0VIrg0MeYo1lBcB3F2sB1AGq6cMEmD8ykbUeZduKYLKqe4VsAvuJ34MYYiqF+04kdKp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TyehqJuoDiqmYhbYizNrhdVoI1vmGm4Ncs7Re4LS0eEiXQjdEMku3qc4qTcu0g0xIVYOY1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idvEojC0EpQeysx3A+WLbuI5GZg1LbmpjWowo5mzHje4tj7P7gPzC3P6nnFBd3DBmWAGr7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4ENr8QI3mW7r3FBx8TTUTVS/M8jUdqnzE5pm4q4Yn4WqXGGzMUULKAyP5jkjFYRtNSlEn2wL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juIRhKR/CCrzBjDKEGYSuIIG/wFSvwYZnN6YGZ+keMaq8ETSa1B6jvcui7SWuDyhprkWHy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/bER0qzXqIU4lKfMxHcz5j7maszJlzCN2xCks0lNmTE5MEXTertYIe6YOPiDj0FRqIxF5R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GNpbwwbruq2FTQCl6hyLiym6VCS1/aOtsz3Fdgl9W/RBO1izBhmWWs6mdxdTdgzBh2TSWD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NiKyDEAt5gqVi4/gnE5hxuFHP40xDebTKzEMf5Dgw3G38ErtOcwZuWuGpc0gQvvwgYKV5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WQgRjvWZjIeHklGae5nmj4iWZtG3Mo7JpRn2yw4D6Yl4CaXJ9RtdkpeAxMwjc6jL3Y+Ifz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OwILR0VUEnE3cEMNjxO77xE4QX6hdn7IbH3yjVXlm1B9SjkHxEJofEs5GAbofiYsj3c5Qg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RfU7hvqNNWfMQc2PcH7+5TyymKYPmAu0YGZjkJfQRu6xBdSsUgwm7E6hLjhUSuh7mxT4h2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H/ohbjHL/AGma1bgGj7gCXnLTBK4gGmx3HqmY7/Ql2lSoA5lDuV3tJ6KgvODxBGly3CCC+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UsZCS26CUFjU8oudJKMpfqZJhVSotwfSiMtnGJYIrxM7sp1Abyyr7iLuwyj0iKFfiMVlLF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p7jlfCDKTMY1cCAm8epthZ6EwcJEtamuCpm8BUadjcptBJ4yRjyOZYjW4N8TFajj1BaASu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4N3C7pOA3UNbGIImqnMWlmI9H1CRepo4GKi1qvMZXFSpmKVRAcKmdxgFczXDWAiKo5apUa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YshAFNS2ADGYN8TYGNQiAMQ2pNwnZlMi4BhDqmBS1e8QFzcscXAVjEEZv4IsbqnU3dVw8d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FVD4hWBUw3B6ixv4QquX3DMvB4gyxbyQoAo8sq524qLp5SbmZkcOCvWIMstK0ZdNeHUWiO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9mqlqPd7ITExdEIWS1c2pkrdMWYgACjHzAXdtZYKIWCskCdBWUtMe0nwQhCfaEEpegxM55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Gupkq3EUDma0NFDEbDMpZCBEOUMMn/riXUscTzJblSX4YEs8rMjv7gr3ErDzGvUPT5Iuy+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md1HuGuLgZzHBB5ixG7jiPuC5XLh1LICO2GIIIw31FNypmAA5nfH4jBiPGYDuGWYitwEs6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HxL7/AAblE7wczcqYkitgomhJx7hiOmI7iFmphxBjOOJtkgKc5m/6RdWRSZYtobJ3KmGov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l4jmSOPHHEpBdAEMduWGx7nNfMXFiCAZgaxPcGOYtr5lRdbIi5qyrj4K3WYQk0Q/RBxBj/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VPZDVd3BhOpyxQgodkUl9S4L4/EUYKu4bRivHhPK1N4MYOBshB3CKIFVNH4OsPyTyVrFQL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XzAGGVYfyE9hYXx3GwqKm/MrBXxLNiXBBco9qaZV9scsV4GX/AOSyisp9xxxZ7lrwnxBnF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BbCXaonakYC1EXW4cCVHwV7leFe44LGHcR5CK8fgZ1SBrX8QowWKNYi40wNgqQYG2D83A+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Apf7RrVkfE4j5IV7anrZxq+45WQGS85qI2SCmFEhi6dwWl14JcpLlucPTAYtEo0PyxA1Hn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/4Y7L1FXQFepjaGUs4g5gIPDnGITUVOKi82fEpZPVThUMw/1RY0pXu/EvUWnhGeX1g/Ix7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1TxG/lIjxGixPmAEs5uoNaTUu3mNxx7llOEyhndqmABsi3Ey6lOJatJjxcOCgnwpVDCpRX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tMwUUhfipjsXqVJZ8p0YS1ZPiAeKgvaCeYLX6Jx6RLmBkG/uALxw/0UopTiWXJCzidtDFY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i1qdCIOE6CJs4l1DUGKFsWxXANpLFxL7qPYGYn9eCVA2F7i8mN4pEVw8xIo9w8ivuJguju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V+o3szAh5giQBEBm/UDQCd1CilPKlS9iAYUCwqMNZTqA3Ku6mYUG+5cgw7lg+Wdy52kQW6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grQTRznqDSxv1KjoHNGNEDebl9RRceJ2B4grIfMpcEQ2JBFagD1AVlV3Exk/YRwm2SDcCg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QegtjamNYyqEVTnDF1qGwJECFANmDjhGylY5EtmDSpv4IrDBQYH9Q9Z2BWKdWrmVAk8BA9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PhVCoqXzFqjuKgl77ipzFsZpoal0sxW+Zs7jo+45C4CNyvCYeEVDGoah+5zEXmF2PhU22R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Uo5MzLhZyV8wJUCGWLQqnMV+ogjZcvOYCWTpHGI2altJLmwxEVXUra56mxp1K1BpixPTEW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EvaYbmTB1BCm/xBx+BlDwiizFxB9R5GDGNZKm4JshluDUW5c8T3U+peYuI2la/Ah+JY4jp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7ncyZcbRy4DzAQNd/UVmoaitFwZrnRxUdqHBBTEULOBYrhm8wRWGUgWJmK5Ha4zdTMJNir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UWUrpAveodk3utx3+B+GdT3H0y84myAtu6iX9rGDYNnmVElq1xEuXpvEtrcOyDeYoFkZ7G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tS1xMd28ShV1E0qWUa+Jmmz1CirHSytlfEeKq7YENnDNRC2GxinSvZLRK+Go6tfcETdNYf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otIdMXsxUuLOCvMyYhl/yHYTLyTIlHMeCjxKcL71KXf1LNlxbhgmbf6gAoX8TDihAF0YAH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oV6Sr3NFY+IIXqU1WYfN/cwuxHGrmFu1zcq7M+IWWag41ubcD5g9JFEsH/Io3a/UA8ri40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6gzID7itiHuU9TsJoIPzKqxmWaRG2rsjltt6l8ifE5zIJy/EsauGuY3OCK8JPMzpqvMJSk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+cRej4nYYhfRFOCeBLPcTxZ1UIaYYPoQMwU7nREi3fMd1wrRFWofuW2BnBP4gU0wbuVvPz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ZdM6FQ7mJj2geCmNGtw7QAKpFe4NYceZfv8Q28RS3DRQtwCUvKbylTiuJkjppU8QsMaZuI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dhiag9Qt7Y0OmFO6iIre2cBrxMJlIwEpgOkdIQhtqBnBLDSYLu55WYRsgYFOWYwrZ5Qs3a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aw2ZUgDDlgl4jbys7mE0XQbiUFtVAlbVoRacpqE+BcyN8uyUMIR0QiuBljsQWKMqKMncGf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Fallf7EQjz6jdYGXUSnmG+H0hLBvqGk2GAcNzBhjPJhTVyltYhVkEFWoGVFIFp4iStuuF+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Y4jPklUtCxDSHZmNErLaIIBWdv7lLgqXBuBhWDQsuDmpRRQMtxV6F1FUEb8DxxECCyosIz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EjNqVijPcTLtuKOWViOoOKmErbZXiO/bGVL4xLMMK3c2wvBRAQBgsygK0HJHDR6xG+I2FE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JC+mI7RD0PwJ7gY+iANP6l7QS3mXZHQxpcR8riuOo/X4QYYVdRNKZTBmIjE7ZRabpjBssh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ZkxqYsVhmYlkG7Y7LK8zWNCLU1FLZcWiNVhg/h1PWPMWpolgF4lgF5jzuYbcwqXcuFPEyM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FeZapjst3ELGwwpnuY51uDaXj8X3Mgxg8EoNv1BsQ7ixs5rCIAoTxLej8GFfglwnROpUq1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UxRU0TrDKN7YHKDCFMHESV9Ny4E8wmyB5YWx+6INhnpD/AICEAjT+osJYlbIuUnBjx+G9T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N7QV93K6iXDn6LziYWmOM5hQ93MD2S6h90CF/LvhqD7HuEQ2+1n/aMQVWfKMOVfEHMPpcC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TjNiI953dXDOE+YoLeBAG4gADc7oOmNl1ko0sWRvEtW5Q4pEO7eoV3VDLl+YLde5QZYAb/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ZqelkPMwbP3EeD5l+YE6+4NtHuKJs9RTZ6E4UPiW7Sbcp0D0ynNvzEogrywspWPMLs4jyF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E3bAOB8zDsJQt0YgftR1DuyeZfmWhgDLCgVHvkw8H1ApgS+8yo1UqPNzjm/MQ7PEA6tKuh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OgSxozDbCjmZncQSr+4nkWpTjcReDEoaCFLkIBMVcssscT1Yk4hLqZRqOUEtgDtlaxaHJG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tdQKE0Yo4J8mUdUwy7agpVQCX9SgoKmT0xBWJy2LafmbSvhgsL3cBZXbcBxGjVymtRrkiH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qCmqgPES+WLXGpUYgWlzLjkz0HuVUvMWYorqGaQvEGV7lt1HCj+qy0BOqtPjdy4GcmE8yk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bFlL4DCTzZWDcLO1Ec0elSyW69pVBn2jsW2oUyrptxDVCG6XElInDSNo6bLZ/04Fr+B/2U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89CClLKmzEQA84l1xeSq5fB8rKGIDXusEqzOliA/PJS+aVSFFIeAcEUwLVKCMa/pWoEcPP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FftGaJ1dG50FjpeLen+wKRRkpglPcHMM1GJYJgZByMUC+9IPcCarN7XBC0ELtWyoaB7mkN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DD7uWAsULUSqBWVKy9RFdDnIPEBJYLUzLMimB5YVSyK/6qNrJyLb+ZeMmAoYqVBqLare4P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XuBwMdFubmC3C6zCkUoE+oCK1ZLdMSkbeItVuaRg2lfUQlNOmo6vnEIEuSqoYCnwQoWBQs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7QPiAXiyg4JEepbmM8fxLSxuZhlK9/qK5LLgOiGGCoO8lnuEJuFFrqK9sSsYjCLCC8VNM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FXEdTEAsVrSLi5gmATZ6mc0fgpZmrhQcxS8yeIQZczDcEOYBlzWPrMdQ3V6i16EbcGVj5E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MEIMsQSowDxNxKMqBWyDpjzEpDZDutIov4+aFcQQHuHEdaqG7V4ZvT5wsvNvtaOLALVWmi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BqdW9q5QvfKbjujib03KFLEVmppMJxAonJWCCaz3AqP8AMoMF9Zh3+qi/2SywgHfT1iX81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2svw49QBpCXj6If8ACgdfRUNqWZ5lKAOSmS6D9owoEPmjEGA+dzOw+4S60Z5KpwQLOXqUK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BMT8lEAGUxLNyxQX1MGD7zKECjLUElQHOSEYNXcwK+4iFvnhjl4IGnMRE6nQYQQgqxbape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DY15gJiRYyMvOkOoq3AUSPKIPUDiFbhby0TLX2lDlSJ6y+Ib5bjb49zAfeYJ/rBOftM24e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AGPmqB/oitlTFiR2YVOE58RfCg8rgMF78TgQR4+47cV7mt3c4i/qCni/JF2No1tsTTf1KH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/hwLvMDi7nglHBMI01C0ftG51EhdxrrCGVFygeYJxtBMn2YzVXOIsy6jXTZTbpXVx23/Da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4iBn6iL6jiC/8wcZuPuUxWB5ZUPWeQR6VLQp1MpgmTZURW6lFBCN5IFzGXAy94WB7guV+J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yiajztF8gfUK8TfSfxPnMHGW4IMLaYN7jSbzAzAVk5lDIGJjrcdLjGwjRxGnUOEy6JXZEF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rsSMC68ZhfSEIyZqoIF/D0CwUacQ5/NkhRYDoCKK+AIfrXxSoqVV44kFx4P8AUPCsa4IIC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vPk/5FS1vqMwP4x0X62jGUwOLtAQoFWRKXDoMf1Jv6iFJeEQKSo3beOSwpQhogHq/1LkiY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pMPbfFFJebrl8/qBZLx/xLigdr/zK64mrT/UWUTt/5htJuiE8gopeP9W05zWH3m5X1AtmW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TxP6iYn2K/wBRYwDzBejOBsAW7tVf6iHUhbYyM8UoT5jhRORfqNoT/wANw4C4q8lRe+2JY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obw4KMKVraq8sQzhxLOcS/CqYTfLdEQVW4R+Uq2Eqmv5mETgoXaALp2ZVVgKiv7iK8LSi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JTC8ZWsLg3y8dwjUCQx7Fpf3FQmN3L7gxbKWYFfxKXLKZYYmOob7jdhGstQPSjDhLlD0IA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V0aNz+COwjTbA4aN6m9XAusyu7bgS8y3ceMv5lDIjANDOwzERmOEsdB9QLlqUJWu5Ri8Wt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rI3lv8ZQcxL0xac/qfsgU/mYrco7ZdaZa7gBXMcMWGKjfcdq5juWVfLBmDiVoixUsglw1F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4/DDTcC0gwtKsupax0zmMSvxow3BVmJywoYlkc9xVZbPVywsy1mZg5irWcRaXEV7TEizbU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lZymUAcZmIzAo6Lz+5kKAD9RuAV5g1eXyQbAPpqIhS5Xmx6jmC1pzBkNea/xM4eROoM9XE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1bVhcoqEOqxEiihzSzKoC6iAWX6iG24Ju2cwDEGj4hpYTBNuNbyksn7MqZz8X/kLN/RgPL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vn/IMYLFb/wCStCN1pGBfouBpPogjUDef3UvVjRzCrLfIh3Wkqc5+IA/3E6qXyCjdEIwHy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XyPccbPkmZhD4Sdc/GbVkdEO3l3ggwDjkweA9WRBBfnMYlFnmIwoXYF4hyvtqUWtPgjrK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YzKUwwRN5EVEJ/JE3/aYHMsMutzwSXiLwBPUO5EcD4nqkEO/mK8H1KlrE7r1C1t3KaoH3F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Twv6hllU/6DMqpAaGpyKlhkR6i3r4lHJ9fgCtn3cEIdfcLeIpvncT1mFuQRu4W4cbDFYr3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HDl5nBWfc8OKWE35uAWCdF3uIFMctlwLtjbX6lWLe4AUX8xlyo8kuf0Ec4RKzDwkfn9X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nEK/4VHsxFHP2RSYCFFuWwglwJhHIPmHbNaZkLcdjBtJLrhvxPRPMD5m6gd6TDfYVxdLZY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d4lFyygwnzApkRgRFYrzB7EJjukoaSOlFOcxx1n51K8GIC1L8FepXk3OWi4+K4mqnAD7ju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9kGts/SdzBHTUsY8Njft9MRAb6him+GZ2XIG2Nca/Mc2pbhiUNXBOyklizECjutQo281LA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5jA9pC4wE2W41AXUsRWdkQ0rMLixQ1BQtiTuLTib2SgbhR1BWVckD6RDBRbpIdAOMQ5Qte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0fpKeI8S6vTPiMEWrjYbW63NBRxYxx9O4EX+JfhhZ0PcatKLLzGWpeip8owEILiNdy/GCF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VOPmZ5pjo0gIGErELMWzlHqMcGg+WWIh4HxKhD4CvUcq05bzOETFOcsl6Fwv8s5FQGAh+w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NBzdyxYWkVviDPRtFk7UaazKygvLEsS9SgeJSptT4hy9xv3UMkFl0kEeKLWhiEsUMo11hF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GAkONzY8x4xHWiLJTMU7PqAOH6jZnfmBajzEnZUHuC6FvkinKW6ivCSt2mIjwhFwX4mdVu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G2Lpm1V8wmjNo5hGUagwxUjDT1MGazRLGnM4jyjm0y+I9SppgxjhB7jFsM0RZVxKNk2Cp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XMPM0TBvE2zLss2VMIziWJmU4/DVmdfqLE1FT9ReyaRfwF5sqhECig8wjgidkholBvBFR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wDLyOfcN/w9f8oO09/wCIoVc+0f3LhNKzWf4i0N0ev5guFjwuNkInWJpqnYXC4RnUsAuKF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BBeTwQ3QvxKBwe0lF0C9ZiTg/ATLDl5loOedmKgcJ1xCc/qiXlwIbZ+cFAAkoD/eMalrnI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dBZ4v/MGNJ/44maLPp/cwsN4wISQQv2YluxlOUlbCnhiHF/EpXAfOYitGWMQUZzq5gy3AA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cC9NRqdRc4i3Bn2vcJG8WbLqGsVgjABqJceYW/ExC8QHAiOd4iqDKokOW68M6j7TLk+0sV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dP1RAzb4lOcfcF4q7IWJDyK9Eoqj8S7z+Z5pBmntP+FNNfuYvJElDKDqNMs4qUO0u5QF7Q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9EHZMeGKEWdJ8QWrfJFvL6lHiGDMORTokaWsS1ywqyExZpMtT6ivEt+IK1T7Jd6HuKZw7i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yjlVKrlZZunMKeYOmYepyoqOGBBtlmJ3BU2y6pbT+5VMYlecxNcS1UMUbqoF/7M3BLdVUy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ho1UUz8oll5ngJRUd4JyJxG453DCUnInXGzcUcJEcRW8GppCA3n5nlzL0REyEzWRbWaSrv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FMxXZ+JfTCWciZOyd2SZsVLDYKjVkFgQwj1F3GIPChDNMsYSeqjzM9pMAeSQTC3Kti3Cxu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bWR9TlzghldRWg1UleZ2X5nXICoCGUNK6zEcgxFN3Vy21ZxOclFYnhD6jyEiZywhgruKzk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4bjZhh5SVAVObO5XYEfcutPqZhrmiNVrqCsB5xAaw7jXCv5mFgS3aviLw/SKWDgN73KzD4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E31UYsleWDCj6hqowl9qhZkPUDxaeo4NzGXTxSHIwqrJfcoUi7btcKaj6amPfawQRc83VS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L0pDL9xHRWAxXqA9TZ+iIqdOcmIHSZKC2LgNoxK3t/MBUhiKGVVm6jrBDhVJkr7mVBtlFH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LgtY+W4tVmUyN5jtjmLQpTawzA3VEKvqNPURFpalQsSW876g8a9ynNQhpv6lpoPcB49VBN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+d/EreX7gxieR9xStAHLGu1nZIy6lUZilVzKxzUTOCI9QpuINUyolqNkVZuoWUSUjlgPmXB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gu8eUO3UeYnGIrIqYI5YsJeM/gXUGNCXZzKzKkMsceJ4hzZzLDDqYviWuZTAyx2eYGGSbX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a7vUdwskeo7OPwE3BWajB7qz0QDRV4iGXek1BgxUcWsywyrcvkReyMNUfIR3JZ8EJ++7L9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emM37g/1AGa3V/KbN+bD+ISxwck3lGdNxCuBMsag6aHxBwc+25g/oTyoNamxiX/vEor5QU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m4OIQOIeGqibblUFCF/8Akt5+wYKrrJyIgyj1ioWWFGJDKuvwpS1AHBKD1Fj8wDMdEdfgL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tnZCmtQu7jqkzbxcBpeyNmDeVKTJHMrUZiWU6iBaMeww+YDnC4KudA1HhEKcE9Ru7jjwPi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9Ew5/JDr+kaZvE4f1CnNynzMwyxHghbbBZun4lOv1Lu/qU957J4j6ifFfEANYgU0epRlYn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Xf6lXb+pSsKJzY+oi8D6lef0lV3+pQ5WIbqWHNTauVmiDXfMHGouBnQiSsfMMrL7hVgjGj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ol01Axu2nmniA1f2RI4+IDtmNmovolnEDNMAvczCQC1VRo8ykXKNMo1EqkGNDBBamJYzE3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nMbhlWyyYSZ9jDnFS/iDckbqh94vf4ERzMxZGDzHKlSnqANXiY4i4uWMDcthHeZecQt0yq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mUFrEUsSrDEBVb3AC1FjYqNm4W3mXbh3AoOZyoplUjmtx3tFunMuK4hZyQgXWMWwvnziWK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q7uUfEqYqMIQXcXBHLCLrmqI5RL9Kg44mHFwO0zoYIirgO4o9zy8REBVEtLQ+YQyGOCgV1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A93UVU0c7iFcQ3TUEtLpnhK5Yo7mKo2TXxEt5PiaKFDboSYRk8srKCzBMx63TAqlwkWz+I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maGcs7KiBkYqguuYLTI2NENSGlzfcu1d8axU2FSvcTpzIIvPQmxPdlUMQm45BgPhuZlaKS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Zl/EpLjuFphWKWEAzth5cy140Q/cVrAQx4mgl3HyOJQwbeHUYCU4WXkvcRBWXmXRmLGAWZ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tqZ1iEK1eCc/UtzPJuoLXUAu3c88KRuYtlKJc/uRYwDxByAfMw3uFRYMocSitw1DllzKRF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QCAkFOItVDcy3xMFkUzGxlXLB3U7COkj1FNESWzUsbmrNVzEo7EwcdygkKmGos3Ucv8UUw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wIGKUTI5YrXMvRvnM7HEeTeH8W3xMIV+QiXgnvCMo05fwXmNzZ2ImYNTTmLLplw2k0UVNr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BcFUg2plyxUytZaJbrMqnzMElSklAENXyZiNL9xPl7ghwYwqRUgDwz9whCKsBh9T3AJiYh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TEZy/HjoMo1GS5l7TdZyrv83Mi3mN2cxOcx4j+ob0nxUuJ6pzMdTojCG3zWYKHzLh1CBUm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Sh9RZag3AD4JbbtuCF0jVzKkNZTE1aRRyqjZtwCVAp5MCpw+Y8UCOuyJNKnidlfcEsjrEE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nkT2Sy3P6Z0h+Un/gzyvuVTAxXEGaj3YcX1TVleokb/UomF9QTt/UtcHxB9KezDiED2JbB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/UU3d/ULNoeps7Jawpq3sgtZC/Uv/APiKdpXglO/1FlqFlYvzDTJFs7QPkXLoRo+48SSri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NZviX8D2zyfaAmz7jMaF3n1A039QadJS4EuIRrU8Jp0QFYZ5OImqogTYlajDgZ0gnUR0Bv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h8mV07gDblBwlcporJADiY2kK+ZQy7dsCNBbnYSnJKXCoFvMaDEXcdJRkJa7JnOJV7IO8T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G9rlgq2dyhc3mAe4iUEq4hmzUKFpTHkWWrNxd69xQ6lqW32gvo8wNb1Mc0i4JFPOUqBgGj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BhQuGIRWwb2CJ0TqBcOJlM2/ju2du4LEOsEukcViFXm0YHiXA3gicX+Y0vTlq4ze/qNHR6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8X6hU+EQqE+Ym6+4hAzlwIC2KxVgFcqXuMq4tuAuehBeFcs7gLFTLFjkPMA5jPqFcArlhE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MsOal3KgrsTBslijiopoGrqpaEpjeTiiaqv8Akt0GzSX+4bPkWV/MsR6h/wAEBqgzUYhWp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1n8oEjAuhhbvSsEaxueUaKryxADKij4ROuvEHMq9jEKhbGg8KFwpd9zfRLIoMmpkJUACCa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mZUx0wqDw4gVioUWPxCjn5lPLxFET4H5lg0wjboJwYM819S3mz4h2WxAZwTsD8y2LYBBJ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RDc84y7iJsixQ+oh5HuB18TsMxfHUGKU9TSVcuAup02AYYw03OEv+O4OoKiTbMHuKoPepV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C1qJzLeX8AXLZ0uXc2JvmNHM3+FxDCY45lhzLthNprmLuoFs1iTevEG4R7Q1NsFGZQNRs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JlQHeIdlaVDv1M7eI264h1MEuPVsJ8tTA8QIEXiYTUi4QYW/VHSLiM3GNZMwzqCYy7JYF2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FG5i3D8XFbuYin8SJLle4ULFCCa80MyJa4Q2HZBL64jafUOkdzLbUGJ9nENh9zZxqLOPxA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sYGBDEyvEpbZjiNyoi04MQI0waU/USuccE5KDmXyctmIKFD0yzfwVFraXwQ0g94h+0jFpe2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KFPcFsh8xBqsRVdHmXVfzMMZHueR9yjB/c48vcAraU6erm1ivMvygxwgApc4JfJLF5sHgk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nyRJ49S7ygvNVBOmLtMu58MwZqvOZfoPuJ5WlGqT7MO6fmWaEJSVu2exldpO8olLzuFhhG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LTcVfMtdVmUo91fEpzTLWiZMixSsXK3mGhj4i0/uXisQvWJis/qdieOY2OmDlgw3LhCHVH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R1ZDBzFplT5gTYeIXcCPTChkgBqoMaBgRlt5xG4gzeCtxBa1EdSp4Q5pQaMRtz8pTYLlNz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82idFRq0MwFZYkUFQXNwzQJVXGqqmCNExEW+YdMS6mS1bhNS1GUG4GsIjgEgnSYHNMOux8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dR2myJ3GO4tilxcCU6CCrmMWzcSMErXh8yioEvqAKlXDk27gvT+HKJ8ECiZAlSyQ3NumOY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WhDtQ8kAk0zkhGCK7qUGzYgjPpiLdjQxxFq7SzgJxKr1BjUQ8Ro5WDeipdyLlyVAMWZYXd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6iVUU+ogIAuZsWntAvD0mCYuJlwxzEYHDYzmI+7mMAtnUoB7boi3CW8mIxF5ciAnUG5l3X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mKq/Z5+IZuNnRLgpOkEJdAty3GZJmYoCm5XU4EAMg+JUAemGxbiZFdx0yiaqdkxLbimWA1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Q3VnKTSJcMRcvBKKRyscupauktVNXMXLLGfZUJWNQAVGH/wCMbYMTub1ANn5ZVO4rgV5nj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A/uWHoV8zcXEFKolCbiAsaai5ajZxANpE6gy2RjKmeUEGdTdGZyDiULIUvnEytCrr80GW5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GzqI2RYi5jqZ6YxueWZxO8yzL3Bh5lBrgqYX7i1uZDNRoNhMm+PwYE/HOOzxN8QoZRXEdd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M3zLNQZiBFF4D4uOKGAzggKLDzhgGdDcDYbWObeIrpfqZ2e4cS8lRj8ExzGWVO9xXE1P5Z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pqr7jqWuYa731NPhjw/DcxH1MZixqZC+YJVdzT8K/GQPJNV9TEVFrMVkOG4Z4Wz7gt+GOW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YEVmJbcXzihtFehfiBMj5Sk9/UJVB9kFyX1BjA9RzDRzDlVcTLgAaHmKdhVWsUKK9FykV3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VUVq4RQYr1Ghv6mWbasmTysMyY14oPuN1h+5TB/iL8qh3XzZef1Ziqr23FCn6ShEUq6WCy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pbPoQgyD4YFkRMMgatk1KCXmP5QDhTxF1+yMmEfczP1DKV0/cZvhjMMUJTupZdQtNXiLTa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iXYvfiG/L5ilpV7YJ/wAbgApfcC/og+o8xoaS+5bViCVYeWU6b4iGgQAS7fEzeZfc5dp1B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xZoD3DlmTGGFWrPLC7xBG0g8X4m2pBdyL3a5RuYZJzwkr2gkKgbvDBd/FTiuBTbFBisQqs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cUPUx1Li85uvBcUf7IBeFI48JhekBc0wwxlFXPMsAyeJmKhNPsZUDxGMaqVyhwJhwXKUaD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M7ioaYNMwLNZmDRNOEo4j4Yj5VLmoDJjTTFuBZZDLVtJGwegxFsQKbIrxT4n/AIqNdwBNs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xL5lcCwMHOFhRu2oaoH3BYViIB0OoNJ6uLSyFVuZ0VLc78R1hAUeUWxZcoAzPDUDeAxUA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p8lTTghlsPBF0S+dQtjzLUbIyCxcxLNzpmRKENwRzCHVkK+Yg/wCwqFqK14ZuK6VtxrDgd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tcrDU8YomvuIG4hR5iNw+Iy1hZxxGtpb6j5zEW49GFXFyGmnMpInLB9SkrDC10zNjeEwm6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q6lZR2KmHdzRwRg9zi2d25YQ7d/8Ao/A3qbCqzKur5jQxT6hXFQAsWtXLNRFaCoRVzLrMf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bYCIcRhQthLiT3L7yHHZ8wN2XP/AiNp7lD1MndEQ0uWcoxXge4lq/hCkgWY3GNVf4LKEd3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VxtqKfSNP4Y5Jf4hL+EcbIhTEZ2nMdNQXaCKXXluJmKDibx5YLLuvcrO46nhBeJTNsMpRU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HqZKpcMvDMWTGpVnuGsQhmVbNS1+Yr1r8czbXU4fwtDfUdsHMwNxzFAcJUFwryXiWs3Xiy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ZiMKQaSoKa3lXHULuAVFhR4YWtRBiJMHxKTUNQIL7x0ji8w9pYNwYHmMF5MXHKvZDLtrPc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YaZtgbiE6I4U6UuSoZaL2kruf2Tgr6QZn4kn8YSU7gaIc94gseeVLG4CTmVMQcTaKrG4RX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6GYANl6S0ezbglCfB5mSs7aQtDvlcumFDg/iIBezTai00vywy0vtjoI+UDbq+7lK2pekoP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ZqHb+SICV8QXSKxxteYDJVCojDi5uY9oww4ZikhpqWNlbplJVr8yywfBiN4nqep8ShgTq4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pa8WjjuXkmmVeIcSfSLcW+CA4MjiPjW4/0GXcp0lwFeQ7yl82vq4N19zkE8R4QvhjOj9xa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hQEzf7j4Fgdk+5n4fMG1Y/MBaF+4FaT5QB0fiG/4GAOQ+JjytxLgPcBmH5RPKPiUuqiIZP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41AnglcP2gn/qEre5Q3Fo1MCpmW8afUr0zHlRE6bIBqriORl3V/UHrE7hB3RFk18IaxEVFO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K1GK8xDO/uUDGaijZFLVTDZEri4eSI4CcxIYA+kN9B9SrPEzqMwV4VO0K9ygyFlE0RrkdS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lbh9ztEiW5RrLLnYiGxuWAsbs38ThZPMb5uPhmCvM02fxKcXiZZl1ioMvsgnOYI0JSStdR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KlG4uh7mC6uDkqoWIEDVxl1qWXiGOMsoORi1rEuxMW4qwUzljqb21iUpokuigOYqZuNuki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SbAOGB1E1LPUHoY55gwNnxP7jEzQli0SIHPtiYRz1E9TDiEc07iwBuUTZvEVdH3KjfiANe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MYGsW1glifwwuKtDLEzLguDxzBBsxtV4m2vuZGHWQgEMGBYUOIluYjQME1rEkZmn1tDmEI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zti/+pqx+CqDsNodQR1wKiq2leZba4UfMGiYC1NbuYL8BRxBtkhVjDG4CQaw1G5ei5hsRO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WoYRT/cM13CE2MauDLGcPUWwWVOaMK8/pFtA8MLQg9sELB8R4B8xAtVQo2h6g9AC7YDtFj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1ue4l9QIYjZuKwYlmNxyssLGsy/uMmrCKNxYyjNG5aXzLFnUB8zdxzOcT1/E5hXX4C5YiE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TbH4sl0IWC6UuY5Nyq93FbUwuoxc47h5Ygxc0lZ3+bSCUuUHnMcsYsOPxG2OpuYCcYY4IS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v+ybgG7UkGo+kL3VW6mPTtzEzYvCk/safjIPbtvRF1/jOyVFZ+2peHY5wwms3DSkxMkZri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cRmKntVLtC+C4Szq4UTRM7jw2+yI4fq0AcEnDjBWKIjKFVNJzl5UExeSM1UJLFIGMWSG9H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FmeF5SGrNdw7g+jLSvmMpKldpKMcApmVNmS9UJ1WZRg9VaBDL9DUaW22VnMUAqmo6aV9wh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UXywYzPQsCOT/AOZYiiDGVCGvIbleURLKw30n9M578KlEAu8WlhLwTiEofHiFR7jRd3BNQ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QPUfZcFS0ph8y76ysIkZV9zonOQ+KQHRj3A6fUqubikKPIXNA33DQKfSKNB/cFyTGoz5nn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pCWG18T081MQza8DDSqgBye2NUt6WNGEvNIIUFeJXyPLDgt+YNVk9kdzb4uDwSF3BfNIjZ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fMXmxxO8HPbB3Cj4YUKGWdK+1KDE1bGcZfROR56JbB8kPyrFm3PlNcL9S7ZbLGLES+o+JX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H0RXGPm5Zy+5dwnyylQvlgT/YlJsfUfolq83EHKMvpfliLCfM8f1K2Gmd4Hcxlt7IK4L0w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EuN/iFrH3GNWD9Qbhq+5dmJdfEFi2IVWX3Ki3iFGGNeQfJDEs/meI+I6v4QPb2RVZT1G/K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RVpCJba3LRWH1EUpARdAr1mFeW/wlpsmfBidgJ4KR+sF3UqcVFDTGrkuKyIYKsGYLHzEda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Sk5I0EcerwKzddEQ17GEQMs6YZy+q/wAg9v8AQiiv5UFwlaDGGFfSwFpAebJjuWxklcPdf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/AM4CsLyhb2C2A2+iK1fDl/iDKp9h/iOY7e2ZiFXYqgisWLB/iXIb7P8AUdoD5ikIvGVQZ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fbi4EMVmY6+SNoqLndZReQekirDHcUABXnN2PxeDNTSsLcsohen/Igz9qf1Eo2MlJgLp5K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/qF4Psv6jVFyX/wCVCL76mwCz884F3nbERM6pf9SmdlV1X+obUxZkqWXNMYX+RAzHCH9E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Hgo9X+5vB+v8AsSfvU/uWVcF7tNbYyJP7Iwi3ixmXJbKoiKt4C4rgHmzKTHyP/YMqbFrL6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uDw2n6lwB5SQkACqwbgYJ57ZUdRdmIrXOABjKNSxHevMHRKBoh3KJTNTL4iugQTmHYRsGV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zrENM6WZYxRmMuzBhyg4Sxuo4/wAxmQvvEdwfEZ4H1FDg8pVRY+GCdQK9h7Y0aqFXFX5hT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3DEKYCFXF9Yg6iOYNZ/CXBUWYVDvQ5LPwVmJNMA8zSbTA4YMTermSDFcN3+B+BoINamn/A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ghlqNRMoc4ajmhzLRxxHXzOImjcyeYkp3DGhB7uLMf1Q1F/BSNcQmAwzUgNm9wkQLvuo3j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UcYn/AKTDa0ifUC1pe6hsOIE8kos+iG2bu+YS7GnuoXMixzMpk8KTEUfOZipp5wkKmhWzM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7lIq+yIf8ApM04QzwF8txgpfUAArRN8v8AzudtfN/1OZhWB/yGQYNH/wCphgDsFfuB/wBmU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WPFv7hBvHz/yxPF/67mAtVYlcPaIf1CGAek/5KoR6bP5lDT5P+QVFuNQ/Bg//AGBAXVZzD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qfbErO9CxLwDtBB4FPRWM5Fi7GGCzb2wQVb4kKGR/64hXFV3lIl0OOLwzb4GaT7iIUp9Ig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u8suGsmMsPCojmvuKfrJdq1dwWptMxolQ5lDnMfNMADJEAaDWNwGi1uyaYDGr/unHCG8PhG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L/CCFlfcv2fqCYN+WSkwU6hYv+KdkPhuW7PmAaCdwRl6gpBf4hUq0fK4yqfmmA7PRiUVej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1Hi0OA+U34qnmyeWSlux1Vx5Vh7pGq6B5hVTTzUWXW/qCNFiCaZlzk+mUj7KkA/XnMmCcu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fZBjTX3DeJ5q46CnwiXJQrtyRduhFtivqCzb4qNWY1unERVWI8Ce4htV4iJtPid8D/wCE7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iLwj4i1UUaT5Jbsfif/jTlPole/0luWcokt4H1F5I7yDMXqL0Za85iThcTHgPrFLyD3Keq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tiEK6CSvI+oKaPcbs/ac9TMeMp3EiNWzAxX1G7kLlVoitgxFcCVOMzAuiWrJRFLA+YHki+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wDd/Mpayg7kKIo6S2kSYBr9rQMQ1VQKgRAG00KGl4CIMH/rxKXCPQf5OxfYf6irf1/wCRj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CaQIBxJl3czZfE1OqQ6SDJQOwwHOV0QTAumqIPSKotiSVAdIf6j7on/riWmR8H/JZtX6P8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1FhP0SkoP/riXhEeAMS8+5uublXU8ll9aebP6lQ7P/HErQX0/5zRAeA/qOP8AwviArd//A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8H1GI4slKmuj7jeh8RPn9RTWf4nJrvEw0FhSfgYpCtWOpXne4ElviItZ/2hqKOftyjQ/Kc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hnO60KHmCRl2wsoacZojuVuuHky+WJqqwpA2lZa178S4YLkY+pSQUtS2X7iYYqJucq3GCg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IjqMBZzFkEFJouJpCp/SE+Zn1uowbeY59TrEcVU2rG3izB0qr3MSe41CxboYHszuUi3DYQ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sT0My5kMFT3FqgrVQTB/2KGqa8sD4nvFQRvcR+IFGZkZBtm2YDzUXGWJblh5sy4iLmVmBu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XksljmETEQmeZZqAVW5hz9w58n4DcwxNYIb3MWYcxiuZSjBdVEPwZmBvPxBqMGLEM1HmYu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Y0wzAVKx3iLhHhKzMG/uJVaO5qXHicw0Qalblgy6MyjMKDDUKANdQWBV21DzOkBoXhIt1d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UcM38hD02+YrXf3H+YFOCF5r/ABKTsLwJlay+EdlPuIYC/EXqomRV41BYyiFxqgafExkL7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G/uAqx82YIBt6WyEUD02NT+ME0H0BACLRG42wvJag2zN2KKu8Tq0t2x9oNnB5kx/wFEaw+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CpNO/9Z0k8sWOg8F/UQ4x7i7GlrQh/MSzgwa/DCYrTtP4hCr8KSKv6qGnI9/9TOC8f2QgR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HOY3avUZcqzKNWLF4nPyzB8jK/FAScHxOcj1CsVebywtBDHBEGVi8kyDNMxTDRsYtR47hu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2zBXnnAhA4eruFq58pDdnxCulz4uKVNvFRxiJZbIxTWcgx6RPEu4RN8h7IwMC9tQ2B8Jzj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sg6XyIqWpe5VAbrF+aglhK6mED1FewT3A3n4GbHy5gA4F93G9/kqZ2705iDCIwG78TiiIW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9RdsfVN2j6pF4KnvMSM+eon3XuBawnhlm/wCZkLr6Z1/aD0R+WBOf2mJUfjBODXmF3E+Yv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mZ1F7i/o+7jyKeWXaSe2ACz+YJ2h4/CJ4+YNqn7jTzEFrEq4pDW34RRn/ACqLl+xmCcNQb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Ua/cWdH3AH+kvreI8IsQXiWTj4l1vHxRCgtuA7L3Ebr6h8uz3Ld4+ZSwpUxdRDhlzE14P3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8RK4EevwAFWx8Q63zMNufmV9jxKpUTzKPfzHGbjLEyQe6GJaYttiGxlhz8JTogXb4l8UPM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kYWNJAWs1ELWPFWRMWJFwAnaue1Qu8TuZUQcMfeIax6EUTMIBTbKgQY5jEUahaMCrisge5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go5/UES7ghVtyrmhQqHhJdoeZ3DagiEl76g7oh92s6gQUemDU2YQMgcVNgIuhiIL7IjZVH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T3HdXzLVmjq4OEs+YRjScRiA0yTILOqlaLuIG1iu9J6ZwG5dN4fMaaBlnMIm64IE3A7tgX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MhHSoaQQ98Gag7cWfFJtv1KlEJg2DH8pRKhLeBhoV0W9TdV31KDDX4ZOCrlBpm4Fn2TDbF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e7pASJ4cwCHhEvXmoagVOab+0Vll6lauy9xWY3HXhHvLopHQ+ZWGoV6hyGUaMw0Hyxv4VM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fE+CZRAnIY9x2UGb+CCrRibsviLy5eIlhUpMCohFDlCFjLNpgoKit8zJzHogjAmmoqsuG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NgTJMdRXUvi5uzNPwpWMwHJUdaiMdQbj+LNNQFWRhiAq54ywE3LlTD+HEmn4Ykdy3KVqo4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Bju1h+FRaTAB7YKRlz8whwHghnajmKXhfqGrxM+KiBSShuBMAglyK0Q44BPJPdFaE2v5Jd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tj8oArCM1kIu/OnEKcidpgmaHqGsl5LdRG1Fc1ApakM3PuW5tX5ll4goWpdcmYGR4g3No4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oQWFbITCo3RHzCj+6NrJ8EYerNqguehwxI39kvsrAcQ3Y3GR6hNrmDmP8AtR36aiyYmywg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UTArnzHM1abl2cpiUOZYxtscEglIZTA1CiVdogeGWdN6jzGS5R8SI8ED2Pc0j0QuL/MBYK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co0FzTBrsvZH0/BUGpF7Yc32j0/gm/T8yzVfaX5RLT6BKXH70oFPqLHVu1lbOnSwDg9QDk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+IroLuyE4X1NUr9ksBX5lIID6lWoB08kQ3k9MNMz8kpbavkiCUD5SkI+GokzZO7g7Z8pWR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Ev/WuZEqNEe4+L7TwL1Bf9yUKH6iaB0JCrOfgiu6g+SJsIl4ERNNytYt5tgch9MySXuXMw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Uv0MWlUVM8Si8wcW0VOqjXOIeSbspAt1l/JKPNwTkQA0kK8Ma82RssRBuHuACicPCI8nqJ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mIU09i4ht/ZUt4vxFeSorxcbMhUyF1LFNUtMK4F2Ik4sbzV4ZScrFTEx8fUw0MH1SaYIq6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o8kcGJ9Q9BXiDm3DV0XKobIUGGXarzCGsTaqPhgqyCpXluEhTKKvkicDACiwCI8XAdFfMt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rLCO2dS4WAdxLOGIpUMl/hOo85DCavXEusm87jcA3wYmIRLrMqNA+JcYrzGV0p1dRV0/MI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9Ii2OHqIO71zD0uNwnUxG5glrMs5jKh3AHsXmLOzM38QDEGtwc9HqPkr1U3RlgC2aYwape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jcOq3qNhNeZYMVSnE7MTAGqXhhmSSl2o8TF1U4QSFDB3XcZQLrUFAuC1llBMCvmIefMbGu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RgLl6Moa1UEnTF6laV3DIumY8BggEwVLZXLoGC02yjRTiYC4xEiy8Es5PdTRJexmqWOssc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uAwv1FlLBVkzY5FQ2b7c1KI1CBdpAHIfmICBiXFVikcjjDiO2W/mK9Cj5gl5CaOCypVxfq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I3L9CTuxLNrDFj6I0UkRs+YsRTPymW44H8bv4UthAYUjgjazlA7nHEKrNSsSpZw6hK8xqF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NVPNTBU3jube4LPwXEyUdRwR3+BH9R6Km2+U1KdV0IuYY77zApg08Somd1AJS1OxKRbPUW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hgGeDhlSUHqLLRcEFD4lbbYhUvuVD3mArEo8ZcTJ6NR0Dn4iNIagxDjMqBykmmpu43c4MW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mJXlqOC5g2xEqnEXI4zKjA0Cc0zmwT+QlR7mszZpN0S+mB1BS1AoVH21UqasYiaVCNy1f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ariGr7gIHGrM5LnLqVjQxoJYZa7IrgN8hh/8AgYm6JCm3/OWhSeIDNPRCVpPcZS3sELMH0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x/kISii/jJ/ZSK1ZhdJYFhD1cpwkDsLPce8epcp6LmCjb9QE5PiFi30S4drvhiJuPlwS2s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rCTwRq0N91Dc+NiOx+bhOCeo2rcy67lHf6I27X1OIpFoineflgrlPIyqsvpgwyhAWx8yhd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5meoaz9wbYhTJuWaTetCHD5ZZoXDaXHLHzBGD74C6cPiFvfxDDD8o4lMoZD8yri0A5PrP/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r2j5S703C7bgVgzNdkum7ixVfuZMH0m5CvBOQDMO36m6i/NlbTS+EUt+kF20i+T3Gy4Cuz5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zNvP3EHLct4WXjLLE0IyDCxPFzBlXpg5QT3OJ97KKLTxDisPzFDV6hlonsivDELeoWlAwi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aDYKD1DXK+ZXKUcMfXUQQVXVS8Bl6myVU2iy7pPmeQuIdpXiGtZY2lkdq+5QggGkPERbzM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h7grq/wAKGizTxBCCq1c0CLhChqLWVh6uLezCJbvHxKgpWa5UZq0v7VXuLUlXkloALjWFI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SU3xL1cttxSg8S4hZzVDY97ZeEeonIWpzAPJcTkk9Zl7yqjACCi8ObDj8q0dx2LI27x7ng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mDCKczFEuIErWssdWkxiEwF9ksqlRcrBAmexGPjGLKvyTgwlWMz0FYtTRelXqKKQwhhmQ0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YcZe5jFWDdxZU1YuswTQVZqO1Lcyx4IwdOYa3cKXrxHGUoLWTuYWQc/TGAIvoS5Mc1UxWI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4hQSw3ArCERXL4gsoD7ngPbMZlV9RcH0ipsCDC61WeJqB9u4FmnwkxK/GYQtzLSYyNQBhu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teoLcFTVY1Q/UpsQbg+4s3eYoMJFyxcsgEfumLhnbKUx5lK8zdNq/G0FTdmCR5xj8ITfEp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9wJWfExauGzDYScK7/AAtcV5QiY3Ls8QZqLMNxUaxLjpssKxtHiZsMwZlgd4hEHQbuBSqea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0MK6Owkxhro3L7ZRgYkEIgZlABomIuoVaammHE8gZYAkenUVOOqwih8XhOZaO+6hx4qFGb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mxe8ErrNrFZfcynK4CGmEG+LndjlEP8DiFr5GMKmuWGIw/TmMXWGE33N03xDajKtbIsIod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Y+Gc5W2GyCCDSwZg+mN0XMgHe0thINyXAgzKO6CQQ8RGlQ0oLg6ZaxKGq9sezcp5mem7q4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TDYsITj3MR+4i5L6Ij0PhiO7S5plrXfSZNvxKOVfECqSQxXwXHGo7qUtjwxppSy5H1PFhH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Ns/MRB+wY8X1XEv8ACoC7glx9iBOAPU5Y/UtzT9TrICypirhmXT5I8J6MH0/upS8C8kQFT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G3EqthHPAPiJ2wb0oAbWC/wD1BAgfuIuV9XMGFfuNGlA2PRcswXuM1adhAF2/TEB1c6ZdX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XzD4PaUYBZD5LEyupnmMGphWHzDJMepRe3iDboxpUvqPMtxRhiWSAi7YvCReEhz/RDqB8q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OwV8z2YjsCXDhlT5i+dEWsNyvkfmbHEQbtKtSoXrBlFg9/iDJmz4lnFI7RAuxNmXNSqBd0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/ANWPJh7hXTd+JV6Y9LiK0DcLMP2g9iIx8HMpRNXNQ5VIA5uFO5as3ADgiLuoobh6XctbE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ovZK2bYX1qXLfiGoGWYgAIbgDOllC7cQ6Q9zF5h4hwUlbmx1CpGahsYwwUgiOXbArVE4gr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jwwSCtC5YZ43ALhUDqKeSHFQGpQwbgsy0L5R5jBlIHsGBPMLkhQ1HIjXptAYzOCWeEdEK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YWwIhzAGAxHlZC62M8xmlu8wbRnqpUKJZ0irGyjfqHnh5FP8AY4WjJnBtogMAe2NF/AFgh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Vdw+wCWTIbYOiU4ZpEtocRYVPqW1uYN4gn3QEsUxg0zNwALMy4yQc1iXoAFo4if8AZsw21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H1xu/+xvqPqNWh8zfvqDM2+54r4jy/wBSlZ+kJEQOKqc8MBVHxNFoCKfDiCG/eWaEuluFB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5IR2pcw4YjplupYmfcXdxFqE86dEeoDv9s6BPcWZtNQOZReKmJzCX/wDhjlQ041PUxpDUx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HUdzwjZ0ypFWctljQ1AWcTC0zpBgxAbqIPMrvbMDX5BRlcEfMRVLX4nUcVu/wI/cVys6YD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9CFF28gfUwIXkJ7lADk338MbLdSqof9AI6YlhqaeluDNvCxLLuLC1lfC/LEdzBUKgW2/cJ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3d6ha2kGfHMxxtyJQl6uXJXUdm9xgmbXJcV5OKnBBuG1jx+BIFrm7lb13GIZixGp8Q4moI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Z63wx3AZuuOsRKbp/BcEC6QAyA8svR36GGsfBDKjQuZR8sYcUQAKUMdbYeIfI+pwcQlMTS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GYr+Z3j4l7D+yA7QesRuz8QZkw8UIgl/WoIYT4uA4p6mVbPU2UjHcTpvzCnf7gugfcz2m/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uCGFdVEMo8zjWD1g6fZgVkEXC/RBsRrVscXChh+kKph2DFfirQNH0xbn8ysxjMnSUmEPuG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cGMj6gPI+oBNwbbQ9wDt7l3uC5fcu5r1EuYDsU9HMmWoPZvJAsCnZNikLtzyoB5PzERYlf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cGdNfqWmsQVVMoPAjwn4gJsYrsr1DHMBTaeyWLCjKKI3QMQGAedHpg05meOZ1smQxB8jEM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TtmD1B5lu4AZvmLmnwQHWKZqTBkkrVRllkYDsb9TjfKEIfVh5hwfSw1q4dIHxFW7fiexAD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SjoZwlJ1h9xQcDxFW3KWYVeZkmTrUcYv5lzoRGYEh2FlHTPi4b8qhFUDuoGpY4IbKJ5hcR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xkS1rWKmY9xKMxQwkrlPiG8uIEIpe7lQ2OJzNN7iFrlMUbXioRUDW31MJhjyIgKpWMuYYx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2wn1OyD2FSrYbgcqoMzaXbdwDsTyyhD3mMKCuGOmcRq2i+MxBtX0wwKi/ExnNAiNRF2bmz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aOYtGvcC4KxsiDIQ0DmNnZEY/UKrNmyJSAtRbdJ7MxyCiUR0mVgVy0fNwYiKlRqY63aNrq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sRCCnCpYGWXbA+Zz3CtCC4Uq6ilXR6gKPc96O4Q23ioKt7Z+/CJ1GjJNTHoYwpjYvdwOrZ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jVfcHIPiMY+O5UDx+Md1K8zXDMckL4JnqJ2Q9BGS1hGyGW4N1J8ksEDgtD/ziKrahWHyMd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BrIljeJ/5qKUB0qlVkDsmWOY1ax3EzLYqKN3B8JfVFS3FGFdsSshMtB9MYIU1q4M84mJ/E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UL/GNQCZlZha/DzImJzqHxG3hVEpluN9zZgJmGK1HncyMwZOpkwzoRYxdIsxYuR4g0lE6w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8D8VPJd9xXK9TDymzhlN3p4gg7+YhXZu78wzAJtgeiThsfuVtGur+IEolzAq+/wAyFgKeF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XtWWNlQYKJ2qmaOzaI1PSGDDjNwT5EDQ5xjqUEqjiaCNzrYiq1GpxOAo0yybKrzK1s+4g/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UapH5iq1EvUVDDqUC75NRKLMIF6lazqJkDOEo3VGg7xB6WKVEv1CKOI7Wmu4x0W93E7mcU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pUfjLqbsfqZmr9txbgDPUrW8VqXXmolNN/EPCWfaehWJ04jqWwaU38TPCdLlE1cHT6vwWA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OMRNo+BnIF+biy1HwzCWfuYsemiJn7cB/zmJe3WZoQfUG8HqOMvlaGYvkhFSp/eXouGWV+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dsbLz6IFUnzic4F+ZQ7PtKHR8wQ3g+GFaHswK7vomyL8kQZtEcIgXREtIPVxN1Haj8AZ1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FlKlukgOVRFZ87APb0wq5wbUr9pFTG3TUWvlDKwK9kX04eJTks+o/l6S4lt9qTKo+o59U7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CyjJFuElbTE4YnuG9ZKDAfZGtn1LHF3UFafELlmmN7w3Nyk1uXqsIpltAO54Qx3PZgykiG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Zhs0zGRfUMLyYFaVnXSJMP0hhfpPNoKYnkT8QktDq00DMxZTGzkISikUVTcCsH3K8CH3LD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8QbYRqaI+MSolm57SoV9xHEL4uOlzxK9s9o8yXLqByxxEweSI7mWmID6hk5g9lxSTbAuZM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9KzMety4luiCzl0uZHBLXGOdjiIWEstIFBz6hUQ35YRNBcAUVDuMrMIjh9SgoSswywq+Bh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NFY9isncbXHVTisxXBUoFAXE5r4ih3LKDHtY5tDWkdL/lBWDfuJbKfMA4K9yu74gWaEEaL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GK09R1gXzC2gLxGpnhABzdMo4R4pNrgRHbQzeKJUzwEz8RYRau1MNriJUCWGaA1zHUL0LX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BwlqX21Gbx3jUbUAtXEIKlBzFxB48T2I/iYNMrVUTDL7G/wAynRpRLYNrCCBqKtxcy+4fw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CehLTgim6lHD+CW8L9Sn8bmWk+pZcnlnIp0riD5sliSWsG/gE4rTPxEg1sfUebhJXIrgYA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lz/8AiUr4NX8x4Uv3ADJUa8EL6Zh1qMMVeoycUyhYivE3KUhsgsuY+M3fjJzDZiBMkg5ii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gtgonUdzh+Dxmy57gVqZPmf8AuIVV+4B3M8QM1DXG4fNdTHMWca/BmkAuENfg/D+DQLdGW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CEMcQea1AdV9TAIXFDP0RcQABa3KXFeOrAcYpzlq/cSFqbKP1MJPh4QRl8ayMUxWj4liw/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xwN7q4i3dyqPrH7jBaD6RMu+yRyT3IzUuZC4PzIFAEE+yEafuy9/SAxo9Szqv6zLrclXiV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NfsJA1++RHJF93EGUsGOblDsaGFDG2i0EEfaagIV9qjIAw4Igy1nhqBRbxiOwIlKIi6L/A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qo/SEXR7YqeM9LK0ccJRcHEsGKl8v4jMjCWovcu7hhV1PDh8musoMATCCwp5XBwucFJab/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UgA+IVQuWFeiHofeolo+0zVrzCi0HIYUkbX3KixeIF2vMXxb8MB3l6hXPlBK84/CbI/SbN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qCeZyIs0P3O4IVf7MTqFo2UJ4oj2jM2oPoLzcONvtqdCr8QozvzM2F8TyfZHmT6jHRTGNH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v0YF8PuWeZOBfKUiwYWgMqUolcwRHxATI9x3j5MSj/TNp+d3AeM9JL20O4yi9+o27bzAHI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zcL5GoukSU953MMZUhP8AqXTIid4JRsFeINgIXwUhlSbmXZjVNHxHcfVQAy2kMLP4jbAHx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mz2hcCe4UVkxVxB1wu5llUalLdwBkV9wbgk7/AOJZyx+X5IkWh6ZausxLBKpgJzLFUzTLH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COMTDtmFhi5ET7IZUczsYYhxiCLEBTapRureJZb7hDFTrfqFYwwp7pejFQT5lhTdSuhlW3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vxHWp5KJUW9GPq5jkM+4LZmpberjzUCWHqpcZhCC3m42MAlJWGY5fpcNQXsnK4mCy3qbx/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6l1iGcvwlyqUnMIV3g8QYw7hsE+ZoYRmUq8EtYcd1EC8pyRM8KRUy2Sl4sY2zI4SkKbPEZ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bVSVtuhGZsW/caZRNWmBdkSBxBVwq4rwVcO0w4c+CAJ92SvSFwzlFspiRti1f6jXMGo7wO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lLYw3ubl49kHEN5uozzKbluyBi0LBzLhHAdwOHxLVBAi4gJrmUu5o+SB81TPbMzXEo8IFS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EfI+4a00eGVybe4WcS3UFjUqYRB+GCP5He/Wo6JjH0A6YNJKDzfSVINdStQJ4IaBPMKUbn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hSWqWaSpmGI8MAomdp/ZCaRfmR9zKwj3PBqu42g1AmUKGVn5hQbhpJuYz+DFwnMDJKrW5e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GJTnf4GCv3DROzE8GJVm2eUBWJWY7HMxqaGSbszeduJWTMFWmQ9y5GOBgQJX/AMajzLL+2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LOIVGIeqmXUNRaOoRmAXmYlH3KBtBhEDtsI9tDJjUQta+249hvwxd/wAxFrCu46QB17gWr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nr/kWOMHQ/wCRZgr4ZRdvlCGXZem5oj6xuwN3pgsD6suZuvTMxt8P+Qjmnz/+QrYH1ND/A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H+ykCfv8A7NT9z/suRQe2aGSXbmAYsPHMyC5Xz/ccB7IypdfMtZcPeILe6fLMKh+aIQUJ5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CDpYfLcOC264KjuLXbMrAQVa2UnUoccRUQFW/8gICsQ4ytKhjXS9dSgI/xAU05hGqHlhsi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os7DysK8O9Q5XHaPL+Nlu/wC5U5fc1zzluHJnki4GfFzWK+KmRwPxA+jVF6Y+Zhw17YF7f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uKPibDccp8iotc18S65T5nDUZ6Ivh+4AyIwTgE8spYD8s30fEqbS4hmOksNnyQBxiJ4SAN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/yDdXLNXUdyT4i70PcFWj1HsEEP8AEo1W6vMwKqBnfxKTkQGhfshTtJ0pZxMYrGQbeYgtY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OEr4mjz5ncER4BDxKaykRTDZewQj12JsRTjKY8j7iNpSAcI2EIebQNA2+Kh7z9QooKiuEu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nqF80vzKegSrxMu44wkc2iK0v6grwE2hCyqK4CpYGjKuIwZUgzjUBGWGYl6Ip1MNpMWOie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pmr8QTKFGy40MEo2RPJ+RlLXTsMWb8IUaA9y8olunzCHC8FJThPI5i7Zjyy+PdEz3fWy3c6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PPNEtGHUGg56huYQDFbq/4wXWeJD6J5h81Jb9Qz8dpFAw8ScwX4mao4p2qeYrqfMgFVc9V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6zHaC/8AEZXCcFEFLa9U/lBVAjFrcsK3M25UVQDMC7+IkuVulF2PyQ/ibHtj+iVsK3Q/6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/E6S++fQYl+5aub4bFkI4N9qoRiu7sZY3th/TqEc+tWQle3XQGdTBIEYFJxb/ACYMV8NlZ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B82/uAtSdf6YgDxFA/uNyY2FPcwRCgBmefgin6HEhtgeyNoxaujM6qZa0gKjhpf8AeZABa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DTBeIjBMEMYRwYU2Pghee9SiNTURVMGLxF+BRLzjUwS7h5l0lwMYwmsQ1BVgai8iEBV4S6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c7pM/RFpqYbJ5GVdExC+Jcvx+54TK5r7hXCLeiWJa8jD0Re8TMLYI0xjNuERPphUsakB7C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MLHiahY1up4EDK33FHxgzIieUr/E42btr6m3c6Ka99ywCsAPDCNR2Vf4mmEeaYAReoav8b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4shhVw4zVzSa1HJqPhBOGZOZXiKrzeYsvUVsxwHuZBKWzMLizFFn8TqEqVKzK/CZHiJem2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EzWQYqFJfqYOJkZh3KR0r5liarGKlwHsqcA7loRtsPcF2RHi5VhPlSXGsvKtRaP6Iuj0uC8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78qHR7YS3w2wWfyoF7vlA8fGolVfFWM/0BgwB47hh6c5hvSeFGXZ8gxfpzCUy/bGCDXTiU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d/rYqrP0g2fzjKBSr7JuFExwTvDzlmQHHUAmv3HUqfGZBnBOzzGBqUYT5lXCGh5hUQF9TYl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iX4ikpvcVljwzIDe5RQx6JeUZ93B9D5xNKn0hmL+kUVr5jsFM6REmA+pwv6RBbR8wMBWF9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Tg9RDgsENfpE/2KRJ/Um7EqmEvidqeyI8ockqmDRhjYFr5IeI/qDZkQL69Re4fMXbHhQTT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BxYnBS5vxSLC0JUa1HWgdM7vYXOCeiwu1rLXc9QXBZ7lPGkCcW+oHwjUoHpMVpHuUf9Ja4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q7IAUJOX/ADicoHzE69u42UA+iZ7DyTYEwqsn7lA3UQa3ABmHS472xMbinYIzeUpxL0ujc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RFuLnZLNqW/4QGC3mHMEsP9SFjkJyqQci0yRbZWNTtgO/4g3EE4imS0KTkCN1dK7lvUuFB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kru4cHsuKmLuVNzAXUac3EPEaPES2GxShXh/koqEhpX6h2B5wiuQ33l38uLf2hG2rPgv7h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m9XjCsPLmCbXkZTbvm4bqPO2DFGXgz46qZcBwdQqqF+YPDz3LAfaAw4imXOpc0pxFP+kci7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VsuZGHZaqq4kAUaqXfBLUlwj8Jd207IREj1FhkF6Itdg7pCEv+JUgF0SkGqY9TmRD0prqo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uFDSQo0R6bgmsi+olx5TUreXwoSlsnF3LztcxgofDKfbxMwn4Ql2YXyYhWcS1MXTREpGBE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+J0A9TildDASsvEuwpgQsMJbafIlOFVSIFwxlttsfEaodF3MU2lau4gKv1UsNOyUdGJW9d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GFoVm5ZmbtgVw0V7ggthmpzM5m+csrEcDPEdMGWDWcS583EY2/U5XCRKOagvOJfX4tnEs8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IT9pB4speIvCiZdpF8wryxrj8Zh5ZUGnVXWImbemPTxOYl5TMeKsgOUg1UUAdxTVQjFW68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he0V5iwFww+YXLM4lbpmm45xA8Qu6nEUxLjAmkGGyXvqCVNwvuFgeIyLGoLlUizmZJcuGr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Xcy3P4RfhDEIZnpJ+kRQS6naVK1j4XEVqzoIA4Ame5qBzUdSg7uOVcw6g8nxOHfzELqoKH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N9kC67AQZhYLqZaTM2xKwLK2uM3H8WUeDVbZ1o+oYNT4TFrzD/MBbNdEouUvRcVgIRpGoE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NwNmF8wZG/swDz9kNyEMd6dxGS89M1lwheCFSDQvGJgpM09zFnVE2Re0V+I0yKj8yt3mLl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JUD2XLDG/EoLXBgphYaiDvh3iI1SdxCsn1ORPzU977jjmX4irLHcJ6lhd5UYItPFIiYv8Q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lJ9YcIO2ZQBHtETdPzc3zj1AVsC5H7TTWfJUNlDUqslCQtB7ih0/EDcXOULg9L9QNc4WWJ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bZBVOoW4w8xQw4ZpnKBOJUJSICvpjwMmXeGslyngPWZaoR3oy5jwAJF/5YQaFOIFcgy1hX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ncPhgFQPlmHCiCqw9FwykSxgqD4tGC3YrLmYPCZAvuqi0o9E0C3FAU6ihqym8/qB4uC3dP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LN5HuD0wqZqLQVqUrh/cYYjFu4MyX6bljX3IphH1LazEJuUeI0GaiCZBi/MbCwIivMSvia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xE5oPasy7B8oN3cQcLATLCDSIrhJLRySmJDg9TfH7ikwwioYPxLXg/EwOTKuLhW6uc8SiH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aNXKDBZKXIJnHDB7CBMxtYZcelVF5laBXkuXn8sgnKI4iCGm3sm8FxosEClrhPBXxFbZ8I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eBBRkhS8kpW5qstwTcBjmF6HVRRVgYKALdMoPPuOmGxce/MS1j3EVBqhxrzLim7Y1CO5YS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MtVe5rF9QdlfuYkO1xgN7CM3NNGUTrcBuAFJLjjspOJpmOXEpI+oRVhSEdU8Md2MLWIK8P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h0RQPCCju3yf4iYtTJf7jZqmrtTsguRxwLvnMLfE/IZmEofUcrbme4BUA5mkXTUQVuUvcb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1UrxA1HEDmxqOQAeZxDA1ZDALUEYNg8iWU7MCH50qDZjUouVKOVfiU9ks6LKTf7xTKPZKS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SWvCfEo5ZZyEeS/qHVLOouJZ2ELabiWxBvGBatFZVp53C8QNPUsBYA3qCJTCqBdsTIMsPM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OoGshEq7hMt2fk69n4RUzcD84fiGuZWYobv8AG7CP6hmUmENwKEGaTcwUY1CPMbaobnAqK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kGJVKwzWM7ZeYWDQ8mZQriujaHDTeFwXS6bsLSq8ZZA1YohLC5+ogAFO47XHxMfZDg8R4J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0gFalJ0Si1n1Al2U1EsEZ+/cc1XwSEhvKzRvBKmyOepbiZTTLirTuYCpgPwxivTBh5LirM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Nrg5McPaNb8RqFnMeILRNxXHGFyzvQcyikN+kuabItO45lUHz+HTSxsmdUy2zTMC8kUiOp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RazdbhqKQK/EczGUmcTJXwfPsxVDnFV+o4nyFT7lVluQD+JaXNw2hssSAtjE5PqCMp8xUK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fMQ5ZnL/mpYlVO7uMNnqVXR9pyU8jFGrfMVsT5iQzX3L1jUtbbgOo1eAZROUByH7gSXl6u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UeiIU6+KnMF9s5nUVONzmqizlvioJxROkD1Es29Q3cMLMD5hzkwActdTR/YjQ5fEG2PqJu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+oQwJ9QKuP1AdSZNGaZgXipY5I9C/Ercp8spORAGTEAcK9M5CzLVvxFEQ+iJ5PuUX+jOqn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ganFr1K95lLwVAVlzF6C4D3RL279zN4fMUiq3AOnsib5SnDiOwWKWg1NyV8IfJcAbmOyWc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j2sEgmjL4me4S7gppIJBPGYl1eJhKLyxTtLOHuXcEprLfgEFJPErqSuSYFZ4Jc1QWxLzMM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MwNh3GaVxESL8Si1gTMjFcQ0RQaP7EuMs1IZfQGoHc3ZlypvqJQsmcVFBw3BMgTLsV1D9j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PZlXmLq0QULhisTsubhTxcAKp7lnBUddtsqmB+bZFjvHkgiGqh24KCrJaXA8zEW0sNSttw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wAeYpxK8y9lEBMRVepQxK1cN3uszGAdNQHAtzBm6iBQ3BF8TNCDDDUEY8mkR6hwikszIKn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6gQITFXvcLNcQrglmx0EQWPIQ9FVXUThP2CAqQBGC+IZ4NlTqjAIygb4jpnN4iQpRpqqnM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Ji7+41yR4lWjk7ZkPppjLHwyqFt7dQwEXlg6IPqFeVBeSJYQSjhLNF7h2D8xTgPliKf6gT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MtwH3EWxh3BvQ/KIn2XUIZVE/MdY4hmeTC0Ne5rthKU34g4Ex8SsIIdhute461BzW3CQ87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tOqhsv8aUn4JfiEbv5aYXEzb/AB+sWIvLqXWncDNOpwSwzuDO5ku5ktYmTmccyBMm0aVz1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XcNZs8TNDwqRKCx7gUphqK4TQlp4Xic6bmJdvMVh5zCxWpIXJCiFeYER+UyFiy7gsNNDds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u/iEdzDxBWAFQHMBdnceRuo7kjN1ckFPqptH+FTcts6gsuUvSUdTM3qLiDFxPDR6Libxy5m7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I9e38fvzUjy9ytV2QWnJaKXXE1rsjbeXq4Jig+I7vHUV2xTmVEFlPgubwQdtJcakRcnwSU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XHN9+IBpxcYVXeJZ0vaEAVOpfux4pKLIfaE1fGzC3Y1ECvbhs0eGc0CsVD/NFin5WB4hS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faoNoJ6YNbu8XcECL8xxoiD4TEQyh81Dh3iXEf0NIC4L3BdE5qDF0sQwqocIGP19xLnF6u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RzYqDy08Mpq4LlJClRmx+k0QgEzn5IrI/uL0b8xBBPcOsD1KsR7F8wrVII2KniPw49y7T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suCLqvuNIVdXHGM/E5RTyxpylzmG5d5g8qPM7eYdXK8k21cwzdSq1c2VE5APc5mYdUGsk7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mUFZqcEJ0B6i8YeY+KXc4fEz4fUtx9Ey1SYcsdijAcEVzHFbxFY0SSPaiF4zM9y28ksbgi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DiLVmDEqjitMdFgSuwXcqEsgarF+bhl1AswpKozcoUDnENrwlzigCA3B0zA3MG5tRzkfEZ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5lGYK9IqsYnNqpBwoYusD4iqw25g4j1M1GArMvkBFsg6DUa2fMQct+p1Kou6r7gVgYgMVZ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veBh0QPDFCvuC1WMAKrxGA+4Sx28x2IaiQbNjuYrxVS8Gw8EbJb8lS7S31Ks7lZ5lPD9xN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SyBh1LWrAxiGGmZDa14Lli876ZIkHC1smTK8HhgxINoO45LHcBAY5rcfGX4iA2hGAV/nMZ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9SJlxBUh+qFc3iPdXLdXMaaFL1EVQlhK2atBFdrBVFwAi4lyvfCKtId2idE7ii5alKsVuP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PUoYPlLlAO4Wu/OD0KHmMNt7Yp/uhbZ9EE6fUE4D4JdcfzBTLfzNt82PGtHtCntjdtToMG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JGqlxZLiWqNU5DNKNw2tWwu6gUQyjpCKdO5XwGQ35PEyHKH/vmZC4KGvxr5/AQZiBM2BnM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UwNTKbpKq+4oK5dvcGTPzNiC0HUoWLLBmx1BqOy5km46bjEWvcUehD3L0jpDMFdSupQRAn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Zaur7jrXyRID8kyANY6iB38QN2lRGmZiDzHkmbQsFKypRfNQkrbQIpLQMpv3NNzjCoipV2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SiyQCoGMVMvlMfiK/CLEdTGsWZGiWFOpkO5c4/AckvVnGZq3WaiuLJNIQ+5zL2bJswaYtZ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nExMHBEhDZomhBNwGy5oIeAjW3MNYCuJKjbxMz1CLQTApMbai4cQ/FhODG/KcVmFdCHnEA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D6iNMXDSr7GG49hicD5Rswc9kQmCvEVxKPQ/IIUovIYHYBNwaLyPBFcD4JQdfqZGSPuWjS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JVvkVC9ovzUCwV9xDafdQ3UT1AZJ8CKX/ABiDa3iUuajqWMP0jWZ4gt2PDBQ0+ZcsT7jWg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gmoH4JmKPuVrT8kFFEDbAeZ5R5GCg36YFOEQcH98ENj5jvWx/BLNq+Y9TGcA5lmsj3EMD9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sfuwSqTywS6L3DFZr3csMb9xlTDTK5Q0B8S/EUNw0uBNYgHZ9RMpv8xTb+GC/2Sz/ABNts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/ABEuYroYk/QkGGn1MXcbxSeYq4+EKHBLnaXIKPMSaGKTTKNXMaqfEFN/SXz3La1G3uXrb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VLXDUucEwOUumTcTZA6SDo0zXZ9RNEPCF9zkmUGrZ5gDRDuAKqeojLf1AyoSzKu1TGruZu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7lWvMDWagMiQhUbhDsuJLh0fARl2uIwwZuF9ywu5lNxussosskXyhjqRZ4gaVgcVEwBXuW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WIDakA0C+pdP5IGumZWHjxKSAxFYZ9EwCB5GEUz8wGYBA8zuahmPVXmtRw5M7IVksYA2sb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DLG0MO2AjWQOEFVlyRU4i+I/aUYfqQfr6ijcwRW6QzGUadq2KyYgcUSwrdbhUV/VwAAAcw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jNuItGKqdIBRlvwJ3kLyxi9iJBeViei7X+oqsbx6mPruKPvZoe4ZIl63C1BDdyy/0lCRVL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sShoUeYcFB4jTcdUMBG3DQP8AKAYvkShfUyldr6leSemOWz0wTZfmXsofcA6XnM5Hpkp4r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DnaUQBWMS5mjKjuak0iQImqjHKVHmYTP4VKmREvUKjDFHWwPBmB44mZA8zBuU4nuaQlYiD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zNoY4uOmcczDojS7liPWI8JRUrDuWaQlmPUWXibMwYzHRFjJajs5+oZQHcIGIQZJiGEWLX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L1MFXzDsLbAti8eMTXcVemGESnURW5nVzCppEgyIaLScRFpTUVuWZCE0ocO9ZiV1YnMSdk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QfIPMq204NxcC6GmHKzdhcxhtc3NQeIbzKdx098wMOSAgcT2xHcv1FGCobcohqsIqGY31L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bnkmCGLTLpNsauLN8Qwt3y4iLHvF2wguDsojOy8EtRtxLWhXuHt2Mydmv7Tc5qCrBILaiu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qoEp/BFmoEUA9EQMp8sTbUYvF6cTCaNc3Fuze5qPgHE4IHmGFm+I5UesxZlg4Yb7f1lRrD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KfuOT+6HID0yzn7Y02juCf9TQpvrEdpC5YvmAMLb3cVVVvuBjBFQMJfZexKuFDmoGab+mA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5gO49WH1K9DfxKdSqwNQQ5fEuRK5+JhoZbywEgudAiAQqrOGIXyjVtnqXPJ5gi0vuUYHxI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afUOi417/AFN5Q+oA3QPzM9/BcMcD5uVOAwoxKjrDMwMBWwfU8G/MuurCUbVyhwMDICfUs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/PzYnsfWYA4k9SzWvc+c8RHYe40ZXwws/lRsYY57PoQYtXBtUPc6gr3BOAMAu2LTCgjSnx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pdMUlO2U8icVvqGSwuIOyC8sIWLOarMZLsjG6gVuYFwlBYfCNNT8zXKR5B6qGo/KVaaPWP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AqvzDjDPao1DaBKOpjiBbUoIS5mnUodMvWgmMWVDWNR2YQRCuWD0S+VTNlLuNar7lTFahv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O7LmOLbKhRoZ4IatavMd+4hdsq2QgA2DLZimVVlLxU0K1dTBpqAcUyhLi4zO8SEhbrUp2g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QqrXPMpEN8wqQLCe3EF1lugXNQFajzja4SkbHBZXJ4MxlYqXswlDFNW+5URv6hKXRNBMWg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HqArQZYJlcrAURWuWMSVRxBqG5QsSlYbirzZBVL1BfDcNYQvBbYJwJCVAHATKyw3a5ZtW/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7n7EdoVbRSsw66C4SNqG/ETpWS5wPKCFp8EYsj5j1Yp4hS0HzNoXwMRWxL7aeZc5kWVf3Q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9zef3me28QNNzHKQZmL+DHmDIWuSODnuXYl+Z8JX4BUTzdSjiXkUy4lmsMIaFahNxeNvQY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eppOMQhggsKqHMGOszBgFJUdyptAaXAUERfMFYnZHadS1pUDxLzMQziDc1FYlN6uXZm8m9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FTGUBKgBiUVChKU3gmBSV5G+o6qta5m2cRvTLz5jLbA5qRNErDGNOpjBxBY4ikyNwRBzDe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4A1lErE+ElAuvTMFQFSwun0hVeXqGKhi4Kp5gLUsGo2RvR9hkDtibUwdRaWRB6wXgIXWfg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Dd5kf+TGUfWczEkHzMLV7Zbr9j8IdMjE01mHqlZTlljAPFyhx/EfQIFTFb+Ui6QchmUi2+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csE8wBu1biOJRDJa+phZUpTW/7TO98SinzOI3DAwSgUE0i/hUqtcyt0A9hOAjDmuuBNG8q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Z16JZ1vnMbbGPLNwqNX5jBNElGUvEs02UlvpmLWE+oNKLiTSD6aldeR5SBr+BELgiwsFiK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qS7uDKpzP+gTK+KTx/KGuhBSwPiFRYLCVs+Cko6nmVD3AgWT6Ytxk8kG18yO3+0Zr3DG2z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Ip/KJ8Efkb8EUsPkTa/2QLs9y+h9xFyR9wJ2nuZbpG1jb5jes0IjHFSHgpdoCBN/qdhFTl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RkpfzDOrEp0TArDLdoRsUHwwdge2IMivEG6tWXAXVRJ3TDlDeA1moAVr0z2ILZidYJ2CDL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9Ru1RBBjMy9MvUWNIVe/EyNvUUvPxG9rCzTOJX1KWU+IbLLOIbmQ/c8BKNhD1LdESsh8In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Uo6IpCLaBZmw63ARV4jLeLjpPDM+5tbLLsIlgt5i3kEiVRnzLWUASwbuI5CCmrGDeUEOfi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ogPAamhpInlMnJFeSokaRxzKHY6h2VPmXrRJtXMxSxWaIyGnqC81tJozC9ktKNfJmbtD4g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e6xiM3mYqj5lht9Ssc7MAVolJvBnDFbRgXllpmKIBvEbGOfEslMpM4qIu/wCIUYgvuBVhw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osqMCurjbQoiGf6InYkbWYnlIgeEotCOmvhSaiDWyGpgDbiCowO+47LyxVaGpQc8XLC5vM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RevERCbQCN6Qy11Ruv4gAHhCdwJUTFSpacRO2sxNC9xLHzKwj7lIHoywQ3keCF3L5JXi2+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xoX8QD/KCBUnpuX/5sSzhRywTk+mbsryTQFO5YhtD4gC0fEwUWSoAe4aZQg4C+5iEDDUTj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FXL33CGKZH4NEOJd6hiGKUBmwID+ZdyDKSrIKY6l9/hXiBqa7jhz+EU3DOSYRYnEVpB8oF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PFNsx5K4ivyhoIwMwLjukp4mcY57Y+IDlKKA8/MrClXzMXmCrhA+JRZpmV6jqVrUzYC4C1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YmU5XnJ9QKEjWGJhlMWkqGQmRRGZq61Et0GGQ4ggV6IhW0KQnY3lSmJeVOHGYmR8Jw2HsA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WD+5oq+T+yOH0EIMQO8kQCWen/ICv43/Inhgp0/5HI3OSMy26pr/IqqcNVX+y9y+lz+4Xd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xP/OowZPuv7IWIWuv9QUbMaf7DoS+en+wOz/57lLJ/wDPc4/1/wCogy+Of+oTuNH/ALcpN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g34SGYH7f8lOE39y8uw4nAX43EJkPNEMkk9y6bIIBydR1ZZd+U1PT+YIBqWaXAViFR1N4a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66gGkEu06otQqsDsY926qNlxftqUrsegkBew+SGDLfqJMfFlUyvqoVrKuEmhLeQleDsMe5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P5YIEneMBvwARbL5Kge6/LDh+6Ua+yXJclCz5yC8v6IAQJ6lL+Ml60InEGUD+CFBYTxmVF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BZpv3TKki+YY0Q2qPVQJu/givNXkgTQX1MjQHdMyMvgg6Yz/pYgoGKZDCCquIZieYIN6Wr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RHCe5WgYm2xiGd/cvP+p3kC3X3HqnzATvfiWdWnDYOctwu1SGYpi8IYqzMFxEchfcLtp8x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IQEOSZNCPLBrVb3WpWujqBuVDwyjuQviJwSxvuPNCRxcH2wN5ucxmPNJ5EdoTBdkVuk4Wo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LnkjwW3KDkI/+0IbnRqbyEHZFcURVmpcyTZg9sEqcQ5RfEd8o265ipXzxFoxLtYZfZLVIj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ECblJdwM23Vy1wV8kBxSeEmoG5jvfzKeH3Lyh9ARssPYMQbWh77hHY+4h3T7lyxH5lXafc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hB2gh/wARXHtJ0Y7bbfDdR7XnFLi22KWmPUBNvxgrB/GP+OyhsIKvJwJU1brPMMkrvKX2F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TYH1JdlmHBk1NbXVwFzNbi6/jPRlUIx2iRgYFtLwOXW4HTicDL0oU05zeIEjpREqPee0zu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Oszc79ZKBI8qUfqKn8nSQi+6VZdtvyCKc0emqGltmswt53ljtF9BlwMFdx20urmR9wF8cR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GroSmUZxKEVpiw4AmOGo1jRnUV6gjzxNuZTDnE55zKah71LXO43D5Q5B6uLcL9MyGZqoMqe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DrRnEh4/ug6j6Rq/ISBNeAZmckcA16Y6zHSwSssCwDAKyQTSnxARn6JVtFctRMQz7hlpPM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PKWmODRqR4idzXKlxR6jiwMdJHpIRU4DAvF+GCgciBTfVxZNX4DBhPmPbK3NIE1HmELpBn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DmZhcKlCUuI5RsKsm5O6YvsgxmC0SiXZCl7iGdw2UsWjXuVMpKNQJoxga435jCS46By/Ud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rwrXRuXS0CFncxVjaBg4AzP0JcQ9wA2y5kZlwGnUrihkPMGGHicjtupZS9VPGXKu/DFHVe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IRtBW7WMSkjxGNGS+E/qEuBPJxYcZ4SX0whfkcFc1Fs/+My1a7sT1sE7f40obT/8AfDCu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Z/wDHcwQ0vH+yU2WnR/jKOGXyV+oMu58/4gkyjqv94tGlwEkHHF/Ey2KrtD+CXKQfZ/Et5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fFDBLrTtqA9j8FINoHzlE1VfUCbLGvNiGn4YMP6mPpTVs/wD2NY05Zr2BO5m3/wALvVwTa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TUOjSAFqjhuFYR5lNT+02hfcQ0Ae5hwhmRavpiXeS+mCoxAi7gGdzHsxKwD3hLQN8Xcp0m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Lk9RpsF8SyIR8RgfASBQsH4iy0i2xQfUFlK9wA5PVQ+32QXgiPKLHLWpfMROoUPKJKQ+Zs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6JrK7ZL0UdG5gWvlNN+hMZA+SDupHV/EV3UzFqJokMixGrcFR2kjv2lDA8XG1iAlUek66i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IcIDJByFME4zH5BMaGYIaqoVcSxshTuoI2ME0YlvJICwXtUosEekSAM58y/H0rIkOFLdx5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oqkIinKfUOVf5l+Dc3LEDSyYshcC1UVYGwLO1hfZKswkQwtQhjmU1lZy036hfpmfYGVOLi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BTBStq0NIa8xthu5e0MouG5u3ruFFiniVN/cBbGBgCWyd2x/KChfjo/wAlgA7GnCPzTEV+B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wK/iOAuPgcFXvBAvE/KjNa25gKvjOFCVujXHs5laCvdSJc/SRbgnwoKeWmx/U+Nep/cuFG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L/ApwS9Ex8POcqsx4bHBS6WUCl1bD+5dzOP7EQ0pMNwU0vsigf1yIbb4jrG/84lg+s/xKi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tdZQ/qK7CUf5K80eT/kN+Byj/ACIIF0/8wLS/aRvJ7h/kyATQafqOjzP+aHxu6U/ZCNwVl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8Kg1autqWWEfKRpfQgk5EeUpSO7XEOYJ5v5gAJ8n/AFGCA9f7RnMfKv7jt+hWW7U6tATKH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DRfzYs0mC/OU2AA5GIFwqmc1Fl7n7UrR3RG7e5cv+4wZaqaI7HcbmajraQSt59S4U4lF1w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4alLXUSthYG4ieYF1LgtA8yZWf4QyhvDSBV4hRr9qjsKwcQLNnISDZfZmLUDXeINY10svf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gpQyy1LeyNbsfTEqxZ7q5dr2CGqEPM4VPmAQl7j/ysoc3lBzjfcsGpuhFbjdvTp8ypTOHJ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QGc0wiwTbM4zU1GBmEhBB5PcWM8ezuchLTyQ1L+oqnM5i81FLNNQfEuPMF2gKvVSjCZsk1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3jDbVcxKCrjyuPk8xhBllZnksGm1LAwVuV7mpUaFTWKgiAnyRk5GbH8QBAOQ+4XtywhYNZ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yZbgDs9yjF/uWTMHuEplwC1ipjCHtj16lib0JY6Zomh3FYjpisMQX0SjN7t+4yYXzAvB7l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nuKtR40jAbvjEC2/ioGAj2kYpH0OWMfMGZl+lEGZX6JtuZzKy0+qeZTLkaBAC0sLeifDlB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rfglaEZ4SKcnxgl7It9jGaAHgjyC57hyfg8xrDWonyy48GYl+nF8w0HTziHjI9TiHEDsVA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I7LUPcsbw31HrRzKB2RFhfif12pZbvKTgCeSo9b0ko2CDcD4i0zn6hXOz1E3p+5Y817gJZ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dwUDPzDGQfEHohziM6Keojowo6GVGRADuNAzK8Q3TFDqUHr3mOQX0jLZqHoh8xQM1Uo0BL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RGw+YmUq+YeMZy1+ZUI+LE1VCMV9VLOPlEJiWMpmAgb7PmzANX+I9bF+peqv4uBZLMXdX2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D+0ia/AsAcwBpuPBo9S2k36g2WNw3OVEaPxORaCOUuKUQgDueB+4rzkvLP7qKcHrCGy/kl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rbAqCkFy3AmR9QoYfEbYc7bgNMacQB8RpM7go5ijpnSWeILZ/MRVSMFCtTBxiGs5nOSeSE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Rp6lTM/xiUUCjEue5cgzcH1cTgV6lvME2D2wgWv3mCRYHmNJJxyovVahWLNZmC4cwVaH4l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4jKLdZXuIKLQwpT5g1cXQksS4e43RT3UYchPERJ/McIp8QzALvaysw+GBALg1DHCYXUvhU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LUQyKZk8jFZluCHkg7DTAWlTxFZy+4tX9oNLnDFXSRCoM1NCvEoFgQRgvRGMJO4qsI8x2b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ErSFNblspVxKzKhyRpdmoV1Y93LGk7uJGWzqPgfcrTTmUIzdS4GqZIqPScQh6lby7HWEY+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EqcFMXCIqmxGoFJbX3BurmmsV1HNuZkSCNsM3rrMsoLYGPkGs1qNUoOyLuFxKlgcrioY2i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t4igUPMZi6hNR4BZVDcBkdSxqDqOw/J/7MIK+SZMuELuNZ54J5cVdVFJmeHeKqn0CVFI13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CZ1lVUL2SxkOv/wAhwCPNwzMHdRVa/QzAZe8UqL0NkUMPkof3BVJE8QTP1CXv3MwFds9xq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3QuIt02AjwFZyYHnzMnhhOmWImH8JpP5wXMRnGEdwcRgJBSPwGymy7xEiD29dXCx5hXEw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eIwdQF/HMAJMqpK2XmBt1HWYa+oqxeYt48uagshcpLW6jusT2RXQ5APmGQ8fuCBV/M0YaP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UYXZHl+4AXc1R4l8PGpmvM3qOrikLRQVuFcPfJL5Ydb5lVzVxCLeIqLUcMLgXVxahUbFcR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BAXTRzFSxKSpc1EvH6ZYqaPWJr+FDMNSgp2zjdzZ8zjcI4JFCJz5iRKa1HjMdvP4SYvsuJ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0QQgIWx6Cwwq7ilFQUqlATmcI7MTSM+eGBKdXNiyiVjSKRUJcAagriZSphNGarqYAP1iMc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c03yFxPAewqFoJOiJdK3mNHX1BUgP4jUyPUUoHmsRKfQSvT9Myu1G2p8TJb8LK9L7YMs/u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WmQ6qLWS/iA1SApluDYF7iin6InV6Efy+1k2KDwzCCPZCnV5irENDOfTDpFua/cM4YQcXE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gR5x9yt2qyo2xDhYt2wALDsVQbSUmxlQUGXy0J3G+61AckmCjb6MSoQc3Nan3Y1tECtZ9V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pTPUOiGYN+YFkEBf4GY9M8cxE0NeSULLPTOh+Uv0kusR2GojdP2gjqUNIxC2j+omsEQ0Pu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uYo56gPIgml+oK7kp6cQNwoIyUh5Bg8NjAXIiHSL5qXWaWO1ZHPsg7g3DaaSi5EmAwrUSd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MdYPuMlDwCDy+oIIU1eQlya6xKJ0iHcb9E7NQA4bjFHC4ARdza0mJ5QqKQwYfJFLoXAq1J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mJtPMu8EuK1Z5iLaemHSszNQ18QIUh5lVUekBwcwEBS6hbLmM+k3yENFkRvWoYQqKDAFQT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gQICoLhevxgbIPZEFXEzFoxHGHMJEWEbilSGDcOpZS5iJQj2xCujxNK2hzYRrtdIyk3WeZ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wM2FRbq0uKjTpzHlb6gC0EY1Qw+ImFWum4QqiLNpUcli451iC9wezUdrb5iIMhCNTWYXp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yubHUCstEBQKaVgrkMDlg6gPEGj1AWc/hdBuJV4iujtgiVU0JcrbbLq4QrPMzEUVxENtHE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bbgR88GELUCwNMyl/Y7gGLzWgRu/aTBZxfNIXfrIJZPcSF3+2yhBelXNE07JZyx2seB4AT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sQOnEAbe7zJhX8IoSjfnMMLR8ZjlD5iNfpiCsh7MI4TtpT8BLslOSCw7BHD4YgZCbHiIJm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UB0QCGx53Fcq3E0nFBFWHxKWJaLKWig1DzKiyH5O/ww0xK1HcEFtzZ3xAW0grHMNkdtTYh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Zx9w4OrjvrNMbZaSXf7alyKpLlXT7lLxMUvWIaGBX7l5vDuPtn+pgS8TfEpzvGho/7BRvb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8IYy10l9Shu2UDf6hMXEADyig69wyxIWuYUmJiDEX1w1CPX0nTAKkopwS8ZhQ2bgOznEwL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MoaJzzqDa8wTWG4swin2CFgiAm+oMUWd0kJ1CXuK4OCx+SUrHjaCUqPZMQncVhhBUcxaVi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mKQtLP5gX1TLdXEBTBNY/jimMkPOJjrH/AGBA9/rKTQ8xXMp8VyQV7pQ4GodWEDUz4mI2o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H5SwUX3MmQdRfpyk/YXFwydTJDE70fDArt9JBuAb5IBzHqJVR+5ew0sa8B6GNYQ+ZvUxNH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LJGsuSBc08TyQG6HxMN3C3hgN3UaxR8Razb4lrVhxCNW3XdwxVhwFTKqm0hQCeo4pnV3LW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fCQLNdCynKnlRc39WBdOPmV2FQQBLhYtUxs8SshDZA+7yQS18YmpXqkbifzJWhmPC9w1A+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4itas8ReX1FYJtgH/9imkqZJxNwFwFe5itItgBmJ/gQjSaRabgzzL1agjU84M0alqtucjdy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kEgCZbhViFVlzMdxCtzTguHdQsW7nSxIoRimiIZ3Eppincw7m2JTe31ABnAg4kamgQyuiG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C7vi4NECZZJCUIuI6tCopKlt5SXSy3qJKWUOWJNXGBfUd3eUHTioE0qGUmJrnMW3EQwEtM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mVZd2ygpz4j3JUq1SyFosdXCMVqI0YRtomIi5VcPBKO4qunUSaplfD+5urUA7C+4q9kLGN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BbmsJEWquCrABLt4ZiF3KFZBkYA7C2DzE/U4a2AjHcALQ33M4mDTcsOFI2jaMydbIIx6up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qCcDBcY0V0HMd3Zc6JzVvaxIKAjupLfNMfBEoAhSyUDByoS4lgqGOYpqIMiGycTIvMJzXz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K4JtQvwyuBvLX1BVbxt/MT/QqFCoaxSWuFwfgnwYK3Z80EHbpVxKAvsizjeUA63pG/P0Et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ebARLzpi1SpV72xAt0eWTVSzrFhWx5CyhLfkMFcF4cQeyh6Yjb8XELt9kXUL2RBd5d+Gcb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DvruPzcChIEVJHvEebuK6h4guX6uWGXWKzG73aCleYyppAxKbjlx8Q8PxWoLiajM9ahHI8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NRpXjHMFs8wQxNNx26iEUGZRBTyGpcDWTidSZs1AdQ4qVKuI41un+Y7U6dyhP5RIZ33Fcr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UBckHIe6mgWp3UyEDWGUGW6hbe44+4K6ljOHE6JGDOY3iBExB2bqGm6GSJQWROLJqRw5mU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Xvcocxqgu5czS4vsGfwyw/wDu5bMGEHEU1Oqi1nmO4zhqMVKaupXykxowokvGMyhmC7uOy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IcOcExfmIl4rMY+ZJYprqGnXxUH4AIzaWHW4lbCpbYBZq+8hwAItlFIVTl4qWFHe9QBogr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AyIPcUw/mXLElbdMs2OBIoVk7GUFCU8aYZwD5TIq0QXdPiCcnljyO7WAa+YueGpSVUSrK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vEGB3GASUSI2kZhkUgDp+oDwIJernMyicKl/KL7HqU3kbhTSQdqvrB8BE4VAMiD7s+IKYR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Ax9tLOhCDYrFgWJ6iaZPWInCDywMyTuyKNJTGSC5wyzg+icFcOQT1BMWrzG7oJzLiBG79x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frFBmFYJmW5qAOyXXJHhFs1mCHOIrpirBTcp2Qb7Ind3KNAnqyhmHkTBwQeUAtlTpjTU8q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nE9YtzbFJY5gGFOmC5tgowZtgPMofxWcfgDu44cQWoY9xKi5YCR5IXJm1hFl39ZTRuIBTX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mJ8QpxZHUtDFuTuUCCiUVKWYwQMBGj/Eu6fEBcrlwDWI8elxLWrY1VwWIHNTyVAJW4WFlm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qogmKoe31BeJTcVOhTqKw+ISrgDwieXUKRUsIlmIOxbEK18y5yVLniITiaCB4lQVaovUy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CocdzIrmfZGLjlKtMj5ndtkKCsXruKBmMIZJUunDFcJO1T4iW1+oEcveI0yG4qKQZmMBEz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RMEOdwwTYVGF59QivaWA8QhVDaysGt6mZwwUzQ7jFDhmTdo2te5Z8C8w6o+P9gLgj+owNS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O4DIO2KiEZYVaVsjaWz1UaSsPljfDyRtyCx0mPLLf6pksAXuAVudDLhLF2sLKDYOw3yiUm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WtUIxa8xByTCArEnNHVy3FeaWNWLyhuSn1FWsfiZuw6uHhCAVilmnuISkBdIjwIWFszKmu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+GyC6gJvJ+AUi1UfUFdzIll9w7o2DA92k66+I7ECMOJpE3EuiGsCjuViUDLGjliWFZNMbh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FRWyvzNjxMv0gfCUFxFA78zjLuuPEQFCB44qY3EqKlV3K7gEC2eIhWnWLjW+6xPhDKVbt9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5e4qi/pPUcXHQVRmKDPhhA81e5QYqVtjDDne44EtAWLmOqo9y4sPr8dzSGUxUAkHaTKmW6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hq8CHsV5XNo4caheI8QmMWT2Y8RW5mVQYifhRUJGX4HuDmKDDfxqOueGM4/Bgix+EEIJ4G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UWYNeYs1mEiq8QM5fMdwrmcQYl31eZVHLSI0EAKBlA1NPwxlQgayzombu+SUz+tSpyvENd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nygPRTxLjQfYmaMvc32nzNCBuUko1ctOLmXdfmIRwuFeR9Q2rwdfoh255IG+T3DFgp5ZcP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SrofOEot0fMtZy9RF5Lg4Zt4l8D54dBPiGh+yUci/WYLY27iZgPzG4sSGBpCNailkn3Mmd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e2WwfIQttJRtX0xC0bzSLZdAOynTGiIT3KEnhlFnLMSgdpE/wbIdFb5X/ADNZfQEeCPqCL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JsxGMMBagR1MCxjqpmzmW8fuOeRNu4LQWYz+Ei7qKNozXqGYA7gaNz5ZbwTjQPiZAfuAZl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RYkIUkAczbVxuYiMI3cW5SU/gXzI1XX7m2JkjnmcbgPELM0zI0jEvcvN3iB8kukwTD3L8x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jbmWtszOGZQV8zHmAlOWKNVHa8YhbGeYKOojGzSzqZg2qlplAYGLlIne4eHjcZhA2Wkrzc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llJl1cIXVuoyqawElz10vuUmG31K2GI5ZERLpXKvpM1HiC/dEoCVUFtMxRNMXoMS85u4Ug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pJWGzAx5VK7vMOQ1BVkmbgjr9zI5xAs4YltQeZbEnSRWstRFti40KpXqDWmplvXqXVojjI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jjJCj3FZsqWG4igq3rUGofJjkDJUxacE0DN9o8mYqN3EFd3MkHxLC5FQuMHUotlcsGnxLM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lomvjEFwHUqtxb+gysQX1VzvfaoDlV1qKAU8rElA9KoUGfkpiDbJEcXQXE19glMQ/BOUjq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PlbgW0dZRkv54glAD9RuFXzE4u+ouz9I1VD7SLAkNeF5Yp4ym1nhjPTwxuSd5zFEzcqdia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78SpS8czTmatThRR1LiPOPwuXKjMFQCyENGSm1Kug6D3DVzP5lVExuCm4FUjAHeo2XxEQO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4hbpxM34eFxQcwg9LHMGaxDiX5meqFqOpwgHiOFjROWHxLlKpjC1zZGqxqZNblAdMVLWez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JZwvxUQCrPcMNwQjZhIeSg7b8MoZwnEZRZaMXU1vOHliTMPSEUCqp8xdJLCLEuKAMk9P7p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T1KAwrUrwA91U1VfkJBKH7QAr5wwoX8YlbPqNS4sVWElQ2L0zHDRPMMNB6VEpbgch6NwHq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5j6f1FdMNfjJPqodC9xgsu3UvS8R3D9soRcIZ7IcsyqQ9U5WaFO4S8KhAWC6jSFrLLZOYr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lMImIZixA/ujVCTxFFsnxN8iHgt7ZZO/uO6tmclR9QOT4yAHd83KCg6RiJZYeIxYA3Rcxq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84m38hDWQPhjQt4+oxT6iIyP0l7f9kByvM5rwQt/ohpEvoirc+ag7w/ErTJ5lGrDhYkSj8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M8EV7L4KgNrp5IG028I1nh2SzX6I9T5tBDF6SJcPSDMH5xFtnpuFyn7EZyb7CpsCkF5cax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kG/E4kMLnxBAYeRMWz8Sjbb6izGY0buY6Mkp7L2TTq4EDwZe/7MBxAd5ht/3FGle5S5XVQ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5S+LgLpXFjE8UXvELsjGLwR5DKvFnsRFgDxKTWYVyy6Bbf0nYVihlBG2FMSxpJ4RELsdrc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hB8MJM4qz5IuhfzChtimlFKzmJFEK3R9xT7iovZLm2C1Sy86hnEwTBFGlIO+Ud6idxcwKI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injLLWYTJsZRxDmI8hzEI3m5xMbwiYItI/MGQIBKwZoXAFIgwtER5GkS1AExKqRUsN2+oA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qX3LPNeo1SlQ6qLsIwQ01XmNhHRBBd6gACg0MU0zFcalFbFPcaoEY4Ys5W8sCMaibVkriA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qilKodxdPqUxE6qN3hmDMVwWV8Yvudv7hpV4RuUb5zFSj8CmXUtJmWOeGpyMCDUh8QXl8x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OD/MGN8iVGsQVSozmLqIV0MBGy8QNkywPuboVBtEEjSaVlcS7ZQYhdi1zBaO0DEaKrLXG3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1Q/iIRD1G4JUAcu07krmqmH4CsLLU6zABCfMX9FY3WY2TXdd3MeFfMDK08Cyj/gmFB5UEY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/hQDKkVxHqcdPmZqsPmBOP3CMGXEsM4eoX23Nx5bL4uAgaD5YSGCQtVJ/Mo6GbRx6joewl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rVUyg1UxLQiE3zNbg8QljTBDLGS8RMZqBj/aUcNNN/jSMaiCkuTbROPwM7zALht5iAB+4b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xnpNzEIBedTE52g35SVJGIjsO5YhYViVhZ5gncTUSpzEvNMvK91CtpxCBzcoMxgDyYbNEH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gwTRAYRH3LnT/ABLd0Hl48xigGw4dwkHRlNE1GtJYAw1qO4EAwiSwKNyrlVAJmYMgYajlV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1HDGVVtmEmQ9MwwpV4L/ubS08r/JcJcIvqN6d3mNsrGcf9iKL1xcIqWIWX+wh4/TSBMhPg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9CIM3g5d4ajXBrymBabPcUWi+pbZP4YYRxzkEamhBTJDwQz75qUFRb9yyFZXiX+DqK3RiU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J6iTQUibPT+kNi8e4BFuYfi3omDbKxzGoLmUpOorhX7Qd0GpSi7jNS1R8LhtCnupdYS2ss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Y7D0kSjA7GL9D4W5hV/MF8ShrPqDcWgHBnlgQV8qZfEfaSwxXyVERBVAsQqWZ8Ay4yTzWB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j7Y6gCUuWnq5iqidrHDBKWY6KC5Rwk1S/MMJUeCK4u/Ep7r5hNR8CAlFXTHWw+YVynCT1U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KlGyohzn0xo2H1D6FMuP0grxZMG6PkhlyxWVAiGCfExVZ+pjATqpZ1/EVF6Cp1kPEENK+4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e40/4Q5z9yhsxNqe5roOqiAzX0xWVDyxfJhTFGAMHwwJi2HZKVoihAzaAURfEz5Y4zNemN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lbZKOBnUCUrGN3qX5gV3Dc4ZtAe6jvUqVW9wdURfEEWEoTJNXMnURs/BvLNTDgekqKnTAO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vcA5hZcF1FFRjzFLAZgTOclKmiLRjKIuTEvSiAWGmBIMEOmFzNQ53uKJxM8ZMsFn1M2WY1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tgVKKImN20ksbfqZvb7lU0QtJIyhiAyZ6lCt8S4dkCUuAzGJilZimyA6NQWdXCU4jqokWI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aiRw5jbNDAsGFxIFvqBSPg1PBDrEatM45gGhv3B5EVAtxp2QC4JgZzfMS0YMyl1S/wA5IK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PUR4gQtgJykGgLco6V2GkGjHFLFWOTLEuA5YqXWEsqXtD8SKbviBdrguiZFg57YwHGpZ5J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q3uUG11iMqJcrwh0AB4jaCLZXwgJbS8Wgto/LiNgRG65jemCri181Gukj5QHJPNLKraLwi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bHzcPVNbmW/bBAokogoYRKs+JwQ7yCDjbwZiMkeSNdCJPEPqXKT6nVfLKQqfFzFa9Ragfc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r/UBte8wuOHZHRWwKXAggZPHEQQvUoeJY7hIXc4jEUZgzpKdErATNxGL0emPCs+TsIthKg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N+48uuJnnmb7mGn1Mg25gfWCzd5hq46ECLhUNtw3abuZviG0FQVCzynvME0OoJb9IARVmb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KsuYy5qnOJTOtQmR8pe3ncUXJFXPyEdsTzUcLtOoooAlvnzBrf1HpAgxfMZlCccPU5kBsW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uA7TpFvXKTuABCOM4iy2OvbOYsU1NnnQy/I9MK015FghaHyiIUbRwpFK34TCCtAe/8ovU8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D/UzGX1AzITtH8RG/s/2X81+LP0wCwV5H+yVd4+NRx2+r/plV2he3/JUUgO//AMS8Fnyf5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0QGaV4f8AkSIJ/wDeIVUMjk/5FM591HLW+R/2YCH5lzH6I43fupWKgvBVzFDQdzYfUb48p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SIcaiV+WrDKDKuNqLUCkXdEdZfaWMvygF/aYh+82l4UuLqEQ9JYCjpGbK58Eb2HMCz/UTu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MWziJxPuW5B8S0CfiAcAfN4q3f4Eh/eEDgv7IwAPwRN5GnUroVudRexIS2GsS9tTyRTr+C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h1hOOx5THnDxMP7jB6vSJN0+orSM//SiDnfucx9pQvfuKdDBNH3Au8p4Y13QPiCctTPgYl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PuC4N+Y5WyfMQuAlho+4/+1lLwPqWOCK1XyQLaI8NxqkgZgI5tl3uUmQxLYIVOAkuEt9yxx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Yxoy5jDSQaykMrcma8PmDLtmeWfENu1BuMVFNmGkGIwPERwVOMMMu5l8QW5vQw61jBH8Ex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1OeU9yuBfzAmVKOSNdjTEpq4g3BTgllaDzBXbByJC2txxsaYU3FhxOBqBVBE4CYpT5g1f2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2m+YLiL7jXxekHgPm4lsY9Zwm9Flo200RAuPKxRTq4pL+d9YV/AktZL2k/wACxBwfCJq1n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AxqtZsw9F+bIPQgu8fUpdh9MuKy+mCL8ojIWa4UEK+yVhKHki9FvaCvp4ZHPX1DOmcWR1i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A7i2G4zUfqq7Q5qVoLxcFsi6oqh6rysblDZU9Shpc7siR/hEVKeCMQoG4ozn64G8y16w1R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V0PymEzfmC5DPTHSC9P8A2NMB5ELVAef5EUVg1VNo2C7yMsr8uPKUH/Mhp6gDt+0W1xGVL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HdG9IjyAzMblsUxHJgg2TUCVmYL/ke0oll14hQZHDMECbxMClY7qMvHM4TS2AUDN3EULSv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QWcmoYveUFHgNxhqcEb6JVNEZyHpWMCvtdwO6zwsDCp5INbHjFSjX2lHl0QUKHiolkGI2u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cKhTFnu4aTXhCNKnyI7eDdx6g/EcaQPMsSfZM1FL7uIy6KiQFQ1CiKXpiNGDEDAbn8JcVM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MY9jLNteJ12RHq/EvcfMyYdx9NXLIu5xiJeIKI0sGTKUNTMm5aXevENjMCpUPMVHUWGLMG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gxqIwZscVKW0zjJi14mWe7htnBGQS/FuHE0zAqUnCeJggr8GrEuLcpAcyihPU0hCyJalpT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Ld3KMn9RDRhOEDxFaJgWBb5g4FzwRoFXwhKwEBVKbY0wtNlr2SmSkcR0XQ7mlKZZLLvxDB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zEcLcTqD3KcTVNVAIMmajTWcLyS/5VdRKLmbrU8R9TGiz5hw39gYEszM2YlpO/FSmyHsr9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grXxLhHAPoYoCx9cIOfUsXf6EMGS0dpLxtfMeBen+Rhl16EQaPuanSdomrUe2xaunSxNT8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UJdy/D+o6ADniUcjxKj8TQgCs4iGiNKZtWpSBQbVBHBu42isRFiOtR7M3UiNeHZA3SP3Aa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WIzqwepktoGZfFTIn0hWJtbsYKuz8wAZH1HiDGyaCAjIPVw4gHggIVtwktYKXMikcFjxTP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uK/0lzO/EHQWICxJhDPcBoo8MYVrdway1AMI+IK6+cgmER4lNzb4ggIE6YtqRgWS/xCLAa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C03GtLjyRquz7iOlROCpVhSD0JsK9QpltOUK8M8I8xKuLm6mjhyYhoqPllhaB7iSC/pSBN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Y1YboCBClL2zQ1B1S+YOxaor2F/gpNMpwOI+COW4VKDPuFF0phAj9xTNCCmSZVKjDQfUsP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cy15r1BdwESib5nywQ4lsXUEtCTSQjXnU7Y91F4KrzKAC8sesB4YYI+oUG2nqYH8UDv6Jb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M1qphDE45kdB+47xLe5d7lsRSLb+kBcxBcfBKiv2VEAX3GKpOspSK6aVIA1R5tBsK9EuV8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ChiPJ/uNpoGiibLzG6IGLadmHyAJu2x5ihm3/AN7lnL+P+yjY+Mt75V1IwMMw0llDLwu+v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G6s9xbzvazgH7UANs+csi1e15+oOODFzEUi6vVEjTbH/WCg3eVtEx/wCsytIHlX9wH6Zf7N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gJNGU4dQ7HXgMoKb2mPiWyLiHsQaoA/L7/wAoFwL/AMdS3Vh/51HuhroP6jQveQVNigdt/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XEX2PhisPpAl3D8y7f3x2U5Bl3TbB+poqNNfdCQvxXpvcL/A1TIFYnuMWibLhIQnFpGE4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IMxYtDXDKjR2bDUxvOJWEQvLMQA1ywQ6DxLurUJXmoUwYOUAA9NzOaq5XcxRSeERTcsUvi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WdQ6y4gXPzl5P0lKD14gg6aFxPcOqqZAA9sTh8iL4WvmI0CBZSnUcDu+oms/rKGF9kzKV8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zf1CdH3HBUFrNRsZ3upY3EGOQW5wQo2R2cPUDc86iFIolPOYWpdqaWw8gLhgvEavz5JWBA8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hEEy58zWAYilYWRHMBEwY1+AYsB+YWt6VSXZFAG3u/T48xW4jYcxVx1Fu2JnYlJqLOp2Mv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ZI3K4oLFiicMwArzCshQC6hUhiLtnEdpUvdyqUDREFCsQLYV8cSiwJR3nUPICuBUu2EFX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+MiKrHsRuH1DgC/JK0BTzClD3G1TC+YkLArEoQl1bqI+M4gYvL5iWqxcdgMvUuZRHEWQ8w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ZUWOwsZidlmN+JWLIvcyPqMr4mXOYYR5mm+vwa5zPfiZw6iAdnplf9G4LVbLyWDhO3pK1X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mLRVEgo0epakwrrBfHvSZ2WPQTM/zwLZXuEL1NvEe/PUdwOkVN8Q7OkJaAbgcZu8KhnjUC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mMIvN8kemh5l5tnpgWdj7iLVL4lcW45ZtTPmA7P2x7NMb4R6mwp9yr4Rau7Zd8Yg04D6ir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R5nAD8QrIxkAnqWr+8pcgnSwV1SsKJ5YE2xyMA/2wL/GZhdfkjZkRDDa/MBnD5i8j2y+z8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WUvyRcAvzLm7gvaQOQ/MAG2PGWLJVvUrDDAJrvaiJEIboxwrHuJuEr3L5Od3ByQypZftMA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OVgxZ8g/zHMA8Agd0zC5qBAlLsTKtPmWZB8MEe2JNktwVEGJatpKmBfiPWDe6ioC4cAqLL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wse1/Uo6jbCV7gDRKWh7h3f0idRExUscRdpdyiUyxbCJN2xVWVXuDVw1JdZ/Kg2xmmWu4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8x8hHzEmaPRLjFPEteCEMURlK+I4mMmAIoyhhOFc5xfENsH4gBAt2ylpXmmGXHpIJsIYaS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lDzq9yy03pYl4DhuYMEuyCu4aYB5RqQQlrbmTx9MF2nuMA3zL0OyGkqmC7yMUCpdkCU/E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Tu1UpZo+YZwWhlEanaG4udO4LsRSCVAKqBedy3qLJyVmV4G1xFDYUy/DK4KXEN1UfwPUA6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mMVGyoSrKBepRYL1OID3DayKFDOxipgXFY5fFytoo9JRMlxcwfEaaWxFW6lEF27iala2ma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mAbxDdrLsuHgXxeplVtmqRWwK4altah4jjYQzdyjFTRX8xFx3uosIDG8RYvMzolyllbalS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fLcMgxdEze44gCr5ZfNcEORvDeIHQeSqinH7iIwnuUpf8Slsp8SlpQox+krLY9VEKofMRw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I7BSUGZGxTCcKxZbNxs1PxMtN+IA/qiXnB74OZD5RiGyUe56LmaF7KlzUDVteGIrCk/qBi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gj4wYKGwpzQxwXH+oq4cTDlz7m1Fjd1cpO0fGZ4jGpmvwuYGYxL6loaQbCWw14mqcblgGY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YUw03CBE2y1uSbhRCYlBK8yh+SI/KECZZpCcPUCu0Qww1uUQVqPcQzdcxgmGHiCpSwKsAz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i6jrMTZqAiiecQUnqGDpDThURanuCaBvghFF9ohhR5I2tcsLsAwQpPVo/NorBuclhxniCI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XFXfxEqOWVvEMHcuZ5JvcozbMMKhXxHILeDjuWDlRiAtOSMrYGUNhMfQwMs3TiPtxN4TmX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HikGmZmMy5+nF6xG0ee46ilxZpNbcevUWMMc8QMa6YF3VpV8wHl0LYLDxHWUomyNXFwRgw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qLNHVpRb5RA4i6QxFrO6xNSo7hrdo0YIbrIvwRJIvaXLYTJfLcy9lE+4K4eVwJhT5lnF3C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eGHAHXcAzFciMYJ7uALKvGYmqcyhTr3OVEUFXPZmAyF/UrAg5hUW8D0wBDHDQ/hYBp+tyo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4ltckBwfUGm7HxE0+yIMp6jnAgRZ/MFWAP3N4U+YMr0Isz/EsyFfcvqfS45YtnmR8wbAj6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zOgfGIJZunVkKSp8QBYZmAe6gezTq7hpsiD/SVaPuDZZEc3+4IMJEGmGRiLHU8YiDdyjGU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8+binNnxAmSQmmfEU3cyySpXtlVrMKvzEQTgTUgepU8GJvMoNMHuA2RsiRpMxLxK8wOGYq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brbqUTm4NitoL1KeCDu8RglUlwIrX6it9ZdwcFHzVQ5gIgPiE88PRmI0lAJK4miqvmEp5w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gDJwXqE79t24INJXzTO2J3G5T2gZcSstZiKEFkYZks1KUsXEjliGAYQNFsoAmJZTBZZGHu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yq8xkBWu4RliBNYEUFocwm6+NxKqjVS3FQCEsRVq0qFbrOZYKwy7FlRi5YDjMTLb9x+bKv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YMKlzqYEoNwXLKzBB53LNsrOIl218yiaPiDp2gXLkym6WeOYt8jUKxzMVqLS6hULpbmhSO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pKr5vXmBHMVCtxFFCLOYbySoF17lww+JqJUu9zT7huD64svccRUNUcsZWF8S/sMKBveJaB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A8KlIlLq61PUCEXB+qcKiJ2RWLrrUAtHogcDfMHOUVbDAenm5i8ryjCwEYbplZliZYOXmG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a4sne34IDSj5uDZC+Ccq+oqh0LGi1PTNVc85mF8viaCALmESKWcSwZmUYWjymZAj3YomSo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cEGx4h0Dh1NcbARlFWXVzLtw0luIcCxqAES4ykkcGfiVjtde/EM82R7LliMrVKmBFuKeI9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dhzKMst1MnnBMfbnMHIAli8RFRYVANGHcKEZWonOMyosem1ltliKVE70wDA5Cr29R4WbL6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EW2dLMRZZPZFY8dKAs6e4GAPmbpkHguEdz1jrB5g3Fl+wLIWz3nqcRQocpCFwU2R8WvmEZ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5hkJ9RSiRSZagK2vshoNfUJDPBLrYSmOVgHD3EIJyMZ6mAIgx4hJ2qUAcSuXW3pl3IrmNE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z/sizcR4JnHqsTr8E9ccStowl3qKlFUrX8xRYxFC4J/aUvE3YOVqAfULAmYsWZ7lDe0V1u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Rn8WS3gnQIlGTGlvfubv0OYIu1CcYHVDKEq3jEAoQxYyV9Stw0dxggTZNeAYZW54itx+IH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eZmsfwShoPvE3QHiVFV4hFVHqfXWmAgQe5ZSOoIipynzO8+pRKWyIaqFmqmXr9ko1PiCQL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AnAPiChx8kLeF8R84jXUs83FmaIaqiJxEVg+5VrzkIDynSQI2Kg3gVK/8ECyJ8xC0eojbH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Jguw8EdWWv3L+G9xbQJ6nQj4lHROyruodgMQtWKQBi4Nst7gJsWULTMyYg6U1HwhF2ws1f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ofcpdjXTFGVLWgRAZI0MuYWoY8R/40taqu2oCZK+G4pyillpEabiHcFeJbzB8wwZqHZKMT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ON3BOSS8pIZW5hmqblZ5kSxxFpuBOblYI5Y37g/8ASX8y1oMyWpcv2HwR0IMXBXEeGreL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pKAYqVy4lXFFVSv1HLI7PwfBZqEqoxJ9IsX4UeSx4hV3AayYhphqCa2xipZRtDZbEtMWHl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g9Lr3B4ocFTIw2WxGsVgsSNqg8hJfd2cQCsKIQ0YYI0xeYq0pOKUTqOgLg6jLBfMTVfcC4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3G4irjBR1KpsxqIVAX3LXIeogFoYq+CCGyzDpSBdLcscxhXrmAzld3Fth6i2UeIPGYrWIu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Gox4yv02wSXBlopxBsxMMFEG3mUgVdIO7F1LBVM54ItioKxFtK23EWbUqEENQyhC58ASg3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NaPBDFZSOOgMI4BvUoNoepC5xmAai8JWYNFMOWh9MHWP5YnYB7hMgMa8hlaC9xGo6Zgy7q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aU+5cZGDlbPctoAJcsF8Qmp7+oGj+yU3R+FxpLnMCgH6jXN16iWSKKZW6Spgbl6ribg8M1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uCqD5i2ka2IOsxnNc7iheAn+YVQTaTG0Ew/8AZdz+JrMlyzaQIN/nXYaBtFf9PMXBaa7vD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74gYXcRdRjBzGguFFWY4Eo9kQAJloSiYSLJuGJgQVFi5/FSOYwu/MoXQrqG2BvlIdYxhbp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BiL0Is9k5h3moOl74jQSjJ/hGchKvKWbrGC12xAEyX4m/oeZo0ShJSHVeGVATzUsVB+Y3X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NvCAgKSgmMixdUpUByP7iAbY7XF7gJuWchKLCQBiIMasyyGLrkljjsuCmlkoUMvKHT8MZ9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v6i5/FwZXJqycTUwC475il6i0dM19o+E3epQZcTKRVd6gI58QsRMr/UYCVYR7eAM3C5qz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WpZrEomHMRAxVkRHWgeIWA1dhCt/wwDkh1gr1Fuy+YoxvtAeXhANNEphQOeJiWjzlLYit5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AVhYFuh4pA3OvaM1Sr7neXwsg8i8xTla9w3Ee8xbl+imNLJ4Ew9a7CLij2xAVglwjA4lr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8MbsniUlL8zsL4jZMPuVQUE8S7ofMq7lThEiLuq6lhwlw2EvyQpxGjJ9SjD9pmPkWGUwHR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Rmxb3xLxW6WPIEuAXcYo/KDydRaCAF3rxF83ubAR9wDxfBlawHuAlnwgBv7SqwRExBTcOg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H7Y5lEgGknqU7/uEXDmOziD6JzkImlZY7Z5qWNTLO36noryxhSqKNL7IBpXgmOiK3AYAs9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kwqUAoLB2MIZDhLcZr4iHcMGWBLzcCb1KHIxhsMRBzqeQuIHDnzAuh2yxyT2j6ShsIc5m0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8wDiINJiQZYRId4myzmHhIQ4qZyNQGCIArnqFTYVM7BVyjVWEbPUsVxAGHEeFuXOBv1FJko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mTA1VsscKJ7hQKh/MHuSJuD5gVVg7iKiqwxM4gFgpj3VWXmAs+kRBr3UeManBUKZHzLw6D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VnCfEQ8onlqYbMo3X/KVAOYslOoGlDcLQlMF3cKNWKvBFTlmXMZS72zUVHiOSofcxgNWTJ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pfqU1cVGGHWjqu4A4QGCvMtChz2PUoL6u5rZcq8pTFTPMsqahhdQ7Sum2IOCY0axD8RxBR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VHmV6txHJwRGAoXlhbJTl3KpYFvEUijPCSx45uUBlMwlpS6hd/MvK2oXIX8wGL/UoYPkS2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ANBKvUv3+otyHr8VnBHuaN33C0Vl0w4piLbYIMqPDM3CCaVvOIZBY8kFMG4OWHc4C/icwj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RyeJXwLtmWGZWQQGZ0ItueIWgDMIMZqIT9ywzTye3iG8KLR/UW6Y6mWXBdy53mUnDL5q/B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UoUP/AOHuVfVpX+nzKNR4DfMz4Lmri5YUegJjRbiqJRl5VPKn6h8KQhUC7moWlYIRaqwg5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fm5aWHjOpdwnLeriYgiqXr7Jf9oeYgvyMMtK9FQPd8pczirwykWhnBUtr1kbp+y5lFI7rE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EUi33En+HLI0Q3NDmVDE2PErFlcwu66nOXCMOIGfumqhcLS5cYQ6BAUyRQKYKaoyGrqUkO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xTUE0vDfB8IGzjc2xpX/i5ibs+SEhSTaXUuXGX5iz5Y7qo6aGOiXF9cyV6uO7Hc0CLGJtK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GKlSYcBKEWqxMKWVHMQLDKnnUuunxiGDJMeMQNSzlJVW2HajPMFWoCC+4spM73Ac2+Y1xX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7sPmClAviahrsiOaPUczB7/CDWKDzmSzyZtoeGbL+Uebr0MQcVrsio18qXXD9zanwwBhPu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sUczbL3TF2A8kFsHpiyiYDsF+IZoihlz1Kmyc7uIUk9Q5FlaI3FFQpLQL5i2UPmOQz6Rry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WMfkyg4p8RuhT5i7/ANkrf0Xc6D5RDQh6jZpD1EAv7Rsgr3Ay7biuwgcx0LPcYLdIJh+JT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B4pRgQ/MzRC+8x2WeiGWn6hl0nxA1dRbwYmmTPcTwLFqW/qYlDEVbCmsS7slxZhC6Gdilp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yrgrxLo7jndRMwcQeSK9wwwBYuMMYIrsUfcNh1EVLiZvcWF3ZR7njfEWmYIVhEOLEV4zML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Gm8Jd7naMFcWOypQZCeSLO4PJUcJYnEHHJGMwJhqOfcwVjxBVM2wCgXUoLAdVcxWKxCthv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lvZGbQ9TkBh5QgxQbxHZzmpYbHiJebzF9xCVaUjeiGZkEBCMqbvUoILdTITogvwGJACzGY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IZlBCRXKPBD35sikvEvUpzqIEv7moQeC5TVD1N7TM9IwKEluB4lBOXEyf0juWIawS+z9x8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VjbBZuKUDsY7zK9S2pltmGi1HDCOSFxYgbAWZ/UpVVeioT6oqKMSrNvUA3roIWBPncys6i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hCvzGs8EDfWEYQBZuAY2HBklxSBTTh6gIvUBCLe9yj5IutGc5gQ6fzB8h/iAEe5W5wjksA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ZTygXMpgSriJUpHPqBvKzJvEA2XCrNPqGpBoN2eGDUGupUUg8QbtFw5UeWMZIBwR6UR3YW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xBFy4v6lyO4PzAVnUtLwSy1tnCoLNzLyyFL9iK4HYRSi2P5lWbnY5mUMUzGzmXG4LUJePx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2OmOGbw7e/jzCtGxm93C2PEoc7YhcXGVMeWVOJygxXfiLo6xAxamYygmosQBt1HCUYkher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ZqvcdiBYxiOS/dQn3fNTgrFfKq6mEtT4lxwU93Hu3qILIdSl+zmWGd7wJ+yfM3lKO22CYl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eYqoZ0P5lFK4h6C9zCRB0xKFIlVFktjzAAoRAsqbgOSS1lj6ZqzEPgcWE36lclrGTffDBX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3FN0ApiHVcyyoLeBceuqbhlBK7pGXO8MQGpdjP4q5/iPAq+8ruDyqAN17l7CfcYafcEmBe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UFUGGUoOrrhHaV6Bcxn3rfxLZWPAsSFj6JgEB9zvfuDg1Neh+oepjAWhHEmWzcLgTcZFDC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rSUWKIvT1LtpvKOpVnYwmoPtcN0+UNzf3CexCWd6VGi2nuL2RfCXy5GWkXhrBn2MogrB8k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wE6tMBT8iBcflid3GAW3PiUuC+4pJYeYNIL3AVpKNelYC8kTq42EpGXA8qi9quiL/AHEsa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tiFyeYqcX3KYAPcpLtAU5TTBGyl/EqcLyqHRYPUJYJ7Zpi5a0DzU3CMNH4hhVaNd0szRiN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ga2+oWck9k2PqStr9RFEHEzFp5uPPdfcW/RYilWOFlzfPbD/zyQcpp8y2pX3ZFBuBbVTFg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j5MqUzhnPw+ogwsq2LgrsJs1+5tmqj1RPiGrIAM5YnhfcLdUVNnfqU8jA1vMp5QNaYntQg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9wOMIlYF9TkH1AmhqDXFBFXcQmkQ3WYU4GoK0y3lmOPuJhZJoxgDZBHRClkI4FfqCMlmTV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bhCK1o7IggF6WLWvmaqMaSzLOmPctXPcvWuYdtq7iHaxwQKyqWmPUpDX1G5SoKBA2rfEaM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WENpUooyw5gJjD1LHaTFWBjUClEsAcR7tUJMsBhBjQeBUai27hRXRzFAsuNXFGPCbBm+GI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Ru4MMbURr1G2QrpmGAXFau4mnaLKdTyt6ithUNC78TiA9o3c0lusRYyoz6QQVprq1uIZqp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5YhDNsbVjmCVMRTuWEqbH9wvTWKCmKRQ1vEOU7OkVvRi9wHDR0RbHuV2QHuElE9MeYF1Lx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QwXyxzaILQ4ioS1dy9c1FmXqYHouIBdDLJr3XEtZN5lUTWoVPVHq9SzmkuYQwRw/qI6Qlf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qDcH4Bhmmeh+FW/5lCVY2xO5ysaaKI0nqX7+zMokKwjKFVEBMsf8AgxFfCpbdyRBhwTIzH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eZZC90sU4JkfgHyx+2rt7QMqaJsPmU3ZjUOwyY3L0acQU5nV1+FtqZxzEiNooG+SGjzty8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5DFTUf1bEAE9r+4opjy3/ADLQSuQF/LHQfQP7EGFRe08pQDB4SAdUSosRYBeZeZNQARQxi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amqGMFcQsrZXMbCIRWtGBj3DJDouCVKnmGFa+My3lB9RA/hcuN1XzFQKDpGOrDimI2jKFM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B4uX7kfQfcsUee8RIjkEdOjK4qKUcxE1cBiyoV5H0TfFxCtWGIX3EctoAlqPT+4xYI7d3m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rJl6goMvdBGIarpcyxa0UtKQ40w1piHY+pYqWPcBcM+6ZUU/6Yxkp9J/EQ2/89xHJvjTMO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0PvhS2feJqDBfUlQW2sUQxYYQY0qETZlE6CAKeeY4JbX/ALcEN/vUYsAcY4mchzi4+Lgmn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w+YzcFtG1YawblaDxKvdEylpSbiN3KAHEsRVHcKA+SplBueFZblMwhl+dcX8glKd0yPwkT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69Qjn7IsbCjXM5yxgKQxsh7xNbDxLv/SFkO9ZDIF8zcA9GWXVA9zLpiG0/cEZsdGYbUjkW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PDLA2fMEsvxmbJXzBE/ay9U+oq5oFfwsQ7QeMxDAnSRWW/UEKG94igyXu4C4R8zTRXqYau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pi7Qq7qQ2Xibl6nHpgiZK+FhNM+pUzVlHdM3PSpmAW+mFNIe1hGxquyL2z8RbTTOx+IjbH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bieGGwDKKwA8MtloOoXgpORSNM2n3H4G+SZ9HxcBj+JAuFLN2QrMrxc2jO7goos6E5oPDU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PmOLYQbknPQ8ZjwA9S2jlhqwPEE81A6VIKwcRqu0FytSjA3KFzLrVRxnEMIIvUXCTVdk6C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9RPCxbTKsy3dsTpIA7IaCUXmWKVHnNzVO4dQZRVV+p2w7nQfFRJILcqUmmUaMIuhfUqVKk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zFCW1FbFG4FzFi3AIQtrlqzEOD9Rh2E4UDtFZlF8QjsqIHSXDlcXMDmo7uUEiChB9RpRpz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U3gQKpZ3cAQUQhATVy5XFgtuG2MqIpG4UiL8xK7biLiljEFnlEHNIusLYQuUs1vEuyTg0Y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XERNyylEZKYcRSpf9xeQyzYIIxfxFdmPUDrTqxbUCo6MLSVLYRD/JYJ6i+/4hxQFXTMaF9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gElXVJDzASbBzHm2AopVyx4DnGWKepOPEReymWUo6RtcCaZrmIBB5uORVdpywy7Dgj8GYS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DUxW3mc6hCqXmpmbqAmhxKGk9yjCdfgCNklJ0D1AKp+kNCCLuKyfMC3SbpMxZYn9AyxydS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KXxcSGrM1MDwTjAhdVzGdcux3NpcoJuuiVOvqG1lCkSHP4W1g37mDPiXJ/wAgBdld6g1TX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EbIC5xCuPw2S4Sh3KFX6gfXxAmE/UJaMF0/UV3BGEPiUJgdMBr+CGNhXDFaVeFwO2HdUzU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tFFCk2BKlK1Wr1GUymEdxXazmWuIcYlzzA7dBX1GYGD1KGLfcyLXyVCpsrdkNNY93AVMfc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Hphlb11cxXkBmxfcOB+SKJsHUgQI+WBW9splFlcoswFt5llWwrgNRx4hZYFTkuIRMT1EAr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JODCTDSpbSohhVweSB8kTJEJq8U+0KqmVBnCqS5VGz7/AKmC7V7h+yKBR4B+jmUC/jH7J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EhfS+Mqt/TMBguLL+mDqpvxhFNEL1H0/9g2LfxlOxTwf4RMQxGkmDD/ZGuae2nPlh2Ac3R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fxAt0PNP7m9XPi0VQ/qLDAEeotcDqKZGbS2BwsGn3FCNyzxlImUpLnK38aFL2PRO5PxHAq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PpgOSjzL8lHolFVrzKm1olm1/FS3A+SLORrEtXIfuKwMe2bGrLCmoNyOPcaUkaMyjhP8Ac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f9cQbYtvMQqw9sxWr4gQUD9Q5KL6ijlgFAoC8PgYdJ9kR6JgQGrf1AEdPYuPWS9QYFR2lQ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D0xmyTWc1Cj+FxxbM94QIJfMdMBe9RW9wBwz01HZJfcUYLOHV5GHIfCCF2fmO0H1FmsnSo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8Q3KtqPESr28DcNNr8wW0Kb0fLOm+6W1SfASnJTlJUVs9yrIYhdn9ons+4lzBbkMr3+8NR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LKsp8MsBazIB8wziJ4iuyAz0DF8ryQmYHxPESLFisH4ZfkKlHJEK6HUuKu4VcS3ajCjjMq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hS5JTeEaGFEEm5oiHQzRR+4N2S4ii1mNGrncJBGFcReEC25lJyQVcxWUfMLVmYXbiK8XKF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UPeZf7IWD7SJVV9spjUJ5RmnL4lkGo7Y0wVU3ZObOZQD5JDEqbqC1ZeyBcsjcL1FmD7UU5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Mvs3rTM4t9FRQu08mWFF6rGimPkQP0S8Cr7QQGQb3Ak+nFmOgflH9TzASAwDPhX9Tus6N/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/xEGtrP8A1FNVPfYVLIdpFylykXuqcIX1iEln2IV9xTa+zCdtrSV9R51jsR8BUU7DyCBSN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lganAa6hf7mNUd/8AaHH/AOj3Nq27wStSvSZ8cbVHGVrKZmcdei4Y7IniMzBq7pVH/q+Y9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aEBeh/qIFPtUhgiZFL/UrAzh0/MDsU4SvMEhlYir+o+wF9EyMGKwU5mCDbcp9QSlqIui5X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5g67dRbVVsNswhQcMCxK3MQlhxKxxOWKpDfmLYwSjNygs4gKwlwtSjUaCMAYsMm5is4h1i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HUFq/3KdtfEFaT8QbaIjv9wHiJNEfjMzJcVdkQcRZq9w5b8QIzSd6/UE6PxMm0ohIZPcWJ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lLb4VCYqfBzBu5qK3PENMrBAIqUYzNoS2MpMmuZ5QfVJYnEG1o4LYHjzDRBwJxKSavqZSt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Me8y+R9y4mDzBh1BfiZwi9XExUvtfMBVJHJMMCLa0haktcx9kTiX9ArMYKVtW0m4JdkZC3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B0QyiK7ijz3EgLdsRGRawC8gDu0cYAvqCz9pKf2UqGmfeYMEocJAVi5LUQrBMKMvxUDUEF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gb/KZQUT3K1jy3tiyWqx/qZF1MaDHh9RrCvIuArsfMAC3MekKtHqMBFnOGAgLlZihjs7l6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kpRu43hvJUQpBL37iXdZlwg+YrIJ8kQaPtI0ZHwcDg/zn6YQFAVZS/qIinOGk/kiobJ8RP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+P+oIyI7f6haMjzJ7G3clsU8U/wApUMUegi5Wp5/5NOxeiCXQZzbEwh5sjwOloSouXbfP1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RVqbhAzVEIEdUkVmohpECuWNI8zES7iHEK6/hLlOQrxDRh4zA7L5IIQPkuON0cQSoHm8uL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GVkrJeZXV9wV0P0jkRPMXQhfcslhj3Bmi/EUTOI73iV6Rb5ipl8GBlnzEFkY0jXupRoeEU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yxuyDWpqvxGV1IK7E8RvlQ0PlgjJPDBC1jq8RBv5BLQo+cXQE9VHwUfGYPhfJGm3jxB3d4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cMPkIE2D0QjAPkSzgfEobodJK1kO9QdCPVzKPEVFAz9KJga9rLC+Ig1yoaQYYmWZtzAdPQ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GR8xIGTwRssEPcWsnwRZ+0o2EB8kCaIc59dxgyX7gGQdMpVA/MyM1LWj+ZU2PTAyF9tzzl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vNhXiEBxH3GNpmAukPED2w6I3fMQbgsoEQUh6ihw5kXgviLC79RWp/BDCPqqEpWx1/kfT8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s9oJWWcVqA4wlTtEKZr5hTAXLEqkYzqKCJfME8M7IlETsEuBV6aTG/ZgxkHlg+ZIP4EJTW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/ABDDG+ZBUb0pbbDipYvwj/uI1o9JkVDiyBlL4ZIj+/8A1Mlf/wCeY9NL6f8AYAUHJCvWC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/AGNdeqX+YjL7IKMb1/lK8IX1/hLCybhkrzmilRQKOQYhUHJ5BjOZ+LUCVt5wIiKHjMMC2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8c4r8CILM0VHNmYxZM+p4lF5vnE5FbX5zjD5S5pR9oG/35gc5zahxW6iaL+4iFn3E5tPmF+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D4iuqRCv6zGOeRq4BGbaVy74PmcpeUXLp+ZwX+pa0jNmP1NDGKwifj5YrarBB8x4HJlHZT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ESwFxWSHkhFUXB4mOLcU0dsUSLUApGA2ozFxJUMX/ADOTghtxiF2hAiwuH6kwVP0mKLPdF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xR5Z0VD/wwByviFOBfEpyiFhTDxFbENChP/0J0ZngfxQGrfMbwaS5sgzCWNjMRsH2XAVH0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E+UB/YwNGDXH3RLYLi/ELxFX3L4CzkgizLuBn+YoXcRt+OI2wxUT/ACUYAMEIbZYzIxAgS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N4W6P+w1vCrgEGnmpmOkUyMccLNYGJRcx4l0d/nJZGkhKXS6j4SOaJQvkQMLAnbDgiAMD4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dkHzEdZHLqPL4cpy9R1jqBn8HDh4hsWyfDUEbAFgijHauWouXacXaYaClapArydEL5PVJY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AB6uE3F9kHoSZ0sfcy2B4FjCMe5a9Dtlz2p5OJWiZ6HqGaXkBCKXMpQAGwZVdlzUucDTGG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6jhdzC7lW2GJfA0x3wfiAJiTQNMABWryMFMDtas+mV536TEgot1GziWG4U6mDmID0QlGsZ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BEH1ApxAKnA7lOGzkYZtLNx2DDUbo8akVQdfDqW4GMCxCgChD9IEEZBuB7v6iIZ6F+OhNR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oGKdQap2YiQAD2TAqOHMcv+4isQ1ZAwWa1SYA73qAL/Qg1EPiLNIeXMyKHwFw0C/qIcKms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LJXc50PmVrdPC4GDH1AOC/MooYdLcxcLSw2oBiCzD6gGaO6gHS0zgfxmk1KLE8wyoXhuLV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ChkflFsA8M4gYcgD5ZkDB5uYZOYViw/qIS3MtWFILXd+5ToHkINn5CJbHE0CHuURGLAL8y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FzyGYBibZq83DTIGJCy+ISayR2UXVsIUWnuA4fTA3dvGkteGA4o8RxVDxF2J+IAZ+kAbME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APvFZBmSH0DUF19onu2KlqvlixpB4Lmmy81URmh4msVhJfgopqdCoY+L1LbcXqpSExORgl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zcQ3MIhZBvuFk5FmIzd4GhZZP3LPiJOmC1q4Hn3jiZM4fcOFzeYgcJagGp5g9NHeWWabmM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g2kiGSC1i5fa3BcMSxnLAv/ZkVxFlfzEigSdp5EH8vLDNQ+ZbPCQBC91EBWI7C3mIGKqIa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zliVwZpjJunmGFV+4raZguqlFQB1ClnMcqCowi3UVZQXiItaZZUQGgwTakyVmKpVYhx11N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rkjRSjqWIHsqYhUgEhAikdHnIZgG0om+eNyxeEwdsTcNStMvbBUEw9hjiqvDKB1ZW4jgMy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KjVafEaXJUA7+003qTTJ8yhnBZ3AKPIjTi5Xok7koYgDqNcxIHJZMmAWUoD9ZuDED3qJSL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k9RDNDdBC2V18RlHm4rQdwulzUHUbzqtwCUnxMJZz5ZnJxCE7mG/uOlBqGk0QXpzL0N/Mq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Vv3tIn0IwoWW/cSXB8xkzh8Qtl9pWopEbAYlqB5ijseIedH4HuJf4ShYxTsfUEs38EBGxY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GOoJEnai4aAT1AtLXm4WtnzAsvR7lmlpgVKLjN5IFiNcENSoEZWHMqotsJK33ExHRFeCN3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myKFux/8ALmYMtTEXmOi6Y64YZYlOv3EatuAmJ5I4RlGkJsI6ccWOlJbNI5FN9ATPCPKSl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FNxmkDmOrDQvR3KpD9w5mmosx03NyIAHhHiOC1KUUaVuo1sLyxFkkKEOW8QTZc4KgC7XtL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AtR9txwinwQMt05lSmlaVgK31JKomHJFrxm/ED6CfRLOFnJGozidncUS0RYwtW3CY1lLuK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mKNdwwSy4AWy3tmHwiaIWHNKjkNf6L/IkCfa5vAchcsocgFUvD4n8oRmHjCFhQA0ZyOZQX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Jjj4oBiWgvmkxAH0k3Qv5IJuqHtZdwPqIQSsFsKl6d8xYKHqEYdTjLtk+SZYq5eo/RAB4O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qlnglH8wwyhXJfLuOKVmVqlfuUGTMC66l7IqupddzURrbzEoXcYyZnMxsj2KXgb6QwLQeY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sfiB0+RGqI95nFNdUwhXwUpWL5FSzop1C4sbwkSx/GKjRT8e0a2iPRDM39TMsfDAsrTuoK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FwCpL5G4TjHhxKscH0zOVjltdVC6TUkVywIu3hUWnbTkUOFIDQXrMuppergfvY/p+oqoQO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F8pO4wk9TMpbl5IpxK7amtLelcVw+0IheIIs1YluBfi4MZKlgch2TkZ6a/iKH5jY8jmU4t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ZtMpaR0zE3TSBol93MQTwiJ2g9RjJRyDKSAXrHao9zf37lGBJYXekx7q4WLcmIg4K9Sm75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zxaLNj1mOMqeQiWTZAK+9FTamadIPG2flBOQPZC8L7lTMTxFni4q2nqJd3+GZdFTa27VOc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GKlqDrATzL+Z4i4N7VKMs9qKJb98Au2HY15i6j6hXeZbqmNDxF8K+ZZgJRyfuIGj1CKQgL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yRcHXmOeIPuBdWES9og4KloRpVAG6qPSJZxmYBQgSsBgheCSqli2C2qM1BNRku1IID2RlH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pfy/CbEdwYS0oUfrA3rxALzE4BagQtPJKYrlzMwQ+5eGs+4xGK4IiHXqUeM1KsPiHDC8iW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g+4NU1G4TMIywfEeGjd5JkaIGtkw4B7IQZnmOmANVLZjJKa4ZhlapgrbcrI9+pZ5Elro4Q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8pa5JZMv4F1+LdwsBb4QACCX+BSeJinNxFAG2VJbGNeosiCzuWrGpg48wHo9QbTEtSXGS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INcR0e8wQAcEGxGGDqbUqCjpDm7goBn3EIDej4gNA7ZbuwvRAkBFy3bPCLaZ5IA4v5l5iz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ZcBQfUoYLORJ4JyBH1GMQVr6uH9pcIdvQRjAYJzXxUQ5S33FMD9xVVV+SKdp4haCNC1F3b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cyZu4KuJt64j/ADC7fgoGMww4gW2XLnJKaRJbxcCRsCcQBjVD+UCGPkcznrCpbCtJXxEHD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pGbZhqX+A/ADMBGiNQVnBFl1+oaUFd1AgXLPNik8x+fNh1DcoFoLCuYZf3GCY20NQgDohp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V89EKik8jOXK8QMWjzqFBi80sX5dNg4T0bqcCPDGtbtnMBrUbp8rHA+gGYH+AXG9ApUWvX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vYKxgJS8EeJVwTxNBagcqRxK0GzUva7QIBd9y83DW/wBQpr8O2JeNS1QVNGewhFVo4DhJY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POZaEe2Jjh0VTihkvP6DqPfo6P1UFzwgz7nonFV9MG0Vy2JMv0n9wE8jd/iKAb7TNp4Bgn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9LUE94t/pAYguxf6mYzf8yIDMIw19f9ljKxsvbGePiOog7MtHuOtq2Ve/MSviG5MrKxgq5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EARLPmCZLJdMm5RbwqJdro4qXYnySulH1ECw/Uu7PmArHwLhWxVpIS3s9XLHL6SnX9QqkH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WRxSftFXhrqokarFcSJ4iSIcbgv2aIDeIW+T7IfKt8QO1B9xkCfZK8nrjThnhuClPLAjCe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jnxB5AeycNPkljFfEQ5SX7FeswI5XqBCmGA0+YjZfoIZS/suWbCTwxe7ieIbjtFBn6eio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TVyxRWKyoe4RhB4lWaFu7huAltAHohXb9oduiDWHgjZPAZmPDMLFTmLgetzHj1mXy19MKO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AXyQaid5YhUFxhAo/dQTllykPuv0kQI/2kRc35mTRfBLdfuUtBc5BUp/bMEsj4jNL5RZa3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lmG6weYKwB8MdBQEHhPuZi/iDdBb7ZWbb0zMKz2IOxqOgDBeTqW7XE26fkYdHqJZnzuoGi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JlChpJSpBi7brwxOpoeTUq/cqMqhgqeJpIWB7mNNViKVP2wrXSeGFomNlO+mV6A+blRNCc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YmRlq2bguIZMQME1KIESoFZxncBQKzQG4GaLYCipnTCBZqJRwQCXs6jitxcpz1MnIzG5Gn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BpBVY3GJ+0Qq01cCB/czlBspYOAL3ES6PcLmwQxsxgwqzPSSiFr5uUwZa5jLm4AcRjpldE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Wce8x0Goj3AtADVQzL8xGhPREV2ZdLX2mmSvU24PUFVdAKI26S5agTyFToczkqeLnAsrzC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Yi1nE0GXX431dQmKp6iHIa5NSlYOUl9234usIEUZZ7Qgrguqv5TmQrBC8nMIsSsr2lGYUz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AC68RrZbYBqXGiBZIizYPGYdDbxicv+GJe9Q2YrWLgxs8GAAVp1KF3UCGLQP/ANir/JMeK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yUlGEvVkyR/EsAd8XBrqFeLH4BRziPzwFlLOlfqYO2VHxlrjlnfqYCC2HSG4LPULxFbzHZ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KR7/EYxDzF0pbrh8S+VAvenSQjVQ8wBq00suKOT8JROG1AFXKTJBEjUWIFMblxd/MsBpDF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LTGdErZ5je2N1NM7i8fuADMrzG8x58RWdCuK8RtgJi6VLU0usxxQn1A1tneItZ9DEoBX5z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395ThoeZvA8xUQPxMDU9sqN4PuL0R8qh/kFgxaqMIuqitY1MTQSnZ1GVs6vY9RrMoOFvco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4it3/AHEAphWAfFwRMHzcasy5S1gqUVJKQir9gQVC6UnUeJqPMQhzDHYMRWu81/iWj6nFz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p/wCxCCeqMYFfOv7caKLz+7mX7i1pfL2glVNayHgIALsaP5mo4C4pS/WZUmDB2XwQsxuCB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0G1EOA33FqkFJk3qKAdEo6MQndXUtod0GoiybIpTzAwrgYUNH1ACKo1Hsy9KRQlFmxzMVA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ELPEIYpEj1rxLlgU4pMDb5Imid0n0RYRbueS5XgT2VC5T4Aitg/mfycCF+E8EXlDMdr9xJ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7aletHwYEXR0AMzWl5EqaKOyGlZPedNewnkVKFyfc6LSYgHtl1+rhCIoHJFGlD1c2rPmY0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D1qJ5qZAocZm8ihdqLTJ+5W2j7LitL6h1oeSDOh93DBKpAjZ7xNOxiFZJY5/aIsB8wXIPg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Y/IY3Ks9xVLIviFaPuK1+himBquLmNB8ozKsHJQxukIaNkSD9KBDh9SwCPUQtT9R1KHaWI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dowUOxNTTQCwJ7Iear1NUke7keIrQiN+18yzt8ym0EKGVeoDrPuE7CCEyJclsmbVPEDux7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MvcxTBFGfEp0WHhPBC7Vu5RsPbF7MviF2mKBWncvvtI0J31csmkLS1nqKpte4bc2jS/kjb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q0xXE/cTF48wPAwHgZe8mfEugM1cQdxQhzRGcYmXW4gKWReFKIkQZvUocopqFS0gC4q5rA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Q1mWJ1VTxL5LqUBOUQV/UtblpTZEaLeFkMbDYCWCoQG5e2HlfRu5Q+jGOxOOZQFTPcouF3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VSWFAhARdBlLA9yzbcpvFfM2AQXi4q7Z8QLCQgZPUq0i1mogFi2GxCjc2mTQQ+Yo6V6hsd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pzZmcaetQHa+cP1KHdEeJIFahL07lgruNKdeoJ2fNnELytcepSmguMLVz8zTUtoZnlzBrn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wiCwXyO1eZsGK1Na4jV5ZZQtIHTKhtFR3CmFVgvmbK7lMVOsx4HpLTjF5ziMhh7QdgPBKF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oxsFjTAfmXuoTJX8TjL8xrq0HIC+ofG9iAFE1tJTpbog1WVzlgUyA7MTA3YeOpU5uUYNSE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tz2nUXKLQCVHxFZVtrPEba/EacRxG4x5iLiFgAxEgZzLqYKJyuYc8Gsypn1RqszHt3DdTR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5gOorbUKbhSYYyYJZUcwLaQByEAwpAl4IPaHzHAvtHLVH6FbRFuAZZYsLAxUerVvcVTSbq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OSDaLx/iIlbgZS4OPR/2EBl5woLB6g9W7oIZbfKBy1u6n6WQA0wbzDXj8RYF+yB1AlR57X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Tjt0fuKzaU93AjEshC9DdtxeDDnY9Mc3FSotnuXhQf1BEaUcRLCE6S/VWd3LsrMGH9QqF9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OviNz1/uVFxd6g0wjW5ghqAqJqUuUTcBYNLgjiEKdJnMtf71m2/iLUp9HX2pBtMsuTXikS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Z/cTA3COf9wi+KLV5d6ihY/gEcmRWswUfU7Ty4ZOIC0iwSnpTTHTAeZNQYnUl1KgHWD+Ix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RA1XnxuLX9WFGv1EUEQyy2RC0QFbDzKqQAyh7Zfh+hmDF9RRWFfMHCHpmt6asIUqe2cID8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RyKX1LJGTxEVUTqogtXlMGAeI2wXplwH8QDm8qgYM54yRMunhMXI+YJhD4IbyxOdT8w9rk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Be1Rd++YhKB1LDC+0q2t6uL2E4YcIiVEJ3AM3HlPkm0k9XDCbEaZD9QLSHuGCF3UtxRSkI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BMQpQcmO1mPoeLjRltFhp8EizgfKO5PUIlgZu6T3UUKI92VoB6iYUt7KhcD5wdLfUQsFRe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2xLVSjBCh8wPYLzgop29iNlfMQJk/MuP4ygtjxMwtV1HL9rECzbKFoSNd0+mCsHXdwGavEp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DlS9zDlC7Ue5kpr6lEoCxA1hnOB3KmcpdUPaOcivUurk8MKt0HAJfcejD3EVWmYSX1SMbi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ffEFXTxG2y1H0XFulhWxY9qJZv1EC6Y2cy76NMO7r8CrSMpVribKjkqotWKAVuoMGr5Jq2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oqbtiMHHuO5f1DCkq4yjVHEDEt+Ys53DY3XuOstRs4YJsRzrLgGiyITZdTPvlEGWeoDKIW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rEpzaHxBDSy5mHgmyGKjphBvMsxT5MfZ8xw6h5lDywwzAUWf5hQ2S+oNFQG3Ok7Y8yjZUF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iqFBNQ/IyQGAF8QrUEccyjIQfc4lG8QStuYeAuPqClU+ZQEriK4BrLDwa0ruE3XEBbMwrm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+VqHm08qQy1Q4lre05jkItrmA9olYx3DNsVpIjIAX1LNN0xHrKGTMdStUQWtziAC7jthZV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URL5l2Ru8zBu5hzDwZsXUq6tfiDsB6lWEr6naB5g5OfEGdz9xO6E0t/DLVTYhtUZ/5Ep1F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Av4jnlaGfEN2W1buBjMHMw1qIrEaou4YdQlSuo245iGQlurh4hSYEVNHzDUBeYy4rC2kS4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KF1KOEiNZmTmMwmx0lAWvUWgLmaBI0VLqw/tTq5YcftMQ5iCoNWnLANC59eIcSsw0Q3F+8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SrhHQrK49C2l1glhs8G9xiJX9TmW3qIwFeqgCwrAaYL8QLb8EHKrvpjexk4Ya5nqNqHuBj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ysADuzdMQq/BiykEq18D/ANgAnsub6ZbAbIrIfcAhRfcabBGOcWhX4EBVctyRVr+0oK5b5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/kucvQjxj5SttEFAInxCcfitYzC66l3cRKtTDIHiHpwFf2SqsGgf0Qui6yj9tt/qc2RMf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Tat8ufohdWnbofOZsFP74RSNcTqb4AXqazfsgYavEeZViH4GyHgiB6JbGZIMF5S1M8ygyh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nbG4D8od6aqiNYL8kGc13KJjZ1LNI+IOS09QMyB1Gbs8kMBTfUCWiPBFstDKICr2ylp+Egp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BpIBqj1iIwkYWr7iYDrsEr/YQ4ioj07YKX4YyARHm4hbin5ZwivIeDB1E+EQOvAWFzjPvd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gejPr/S4wRGD9krNHxFKAflYbjXxCcZ9sTfgw3KQHTyMNInuEqW+Y11L7mMBeCB2g8k4CD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Rf54ixZ3SJKQ4Gk1y3TccFiOo6GvEKGx2JcDO/gzHUs6j1+xDYDaaKVxUUrZDOSYcC16jQ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kYByH3Lp+6qMwpdUrgUf0TgXyjWI+CCKr2amBUPqV7wxFv7S1lI9E4yg8RAjWIHuEGr4iU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hLfUqqyD7SvUfEJssX9FMNIHzDYaFc0Rzmia5hqLd7gQsP3FmQHVQW2PbCtC9tTaKGQD4j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Vk54lHHXQ0znKdOZwVeQh1pmpRXmb76MTTmCcn6lOIemFZVGPPHxvREKoStBx5i1zqITWZ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G4li9YoRULbm04bhT1GLlB6Zq/Ai8Q3uCRxiIDJMGu4nMGu4y6S5mQvBEy2xEwQQzqUbEP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TgidHDLFR8DLGMQ2FDmW0IN4M0U1KhdI4guM9tbrqOzT2sscIFtihpL+IDV8QaTOJYgv1A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IqOIVs0mXv7grdQ1KtKjS678RDRUIKcQebjatGKd3L8Yl+GmI4KmBCu4DQMyuJr0azL5NQ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ouDNkANWsxIimGaIhuq9R03eZxDxFlzE0y3bDbAlqOCJdyiXF4m4XDsgGpYdmYq7qDUF8w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G5cAoY95Bqo/EHBoe4E0qCgCrnePUoD5zSCeckDfWBTHuHsqa5WOYYuxc7Ii4p8QVlpPSM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cuh+YNYln+TRiVKVHdTKbdwFBz+DjUobg2TWbYmCMrOwXKlAMQilvw+JnBIZ8wWCsOZpLG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plDSP7ogDnBhGSbF4BNjGuWYU43zKxsH1AK1nbKti15cQHKeBrTDZnfccIErJBfh+OENzd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81FlJ+QlgE+0otvNRjSXm4hV/MmRa9iAWA8EWwtsozTM2H4g/wlELB7IkChFUZNWY9DELi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ZuZDF4jeThjGQKQZLgZO1zC3xFTaMI2+mFPMMyxFDcYlIfMETRldgZg7pkw+GXnqiGVf5/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yFo9xfbm4EuJsBMkRKczmKJTxlCEI0voQLAi2CrRBrEOH90zoxuqfBC3k8K/xUUWywqRiu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FB8A/5Lzkq0kglUiDMvGWDbt01f6mZIrqBM4PMHqCoQdLjibggrFrrEUYCcUweLbnD2ihe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gWB53NhTwsu1PtgYkcllS+tPITNo9kBM3Z43Gtj4mZLMP1GDYfiKMj2alkEDzcQBAwSXyS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Ug+ICh9uMLDeFiguJ4ImDqNZhcfTqXsIY41fcquB81BdN8M2mexIDQDqKyj5yYWLD0GU5K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sX+DFEFSutvmMMWnmBWZ9k/dw3FTJeUPX4BloSvmFzkPFwpysZUEflEc6CBtkEFUQVKeYt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TS+WCLcvDBb17gzT4ud34yTeynIy3dBcMcP65ys9WT+YjOQvYk8w+Yoih3j+5nAPmotUQ8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7KYGi9m5fSh6SOFQObjyYfEwYXEKtoRbS/LNoPSUqDfcZqUOqlpnOmGuPgY4KJF61D3P5+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YaTtSFNjXuI2o/ML5ZZptGDfREWbZnsjpleAfEKhylzkJ4mQL5Qm8B9QVoQ1isZK8QwAD3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hvcqNh5ide1DqvHxBxIleh8TPB4YM1B5CCp89TGor3Latwi4LTeepmQ+zP81PDRATN3GGi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6LcWYsa1EArKQLCkinChm0JV48bGHUtkYyZlC4xHLBiIyXGkBZY0Fbjy23US2RKiAcrMMU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ili1+KyFISkm+7jTr3AitR1H0IkUnaIGMEEDL4idqEp2uIM44qESv+keyxC4ZZVb4IWX+t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gbOYbEp4zM2ZUVFzDzLtU+YgWCvcep9xPg+ScHy0F/YIXia6YBMC2I3UvAw3aQ/4aGx+hG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ruDm+lHC+pJiGru5SITVvBDuJqliCLZ0dw0CGIwuTWILCjBcsBYkcodtQDRR+oLeAS0Sty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Ir6mZLP1DFAhTL7DX4EgR3GuHU2PEdlo4hLAChxL5MQAwxHME5zMsFIJyGW9CClo/BFemM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LWkeJRNqeRcHQPIivE6I35f0x5xfbELsKYI0v1K2OvUumAyl4+YIYT8woZceIBmiJjMoNs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4XEoLcyx+FQEWmA42m9SxdFwOWCUEQqUG4MTK9TO6uFzXiG6macktDeAynqs3MtdzlGWVX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4zoVKHdTcMzOhcRSStTZcbZL0wJxdLw+pQBQbEyMBSIheZeBuIYMD3H9firhg3ACFRBQFo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yxLh8mKwy4LapPcxRvmi4qVU+6gCxa4zCtOHdVMGvALFdr9iP4+VpR0D0hB0Ze2BkUVUE0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qOo/gRiWxDmlDwOlt36hapORlxbCocRouFRUMAWJgDq5SZB8wFYie4Q1iOvUbmBMm40jbD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RGXYvUdtPWYQYAxQqqcw+7gXdXNRsxSWYGhWW4loSsDmooEL3Ap2yheEqHRNJmKXQfMZJD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0brMKUhY4YloJikF3BK+yAWPbzHdAXasjbAnJAqh+FY+O34lu5rov4XEIZNYPtGbwTkuHy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dqmLG1wKLiYXktagkgr2QAm7Fv+JsxOlqIXT1cDHI7jOfkIstXgiKWfJKcuYM1Se4hvPws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o9yuylkmX2SmBgGEOz8kEforcJDKtCR7bPulEgvYSVEwyDb9gmjg61KNflg1Nr2ExAXhHJ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TGDY8JHFfYEylOe4P09KC1mvcS23PEZAuio66beEqLdMoFyD4gCs/MVf7VQlUB7uLDti2r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CNkLDI/UM63LIFJ1URYAcy4yPom0fYoiWze4KZf1EheDzL5f4jLBmX6q4WgB6YBn0mHcWf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2yJ9TmKQMgp2ZjwD3EkhqRY5CfNCAZtR7Stwe7g8UPcJhZhaU3DuL6jqRzayWlYDEnDXcT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Ycz3OqljUaBPqXG0hlKojTTA6LPUVNhjMH1RI0XxCN9wBBTVMs6XF20yvMKYKRRxUwDV7i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SnYwP8pxDRI9qC0X3CzIYN8MWuWBlB8JUJsPwnEvi1U94ght91HLVXeIvBeKiSxhnAf7Fs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hHWSxbl0OIhimvjEtWg8EtbWuBi9i6y/iF9jeP+IsodHl/kFLHbf+pShaw/4EuG14/wA49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Loe1/EMWN6hoj9I+YXdx0/ksxReyszC+bwRd/4PuDiv5H+4tZ8p/uCwq9J/uKSPwI6SUzc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W83qmJY9vAIUgZzYgtl5LFqF6JEh7H+xD2vvSa1faOpUexK5oNSn5ZtW9woVrnOcb8oHVf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r4R3MFOde0lItl0oj4w3fuNbT5EhTw+P9zNNdWTHb/KYgd7kHxEEUoVKIIKQYXRBpaOILq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iJx3FahgHcQCmdQLEW6ZQLxy9xN27iCViokaGYt6iYjdRQk7UzG/CV2hLS2I1sYbTKvJgib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4JSU2/MBz/wAy0rfxHYFe4EpMeod03mULr6R7CHsZiKHEZScQeCXwmG/j5QjGP4iHcy6iL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xEnL9Rx9uAExgneCWos8QtSGBKaCEMZYdSHLDJc3+YnGYD3Bf4VTTAuJtGMOpSvwFmGZEJ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WcNtBBI65cxJW0WoWXoYAzFpcGrmEjKvmUqzFdMeFkltQGVBom1WheRiX3Beo0Ch7qYhxG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7g71f8x0QWXoPEcuS8XAE/Bwy5mQr4lw7VHONUZTmYl4gnmUiJcORvmd4u6S2JaUvwS0Uv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L557CCC4TEs74IzCuoEN9wUAAtt17jYiRs64i+PwqMRc+4rIibnP4ltiGRILW8Den1AIs5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QEeyoERuW7CZsR0rxFQ/tCOYLmW00BTfuEjFqC/KdkQYTPUGtjE/013Lph+GJaqnzAOULX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Mp6bYULmyYpRVjfCjZ8BLLytGXywQWOAkrAKgrVRLwy13mGOpXuKAoO1DlIAtqDrV26uPl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9zW0CkbfcQva8uOAOoorzFtBgYyWbJULGMa0wlct9lMXbwQYFQ+S5bsxumAJ5oltLPpLDof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IV4iCWbilkrzcDhYHCiF2lIE4p4YppTPZi9k6iw6lx7RJv2jACDw1BA/KYMp/b/pGuKuCA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3oRSyn4LgtVfBJuf3IPt/Yg6lPTFW7pK0FGLUd5sRjFYekYA6u+hg1B6iEyL8QhT5oo6Ty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wVmUQeMzkl5hFo+UXf0gra+4gMH3F9/tGgQQGinpi3htB8mJioWpRdxUyPYuIcJD1LciIA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8wjapBRzYxsc/Ewxp5naXhjb3TqB2AeYHvMtg9XA8kQREt6hUyY4vcAMq+IH8CByJ6IxTX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VV+YZ2D7lRQPuFBBRNIHzO3X1A6SxTEQU2e5V8rlDJUtluCgaMzMl9UShxeSYCDFsJgtnF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RiVbkiBlG5amIWB8I6GioUQ7cJF7Uebmd+qYYwe4WiPuLY29RRrCL5gjK+2pyn8sBqi9zG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XssfoMAvOdxTT8gixGusCIaHrJuWvBWlwRlKTklgTal8GAAtfLS6y+sj23vAljF84Q63rq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nT+oqPu73Ij/ax23+FTMB+UdpWTlmmQ3lhW8XuC6l9xBb9jFwjHos/MyjZKNWnHiZQj2lv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zEHZ9y7g+2K4cfcJW0orQDGNXxL2C7lgxxKeycCo5ZLgpVbnpnqWIS21W/EV4MJUbrEWAr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tuJSIAC4ACPAy82J4ZxDdTqIGF9x48xAbd6ixzyZsVh26jsTiOqVLUGVdRq7cNmpfDoRIa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nVVFkgDxLY0bhBubTEwENIuIVtmmLlibCR7YAM/YwGjN1nMHZ52alRWOLu5U0vxMs30XFN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BgLQnzEWZ+5fcP3AB18zQXUaKafiYdEpbQ7Go05B5UTzY6iybS5SIqvMMl6OYfQTmVMnD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/AMJmRu8zzLJREpxLXkgJklhZqKy9YKvmaywgBUrfZ0DKBFvF5oZSYjWQim0VFczwhmUBI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+YRDsXcSAI4qE0I9S2wJUOwAL4jUsDqlivgcsaQLYbpI5wtQe4OJVeZZ3BoaJhzKbm+TEU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ylYjKblxdsw4pcIOyoQLE+Kjbq78kcpcvUXhMPDHDfNmVINHYQBsWe2XNl34uWcXqNMmWN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yOamMjtbzNszGaThTFhDzADN4ZgrNgZEgix2NenuC9b8QZXiMhndEaNbWSMDYvxLoaSnM2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wbjti4SNGPlowvD+4wmHFivnj5maZ6QJcccxBkQvgGwSeJgmlUhS5X3Oj0Tg7Ycock/RBI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g20keojViFWeJVglynLcbItU1hVtF+Oo0vF1rVyw2C5AOZkw28uJbUE4F3FiBrAkucqdJK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hFz/UQBXlVxH/AASqAoJgdfuN9PuZrA+RIAwB8syAkeobUY7lBsrxeZUyU82imvwaQHYvp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o6qcGb9yuqntHFFPEoXR7uIsWnczBScVcRlo7VM1Y6XUoBEFUmM1v8HEQ1k7ET6obkXwz+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wN0kPLUqa06hDT2LG5PERSgJyf8iL/wBRBBxgrQvzAFunTEKZXzE3KsGAme2cqVyR2WA+I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+yZVn1EUpJtIos4idMnqFVd0SnlPmJbB+4a7HMbJ/QiqL+kRU0iLd/E0DZewwsOL4xLCn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5JjLD1L0VEwFV7LiDH6ogpEQLT8xO4kCM217mClFlUsCf9NUpT8iEcPtEgvH1B1snqXttf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aMRQla8xpwi+JU8ThFvuEonIJVsL6gdTKFV+Ig4J5jVDUUJl2bKjElKyUIMPcY3FsDvcGZ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BDCs5kFkVD3cpod+Yh0xTq4NrSYHO5amYhYIqZT4l0rbuZjmLSEVNGzuXYo1rqUoXiNDJN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2QqV9qBLQ31K1eZmVuJ2lg0ilUmOmON3EIYQCayMe1vqM7pTFkfb0hVwEXYRaKgrYRewly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FcQ6dXLFLS9ODE2ioc2QpyRAm55DD2IOEzA0IWOVDEkoMGZbqZdYYCOczPXc13Vwl68Qah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K1ki1xL4VLAWrYsWxs7YqtpfQQip4u47N4hWlgg7MKQ1qLWIVfN+ZU7qmTalVaMBAAS2vE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UxYgdjULZM4hAoosXe1V4jqAGt0h7wDACQ7Q3lLm0pAcJHIB9XDw+/hEA+GGEJdpKdEnUc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wuB5+2ck+UfAnyxgg+m4gUwNjma1PqUhY8EyH4mZXzeEWgk7uVYzeGDjNnuDxU/qA3Y8uI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mAlRvNQcUu27iTaZMSiOGKQXAKiiyOxJBsouDtcETVhjfCDiaL+YGUwzq36iBciseJRg+o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XzKLyNEJCnuYir2nRrmFmOFr9RFYjzKkuY2E7xGpCXpJjocn+I5NeJ38wgbBNksuIzE4Gg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nFQ7JcLcECYIQ3ZqETYvdeIAtv8RV+2IaqK9RLwb8CO4ojkTZaK6g2xNVhAlPbuAZHywcz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LKsxTAd2zgytSizqWUZWsTbzKG9RPbMxagywjriDkaRsThgTAKG9JWBbxMqVj6EKFBLSay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4MpXD1iLtLhPUK4RsglILuJbbHA+tSmBzDVO65lW+M0mqlWzA30iAyp/KHhHwXjyy9phpy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iDHE3LUyBiDh8DBm3zC3VLGAqtoTmIKkL8jGYGwSXeLKixRVgbigJoJS8kosiiUW5IrZx8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wmeSKluHpQZY6/kixR1smabvwlIEyXYjyhL8pIpx8Q1UPkMUuMdlymtzsVFa78qxLwiBS7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GkKqgrY3AySvc4aemFaaK9QB/VcsB9CymETmtQVe4ppGlgB83GdW+Iot9lRxih7iVgXzMC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ABp9EXQn4WrA0f7IOQUOuSvJcHAi91F5v3csfD1EYfa4ALr6lFAvzMRdfB/cdUHkKmbH0k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v2RG7IX1a/UzzV3Upi9rLVQq/mBirQ15RUx2J4YK0b1bMD+CFp/UxbIIS83xLANQsF5qKS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vu4bRWYcIeLgXRA6TNpPsj3BnYVMzQVxUqDd8Q4BIWyosx/cDoUhFNx4rik3nuAsxcLeIY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jsvMQEbHxLVj+YLy+o4FWHqNlIEBu0UbUgteouLQA93cczfiLSzfGaxPu4BMlzYFMVJR7j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t6nWoBozAbKVKcuvEAcn6mOhnEK+Iyi08kC7o+JgbSuyPmKGilRHMc5JYDjAttKO7hGAx0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Wx0tlmgOIvGCgDKBw9TL5IAoVHEDADjqUh2w6zCmoNVaKhY6hkkuCANHUSQkK4neV6ibyh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dS3qXNKVlqnxDaVa+4KeccREoLl5iKCYqLOkGZl3AdMDYsUcFfUSFLmW1GUG1jL6cx7MXp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RINWoLArcq9CTrSNHdy1ilVUs6lcl1DQLy3FZajqAe9TczxApl6JW4XcZlbWApDA+JdL3A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YBQh21ClXWIjPuRmBEMRmBC3CoiKD0yxeS/AY9xODF0+YRpOw3LRGPJKJ/wAwaRDlnwBKm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wwg2K8XERufEFHJzNBfoqILDsEIgANkdJY8YR0nuVnB8xutweYdJWn1OTAlp63YIkA5wEr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BUQKwermTavEMjFHbCA4w3EnMvZLU1LPMckBrOZeDFXGoDmNp8xqs1K8ZhiIiu5q2Mpfq7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sslH91TRUqUahpbCOIPtTmQ81GtPB1AMgMOIBoMwS4jkWOQJjp+CD3y6jhS+Y9T+ULqEHc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o1m9Yxd3o6ljr8MEdfhQcwaj2inVt+0FGk5uCt+tLLeB4go4+UUWQ+Yy4t6gN3HZB2Pujw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h5RkAltFcecGNW0uMQzSD7YIuFOIrXzNszi42xjFINYU+JkVr8DiK4lxuC7EgAKgFy3DrZ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EOVzbCyqEz9bBcMympQxqYiCViV6lXqB5ICUAwGfhySyVNOfS/wBS1LplLRSpoBaviXJJ8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xSVdrEYAm5biNciH3CWUFpmDsIZLDMW0lOxjsoLyl/LCLK+ZpQZlyKmbW2U1hYJmEirrdY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EtbhYhvHDcT1aPIL1hB7y+S4Mwr9TCEPMAsU9JZNgDsoxUyYw/TMDOTyWRgVE4bL01DVH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k34iBkB3UAuT6QJ+nKaezRCypB6f4slkTjkkUrO7i5QeklsA5G0VqutOohyW7uYYE6RoqY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6KjRQthYC3kh8EBZUHmWgLXcEll+I17XdXLBZe0wZRfoVKOV9N5uWH9TMhfM3VHqOWivTq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T6MYGi46FQoKdNSlYB4xf3Fn3903HHghx8IrcCj4ogpKnGh/yJUJ2h+4i2P3LBor5g+nUG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imv6xplPqFlLV9ExKt+yJcl+ZQQtYpIaLL9sWm69QGhaYuapWHBK+0B8jxUyij1LAquHYp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N19pQlkV2+8scWh4SAgY9kuPLqILSKPkIXJCeGZuWPZcsZHkS9ajoMxOD3EbWyKWP3EGAP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GQwpgbI0wtQvgi97+qiWRxHDFQAPcFeafMBwD4gcmKGERaXKC6rHd+yF9AYBwwg5zEOiah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m45cRKHNk4DcYWJVxcWgxFDLGhUO5zDqd+5R8xFQqFkOY4C5mZZzUsmrYhVwaLGyWV3UW4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Xc2XzM9SmFC2B4CGQhH0R11FinkqJLFmEniULjPdkZcTNxA0R2VTPUuU6q5l3C+I47mKzF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r2Ko7mAAxBTxUy3H1iJtKijH3HQSxa9xCjyRUGNzC5IFJVRVdQDzM5l8+I1yWKkQMIIGXU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q9dwFu8fUqkL8wORrMV3KqpZhqBQGP3LvIxphZBdYjCFjRUP0xPHFQL5jVXPBi+o+snQ/2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/RMxY1WZYBsYyse9+0sZKeqlPW9kAULvaiHP7YCzPbGGYDy2HC6nOZWQOuFcPr6MJz9eJc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fCWV8zBze+BIG0HhuXf8AFGv1KRJE+2wohqtQwK1WD1FZ1qY7jMH8L4ggBFxU6oXBrWdxZ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DBNMSqatpHfUIquTVTax8Q655lCcDmotAczd1UK90uXwjmrjBtazL4K5qUzOvEelZhl1JN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pczBSbxuNsAPhKeF3VmoyTTGPiqmiARg7lSoFwzlOI4mryxKSEotjMJnBfCAFn6kqckh42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E82+250WdwEwx94ftDGM9AgTafmXBjwR1ZkhCXAYW1WLP9SzSBmVKl8RCYhqBAh/DmHcqx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XEWrXUvUAFb6gGwamRFHzKB7qExhUwrt+IIMWQWkSCYApATHeFjEvaNN9jwxxYmOLwVqVA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IHwzBKCeR3FMHcRBfuZtrNrFlVbRdv8RIAPRh/BnJBQO5QWBMDQfENqIwAunuVA1aoIZ2q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2SkaBeT3M4zTm0GIrcNnwJZ0/MPZt+EGFXyktyeBFYfMsjmAEGmF/ZLFafNoPsrq8CZJlW0v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r+4nhMjlGT/sJyBrmOewfEdJHlIxnrykJo+RRfae1Oo/lnQD8ywoB5JELD6JcdVH+pesJ4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75WL3uiJyyNaw9TIS08wm7PqXKL83UEy69MZJX53NpmMf6ya0d4zcwwXkiH+xUPkfnj8eAKa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Kgh4gXSU7vJ5h0vmUsVd1cFyPVJCbj03C3F1UJHE5GcYqYzLIoPuLMg+Iuw+JbvEVY79we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f0yxTQ6qBGhjXq/jEADH5CCslOkhJZf6irIJTW9cQNBlWWGAWAnklHQvqPMXiH0HzAdhKi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zNWg4QdS3lD4lTZBjDCkPijyIO8y2WXgy1g0PWm77JaYTYf3No9JYqB9xiZEqDxpLMss24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pyGeZlSC+1EE9v8Iq84i2FHUqwpCQrB5UtVaVEWhKHO5l5ZZ6RaMxxWIpkFROSonRDaYli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iuRAGxjFQohQyMZwKPEdU46l2sIQwNy4tKQLJuHeVfEo4VHo8R6nMog2EYxO4CoYM7/KJN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2W4chfQyjFflisaExFyC8zPWJSUiHuM9S+9QGIxmM3BvtgZKHogvcyeCZS6u4CtXDcuFsU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5lHGJQbYS8NncAHmYgurMSIBmC4Nbrc4TN5gF7zHZgOCVpU/qWLmogBiRaDFh6lwSG/MGr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VrAIxi5dWcEWHqJUlBNEwoWxDdIXZYQyfJSM3Iu47lVSX5iFWWDvwC4iofipMAZuQhW5fg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gfQyj+dA0YKDzcAFNxrisdy1Y/SFN3jDF4wzSIlrFjsxEYdUxZk+QlYFL1UEd+YMEU0CCP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IiKOs4gkMuaTBtWO9xO2BzNniOWAqbanxDPGZYblEx+BdJUxLGyY7/B3iPWdSi0G6eJUI6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OE2lCkQhwPmMCLDoGA2twjQrcvcK5uHRwPbCAMl1Kqsa8JFWfaduSupkIHkYrVXgoX8xs2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DxDNXKqwDRP8A1QSoY55jSTNLLMNkuKmDiWdbgqWAnqaYL9Rso9lIgVcc59Bibix7gtBRG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wEsZAeSDv0VmGagrY9yyLFl7/ABHxAFSMsMFxDOMzOBTDG8zZjHUFkYb/AA6GcrDF9+YUE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qUZq/cGE9Ry6OmKKz8oBNjBKjiblxWmLpiEq7mP3ndTIhhc4wAzkidgTxEWS3LGswWnM+p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EObe5TBROJyI+2KtgXuocwbFD1FKGyK8ic+I3tLA6YbxUEIdmLv1LhIoMDpIzQawAYiYgc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c5zFVT6mjGHAgHMz5K9Mz9XBxoXAuDaUg3L4IByROyBuHPNQoa/eXabPc8klKsol5uUyqQ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/KGl2DqX9+ZK5IWMCnqZKs+4nIJelIQW5LiOLIBGR9sNhPMo3k9xjIblWiESbKeSI4nqKM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PLO8UlGmFDlFWGHoyqZlbaPqdUYpm6gQansjiNpO9b9xPkeYrCD1MGVwOvslnB9IhNA+pV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lMuIhAOIovmFdGIibPqA3tiCrPc4wqc1lg5XKHAS2cXEFNvmFzBK3P0ihQyH34KKat8QmU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83E0+ZSZzdFixTupmmcGZPdRRqdUmJw+mN1XYtQPmXaA9QPAkq1amPSe4ZyYpaPzGKFfMs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oPUHKM3xNATyxHsdDEcvwQQ1lxZLdhvpI0GHZLjaN/wBRTjMe8kv2Nx6WWKkNJuNc7hhE0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YMYnsBKKuWtEeV3qWLnMVyhDoywNhUQKvUsZuUtiwU3FmaF3MNB1MbyTxqEN8fgeS4M+II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V9ZbtLJSieMxdjUuaI7sMHgvUc0gGoDLbgUvJELSQeCb4lN5qAMSt5mRagsuql9zXEWKQu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wCwggLdSrBjXmoJyvlG3AJ4iJw/jPdQMANPJNTF3eeI1KppIuP7VL66rMWpkUMXKV83HZc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fXgiJM/gKj7lFvEWgZg3qDi5cEt4lkLq23+pirTI4H7lAtS/NQWEfRHZH3CAKa6CEUE+Jr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xHgD1A4i9jCVLUKmP4mgXGxV16Y1GQ7YBsmKYLXpK8VVeKgxYj3SWeA7S5aUXpUDLjzCCj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7gdL5j7cBLRrwwbZ+QSlM6ecQSHJxFhmIYn1MmJTUdRgxihiKxvqVS+ZuxLiFOYzmHRUFr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TAzkvuUkGCsQzC4JtBPmdEdXDVaWECwRaXnSxSsaF4nCm6cxao13H0JGjm4DmvMKA4BuBb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MoPUdhUTc0JVKP4pZUFmoUzCKOIFRSh41GqBbcEUCQq5Q8CzluW+HslClfNRVRTLFAviLm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0b7uA5LbnMtHZWRd02cR6hhSpnzUp0E6itFUW2HLAcRIxiRJkeYYlsVPCMstupiG0yeyNX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oEekQ2BL7gxsCw+0PmACh+ZdZqNu6MxwhUa43K0dMxFRkyD6mdJWDK45AHmHU+cblajltd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mASDSqXe4IWXEFaj63DAQepuG4c4XFIWDoi2na5zHxypTMDkIjdmxiFtZUNdLLwxgPUri0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WC1V/EA4Dyhww56it56ErN3sDFQEdFVLZGfTLXao21HqHLEeoVwCspN0eoi5YlKRVpbdQL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FP2RV5fuFaf3AsgIhGMl4J5jlC8OGMsI9KichKcZqKvcKl0Qu8KepV7JR6LNI1BTIxWLrZ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MXhfcsM5Yc4ieYsSmLli27IwF59SkhAo0kyaZm8ojp8sxXUQVyj4hjefqWX8AOGc1TRb9z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x8kqllpdeJol0SYohXJETMHzKqvpRK7kSgdI1lVEviUckou4u87lPKIH+omG/piULFQjkE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7eYLiePw09i3cQOXuHlKlDhCo1aJwlQJgXzAHZh22FZNIdy1VdnmNlpcw0VNBhlDDTFhQL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FwAtQPEzcv8CnMVxuszDzLOIz3LrhhQzdx4bXDa4gTdoWlSxB+4u9XqBqnMO7VFnNoolix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Mpe4sLW4jLCNzOgldVcunEy5u5kULluJVS1qQgT4g4FsMmrSxSairSZzLDHeZSo3eYrOTq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nxEOhEF8syUmJYaWDDuZw1U+04iGNGiHqWe0tgwsyM1dsSgLqJndxs01G3agcCsLbcSoyj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iEcD0HHmJoVu2KVoEZ1M0YXM7ahAKviUiBZpvqDPhDRXMeTySyBXqOgHg8RdgC8TCFrNF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S/NFYjNRtFRlXONwQaVmsR1iD6jFGBKDPeIcojpx+pRyw2XuDm4N4QqZXiBqpXl3u4gtB5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8JgVt5hQmV3kP3Ofb4SNQJ1cFYWfMFq7yXc1TPVSm3SRCv2JTwiktjT73C5FnaNKZ5ol5W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5BgyCDLFzmJqa3HcfwMblxlWeJsG4wwsevrFHmeEY4Iueos4gv3KRE2cwnYcgsjQneRco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IXguFAulweInzs1LJgKneJjXF0sfRX83OJrdwmCDhnjiJWcQEJotQ0mZTXc2YzMAuZmNUS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9Up3meEoXqprnFcSptUwXbUA2I8Qq4EFLWdxF2iFWLh1oQ7l5uoeIfBhGw+YHDNSYcwIGdS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Tu475hQJSouYSFLkzCWGCUEdzKO/w/hLJlgckrQSlSi+4IZdQhsQlCy2pUUE+54ArzKXNM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C4BVWTuviZj7pkE16m4GaSVFg2qhAqobGT4hOQOwq17liLLWqzEeG1VTF8asCnZMLWq27g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CvMVQTGyL2gKWmyJ9jxUFldDtKCLdGibBwXMHzgQAm02yhgXu0VqBfqJkA8VFkP0Ypdl8w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qWy3huGBB2WmCDPEolEhHQmGsxXVpB2B+oBdr4nAv7sgbA9pcaiBy14uIaz+YLqviJZuKC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/pMtOIluB7YB2sQ5S10sA4/UeGZOFBBhMtk9TxtBgsxNTB9wlW/iKMD4gvcuqr9oCwXBXl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inqYC+IWLePwMe2I4pngg+mJWZp8wF1BdSk3G7dZl1MSwbjyieeLm4lzLTMcwbTmA2SscJ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Lc0S5m0wxjDDf4JkauVPiHVw9ZiOmXfmDNJG3CxZxBZkxESFxZfDSV7uBfUpUQRxKDgzMD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nLeZQ4gHcEYl4YBHqhZuoheyOpn8c9zDuJyltEQ5xABysBNyA4KY0RoyRcpLgqemUd2eWZ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WBUFEu1C2OwMdRPJEzPUBlzASmLHeZcxuILeBHxYQDa5iLJQYV7il3FagfiFefqGtjHUBs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aGCzZFdw6lowX5gXObzF4J8xPA+YE/wAjD/skToi+4Yoh3cSqWnTM7kPpZm39kF5/KhaxP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YZkHrPq0OQGk6jK3zzEbP2nAf04p/vh/+5KB/Zh5vpzkrgiEnkiJ5jAC2chG4uBktEdQCB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NbLfECtpazPqw6juJsTCRWPMd28TA5Go4erMspFW6cxe+w0EeL6gt43RB+It1nsJRky4gC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DFJEhRryn8mkLN4eKsIa0cwqg30j+457dgsJaSNgEgwX91ShlDwZjd/8A89ymK/ZkbaN8z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XDJocMIlR4v5Igwbu1LkXkJDRSuIvWseJxyGcJ7ROgPSgi94LimWA5k6DUoqEUbKpVUxHF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OppqYRzOYxxEvG4G7rcNX6m8fqHC/qUmyEgmUWag5CKeYlQzE15lLywKY+4VRE4YlF1dxs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q+52dETZUMOyecsCz4iKE9IEXL2IwRwz3FmYFPuHUDwl5lINw67ilxGG4CyQAqWUgBzgK+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WbIOSIk4KqWClXuZ9mI4fuDUPiDQ/KzI8kPCriiG9ylomzDKrm3z8RKVBlcs47l0BUQ04i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IxmzU4j+OIlmUQxZXpDbj1uWbVMQIQv6gVuyadCu4TD9CbiK9xlUXGvOGpsWYrpPqHrQV6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UR/4lrpBIAMmxC5gqq6ogjCh4mUiU3YzC3X5Sn9KXGg8ywBTxCbbM5ldwBauapGPWJOqg/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EGhzGGxaA0mOblPFYPYRFfMxjt9MxRHhYhR4eYpCsAPYTA0fU8FhmqM21+YCqvE7fe4Xb1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Y+odWreyVZmWh6Rlbp/cGaA9kMERihVnwharoynBZE0YeochXuCOB4ZaJT6Zgi69TKUTfj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nuC1My8M2WvuIq++B7h7gGP7mHL7TJVfcOxJYW/BKMCvM5iShhuBiyUnjiPpYlvIwa6lg7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K2kYF+pcx0Z9lS8Xj1KcP6iGk+ZntLlBWIxWIBMgtgyQnJKGp0ZjCpuKCioAdpwKMwYgE8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S6dRVpTKOpdbhl4+4gwMAbD4hOMwyjnUeSOWn5lOCL4lZ5h8xvhh7pQwhVOZXcETFtieXJ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GLIC6JlK1FGCV5geZUNhfkwKb3CQtbeuBXEqEecHyfg7jvD7h/R/+EfYHK2/xCauxbFQQI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8WnEv5Llv+a4mqo8oZB9z/sDT/wAnuPCj/wA7lSluqotfhmLZSDf/AOX8xq+LYLo+aR3j9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TvNSaBTks/wBTDpPSYyfchKL8cGNAobzkLvM6uIGbK7j3/NK46zeA5IFQC7cD1uaSv9dqh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360eyg7IVRl4CVKixxSZVDGgpRmsdwOkHiK0eHBHCmdqG+I6GFFHwIbLN6xNhvdJboHFUo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i+SRzH7kEWr2op/KWI6L0op/phyJ7cFTrzlYuuQMLi75W2zK+IlDUf4EANvELQtm+pcdC/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bMoKlcupcKJnzGVKLeGccMAsvsy+I0MGruUmh53Nis9QY2BjeYm/hJa5eyXtQV0zGvphGL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AoyDgMsvtqmyehguEcBLkF7WChHAsg3sNBD04is5a8DEwo4EjtBmMCA07rEE5J4rEHOkd1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p+4WBpNQKKL2lymOLyamK0KZS2UoFfqDYKUDKxccxKiRCqlAVB7qUFpmEuMbjYv3LKx9QB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ErEU5gN1HK4ZdmEuszPUa7hnEyb5yxOHlFqvqHYYYcJnZFephyF+olZzTuGMbYEOYSWIjn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YMZ6Sx1FMttxm4ahqNQkGBa+YjFs4UwNQYCj2iFW1PuOsj9QXNPxFUFx6i3Kv1FxsPJEfp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c1DzC2oU8y6swudorluGCkAOEKblKrn8JiOIhBUGIxxBnUAkEqfAy3iBabwlzD3AwEO6mt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OreGCosCUHQVAYAeWZTCM1Fe1BLcFO4xihKW2c1C0HZBqn5i1aPFZmXvkCVVkNtQBddQx7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IpbVgDuOaQcq3BUAuG0zUWb0tPqPzAj+IEqi91EowrwEHJd/GIGlH5MFYWp6/aCvAwmrYw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YOz5iVVT0EzWW/NTsERurlGAY3sKg3RHxFgY+rZWyHUnsJxV9RbsXuQ1tHdx7Z8U1PazhZ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9xXsguivmOumB7MRNYI3MZQU0p3hEJgIPaImhluER4gXrMbMhI4U/sgluZhkuCcVfmW2CC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UaOagExKGrzLMIVssGH3L5WXeGAVu514jfbMnLFTRcoVr0y17EWqGZZ2iVqImmDlUUYRJa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IgcQYq1coOZjFs3AtzqAaplndxRoxDGwY8IJY0KVMD7i7aRRgFQYwGhGrDKtSUQUoPLGl+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2RgWx0zBLoGXV3cRZW50TlULJ8S6Ny/MwnEwiWxqA1/VN8/bKT/aZax4xAWFA3B7y3Kn3g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VinKsKhfIovEZ3l+UCqvtj1X6wutT5llkIibh0BXIZRhi2OkW1L5avuXCqXsnxgrKKmqrF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LghcUvSGWoAtv4iNYCjdRZtQQItawgZFmOQJchEx7L7gnAJbUU4TwnaEMRZcAbqcYB4g7q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wLJRBHzByWpTRUctXA4i9kguWOIjxFvNxzQPuKppEhUdGFxE0Birg39x00zgdwZYlyg3DO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TtJw5Y7SuI+Zn5ysxrUsBashZoeYat2qxmGVd84ih9gYarVTqFzj7YLTDzKAXgJbJD4Iul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jmXCYdkDqU9XjS79SE0HzU3zeYaQfaFUdKC55NRFKfNZljkHd3+IlkR0mZIc4uxMWFvmym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QE+EGCRCFdDnnE+42CC2Cl8RZWkvdQMD8kyUAtpbYgjluXjEyuMpoiRqxEbldzhLLyywFo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qKXb82IFQB/6xLt7tojKO+AwgaCYslGNfiXFS6+IYbIuaoh3xLlE1KfEJG9Ugx/ZOgRJaX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O7ihPMz5lJxCLGYBAi8R5M4lbjoqEl8xD1MtSk5j2XLolZ3iO5bQL3EsZdXL3nWCD2TegS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oGHxFqpdVcp2PpAqseScJHhjQq/hYMLumqmd4o8TTH4Y5mRs/Fa5RaDeSGpixiQSqjkzKr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J66YBc0mQRIxVte4/UJ3Gwdvc24hpqVIQeaigcDkplTZIkMRzAOSzxCBSvuOgLXcKB0krn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viOszfdVELE6MK+bd3cQl3goj2CnBB5igLxrNPMupVWVeYRVlzKUPEsNi6RzaALFGS/ET2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wgtO+pQ8/cXwkHzTxAdo7gHAj7jXX4Lg/HcrTz5GKX/KYLL6gw2VGXKuDkAYUK1XuOVs6f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RqIGoq4x4jAtrmEZRxhEcy0wlnAckAWPwpcRJ8pVPEPUdYR+4i0HszBAUuWX8ECZKRq6Uh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0iYzK+yUFMECmDMBto7YJS08MwI19StXmUVTEY/aLT/kadlzFwBOzct/8y3Ep850RmobDR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/AJFr2zjZR4ithz6nGpQbSIcVIVWJZq68QU5vMGE7ajQoYj6RYLjmCygzzD4JkWIRJkn6i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dJylIs2uIGYjTDGLxGqljpmCIpBu9zLbEMU3KnwKBCMOZZd2Q3MBf8xbWLnRAdGfEMskRl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kpzlE5hfEaE+pSUVuGCqXLCkCKDdS1eahMXUtcoFYaiJbIOKg14lq3cHSZgjIQFLKWLFdZ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iNtWxBtBopl5iJmkZQWxAWqiANswE0VMrFBluO2jMtEjilRH3w5raWo0MQQEgXLB6wwDoh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INwGRMGguA1UW7pxMG9zBaEzbgq2b1NuyKuVVDsS7hjsljUb4iXtigpYnbM1LI4NPEL6qN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MCCDqJLDMUwXBUWIXuNUMxMcw5PiNWwJJtaiY9RaxvBBiXzYb9kWWBL9RNjLzGavkwEUx8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rcHYmyB7hQE4pEoJtvJLYXssjNqLbqJDS9hFooPK5lVZPQwUIKsDuo7W77dQWsPD1F7Hgb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2FijtcI2KrnOY9FRAC+aBV/MAKL0mE0OzMB4T1ECDq2U1BfLKg0newuUYDOcQtVVeb4joeM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uUXqIguZkqDCx1bONFvO4RxJYcQvHpLKGVjI5a4i6FJ3FK2r2I2rvzyCCL1p0/uMKS7f7E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N/Ew5goC1gxPCom3Q8zGqfJAcJgM5gpk/GvUKsbhbg/C5mJZFmUuY4Q0aiW3W4nV7ivKNQ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26fMVgxYRJZKT2hgrbzNRD2TNFSDNKHDC5e+1iL7IynTYcEscecoe1jdGNp2nMLtlTubjNH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mFqU1Npio1cdRjEiV+AFSwn2SIaKiXcu8EQilnUBKz5ZRnlMMFXfiVNt6hFs4q4SzlRgoa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zoMdstBUvhgG2rqX0G0DUbC3eCA+EeaC095Y5i7wM3ym1vUZlhoDtjc2tr+JuUk0KyQwui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IG3iL3V9M1F0K8QPZFB3/AFDgnsYgfQilVq9zJC37lVw+0itV8kdx+0ppYRKy2jjTHc5qP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zRhQieY1YT/MeSkclRTaPiVQBrqhG4F5qMwwseOYNa/BGxGh9Skc3uIuzGBgh3SgyS5gvl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sZjkmDNPJKDOSC1R9s4nEMmo7b37i1wQHH5GXOJ6i0wM549zRkbxDmH4WO3Z7KsJGH4lbJ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1mCipqg5EwYhfiGKtRWcstNOJZu3xOKKrqHY/UUZZUzUNqMuNCcpUo8kMs4hTmOTLfuV6l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uUMmYIMgWdMHzdLGmX0yTPGkai7KygyYKJapEjcaDCRODLbXMQW4V0L3LvUPNykpY2camV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GuImZjW0QxcmPcatJmDUp3GnFyuqmULqBndSxhxKqt0RFi1K7H6TAohbmJBFXGJlJhuIpY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KdYlHNVE8ajdXE8IaTQYtSWsaTPcQygjgFrEAAVCOUzQrmY9KK1M1tIewkB3KVIqLCb8x0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5iGePUZ+EosEm4XAi8IJoWBADplna2IKufErClpNXA9S88wObgVi5giG7ixVOeJSucRpuL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6lZziJvTiDKxF/Yxt1H2KEszLR4HXcISKPqXpaRFHE3XuF8EChCsAHhGb4jjgi+ITQozmo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rrjOcWPaplkvNMx1DpmSfolotHAQYFh6KlOunlFPAZVzKEFjqFID0sEaHoLF2ry3MAmDgJ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wRWo2kHu09o5QYKn5gAjde8biBkuKEW1TfZBXVVYMjKevoGNTANsgUXeKnE89MDAMmeYam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tMQaB3WJaV0XiCDyzjM1V5ZZMtBDtme4hgYg5WUcypuAUVxRUI5gGEWIHCX1UqGhBTM0DR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wimXwJisT1UxxvuAouO7OYNZXKiSpHpTJ+40KX/8AQnbDTTTAG9xvKrUC4DVOIhdPqCe07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zYWolt9xq2PUSdCeGcxSoBeMqWMOREyjZd36lOB7jZOPEAJb67lpsZIbCcI6xaxRZXOmKl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SuZ91AKeDGFYIlPdGu/UZfJIephqX0yhYu6h6S1RFFKeh4i1jUcqZx+LKwzjxK+oH3PviZ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Lj+BNRLI9WeDf7hdVaabxKcMqK4lho3iIZPwZqUbh7cHMaXG0MUDvlZetw9y0BXucqV3Hy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aJl4q6Y2aB8Jp5YzSX4w7igZcI5M1A3kmfHg4EoGHUWYhTv8ADKu4BlPZ8wiiY2Q1gLI1t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iN3XqJCX1FqkzxF83UQaH2QKQErzLe/WYXhR1cS3i/cSmseIFKjzlgvQaibF+5Xin1NpPu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+SJ5VDY5RDzizVKTzBNqNbuC9pQLdfUUuh8x/BfmUyrfcswXhcyLqLtCv5JuLnDZmCu6i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OliBWC2NFYyjbcN4NzFB7xkkPgqWjCOBGZe6miy5YzAhxY5m+HaCxolrziIPSXRH5ZmS14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TzBvyxaG+oAWMRmbgMw3GuoX0Mt0qD6iWgJdFVH4iWH4lSsPcyJ8K/CHuIuqgpB3cA7i03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gDKmGmKe4F2M6xiAsgazKVrEKrGJl2zJrEqPpi55l5ljzc9S0RlSxU4/ChuZcxwaN2zx1F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XuAdAiVqHGHFuZaLJheGI2UgjSGtQeV0S9uL3CwsgWdx2YuVWFibV6QLdGYc3HG2IY7i7l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lbud9ysS+BGuWAaQagYKgX2mBeJcC+IIErzLVTPiZ1uZmiqkscD8w2gTYp3A2ss7gAgeER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CBmAYrExFX9RVsBQ5IjMWFYI5P4ljcr4hiPQufIntBIymYpICs5gNt9zDGYClF3uY4W0dR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jWYx90CAjPnLpWvREDhLlJyKNsGNsYFCpdn1E/qXQEt5lsRHdwEVnioolB9QXwD3AoZdFY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ilbS0t0HCxmBAPZ/cCsjnAfUtq7aRFxJdxsXU33LClzhLAOoahUKTkN4caBzINbXwAPqB/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xEbG670QdUNJtFW2uSMSv9Fe5ZD0Myy9DukowXrU0npHZKdGB1GsGOUcSxVNYuUL7LddxD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F5jcRahTubVSy3dxJDFLiELXiAUqYC9Si4dyQ0C3zK2SlWuYasvxBFBepUq0jkIURmgrPZ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PPK63C8NCmGpeJjQLPzDf0SgppF04YC8EryuUhC8dw5EXxLe4OM77i5NTLILmBkuW8E8s4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gxLCC2IF6RqsIou/EKuMBbqPRi5xEK3+YK6HUOsPhLPXOmLUL5IBkN9mNKWPmOIhUSnFwQ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6BqXTehyVeIlZzH0qFPMbu4o0MQai5jMokyiziKcY/DGMYy4qWpXKxxLB6SyWYeGDmCeWW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teJfUV5ItYF24SzoL2g4WXtCTGsDvLCcghaYAe4Kjg7mS9llck2yvblUvVB8VKgBW02sW6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gc4mTBze5QXLgtiuHzFtTyyuArDjolwboTV0wCWEDsjDaCwF9MEKcsRkX8wdcRHkyy4p7n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seLisKRB8gTiynDCmlWIrq5xk81HJkRBo/Es18UiNWHkmTPLGCK/UxNfSb5smJi4Dl9xNx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r7IkKlYjW/m4FsoiAFvuBRZiCmbuCO5Ya/cZMk9Q04c3mCh9xa0Es8y6zTM+IDNZlCrEIM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X7jsxmXKZctanMpZn7I0aSy0RDd/gibpYeSWRwmOZ4BMRWLNypmWmRmepozLTRuBJbU5lF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JdYFMx6EakF7nQmm4+YjqFXKE1Ms21cAyjUCwTYqiU6QIARyN1MnCuEVlGnEKmxuNJrEcZ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JG7jaZgEjZSNS7nxEeCBWrKGUFuGFzpFiJd3KvaUs5gAshGYpW4IJepRNz5THJKWwhQFsx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teJeisxFXYSsNrKIgh3LaFjrHwiiEL3DcVmLu41bCtoY8RNhxFazMvUU4hgiVZCNa4Jaqr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wCWOtTAgagL8xmNNO4Bw4mUO4rHZdMVq3EuuNXdIguIHUomLJk0xXlYag+Ir6hTeoC64QE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9wADByxpgQrBHSy24K7ubhA+ZMElxZXGSJMjgriWGVfUuEVXncDVXrKUSh8mESyz0wlDbt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5EWNl5ZaUz+pYVBpIQhYc4EozV1bCrUMagnE8L+EVDDIqwoPGDFx2tDdCBAI6/wCQseTm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Sv6bl5WcxXLBkP1LQ98RqACQVRWPSAW8BKIPPcsB4DHMKrAKDkqIJgO4M3V7hQU+qkUMvy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QNVSPDCCFuA88xPmOrWLmSuYxa3/EPBESjTEcQ+FyriByX4hvCZo1KblLqAXMC3e6lXCTV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ZJ6msD84jY2xWQPc/oDATIDuBKVb1DcueS4+sD4UEj6VF/A52lSq8BkSz0Han6ZRGd64mW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H4zikzi5epYmTMPKAa4mBmE2xHtB4Ii0273/+Qrshi4gAmDgn+NS3nHnEXou1QOih6JkiD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tRNAvplDV18Si3byExsWvMXJB8wqIqXmo+xaIOIlupTfUEpUzOFUta31FgUgph6/C/jOb/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BYI9kIDolcjqBSb4hZLT5laGagXSyJuA7zHlekM7pYAA+ajExfDFigpZFcZbqLZNRcWlcT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pXMsfoxkihETbl7iAin+S4v8A4ICsgKSpIccxlofEUNH4iQum4JVs+YRsi9jB32GYgusQG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2wAXmZUHzMcN+yJJWn1KslNcJHIe8iqYZiHJOOfco7j4hqJXmF8PxKveWDaDOgi2GvUclN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B20kwi4ok2EBtH4jV4qoTb/UDNksahZmHfM6krinMRdLFvOBXLDckDhjVfCJbGdu40iowx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G6H4lAQCWRZIC2GOyCs0CLsSEqOJb69RRF4uJY6uLke0o2IlxAaIuOYJeVl1srBiDXtJVY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A7xDSysEN3BFbit5H5jjqCXH4jwCDTqDlmeJbyw9fglHOYGjiUkFiPkyywNsXpG+8QI4SL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uLPmUWFpXzgYh5xVjMDzLGoQrXMQKYipuW8Sr3OSGNogErVw1hhGDEKaM7EKNQZmu4oCal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lTYwldy/gGOcAJRcw2oMqSiWcy6u2CbsRzivxDxXqBFH1ErG6iTDnqISpainiXwm02yv3F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E5rcKYUXcDgNwKzmHqXWorURH+zAjLlXl4hG3jUqGzcGK9Qoy3gYN38xLiIq7YCK3Yg5Vv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ywdwDBHa4NJ7gwpVG2+4qswiKBVY8xHjXEYaXoZif1CijaxDci6GEQo3cBfWaP/2PR8CP8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BR1hshdjuUBMhV2v+IZUnYwwzwag8c4QgPd7NLxoUPFtVLWccH/ErlPlpiw8wzHPnFZqU3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nAYnMvawrqJOEah8GK0l4D2ipQHZMoS8hiFb4yoy6Bw8xMYo+I9gXraFecELQATreI5ko5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uSbCQpavkYTGSJzEPiekA0VEzBlxbgcMQqxFt3biYrWoCM22xyeXEoiqkpu2xph+IbaMfc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3TD0iGxfuFvR9x1qn9RZV/EKsT5JtRH1Ff4IyxXvScyxxPDlETbv7qmpz0LAqhVJ+vDti+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VfaP6lVxEdHzccWh4JnUHRMzTPUv7pZuD2S/UPKH3PdTPRq43l1riyIWlVwlpBxUiWs8lE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BCIl0QbH2MBYSdZmkE8wTY/mZx9KJQlMXqKuENpOYG61NcQCUzmUyOLIKBiPN9M401+Ez+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mmDcdw6R15jYs5ZdncGVrepaElymlLp4i1niJ0IuY6wfcMEL2kV2q+I5ZXFVKmRcXwRNRn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2IvVMNuVziEQlB5eZSDWJuVD1N/UDEsDPOYPBAJr2jGZVv3LbmOhiikJ2kCZL9TdQqNsBZ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BtipVKS4itvUClUD4Y3eLqErSnxMGrPUQLsb9walIlV8sxN7l8KOoWmyL5HsgeH9T2nkIm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JXD4jkMwq2zBtX4VS2fcdkWu4+xlzhhHSIEMBCIvH6gvZPiVDJnohbhHuFsoTpnSj5lOzE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oP1MViL3KXTDuJAh9EsrXMycjFCsESraWVUAc4jI2PqIi/wCIP7QI6oZ3RDSItDK5ojyPi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+D4mQADKzC4Z2hbi4FbMzwPqWe5bRcEscOYzllnMTAdKgcMxzwhmK+IXC0oEy6mOnz+EQW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NS/yTwQSxomWmeM6TaZGhH4QQBcHhjYqDewTFDLMwlZmDmAOGINWRuwSuZKEsbLe41yECt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ZxKig8Txw24qVZmGbbANsFNDmGnUOG8QyrHmEQSFAhEO8RRpjY5Ll3l7mCqA8S3DU52Fwx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uZjOrglWPMQy1XU7VwuMYWAYsYQwXKy4R10lxK0EZfDzBxlmYELizinRBa0mbEDEAQpouC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DhFQbRT7ILOM+4GOoVyy3VRDYnzIPTGIWFpmLCWEr/HlrmEaaNEPoS8t7ll+xDx6gyyVwR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iuR13qYgJ3RdR5m/FRvpsHOkaiwTzHavNZQ9lp0VFC8NMDnZG0IewLT9QKiXzaKV7YxMva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RAzqoSmIPNwBO6LBa7OLXE+9zVTCAaLuPZ3zdJLocV3GiYeEiZL2Cwh4CrGImLDgaI2V5U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FS+Y1ywiOiDH71JSDcWEFbWJsu8KFE91FqKecsqQju3AUz0XYiqRSxdmuWTDuMtA/UFpMw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fUzjJEYsixzHz15jTgPuAuUT3A+poT8CYboubp/Mrhvt23O/OK/hB4kVhEULe2pc3fUFHM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Zg5E9wndQd1/Mdz2XHgfyi8C+IpafrMJkB2RW1+mIBtV8INNF1zHioPUOyvU5Qqe5wB+o6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c8xquzycS1QE8EU854GIVPSUlhPMURRwv4gKX7yts9wKpm+oZgLjqxYZLQ8ELgG/OI2UG+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CWaXPCYyFToWBLwddRPL3KLZajP4I/GepeXSeYofs7iBT6UskGVsmgCisGczCbjgxuLpl0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uM/nfM1+WJGOozRlSqjTE2i7OoLcR2dQLFRpWoipb6DLWL3FSkH3KqUtiaZmlk4lEkYQY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PBtlMGGCUhQVyMUKVRElOJDh8x1KWVfMVuPwKb3MsMIy1rqFtpt7ZibulN+uE05Rmkk1bX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Tix5VQ6K8O4Jw14JUUjxUJbbpieJWYo4fiVKFhKpyj1MA2+4WZWeCW9JSsCXDD6l2GIuUX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wVDV/MHwVBoUPsl9gnnCIPH2inrxAc38zgKis1cFaf2mOY9n+DMiNkBWIeA/cL8xIL3M+T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clwymTusxL1RGZT0hDiGOAQ7gHkjGXfwg6kHmLDa9FTjA9MHsTxGGb4KctPDGsBcDbJEVX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4IcDFHQEoPL5mPUHt8Q2vD6iEMl1AzqosZ3OPxm9pNDcoQXQtgatosxLnYergOYuuDEBW4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4N4cQPMo5VvUuYlJAieIbHPxMaRPMTMfMlQBgD1Gu0maixKK2MBwZmR5qe0Keb9QhhVBYh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dlIhtUTBIN0yhSZlBxVQLtincqyNZjjmEg2xtkfwgBm78zawIQT1HgyLzB6RVyTsAQz3HV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LJp9xIKliCgsH2uEGmz3KOyCog+5STDfCNSvhJKGZ+YNk3wjFQc8RBfSWGX9ghTqfZHmIM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J8CIsVME1wvcoUHxHlr6DAGT+UEtPwJhZQXkU898pXa+1RKAny4M5XUNbbMqMfMVMsfPUS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1BeF7YVqh8JTgLwsp7L7YyUfCXf5onwexLd/CkHdLtancD4wfgg4kF4YGurlSOBgXEGFxH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cXEK+kHarc9QEw6OZZIV3k1EEuSuowCx8RNZWUEpwBiBAoHK1GSxHyS9sx4jPgreLjE9RY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APEE9qbYEfkDRG0OvOEyDHsfuMhTkMEbQ33lAziTbUeQXahV01wqxSfO4jwaIcVB+aI2Tv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IIbqKRQleTAbc8YzGlFNSmIJ3XUIFNxaR7ULboQJ39QZDLqFmw4RRsE6GZ8yhWK1PYKozq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qHCh7SWjeen8TgV7E2K9JgjCz2sLQnfNGUcqfCFeD+Ca33qhdHkoYvyDyGCWl4hYaZAHTe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i93KjFPbEB2PqKmH3HMRCVCv5hPn+ZZax7hzB8zdg9k2DzMNw6oZWwFywsPWIozggnK3m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kfRgio06iK0B6mcpoZhit+JVoA/UStV9xuvtHQorzUF4fEbghTiWUDUKymAxYJ21AII8jM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xVxNtnzxHKfNcUCF8XuJaXnkxGLtXudFk3RcxBgeKiDLT5g0CXsYDSsNuSXFxZzKs6mS5m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P1mTSEJfi/wAP45/DK/CQSlirot45l7gEcuYtZ+oNbMwSppnPj1EBEb5iWN0eyKeOZRtxz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4NR20S2zDh91RdtNVDbCzJG1W7fweZbHmLAN4I6Epl5ISsTHMxEB1kJmjiBMGfwK23AXtI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HuCrq/DFRyebTe9A3GmrtcMx/+IQW5eo6br6lLmJ8EoMbfcHoHu4mbIHqDLKPiFI2eoM9x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KmYA3CrRBqxFgAfMFc3TuZ0Szs+yCa/CKcBCxvUbppiG7VLGGTLLga9RjJLRqbbxFRe2O7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033KZCvEbGwPLKzsfUBNH4jZle4otYdJE/wCUm2MU1/DLnhgAa8Mvgcu8zEUfUBbmFx/6p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s1HGrh6Ge85LWWvbFRljXcrzBxEgTWY2qdS+oYFLi9FRz+AayRVAvuCEC87iowQzxUKnxN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QU1L5TEEswy46nBSCF0QDOJSlD6gPCN22PE4jGmWC84dQdKnyRfyRhVPIylm/qZhrEtMF0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BCCsfwgovSvyMM6RUxfxDaHwEJbEPBhaELzCBLfKaaz7MU4D5/wCoVzju5BPiLT9oas1jv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Ui/qVaXV2jCLL6piuEnm4RbB0EAfTmBgwALd5jgDfTgY3uqxmHygeg8w5LHgsXz7v+0Wfc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YJebxJis6qDb14pImttw1YQtDqKim4ayxpdQndzyMoK32idjZDw/5xAg3tTFlBea0mFF+G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cS35nrch5gQhpcwp6gcCQ7Qu8lwL+2ZisEW8+CjPA/GZsB8JuCyW/wkXhvBSPWzVswwZfK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it8Qgb1adRVKLzDWnPswMFDNEA+SWaBXiWAEtY5BA6QprXzCihIKPkkxtpXFKMj1tWIYrD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VwqYpjECLxVwENsB6iyCOsMSPIRSGCPlYuaKMdFkRR0eVqFv6DGjYPcns/Vq5f+XJKBB8F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dlDEAfwEwq69JMHod2lzlPcYF+lI+CecLLax+Kh0D6VFXeSAXCOg8lxovcxnF6Qkqh4VAU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8RZltnuXg/wCIJZ8sEE9IimlgbmQ8FkDcV+4BpXpcL4PWIhbx0sdj4JzPchutB8ZgU/iSk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7sG736YC6+4pWQ8FwZpz9RAul6WYKxTpICzAjSPqXRWY3Ds1cQQBd+YC3/KcIHuJtUiMEe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XBNKFDmnxAZDjySopf5gzDxomHd9zwz1LKyqPIzGgpyzArXzUbjN8wfp8kPWymLePipU4p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NS7LRUyPLEuOI+ZZCr9JHluHax9ReKuAoYu9kqzZN10Q1583MnE0IMefxcOzFRvMMxJdS/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wyvw/g65/CYYooUti6mI60JFQCclQVqviYsmSI3zbmFdIldxM9W0ItbJpGNtW04lhEBlTE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uCj4mCG4vwJqXfiOO51xXc1mtRAFgiD1TDS1b3LVGUN8oQ2un4geEemDxBmCz6kV8JPDUF5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2+ZW91BlfaArk+YcjU93ASs3GuKJa8MVrLDJq/cKCLemDeIpsLjNxHbxApu4WMloTxSDvz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MtSo0fNS+oPUqFL8S2QoDgofUXth+khdf8glU1XmNmxPiVGGAhlTez3XEGF6IK578IAafc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mZ8hA0oYDNwqMooU48/gqpcAjVLH9TMIbg63DmgJ5meCKdFSxlnwIo5FwV1lxmpY1FXlUM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aQRCtJam4GIY2xJqIQ8QlPGvxQKaihspi8EuC0KlBkv3MuKlBiC5Yts3G9mIUZEApbdVDW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2XGGA5czeop1uWlaTOEFuEyWMr4YNr4mbIqbAlNr6hq+WC9q+ZUBgdMvcfZGqafcoZLChl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/P7jlGwrN5lnJl+YNYzEG2vcW3cvEu4MPOZiwGhjEUALiOO0WGN5TUVdsOkONlyxpmFjiy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g7GPC3LFwiMIWYTVaMtnNxGsYiDEbEJ8RF/tLzIrxLtzcKaRuEIG4zDqicvKbW4tGJuzUa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SsFcxuhoiLTrxCzDiBx3KfibcJ6Y/EzoRvvUBPhzA1Elh5hWLnJ0QQBL5uobbl2xMUhNi7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kL1V4bqVJa8mb+IlsIjqmcgHdqEYx0kMCpdoMSPgKI/ZlJio0UVc6IqvJCmfezCSwVS8AS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gn91DOn5gpUBuh/2VDB9I6vLzlCBHS0IoJdybQWrLipRQ2eCMWK8CRzY9MsTCq3bOCFfuO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SfRUMLfEdCD1EW7j1FMhHFMCU5fPGWnRWYLDrNKzZVShpR5mDMB2CUGEsreKeoEsK+5gsP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aIPlAjrOyWGS6udD2Jvw0w67uO2BtsfEbOXwlRG0QXi/mXNRQaiWCEKWAp4zDJsfNIoUAe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qIzAp2Tc5HzKqIUkwQCVRUFYgKwD6lbbIurMVWWv3Chm7DUpLXkljn5oIs+WX4HqOFIfiH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O2Cw/uiJTDKOoAIwwYirmRRaeYU7hotalE7edZWqA+YE7firmRRfRDGJgR71zKLI8UgJpE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qHySwM9xQVyQxfZkFVUGNwgozuJmVDDDN5gTMucZiFRr8P4r8O6gIn4CUtHImxl8itNkHz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+vSA7x3BOd8tu4WsAUN3E+BpcwKU3bWSkQaBALA2OTHqIXttZf5NTaZqYMTAbZi5yqa6gt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nMCxlRMOCXCwSvDSOmG5cpRMGS/EKvFPxLJhHyX5GWVxMef1G5hX3M3NPTMGFRrBHuogx+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dUro1Cpd6ljEeAzEM/SAf0Qq2n5italJdrYzeYjxdQSriERfuDwrOmI7WU2M+ILyyyupY0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5HiVTYZa4IKkplo0kcrV6YhBsfMsObCO7Cp6iLmx+FawymYAGZm5YGSZGCAaQQmIGSyxbJ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KOSODBELUFOYFGJScYqWxKDUVPES+5QxA7OJ7EDOpc9QdbJQckRq1F5Mo8xtUVUqjcZZyx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kzG13DuIk3CharFdKi8Gp5a/ESqlksJj1VTI+Yljc70VO64BKfMqyCSwzLzJxCC8MRKMmY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Ze1FDn4gBSnuC9iaJ4I7c1HwzAROWPBTM2YHTUE8y3UcwPExbW4FAC5ltarOJVsjHIfKJs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jyxK9zGrxLYNviBfxUEpfiG8PxCqWuo9nMLB4lOJMFWXGIQ5krldxRYsNm0BAtmfZKlkFd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G1hqZGcp7WSnVy+ma3zKeaVtzE8xLnaahTmwCuoty3NRaSx4VEolokG4Zg+kOayggBQXBA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1yuoNVuXYrHEVehxmHSLjN4lA7LtrKAxtms0Qy2Q4My8VXu5EcD6I4nSLV+o+vAkKyhM4q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BiO2YoN+iM4tXbCCisGmWETE+JTi/qciHhga/UUxh8xBBkL6g9qj1CvBe0ln+AI543BaDj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lSA2B3cuREerlJQDnWHZL9wiXPcr3/CKVUX5hCj0lxvcBxNP2S0vRBqXSXMj8o3eR9QPNv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hGTfiLyD7Rqw/JGjf3ZUVR8xKUCe52C4XtIL+1lphp7irHJ8EXDHxGAIAl28+UQbI3XTA3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5l9PyuAZjxEXYPVTFbuU0zahBT3hpWIl4Z6l8U1LnciDFSkZvpB6S/ZgNlPDA4RASYnolm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lxdny2RcAYFm46xFy6lC2leZREt4EhAaP8RvwPlG+lOoOReCCZqioAbL9QpmHApK5eSC4r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30LFN0XhUcyL4hQq7alLAVjaYgYgYVCFF+T83Lj+H8d/h1EjaI/5GhEgt4lDVnpgLvK9sb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IFQnS42qt2Lc4SlxhOYzSLOYVu5YMQbuXbMyGdRuGqLx/iMDbg7mLKjk3XZLsoPmHCxwvq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oewMB6d5lBknmIYhjszJGXTBC2jsZRVHsixVqhnNr3OAftGzNP1PJrxAjcpzcFlmoDWX9z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2LMseJiQXpYAZfIzDlUdtL71Elo+4pw0D2TXA+oIAtEM+w+IAlHNK9yjT+XER/rGdBMdWN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6lS0+oM3nzB8oNKgDDEE8RrqVXUEuJgrGKN3hCA4ipjiX8ws4qKQg1nsIIWxIFZhfWIaWs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A+GYkVzDZbA0u4q5ms+KcsRO5YlNQKMQzqZBklXxBF2QHNMVxUoMRbwgPMrOpRzAVFWeY2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hlDOcEiGD3NaWXNFMLJklmcJbe8S6hKluC+YFph0kqQbogBWyZ7JEMoSUTBVMQYQlhiLRh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KHcvVULvcbGjLDeZqhErG4DphDxCUrWYzUSbGVrotueR1xLahA0R5iG0vuLNVLBVMJ9UA7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MFR6lKwxpcXNfitdIkqqxcHxSC4Rru7fEFMGW3eI7aXsQWrRDLARFlQvVjE5RsaqNPEx1M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VQhfCMVolrqDx+HpqJe4VQTHco50Os5E92x1DL7hVyzuJQv8A1hGn+IqBga1ub6XyTuD3M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4QsAPOJYAPklqHPZEWC/EE5FdkFYAQGgh3BlRvZE3z9D+oLqzq8ttVQsU4+4MZJ1qWaBfm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pb2RbtB9EvJUGaLWA7a9ywK+0JlXMk+IhFoTsI0pI2jHCWOaVyERF0/CJ4cXG8t9yzyPTE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dQHFArzKHRFbsHgijAuNQzmM5GGVtR5hhluAP8k6IJp/gQQ2V3CJgfKTKAvpY+j7Q6ggnj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ZkE+2UoHT5l7ZY9x9kMt1DDZjxwjZs66mTFnma/tGGqKPzL9pjxK6q9xdtxj2RJQb8y7AB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lL/QQbq0IZP5QdKAM19QHAPqKBQ9TbA9QWta8Es7PuJ0EKf7L4lsEGhT9kVdLeSBQ5nBH1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0zaIt7ogNZZ6YuCjiFWRHJmCJaD3EPL6ZZ4/lKEF+4YtXm5XQUUeo14GqjQxWHx+MMES0M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o/Hr8UXi/wAPmcsqaTiJKlTH4odkK3HnEd7lx1+GcQ6hB71AqpuTgjpamsFZIdrzSrqID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LtjgAPUEcz2S0plhQE+08LXcuu4MbIWf/ALBNkJvfiF8YkRcAf1KGrPEVasPUAYu+o1zmV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EqXZIxg9otzCWGCGZh8RNLyIQoEfU8IhjNDBFCQvKiO3dwZASw5IHlK9kehUsXiGNi6qZD3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aAFqr8zIaB+Yxw+0KF0emWM0O45QLGtmpAeoQXb6gsXyKieyeZmNMuOYgGYg6h8y6WQEbi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DMmU5mLSV7hQYGNKLvBF8EK8R0oTwhN1WSqKrETtjjSQ8MG2Al8iA5JQjfSG8yQJ/ITDxH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5lVsA7uU8QDhLpxiON3KNkYY2xdwJHBMfUAv0ovpySprmVfmIXicepQxxdzLYjFlBG0wXA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VFZKYFPUJYyw4FkjADiJ5j2jTRHwzMm1RwXiBVbADmAVcBLEnE0N0Qp7TIu5gQABE3qUu4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mTlTKUtjY04iMrzcawJjeFIE8rmIAYlo6RuhmoLBIxNoBtCz1EHdQsxdwLokJgTJDcv0JU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pzC1xZmex6MIttAzcXuWpk4i9sG+peM9sXbMcJKGTswTXI5yTEEroHUSiF3UuIpWCIAtOi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7Z3Zk8mZIb7izY9CJTT2IosoeCCM88qSoEiBUgZg6Q6JMXB7v+ItVG05JXBPlQxMg4vV+4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4O/hZTFHoNxVQWmpUz5GpayT5iVD0GpfFtPuLsTcX6Qn1K7YnLmIgB9Qsn0cUBYmKMwEZH1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bQgxglAsIeSIqauiGjXzoxWzrLaA8DMOXnlqoVWI8MTufiZKgfMDkVuVNZS3DEodXCm1KL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jb4mIeEnuIdqeIIDh5bieW/EE8FvU8admJYyD4WHm/M6Q+ICKUfbBXD0zkG9zwggg2r3Cb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PqLdl81EC7PoxGvsTkUe5anaG1YtY66dxlFYjIYU0XNFT2QWpl8QwKV6g7T6lpg+Uy5w9w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mMRYr5im96Zksa8QU7uVvOYDhuCllCIyup9oK7EqArMtDJHxAli3URbfUpYL9sLln0imQ+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hnVSzSj7l6n+0t2G+DAo5xO4buEwjwxYfkjZD1KIhwwIt5lxhKzE/FpiXRHNbLLmDOfxUT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Cs/aEZfX4EhCe02iuoXBmYxbTvMAQKHTEODQDJKVE+RiPEmACwKxfmO2mBNUAmeqfUV0UR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wYUy0wQpafEvKU6WphsHpME7QeIhWL5gRbUuZEq2EdMIha1ZXqOF3mL5whGGnzCyhb7guW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oMZV9xXKDDHNIXiNaKBouvMVileojMPqplyni5g1zGGNyvEeBcEWh8NQChkUYR8wIVaemP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itZGOV+0H2jEeXMwbpZZx+kcOvpLvh+oWLWpgvPqNFKQu82AeCb3aHkYSzsqYhaFHVx3ir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yQKg/Ih2BeZSEK/Mq4QkRUjFfDDGosRSr5nOl2RGxgYpfpKrz7RBxHOwQNjMAsCHaLtviH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QwxhHHLUct3AXSJvZPJCK6lWUohYSncrXEqN0xBpbJhM7Eo8wFl+NRXuVreZhxKtWjFLcR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MNxMHMTuAGo7tLlRK9wag9Q9S6Jdw8EZHF1FP7zEPEYuI9KT2wPMpMy5yv3K9cjzGs3UpG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b1L9Smko/ERwxDeIkHMWqxBS14lkPYSnURZhMJcKtHERLDFk1UQuljbLuU/ETgqZvMM8S1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zzGriKh6qYrVzeNQUvOYmrI60LgMsaIAoJeBl4hPGg5megeFjbdXi4WcTaQbzrVQYKrzGm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OlYraL8EMgFAeV8hB21vhwi74AiGFV2rFXv8ApgNfLxapPCsawZ6xO8XthBEHjBZ++bcrQ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9OBh9i8oAwDhTFz4GUByJrdzPKPtHSPozHso8mo+dAeEgDRe6gBT8SIohVXay9H3RVQB6K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OKV3m5dJ3oJbt4Mn7ZGUjpWjAUE/+2YYDt8/0Sw4jaJGLY1Vio6Q/DBmz5IpgoA3Z7CNBV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i9SepQ2p8sx5oJd5eCFHERTWXtVmWBY5ygiXm7SxxaUMkDrcT4/UwD/EKr/SUnMv2PqUpV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zCIWfUW3xxFRiCMqLTcVo4mBV/qAt3dVUASsojm/tKe3wiIOCX5Q+4Kc1fMDMs9RLdv6iL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MCcwIaVspeHmPcVfFkvilHRE7WN9sc7Bc0Vs6Ihzn5Jw39ZQ5cTaQvcvlsZaNjwxNQlgGV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Ta15YliP4Uai4KdM4xCVeIcQf/ggLzmIDjcPJmNGX+aizOCXcL+ISjUXFy4pdS7YAaYZ4n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gQ1CU6zAOnEQNTmxIMCxpNM3f/hjLk1BpxcS3Ij3LC1vxA0p1zNtFxm1TPG3ycTojBgwSz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qcZbOTjLG0pgdCJbhYMo2XLF3eFiE3U8wWZEgrNTHSVKEwfc7VSg3+5YzsjTAnmHcK8TBB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WBJAUkYcMDGQhYYjuHmmOOsxB6IhsdRIFeuomZTH7RCYgxYPxLu0YJsTywTYDxMluvDKGG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J/mA+5VDTiA6z4YYsmA0EB8syTKZYc+Jlywvl8RDiDDbcVCXhlBccwS4YKFyrQCRxSuaY7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OwSGNZEGytRW8uYN7iOg+4HslHjETDDGbKo6heBhY1KRZMiIqwBwTTIl2SzpOIGKCGkiqA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GRg7mZX1uIVSMVx3DMBhJYYazHbZXZitiKdQ11VLr/BxmxlXFzFUZsYNTwlW8yxubm8ppK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Hyfm2DeJTyNwqX2RNAJSbqpa3dwp1CyD4mbKop3IKebNbhaGKlnJCaxOyUMEvaNBRlCbgD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3FFAEv2jlhGCqAq3mWxpBTlizREXEcSlqNm1QDVPqBGDsjjPMFnDxAqrGWeZVmGXTiViC2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zJrBcEBK4smGnpEK4uLR8UPNGPV9uhaKBWyZLCucyvE9RQcarKoiwPDEFkPMsCHsmFH5cR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FHNrUPLAcRBXnN3AhquLgFTBzATmONzYvMVBRFVTviVKZuMROS9IihQNXGYqeRMTCLeLNx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ymOfoxZa5OiGg9O0y/wARLW15aCLb+7VR6D5qfz5UAwFhG6TyyumDxLN9ctVQd2gtD5JMa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0r/MpgUcKjkDFcLD6w+yUyScYR8L9zYLPi8AovwwcD9Qtyx7gA0/LCLuj3MeSC2bPawKs/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nEQAWsWaPmDtPzGDGaizJT4uVMj9VEsrfmAFlIPyV6jdaHipg75jY2sZZumHmE8UTBKHBc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xV+43YeS4rf0IHn9JQaX4g7N/CQMK++I2Wz5Y9foY0G0AtA17/A4mLZmaNeYL8dytEeDZ5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N0AMCw1B8TPi7lJkHliiiYTaOFMXs5xABUXzFAv0RYK2VS1KnSzHnD5mlRnKUEqG8x/BiH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cytRIyxlHcLsxLrj8XoymsxHiYXKiuCb/AIuCcy/r8CxN1DDMviC4VbJbePE1xuFBZvD4j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L4ZoDHubl3qAbP3Mqj9oDn1xSaIUyKl3MBRaJay6gji4cBE4WIpnI7g00kNdXqINp9wDo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Rd/uGGAqO7qXjIXBvAgHeIXIPMuNDxiyqBXEDoFeYNjjxBMFEMmU2gthogj1/iYangPuUd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ej0IJXAZlR6hIBC6qJTiBeHUABzGMmvEw5Ue53FYl6MRKN1N9xRkuIcXme9xQOJd4zGx8S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O5Zia8xNwp4g5o9xAhLgGrl31uD1SgS8pXdTuLXLvwSukh9p9MaMoPMwYBuGZqeTnAfcoZ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hGY4SoUwRFu/US5KijmjLu6mDU2hbUskVd1McgwpLUlXohbdJc7XmBRk4zKwGzkMTTZ1K2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NncRdkocXqMqdw0yfM4W520cu6Rai36lzNbhvRPFkKwcyrZhomTmWvWIJcwHtHyh7nKXLi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VoZ9zRkjk1Oa5hYgLsKlhRBm9riPBiZ4aituyGpcvekXEt09zAXSojcxkWg9St5MDgwZ6l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ezidQ3DRblYLwlGkOdI3M7eri049ygZFx5Woi8hMByy+FRRqJPAQOSA1d3MS6iHJLDRL34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FDCoL6mAU1dRibNCRt1TMRZ3LZDRjNVLpRe7bhZsPBC6o7BOUDpYSCNcRuC/MwSPgJbyk7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AmTWuMJeKr+5nteSoZr1EsVuPuWKI8y1WorzEuotGVY9Sj5Qwp+io4YfNmOp54zbIfJKuq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QxG1ReAErol6sI5yPghcFfqZN11ZNIPbiI37xip7+bIGt/RrHsP7gd+W7hnJmrQSxd9SsE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koCjnSuIr5QK81AxmGOYWaF+IR5eYU5hBAfsQEML7lBhPmMdnzUuMG/eAwI+4gM4mX8jB6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FN/LDAw/MBOHzB3lJzp9ssXUPWYTpeAMIp5jLbe4hZpmBQvkYGS6qMscLzA0P2MLXn5le5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kMfaGWEvqKMP7YlMB9xpjCLomZTRBeZ4PwMCjKsBoP1GWIKCBqLNzr3L1sWOsNXzDCsNw5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pcpL8x5SeIWc0+4HoSrNjiYTXG44Z3dXAjC+4Ap35YS4B5mIt/vILOPwsQbx+DdQC/EB3K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e5Z8y4+Yit5l5zLDmA4ZWswa3mPW5a8RvnMVRymcJvLl9xhBgwgEdJZcCpTVRtZjKw5i3X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anECeFgFtp8ypSx3ABY+WMdHmWuWHNDEcK+Wo6UW+G46QvzLgE0tP3CEbLEGCxrcea/caI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fE4lGHOidLCuq+GXWP2iWoAOJWLqIGm7mRplNeJevfU3M1HIiXKzg9S3sep/+kBQjF4OYi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wsBY7YtgPuIlhnFynYRQ4W4hpjRsHuJNkHm5zFcGWBccW8TJFdVGw0MkMcUQsoTPczh+oW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vHxHsgS7fEr5sqZR1cB7yX+oMXvKH+SKC/wAkiFHbmp5A/mAbU8NQGiJZ4i63UstVBWmoD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xVAcKycxpiHSMcOKiswVDriC3maRWAuqI86W+JqKnkl2VkUb/AAABP1MGkiTWU8CdYZa8l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uke4X08RHqERqxmG4C4U5sI5ND5iGDZgRwxpxLbkG90IoWGO2OIOIA987hwo3LYP7lbqMF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BsLihuOqI8tSteDwI7H2zyvzMP90Tw2kcKn3Ejl+YZ0ehB6WzzUxxZdy1kldP7JY/hgepY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5nxBocwStLurhYpe0DgF6U5ofKo3Gs7U57XtPP9FCxKT0swAeSl1vhbT4WnJIGSLgWeFF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Z5pBcP4f7EKzNUT+oAiiwfWHA3wirY8ogSz5ZFtf/AHxCKPu/5HhL8oqgurZQok9xHkgZH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f5Dqve1QfRQ9BvaAtKVxNdg8Oo8QDiNui+ZU3LGJUXbrOoyphrTiVYEHtjdAQQrStYjoHg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cOXnAyptv6ggbHp/sWVnBgxHogHOrgowfMTWcUZ16gNUEOJKiCU4Yg7XG0zDQ1Z7hZx8Qb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hU14FccNNeo8YzLMmyAtUwqiD0iJ29zSNmUC4ldES0fpYGB8ZjOLK43rBrB6XOJ/FRiNTa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OszJlV4lcCywXf3CtInwTYmEU8fMK7T0wR0vzGcNHiaqh4JYNH2Q7EwXol3GfcSt18Cacf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U0vqbTlNIE7wlPP3w1sLwy7kHzKkfIXBW36FR0DnL1LqLzmOgIjRoqFItiVO0Ns4IsNr9w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g9ITAGcgNdRKox8TJbfBEYGVbUWU9mLYarxCG++IURqpZVdR1RkRKqQ8FzBQr2Ih3LrmLa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yOQ5KF8gqRJTyXFHbnxUQH7SKYKzWYNLMZoYrZIOCBI3AeaUW9HEMStq4JIobqp7gM4jTC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nMtczL/ForNJcvuW8S+/ysucQx+D/AOeJUCvMrGNxJmGmfuHvUoG9zaAZ0ka9wC432XGIk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ALdVGwsv4nSA9QNVbth/eEUaa+JSXd5gu6uOLM3JvipacnxBjQ9VExWwm2nkJr6PTLbC3u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oJbt3ShwNTlJApMnqGKXXmJOC4K8kBbvXqGgK8EReZXF1cEdTTbmAURSgr8wBK0rgSeYlr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4zMj7gZQzmLTX6hFtQrKrHiDmQPol9YYrVFFponBnMsWkXxYxm1MoZGEu/wBwsLBjOycZR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0VkjVmqi2DnxLmWGWLP3A9Spmn3KDUeo3ZQlmmfEqGxLIrxiBW6QQcsCwOYKMAW6gj1Bhw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XgsEEc3BdXTL1gfiUuRDyS87R1kamUx/ML0RN2MYtKGZ1B6gq8TioiauJTyMEFxuFd05nU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ki1mAOyQ5yKc5S3lcM7xKjeWOSJI6dI5lB1VzgXKsXqVgpZdd6gNI0zgKCVIjhJXGq6i6s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pkDG/7x2ivlEtV31WfybEYmftLjDupYqsTHyRgsjzA7S1sxDVykXUK+k/yBId+WYIdx8Bc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DFXf5jH8EHUGvcViWi8zEQekXmL7YUOOhijJ90Hye7QVYH3NtAl/gzUSBfL3UrhB7JjQY1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9D/sTQg+JUdXZL4P1v+zP/OABy11GxfRF39HC7pfWJu9iQEhUrgQ+z9ESy/ghxqbiOQ0kP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EEoUeo7Cv3DMts16GRWB9GKqYr6RlYqZxCRSIUcwGHRCRAnURdftjBRh4jds+IqWhalVWX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hJkV5i5GoYbhgoiNwG/MIvWY8xW9ERcrruAYEM9RYW7Y5G2Mmz0MsCTwBgU0L9ficBX3L6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3UroVfEvpXy3GaD1AtXuLE1VwWzM0jcIAYIQtILq5r0ryQpbR8QrSeqCAxYl5bgIidZLiF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rYjFgVHUB1+I1qSowTI4ITf0LEqMPcAxA+Ys1Nu+JpFHoWolyWBdfjvQgkLg8sTyYOWZoZ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k/cIYJQbomaqI9vEZNtLeYS6L1HLK0OYgDURohAaRBcxpZal1AjZI6Xl7l1oPUsyotebOY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NvqYOXMyOUtPMaRzfuWXL2sE0D0hDb7jTh9KVhp9pUheu1Hm9xXwMxLl4ljcOFIfEpZUJU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nErE3SOSagxHK+IhuG6lYIcxJdzj8XGYR5jw/+lUUMzaLEPyzaAasBYhtItNRcTmAKEGtQ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/iURdyq5ZRs3ECWqURYRFOEsdJd2cdMDsr8zhK8s2PUTACPDMV5MfQfMXSz6REI1L+k9Sy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VHpZgMkLiZOmDqaxCy68RAVTUbQ4+iCrK5g0PMGkGAS46xE2VUuU19QEqZ2xPdXzKmh9kQ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xQMhMl1AVm4NVseoy67g5YDqX1k49ImbVRYMT1BMkTQsaEuG9xqqVgL/yPs2e2C/9who/M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IcXEICQjYm4zqWkLYINKI8hR9RIv1QBHhBWpXnMtDU8EMIjLlaxaLtjo1fURF3M8pmg1MQ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JckOksYFYtqJZm2w85mkrMDISiwR2MECpzBCLmZaswTCAvUcRMj6Im6RgUD1KYAityQJYL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zSFmTDpz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6b42de23-ae6b-4580-90ad-e73a2ff763e5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EAYABg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fkCoY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SG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eelN56ipEJA5FcUj14oQZPPNKQaf1pDmpLIT96pEU4JzTWyTyMU+MZBxQtxPYpXJf7vHWq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rUdFfgsAahNttJxkiuiOxwyV2VYbchwd+D7d6vLEVUZpY02rk4p3U1nNm9KKFA46ipY+Dx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IuOTWLOqKHSqx5IpgIpxIHfikJXIpMtEgbauQM1Ukm8xiDjrU0zssZCjnFUYSzSAkVvHSJ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DhQO1ShuMCowflpRg1DZuo6Djk96QFgexpDx35pM4qWy4xHliR0FIDTRk07nFS2WNPINVH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DwDWVdPiYYyDWtM5q/Q0IlIHJBJ9Kl2Y5qvbNujGASas5I6iok9TWnFcohyOlJn25pTQBm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Y6U0nB44pSBjrzScfWpCwoIPcUx13ECpAARwBmnCMNgHP4GtYGNVXiQCIA8Cngc9Kn2KnI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HvVSZjSirEZIHXimbyCcGlZRzk8UwKveobOmMdNR4ncZINOWZ+uaiIHanKu0cmpTZXLEnF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J6Kn4qKhIHY06JGZgAeveri3ciUY22AQK+XZAPpxRm3X5WhLY/wBs1rDSZGhLCUcDgFax7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1/KtpSaOOnGMm7iPHZuTiJlH1zUJ02zbkSsv4Gg5zzSgZOM1CqM39gu4DTkHMdwpP+1kUx7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smP8AZYGpAMGpA7KOCaamZujbZlQx38I+4W+ig1H9ru0J3Wzf98kVoF2PU4+lSI7bgN7Y+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oNLcTT72N1USfISccmrU8KPIdjBvfNIlsk5OV3H1qWC3McgzkCtLnP9oR7bbDzkVy2r2QZ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dxOMQ8HtWFfwBkJPWs09TZx9080lTy3OfWo8ZPFbOrWW1iQuMd6x84471undGNrMerenFS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59alUe9RbU0TuaVlI20IGwVrtdEvQyqGZR/DzXn0ExhmDDvxXQafcOki4xtY5zUyjccZcs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OCDT0UDA4zVa0k8+HO4E57VZxgisJaHZDVXGXcXm2xUHmvM9ds5La+aQ7mVmxnHSvTpX2s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/TRc2shCgk5YEetXB2Masbs4dG4p5ye1V0LKSpHzKcEVYVjgYFbGKZZspzDJzx3FdfYXgl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1w5d1bOzPvW5ol4gk2NkN2FDQr2Z3VscxAd6o6mpJIXBLdAauWjI0SnPGKq6gu9sA9O9ZW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xdM8KXF5sknnWJc5ATk11MWh6pZR5tNWlYr/C+GB/CsrSdRkt2jikjDK2MFTzXZ28wlTcA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j0OCemhz/APaGpQOEv7cMOnmR/wCFXopFlUMvQip7nD5BHeoUUJnFWk11IHUh6Uppp6VQE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P3YNZi/f/ABrUtxiJaQFa5PzfjUY6U6c5b8aYDxTAXNI54NLTG6GgBi/e56VqQD5PoKyl5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cc4oAqXH3hTBT5z8wpgoAcKY54p1MboaAIRy/1OK1Yj+7HsKy1+8TWonEY+lMTKk/3xTQa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3oBDT0qN/u+1SHrUUnC0AhsAzIvsa2ov9WaxbcfvV+tbUfCYoBlG5Pzc96hHSpbg5YVEOl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U06mOeKBkcf3gBWxEAIvoKx4v9YK2EOIifakLoUJjmT0pB0om/wBbk0DpTBBionwc1Kahc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cZcfWtjpEc9qyLYZkBHrWs/8AqiPSkDM6XmQ0Ckc5kPrTu1AxCaik6GpSail+6aAEtv8AW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l2ozIK05PuUAUDy5ooPLH60A0xMa3SoH61O3TioH5I7UAizYj58itGf8A1WKoWA6fWr85x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W++aKaeWNL0FAhTUEvGPepSail7etAyewAMgIq7cj5fbBqrYD5/pVm5Py/nQDKQFOFMFPz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2qu/3hx+NWD05qu/38UD2NGyGEI9KW7PHWksx8rHtRd/rSArg08UxafTGIxwKqk/vTVhzxi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ZoA1LUYhqO4PzVLbH9yKhnPzfTmjqLqR009KXNITQMhf7uaiT74+tSOTj6UyP/WDjoaANu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Rufv1diH7k/SqFwcyY9KBIaOnNLTRTqBjJfuH1qGD7/41JKflplv/AKygDZP+q/Cs5/vt9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QVnH7x+tAmLQKKCcCgRDL/OpLIfvR9DUUpzmprIfOo9qBsvyn5M1QHWr1wfkPaqI60CH0h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UVZvv1dssnd7CqMp59DV+y7n1oEiW5OFqt2qe5PAquKBgTxzUZPXtUjdKiY4BFAEJPJzWt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ye/PNa9r/AKlT3xQJkF1978ahHTipLk/N+NRigQ6mSdKdTHOAfpVDIVOJOnGK2IuIR9Kx4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4hH0pAU5Pv/Sl7Uj/AOsagdKEAVDL1xU1QTZ4PamA+14kX61oy/6tsVnWn+sX860JeEP5U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jpUY6mng0MGDfdNVZM5q0elVJfvECkBbsup+lTXHKiobLkk+1Sz/d6/nQIgFB6UCg9Kq4x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Yx0qyemTVYfeGKANW0/1KmoZ+G4PeprbiBR7VDP8Af9aAGCg0DpR1oAa3Q1AmQ4PpUsn3a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BrLxCo9qpMfnP1q70iH0qkTlyffFAkHSijNBpMZBL1qWzA8we1RSn5gKmsvvigRcn/wBWe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Py1UB5oAdTX+6adTHPyn1osMqPnd7VftOEbHSqD8EfWr9qfkIpAwm+9xTBTpvvj6U0GgQh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qUjAqCU8H2oGiuv3se9bMBxFWOn3gfetiEfuRSBkMp+em0sn3zQKsBMcVFIcD3qU1FJx+N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M+taL/dI7VnQcyj61oycIfpQBUHSlpBSmgBrHg1XfI5FTsarv1NAFuy5BNSzkBQO+eKis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jQBGMind6aKWgCN+tQD74x0qw571APvj60AaKcRCon/1jVKh/dqPaoCfmNAkB6U0mnUw9a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7b/XD61G9PtuZh7UAXpfuH1qopzzVqY4Umqo6k0AOpCaWkNAEMnUVZtOAw9qqucsatWnQ/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JU+lRipJzyvuKjHSgkDzTHztNPNROM5yaAIl+8K0k+4v0rNTqBWiv+qX/doGyv/EfrSjpSH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NQydOKmNV3PJoGh1t/rFB9atScLVa25ccVZk+6eKBMiFBNApDQAxycVD3qY8ioD97ikwL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u9JJ97FLbcQnHrTXGH5780wAUGgdKO9AEb9KjX7wqSQ4BqNOXWgDQBwox6VXHXNWM/KMel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TGp1Nfoe9A0VpSQTjmpbfqfpUMhJbmp7bnnHbFAyZu1IKGxxQKCQPHFNboacelMbp04oAh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qcqCBVLq2c1dQ/uhQAxvvGkNKT8xpDQA08CoHPOTUx6VDIOcjFABD/rVHvVtzwaqQ485fr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DBS5poFFAAx4NQnrUpHNRE4JoAswf6s/Whj81JCflYe/WhvvUAKDSGlFIaAIn+9Qn3h9aR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fFAFthhT9KhHFTt0qAUALTWp1NPvQBGeKmh6GoT+lTQ8xn2NAmK3JpKVutJQA0nAqJyeKl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BjBjdirYPyD6VTGd2c96tj7gxQJje9FIDyaWgBDUbVIaY9Ah8PU/Snn3qOAfMakYUABopA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PXmmjG6nNTByRQBZ6ACmd6eegqOgBe1MNPzTTQBGetSR9OKjPWnp04oAU9aSlPWkoADTCc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jbrQMbk5qyn3QT1qrzmrIPyj0oAacFiRQKO5+tFAAxphpx6U00ASR0p602M/KaU9aACkNK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pyH5qaetKh+agCRqbTjTRQAYppp1MbpxQJjT7UUUUxnmoIDc08MCOKri4tpOVmU/jilEq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rzpJnuxkmWgARkUEcdKgEh7EGlMjGpNU0K2emaB8qkg00sSaR22xnI4oW5MnoQlA0hYPk5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NZyTuJwMAitPG5AQK3OLqM4A5NNzzTivHIpnGazmdFEcAamThcDmoweODT1Y9qyep1Iefc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WI56UnBNFmO6AyooIbHSoh5bsChH4VDfAlWAHWorJCpGc1sl7pxy+M0cUdOgpw6c0beazO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lPCg8UbcVDLEyKCQRxSkdKXAx0qR2GFsKc1myojTAlhx2rSkx5ZyOKzditOcGuintc5K7u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4AqbJqOIbUFOOT2rKT1OmC90CcmkyRRg96Kg0AMfajjHSjBzxilKE96AEwc5zU0WTjkGoC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m29Y9wrSG5hW0ixXzuweBSBR2NDurfwbfakGe1XLcikvdI3BHbNCgY5FKwOetN59ayZ0Ja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YIoPvSAUkFhxOBUttliQOoqI+5xT4FdmZo/vCrjuRL4WaIEyjJDkfWqV3JuIzn8a0PMl8p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jykmRs9M8VrUZy0I3k2RbgeopwI7ijAzS1kdlg4z6U8HjFMp4yOnSnEzkIc9hSp94HFDet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1pExqbGpZgE9Oa01tkZclzn6Vn2SLnPNbQVRyefWtG7HEo3ZmXMYVSobPpVGe3ypJwRj0r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ADnoapOhGQSBxWaep0Laxxer2e9W4HHtXG3MBhkyeB6CvS7uEOCOSc8VyGtWgQMwAznrWk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Ew4iBjOanAHUAYqqc5xQuQeprRmcWWiBjPGRzV+yuNrKDghazFYkYJqSI7JQ2OOhqS2j0T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Xq1bpU9a4DSbsQzBc4DYxXcW03nQgg9OvNYTVmdVCStYbPu347CrAgE9jggZxmonwzHIq9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Wbdkaxjds8p8R2P2DUS6ghJPbgGsxGPrwa9J8W6QLqwlZQNyjcteaKGB2lcEda6KUuaJy1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PHtU9tI0UiupJKtnA71XTpSqxVgegzWhkz0TSboSxqCc5FTyYaUgmuY0K6ZW8sk8HK10yE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WY07mtYpALqIzOqgdN3AJrsrVESEbSGz3BrjILIX5EXmBDjgkdavwaHrGnfvLS/Vl6lCDi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+IirmzcDnHvzUYqpHqErMEu0Cv/eXoatjkZByPatVJPY5haY3AOKeaY/Q0wIl+8PetaHiI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1rRnEePUUAUZ/v00UsvMhpBTAUUxzxT8Ux6AI05ataP7lZUX361U4i/CgClL9+mjpRL/rK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wKkpj9DQBFHy2BWovEf4VmQ/eHua1OiEe1MTKMn+soFI5+eg0DEPWoZOmealNQyH5TQJC24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raX/VnHpWNb/65RWx0iP0oBmdOfn/AApg6U+Y5k+lNHSgEFRvwpp9Ml+7QMZF98VsdIz9K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rWu3ER+lAmZsn+sNKOlI/3z6Uo6UwA1FL92pDUcn3TQMW2H7wfWtSXiMmsy0/1grTlP7rB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rDTxTD/rG+tOoGIahlqc9KrynOKAJbT/WitCf/V1Qsv8AWir05+QfjQBS7mg0nc0poE0MN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t7VXkPzCmMvWH3ue1XLg4Rc1SsByas3RO0e9AmUc5Yn3paQdaWgEJioJD82anNQSfeHNAF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c/c/CobDqSevepLs/KfpQDKgp1NFP7UAhD0qu33wfSpzwKgPLjtzQM0rL/V0y75OKks/9T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GkJbkSU7vTVpxPNMENfpzVb+PPvVlz8tV+9AzUtv9SKrzn94asQcRDHpVWc5egXUaCPWkY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9KBkTj5abFzIMev505z8v1pkP+sH1oA20OIj9KzpTukNaA+WEn2rOlOXoEgA4zQTQDxSUD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b7/HrSSnIwaLUfvBn+9igDYf7n4VnH7xHvWhJwhrOH3jQIdSHGOlLSE8UBYry4zVqw++D7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atWH3xjsKAZcuPuH6VRWrlyfl/Cqa0BYeaQ9DmjtTWoBlZ+W9Kv2XCMfeqD8PzWhZD5WOa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qa5PIANQigkGNRv0pzdaa3Q/SgaIB9447VsWwxCv+7WOudwrZg/1Q+lAMpznLk+1MHT1p8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oQhaY/ANONMcnBqhkUWN9bA4hHfiseE/P9K2B/qR/u0mBRY5YmlpG++aKQMDxUEpyRU5qv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ZQKvTcr7VRsv9atXpzhaY2Uwc804U0GnUhARniqkp+YmrRPFVZRlhj1poaLtkMA+wp9wRg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xD2p1x972pCIRQelAoNAEbn5ag6Nz2qZ+Ac1D/FimM1rbiEfSq0x+cVat/wDUD6VUl5YH8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WkHQUtIBj8KfpUUf3x+VSPnmoo+XGaANc/wCrAPpVFvvEe9XGPyD6VS/iz3oYh1IelFBPB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e/SprL74B9KryE5H61ZsQfMB/SgC1OeD7VWFWJ/ufjVYGlsA7NNc/LSnpTXPymi4Iqvyxq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A/eI96v23+rJosDElPP40yny/ez60wdadgEPIqvKflNTHqahl5U+1DBECH5wK2oeIhWLHw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Q/SoBlZz+8NIDSv8AfNNFaAKTUch4yKkFRSdKACD/AFgx3NaUv3WrOtv9cvpmr8/3T2oAq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NMzSnp70AI1VpODVg9KryZ3EUAXLLgE0+c/MBTLLhT7gGnTkZHqetADAKWminUARtwD71Dn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0NQocyCgDQT/VKfaoG4ZvrVhRiJfXFQP94+9AkHamE9acelMNAyJ+lPth++X8ajfpUlsMz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lOV6VWWrM5wtVhQA6mnpSikagCCT7xq7aD5T9KpP1+tXLT7rfSgQs/wB4CmCnTnLge1NzQ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qKkNRP045oAjT747Voj/VL9KzU++PTFaZ/wBWMelAFY/epRTT96nCgANV3+tTk1Xk4b60A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e/NWJOAQarW2N4FWZOVJPWgGyIUGgUh6UAMfG3FQknd6VM1Qk80AXbb/VH60yQ5fI9Kdbf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Pm9qAAfdopB0paAI3JxUacSD2qR87TUcYy5wO3FAF9uF/Cq46VZf7vTtVYGgB1NfoRSimv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tTW3fHpUD5J96ntz1x1xQBK1AHFI3X2oFAhT0pjY2040x+9AyL+KrqcRKPaqQ+8Kuocxig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aU/eNNPSgBGOKhfrnFSk5HFQv0oAWD/XD61bfoaqQf69ee9W3HBoAiHNLSCloAQ9KhPU1M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WgCzB/qz7mlb71JB/q+tDfeoEKKQmgHnimk80AMf1oi5kFB6c0Qn5/pQMtucgioRUrcZqE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pRTWoAjNTw/cNVz96pofun0oAcxoPSh+1NPSgQhqNjwakNROaBkYPNXOij6VT6Grh5RfpQ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QHrQaBAajc8080xqBjojhjUrHJwKii+97VIfWgQgpaQGlzQMY/NNHUU49abjmgCzj5R9Ki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qPvxQA6mmlFNNADDT06Zppp0YxQApFJTjTaAENNJpxpp4NAxh61YXiNar/wAVWB9wUAMzz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AB6U0mlPSmmgCSLvStTY/vU40CEoNFBoGMPrQvWg0KeaAJTTMinHpTB1oAdmmnvS00nigQ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Yzyg6erj94CPccVLFptohyS7Z/wBqrgG/73Sl8tV6VwubPaVJEaW1sRgGRfxBp4tIMcSMv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GgZHGc1HOP2S7jWsGZv3d0v0wRUU9lcRxk/aAwx0xVodehpkzny+M5qlK5M4tLcw3+0CTC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q7ch3I/4CamRt0gBHOa0lVQvGBWjaW5jGLexjNPrCn5oCw90/wNKL6/z89kfwBFaxdAcd6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PpUuUeqNIwktmUk1CcH5rRv8Avqpk1VFJElrKOe2DVoSTjGXNPEzdGRW+oFR7vY0vVREus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v1SnfbbN2+WbH+8CKkcROOYUJ+lRtZ20nWPaf9kkU7RDmn2K13PEyja4b6UWk0IOWkVfYn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Um2PO09iafFpyONxdlPtVNK1jG8nK5qq8TDCurfQ0pGOe1Z/9nL2cn6rTBprqcx3DKfTJ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c6VVfVGlvweRmgyZ6CqMVlco2TcBh6EmriR3h4XYfxFL2d+o/rFt0KDk89Kdwehp5guVXc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sxuUJP2dsf7po9kw+sIlkiZoWIPFZ8Q/fcirL3kixbTbvn8qzvtDpMWMMmM9BitFBpWMJV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AUAHmkOSazhfqeTDKoHfbmnDUYD1Z1P8AtKaxdOR1RrRL5FNLAVVF5A3SVfxOKlR0k6SJ0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X7WJLlT1NO+UdDmovIY8hwaDHOmMLnNHKwVSLHnOehqZNxX7wHtUCs2RlSDVhVTbk9aqmn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HAB6804dOlMcAMMU4E4py3Cl8JExy3eg8U5zzzSD3NZs3Q0jI4oA96fgEcMKaeDzSGw2+p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pbJ7Coc+9WbYPxsTcc+tXDcyqfCyaSaQIA0LAD+InNUHYM5wMVoXDXW0iSDavqKyyo3Ehs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Ss2LtPWg59aOfUmjj0rM6QBJ9KcAcdaSnDkYxVRM5CEH0p8SsSAOtNPB706JsSKeeK0iYT+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wMt0rXKnaOe2azrGVSoBBzWm+ApIqpHPTV2yuCGO0nvUF3EApYDPFKG/fYPU1ant98RI9P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o2sznHTeTxWDrFmrxt8oA5HSulK4dlz0NZt/AzA4I5JqkRU1R5pdQGF/Sog3GRW/rlltBb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j0OK3i7o52rE6Nk8dalHUcVAG9KkVu+aTWppF3Rp2kxAUHHynPJrttFvBIq4+6wrztJNjZ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VFgn8snGTlc9Khq6HGXKz0YjB7HmrcHBrGsbo3EMZyM9DitmLhq5qmh20XdXHX9v9qs3X/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Z09tM1Aphij5IJ9fSvZYmBJB5GK5Pxro6XOntJGp8yM7gRTozs7MzrwutOh52hOetPPSqy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OpBAzXYcSZe0+VllXBAKn0rtdMkYoNxGPYVwMZCuGBI/Guq0a4DDaHyO3NKSBOzO70kF7o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x8RAH0rk9BO5ge5rqwxCfhSpqxhiXdoyry2SZunzA5FJArJ8pyRUshy1A71air3OfoKetM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JPummAyMfOK1EGI/wzWXF/rB9a1Qf3RPtSB7FCX75oFEn3zQOlMANRv0qSo3PBoASL7/41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y4BlxWmeIT9KAKMh/eGgUkn36UCgApjninmo34BoAbEMtWm3+rOO4rNgHz8+taLHERNMTK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1j8xpR0oGIagk4x9anJqCU5oAfaf68ZrXORCSe4rJtP8AXD2rVYgQ8mgTM6U/vPrQKaxy4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DTJPumn1HKflNAxLYZfHvWu/+r/Csq25cD3rUkOIqBMzm++1AoY/MaB0oGB6VFJ905qUk1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NDAls/wDWA1oznEf1rPsuWFX5ziMZ7ZoEzO6sSPWn0wcMT70+gYGoJugqYnAJqCTnFAE9l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f7vHpVSxHzj6VbuWwowKAKXelIGKaKcelADG6VXf71WGqtIcNQgNCwGQanuuNtRWAwpFTXf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nqKcaaKdTBCHpVd+D71OelQSctj3oGaFiOSPanXfUjtiiw6MRRd/eP4UhMqinUgpaYIa54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e+ag/5aUDNW04h4qG5PIx61PajEODVW4+9+NIS3Gr60p60i06mMY54quuTIQamcnafaoI+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HkrVSUkuc1bj4hX6VTl5fIoEtwHSmnoad2pvrQMgc8UW/+sHuaJO9FtzKv1oA2f8Ali1Zz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4gPNZ0n36BIKMcc0Cg9KBkMnIPrTrT/Wj0BzTZD+FPtP9aM+vFAjTmOF+vWqA5Y9qvT/cB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PQ80CQ40h6UppD0oKK79eat2H3untVSXk1csPvHFAmWLrhcCqa9qtXRwp9cVVU9BQFx9NY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z9KAZWfO7k81pWQ+RqzX5cZ65rTs+Izk5OaBjLkjNQiprn71QigSBvpUTcA1KaikOFNAyI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IR/u1jKOSQa2Y+IV/3aBMoyn5/pSCibhxSLzzVALUbnCn6VIajk4Htii4EcA+f3rYP+qH0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rmtZ+Il9hSYFI/eP1opCfmooBgaglPbpU5qCXmkImsh86n0q7cfdqnYj5hntVq5+6KAKo+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qAEP3TVZ/vGrLfdNVZCdxxjHFNDRfs/4vwpZ8Z49aS0xtY+1JOeaQiMdKDSCj+dNDRG/Q1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56YqAD5z6YxTA2IBiEe61Ul+8DVyL/UD6VSkPzYHTNMEIOgpaSlHWkBG5AGaZFzJ7Ur9DS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96ANNz+6B9qp55q4/+rA9qpfxGgQ6gmikPQ0DK8v3hVmxHzjpVWXqKtWH3h9MUAWJzlTmq4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z2qAdKVhDjTHPynHWn9KjfvQMrn72fer9sP3JyeaziefxrRtzmEketNDGyHJpopZCQ1IDQ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vANTGoJulDAhj+9ntmtlOIf51jR8Nj3FbKn9zU9QZXf72cU2lcnd64pKoBRwDUL9PpUhqJ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2+/wAd2FX5uhHYiqFtw4Hcmr05+Uj2pgVR0pTSCjrQAh6VXc/MQasE5FVnyWOaALtnyrfSl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T7reuKJeGHvQA0dKXvSDig0ANbnNQr98etTNwDUKf6wGgDQHEa/Sq5zuNWBzCv0qAn5jQA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mmgXUien23Ew+tMk7U+2/1ymgGXJ/u/zqqKtTng1UWgaHChuRRQaBXIX61btOFP0qlIctV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FAhJeopop0vUUwUAKaifjJqU9KiegaZGgyw44rRB/dDPBrNTO4CtI/wCrT6ZoBlY/fNOFM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IDVeSpzUEn3selAElt98fWp5D8pHvVe2P7wD3qxL0PpQBFR0FFBoAY/aq5ODVg9Kgb7xoA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fWmv96nWpzC3saY/3sGgQlFAooGMk4XNRxf6wU+Q8YpicSCgC+33R9KrippMlR9KgFADs0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pQBWfhjU1tyCR6VC/3iO9TWueR6CgbJGoFB60DpQSLTHHBNPqNu9AyIH5gO9XU/1a1SHLV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4oAjJ+Y+tBNBOWNB6UAMI4qF+tTMeOKhfnrQAsGfOGPWrkpAzk1Sg4lX1q1J94n1oAYKca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agfgnFTHpULdTQBagP7vFI5JaiHlMikb71Agxig9KKDQBG3Tmkj+9xSuOBTUHzcUDLj9DU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x6VCKBCikY8UZoJoGRHrUsHIOelRHvU0P3D60AK5puaVuvWm0BcaaYx9fwp5pjE0DI/4qu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OtW85jH0oJYg60UnQ0tAhCeKjJ/KpCM8VGRjigY+Hqakao4OCcU80AFIelFFADSaaM7qVq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kfcxUdPHyoBTKACkPSlFIelADDT46YadEetADzTaU9KQ0AJTGp1NbqKBje9TLzGPrUPVsV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h60ZpD940UABpppTSGgB0fBOKcTTU6040CCkJpRTWHIoGNJwSO9IDQevNC9RQBOeVBqPqc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K4tNbp0paQ9KAG0UZ9qKBnnYAA6UhAx1pRj1oOBXmtn0KiyI5z60gP4U9lDDrim7OODmkO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qK6YonHpmpFyGGRUd642fQVcdzKrsULZi8vNaW04GKzbQ4bPvWoDzwKqb6GdJaAIwOSOaU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z2xTDnNZM6IoUEE5Ip20EfdFAHHNLx6mk2WoibQB3pQR604EY+7SEDGcCi4OKsV5miDc/e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A6Vn3J+f8avW5IQYGa1b0OeCTkT0wkL704k+lNP0rNyOlRQm4cZqRTtGV4NREAmlGRxRzB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H3qBPKDw7fnUQ9qUmhTYvZR7ErzybeWzVWGRBL+8QNn2zT2J2nmokGWreMtLnHUguayL7v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4oKiaO2brbIP93Ipm09QaCT6k1HMzRUkTw6bYXDY8sr+OakfQLDb0IP8Aug1BBK0TZBIPr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K67d3FNVCXQbdkNGk2yfcmVfTKYoOmuM7L1FHpuIqAzSdi350hZm6kmk6hSw77kzabdAZF3E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ILlRgyI30ApiM24Ad6tBX2cugHpnmqi7kVKcorcrva3OScbvoBSeRdBf9TxSs53HDfkaeL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/Gs5SVzanCfLoyu0c4GDGR+NAgkY8ow/GrIvLlTzNke4BqQX8ndUb/gAqbx6luNVbNFJ4C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qKj3oCPnH1NaazwSnEsSnPXGRVgwaWy825z7SGqUYvqQ51FujGGw8iVD+NW7V9vIZeD3ap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rIPoGpoFsQQSzA+iAVUYpPRkzqTcdUSXV0xUqVTHqGzWZnk9K0xb2cgAM2w/7WRUcmko5z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10x/Oicb9SaNSy1TKHf0oK4HWrQ0S/P3TuHsymo5NM1SPOYQQO5OKjkkbqvDuQjp1p4HH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OJERT/vUn2nbwy/rmqUZLoDqQfUsH61LAcvnNUTdxn1B+lT2s8byYDjOOhqoprcynKLjoz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OMH3rQdlVetZ9gvyg7gcdOKvSfc5FVNmNJalUYMy59avO+ImHtVKNR52S3A5qxM6iNiDms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xmyx5k3Y+tZ9/lGGVJXHatJzliQeDUbkuHHB2+1aLY556OzOU1BLa5s5PlYMPXIrhLuIxz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jfw5iztIBHIFcTrFnwSARThKzKlD3bmAhPerCFMc1AFw+KlA4H+NbvU5ouzsTbR2FSwOqS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3eoVyR15pyMysPSpLex6Doc0ckSFT1rpUYBsYxXnGgXRgmMZfIzuXmvQLedZYVcdcVzVY9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YuwkHJpL2EXFqyEZ4xTYDleBirAPb1rn2Z07o8W1mybT9VlQgBGO5arIRtBru/F+lrcorj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N8KeC7O8VJ79mk77M4X8fWvQpu8UzzaseSTvscYiPISsaNIcfdUEn9K1tMW6t5F3W1yoB4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7NZaPp2mxhLa0iTA6hRmppWLLjOAPSqaOZ1V0RkeHIcQqxyCRnBGMV1B+5x2FZ9tkPjOav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UJWMak3JlF/vA9qQUP9/2oA4pkC96Y/APpT6jk6UwEh+9+NanSM49KzIfvj3rSYfuT9KQM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ikf71KDTAKik4BqXNRy8CgBYPvj61oP8A6o/Ss+3+8PrWg/ENDEyjJ980opr/AHiKd6Uxg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kJqKXpSAW35cfUVoSf6o1Qth84+tXZc+XigTKR+8T3pe1IT8xoFAwPSq8nQVOTxxUElDAl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CtGTPkn0rPsh+9NaM3+p6Y6UxNma33zTxyKY33zTgaBi1FLwue1SGopfufjQA605kXHrWpL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WQ/eqfetGc4j+lAmUT940Un8R+tO7UDEqCXpzU9QSnFAFmyH7wDPUZq5cn5AaqWIG8H2q1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Z45zmnjpTB1NPFAwI4qCT0qc9Kry/ePvQBasB8w+lWbvoPSq9h1/Cp7kfyoEymKdTFp/ag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1WG6Gqz/e+lAGnYY2Z9TUl32+lR2P3fxp92eTQLqUVH/1qdTV4706mAh4qu/WrDAkcVWf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5GpLvqfY06zGI2plyeTSQmVxzTj0pq040xjGHFQr/AK2p2NQKMSA+9AGvbD9yD681UnPz/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AI9KqXBG/ikJbjVoJpFPFKaYxjng/SoI/v+9Tyfd4qCPhz7UAay8Q/hVNz81XQMQgeoqk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S3DNMPSlJpCaAuQv3pbX/AFo+tNfgU60/1oHrQM15D+5asx/vHI5rTlH7lvfisxz+8NAlu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BoGQy9DxUloPnWo5emKmsuZV+tAF+c5jxjiqA5NXrj7gqiOtAkP7U09KWkPQ0DIJD81XbD7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RjrV+w9u9AEl31PvVROtWbqq460CsPqNu2afmmOfSgCB8eYM+ua0bMYjOfTNZpPzjPPNad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BkU5+Y/WoxT5zlye9RigEB61E/epTUUnH40DI0+/zWwhxCP8AdrHX72c962E/1H4UxMoSk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RJ9760goYmLUch496kqKTkHFIAg++M/StWT/VD2FZMP3se9a0p+T6igCgfvH60tNJ+Y07N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MvWpjyMVBLwfWpEWbLlh71aufuiqtj98fnVi5OFFAFVTzT88UwU+gBG6VUf7xzVtulVH5c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tPuN7Uk5+alsz8rdPSmz8vQBGKQ9aKD1poaGP0zUAPzHPYVK55JzxUS/ePpTGbEJ/0cDti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rMbbYQP8AZqrIctkUIlBRQPu0GhjIpMbWpIeZBinPjBpsP31+tAGnJ90HvgVS7k1dkOF49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haQnFGeeKQ0hkMvb1qzZfeH0qrLy3XjFWrE5YD2oAmuT1qAdKnuTmq4OaAHGmP3p54pjHg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A6Zq/b8Q/jVDvV+AfufbNCAZJndTe9OkPzcdKaaAENQTH5TUxNV5ulD2AjjPzA1sp/qh9K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1srzEPcVK3BlZ/vmjND/fpKoAqOTpUlRydKAFteZB9auzHKt6VStR+9A96vTn5TTAqjpSm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w8CoG+8RU7dDUDn5jSYF20Hyke1JKMMM061+61JL94e9MXUaKSgdKDQMa3Q1Ep+cGpHPBq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BzEoqufvmrC/6pR7VWb71IBT0pppSeDTTTEROMYNPtP8AWimSdqktP9cuPegRZnOCRVcVY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B9B3GaDRSHpQIgf73FXbPhD9KpMfmq7a/db6YoAbJ94Z600Usv3hSUAKelRP1HpUlRSdDQ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WieY1rOT7wrQP+rUe1AiufvEU6mkYY+uadQAhqCT71THpUMnLUAPtv9Z9Knk5BFV7X/Wc1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I6COKO1BPFADDwKrnr61O/qagP3sjtQBetf8AUnPemvy30p1uf3RI9abJ1oF1EFGaQGg0D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T74qR+h71Gn3/AH6igC8/3R7Coamb7o+gqAGgQtISOaU0w+lAyuxyeetT22RuNV24NT23f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aBQaBQQApj96fTGoKIR94GroIKAiqQ6gVcUjyhigBh+8aDQfvGkoAYelRP0qZsYqF+nFAB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rTjrVOLhx65q6/egCLPFKDSUCgAOT3qFiM96mPFQt1POaALMP+q47Ujff5pYc+X7UjcmgQ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Ajc8e9Nj+/Q/SkT74oGXH5XHaoRUrH5ajFAgpG+7S0jdMUARGp4fuVA3WpYeVoAe1N70P9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tMPTrUhqN+AfagaI+9Wx/qh9KpA81cT/VLn0oBidzRSHqaKBC5pjU6mE0APhJ3H3FPPWo4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lFAoNADH6+1N6kU5s00UAWs/uxx2qMnmnr9wVGetAC5pCcCikOcUAMPvTouSaafpTovvGg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kPSgBO1Mbk0ppp6UDEPBzUy/dFQ1Kh/d0AIRzRQfSigBCeKaacRTTwaAHJ15p5Ipi/eFO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pCR0oENbpTVPzCg8HFA+9zQBNngGm08EbQM1GTyaAFNIT3ooPFADD7UUYooGedDrmnE5o4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eWfS2E+tJnHQUp6UBvWgLCZyfeq93uaM4qyADk8Cqd45wQKuD1Mqq90htgQ3Y1pJz7Vn2y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+1VN6mVJaDyeKbnntTjkimDGazkbxHBj0GKcOnTNNHTgU8AnuKg1Fxn2prAhTzxTipHfI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3FLYoMqFiDmriFQABxgVXPls3LDOelWgAF4xitJbGFP4mLuPamk8nNODDHSmEA1DOgT3xm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x0o5PeoKQo6UY9aQE55xil4PrTGI4yDimIjA88U8sQ2AAfrUgBYZ24roj8Jw1PjQ3nsM0B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vXnjFPDZrM3SDB5qE/e9KmIyKib6UmXFBgkcU0o2e4FPAwB60q5LdeBU3KsPgidjxk1ZKh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Pt1wvaidBt64/GtobHLXeqKLr8/HSg/SlchW4bNMLeuc1hLc6ofChSwxytICvqaN1LwaRQ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pI6E00DB4bHtUnyAc5/CmmS0NfkAnFPt2VWxhfxphwTwOKu2CR7hvU/XFXDWRlV+FlW5Zc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1WGMg1qaiihDtwBn0rMA606j1ChrEAxGSGYH61Ol5cIMLKw+jVDg9sUbsdRUcz6Gjgnuiw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J/wB4A1G7LIP3kcbf8BxTAwbsaUe1UpPuQ6cexEbS2bgRshPdWNJHp0AYYuJFPuoNSnj+I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MGtIyZjOlFK9jesIhCoxIzLjHIq8X3KQTk1UskIUAnt+VTzo6niibMaSsxiANJk06XAQge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B2ouFKx5JrNHVLchVAyn2qs8bLIWB4PWrUGDmknQsGYEAVonoc9Re8ULpAykEfgK5vUrVW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XTSggYPJrOuYi6nhsVC0kbtXijzi/txBKWCjGahQjaOldFrFnkMQD9DXMhWRtpJBFdMJXR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TuDDkgU8cgYNMOGXqKcjYzTaEmW7SUxyxyAAlTzXf6Veq1vgkEHpjtXncTgPtzjdxW3p96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DAjFRKNyoys7o9Gtpc/KB2q4CP0rH0yUygPluR3rWJ4OfSuScbM76TvG5Q1CISBcjOavaC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jZA5wecCr+nRhAMd61pOzsc2JXuts1GaoZDxUh75qKQdK6zyR9ty5rQfiM1QtuHNXpGAi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+T75pwPFMb73HenjpSAKjk4AqSopelAhYB849zWk/+qOfpWbb8uv1rRk4iNAdSgeWNLSNw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KjlOVqSonPagCS2++tX5f9XWfbH5xj61flOIx+lDAotyx+tOpmctTqAFqKX1qWoZTkUAPt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L/qxVK1+8uBV2Y4joEyiDkmjPFAHWloGNNQS9anNQSdaALFl98/StGf8A1NZ1jw5+laE5/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Zx5Y04dKafvH1zSjpQMU1DKc4AqWopaAJLL/XD0NaFwfkH61Qsh+8Bq9c/c/WgDP/AIj9a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8GgANQS1MaglGT9aALdgPmH0qzc/cFV7H7xPsBVi6+7j2oEygtPpiU+gYE8VWlOW9qst90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pz+FAGhY9TgdBipbogcfhUdgeCfWn3f3j+VAnuVRSmmg5pxoGNPSqzn5qsmqzcuc0Aadj/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6n6UWI/cj15pLs8mgllQe9Opo6UtMLAelVmHzDFWG+7Vck7vxoGatnzEfrUV2fmP1qW0/1I/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2KQdSIdadTRTqYxrDIqAcvipzzVdOGPvQBsQf6gY9KpTn95V6LiED2qjP/AKw0hdRB0paat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wuahixvI9amk+6ahi+8frQBrjiL8KoyffP5Vd/wCWePaqD8ORQJbhSHpS0h6UBYhfp9KW1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bJ0p1oP3y0DNaV8Qj3rMY5kJq/OP3I44zVBvvn600Sh44oPSkHSg9KQ7kMvTiprEZkX3z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DHmL7DmgLl24+7jpVIHNXbkfLz6VRHX2oBEh6UwninHnpTT0NAyvIcHP51oWP8X0FZ7/fO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mgTC771WB5qxd9xVdORzQIk6CmMacTTGoGV24c1qWgxDWYThzWnbf6kCgCGfhxnqajzT5/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EBqN/u5qQio36UDIU4attf9T74rEQfNz04rZ3bYsUCZSl+/TR0oc5c5pB0oEOzUT/AHTUl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Jb/fH1rVk+6PpWXB98ema05T8nWgZQGN2elONN/jNOoEITzUEp61OaglxupAWrH7/APwGp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/e9ciprnoPSgGV17U6mr0p1A2IelVW+9VluvWqz8sfrQBftPuN9cUyf73vnFPtfuH60yf7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gUGhjZC/TpUKZ3gVM55JHSo15b6mmgRqqP3P1FVW+9iraf6ofSqb/AH6EJBRS9qSmMZJ90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P4hTn6c0yDlx7kUgNWU/KDVEHk561clJKn6VTHFCEKelIelLSEUxkEnP1FWrIHzBgcY61Uk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b0FAEtwflPHWoBU0/QD0qAHmkJDyajk+6acT6CmnocjpQMrH/AFg+taEH+pP1rO/jGema0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0AMc4Y02ll/1hNNoAaary8dOtWGqCbihgRRfeU+9bKcRDH4VjRcOOvUVsr/qcVK3BlZz8x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kFUJATUcn3akNRv0oGPtf9YP96rk33WHtVO1/1q+mauTfcamIqjrTqaKWgYjdDVZ+oqyen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oAvWv3GxSTcFaW1xsbPpxSTYyKAGig0gpaAGP901Ev3qlfoahQ/Nj2oA0R91fTFVz1OetW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Vc/eNAAelNNOPTPemmgCJ+gp9p/rR9aY9PtT++X60C6FucfKfY1WFWZxlcdqrCglDsUh9q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BJ1/CrttyrVRf71XLT7rUB0Fl61HT5vvimDpQAGo36GpDUb8igLEafeFaH/LNfpWcv3s1o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Ar/xGndqZn5jTu1ACHJxioHPPNWDwKrydsUASW4+cVPL0qvb8uPep5PumgBlITRQRk0AMf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qmc/LUJ+9xQFi7bf6g02T79Otv9UfrSS/eHvQIaKWm0tAyN/umo0+9xUj9aYmN2KALr9F+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GFHsKrigQ40h6ZpaQ/dNAys5yxxUtvkZ+lQv3qa3PHPpQBIeacKaTilB4oEKaY9OprcigZ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n92vHaqY+8AKtp9wUCGnrTTSn7xpO1ACHpUD9KmPSoH6UDCH/AFi1bfvVSL/WL9atv0NAD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oEhpNRNwamP61CeSaCizCfkYGhzg0kA+RvShh81BLFB4pD0pMnGKCaAGPTE++Ox9acxyKa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dfoPpUQPpTzyPoKiHWgQ80h6UUhPWgCNucmpYfu9qiPepYDxj2oDoK/UUlK/UGm0AIajcH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uCRQNEQq4v+qA6cVTA5q4pzEPWgGNopO5ozQIDTD196eaY1AD4fvfUVI1Rw43/hUj9KAEF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mm04nmm96BlhDlR6Uw/eNOQfKKafvHmgQUhpaQ0DGmlTg009aVOaAJCeKZ+tOJ4NNNACGm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QA0mpU+5UOc8VOn3BQAh60lK33qSgApp6049KbQA5OWpx65pifep56UAIKDRSGgBhNA6ih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ftTacPuimnrQAGkNLSHigBtFIeelFAHn3XoKQj3qAQX68h4m/GgrqC/8ALONvoa8xpn0nt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TmofMvF622foaQ3Eyj57Z1FHKx+0XcmKgjiqd3uUgY49af9tjA5Vl+oqOa4idepz9KuEWm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Y+1yRkjkVaDHoKzYryGNsEsP+A1P9ut/7+PrxTlF3IpyXKXjn1pnOelVlvIW/5aDH1qRbi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1rNpm8ZInA56kU4AdM5qMOzY5BHtTg3zcCpaLTRKD0pjsApyKQuw6imltyn1oS1CUkkyge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hFkRjJquFbcBirSqAORzWstjCi7ti8UnGelOIz0pQAazZ1IZxSfL61IY93em7FHFQNDScU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dop2w9sUDEGN2RU5O1cDpVQtsY5qyjKU4yR710LSJxS/iDQT3oG3vRhevNKBjpj8ag3QpI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x5JFTEgjBIpgxnqKmRcdBAo9aciEtgECkIOOlLEuGzUjexowBQPmI4HSm3Dx7RmIHHqTSI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W54xjj6VvDY5KqvJFMuNxwoHP5UpYkdRTSckmk7cCsZbnZFaIUnORjNG4jotIfyo9etSUh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Z9KaATwBTirg84oExDkGtG2lRUG47ePTNZ5JLDNX4EJQZCkYrSnuYV/hK91OrtgZb8MVUG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XJYSAHHtUIY4PJpTepVJWghPfpRketOPI/wAaTnsRUGomAO+KUHA6k0ZI9MUhPqMU0SwYr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pVwCATTYgC3K5rTtERwBgL9K2ijmrSsjUtk2pnefTGKsMCy/eOV/Wo40RIxgsSfWnFjnjp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XRXXMTnGcdaJ5Sw2npVs2+9cjaM1nz5VipxxU9DWLvKzFgNTKR35FRQc8ipDkAkU4kVVdk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ENisspuXg9q0ZcuOeSKqOCpxjih73HG6VmYGp2+9SpTdxXFajatDKXC4Un1r0a5TdnHHau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nZnv1pwlZiqwvE5kAEdKBtB6kUFtjspPINMJ9DXS9jhS1J/mBypH41esLiZWD7FKhsE+1Z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1faxU52sO3rUNmjjZHp2jToyKuADjtWyzYX39K4Tw/d4IQsdynv6V2W/eikEc1zzjqdVG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kk1pWMinA9Kyovuk1LFOYZgMcGlB2kVWipwZvEcn0NRvycUsEgkjz3pH612p3PFtZ2JLb7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wap2w+erk3+rpol7lAj5qdSN978aWkAVFL2qSmSdqBD7X79XpTiP8ao2331q7N/qsd6A6l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d6UetMANQynBqU9KilPAoAfanLir833BVG0GX+lXpvuCgCiPvGnU0dadQAGoZTyPQVMagl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3xVyf7lU7Tlqtzn5OaBMpClpop3agY01DJwamNQv1+tAFiy+8TWhPgRis+y6n06VenP7oU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TqaOST3p1IYh6VFKenpUpqGTjpTGWLP74+lXbjlapWX3h9DVy5OEHtQJlAdTThTRTjQMD0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qgf72aALth1J7Gp7s8H1xUFj39Klu84Y5znHFAmU160/NMWnUDAnAFU5R+84q2RxVV/v0A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aW6ON3t0osz8v6Ul2evHFAnuV1pTSCloGNPSoD97jkVYOMVW/joA1bL/VDHXGabedT9aWx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qK7bLEdBQSQrz7UtNWnUyhrdMVAfvfjU71XJ+cY9aBdTVtD+6H41Bcct7VPaj9yKhuRh/x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9MU80+gZG/CnjNQKPmqw3IIqBOXB96ANiP/U5HTFUJuZfwq9HxCPpVGb/AFrUCQgpT0pBS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/cNRQ/e/KpJfu0yL74+ooA1T/AKk+tUH/ANYRV9v9UfpVB/vtQJAOlIelLnApp5FAyF+9O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MUxzyeKfaA+ePpQI1Jj+5HrWaTljWjNgxDH0rOH3z9aBDweKDzSCg0AQyHtzirFj/AK0VW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ZR9KALlycLVBTkjNXrk5U1RFA0SCkJ4NGaQ9KBkDcPWhYn5WPvWc/3uDWjYn5G+tAnsJd/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qxd4JOfWoF96LiH0xven57UxulA0yv1etO1/1IJ6VmH7xrTtx+5UcdKAZBMf3lMpZfvD17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z1pj9KfUcnQ0DI05cD1Na+P3Z+lZEf31PpzWwf9UfyoEzPb7xoFDffNGaBC1HJ0NSCo5Ol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7/NWnKcoR7Vm2/wDrR9a0ZR8h7ZoGykOuadTAefan0CGmoJOvv61Oagl+9z0oAt2HUfpU1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Y9SPpUlycLigGV04p9MHWnUDYh7fWqrcN9TVlqrt96gC/a8Rn1NMn+91p9p/qjnuaiuOZB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gUho3GMfn6VCn3vcCpX6Golzu4pgayf6oemKqMT5h9KuIB5I+lU34ehCQZpKUUh9qYxkn3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5/iok+7z09abb/wCsGOmaQGnMTsbHeqYNXJcbWzVMdRTELSGlpDkUDIJPSrVlxu78CqsnU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rQBJcdOPXNQCprn7o+tQg0kJbBTW6Y9afTHzyaBlY/eB9DWjD/qx9aziPnHvV+D/VCgBkv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SiU/PSA0AI3SoJeh71MTULnBOaHsBDFkOv1rYX/Uj1xWPFw6/Wtlf9WAPSpjuDKjH5j+VL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o7c1YkB5qKThealqGQetAx9s2JF+uauzn5T6VQtmAmXJ71em5jagRWB4pSaTvS9qBjWPFQP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u/XFAF+15Qmkn+8B+NFof3bUTffH0oAYOtB60ClNADH6VCPvVM/SoVOW6UAaAP7ofSoCOT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VCT8x+tABTTzTjTTQJsifrT7b/XCmPy3Sn23+uFAFuc5T+dVhVicjZiqw4oEOpD7Uv0ppo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LXhW+gqo/WrVrja2KA6Cy/e+nSmCnTj5x9KaOlAAaifoalPSon9aAuRjlvwrQ6xqR6VnLw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/AHaAuVjyc0oPBpD1paAA1DJipj0qCTnPFAD7blgfzqd/u9ar2v8ArPwqxJ900ARig0gpT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sRuqZ6gbrgd6B3Lluf3JB9aSQ/Oec0W/+rOPWkcYY5pInqFLmkopjGPUakbsnoKkfpUQxu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7uO+Kripycr+FQCgQtIaWkbpQMryDnAqW35J+lQtyealgPJoAlfGRxSimt2zQtAhx601qU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jVaQ4jXP5VU/iyKtL9xT7UCEPU0maCecUlACNUMnSpjUMg4NADYj86/Wrj5wapp1H1q43c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kpT0oEhpPFRHrmpKjNBRYh+6aH+9SQZ2kUr9aCRM000tBoHYa3GaYuNwpz0xfvD0oAufw/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42jFR96BBmkPOaWmmgEMJxUsBxn3FRHk1JAck0APf7tM9qe3Smd6AQjEDrTDyKc/SmetBQ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jUVXPBFToPkU0CYZ5NLSDGaWgQHpTCead1FNbmgBYzhxUpNQx/fHepm746UAJRSUZoBCHg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cnimmgCyn3Ae1MOA1OQ/IKYfvUALTTS0lAxrUsf3qaetKh+agCQ0zNPPSmUAL3ph4pxpp5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OV61AaljOFIoAcetJQT81BoADTSaU9aaetAxydeacaYvWnnpQIQGigUGgQ0+9MHWnMaQUA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OtCtxQetADu1MJ6U6mmgQ08Gig+9FAHnw4FPDHHU0w5A7UgY+grymfTpD97L65oMznHzU0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f3c0XYOKJhIOhRWHuKo3SxM+dihs8YFWQy+hzWdcMRKpx34rem3c5a8UkadpAhXlFIHqoN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/AKiLP+4KitCWh4PFOlZl68VpJ2MIxvoNS0tHbEluhA9BipjpelMP+Pdl91fFQRP83epZZ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8xqqYv9gWMg/c3NxGfTOaT/hGpVYtHesw/wBpTU1rK24ZX9a24nLJwMetCaYpRkupzr6Fe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ffIqrcadqsCZAiYA9Q1dcH2sBUd858k4HGKdlfYzcpWtc4QfbzIVRRuHUdqsA6yOtkjfSr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XvV8zhVAxnFKVuqKp8y2ZiCTVR9/SpDj+7R9quVOJLG5U/wC7muignR2wc5+tX4yrKMEH6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q5zRxhvwDgpKpPYpUq3aMASkv/fJrrzbWrtl4oifXHNKYLMKcxLj0xR7OILESW6OQF5COS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W6ifhZFyfU4roZorEfKIVHrgYqOPSdPu5DlGDeu7NS6Ub6M1VeVrtGfElm6gyvz7HFLL9m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ZrQn0yxs04Rm55+aqz6TbXC70dl45HWtHG0TmU7zuUwM9DQSPwpr6WkLHFyw+qmkFlMcCO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WLXmdak+wMV7CmhQTnGKuJo9yygi6thnsXqN9J1GNjgRSDPVWBzScWVGpEiOB1Jp8W3PXp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QbdSPxoCXKHLQEfQ0lF3G6ke5e3LtxnmonwSeO3FEE+Ww9szD09as3DW4jJ/suZCB97JNa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R5kZrEk9BRk7eBUJuUDZLED3BpRcxY4kX86waZ2Rku487j1U0hAzwSKQTK3IcGl3Z6YNKx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U8AqOtR7fanBwOCpNAPUduG4A5q5D5bISLloj6Fc1SDgsOMVoQNZeVmR3LY7R/wBa0pIwr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PxKJPcCogGPTip7kRrKfJJ247jFRBiepqZbmtPZCHcBzjmgYPagg+tLUlsO/SkKluhFL9D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oiRJbqQ/J4+lbFp1Bz19qxYztbBzitqw2Mu4g5HTmuiDOLEGkFwnJFNJx3GaeRtAGKjcAk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gvdLEDHaVJqhfId28CrKcAkcVFKwZRnrUrYqStK6IYF4qR9wXjnNEalc4pzn5QKpbEN3dy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zRZX7w5pSCGPINTAq67SOaUWXPZNGRKq5IPOKyL+AOpArfuUAYuB3qhPAHVj0pbMq94nnG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jOM1UQBuK6rWrHchP1OcVyYRo32ntXTTldWOGrDldycRHsTSkMoABOM0ivnqTShvXNU0JS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8uWKQ7SPutzXb2d6sjKhA+7kYrzWCVUyhYYNdNoU7yyoFkBK8Hnt2rKUSoyaZ3cBBiJ5Bz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24pbdXWEE85qOZ8vgDGBWLWtzqUrxsaumXIKBScnODWi/b0rnrF9swGcVvBiYlJropyujz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ntvvGrk3+r4qnbfeIq3O3yCtUcj3KP8XNOzTOSx570/FAhDUb9KkPSopOlAEtr94Vel+4B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71clOEwKBPcpU4UwYJJ96dTAO1RSdqlNRPzQBNaD581bm+5+FVbTr9KtT8Lx2FAFEdeKfT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DUMhqY1BJ1FAE9r9+rU/3KrWvLe+KmuDx+FAnuVB1p3amiloGIetQv1qaoX+9QBYshhuKu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VSsup+tXLnlRSE9yiDk06mL1p9MY01DJUx6VC/JpgWrH734Yq1dfd/DNVLLliatXR+U/Sg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UanpT80DA9Kgf7w4qYmoJOWP0oAvWXU46U+7J2mo7L7pp92eCOwxQJ7lVadTQPSloGDfdq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7tVm+96igDRsvu/jTbo5Jx+dOsvuCm3PU/wC9igT3IAeKWkFFAwP3arA/NVg8iq+PmoA1b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FRXYG5j71LZ8Rio7v7xoF1Ky9qdSL39KWgY1+vFVgPmGfrVhuhNQD7+exNAGtaj9yM1XuD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+oX15qrP9/wDOgXUjApaQUGgYjnCtj0qCPhvxqV+VNRR/6wUAbCf6n8KoSf6w1eT/AFI+l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BLcBxSE04dKaaYyOToTTYf9YtLJ0OaSD/AFg+tAGo5xEcelUGOXOavOcoRVDqxoJiL2pp9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C/oaktP8AXD2FRycc0+0/1oPtmgRpy4MY+tZo6n61oTH90MVnjqfrQIdmijtRQUQynkVZs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WbH7x+tAmWbrO049KpjgjNXLn7v4VTXtQIeKQ9KXNIelBRXf73HFaFl9zH1rPfljmtCy4j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Z+bHXmoBU111qEd6BC0jfWlpGxtNA0Vu/1rUg4hWsvOWz36VqQf6lQO1ASK0/D00U6b/WY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AGopOh55qWopOhoGMi/1q+nWtY8RGsmLPmLWv/wAsSaBMoP8AfOBS9qR/vtQOlABUcvSpM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Drb/XL9a0pyPLOOtZtqMyj2NaUp+XpQBQB49KfnimCndqAEJ4qGTr+FTHmoH+8aALtj1P0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o7HqT7ZqS64X6UAVweadmmDrTqAYj/AHarkfPgVYbpVYnD0DNG1P7n8ain/wBYaktv9Suet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Yhooo7UlMYySol4b61JIfzqNPvdaANZT+7/DNU5PvmrgGYR/u1Sc/vCKBIAaXNNFLTGRuT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j1oc8YpLf/WgetAGjKcqVqoDmrUx+Vj7VTBxQJaknakJ4ozSHpQMgfHUVbsjye3rVR+v41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wpMB9z90fWoB0qe5PSoAaEA7tUb/dPNPzUbnihgV8/OBWhB/qVrOJw2cdKtwSuUUFG5PWk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75pBRJ985NJmmA0nJqKXJB9KlJxUMpHP5UmBFEfnX61sJ/quOorHi++PrWwhxEPcUkDKrEbz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EH1p1WAhPFRuepqQ9MVE54xQAtsMyr25q9N/qzVG3/wBaPrV2X/VNzSE9yuKXtTe9LmmND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j7VMelQN94+9IC5aH5Gp0/UUlr9wiiblx9KYDR9ace+aaKU0AMc/KaiH3vepH6VGPvcUAX1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rn7xPvVkfcX6VWPDH60BcXtSHpQelITxQJkT9Oafbf60Uxziltm/eigRbm+7moBzViXiM+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BoNIelAEL/eNW7T7jf571Uk+96VatvumgBZjlx9KaKWX7w9cU0UAB6VG/SpDUb9CKAIl5a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VnD72a0QcKPpQBWJ5NOFM/iOOOacKAFNV3PapyagegB1ufm/GrMp4PtVa35kAPTBqeU/LQ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FL2oAYagY/NU54GarnhqALtv/AKoj0NEv3vfFJbHMZ+tEv+s/CgQ3NLmkooAY/AJNRocsK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3hQMvk/KfpUAqYkBfqKhFAkLTXGRx1pwpG6GgZWfgkU+DqfpUb9c1JB94/lQDJjQtI3alW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U401uRigCDv8Azq2v3BVUnDZxxVpFyi0CGH7xooPU0UAIeKifpUjdKifI4oBDU+8CPWrjf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vpmrZOFagBo60HpSCnEcdaAGGom6n1qUjmoyDk0FE8H3TSv1pIDkHHSiTqKCRKQmlFNNBQ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6U5hxTB19s0CRbAwv4VEDzUv8PHpUNAh1IaBSmgoizzUkP3vwqMnmnwfexQIlamCnselMo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n5QalPTmoyOtA0RE96sR8xjNVzy3tU6H5BQMcRigUnrS5oJYGmHp6UpNITxzQAR8MM1Meh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T0oAaKD1ozRQNCEY6Uw04800+9Aywh+THpTW++aWPhKafvGgkBR3opD0oGNPWheGoNKnDU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U8n0ptACGoyeaeeRTSKAGmnp90imU+MjDZpAKetJSnrSGmMKQ0tIaQCjrTz0qMHDVIelMQ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NADD3pAaVjTR3oESL92g9aE6cUh60ALxSGlFNPNACdaKMnNFAjz4E9MUYppOO9A9mJryj6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M8U4k96MAj0pAIOPxqhLlpsDp61e2+9UwrNPW9Pc5MQatpGBCuTxTLlSG4yRVmIsIAAACP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5PNVMimiJGIPIxSs2epzSA5FIV5zisjoSJbYkyYBI/Gt6BnWEZY/nXPxEh14xz1rZil/c4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qR0J0YtKPnP4069P7kgvx0qsjgyjJI+tOvpQsOCMgDnBrRM55xsZkEeGJBBJNOmID4yMik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TZxh+mamZdJaj4XO7kjFX4JUAwc5+lZKsARjOauWx3NzmoUrG8o6GiZg2AMj3xTJJGRc9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GPxqtPKSuQw9sVbehEY6jHugQMqM+9T2jsWzgAe1ZDSEvg8mtGyRiM5qIvUuUVyl64McgV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4U7CdvanzqxYAZzVaTK5zWsm+U5qS9+xSMxYnIyKcGBIpCiEnt9KUKgwCa5Nz0bWHmbauN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ck4+lSuibeOtRFARTbBJAkz7sCRvzq3FeSrgeY/Xuc1WiUBuDVxIUIyQSaaJkkWEuZXXLE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pbx1Y+vuM0+2jDuUJKr6irN5pUQQuJTnHQrWyb5TjnGPOrmf9uBODFE3/AAGo2e3dsvbqP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Tj0NLn1NY87Ov2MH0JwtiesRPttFPjjsd3EePqtVgR65p27H/ANampdxOkulzRCWBXDJGD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TklbNvcKo9Mg/zquZVPXJFMZw3QU+ZEqlJbNkw0m5VsmVXxzgqB/I1Z+yXAiIFoWI6FWrN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wieWpdSwOKuDT2Mq0ZJK7K88N4kmTYTHthSDULSSxgGSyuox6mPNX21C5ACi4lUegNMF7d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mply3NIe15VsUBe2+eXZT6MpFSJdQMMCRfxNWHn3/AOshjb8MVC8do5HmWoX/AHTUqMX1L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Vhwyn6GlLEDhd2fQVLFYWDkAZUn/YBq1Hp4iBaC8VR/tKRWipp7MylXa3Rnh3JwVYfga27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M9iKpyTXSYVbiCX6sP6ir+myXMp/fJEuOcqQc/lWkY26nNVqOS1VjT3uRyR9ajdmHbNWDD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GaruOvasZ7nRQacVYaXJUgAio42/eHdgipEiZ1JDYwaiddkoB5pI2dnoTuyhc8Aio5GygK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Q+oqAuFO3tTuYctpWIycsc08ZGCKQnJ6UpJqEzocdLCSoXU4Uc9qomEsMHg9DV5GB+UkDP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S4H1qtzJ+67HP6jZhlZSCRj0rhNZsjBJvUYXuK9MuEBbnIrmtb07zYW75B7UQm1IqrT5oH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PSnnhge1VnVreZkbqvFThgwFdb1Vzzlo7MmXaRk1qaTN9iuo5UbAY4cVlIBjrSlflOCahq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T7kTW2D1xmoZX/eMRXN+FtXZ4RG8h3p8rZroSA/zZBDHtWTjY1hK7J43MZViOlbttOJFC4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s2F+Q2wooIOOvWilKzDF07xudHbfeNWZ/u1WtjlsjoRVmcgLz6V0o8qWhSHB/Gn5zTR60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NzUcvapKic0ATW2d3tirUx+UGqlscscdqszN8oFAnuVFPFOpgNOBoGxaic84qQmon60CLN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xckbPwqtaH5jVi5PyUwZUU8U7NMHT3p1AwPSoJD81Tk8VXf71AizaDGDU9yeD9Kr2nX6VN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E9ysKU8UwdqceRQMDUDn5qlJqF/vUAWrLv9at3LAAfSqdp3+tWrvpz6UhPcpqadmo1GKkP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gfgjPepyc1BL1H0oAuWOME9elTXZxGcVXsTjOPWp7s4ShAUxwBT6jBxin0wA1A5w1Tmqzn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H7pPYmnXhwCPemWP3fxp16chgetAmV0paRTRmhjAmqzn5jVgngmqzcEihAadn9wY70y6Pz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V1Hc8MKYnuQilzTRS0hgTgE1Xz81TMeKhPWmBq2hHlj6VDdnLDnqaktuEHpiq9y+6QAdOt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0paBiN0qt/ERVhunvVb+L3JoA2LfiED9Kqz58yrVv/qvaqk5xLigS3Gig9KQUpoGMblT9K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4qR+FNRxcyD0yKANdcCMj2rPc/vW9avj/AFdZ7nMjfWgSHA8UhoByKDQMhlPFJb/6wUsuK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7UAabf6r61Qz8x+tXXOExVHPzH60ISHUhopD0pjIpDnvT7Q/vB7dajc/NT7X/AFhoAvzti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zVycfuwR6VSA5oJRJQaXtSHpQUQyYyM1Zsfvg/XiqsnLdatWPLH6UCZYufuZqoKt3RxH+N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jdDS0hORigZA/LH8q0LL/AFXFZzfeNaNnwg/WgQl194VCDUl3guKjWgQc0xzgVJUb52n0o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rF/qxWV3rUgz5Q9+KAZWmP708Ugom/wBaaQUAgNRucink1G/Q0DGxHLjPrWsSPJrIh/1i/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x3oEyix+c/WlHSm9zThQAGopOlSmopKBIfaf65R71oS/cNZ9qP3y/jV+f/VtQNlEcgU6mi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OKgf71TnpUDdaB2Ldh1apbk/KPTNQ2PQ+5qW66ZoEVxySKfTBTjQAjdOKqnls+hqy3Sq5+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W/wDqhUU5/eD6VLb8QgVDP/rKBDQaKB0pKoYx/uk0xPvU9z8voKjT7wHrSBGorDycdwKpM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BmLPqKqEfOfrTQkOFLSUUxjH6MTSW/wDrlPvikfvS2/EgHvQBoSfcb6VSHWrsv3GqkOopI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mmmmMhfqat2Z4OKqP1NWbM53Y9M0AS3PRagFTXHQHPSoRSAXNMb7tO6Ux+lAFY4DVdgOY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cEetXrU5TOKSBiufnNNzgU5/vNTe3NMBuc9ary9T6VYPtUEuDnOeuaTAjiHzr9a2I/wDVr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9a14/9SKkGVm5kb24oob75+tJVoANRuKkNRyDpnpTAW2wZl9jV2b/AFTVStv9aKuzf6pqT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HUUGmNCHpUD5B6VOTxioH5NAF21zsaib7w+lJbfcP1pZ+WBFADBSmkBoJoAY545qMfeqRz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A0VOUH0qsx+Y46ZqzH/q1+lVT94/WhEimg0UHpTAhk74p1t/rl5pr+9Ot+ZQelAF2YDyjV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DmqwNADs0hPFFIehoAifk1Ztj8rH2FVj3qzadG9aAFn+8tMB4p8/3gPaoxQA41E/Q4p5pj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LCtFfuD6VmjAcZ6VojlBj0oAr9GI9DThTe5+tKKAEJ4qFxyfepz0qB+tADoP9YKsS42mq8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+4frQAwUHpSUE0ANaoW61M3SoG6mgC1a52H0Bp033x9KbbcR47Usn3/woEIKKKM0AMfvUQ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0qJeWA7k0DL3VT9KhFSg4QfSoDwaBD6a3Sig9KBleQdqfb/ex60xx60+HO8c0ASnoKVaRj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mKetMbgU80xulAEJ64q3F/qxnrVQ/e5q1F90UDGt98+lAob75oFAhp5qN/WnnrUb0AMjPz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umqinDr9auZ+U+tAxlLjikpT0oENPA5qMkZ71I1RNwaBk8HO72pXpsHU5p0nUUCGig0UUF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SNUY60CLQ+6PpUeKePu/UUzvQDACg0UhoAY1Oi+9x3phqSL73NAx7nGKTND9BSCgTAnimG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Ijwamj+6KhJ5qeI/KKBgT81ApGPzEUueKBWEIpCcU4ntTW6GgNxFILCrDYCmqqfeFWSeDQ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RQMaab17U8mmHkUATR/cz70h+9Tk5Wmv96gBKD05ooNADDTlxmkJ9qQdRQBLxg02lNNzzQ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n9qjI5oAaadEMg01vSnQnkikA9uxpKV+opKBhSHrS0h60wAfeqTqKiB5qUGgQzvSnpSUGg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NFONN/ioESKeBQeTQnSg4zzTAAfWkPX6UZzRxSENOM0UHrRQB58TjqKQN6UHmkx615J9SK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UEZB/Ckxxx1NJ9KQxCMKeKbCp84YFOO4jocVJaxt5uccV0UzjxBeZikJ4zxVCRgzc8Vozb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YwUMcc0TFS2AqAOKYNwOMmnhuMcUuAx5NZm8QTIPJz6VoI+yMAHFUBlTkdKl8z2zQnYpq5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uAKmv4QsY+bNUYJdrZYgVPd3CMgAdT9DWsHc5qysU7ON9pzjrT5SQ5BNS2oATg1DOR5hFK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yBU8EhVh1xVYZ/CpEJyORzWVzraujQeVSuec+lVHdGY4JHFOLkCoXbe3KjNNsmMRoGW45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eBWYByMcVfgLFCAxNEdxzWhoCJJmB+0xKx7EmqF5GyllLq3uDTgu1skEfWobthtwK0k/dO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zzTgexWmgn0p3J7/hXOd5MNjL0wagcbW9qMuO9IfmHJoBEsOGbnrV8cKMVQhQEjgVfGAvD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JLZHaTKY64OTU2oNKsRDHHHY1HZfeORuINP1HJi4UgVsvhOOX8RGDkgnPNODj0pz4BwFAq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+Ow7II6U08HIpecdSKQ8Dk0DYhLEGmjcT/jT8n14FBY98UCEUMXC9Sat7LtIvmUkDuBUEG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rlzeztCwJAzxWtJaNnNiG7pGe7BnzkfSmlcdeajwc8UuXHbP1rNvU3ivdQ8MP7pxQTmlDE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Ajk0h9BMkdBUglfGOcVGOenWjYx7mqTIaQu47uBW1p3VQAOaxAuDw1bViSAuO1bU9WcuIV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R3qtNlSfWno5C8ng1JIu9cjr/ADpS1FS92xVhZdrEtzmmTkNIuMnjrS8gHpUZb5+KzZ0R1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GetQT25GGB+lTqCy896VmKK2OeKa2JlvoUQSamKqR3HHNMdgzAkAH2px4z6YqbWNU7oq5K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kYr1ODVRsDOKv24QqAV6inFk1FdXM+XliD175qld26vERgZ9a0rqIbtw4FV3O5Dk8Y9KiW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eZa/YiOYyAEkE5x6Vko4VR1rutdsleNiAcn0rhZEaCUoR0PGa66UrqzPOxMHGV0TJJGTje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WGRhgfpUCFCAGjVs98VII4jyoKn0BrRmUdS5Z3D2l0r87G+VgK77R7jzoEyTzzyK87hhLv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rrdAvWSNY3bLLweMZrKaNKbtI69yTuxUERCToTgU7zdygjODUTE7sjg1jG6OmpaWh19g4Z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Rt7VzuiSXLKd7Ajdxj0rdnf5TniuiMro8mtC0iEHil6UwHtmgt71dzOw7NQueakBGOtV5J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NJyCxbtjg8dannPy+2KrW/wB3IIqadvlxnt1pqQNXK44p/FRgg9DTs8c07isBqNj83NSGo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CxYtzgmrFyTsNV4O4+lPnbKH6U7kvchB6U7PFRKTmn5FFxjj0zULn5qlLYFV3YbhnrSuFi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qS4PynHpioYG64P0p05JU8iqTE9yFTTi1MA4HNLuouMC3tULnJqUkVEcZ9KVwLVox3EY71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qWhxjB71PcuevamiWtSuD0p5PrUY4704nNMdgJqBz81Sk5zULnLVIFyx7/Wprthj8M1XtH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TblP0pitqQA4OKdnGajFPJxQMUnjmqzn5iamLY/GoG5YmgDRsPuDmi7YZx70yyYBVOabdt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Gp+anZpin5hS5oAR3AHJAqBjk/wBafINwPFRHqeaANSzYGIYPtUdzywx6060OEFRXLfOMi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aDRuxTACODUBPzYPrUxfKnFQgjdQBqW2PLX6VBOPnzUtow8tcnnFV5+WGDx3oEtwFIaAaa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nbVcH5h9amLDBquDlh9aANi2bEIHfFVJT+9OasRHEQ/3aqytmQ+tJC6ijpSk0wHilJpjGS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jilduDUcRIkFIDXJxDkHms9j85+pq8T+6/wA8Vnn75NMS3JAeKQ0gNGaBkcv3cdqW2/1op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2/wBaMfSgC/Jny+MZzVDjcfrV9+YuuaoDrmgSHimnrS9qaTQMikqW0/1vv1qJzkCpbT/WG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ftVJauXPMXFVBwKBIcKQ9KXtSHpQMgfhquWH3mqlLksKu2BySfagCW6+4BVYVZuzhaqg5o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lJpDQMhbljzxWjaH93WYxO4k1pWf+pFAmMuz+8FRryKfdH95Uan9KAQ49KY5BBpxbIxUbH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Lpya1IM+UBWXyG/GtSEfuxjrQBVlOZT6Ugof/AFh9KAcUCQhqN+makNRv0oGNiHzjitU8w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+sX61qE4iPscUCZRP3m+tO9Kb1JPqadQMDUUnSpDUUnTNAmOtf9aMVoz/AOqb8az7U/vR9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TQBRBxTyaYKdQIQ1E/WpTwKhegot2XQ/WpLroBUdl90n15p93/D65oF1IR1p1MB5p2aAGt9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mrDEgVXPWgZo2/MK+tQz/wCsqa3/ANSvqahm/wBYfeglDBRSUpp3GMk5UVEnDD2qV+UNR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0xzD9BiqjffNXFH7rHtVMn5zVCQtBoFIaBjH6ZpLf/XL9aRzleaW3/wBcv1oA0JOUP0qoO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apjgCkgQ40hHFFBPBobAgckkkVasv4vcVUfAarVn0Jz2oAfc9vrmohUtwcgVEDQAueKYeh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nkUMCs33sVegGEGfWqBPzZq/AP3YFJAxr/fNL2pGOWNAFMBpqCQ8n0qYng1A/U0mA2P8A1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+q96yI/8AWCteIAxg1PUHsVn5c0UMfmNGa0ADUbdKeTUbHikAttxKM+tXZj+6aqVv/rBn1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moEysKU9KaDS9qYxp6VC/BqY9KruwD9RjFIC5anIbP+TTpj84+lR2hG1sHnNSz/fH0oAYK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MBjdDUQ4apWqEctSA0E+4B221X6nIqwn3Bj0qvQhIWkNKOlIaYmRPz1pYP9aM+lI9LD/rF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hyetVxUso+U57VCKAH0h6UCkNAETdas2nRvzqs/UmrFsMA+lADpz8w+lMHSnz/eX6VGOlA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59qY3SgCEdavoflH0qgPvVeT7gHtQBF3opO5paAA9KhfH41Mahk5NADoeXX69Knf7n41Xg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Q/Jn3oGR0GkpTQIa3Sq7HHXNWGqu/J9M0AWrb7h5pZT84x6Uy2PyYHrTpSQ+O2KBCUopBS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BqFTh1PvUjcVGOtAy+Pu/hVfvxU45UfSoBQAtIelLSHPagCB+tOgPzH6U2TsKWHluBQMmf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HPSgcUCHU1uBTs0xzmgRERzVmLmMegqqT81WovuCgBrffNGaGOWJpKBiGon+9zUpqOTjHr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e5q5n5apjqPrV0fcb1FAMZRSZ4oJoEBqNu9PJqM0FEsHX3p8p6UyDuafIeR9KAGiikzRQA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If0qM/eoAtDlRjpios/NUqg7R61GepxQK46mGl3UhNAIYadH96mn1p0X3qBjyTjmilcfLT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GTkmn/WmE9qBkZ61PCflyTUB65qWLlKAHHBYmlGKQ43H1ooExetMbOadnimnrQAgHNTHpU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j92gExvel703NOoBAajNPOMUwnigCaI/KaH+9SRgdaG+9QAH2pOaUUhyKAGE80o6igntSD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TRTj93NNFABTT1px4FNJzSYDTTk4ppNKpJNACk5NKDxzQaM0DAGgij3oPtTExozmpajB6V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Hmg0lGaAEPSm4pSaTNAD1obrSIefalJzQACjFGaM8UCGGignmigDzcXsGfvgCni4gbpKv4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8pJClT7VGdDhA/wBY30wK8/2afU+gVeS3RGJEbo6n6GnH60x9ERhtSTk/3hUJ0G8Q5R42H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zD6xbdFlGVG+YZHpV+B42X5VArHNleQHcUBx6NmnxtduxSMFSfQYrWELI561VSZsTgeXzj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lElrqm04SZsdOhrOc6sj4+ySMP9pD/SlKm2OnVSVmXwy9s0ZXPSqSPqJGXtMf8BIpxmnTh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FR7KRsq0e5eAyODTwq4+9zVOO6ZV5iDf7rinm9ResT/hg0uR9ivbR7ks5ZIyQM1R+27X2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oylZDIM+qmsPUJ4FmVoGJwTnIxVxi0YVZpnUWMgeEEr+Bpk2TKSBgGqFhqEJhANyikAZ3H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2fPjb3DipqXNKLSHAbjwaXac8U1JFJ4ZT9DmpA9Yu51xaYZfbgE03a/qafndjtSAMD1qWU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61pWEhOASOao9eoq1aAMdo69KqD1JqfCy7KAWzuYkjp2qnPypzVxw6nkfLWfcsSBWtTRHJ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delGQ3QmkG704pQTnGK5zvA+2aMcdacM9xRz7UwsSwKww3Y1aOStVY2Ixz+VWC3y8VUdiJ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u3ZFLqEmE2nBzS2PCAkGqmoN8wHvWu0TkteqUGYEn1pgHJ5xQQCThgB7UY55yawO9KwEkd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KUAdgRQVNADcHsc0FX9BS89xSZx60ATW2VnBOCPStWZ4jbYEChjznFZNuw80EsFA55q9cX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9GFbU/hZx19ZpGU+4OccDNBY4ANND5YnsTmnHGTyKye51LYAmehpSpA4FNAHYmlIJ7kUgY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nHB4owM8kmgD0NNEsVeXHcZrfsNgQ7uMVz6j94MnvW7YMUXg5FbU+py4jZGjxng5p6vt+U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nng+1I7EY5NS3ZlwjeJJMo2kgAVUBUtk5/Cp9xbvUZhKuTik9dhw0dmWE24GDx70yUfKTk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9qS4OFPv1o6Dt7xVEZduAD9TUjxFVYMMYHrSQEBxU05JjbIx2NJaopu0rGcQc8Vejbbjtg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tWiyhTyelTHQqSvoSIqTKcvg1XnhEbYDZXFMicK2OcGp5tzRng5AzQ3dCs1LyMG+gEqspw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bQTlwuBzk56V6W6bh71zOvaeJI3IQEnPUU6UuV6ixFPmicSo+UcjNPjJHHFRndC7Iy/MDT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6q55a912JQ5RgQeR0rWsr1Y5VcHCkAGsjDY5p0b7SUJ6+tQ0W31PTNOnWaELnnPFXAPm6V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sjJwy8YPcCuxgfepcdMVlKNjaErmFrLX8AZ7GdopM8FXxUUHizxTAoRjbTgD+Pk1Y1UYHr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M5qqTkX18c+I0YZ06yb6ZH9asDx/rQHz6JA3+7IwrI49KUYqubyM+RG0PiDeY/eaCw9dkp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xpcyMXi06aJ/9o7hVagYH/wCulddg5bF6w+ImqW8gFzZxSQ9DhCrD+lb6fEjSJE/fW93E2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nXKZHfmmFEcYZFP1FVzLsS4I69fiDoQPL3g/7Yf8A16kTx94efGbuZf8AegauLEEKtkRqD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5Zqf+A0cyFyHeR+MvD0q8apGuf7yMv9KpXXivT4WZ49RtpVHRUfk1x5ghbrEhH+7TDZ2p6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O6YKNjvLDx1o0ziN5JYm/vMvyn8a2zqdhPGGjvrZh6GVQf515T9itsY8lcegzTDp1mx5gH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Tgeri9tAf+Py2z6ecv+NSi5hbG24hY/7Min+teQnSrI9IiPoxoOkWgGQsgPs5p8yE4s9hJ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CDWbLqMcUgEnyDONzcCvM0sQn+rubmP8A3ZCKHspH+9f3bDph33fzpcybDlPWbW8tpjiK5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n8qmnkxnOcV44mmPC4eG8ljcdGUYNX0vdchXbHrlyF9CAaq67icHc9OEoxSmRT1rzIal4h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8UH+FPGteJVxjVUb/AHoV/wAKLi5WekPKqqWJ6VlXGrIhZUUs1cgPEHiReDd2zj/ahFVbj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tbqe7Iu2lK72KjHueiabdXEwBkjKjPcVqXLArgV5LBqev20m9buQ/7JcFT+Fa6eMtZVMS2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YNC06hOLeyO8Dcc0pbPeuGHjW/wADdo6/hKaePGs5+9pEi/7sg/wp8xCiztC4XkkVUe6iD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SeNMqQ2m3C+6sDWTP4mG8vHay5J+668fpUOUnsaKK6np1pKjKMMDnHSprl9wOK85sPHMcD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P4kyT+VbY8c6LMvM0qMezRNVJyW6JcbbHSK1Ozzwa5oeMtFBwbwr/AL0bCnr4v0RzgalFn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8wuU6AkduahJy1Zo8Q6XIp2ahbE/9dAP51Rk1uCBt7XkTr3CMGNLnBROttfugdDTLliWH1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p12SkdyoYdQ42/wA60JJ1cKwdGHqGBpqQnHUlRuaUnBqFZARgMD9GFO3Of4SarmCw5mwKh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iISqHgelUYLxzLiUqn+8cVLeoKJ0Fs2E59KhnOXBFMt5AVBQhhg8qwNMlc7hniquK2pIKC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B/fNFwsPPK5qIt60ksyxIWYnFUzdtMwEByc85FLmsNRN+2HyDB5xVeY/vMA8Uy0kkUHe3Q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qUrk2syUHimk9fSow1BY45JouANzyKhB+YfWnO4Vck4B9TUSSBmOGBPsaGykjYibEWDVOQ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rgL1yMVVLZc80XFaxIG45oJz0pgNBYii4A5PSmRH96OaHbI5psX3louI1g37rI61QyNzem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CqQbB680XCxKMgcGjNIGBpCRjimA1zlaW2OJgfTmo3OSKWBv3w57UrhY03YeV+GaorzVh2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qGyODTEkSZxTS2c03J9aOlAyN8ng1LaHDNntzUbnk0+BvnOOtAWL05G0AjtVMNmrE7ZhBP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etNJ600tikLdM0ARufmq7ZHGcH2qiW3E1atG2g/pQJk94cquKrA1LdsdwGagB/OgESbjTS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8igZCfvE1pWb/ALoZrNJq7bNhR+VANC3JzLUaHtRO3z0wZoFYkPSo3PBpc0xz1HrQMYGyw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k49KyQfmA461pxMfKoAryE+YaAaa7fvGNAfA6UAONRv0pc01z8pzQAkRw6/WtFuYjWbFzK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QkUCZUHBP1pc8U3I3GnZoGHQVE/PTpUhNRSNxxQBLa8yrz3q7Of3WPXiqFpxKPrV2dv3VA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7pTA1OJoBCGoXPPtUpPBxVd880DL9l9w/hT7s521FaH5DTro/Mv50C6kYNLTAadmgYj/d/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mc8cdqrHhh9aANS3/ANWOagm/1zVLbn92MdqgmYGU464oJQlLTQaCaAGucDHaox94euae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ffH1oGjUB/d8f3aok/Mauq2Y8g9vSqZPzH61SEh4PFNJBpM8UZpjI35FLB/rx6ZpH6fjS2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QF+YjyiDVQGrUv+qJ9aqDtQCH54pp70GkJ4oAifrmrVn0b8qqSdvWrNmflb8KAJbnqoNQi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iB9KAHHio3+7708nNMfkUmBWP3qvxD90MVnnk81oQ8xg0gYwn5jQDxSP98/Wgn5aYCH2qC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xqvJ3pMFuIn3xWrEf3ZNZMf31rXi/1NLqEisx+Y0CkZvnPHelzWgkBqN+PpTieaY54HrSG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71cn/ANSTVOA/vVq5P/qT+dAmVhRQKDQMae9V5EQtkqDVg+9QSDnrSYFq02hD2wQBUk/Eg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ztweuafcH96M+lNCtqIKU0wGlJ5pjGt0qJR81SP0qLo30pAaKfcX6VWP3jj1qwn3VPtVY9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2eMU00opDTJYx+lEB+cYpHpYP9YKALco/dk9qrg8VYlOYW96rr0oAWg0UHpQBE9WLX7rfSq7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T8rDrQA+Y/MPpUYp8/wB4D2pgoAU0w9DTiaaaBkI4NXkPyj6VR6H3q9Hyg+lAiHvTu1MP3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VE/epDUT8UmAsJxIPyqw4+Q1Vh/1q1blOF/GmBFQaSigAJ4quepqc9KgY80ATwfcOe5p0g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V57GnSfe/CgQg6UUgoNAxr9OBUY+9gVI/Solxv4oAur/q8f7NQipkOYz64qEUALmmnODin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FeU8+5p8H36ZJ1pYj81Ayd+g96XtSPyBQKBC0jdKU0jdKAIT1qxEcKKrkd/WrEP3RnpQAN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ePFJmgAqJ+Ov4VKTwahfJoAYpwwz61bDYU1TXr+NWh91qAYCjHNAooACKhPepj0qFuhxQB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3PK0yDrTn7UxhRigUE/hSEIfpUf8AFTz0ph9qALSH5RUfenJ90ewzTO+aBBig0tIaBjG9M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NJyaWI4agZM/QUynP0pooEBphXAp9I/SgCE9ali+6RUZ4+tPi6Nn1oGPb71FB+97UUCYhp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bgD81Sk/L+FQjrU55WgLDKWkoPWgYHoaYaeTgcU00CJENKxwQKRO9K/3qACkJ4oFB6UAMN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89KAJRjbTetOABWmCgAOfwpp4FOpppMBD0pY+ppp60q0DHsDkUYobgDjmihEpgaQ80HpTT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88VGCc08cjNMQ3NFIetFAATxSUpppoAcvWnmo16040AGaUnim4paBCE4ooNFAHJJPycjj2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VTS7jA5I/OmPOrMCG4NcB7+hYXIce/pWlCHMXXArOheMDLNz2qcXiqNocAe9VEzqO60HXv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ttOqTHdwfTNOvdSVVxvVvwrNt7gPNuIHJzWqOZx1OoEqOq45P1pAUI5JGPeq0EiFRjg1OG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uUtRHOAORVgwI4+ZFb6qDVWGRAOF4FTfafQZ/GncOUDYWbDDW0XP+yKy73S9OViTbKPdeK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rOfrWPqFwzFgflAqHIqNO72M2XTrJlPlmVP8AgWa5zUNJufNPkbnXOckV1kEZbPINY2pzX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DODQm2E4pOyK9hZu67JgyHHIAFXW0G1PzNNL74Ap+n7yS7AEn0q7JKSMEAUpSaKpx5tzNG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2yn/aU08aO6j5NQU/99CrIZc88VIGwBgg1m6j6nTGiu5WXTbtel8rfR+f5VKthfD/AJbO3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6igN7GpdRPoWqT6NjTY6ptypZvQMBzUkCalEw8y0B9TnFKHb1b8CatxSzIuRI2Pc5ojKLe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iNdSp1iXJ/h3VUmluHGRb/k9aUc5ZizKrH/aUUlxdEgqEj5/2RWk2ktTnoqaehji4lHBgb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aOMtHIo91qyWVid0Sf8AARino1uvBg/ENWVoHS5Vl0TKJuYs/fIPvxThLG3R1/OtINZsP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gaY0OnP1Ei/hmjli+o1VqrdEMW5yMDcPUVZ7DilitrKMHy7nYDzyhqY2cbjK3sbH8RTjFd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2iS2mK8ZHTNVdQfPNTQae+8kurA9w9OuNLmkXERQ+zMDWjjeNrnPGrapdoyDjtij6nFWzpN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HZagkglhOZbCYD+8p4rH2bex2/WYER6/e/GgA9mNPjEcvRNp9GfH9Kka1mVdyxZHba4NDp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SDJJpRgDmoWmKNtkhlUj1WlDjGQj4/wBw1PLLsX7SPcswbAx35Ix2qO7aEqPL3Zz3oilUE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lzPtwJAFHritoJ8py1GnNajABjkU7j0xTUkjdeGU/8Cp59uaxZ2LYB3yw+lBCdcjNNOPQC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Ex2KTBHTFJgDmnAg9KdmSImfMGQK27MgLg55rGiYCYZrctXygIA61vT2Zx4h3aRbwMAikJ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xyfesZPU6aa91D0O1gasD5lPciq+cKOKlgZSpB6iqTIlHW48Lzk4qvcnAA3dTUxb5yMgDt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HPNKWiHDWSI0J3DkGrqtujIxk1Qhw0vJxmrIfyzuByAeQKmLLqRvsQSwlZQNvBNK64RiM5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2ZMBeQdwqnOzpE+QPSqasKEr6MrIW3DmrofdGTnnGKz0OWUdCTVpWxnPSs0zWaISnzniqeoW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7Vr+QHyRnIGaqXa5iGMnmhq2ok76Hles2ZguvMBAyecVRDPtBxXW69bhlJ2niuPV2Rimeh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vE8zER5ZXJBOe/H40F84oaLIyCAfamgY4Jz71bRnF3LNtM8VwkquQB1/OvQtIvBLAF3Ekr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GKnoRxXR6JqS28YWRuV45qJK6KTsa2qOQygknms4GrF9cJOwZCDnng5qqGrO1jOTu7kmRT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aXIFADDvB++alQ5600EfjThigkdikpN2KN1AhcUopu40Z9KAH5opmfWlzTTAdRSZozQ2A4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nHUg/hSUuaQDtxoLGmiimIXcaXNNzS0AOopAaXNO4Bx3pegppG5CASM9x2qutu6MGFxKcd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NH40wAgcmlINADsj1ozxwaZjFIcjpQA2XJzzUKOVZfnBpZWYjjNVmRmYnPNUhGmEEilSB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fSCZt4mXHptqWJ3QYzkdqsCTPXNK7Q7CpAqxqpVWI77aUwRHrGh/4CKUOO9LvFF2FiM2lu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NRGzsyf8AUpn6YqzvPpSbs0XYiv8A2dav1iH4MaP7NtsY2MB7O3+NWA9O3Ci7HZFX+zoR0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wsghytzcr9JTVgMKXrRdhZEIW8QYTVL1R/wBdif51HJBdzgibUZ3H+1zVqinzMVkV7Zb2x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H9Bx+VXhq+vdBqrNju0an+lQ0oxT5mJxRKNZ8QqeNRjP+9Cv+FL/bniEdLy2b6wgVBRRzM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CRa8FxItlJ/vJj+VV5NZ1tzmNreEnvEMfzpu0GgKueaXMNRRatPEuv2y7ZPLuR6sef0q2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nSYifVZDWacUnHrxT5hOCNNfGVz/HpLD/AHZP/rVIPGu0/PpdwPcOD/Ssg/WkBPrT5hciN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mJLO9X6IDVI+L47dibW2dvaZdv8qq4yeSaD9aOZdh8pv2vjmwePbdI8LEclVLAVN/wlejZ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tXLsrHOFU/UU3ahPzRL/3yKfMhOHmdcvifSH6ago/3kYf0qZNe0pxxqVv/wACYj+YrijBA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i3tunkJ+VHMg5GdpPqdswzDf2pHtKtV4vEWnQSBLi6UMTgFfmH6VyJsrRutvH+VH2C1xxA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HynpMF/bTxbobmJhj+8Bn9aaHXdkun/fQrzgWVvzhPyNBsIOvz59mp3RHIz0rdnoAR6gg0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+VeaizRDw8g/4EaeIpE/1dzOh9Vc/40XQcrO7nuhG20qfxqW3nRyCJE3dhuGa8/dLtxg6j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qEWUqsGF024HIJHNCt3G46HqcjHYSemOtQBx0GK4GK91mBdseqOF9CoP9Kk/tbXs8aiv4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hcrO6L8dRQXGD3rhDrXiFT/x9wt9UX/CnDXtfQ8tbP7FBRdC5WdbLeorFCGz9Kktp5iQxV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a0/Bt7XPqBj+tRRavrsUgfzGIHVCRtNSr3LsrbHpEsvyLnrioQ+Bk9K49fFuoqoWbTA/+0r8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S+ccNpMn/AZP/rVVzOz7HW7z2/Omu2MZPauWHjFP49Nul+jA/wBKf/wl9nj5ra8X/gANF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561atm4yM1xUvimwU7oxcbv7rxkVJZ+N4GfbPB5a9mUk/mKFcbR2dw/zCog5IrF/4SrRpF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jIeKB4k0k/wDMQjH1Vh/Sh3Ejbye7UjMApGayV13TH+7qFv8Ai2P6U6XUrZ0Pl31sx9pVo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eLjdwauQNhVxzj3rk/wC2ra1Ym5uVK/7JDfyrVsNc0+9QG2uVJ6EMNpH4GojJjcbGpI67u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65qqWJbIZSPUEUolI4H6VXMTYs55689ajcgcDr60wMxA+VseuKrXM8kZwEJB9qOYErk+7n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EwODisWG43fM5VT/tMBWis/y8YOO+c0JjasOcjzD6fzpc8darGQ7iQR+dL5hweRTuKxMWx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mHHUVXlvEjPJ5ockhJXZaibEo+tXyx8k4I4rCS6LONiEgdDWnHMzwEngnihSTG4tAGBzTs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zS7+OuadxEpb1qJz6dKQv64H41E8ikkAjH1pOSGotlq2YeZVqdv3PvVCBgrg8VYlkHl46U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elKWqEMM8GlLdMHFFxjy3FRNTi+D1qEtk9RQ2Bes3UKQe5p1yRuU+lQWzhRyOfWlnkyw9K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2aiVvU8U7IPQ5NO4A5681AT83WpHY4xUJbnOKVwNKBsIAfSoJTmU0iyhEGW7VCZg7nD5xR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pm4eoo696dwsK3Kmol5cfWnOeMVGpAYEnv2oGaiH93jHb8qpk8n61MrfL34GagJG6qEOB4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kzRcAf29KID++H0prsemcUkJzKDSuhmjMf3JFVAeKmlb90earBu1MSJN1ITxSZ5pCaLgMc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qOwxVi3YAHGOKQWJJz8y/SoxxSzuCw7cUwEc80wHk0xj8poLcUxmGOKTAhP3iK0IeIx71n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aOaQMRzl2+tJSMfmNIWp3BCt1qGQ8nmnbiep6VG/T3NSx2EiPzCteI/u/ashANw69a1I2/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RAxG9vqaQGgnLE+9JmtAFpjYJ+lKWNMLHFAEkB/fLVycjyj9ao25/fLmrczZjxQJkINBpg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AwJ4qB/vfWpCfWoWJpNjLVqcK3sakmOZBUVt9we5Bp8p/eZpoQCgnmmBuaXOaAB/u1CBkg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UQPzUuojSQ/IM+lVi3J+tToflx6CqxOCfrTBD80hNNzQelMGMc5HHWiD/AFn6Uj8CiE4bj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90fUmohUspBjNQg0AOpM0UhYCgBj9zU1seG5quxqe2PDD6UAPmOWHXOKZmnTnDr6YpmaAF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GoKRGW+ar8Zwo+lZx4b6Vfjb5B/u0CZDn5jTqZnk0obigVhahk469TUpaoXOcmgaQkBxIM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CqcR+cY4q25+SkgGDrRTe9OJzTEIarty3NTmoHI3etAFmDoR706T759uKjg+6frT5Dl80C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AxjniohweKkaox96gC8uNh9xUHQ4qZB8gHPSoT1NAC0hoJO2mjkc0ARSdRRF9+iTvmkiO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vzjNA60jdjQppkink0jdKUmmk+tAEROTxViHOwenrVcthsDpViH7ooARuGNFDH5jRQAh6G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61G/r1oGiMHByPWrY5UmqY6irasNrCgGAopBS5oEB6VE3WpKif7xoAkgOGOPSnyDkVHDwT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6UAMFKaQHmgmgBCPrUZOM1ITxUeetAFlDwOe1M74FOjOFHrTe5oAXFIaWmnpQA0jNEfDUhp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f7lR09/uj60ygYoprdKdjmmMaBDD1p8fAFMPWnR45+tADz97FKBSEfNS5oEwJphHFPJph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TEZQfSoQc1OPu8+lAxg6UtIDRQAHpTT0pxplAEsfQ0r/e5psZ4NKx5FAAKCeKTpQTQAw0t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JRyvXFMHWnj7tMoEBpD7UUlIY2lQcmg0L1pAPNA60pHpSYpjF9aYaf0NMNG5L1AHpTh0p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mMO5oo6ml7UAIab3pxNNNAhw60E9MU0E5pxoAAaKQUtACGig0UCPMgjLn0oCsW4NWDGxHI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RiuM9x7jo2YMMjj1q3tZugzmooYxuCk5rQiUq2AOaaIkjFvoHK5CMARVfToWLgSHBzzxW9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Kr2CKrHKg1V9DG2pZW0GMh2NRmBw3DEfU1odRgcU7yQwyWB/CkalKIMuA74/Gp9ykZDg/j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aVzUMtpIDxg+9AxhnIB+Y/nVGeUM3KmrohcrytVZoQW4yPTiokXDcdBuCZUGsXU0kaTBQ4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WVMDFZ94gE3zIDzRF2IqK7ILJXhX5jwR0Bqy5Vj601oleL5Rg+1ZMqzwP8rMfQmla5cWop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G0dBWKL25U/dI9yKtR3szKAcEj/ZxSdNmqqo0eoHAowOtZ32qTOeBSHUpEUgqpFQ6bNFWi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q2MNHgVhpqnogH41bi1JGXID5P90ZqowaYpVYtGnFkdVqC5B3jHFRx3jNwA2D6gCllJYg9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uNAweScUuRjjNR+dt4KEfSnq+4ZC9axsdV0KR6Gjp0FI2PpSgFulAXRIhYj7vFShypHB5N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RQWII+bvTEatvMiq29SvGaoXsquw8t/riponJU5GTiqd0pLfdx+Fay0ictOK9qyETSq3yy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7coRi4cj0zVYqR1p2Vx92sbs7XFdi4upP3yx9Tg046k5ycL/3yKoEj3FGVPY0c0u5DpQe6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+aONvwxSpeIhACMgPdXIqkAB0FKTxT533F7Cn2NAhZgCszhv8Aaw1Nltw+fOkDDHPFNs2CS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sXsuYjtABHoK2jN8tzjqUkppIyjpumEnIVT/umlXSbJmAjuSvsrkUzfzzzSfe/hxWbqPsb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DpW1f3czsfdxUZ068XqkjD/ZANREY65FPS4kQja7fnRzrqg9jJbSGSRXUIJEL4/2kNVzeO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elaH264AGZG/Omm8mPV8/UA0+aL6C5KiW5XhuFdwdvPsc10NhBJJDujXd361mwXLvIA/lt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pkIGRduf7vFaxtZ2Oaq2mrhIjxkBgVz61Ex7mrE7ksucnjvVZ8huOlc0lZndSd4pkox2J/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ffmkByp5XOKRFPUn8qG7DtuTvgg84NVJW9DVkLvwD0pGs0KFs89MVW6ITUZFOL7x56VI5w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s5GQcUT8KM8ZPas7Gr1dyzaShhtbqO/tUOobQrFejGoYW2sDnFXJQssOMA/h3rRO8bGTXL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GG/Op2YhSfeoAjJMQQRipCx21mlY3epegl/d4Paql4CGOOAeamgBAGRim3abl4GSOap6oz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VIN8bAjqK4G/iaGdiRwa9MuYt68jrXI6xZbicZz0Nb0XY5cRG+qObjDMwxmrPkOQOKaqi3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rS61axuVCM+OMqeldLVzgvZlpo3UZxjFamlqHiGXRWJ5DVhf8JBIF/wBHt4m9pOTUY8T3c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gRUuLHznZuuGIG0/7vSmgH0rkx4xuBn/QYD9HIqQeM5B105T/ALsv+IqHTl2J50dSKMfWu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nTpB9JFNSDxlbfxWE4/3WU0vZy7BzI6HBNISQCe1YY8Z6cBzbXS/8BBp6+L9Jfgrcr9YqO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qLqEnBfB9wamGCMisY+J9GzzPIPrCakTxJozdLwj6xkUuV9hcyNXmmlyD91qppr+kN0vo/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tpTji/tyD6vilytdAuiyGLdBSkt6VWF7p5bi/tyf+ugqYXFsw4uoP+/goswuiUGlpgeMn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8Ajh1P0IosFwyaAaAjY4Bo2P6H8qY7ig807OabtI45B9xRg+9IBwIopoBz0NLTELThzTcU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Ug4B54pM80wEMgXqD+VKsgbpmkJH4Ud6AJBS8ZpmeOKBnFAClF54Garyw7hgBR+NWM5pMZ6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hMbE/Nx78VaDHbSOgfo236U1IwmcyZB9TTEPySKUMcetINp7jHtTwBigY3zAOMc04HcAR3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AgyKSRHdQFcqfUDNSYoJC8k4FICKOOVGJaXePTbiph+FIJUPRhRuHrQA8GimZpC2BQBJmj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cbGp4OaYiTdSbuelNJ96Tco780AShqQtimbh6imlxQBNmmlwvWojIPWkOH96AJg6t0NOzm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cfhTwT2NAEuaDiowT35pc9s0APLUwtjsTSFFOTQOOM8UAODB/4eKUIvUAZpoNO3cUAKBil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NAXHUucUzdjrS5p3AfmjNMzRmgB4ajNMyahJuNx2rGV7ZNFwLOaXNQKWwNwAPfFPDU7gSU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oNFwJOKKZn0oDGhASZoyaYHpQ9FxXHhj60hJ9abuFJuoQx2AeoH5UFEP8Cn/gIpM5pwFMQ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0/wC+RSfZ4D1hj/75FPzik3UrsEiI2dsf+WCfgKjbTrN+tuv5mrWaKOZjKg0yzB4hAPsxp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WXHo1WqPxqrsVikdMgxgSTr9HqKbTxEpeO4uMjturRNGSKSbQWMi2N00uFublMHqWarwXU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gehY1YD9jmg4pttisinLZ3Vwcy3rSntuBq1BLqtoqrBf7VHRTyB+dOBFLmi7CyJDq+vjpe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4Uf2z4hUj/SYG/wCAL/hUeRzSFh6UXYcqJhr2vIcn7O3/AABaY+vazJ96zt2Prt/+vTcgi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ilsRnVtd3Ao7RAfwogx+taNv4r1OJQs1kJeOT93JqlQTT5l2E43NMeLrgfe0oj6Of8Kd/w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Tj/db/wCtWSW9yKAx9T+dHMLlRpyeM7Z1x9muF/I1RfxNFuLr5pP91lwKjBpSFPVV/wC+R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F22Llp402SBZrZVQ8FlbJ/KtpPFekyp814qEdQVNcztQjlF/75FHkwtnMUZ/4AKaaXQlxu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dtQj5/wBlv8KlTXtLkwV1CA/ViK5D7Pbk/wCoj/75pptbY/8ALBKrmRPIdo+qWTqfLvrYn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UIoZC8l1EV/2WDVy50+0brAv4E0g06zHSLH0Y1Ls3cqKsrHb2WuWFxlI7kbl7EYzV53D4Y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ga86On2pAwjLj0eg2EOMCSYD03mquiXFnou/jjB7dRS7mHY4rzj+z4z0lmB/3qUWbKPluZ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Gi67hys9AnuGjXO0mq8V4rtglV/3iBXEeTdhcLqM6j/eJ/rUT2dxJ/rLtnz/ezU9dylHTU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lSrD2INNLgscYrziGC+tiBb3jR89ATirYvdcXpfg/gP8ACj5k2O8DjsKN+FyTXCDVNeHH2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wpx1bxAR/x8RH6qtPXoHLc7C4v0h4aoF1HzJAI0yp71x0l7rEnMiwsfXAqL7XrSn5Hdcf3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9zRKNj0mCdmUk8DGKA2a4m28TatboEms/NPQljjP5VaHiu6xk6Vj6Of8ACtVdGTjqdaX4o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OCN+mS/8AAX/xFPHi6MjmxuVB77hVaiUTopJ0VvmYAmnROGIIOR7Vx1z4itWYOYrgH0K0y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ptVMfQkMQwHripXM2W4pLc713ATjvUQesCLxbpcq5ed4290bFPHijSDj/AEwjPcxtVXZnY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6YWJrGHiTST/y/oPqrD+lP/tzTZFOzUICfdsfzpNsFqaTNzwRipoCQCQOa5p9Zt4n3Ndxs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rNp4isbhigkdW/wBtdoP50lJvoU42N6VssB2pobHIqmbqJwCJoyPXeKUXKZ+/Gf8Aga07k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jdveohOp7qfowNV7i78tS20nHpScrFKNyyCS1WUchOR7VhjWLZG/eypH/ALzYq5HqVvIgM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WzUqQ+UuM4yaN/bNUxeRM3DqaVrtFXJYfnT50HKy0X4yOtMJyOKypdYjRtoJb6VPbahHcL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aFeza1L8WSw9jV8MVjwfpWYk6ZHz1JLeJGpYnvTUrEONyyT8xwe9JnmqcV7HLyCKm8xPUf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cJdiUn0pjn1PFMM6KOWAqvLexIv3uaTqR7jUJPZFuJwJAefSrUrgoR6cVlWtyJWGMDnrV5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PenGaYnFp6jgRRnjg1EDz16U7NVcmwMajJ5605jz71Gfak5JFWLUDYXrxmllb58g1HG2FN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1LQlokByfSlz6VGGyeOtKG9etO4WFLelRZGeSacSM9RTMgmlzIfKX4mUKcnOV7VAT8xpyN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2WNVcRLmjNR7qXdgU7gI5yKIPvjmmk+ppI3VXB3YxS5kKxdc/IagB5p7tlMgjBqINwKdxI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M3AZzQST0ouOwjfWprQ/e/wA5qsxyOalgfBPrRcLE05+cfSoweKJXywPFMzTCw8tTC2BQW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cYhbJ4q7G2EH+7WfnmraHCL9KV7gIT6UoNRg5FOB60wFJqN24IxS5x9KY5HahgEWDIKtyH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1NWHf5cdKExMQGgmmg5pS35UxATjvULnkgU8kY9aYTQFieA4U/WnufmwPSorc4DA+tOkPz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aQ0A+tITxQAhIqPo4p5NR8E9aB2L6H93z1Iqvn1qRPu8moQeKBD9wppIxR1ppFADHPGfwo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WPXFCcsKRRYOSBSg9KaSQB3oVs84pkkhOKYTQTk0xzzSAYfvGrMR+QetVjx0qeL7gGelMB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Ix+bHrSA/jSAUnionz3p5OfoKjfBBoGkMBqyh+VjVYdeKsL0/ChAx1KKaDRnPemIU1Gx5p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0ASRD5vepX6ioYvvZzUkhyBigBBxSH3oFJmgBC3HqKjzzTz0IFRk80AWU6DNIDyaIz8o5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QBJmkI/OkB4oLHoKAG555oQ5YUhojOHBNAFh+UHtUdOdsr+NMBoAWo26nnmn56Uw96AGE0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vT4yc0ASE80oppPNLmgQppDSE0hoGA61KPu5qDODU4OVPpQAlFJnNBNACGkJA60E0hOaAH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2qOPqaex6UAJR1ozRQAw9aDQTR6UgJByopvc0DpSd6LgFIeBS5xSHmgBDSBuaQtSL97FAy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dhRmgTFzTWpxph5NCJENOHSmmng/LSC4hOKM5FJ3NFNDuBpuaU0lMBRTjTRTj0oASgdaKK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1qKAscXFt2kkA1C7Lv4QVeCIi9O3eqjOA5O0YriTPbWrHIwVhxV6DDYJHNU0mBYcAZ9q0r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VSJkiveKNuQB71DZx7WB4wKtXyKEyCagtSVHTNV0MnuWgcHgA1MCWUArUAbnG2p0YgdKRo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KidipAGTTnlbOMYquSd2c0NglckIZs4pgtHcEqrn6dKkDqF5IzUJnZc/vGA9AalstIkVDH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Zt2p354NaiPuXufc1l3RLTAAHFDREtGKhTyuBis64iDvySRWsExCMjAx1rNmBLg0m7FpXI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wquLZ1IIer3mMRtBNRFeeQaXMVyIaLcbeSc+1Rm0Dq2B+OasAdqBGxHDYp8w/ZlFbLa3JY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IgABJ+tNEOcbm4q5FGMfICfpT5rsThaJGsTqS2OlPLnuB0qddyrzux6EVXZtzH5eKio9S6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ikJpCmeScUm0LzvJrO5vYQt6g0qZByCRSFyTx0pyYY4J4oAkDngbzTwBkZqMxt/Cw9qUK5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qW4JHbcoTjtzTb1dq5LEEgd6baowVmDbgWxxTr91yVI6Y61pL4Tnp/wAVlDevQk0gJzweK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Y59a5zvDrRg+uKM8fdo3DuKYgzzyc0vBHApOOwxSHI6UAX7BSXGBznuatX4YIxODx6Cqdl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Bp1/OrAgEZrePwnFNN1UZu/2xQMHv+VNAB6nijaB0JxWB2C7eeGP40mMUDpxQMnrigGBZR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07A7jmk4A4FNEMltmXzM8k10lgcRqSCPwrnYFy4OK6izmgWEKUYYFbxdonFWV5pEk8YdSQ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btrA5FX45P33BJHcH0pbm2Z13orFhyCP5Vm1c2i+T0KmBzk09MAY9ahy3IKlWHBBqSNjt6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XUnAG0Yp4YHtn1pADtGFqAyGKXdjjPSqTsjJxuxGUCRuv1qKd/lTtgmtEN5sRIQZ7HFZl2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nipkralwd3YjR8tycirEcm35Tjmq0GC5IzyO9TTgKowADnrRHRXHNXlYdLF5jhs4OOeKrz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egdXU5I6Yqlcthgo5Gc03tcmDfNYfA3HWnysCvPpUcOSp4A+lK5wwz070o9ypLWxSlj5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a9tt7MfWuoeFHj4B56VlTw8twO9apW1Od6po8t8RM9shG4jJ28VyuSRknk9feuz8aIAqAg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OK7YbHm1VaQnAAwcY71PBeT27ZQqwPZ13CoNpP0pCPersZE89084+aKBW/vIm0/zqDPHak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iwhckge1KCSeablv7v5UZPpxTAduOOtLvbA5+tM3EdaN3pQIeCxxkinA/So9+ce1Ju9DQg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FKdmOgA+lRFs9TTwR607Cux+1CeVGfpQdmMBRj6Uzdn0pQwPWiwXHYXpgGnDAxjI+jEf1p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PSiyHcnSSRRxPKvsHP+NSJd3KdLq4H0kNVN35UobFFkK5fGpXy8i/uR9XJqRdZ1JV4v5/x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3p3pd3H0pcsewczNVPEGqg/8AH9Jj3VT/AEqUeI9UHW8Uj3jFY28fT2o3D0o5Y9guzcHib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w90608eKdQBGfs5/4Af8AGsHcCOR+VICBzzzS9nHsHMzpB4svv+eNs34Ef1p6+LLwdbS3I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rQGx0JFHs12HzNHUL4tm6mwjP0c1IPFxLAGw/KWuV3f7XPbvRv/2qXso9g52dYPFqHrYyD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xbB0NnOPfeDXIh+aUOT2/Wj2UQ52dYfFdt2huF+qA0L4rtifmSbHslcpv7FSaQuTj9KXso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JtObGVuQf9ynf29pM3DvIpH95MVxgkxjIzS+dyCP5UvYoOdndQ6npW393dwqPQnFWI760c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gYrz7emMk9abuTP3Bj1xR7FdxqoekrNG2CJYjn0cVMCOzqfoRXmShOMKBT+F5BZSfRiKXs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w5x0JqMyYPKN+Veb+bInIllX6Ow/rUiXlypwLucf9tDS9i+4e0R6EXXujD8KUOnrz6VwS6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/xenjVr/AxeyH64P9KXsX3H7RHeHPbmkDEjpXCf2vqAxi6b8VFPXW9SHS5z7FBS9iw9ojt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P0rjh4g1Mc+ZER/tRinDxFqQ6rbn/gB/xo9lIXOjrSxpMMeprlR4lvyeY4CfowqQeJ73A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m4U/ZyHzo6bb9c/WlHoa5geJ7rP/HrD+DGnDxTPjm0THs//wBal7KQc6OmAzjrSjIPWuaXx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Y9pBUg8SI4yYJF/4EDT9nLsHMjpB9DS7h6VzyeIrQNl1lz3wmf61YXxJprHl5V/3ozUunJ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FBrJHiDTD/wAvO36oRUi63pzHi8h9skip5Zdh8yNIE0hJqmNTsXPy3cB/4GKlW7tm6XMB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YXRYycc0ueOoqITRN0kjb6OKcCCOCD+NFguPBpc0wBv7pFJ09TRYLofuHcGgP71GSe6E0m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vcm3UFsVHvAP+NAdTnpQBKGzRTNwFLuHY0APzSfSm7vU0oGehFArBnFLn2pM80E470DFzS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Ds0ZphppkRD8zqD6E0AS7qXdUIdW+6wPpilBPvQBLvo3tUZYigP70ASBjnkYp2ai380m70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jcPWoQ1O3ZPNA7kmaN1RjnvQWx3qkA/caXd61FuOeaUNipAecnpjH0oNNDDv1oBqgH54pM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rRmgB9HWmZxQD70APB4ozTc+9Jn1oAeT+VGaZmg0AOyB1pvmJkqGXPoTS/lUZt4mO4opPr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z2+tPAqIfKAOgoDGgViWiot3Sk3k0DJh160VFuPrShzQBJzScimbzmlD+tADiWpATzRuo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03PPFBP50AOBFGSDTM0Aj1oEPDHtxRknvTNwpd3WgB9GaYG9qXNADv50uaYGHajNADx9TS8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lADtxHU0u4560zNGaYWHHJpCM9Qp/AU3NGaLhYCFyPkX/AL5FJsQnlE/75FBNG6i7Cwhgi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gNNNtAeDEv5U/NH060XYWI/sdtn/AFSj6E0xrC2Y5KHP+8an5zSEkUXYWRXOnW3ZWH0ak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b/APvoVaD0h5NF2KxWOnR/wyyr+NJ9hI6XM3/fR/xq0fakLFQTjoKd2BRewDEgyls92GaWK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5ZM/3QRVe6vXSXgZGcYxVy2n3xqGBBx6U9bCHbb8dL+QH601v7TCkm/Yj3OasBx60pO4MP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ZkS6jfwEKbnd9UH+FMGr34Py3AXPogFS3Wm3ErBkeL6MSKqnSb5TkLG3+69UuUd33HNe3L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lPBDkYq9DreqH5BI8ikYw3INZ/wDZ16o5hJ9wwNadnbvEq7k24HShtB5k8eq6nF921UD/A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aiv3rVT+LUnXqTQeKhqL6D52hzeI7odbRvwc/4VXl16Rzk2zD6txUxJ9T+dG4+tCjFO9h+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11bspCxMg6qVIP51tReNbZ1Kywygj+6uax89yAfwFG1f7i5+goaj2Jbb3N9fGGmnqJ19y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4s0rP+umH/bE1zm1T1RfyFNMUTdUX8qasRynRTeKNNYHZcNn3Qiqi+JreNizTbx/s5rH8i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TDa25/wCWSn86Vk3ctOyOqs/F+nTEo5kiI6F8AH8a0BrGnSYK39vn3cA1wYs7fP8Aq8fia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PpVXRFjvxqViel7bf9/Vp/wDaFrtJFzAeOMSL/jXnn2GAj+P/AL6pp063YfxD8aNGtwsdl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bq30YGmQa7axn/SbhIz7muM/suHPDsPwFP/syIH77f98ipVNXu2aOSatY9Mt7yC5QNBIsg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kAYnO0/lXmAsWT/V3Mq/TI/lUgjvB01CUf8Cb/GrVl1MXFtnpmSP4T+RpkjbV3YPFecZ1J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zf40wvq3bU5SPd2oavsxxjbc7S41Z45dm3rT7YiZ/MZm5rhHXU363rN/wP/61Ri3vg4cSk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is/Zve5s3G2iPVA4WMAHIpu4d8/nXncWr69AMCaMjsGANTjxFr6DnymH/AFzH+NXaRjyne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qck1wp8Ua2OsELe+wj+tQy+INUlBElspB/uhhUvm6FRjG+p3QvYXbaHXPpmrMUnynFeaD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b7G9cE1btfFGqwN+9USpjGNm0/nTipLccox6HoDvlhnJpwcY75rjE8ZoQPMsJQe+HH+FTD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7O4H0YGq94jlOtLjFQvMi9WrmT40ssf6i5B/wB1T/WqNz4otp87ftCj3T/69RJy6IqMU9zs0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VkPheD2rz6LxWlvxFA8v+8dtalv4zs3UCdHhbvwTihc1tUKUUnodUrcnFSbvWueTxTpLf8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f4U8eJtK5zfoB7qw/pVKUuxLRuswx1qIsOlYz+JdL2nbfxE+mSKpP4jh8wkXMJj9Q4zUuc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njfmpXfK4IrmIvFelqyq07ZPfacfnWhFrVlcAGOdWB9WAo52ugnG+xqq1BPTvVNLqNgCJE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zx/eX8GFVzkuLLOcUxm9cYFUri9ESkhlzjselZ8WqPJIfMIVPVjik6hapu1zfinj6Bwcnp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2rNtrq1YZjmiZlPO1wcVaM+45LZqoz0IcexYDDtQWGO1QGQU1p1QHJ4odRIFFkxNMB+aqE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B2qODU0nfCkn14qParoaeydrm4rfL6DFRhvWohOu0cHpSCRf71V7WLM/ZsmLccU0k1GZV7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o5cUe0iHK+w9jxRGx3cVWN5FnG4Z+tTwyKxyKFUTeg3FrdFgk7RmgE/SmFht4NJkEdau5N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wkkUoYYwTmmOyrklgKHJIFG7EJwRU8RwuKqF0JHzA/jViM/KCDSU0wcWhWb5jQGphb5jml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DjTW+7ijPFMLDNDaHYQE561ZHQ1QecRsAVY/Sp4pg65GR9alMHEnBoOOtMDcUp571dyRSf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vTGb05pcyDcmiO0/yp7t905qCJgSDUjMO9NSQCg0EkfWmgjFBPvQICaYSc0E008mlcosof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nmmISBnNAOTTuSPBpCw600nikouMDz1pU+9imk+lCnDCi4E78rTQaCTtNM5HemIcWphPN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aetSIflqImpIz170XGx5OaATSE4NGRTFYWkJoJpjGk2ABsNUw+7xVYH5hU4I2ii4wBxily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ntQxCmkNITSEmgZJGeSKc5PFRx9acxOKEKwA0pNNFLRcBDSZ5xSE0meaVxk4PFRk46UoOR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TQScUZHpTSaAGmnIfmphNCN81AE2TRkYpCRRmkRZik8U0+9FITmmUkGacOlR9KcD8tANC5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80E0CA0hNBJpueaAHg807tUYPNOLcUILDqDTQaCaYAaKQmigDiSuohcNaofxNVyL0NzZkf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4dvzNQPcyqxG9h+NcLdj2+WRUV5gQWtm/CrcV+kfBilX/AIBmrNtcPKQGcH64q06qo5RD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mSktGVnuoZ4yAGz/tLiqnnxxNjzVVvQmrUzFeiqPoKSOJZ1IeKNge5HNX0MftEcUoY5EqH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5K8FW+hqnJollIctE6n/ZbFRnQLFeRLcr9HpaF3ZeY/MSeKhcAnJOKg/sWAAbL+5XPvmnf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VlH1TNS15lxnboPYAITwR9arl1ByByKjm03UIvu6isi+jALUAt9Q3cNEx/wB5aVvM0U0uh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O3IrOnXFyMNkU6JtTQYaGPHTgg/1qOVpy2dgB9MUGUnculSIQCO1ZMxIkOAcVbF1cquJIA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qnPO7EMLdx9CKUrtF05JbgGJGKQBiMHmoftsa8Mkin/dpVvbdj95h9VNRys3Uo9yyExj1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P7TBj/WAD1OaPtUP/AD1T/vqpaZacR549atQbwqlAxb1Aqqk0bMMOrfQ1aSZo8Fdwx6VUd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2Wbad7Nj0qmcE8nHrVszNKv3iR71W2nk5BpVHqTQXujdgzwcj3pxAP8IH0oAGelBUVkdFh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QrwRShMnin7dvBandhYTJwMCkAdj92l49afGAWPzkelNbieiLVlMkcO1m2nPSotRG6UsDl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eGU8/xU27mZyBsX8K1qfCc1FXqNlMEgcLQeT93FP7cKaQ7vTNc52jcc9aPwoK9+QaXJI7U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AsGGcYzRyvrQGycHNAMvxqphz5gU/SqM/Eh/eh/oKthwsTZxj3OKz5QjSkoAMjnBzWz+E4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1NJgk9KTJ/uE04bj6LWJ2CZHcHNOwvXmjafXP0pDkUgYuOOKYTz3p+fzo3Z4OKpEMltiSw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2h/cg705GQK5y0Ls23cAK6GKLagO8fdrZP3TjqK80WIVzKckHtmrxysZCnGenNZ1sfmPOe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jPWs0zecdLGZds6yByOG4PtT4xkDHOe9aktvFNB8ygE9azArRuUPIHQmiS1uFKV1ZllHZV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GYnvVoA4qlOcMTiolsawWpZtJWKlQTTL+JmZXI4xj8aS2PykirUjI4wc8jt61UdVZkT92V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jnOAO1Ou9qqu2nxRsjMoBNR3Z27c9j0Ioash3Tkhtsckg9DS3cR2hgOR7UyJgCTsq4HDqA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rMJq0ropQNhTSycmpWjCNwOD0NQvyxxTtZD5ru6JIW425qC6hPLgDBBzTlBU5q0QkkDE9x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wqKzbPHfHOQsYPdq4/jaK7Hx8Ct1CmeN5z+VccO/FdtP4TzKruxvWj27UEdeBSHH/ANetT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aeOc0CgQ4HtgUpximdOlOGPrQAEdenFIAKPfGDSHOeKYh+0Um0ZpAeKUng9/aiwmwCc9KA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4JpQTnHWgQhSl20pPFJk9KAEx6c0u0+tB65zSgk0AJtIx0z0ow2BkU7n6UoPagBo3Y6ZFG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zpQPwoEMGfTFAbjpTyB64pCvHfFAxN3SlDDjiggA9qNuD2zTuABqXJpAoOeKCvOe9IBQ3o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DnJxS7eeSaBWF3YNKGPOKYV9f/wBdJtPTNMCTce9Lu9M1HtI98UfNigLkgY0AnOT096j5H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gCYMegAzSbjnpxUQYjnnFG7GaAJt340u4c9ah3/hS7s9aAJd+e5pcjB+bFQbj+NODcgg9a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0bz2IIqIN+FBcDPP/ANeiwE29vUZo3nvz71CGzSg9f5UAS78dqUOOmTUOaXNICQvzxShv9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nvQGJ96YE2/n72RRvB7iog3sPxoDDIOOaAJgw/wAinD1P8qgDA9RRkHnkfjQBZBppOO9Qh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vJ/iJ+tAE4Y468U4H8RVfJHQ8egpyuc9Rn1zQwRYwvQgflTXC4+6v5UgOQP8AGkPepGNCr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A6Fvwc00n3pCcd8UwuThnA4kkHH99v8actzcr925mH0c1W38gFsGlDD2/OnZCuXV1G+U5F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q6vqKEEX8p+uP8KzS49RTwxOOPypcq7BdmmNc1MY/0xuOuVB/pTl1/U1PNyjfWMVklwOtA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Y9h8zNpfEOpjgyQEe8dSDxNfjqluf+AGsUMMc9aXOB2o5I9g5mbv/AAlN0CSba3bH+8KUe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H6ORXPlieM0A/rS9muwczOjXxY38VgM/7Mv8A9apB4rj72Dge0gNcwCSevFL2FHso9h8zO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3rOdfoVNPHiqyb/l3uR9VFcnkep/CgN6fzo9lEOZnYL4m049ftC/9sqedf0mT70j/APAoT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9KdknqfypeyQczOzXW9JAAFzt/7ZsKkGs6U33byP8AEEVxIbGeT+dLv9qTpIOdncDU9OY8X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pBeWTAYvLc/VxXChg3UDH0ppKddin8Kn2S7j52d6s9sT8s8J+ki/41KHRslZIz9HBrzsBD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ICAfQ0eyXcXOeibfQZyPWjY2PumvPBwMDcMejGlDyL0klX/gZ/wAaPZeY+c9C2OOxNBBxy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xcqeLqcH1DmnC/vU6X1x/33R7J9x853oHtj1pD7YriF1bURjF/P8AiQf6U7+29UGQL5/xV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DnR2vPNAOPWuMXXdUB5ug31QVMNf1IH78Tc946PZMOdHXZ+Wjd7GuTHiXUBj5bdv+AH/Gp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29sfwYUvZMfOjqAaAfWuaHie4A5tID9HYU9fE745sVP0ko9nIOZHR8cUbvpXPDxOnexYD2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ie372c3vhlNLkkHOjfyMUZ9KxE8TWZ629wvfsaePElh3Sf/vjNHK+w+ZGxk84pc47GsgeI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f+2Rpw17TCB/pJX/eRqOWXYOZGkzNnjp9aFLdxzWeNb01sD7eq+xUj+lPGqaewyL+I/jil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mgg1WW+s34F7bn/gYqQTW7ji5ib6SCizHcmGcH5T9aUHHOO1VlS23ZWRSf+uo/wAamUehB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x+aXIxTfnHGDn1ApcN6GkF0LmjPPBpMHvmmkn/wCvQMdk460E89P1qPIHJIFKCDjB5oEBc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pHU80uMDk0AO4PSgfjSEj1FAbPGeKAH596KYTigH3oAkHtRUe4+uKUnigB+R3oBGRUeaM57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o3dsio92KN3pmgCTPvQfxqMZNOzx2oAWlzTM5oNADt2KiMkgJAQEeuakNJ0pgNDOQMgg+n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KdkGkwaQhOaCxHelxzTSDg0wsIZWUHIB/Gq1zd7FYDAz71K8ZdcE4FZtxaOzEIMj8acbdR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Tyc9q1rZ3VRiM49abaWXkjdJy3WroIxxxiqchWAE9xT800HNO7VIwzSgjsBTT1paQC7gAT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xUJID7rUhDUBTnigADbvSnDOPWkAo3YoAccUUwsfSlB/Ci4Cjg0pNM3D8aNwoAfuApM5NN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A7NLTM8/zpc5oAdRmm5565pM0CH5NFJk4pM80kAuSO1Lmm9aM0wHZozxSZpM9aAHFvSkzR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c0Z/CkBxRmgQUhoJpM0AKAO3WgcUZ4pM0wHA0Zx3pu6gUAPB460hOf/1Ug4xR36UABAPO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Ni90X/vkUoPHvS0AMMMR6xp/3zTfs8BGDGv4CpM0tO4EJtLcn/Vr+tJ9it+yf+PGpqKLsC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sI991M/s239Gz9atUZouwKg06MDAZgPrTW02FurMcfSro+vFFF2BRGmRKeJGH16Uo04D7s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auUUXAoHTW7XDj6E/40HTpD1n3D/aJP8AWtDPekJxRcDOXTpo2LQyKhPUqSM1YV9VXGL+U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pKLgR/bdbQ4F/If8AgQ/wobUdcIwbtmX3K/4U/tzRkGk0n0Hcqtc6q3V0b3KAmqst1fRlt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CcVqcelQy28Mo+ZNxoVl0HzMjtte1NVCxytJx/Fk1dXxHqqEYSM+u5TVVIUiGETbUgAocY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eJ9VIwYYsd8KRVd9evX/1kGfoxH9KOKTPNLlj2GptDDrMwYMIWVh3L8VYg8U6lBIpO1ox1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FQTgj9KfKuwOTe5vReNIAn72ynJ9Qwp48bWX/AD6XAH++tc8EBx8g/Kl2Keqrn6U7Imx0X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5d7nP0B/rVK88WW8y/J5yk92TNZZhjPVF/KgwQ45iX8qTUWNOxZi8TCA5USS+zDbWlF41j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/+BZrB+zW5/5Zrmk+yQ5+4PwNLkiNyvudVB4t09jmS4VR7g1eXxNpLj/j/jH1BrhjZw54T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vRvXrQopbMltM7w+JNKC4F9ET+NZt34jtmb9zfRYz/erlTZQH+/8A99U06fCOhYflQ4p9Q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TacpHmXBZv9lCa1oNYsZlzHOv0JxXnZ09N2RI/T0FJ/ZyNwXY/hTUUuoOzPT476BjxIh/4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0KkfUV5aNOReA5H4U77G4GBMw/wCBEUcr7iaR6Tc3qRKcEA+tZR15Q+zHHTdXEmymLZFy3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hspz96ctn+8xqXTberNIuKVrHpVpqVrKB/pEQb03irZmR8YYHPoa8oFjKrB1dVYfxBuasp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vJF+j/wD1qpRaWjM2otnqG5QOKN4rzcaprq8C9c+xcf4Uf2zr2Dm7Yn0AU/0p2kKyO9uL5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abBexTsNhDV55Nf61NkSSFwf9lajNxqvZ3X/dGKjkk9bl2jY9XDfKM8UwYzzXmUGraxbYx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TVyPxbrC8eTER/tIaq0iLI9DJ9aQuFB5H51wB8Y6qRg20QPqEYVC3ivUmzmJQPQZqWp9EO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BnjzjeM/WnowZuOQK80Ov3Jfe0XI9WOKnHi3VIwPLMar6bc0JT6lOMeh6SzDHJFNzx7VwM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+t95HcECrqeN4xgNYyfg4ppyT1RDgraHY5pCa5T/hOLXvaTZ9Ny1DP40gdfktplJ6EkGm3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6nWswAJNNjuUOQG5riB4t9Y5Wz2PFWbPxba+Ywlt2jUDhuualOXVFuEbHak5ING6sNPFWl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9CpqUeJNKP/L9F+II/pV8xlys18+9Jn1NY7+JNMCnbewk/wC9WdN4khVspcRMPXcKiU3sk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fjORUmTiuVh8V2akedN/3yua1bfX9Pu1Ajn5PQNxQpvqglTtsaYJPXpT+OKrJPG3IdT9GF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/EValchpokY0wk1DNcJEuWYdKzH1xEYgAnFQ6muhcaTaubSGnE81mWusW8p2s6qfQsAa0B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H1pqogcGiQH1paYBkZzS5x3quZEWA0zqRio5bhIz8zAU1LmObGx8/SpdRIrkZaB4pD1phI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yINtLjNHtEhcrexZJxSEj0pqsGGQeKR5EQctR7RdxcjFP0pFOGzUBvIh1cUwXqbwFBal7V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k0mfao0fzFzging4rRSTRFhc8U00E0nI607gBNKDimlhmlByKLgBPPFLnim5pc07gISaTv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sFhQeacWyMUwEZpT9aFIdhwNLTAaXNVcmwGikJoouFjl3YqhJHNUmdWbnNXpydhHSs4bd3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3o7E8LorrgHHrWiWDKCCeaoQMN4AHQ1o78qAVFC2CSIXO7AzU0CAL3zTS8ZwMYP0qVAcZq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GSTMrdaaJw45PIqG5cBx1ojkTacLk07o1jHQexHZqjLEZzmkdif4cCoWdgeD+FZtmsYiyt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j9Ke7vtPAx9KhBcsATwe1Tc1UVY07dsr9wGq8zbXbsc1ateE4qpOu6Y/WqOaaVy1BLIFAB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pAuCx/IVCzlEyM8VUkuWbjHPuaJOxpGFyKcrI5LIjA9QUFRrb2+QTbxA+wxTgSTycU0Ft3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soR7ExSAjBhXHsSKYILMHJgzj0alHTk0HaeeDS5pD9nF9CRbbTX4MRQnjPFJLptnEheOeY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AOy0+ZvlAAwO4rSEm3ZmNWmlG6C2sBMpJu5UX6VIdLTOI78g+5xU1pjyCSwXI71VcqJD/A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dmFGF1o7EjaZcqMxXcTn0bBzVd4tQhJD2pYeqJkGpcK3Q4pd+0DluPRqz5l1Rt7KXRlM3U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n/dIph1SND88bfnWiLlweHZR/vGnfapCMGQEf7QBp3j2DkqLqVIrqOVQypIR7EGrEDwrky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IJFYDMULH/cFTRJEysGtoSfZSKI8tzOXtUnexny3ERb5M49W4FDSp2kX/AL6q89smQfIwo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rWFv+PYsPQsD/AErSpGNtzKi5J3SuZ4mRuki/99U/cCODn6Veeawm+9asn+6q1EbbS2HDu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lWPKn1On2slvFlUsCOKbV5LDTm63LKfUZqKbTUUFoL4N6KzUez7MHXS3TKxwOo60owaUWV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3Ug/1pfsWoAcwMMeqH+lP2bBV49QcuiHa3FVFZmlbcefpViV5Y1KS2e733FagAkDF1jVR2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+WxzxnH2l7j+c8NS89uaYZHB5hb6gjFM+0Rq2C4U+hNY8j7HX7WPcmyw7YpdxPUVF5qsOG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J4ZT+NLlfYHOPcf8AReaCuewzS49wKCeuafK0JyXcmtF/enjHIrfTiMfN2rCtMLlmOBnit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DHHTpWl7ROb/l4ixbMCx68mrLk7DjnFUomIk5GKnaQ4wGH5Vinc6prqTGV1UDtVdgWO49e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Pmz606JiVwWzTctbEqFldEwT5fvCsybIY88VeZgpPcVSmHOOlKexdLVk1tjyzz3pTNsmK9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LHvTJjiY4pRdkEo3bRpRoWQuOuKzdRILIDkYrQs5gYiuenNU9TXMofqCK1nrG6OenpOzKk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DBWBA6VBFjDZOMU5jhvvVimdUld2NDarxdRzyKoSDDkH1qxEcpjOTUE4CuCBwetavVXMY6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SmSkpbPjp608EHNQ3LYtmpRdmEleLPH/HLMdWj54wTiuYLcDj610HjVy2tAAHCpXOk9uRX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RWk0NLcHAo3E9RkUh6E5poPPtWhkPzkCmnvg0hPPQk000CHn1oD5yBn8qZnnNG7oaAJgwN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DvSA8jk0xE2cYHSgDpzUXuc07cR36UCZJikPsaZuYen4Ub+Dgc0CJR2p3QcjioQzCnCTpw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wHBo8xff8qCy54oAkyeM0maaHB4NKSueo+lADwR9aAx6Go88Ag0m8DINAE27I60A5Gc8Uz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oAfxzS9OtMyMZzSjk0CHj8Pwo+p4poI5NANAEgOeKCRxyKYGxS5zzQAp/zmg4pu7FBPHNA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TnvSBuDnP1xQW565oAUqMDg/SgAcUZyPrSZ560ALtHrS7QaB0+tHTvTAQqAcD9aNo7Up+v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QlIUxTs8fWkznqaAE20BfrSjvzzS85zj9aAG7T9KNvoTT+fWk6mgBoUj60bW60u79KUnI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0DPXHFOGOOcntS/jQA3nuKTPHSnjAFGAehoAbupd4ApcYzmlx24oATePrRu+v5UbfQDNG3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ugpysM9qaVA//AF0Ac+1AIshjilJwaYvQ+tHTPNIY0+lIeOOKD1460xiRQIcDn6/SgMOe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Uu48dqoCQnijPXH6VHux0pQ3vikBJnA4z+dGfQn64pgNLuX/69AD959fzpwdh3GaiLe3FA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SfQn2pdzKMVFkHvilGTigCUOTnIOfaguPf8RUOSMHvSgkUAP3c9afv/2sVECaUsccYNMCX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8Coi3JzgigMMjjFAEoYselOz25xUO4Ec5B9jSBiP4m/OgCfPPtRvH41EHbpvOKM5P3gfwp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Sg5PXiodx6fKfxpQ7ei49jTAnLU0tUZZiPSkyc8g0AS5wKbnB64pocDqT+VLuB7/pSAkBw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zTC340ob15xTAlB+tGaYCOMkUBsDJNIB5NGenpUe4Ejnn0pRigCTPNOJIHBqLOOvWjPrnF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0A8cCo896duOOKAH7uPekyeaZkn1oJNAD/wAaMkd80wt69qTd6/pQBIXOfagnnnkemKjDc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+aAHgDP3Rj6UbVx91fypowCKXJxQA4KmMBV/ClG3PBIz7mmgnmk6fSiwEyu45WRx9HI/rTx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B9RIagB4pSR6mlyoCwL27U5F5OD/vmpU1bUFbi9lPbJINUSfxoDZODT5UF2aQ1jUR/wAvT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25fqcmVSPUoKzsjHGKC2O/NLlj2C7NMeIL4Hnym+q1IviK7AGY4T/AMB/+vWKDz707OO/4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zNv8A4SWcDmCEnudrD+tPHiWTHNtEfozCsHf+HFAPPejkXYOZnQjxK2ebRSPaUj+YqQeJF7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lH+Fc0T704EnPQ8elLkiPmZ0o8SRnrZTAezqaePEVuettcD6AGuYz9KN3X+lHs4hzM6j/A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XC+5i/wAKcNf084zJKPrEa5YOc9SPxp5diOSaHTQczOpGuaYetzj/AHlYf0p41jTG6XsQ+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B6/UUhlYk5VcfSl7JBzM7FdTsGxi+t/8AvsCpBe2bdLuAn/roK4oFT/yzX8qNqH+BfyodJ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gY/LPEfo6/wCNPDBjwyn6MDXBFIj1iX8qb5UPZGHPY0vZhzHoIDH+HNBDgcI35V5+ERfuv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/404M64xczAj/AG2H9aPZeYcx3oDg8hvypDnsK4YXFyvS/uBj/po1PF5fgcajP9Cw/wAKX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bZPpSbuf/AK9cauo6ouMX8h+oU/0qT+1tXXH+lsfqi0vZMOc60qpOSTijYQv7vBP+0a5I6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Gw7hoxVmLxLdxr81rE3qQxBo9nIOZHRjzs/OqY/2Tmn7awF8WPkb7D8VcU8eLID9+xlX3D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fMjb2kdKT5qyR4osieYrlffYDTh4m084z54HvCaXK+wcyNYA0oU9yKyx4j0w/8tZB9Ympf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8C4A+qMP6Ucsuw00avSjjHNZY13T2/5fYlHuD/AIU4arYMf+P+H/vrFHK+wXNEsvt60xnHO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wPS8tyf8AfFSC8tG6Xdv+EgpcrC6JdzGl9MkVGJ7c9LmI/RxS70bpJGf+BiizFdD80ZpuQ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FOFFmO4oNGaaQxGApP0FLhj/A2fpQFxcml3cUwBv7h/EGj5u6mmA/PvRu4zzTMkn0oIPqB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bvSmke9IetNAPLUbxUf404AmgBxbJ4o3e/NNozgc0AODc896XcPxpmRjtRuHqKAH5ozUe4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XNADieKTPPak3E0A+9AC9KM4pM0cmgBc8UbqQZpTn04NABuAPrQWpuOaOg5oAcScccGo18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MU7ev99fzoyT+FAD9xoyfWm5PpQKAFz60oNN5zzRnFADs0E96bmjPrTAXJxQD+dIaAaAHZ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5oAXNBPT0pC3503NADienpRmm7velznvQAtJ0oooAKXFJuoz6UAKaTjNGaM+9ADSoB6UhU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gUU4DHSkFOFAC8D2pARn0+tITSGgBDIi8E4pwZWHBzTSoPJAP4Uo4HQUAOxxRmkoNAhc0Z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oGOzS5pgPHHWl3etADqSk3cUuRx3oEKOnWkLUmQTSmgBQSaM0ZoHWgAHHSlz3pBS96AEHe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AzSFsZooPNAADml+tIPYUE/SgAPWjHPej60UALj2FJtHoPyopaYCbFPYflR5Sf3VP1FKB6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DAn9xfypDBEf4F/KnlvWm78deaLjGi3j7xr+VJ9kh3ZCAfSnhs9vxpC3NFwGm3j7D9aT7P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9KCfSi4DDbREck/nTDZxHgDFSgmlz607gQfY0J4ZqQ2Sk/fYH2qwGpGbk4xRcLkX2bH3ZG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fPfH+8acrEjJqQOaVwITBK3W4kx/vH/GmG2fOPNY+5Y1az3oJ9RQO7Kgt3Rs7zu7EE8VYW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upFAHGGp56Uh5GCARQ7PcOZif8JDqqttF3KfoxqX+3NbdeLqUfUioViQNuCKD64qQ0e72F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/rLlm+oFNF7qS/8ALZx9OP5VJxQRg8UWj2Hd9wTV9VTjz2YejAn+tKNW1AMWwhb12Gm8U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6DUmiyPEuqKoAEY/4CaY/iLUHyCqn8xUPHpSgLilyx7BzMadZud2Si/masR+Jr6NhgIAP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HTrSgZ64/Kjlj2Bykzct/GChMTQSHH90CrI8ZWvGbece/Fc3sHoKAidwKaSIsdQPF+nHGU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40kvi3T2U4MoPulcx5aY+6KQwIeNoxTsh2Rs/8JTEHLb5GXPChCKuW3iy1dwhRlHqxrm/I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EY+6gFTyxG2mdouvaa6gm7iHsTUq6zpzdL2H/AL6rgzAM8KKb9nU9UFVYmyO+bV7BVOLuE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+sgt+6mj2+u4VyRtY/SkNnHnIBqXG/UuLS6HYwa7bJjzrhd3tzWnFfW1woMbhh+VedG1T3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2X6GhRt1JdmeliRP7w/MUoceua81KOMYkc/VjSYnHSVx/wI1Vhcp6U0gBorzX/Sf+ez/99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yo6W6dMdTWaWwxwa0rnCA9DWaTya5Z7ntwWhNBIQwJIHPNahlUx9CWrLgILAELxWsj4X7o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e5AH2sCSPxqyGDx7sZqu9yASpRTj2qyjI8QOwD2Fa9DmWsijM43Y2mkRuOAKWZAZOOlNCY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6orQczZHJNQMw3cE5pzPjPeotzE9BUtmiQ4sdvJFCIHbG9VpMZ9DSBXVuFxSGa0SiOP7wY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PJgKB71PboQm5iMehNQO6NL8uNw9Ks5ZfEQXQZVJzVLb/ALWauXbPjnBHpVEDnpis5bnTT2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tRikC7uM4qDSw4ZA6Uo56gfhS7ABw9ABB5pFCIMsB781NNCGHB5pin94MKOvelmbcwBwta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CWodiQ4kLA+wqq4UuSpJHvUoQiEkEMMVVGc0qr1Hh17o8IGP3qUqo6mmBgBzSgq3WszoF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wQeKAcdDQCCepoAkAGck/lU8HCsQx+tQBTnirNsm9Su5VPvTjuZ1NIsjlKMQGlYn06Cqzg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m3MLBtykewqoWJOcCrqO5lh1uxc9SH/Cm5HcGgE46DFKBWR1hkEZxkUm0HPalK8cGmkZ6t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eGx9DUiyzIVw7Hn++RTMH1oBywHvQmS0rGu8iPCRKhLbepJNZwnwcR4K+hUEU+SS4VTywG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6Z3AH6V0SbUTipxi5u6HNsY5a2hb6pTg8a9bWL8BUWCh6scelLub+6T9ax5pdzqdKD6FgP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8DTGjsH6W7L/utURDMOhFNwy+lNVJIh0IdgNjZt92edfqc0n9mwnpeD/gSmnc45Ix6YoGQ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RkPDx6E9pYMjfLcoyn0bpW7HGyoDgMQMHmsSBlVgMkH2Fbti6uoBYk9ia1esdTls4T0GjK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VY4IyfappoQAHXGKgQcn1rmtaR3qXNG4yYAFQMgUsTAYBP1ol+8ODilTAIJApPctbEzrG8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JQN20nkdKtl15HGPfioHh3EMDnHQ05aoiF07joBtiABODUEpHmt1q0gCovUVTkPznB5zU7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q2bbkjPvVi5CyptzyOlVoATGfrS7/AJypI6VtF+7ZnNOPvXRWCFc5pGbDdATVl4xtLfnVW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1ZtWNoS5iZCNvH6VMsQlXOfzqBRhRip7Vx5hQnAqovozOoraohkjCMVPWqt2cWrYrTvEUo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7xgLRs9DT5bSsK943PF/F+59dYA9FxWBgjqc1t+KW3eIJcdl5rGwa9COyPIqfEQuG54pMH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zTTnNWZsjIIyO1ITjqKkzx1pp69KYhmaARg80pPHSggDtQICR26UmRk0uBmk2j1piFP09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gqOxxQAoP6UnfpxRt9DSEHBzigTQob3ozSEH1pQGA6UCFDHPNLk96aM4/+vS5Oec0wDPtm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7snmgH1oAfn2FHQ80zdgdaXPPUfSgCQsCcDNAbn731qPPp2p2QaAHZYjrThxnBplGelAEm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o3n0FR8n6dqDQA8uew/Wnhz3BFQ5xTsjnk5oAkLjj/CguMZ7UwE88nNAJ9sfSgLDw31p+5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7jGO1KMYPFAWJjt70hbFRf560DB65oEyZWB4pSex5FQA46Ej8KXcc5BIoAmyc9KA1RBm/v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60ATZyKM+oqMOQvT8aXefT9aAsP55HfFAJ9aiLE+lKHI6/jxQBL2P1oJ7+1Rhx0z+dLvUc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pQRUW8fhTg2aAHijIBpufxoJ+nrQA7cecUv8AWm7gT+lL1+lADievrQD2pntQDzQBIDx1x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p2elAAev0pRjPtTSeaBn8e1AIlDcUoP8A+ukByKUfzpDGnrTD29KVjg80hPQ0CFycUob1A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RuyR+dMB24Z5Vc0uR/dFRginZHagB21ewx+NAQdhxSA0pYDigACAjqPrR5YxjNKCAOTSjk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OOMUu1vSlJ+ufSjOe5oAQq3oaQ7lPT9KduOOCaQPnIoATJzzRuP4U/dkc8+9KCD2H5UAM3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OPQUYU9Vx+NFwGbvXilyPwp21Dk8j1oCJ2ouA0H9KXI/yaUooAwevrSbM9COfU0wFBBx+V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nHp+dGxz0BoAM9aNxHNJtkH8J/Kgbh2INADgxB64pQx9ffmo8t3/OgMfQ/hQBJuOOgx70u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7Ec0ofjpzQA/IxnHtR8vvTN+evr+VG73zQA8bc/xUu484Y/QiowwwMY96XJ7cUASbz2b8S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j88U0dOaB9aAHgkYxz+NLvx1XnHrUZPuMUuRkd/ekBJ5hx9wj8aQuc8Zx9KjyetLk560AP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f3h+dMDEjrxQH75FAEm/HQ8Uqt6d+9M3H2pc8dBRYCQHgc8UuTg5FQ5GORj8aMjoN1FgJS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PTioxj1NKGI/iP5UAS9DzS5x6VCXYfxD8qC7HgkUAS5yaPxqIFhyCKcC3GKAJBn8PWkJ7d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Szdx+VAEoNG4nr61EG4Oce2afn3A45oQDxjtxQDzz+lMJIHUGgPnvxTAlBBAGe1HHamg//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oAcWHc0nX2phYZxShhSAeORTt2QcVGD0pS34GgBS5zx0oHXJ703cCeD+NLntQA/PSgtTM8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AFLcd8UBvT+VNDcUE0AOLYHTjtRk45700H60E5zyfwoAcT3Pr2pwPNMHApc0AP78Uhb3pu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68UAPDEnnNKG/CmZGcjNGcUAP/nSbyOM/pmmEjI4oHvSAkDHvtP8AwGl3AnlVqPNBOKYEh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uV64P4GmF6AaAHhU9x+tBSPHJI9ytNLc80BsYzQAvlIDwQfotNMSEcbf++aC2T6fSlDEUg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rSG3AGdq/galDcUhPbFADBCR0X/x6nbHAyC+fZz/jQOtOHTrQA3fMuQHlX/gbUonuV4E8w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j/eNJvbtmmA8Xt4vIu5x/20NPGpXwHF7P/wB91Fubuc0bvUKfwosgLA1bUFAAvJvxwf6Uo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sc/VR/hVUuuPuKT9KQFD1QfmaLLsFy6Nd1IDP2rcPdFpR4g1LvOh/7ZiqWEx9wjPvSBU/2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Xfc0B4h1Efxwn6pTx4kv+6Wx/4CazCseerflSbEJ4f9KVl2C7NceJLz/njbn/AL6pR4luR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mFY3lA45zSiJsZBH4mjlj2C7NoeJpzjNlHj2kP+FOHib/AKcR+ElYZiYH7wpPLb/69LliP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o62LD6SCpB4mt8c2cw+jqa5za4HQ0hVu+cUcsQ5mdMPE1qePs1wP++TTl8R2LdY7lf+Ag1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0oyTwR6UckQ5mdWPEOnk5IuF+qU4eIdMP/LSQf9szXJhiKN3Xil7NC5mdcNe0s8G5YfWNh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/AJfFH/ATXH7jz1pM0ezQ+ZnZjV9MPAvYvxJFPGp6eR/x+2/P+1XFZAByaQ7SOg59qHTQc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m4uLYn13jNTLPbnpcQn6OK4IhMEbVP4CkCoFwUX8qPZhzHoQZCBteNvowpRg9Cp+hBrz3a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AAHjcM+5pez8x8x6DtOOhP0ppVh/A31xXA72HR3H/AAMj+tKJ5l+7cTL9JG/xo9mHMd6Fb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a2DkYrhReXQHF3ccf9NDThqF+pGLyfj/aodNhzHbEHvSdq45dU1EDi8lP5f4U4axqI/5ec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w5jrd2aUHmuTGuajzidD9YxT18QakOrwsPeOjkYcx1RFB461y48Q3/dLZv+Akf1p48SXQO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UcjHzHS0hzXPDxJccZtYm+jGnDxK/8Viv/AZKXLIV0b+cetGT0rEXxKmebKT8HFH/AAktv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lo5X2HzI2+aM/WsYeJLRuDBcA+wBp48Q2B6i4B90o5X2FzI180e2KyR4h09v45QB6xmnjX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h9YzS5WHMjTzxRms4a3prHi5H4qRSjV9POP8ATEH1Bosx8xfLYo3Gqa6pYMRi7iPuTUgvr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vsUWYXJ9xpcmohd2zdJ4j/wADFO8+A9JYv++xRYLjgT1NLk03eh5DIR/vCl/LH1pBcTfnF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Ck2sRwCD9KAuHU0oOTxTAr7vvN+VPxzzkUBcXNKaTGDigY9aBgR+NL60Y96KADPNFJx+VG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Aucc0FqQnApu4etAD91Ab60zePWjf6EmgQ/d+dLu54pmfejr0oAfu60uajzxRzQFiTI60b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4oFAD80ZPU0wH1pc+tAD800tTcnJpM+lAEgJNJn9KYSfWlHHNACk5o60gPp1oz70AMKPuyH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1yfelFGcCgA5ApMnNBI5zTdw7GgBxbA96Yct1PtS4J/xpBH82cmgACgDjmnAe1OCgUcAd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n9qbgdqUcCgAx700788Bce5pSc0c0AOHTnFBpKBQAvegCgUZGaACjjjNGRRkUAGBkUuBSZ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eM0DAppYUpf3oAePwozio9/FG6gCYEUCog/vSh6AJBRTM5HWlyBQA/NGaZuB5FKG5oAcaa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oAQn0phJp/fApMCgBgJpc0u3HWjaD9aYDd2OlKCe1LgdhS8UgDBPeik3CiqA3bmTrlTzxW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s3D84yfxqvnPTBrhk9T24LQlgUPIAM1rpEUUDvWRbthjxzWwjuyj5eKqOwqhE6ybjlBj6V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GkcMR1xSOWCdM9q06HNH4ihJuEhyeKYR9TTiSW59aa/s+KzZ0xGMBmm49KC2P4qYCxJ5qG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tOQhmwc80gzjrTkIVxnjmmNoukBIDjPSqlrIHn27cVcadEi5K9O9VIGWSQncOvbirRxy+I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gTmrdyRgjB/GqgHpxWctzrpqyFHNGcHGDRgjrzTkVnbAXn3rM1HAKy5NAUH7vFOeN0XJBx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TkGgB4RgwywxQUR25wDnrmhPvcn86BEsrEsSB7VrT3OevsWXjVIiA4x161SyAeOferTxxI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WqxCqeCce4qam5rR0iGW9FP4UnzZ4ApcejCkJ55NQagcmk2nOad9eaTLFhigCeNWx1H41M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KgUv3q1aR+a4RjwfanHcyqfCyjJLmbhdoA6UwOCPeta/0yCFXkV2yKyBj0GKuruThtroXc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47A0VkdImTjpmkJ9V/KnDP94ClKv/AH1I9xQAwj/ZxSJgyAZ70vK9e/pSxYEq8YOaaJexq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uPGOtZzFVAUDgVrec/kEMcj3FZcu3ecAEGtanwo5KGs2MDn0o3MewpD+R9qQgZ4fn3FYnY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COlIDkDmlP1oE9xpJHQGm5Pc0/JHUU0kHvg0xPYsRbeCRWpbOVUYqjAoCglQQavxspXAXa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MUnVNKNjLH1HpiogNjEGoI2ZW4PFXgkTxglsHHWsU7nQ1yarZlSUbyMNQuc8tQRtcqRTht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nqap+7oNkIKdjRbSpu2N3OQaJVG0gDFVOQwIHSiTsxqN42NGddqh1x6EVmEgMc960EVWi5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FcgHOOeacldJomm7XTLMW0Rd85qvIw83AqypBjWqLs3mNgChvQcVdsuo5aMDbkHjrVKQES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W0oQAP0NLcwrIpZTgr6elO14mafJLXqRIcqMUsTbJQQDmkVdoA3dqYhO/tS2LauaDvvhJJ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5LRgauq5B5xg1V1hALLcSOBmtY6s5ZtwTPC/ETbteuG9wKy92eKva6+7XLk9t2QazjkDBr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VsCcjim5wB/OlzgU0n25qiA/HvRjPtTc0h6fSmSKeSPbrSFuMdKQtx7UgIPT86BDjz2ozn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6QnpzigB2cjPFKOnSm5oB4xQIX8aD174pMge9KSe1CExf6Ue+PyoDY59KKYhCcEZp2R2NN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l49cUwHZ46np1zSEgdufek6dqCTz9aAFyOcj9KT5ey038etKeenQUAOG0jmjaMCkAPAFO6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bjgGlC8YzzQD3z0o5oACpHOQaArDGCKXPynP596QHjnPFAAQ1LyDwB+dLn35o/KgBuWzwC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NO7E+9IDzwKADJ9KAfX9acBxz+VBHPagBN1KCM8Hmj6jrQdo7flQAEjrmjI/Klwp5x7UbV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mePbH5UZ+tG0e+etG3pzigQcn/wCtR+P0o29PmNG09j0oAUEil3HtTNpBB7dKArA9KAH7i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96Zg9xzRlh2x7UAP3H0BoB9RTNxHrRuOQP1oAk3dxx+NJkY5zTAaUEUAPDDscUZIxgmmA5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igB+4/wB7NAPIORUefcmlz3zQBLlsD/Gjd2INRDr1pQ3A5oAkLk9ARQHIHSo92Ogpdx7s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xTielRRPnjNSk88UmUthjE8mmk9O2KcfQUw00JgDz/jQT3AphJzkUDHIBoEPByBTgfx/Co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oz2pgTA8UmefbFRhjxke1Jg/5NICYdOTTgeOvSoQ2DjBwKXzB3B/KgCXPX86aTTC/HXr3p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aAHE0A8dqbu6c0oPSgB2fSnZOKiLYOM4pwJ6ZoAk3EdaCePQ03dzzQSQOOtADg3PvTicjB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G7nmgB5PtxTc4NJkAcdaAQTz+lADhjFLn1NJ+IzSH+lADtxyMMfalDt/eOPemH6n0FGaAH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65VfyqMnNKDwaAHggnGxTS4TH3P1pmRnI5pQx6560AOKRk9GB+tGyPuT6Ubj04pCc/wCNA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fpSGL/aFOB9KdnjrxQBF5TA9Rz70vluRgY/OnMeo/ShSDQAzZIOdhNJhx1U1Pk+/rSEngH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3AgkfrS59qfvOcZx+FSAk5yAce1AFfdg9OaXcPQ1KWAP3VpAykcopoAj3CjeOxOKcdh6pz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ooAYG54NLn8qd5SZHLZoESHoxGPUUXAQsMmjIPtS+SvZxj3BpPIY8h1PtmgA4x7Ug6+3al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/AHhQIpc8KfzoAUGjPuRSBJO6En6UFXHUED6UAO3detAPqTimFmFJuYf/AK6AJd3vz70En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c8UbhyD1pgSZ55oB9hmoyw9aXdQA/P4/jQD0yW496YT0zTsigBevrmnA56HpTRxRn6UAO3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LE9cD6UwHuKUY5x1oAeGOeD0pQ5GeP1qPnPalwRQBJvJ7U3cc4xxTP1pc89fxoAeW554oD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3HtxRzQA/cB9aUN69ajHXnFGcjp+FAEob2NLuGDk7RUPtj8KXI4OD0zQA/eD0OaXIzUY/G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9aAJuBz0o3DHp71DuI6HP4Uu4nqRyKAH59OlLn6/nUZOO4oDEdcH8aQEm40FvTFRknApAS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P/wBalz06gUwNg85/Knbl9T+VADgaM9hUe8ZxShgQaAHjvS5/SmBuMZpS+MZoAcW/OkB5p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PagB4OO9O3ZqMHP4UE8kDGTQA4t2FJnnnGabnBOTzS9frQA/OBj8aQsB0ppPFNDEn3oAXk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h1pB7UcjGaAFyelKD6mm/UUc9OfpQA8AnrS5FJ25NBPINAC55P9aQt603OaD0oAeDTi3Wm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4DvTdxppznFAoAeCaduOBnFRg+9Bbg56UAPZ+ei/lSB+21fypn4U7PHNACgr3QE/WnbUIz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80u7jigBdqdOfwpSinpmmD3pRz0OaAF2Jnvn6UnljH3v0pelNL898UABT/ao8snoRS7uDm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puuenvSeW/t+dOLjtSBj07UAJsfPSja/Pymlz0xShm/GgBhLj+E0Hd2BNPDnjk8GlDE0AR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UuRjsabuGPu0AN3HjjFBal4J6c0p29loFYaGxRu55IpcL6YoIXHSgLCH86QkH+VLtXrzRs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JFL1x0oKY/rQFBoAM7RigEk9eaQrSAc9OlFwHck9acKZ3p46c9aAHKBnkDNBAPUD8qM4FM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0gFKJzkL+VNKr2RT+FGT75oJpgIEX+7SdOhIx6MaM49vTigZPuaAHK7gcPIP+BmpFebqJ5QP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2c1KMDp0NICVLi4VcfaZh/wADNPF5dj7t3MP+BVAMd6UMAMUWQ7lkX18p/wCP2X8xSHVr9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AaqGRewqEtuOSOtHKguaA1rUP+fnj3RacNcv8f65D9UFZpY8UufWnyom7NL+3L7P34vxSl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5EB/4CRWbkUuR+NFl2C7NQa9dDrFCw/wCBVINfmzzbRfgxFYwIx0pTilyrsF2bR15v4rZTn0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Ef8u3Hs9YnUdTSdQKOVBdm+NfU9bds+zinjXoj1t5c/7wrngcfWgM2etHJEd2dGNetsfNF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9v2Z42zj/AIBmuc3djShuBkH86Xs0F2dKNbs2H3pRj/pmacNZsj/y0YexQ1zW4DufcUhc5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2dONXsO8+Pqppw1SwY4F0v5GuVGARn+dPLKBwMUezQczOrF/aEjFzHj60v221x/x8xD/gQ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Td2T90flS9mu4+Y68XducYuIj/wMUouEPAliPsHFcgNpIJA/KnDZjoPyo5PMOY67zc/3c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tw7fnXHHb2FGWPfH04o5B8x2eD2FHQcjFccN4A+dvwY04NIP+Wrj/AIGaXIxcx14AY44pr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XMJe3UP3bmTPoTmnjV78HiYEf7S0cjHzHSrGEHc04YrnRrV4MZMbf8Ap51q57pEfwNLlYc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bmsIa5MDzDGR9SKeNekPW3X/vs0uVhdG2GwfrQCfwrGGtkkE2wx/v1J/bad7dvwcUcrHdG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kjXYc/wDHvJn6injXLY9Y5Rn2FLlYXRp7jSFiazhrNsf4ZR+Apw1i07s4PulHKwui+PrRV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PRvxQ04alaEf69R9QaOViuXc0uapDULT/n4X9aeL+07XEf8A31RZgWS1IWOOKri8tj0n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77RCekiH/AIGKLMLku40bz+NRieM/xr+DCjzV7Y/A0WGTZyaCce1V2nVTk9KZ9qjzjePx4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6gM3vUaSoerqPqwp4dMffX8GFILjgWoBOKAydiKAwOcY/OgdxSxpQxxzTd3sDTgWx939KB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imgE0FTQA4t3oDUzb7ijaB1IoEP3etG73puAepFBT0PNABuNG455pAj55Ix9KUKfrQAdaK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MC6NLnzj7TF/30wpW0i5XlWiPv5+KnLhXyQSfrUxuAygqpH1rnbuer7NrZleHTr5TkRyMR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6KLVlPzKyL/tYNT2j56kcjpVhx8ww34U7qxLjLuQn7SygZUt/u0w2+pk8KhH0xVxeByuD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frQ2TGLvuZUttqSZP2Xdn+6arN9rXiSxlU/hWi08ueZGH4037XKpI8xj+NZ6G6jLuZL3BQ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VajOoWyD53K/Va1nuXkUhzuHvzVcx27ZJgiY+6Cl7pa50Ul1OxPAnXNTC8tmAIkWpDb2zD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pqWdjuGYWX/dej3R81Tsge5RosKyn8afZsgYEsFp8ljZJGHWJi3+0RTYbO2kbBUr/ALtaJ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NqOuHLMQMkdqhA4BA/Op3sbEAqXkU/j/jUH9m25J8u/lX0zuxWTVzpjNpbMeH5wQOKcGUn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fdBv3OpoR6Mv/ANamPb6pGMiWKX/d2ip5PM09ouzNAux75FMDZOCCKoK+rqebYsP90H+Rq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aMf8AtmaORjVWPUuBVHrmhXkjBAhyPXNVS92gzLauoB/ukUHUecFSPrWlOLVzGtUi0lcsy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tUZOO2agN7Ep5Yj6Lmm/2jbHguV+qmspJt7G8JR5UkyyCuT8ozSnkcgVALm2PIlXB75qQP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+tKzNOZdx3PoKaSexpDzkAj86Vck/dNILkoLADLdqlW6EW07jkHtUIHHQ1ZC4iwCpJ55qo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Yst6JUZASQfUVTA9cfhStu3knGPakGPSnU3Fh0lHQTilB9qUADuPwFBCnocmszoGkL1PFN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KOoyKQBP7tACBsdalhIaZecVHsGOABTokYSAg96FuKWxubf8ARTyKxZ2IkbFbQH+ijPXHF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vW1TZHHh9ZMYBnGc0px3HNNAHGGp3PdgRWJ2CAD0pelGPQ0cEUEsbkZyaUPyKDgdRmlBXc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pbF8BSpO3BqxCflx3xVcAkdO3rViLAH3ee9dE/gOGl/FJRxzuqzA4ZcFhzUIVCORUsahQM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y1jZjpUbduHPrQg+bJwaeJRypxkdKbuG/IAxV2TdzFNrRjZx8nK1TO3eOGz061bn3MvBqo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US3Oin8Ja3qgOCQMc5NRNH5g4596WYjym/wAKhtpxgoeD2qk1szOUXa6JwuxVBxVJ2Use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odWAXvWeT8xwehpSViqburk6NhR3qWCUPle4NRg/KMtnj0qKN9knGetClYTincuSoVwQFw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KK0Cnmw/hVBUKybSDkVcl1RnTe6ZIc4FUtak22eCw+6etXTwOTWH4knCWjknopPSnT+Imu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236ncHduG8jNVS2SRjtmpZSHlkfszkioiuO/1r0kePLQYTzim+9KVPrxSHIpkgSRTCScUp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bPTFMkQsT0oz6cUn1FJuANAh+7I96TJJz6etNyM80bhg4/KmA7PrS5Gfam5zwDQD70CHbj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TnHNNyfx9qM+oFADs80u7vUeeOetLk49qEKw/eOOT+NG75uP0qPng9KUE+v4UA0OLHvTsn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I5pfamIcTzSg44zTQecnFLxjrQA7PPFKG/A1Hnn3pd36UAP3f/qpdwI64NR/Ke9A6DBHWg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UuQOeMUzdjHajnH9KAH/kaX6VGGPQmlDDjnpQA8nsOBS0wkeuaQNzyaAJBxRuyOf0pobP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Ds4xik3A9OKaWGfX8KTOelAMkDY7UpOT/AEqMGlz/AProFcfn6ijt1pARzz+lBx9KAHZNH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Aw/z3oAeSPSg/hTePWjH5UAOB9KDz2pue1LkUAH8qU8CkyBik9qAFOMnijK88DNIMikNAD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46YpoPNOGM88UAIVX3H0pdo9fpQeO3vRyOmKAAKD3II9qQgkcEmnA88nmjPTigBNrE8GlA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9+KTJB6n8TQBJECCOP1qfPGKhTk1J+FJlxBsbcdeKiJ4qRiaiPOPamhSGFsNkk0BuoP6Uu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vcUEiBh60oII57/nSkIOuR+FLsQ8g0AIMZzkYpwOR6Gk2KD94flRsJ/ioAM9jS5OP60gRj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TGKAAMQeKUuenWkKPjJH6UhDf3aAHbvUClBz1AphyM8cUZ9jQA/Pbp+NG4dctTd3TOfwpN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9pvpRuB/iFMzzz0pc+/1oAkDEdxShsYGOPrUfbrij0zx7mgCUvnoDzSc880zOD1z70E+hN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0pd4A7/Sosnd1p24gdjQA4v8Aj6UobPH+RTN2R2/Gjj0FAD8+1Ge9MGM9AKUH1zmgB4YA9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TMDHOaXJ5+Yj6igB+7ANBambjzk5/CkGSc5H50ATBiMYJpdxPPeog5HUAj2NAf/ZI/GgCQ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pUe5iM4/OgMOMjFAE272o3Z6Uzcv9786aW96AHlgD2pd+QQaYG9T9KU59zQAucnnJp3Pfr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4o3YPU5oAkBHFPz9aiDHqKXeaAJM4FIWOfb0pm40me+fagCYE9jSA59zUe71FLuOaAHkkH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sA4zUWeR0o7UATFyOcn86aZX7u350zPP1pCaAJVlcn7xI96cXYgcA/UCoQ2B/KlL5PGeaA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/lRuT+4v4ZqPdntxSjqKAJAiEcJg+oNJsj44YU0McU4Nx0FAAUjx95vxFIY0PR8fhRnJ9K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0Rejj8c0eSR0dSPrTyRntTSR7UANMbkjlT75pRE55C/lSgAkdKdgeuPpQAwo46ofypOR1B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Tj60b2P8AEaLgR7mHbFG+pQx/vGjefY9+VFFwIt/qKXdkdDT92OqqePSgMhPKL+FFwGbwD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nNPIjPVMH2NGyPB4P4Gi4DNwPSjdk8Yp4SI/3s+tHlL2Y/XFFwGZH45pcj8KXyRn7/wClI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60wEHX2pc8DOKPKbsy/hSeW/YigBSfpzQSM5pBG/UD8RRtkBxsP5UAKOOaUnPWmbXH8Jx9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+VADiaB1pm4jGaTdQBLnrxSZ9hTN9Gc/WgB+eOgIo4/ujP0pgYf4Uu4UAOOO/FITzxn86b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AHb2zySaM9Sc03I96M460AODHgDpmjfjuKbmjPrQA4t19aBn2496bxntRQA7ccc0oZtvem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AeDg59falD4x0x9KjyRRmgCUuOcEE0hc59qZk98flSbh3oAlDfSnA57VBn2FHXoAKAJy+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OCPzoBxyCaAJh35pegJqHcePmP1o3H+9QBJv6n+VA59qjDben8qA2CehoAlwf/rUo/Cot5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r+AoAkLHPFAznpUYbvt/I0ofoOaAJARil3hfaoi2fUUZwfvc0WAfu3HHal9PWmBsehNLvG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7c0hPYHmo9x7UoI70WAeA34UoB4yPypN2R14ppfHuaLAPJ4oDCmB89xQGGODQA8cClB/Cm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/kUAPLcHpQPWmZ5pQ1ADs+5ozmmlh2NITnvQA4tmgY96TjFKcdqAFz60u4AVGW9MGgdc0A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S5C/WmlgBj+VNJyaAHFs/SgZJpo4/pSj0oAcKUGk7elJu5460APJGKTcO2SKYCT1p4GMUA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45pjcU5WBX2zSAcVUnOKAAOgpQD1NAPYdaAFzjmndTScAZNNL80AOJGKYQTmjBPWgGgBmx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nipS2D1pu4k+1MBh3DtSAn3qUZoz2oAi3EGlD0/IzjaDTggIGVoAi3+lLu71IY19KQxrjN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aM07Yp6Gjy+OPrRcBM0gb604xt2NJsb1H507isJnsKUH3o2t/+qkwV60ALuwOpNLu5pvOD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QA/d/9akJpmeelLnjnOKAHA55pQ3NM3fX8qXd3NIB+4gYyaMn35pmc/WjOcUwHhsU7f6Yz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PFICXeffFG4561GPrzS5oAeG5BJ5pQ4HTNR5Ioz1FAEvmZ6Hmk3k+lR59DS59KYEuePrQG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NICYsT0NJuPQ9qjLUuT60gJRgc5peMdeahDY4zigNQBIT2FKFyetRbjigMRTAnAwD/jRuA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zRnPUmgCUsxPFAUnrimgqO9BkweKGA7ZnuPyo+Udh+Qpm8k9cUD35osA/dubgAUoAPfBpg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6DNICYMV4ycfWgvkcE+1Ql9xweKcMbutADgScjP6UAL1NG5Qeenamhs9DRYB4YjufzNLvY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Gmj5hye9SAqDQAqvL/wA9H/76NSrNMOk0o/4EajLqB1xTC+T8tFguWRdXCj/j4kH/AAKj7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IfqaqjvnrTxjtRZBdlgaheD/lu2Pwpwv7v/nu35CqpZFHJpu/ccDp60WQXLo1G5B5lJ/AU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A/VRVMD1OaXgUcqC7Ly6pcjg+Wf8AgNO/te4HG2P8jWeWHamBiehNHKguzT/tmYdUjP0zR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S5UO7PRJWDHNNjwGxyaSR1UfjSwSKz4Brzr6nvW0Ni1bCjgenSrW1W64HuKpwOoVcVKXYj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jJMUT4YKCCM+lPnA2dOagFs5bcW96J3dFxvzTexnTWpTlJ3EdqiLADkcUrOT35ppOetYs7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803cvvSlfSm4IPXAqGaIXPHBxSg5b7wJpCV75JpYlVnHy4xQtwZcBV48H0qNEVQWXn3pZ2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xMGUkBh25NbdDjteYjnJ96aOD1odiCcjg00NnpWDOyGw/I9aCVIpOvWk6UjUcVOOKQM6nh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NjgimkHPJoCxKLicA/O+Pds1X8zLgyKrHPUipQPl4PbFV9r7wflxWtNnHXirovC4KHKQxA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hJt5ghI/3RVEseBmky2eGxUOTubRpxtsXTeRyAiS1iI9hihJrVMkWwGfRv/rVVAUrktzSA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MboxfQtP9hnb57c8+mKaLXTD1WVR78/1qEAjnI+lBOetHMxexXn95YWwsmOYrnb6BtwofT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ePXf/APWqJEBOcECtSzjR8h5Cq49K1pu71Ma1O0bpsyjplwmCs6nPbimmwvO21v8AgH+Bq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qyTBjn7uMVnhz2cj6Gpm1zaodGMnG6Y/7Hfr/AMsgf+ANR9lvc8wAe/IpyXNzG2Y7mRf91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MNdyke5qbx7G3LVWzRCbSdFLFc47ZqsZdpKtDLn2XNXRf3OOJWb6gGj7fMOqxsf8AaUUrx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PN1Ev3g6keqEVLbXMfmrhsjrirx1JyMNbwMPTBFPtru1eXDafHn1DGnFRvoxSlUUXdFp50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rFOGkbDHJNb8ssCxjNqAuM4DdKypU0yVjm2lQ+obNa1EtrnPh3JNuxVC8c0Y68ipBaWA+7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Npb/wX7Z/2hWPL5nT7R9mRZ9qN3+yKX7LJ1S7ib/eoFvcjo0TD2//AF0crJdRdROvekA+Y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uV/5Ylh6qKjEkqMpa2lwDk4U1UYO4OpG25tQQo65PBqURlOhH0zUFlcJPGAYWUk91NWmCA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SNjno6ybAbzjOMe9WowNo6fhVUY4GTVtYl28NziudI629CE4Vs+9TBUZc5PNVmZg1TxZ4z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NXjchmHb0qui5mXr1rTmtlZThucZFUUQiYHHTrSktSqU042C4IELZrPBwwIq/dg+SfY1QT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7mkfhZoogkj47jnNUXjZG2kEVcifYTx8ppZgHXcM5H61o0mjni3GXkyuRhe+cVXRzuGPWr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KpqQWX1zWb0OiOt2akE7D5SeDT5UZjvHUdaqNhVJ54q7bS7ogc89DWsXfRnPNWfMiq5PFc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zl8whRtIOWA7V0kqEOc9K868doPsMgP8AezV0171jOtK9O6PN8jbuA4OSM9qj7mnk/KAOw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xXoI8mTEPX+lMOc9aXJHU9qQ9aZIhJxwKQnrnFGVpp+vNMkcW5NJnPGOKaD3H5UuePegQn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kccUZ+uKcOKYCbV9Dmk2j3/DtQeDxSd/egQFRzgn/AAo2gjhqUH6UH8KAE2n1H1pdhHfOK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nJoAYVP1oIbPSnfSkyBn60AJ8390jNLuyehpc8UucDn8qZIzPPvS5pSTg0nQ9AR9KAE4z1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AQDSjaRyKADP/AOqlBOOKTK+mKNq54zzxQAZ9RS5yOooAU45o2gDgnigADHuaM0Ef7VG0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AY9+1OLfSmgMaUq454596ADdzxS55zjOf1puGxRz6GgB+ecYpN3FJ3HGKTn0Oc0Ax4PFGe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Mde1ADw2Oho3UzP0o/pQKw/J/WkGQQaaPU0o45oBIk3YPTI/nRv8ATOajBHX8qAcf/roBj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NM3dsmgufoPTpQBIXHFBcdiPwpm7n2o3fnQA4H/69Oz149qZuGOcflQCMn/GgB2e/OM0ob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Jx70AShs+nvQW56CmZ7ZNHXvzQA8Nk9RS5BFRY468Uo4GDg++aAJQefrQTyKYGP4jqaQkn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pUwbjnrVZCeo6ZqYdKTKQ52yvAzUGec1KemP6VGRg9cUIJCE0uTk0hIxzjNGfQ0yRSemeK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JGTk/nSg+hoAkBGSP5UE/rUee/NLv56CgBwNP3cDr+dRrjjpS547UAPzjpn6Ubjnk8UzcP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B+8+maUkH+EZ+lMLH8KN36UAO+XPKjNG1D/Cw/HNNyCfanBv8mgBSkee4z+NGyPpvOfpRu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F8kEcOPal8huPmX86AQBmlz6fjQA0wuDng/Q0hSQDG0kU8nng9aB65P4GgBhV+60m7jpU2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C7Acn8xQBFu/yKUEf/qp4ckjgU75SOVB+nFAEQYf/AFqCc4qU7OMp+tNwn90/nQA3IoBHa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D8aCiAcMfxoATP0pARkUvlrzhx+VHlHbw4/OgBCaP8/SlMT84Io2PnofXpQAgzzQCc/rS7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SfMByp70AOLHPGaQMc9s/SmhugNBYY6H8KAH7s9hjFBIz0/Wmbs+v5UoI6ZoAdkdOceopR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U07IHyjjv0oAcMepFHGODxTQc9CMUue36UAGPQ9qdxx0ppPqKO2KAHcAf/XpDngDI+g6Uh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Ce5xTgeOvTtim7uOCaAx65NADywFJz3H5Ubj0pMnvQApNLSE+uDx6UcZ6D8KADdzzTgwI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0v0z+FAD93PbmjdgUzPPJOKUAEfeP5UAOB46Uu7A9aZ06N+lISfUH8KAJd31pN2TjFRkn2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xQBKGxS7xioQcA5BpckDjNAEhNGefU0wsQelG4EdcUAPDce9Jkn0OKbu9/wBaN4/rQA7J/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NB6e1KBntxQAufRRQSMnHb3pCQOpNJuH0oAkU45J5p27tmowcd6Ce/SgB5ekzuJ7Uw/nR0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YNJnmmbvel3cDrzQApagcDqc/WmbhRknocUASbyB1PHvR5r92P0qMfpSigCQO5J+YflQWO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aZn/ACKUtjqDQApcD+BcfSjch/gH5mmlgT04oHc9KAHhUP8AAB+NGxMdDj60m7ApCaAEK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eWhHBPPqKByQadnH9aAG+UBjLjPc4oMf+2tLuwaaWyeKAARejr+dHluD1H50ox3HekJH1o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gxv3U/lRnn+RpRnnmgBpVwM7Tj6Uh3/3Wx9KlJb1NJuPqc0XAiJ9aAeOmPapdzevNO3HIz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T9aAc1MT0yF/Kmkrg/IDRcCMNx170ueOO1P8AlIHyLS7EZs7OfrRcCPOKXcM9KeUTH3T9M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86LgNz26GjOB0p21OOT+VBRR/ER+FO4CA0maXy17tQE6fMKADqD6Gj3oMZx1H1zRsb/JoA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M0FH9h+NIEfPIzQA7J9KAc9DTSr4xijaw7UAO3HP0o7/WmEtxkUbm9OKAH5x2H5Udewpm4+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B60AO/DtRnrTQ3FGSe3WgBxP1/Cgt15pOnNJmkA7JzzS7+xxim5o6/jQA4PxRvz0xj603N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9wBoDjHQ0zPPAFHXvQA8sM85pN/GO9N+lA4oAeDz6/hShj06U0CnheaAGjnvS5OeeKcVAp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U0u/HBNN3Cgjg5/CgBTJzgUDnrUROOO9LuPY0ATBgPpS7uagDHPDVIiE5PUUAPwT0p4AFI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jHekMUHmlDYGaaWAGQaY8gHQigCQvnApo61EHAPXrSmTPABoESlgOtNLkg460zdu5oGM8U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KcDikBwKQt1A/OgB5fpSZyeKYOT608cUAPGBSgjHWoyw9aaGLdBQBKz44pvLGmgce9O6d+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0oziozJ270ctgmgB+5uxyKBzwaAKN2OtAD+eo4NIWAxTS5NNGO+BQA7ce2MUob2FIfajIB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yAaQlP7opuc0oHPekAu0HOaXy1Pek6UhfHSmA4xLjhsfWk8sf3qaGJNPAwPegBpiJHBFHl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2jrTS/oaAGlGzj9aTa4zkZxTxyeTT+gyT+dArEHPoaXnv+HFTbsdKAxJ6UBZEOT+dHPAqT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9KLgRk89DS59QRUgC9MUojVuxoAjPXHNAOc9akMA7GkMKgfe5oAZkdaBjrTvJJGAeKPKbH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mlB4o8t/rRsbFIAyMUbvegI+ORSEN6UAKD1xSk8e1Nwe9BJAGR1oAUHNLmmhsYwKAeOc0A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bu49aQkCgB5NBJz7U3dx1FJnv1oAfk5604Mc1FntTgR680ASBiBijzCTx+VR57UmTnjigC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wevFQmgH1oFcn84DPU0hkY/xcVFnjPWkB560AiYEZ5NPDhfp6VXzn0oyKB2JzL1xzRvz1q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OKAJgevenBhnjAFV93PWgt6UC1J94oqAtjrRSA9IcDoetEKHcSMAUhO4kinRj5s7sV5fU+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1UHBz09auZRV3EAgdj3qpbKCPvA5FTzDZFmtImE3ZMkSeFmH7raTx1qC5ZACQn61FbvukO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QDjkVUtjKkru5VY5JJAphGc8UhfLdCBSbgRwSKxZ1ilscbaTcp420mMHk0o56dalmgEDtx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8Uh3AU6Itv5IojuEtia5jUoDuIP51HBhUOck+tLPIvCs5H4URlNmR81avY5Yr3xrt1xzmk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7QemBSgAchqxZ1xQpOaQHHJBNBpwJxzikWNJB7GgA0HOfuL9c0E8YJxSGSIgKtkigxxZGS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BSQ2RVyHT5ZlVg6AnsDW9PY5MRpJFNhtY8cUnB7VJNAYpCrE8VGFTsSDWMtzph8KDaCOlI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/AHU0m9fX9KRQq55yvHrS8GmkqRkNinAZ560AOQYJIJxWtaJG8Z3MwOOorJRsHB6Vr2kaN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EZrWnuc+I0iZ+oRxIwVHLfXtVIp6Yq1qIxOAH3e4GKqBmxjFRUfvF0V7iF2P/fA+lGzPV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D04bmpNhpTGMGlCYHI/OlyfWlI96AG4we2Klt32SbuDTCPUA4qa0A3gkD6dacNyKnwsu3E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46ZrK3EdB19a0rxV8vhCCB121mFiOvAq6m5jh9mKWY9QKXbj0pAyNnJ5oxH24P1rM6Bd2P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Jj0oPuooExwfjhiPxqW3nJlC73/M1XySwwAfY0+3JE4JUdKuO5E1odBbuCvLnBp8qALuAJ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crkGrQkZlx0NazaskzipRbk2iEHc4A45q+FCxsSOMVnkusyk5x3A7Vb3DyyAxyayta50uV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ofpUqldvAqsVct7VNEypgSbvwqY7ly2LEchwF259KjkRvM3gbc1G7BWBjY4PPNXIHM4AJX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uxm046ozLskRnLfrVKP76g81oX8TIP4SCc8GqEWDKOox61k9JHRCV43LDsVQnFOglZgFOA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G75qGJirggVSdmTy3TLVwhCkhgQe1UYsiRQB3rZWJJoCQoOetZpgaO6GVK4onG9miaU9Gm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cGnWbkZ5qOdSIST0zVnTl3I54OBRH4hya5WW2QOvQZrzXx/CwsJSFB5r0tyQVAIFee+PQD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B9DXVBK9zz6kmlY8i3ErTHJ5p54xxxUT5zwPeutHFIYTknPWk3Upznpx0pp7VRIEim0Z7G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QSHBGKPx4oPPWj8eKYhc4xmk3D35phxzzR6Y5oAeWx3/Om596Tv09qDQIcDS7sVH0HX8aN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oORxSbuv9ajDHHWlyaAJOR9aQH0zTN3FAbmhCZJg4oPSo99Lv7YpsLju+c07P0+tRk5b6U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gQ7qKCcdTSbs9SPxpOvcZoAdk/hS5Pak5HQ0AZPagBRnvS596aTwPWkzQBJxjjp296T0xS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060AKPc0CkzS54oATt2pRk8YoyBikB560BYePal5zx9KZnPQ80u45zmgBc9Pr2pRgHpmkz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ALwR0HNGF6Fc/jSAigmgAwOvTNG30NGcUoFACbB6nmgqc4zS+9JntxQJhtOfvUFG9QaM9O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flQAmGB4xmghvQ0Ajpmlzxx+lACfMc/LQc85Xj2pcnvSE+nrQAbunFBb0pQ2B1pQ35mgBN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OeKUkYowMdBzQAuc55pM+9GATyKNo70AAP50c56n2owM8UgUZwMjvwaAJAeetWAcjgVVxz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WE+7SZSHHpTDnPWnn2zUZxnmhAxpOP8KTcaa3sM03JxxxTJY8MO/WlzjB5pgJ3Ht+FL3wc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qTPTJNNzS7sd6QDgTjGetOHXr+nWowQacPr+FADjkrxj86ACO+aQAdz+PpRnHPrQA/wCbP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aQccnpQSenegBeff8qcGH0pgPuaUscdetADtykfeGaTcOvB57U0MT1I/GlBz1/lQA4N0Gc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9ajyMfdHTFKCPbnpQA4njB/lQOR6Uny55HHbFKAoHGaAHbiKM+tN6d6ME9W/PvQA4Eg8cU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C+jA0YOeq/rQAodj1xSbuaMf5Bo2vjO0fnQA8cnmlDDHWo+epUml57g0AOJ565pVGfamE+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aAJe/OKQnHc/nTP8Agff1pC2ByaAJA7bsBm/Onb27kkdagBzjHNKHagCXzGA5x+IpQ5Lcq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PFALA9aAJvlI5QUfKf4BTBIcc96Tfk9BmgBxCZ+6w+hpQkZ6ZFR7gcdDUgkA44oAXykI6/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BP50okGOhzTd2SD26mgBdnOQ1LsPTd/47TwRjgigsAM+vagBhR8ZBH5Umx/8AZ/GhiGJp4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YH7vtxRh8fdb6DtUhbHG4j8aaZCACGagBpyM/KaXdkkc8e1OR2OCW+venlvYflQBCWHc0b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A5ANIWVm+4M0ARgjPWlzkZ4qQBO6H86XYh65FAEW7/PrS59/yp22LplqXykPQnPSgBucnr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OMI4w+OaNnP3x9KAE4HFB56g0eW2PvDHpR5Tnpz9KAClo2SDB2/pSFWGPlOfSgAzzS5P9a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gE9wc0ALnPbilz1JApm49cYpd2fWgB2eOAMUZx/8ArppYUoYdiPwoAX6ikyO2aN3OOPpRm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Ru7H+VJngZ60HFADgcc5570m49iKO/J/KkNADt/X/ABpct3pnelHTg9e9ADsnrj8aPzx6E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kB7CgB245JApd3403Joyc+lAD9w9RmjeB6Z9qZk96AQeMCiwD92eKXd39aYT3wM03d7YoA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uwpm7jnJH1oBx60APDEdKdnp/WogfQkfWgk4oAcT6GgZJ9+9MB9D+NLn6UAO9M0uMe1NDd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AdmlDcZFM9hRn1zQA8sTj+lJux1ppJ69KQZzk9qAJQ/HQCl4I+8KjyKCwz1osBISozg03P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TFKKLAO4o3DFNLY5NNJyeelAEm7Bz1o3/AP16YDxzjP0pQRnqKAHZPal6Z5pm4LQW/wAKA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IqPNG7BoAkzx0o+lRbjzjil3cc0ASAdqdyRkHmo93OcdKUydcYoAdzyOKM9MmotxJ5PNKG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uSDSZPHQ0zcfWjNAD8n0BoJHcUzPftSigBfl/u0bV7rSZ4oBHrQAu1eeKCE4GOnvRkY6fW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A2qBQUU9KAfanY5oAbsHY4FIUPY084A5IyaaWz0oAYU5oC4OM/WpMADJppYnPpQAAccmlC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xgdKQDgNo5pdwB4HFIOnvSbvzoAQuSckYFBODgUFsngCgc9aAGZweakVtwp2xTTcKtAWI3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AJPHWpcBuaUKB2p3CwiIABu/SpSQvSmlqQk0rlWH7qQuB+FNO4jgVGyMSaCRXck8HFNLHG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bW9DTC44H8qQseKQ8DoaPqKAHZyPagk5700Ec0uevtTAdn3NBYjPNNzR696AH7z60pY9qj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pWAXPvTg/r6UyjtzRYBxkPal3nHOaZRmgCQMMinCQetQZ4p2fp9aAJTKe2KTdu69ajHTHW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QwHQ07cPyqEUHv8AzoFcl3+lLxn1FQlj60u5sDmgLkoYDrS+YBxUJJ655oHXOKBk3LcZ4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cYo3n1P50CJTgY+tJuB4FRbs9TShwO9AD8E/epwAxTN3tQXz7CgCQsOCD9aOSOTUYYUobt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fjQTgUzcB0pQc9e9ADu1KqlsCkAA780/eqjrzSAcEApxIUc4qEy7ugxQOc5OR3oGSFi3HS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gDqaC6jAFADgNvfikLqvTk0zcW6UoUcZNAClnbtilCnPSk3BRmmmQ54H4+lAEhwBz2ppfJ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alH0AoAXn2p4PHOKZkCjlgKAHHb6A0bVY/dFAT8qeFC0AM8kHHFBhUHnmnFx2puS3U8UAN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XPWpQo6DrSnCjkinqLQh8k9yKDCwHXrUpcnIA4pACc5ouwsiHy2/+vRtfsKsgcc00uq8DB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gaTDDsfyqYsxPAwKXcQKdxWICcCkBx16VZJz6U07T1UZouFiAtQCKshFbgjFBhjPai4WKw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an8lMe/1pBGvv+NFwsRbuOKXPFSCDnik+zso60XCxGc0U4wt7H8aKLjPSByc5qQEAjjNDW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GaESTOfLbHrsNeXZ9j6FSi1ozStFDYJAJq87oqYa2V/qTVG0lVTgsoPucVdc5T5Tn6VpE5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GYlbdY/oTVW6bJII4qYzKnJYKfc4qtK6seHU/8CFEiaWhCQccKTTceoIp+5h0oOSQSeazZ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TQrVJz6Um09cVDNEINwHJNOiO5ulNLgHGDmnxEFuKI7hLYbOgZuegpVCrGMLST4DE4ahWV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WxzQXvCHmggDvSFfTJp4XI5ArBnXEbweKCMfxcU8x56fpTDGO7YoKDdgcNmlDA9cZpoRV6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jOaQxTzE3TGa0bB0GBkcCstneKPrg1fsmd+C4zj0rop/CcWIV5IivFAmPzGq4Ixyanugpf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YUDkg1jLc66ekUOB9CCaQrkj7opMr2OKM/jUlDto9jR0PSk3kHgYp/mkjlRQA9F5B29a1I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lZKsC2d2PxrQiubZYsSSMCPStae5z4nYoXbO0wzUFSTsjSlo2Zh6mo+OtRP4jal8CDA/uC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49gKTJ9hUmgdaTGD1NLn1pN2P4c0AOBJ681YtFxIDzVXcT2xVq0RyQQ23n0zVQ+Iyq/CzQ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H41ihgT8xJrSumdE2u2c+1ZwIJOKqruZYfSIhCHOB+dJyOAAPwp53cYApCzDqgz7VmdAnQ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wNNLZ/wCWf60nzHpx7CgB+cn7impbQbpjwBj1FVjkH7pqxYhzIxHGOaqO5nU+FmsdiqOg+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FVyRhc56VOCu0c1pVObDdSzEonwTnPQimyoYgR+RpkLFXBBq06rNHzgHuamLui6icZXWxn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yqLt96iaMq3c/QVIDgdKmKsy3K6uiJ2w2A2Klgdy/GDxjpUMrENyBRbuVLYGTS+0Xa8Szc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BYtsmNp+uKtyXDMQvAx0p6KyksQTxzVNJu5Ck4KzM+ZSE61HGWDjp6VPdkFe4yahh3GRcd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j8NzRtp2U7WxtNW5oUYhgcsB+dZrkhPSrFnIzKVOWIrSMtbM5pxduZFW62CPHT5qsaZhYX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wQQpCmptPG23bPrS2kaXvTuSXDgTL+Vef+O1DaZOMnjkY713U7EzDHYZrz/x1IRps+T1ra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XiuS55aF3DcO4qNsj1NSBhjpwajc5zzgV3I82Qwt19TSEgelIcAk8Ume/FUSKVB/hpNo9M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8deaBWEKL6cU0qB06CnFsjmkOM4zQSNKDPHpSGMDvTuScfrQDnvTAZtJPU0hQ96ee31oH1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nnGO+KTa3/wCqpB6HoKB6UCIuewzRz7mpenpkUZBxSuBEOT0oJGPQfSpcDvmjaDkAHHvTu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jI75NTBF7A880hRfTmncLEYwQcfzpT707ao6UFFPHNFwsMzz+NA9ucmnGM9s0eX6HmgBO2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j60bG7kUuwno1AhM80Z44o2N1FLsb0FABu564pQxwabhs8ighvQigB2/C0pYg+uPSme2Dm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oAkD8dBQWXsuKjyB3pcjPWgB4IA4xml3AHpUdLkUAOOPXH60vHrTM8dQaKBXH/j0oODwDT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ASj2xSeo4zTASfwFGfXH4UAPOc96OSOAabuPcUpJx1oAdnPQUZBpu7J6cUuevqKAFHPIPJ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aG560Bh15PagB3pmjGR04pu7jmjHQ8UAOHWjrQCKOOKAF79qUdRTec9TSgfzzigBex9zQM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MkD8KAHgj6Uox/WmZP/6qUHjn8/WgELnFToQBxVYn1NTITjn0oZSJATz+VMbrzS801j780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f0pgx6H2p248kUmeeD+FUSxR0wM0uc9Bim7uM54oDe9AD6QDuQPyoDdM4pSfl6D86TABg8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Bx/8AWpqnpnjtTxjHbn3pgN2jHTtmjAz0NOOCtJ360gDAz1Ix7Un4/jTh7UY6f40AJg9yP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j6U/GBjgUAkMAbsBjvRzjocU88Y/oaaW556UBYTJPODj9KXLdcfnQCT3/ADpwUkZHU0AND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hnmg5z1pR9B9PWgA6jijOKNuewP1pcDstADgaTjHJpAAegP50u0DHNAxR+Io56Y/CkC/7R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Ccc0vzdBnim4OMbs0Hdx0P40AP3ds5pu489TSc+lKScnjFANC59QPypQw/urTQxz90mjJ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O3Ln7g/DijIwMj9aaGGO+KAwoAcNh6qfwNKNmON355ppPvQDk9cUAKfb19KAD04FHX8aPx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mlAPt+dJjmjPHqKAHYbjj9aQK/cHFNzj1x9aUE+v/ANegB2cAf4UmeOetGTk0Fj3/ADoEJ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DGT+FG4+tKTz2/KgEhh6cGg5P+elPOD2BpDtxyooCwgz16fjS5PfNBA9/zowBjlvzoAM0o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sj0pRx/FyKAH7xSFu2aTPuD9abyRwR9KAJB1/WpARzjFQAkcfyNLuOcY/WgCQse+P8aZkt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2pAenH6UATBuOBRkd+lRfiPyo3D1BHfmgB5OQAC2acCR3OPrUIYccj1p+Se9ADy2DwaA2e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k3H1oAlBJPODn2p2FJ+6v5VCGIPHSl38DiiwXJCEHVBn2pAEP8HP+9Ue/PHSnhhmiwXF8u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cQxgt9aTeOeKaWzxmiwXHBE7Fvxo8lccPx7igEYzkUpYDv/hSATycdHA+tNMTZ4Zfzp2/3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ACF844/Ok8tx2B9qfvBHpRuzyMimAza46g0hVgOh/Kn5OPvHH1p4b3/OgCH5v7p/KkOe4q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/rTTISeODQFiEH5qXj8anGcc7fypeAPur+VAWK+QOuQKM9MGpyyjjYpx603ahPKAH6mgLEW7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rHz8n5Goz5Q6BsetADcj1oz9KcFRv7wH0pfKQD7xH4UAMzzQemPSneWuTh+ntQIww4cGgB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p/kkZw6/nSGN8ckfnQA3t0oBPHelMb+g/DvSbXOPlP5UALkgdTRu4pCr55Vs9c4pMv/dP5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tQMZ6/pTCT6UBsUAO7fWgUzdnjHFLuHcUgH5GeAOaTIHJH600MOhpd2f60AKGA9aXdjuab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ecYpgOyO2aMjPJpM80mQT0oAdu57UhOec0naj3pAODH/JpQ+O360zHtSk89s0AOJzRnB70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+lAEgYY70bhjimZ4oB/AUAPB56il3Yxz1pg6e5pM0APDUBiTTc/Sk4oAfuPGelG6mAdKUH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8e1KD9abkmglsHk5oAkDA0m8dBUZPv+lA5xigCTk9TTsgDFNH1pQO/wDkUgFPPSkPelwf/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AHXk80A0Hp1FNJP50BYeGHNJ1/wAKaDgg0oPpQAo9qeGUDrUZPpnNJyTQBIXJ4HT1oC9c0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OeaBpABwBilHPSgjPtSk4oGGAOaXAFNJGeTTS4PGKBNjycdDimbiT7U3rj86XvgYpiFBPO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cnFGcjH5UAOLYHY0A5HKik9O9PHHWgA2IRyBSbExgrQXGeKAScZzmkAbEPYik8lc4Bp4B5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GgBphXjL0hiGeGGaXGSODTgvI5p3YDDEx6EZpDE/tU3C8mml/Tii4rEexwc4NJtf+6akz7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x596LjIsHGccUc56dam3HI4yRQWbPTPuaLgQg/wCFHQ9s1OAG6qM0FEAzigCHk9/ypAQDz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jylJ7g0CsR5o7e9SeUD34ppjGSA1FwsJntRjrThEezDFBib2oAb0opTG+eMH2o2PxigBO9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jqvFLtb0oAN1Ge1IcjqKTc2On/wBagB+7tg0oPHHJpgNLuGc5/KgBQeaXcc9eKZmloAfuO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uRilB980BccHI64pwf2x7VHQB70Bck3HPU0ocdyajHagGgLk2/HQnNIZGz2xUWePejPNAX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pwkUDmos59KTvigLk/mDsKQMSfSoR60v4UBcsgDGTTt6gYyKq7jng8UduaQFkygjC0md3O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pRvJzigZZAAHOAKXeoqqHJ69KM4PrQBZMhPTgUmMnk5qAPg8jinebxwKALAKAemKaZR2qD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B05oAnLM4pAMHkCo/N470nmE0ATZ49qUEmoQw71KHUD0oAcEJanAAdaj88AECmly2M0ASl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tjpSKVFKZEHSgBwTnmj5VGSKYZCwwPwpB7nNOwh4fB4HWkO5jz09KQsi/Smlz2GaQyQAD2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P4UUCue3PHbHnyEJHtimi8SA8W0ZHvn/Gq8chwdzig7Wb7w+tee5M9xU0t0X01JJODaxj6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ZKbSfpUAiCqGDA1DctgDhacbvcyqRSV0PMNrdZBRuPQiqF3o9qpDCR1+qqa0rRDtLHAqK7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OwU4p7mJ/ZcW7IuQo/wBxv6GphpUDD5dSKN7Rt/WpSrgncOPWkLDtWbkzoVJdGVDpt1GTs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b/OmtY6sP9WysP95TVwkHtzUscrqcBuPpQpLqgdOVtGZ4stVVcyISB6RFv5UgF2jDNu7fW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3Xk5z/vYrQineReWOP96qXK+hlJ1F1OWlnuen2YgepqIXTquXh/JwP51t3qBpm2nBPehA8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9Aabt1Ig5c2jME6lCvUMPxFA1O2JwWPPtWu7IxO6OJvrGv+FQG3t25Ntbn/gAH8qyagdK9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wP91yPopqQXUJHL4PupqwttbDpbRA+2R/WpQlsmM24/BjUtRNOaot0UhNATxIo/GnCaM9JF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CrabfmhP4bT/SnoumdHtmY+vy0nGL6j9pPqiisBuFwrAn2IqzDDLatuKHA71ZFnYswMO9M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y8yMiOQg4/v4reEbROOrUbkrozp3DMCRTAwx2FD6bdFiDdrH9XzT10W9b5l1S2IPbcM1lKm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ukrNMTqe2KQqo709tKv1IUXMTe+AaQadqPX9034Go5GWq0WMy3HzGlGM8kUjwX8ZwbdWH+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Al7Z8f7PNHKx+2h3JFUFgB1z1rXTTN8O4XEOMfdIrDE4VsMkq/VDU5unKkLkg9M8VpTi0Y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jZ12TMpK8cfL0pnGOajM4dvuEn2GadvUDlWHuVIrOUdTohJcqVxQF7ZNBwcdjTS6ZPzAfjS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qS7oXA79KTvxSZY9A1LkdwRQULu45q3ZsuCSwHNUuB61oWCA4YhT9VBqoL3jGs/dY69kRg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BSM4AxV++2hCoVR7hQKoDg85qqj1JoL3RpyOrY+go2K2DuJp2PcZpG3Lg5H5VmbDShUZx9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nBnxw/wClGSeCRQAzeQMbjirNhnczZquRzgmrVpxuPbFVHcyqfCy/IeBzSjAGagdj8oA5F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nQww/UniILDmrJZVGRzmqsRBZc1NLs2cc1nF2N2rssbEZRgY7g1ASBkEc022kCttPSrMsK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jVJ3M2uV2M6U7mzimxjqRx70+UHt+tNhDqDms3ubrYSU4YYNX7XEqHOeOtZtyV8wAnHHpW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8qaqD94iqlyXK97CEwAxJPSqcBAlxg/XFb2oW0LxBlwGHQ+lYaArKQR0onGzuKjUvFpk02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7I7XYjIwKgm5QD3p9q+AxINR9o0t7ti3c4eNQRTLZcQkY70juh2jnHvU4XES7f/11qmmYN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xPx0xXnXj2QrpsnyHlgK9ClOZmyScCvOPHgd7HABJZvWro/ERifgR5sG7dcD86Q8dTU5tJ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1EYJR/A2K77nlSICPf6Unb+tSMj85U/lURVu4xincQhYjnijfmk9BikPSmSx27t74pu4ex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9GfWmIUEZOOmKN3fsabkUE4H1oAduHUUbh6j6Uwn04pOc0CJA3FKWJPTjtUQ6f0oGc80CJ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Ubl5yOahycdaCTnr0/WgCUsoOOfypA47/AIUwFv7xo3EdTyOaAJgeeetBIAwcc1DuOPX8K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WETDB9yKdgdhgVAG6+nsaUPx1P50WC5MenSgDPbPpUO/I7n8aUOPenYLkucngUhHPSo9/H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7cUWESAggHP8A9agnA61GrYOc9jTw6n1BpAHFLxzSFgeKaG9RkZoAkwtLtB6D86QMpI9K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JgegoK9cik3Dt0pQcd6AAopzmkCLS5ppwD2FNALsHUfzoEYxSg96cSMmgCMx980vlkd+c0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joORigCMoQeufoKQK2OoxUhzn0oBx0z+VAEe1gex4oAIGP0zUufUZPvS9aAsQkHnikycd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1owP60BYhDHrg46UufY1LtUdvek4//VQFiLPJ74FLuGevWpdgPoPpSbQO1AWGA9gaXHb3p2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CKAsMGPzozjOD0oKj86AuTwcUCFy31980Z4HrShD24o2E9+aADcT1yPSgMccY5oCHrnFBV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bjnHHtUqHioApHp19alQ8cn2oY0TZ7CmOOmKUMQevFB5HNIBh/Sm7gCeeKccAe9RE4PPSm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UD2JwaYGA6ml3dOe1MB+fcUozimbu/Wl6kUAO5FOB/wA4qPPPWlB5zmkA/djvSBueuKPxN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gGSefxo3Yoz24pCeTwPpQAoYU7NMz7AUbvw/GkA/dzTc5PvRnjv8AnSDbnvk9qAHhuetOD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Mdj+dL364/CgB5P45pwI5/wD1VEMk8MKXoByMfWgCbP5fSmnnPpTAWA6kjrgUZfuKAJRjg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GGYDnNG44/pQFx5PPpSg8e9Q7u38xTw4A4NAXJT39aYTj6U0tkUmfU0DHgZzmn44pgYD3F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iAuP8aQd+lIWB7inKc0ALjp1GKCMDnn8KcG6Zb86YzA8ZoAQDP8P40u0Y6ChSOPSnZ44oA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1eR82aQnpjpSjn3zQABM85b2o2njnntTt5AHGafGxJHFAEQQ9vX0oCtkdKsO3y8n8KiHJzm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BDDoBj3NPPTtSDrzTCw3DkdD9M0HPpmpgBxxk00gAen1oFYjLd8HH060FuQaUEseo/KnbR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/k0pI/CnkD2+lJxu4FAWG5GeCaAfanBQewGaXavt+dAWGDHNBx6c0pVc96NgzjNAWEz60f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ppNh/vUBYTnsOlAJyQDS7G/vD8RSFXHUrQFhd3qaAxpNr46UBXx0oAUsfr+FLuOR0IpoDZ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6GgB+4eg/xpNw9MfjTSecd6XceTjigB2fqPxoz25x7mmbh2NKDkcnigBcD1P5U7POBj8qZ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lQA45PYetJg8HIxSD8KP8KAHZxnP6GjOccGm8dTSnp1oAUZJ5Bo+vamknHBNAOD1oAcMev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yfU0bj+HU8UAKGxnH1p2SSOBTCexxQD7CgBxJpwYdqjzngAGgE5oDQl3n2ppY56/kKZu9N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Se9ADww79acGqMM3GGNG4+vH0oAcXNMOSckGjr3H5UoIwBkUAODnBG2jdzSZ6Z5/GgknjF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4poHrRnpjP5UASb+OR+NIXqM57foKB1696AJQucE9+aeCMY7fWoAxA4/IUFvz70ATFgO/6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fzqEHmlBINFgJS3vSFsdcVFnA4+uaA3ekBIGB6gflSkr6A/hUYb6UE8fzpgOyuPurSYQ8b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HT+lAC4TjIo2pjhTijsPSkLdf1oAXYnH3utKIl5wTSDp15p27jpQAhiUfxfpTfL4+9z60p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OfrQA3yuOH/OkMR4ywp4Y46UFs4oAZ5bdiDR5bdsfnTx1pNwxg5oAQxsOoFJscdqeDk/Wj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0q4PTPtSYYHpTyec5OKXd+VAEfzehoyc9DT92T1pwyetAEWcdqN3NTAKQeMUh244GadwIt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CpAu4cj8qTaowOppANBz0p4HPTFIOTwMU4dc07gKBQTgdaMZpCgPJakMXdnpSE//AKqAM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T6UCAN705h1pgjYc0/BwM9aAGd/SgcDNKQc0oz6cUAIe1PRPm56UoUYwRTgaGyrDx04owO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HPJqN5c8Dg0AyRnx6/SoTKx4GBUZYn3P1pAadiWx5YkZPTvilD4/Co92TS5wM0AP3jFLv4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Rn8aAJA2RnIH1pQR7fnUWe1HGKAJiw4PegEt1NQ54pSaAJxTt4FVwSP4jzSdRkn86LATmU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NQhiBwQKUOe2DSAsAgU0yDsKg3MTyQaAcDP8AWmBNu3HJpeM8VCHwadvOPagB4YY4pRkio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cDvQBIPrSkYyc81H5wB4FIXLHk5BoAkL46ZpByMnrSDoD+lBYDgmgB4wD7UjMPxqMvngUo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cW708CmDAHpTS3oeaQExZQKYWzwKZkn3p2MD1oAAeeTinBjim5weMUCgB+4/X60oycEmkC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hRzQAoBJwcEUbUHUUwP6UoXJ560ABVT0WkESkYKingAcnpQXAAxQA3yEIxSGNPU0p3tn09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I/IGeGzSm3OOG/SnlgvbNIXJ6cUAM8kgdfzpPJbswI9jT89KcfrQBD5T55UY+tGxwfX2qY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eg+tArEJVh2owRxirWPXpSFwvXFAyr0IozU5+Y8L+lOVQc5Uce1ArFYMMeooB+uKsmNB2x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aAsQ7sDrShs1KIkPYil8hMHkjFO4WIc0A/wAqkMS8YPajywejc0XGR55oHWn+Sf7wppifk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AGjoeBQY3AzwaCj5PBougANxRQVbOcHFGGzyDQAueKBkc9qTJ7A/TFJnPQGgBwPORRnnmk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DQA/NG48U0HJozQA4k+pozjGTTefWgZNAMeWzgA0B3z14pp6ZFICOOaCRxc8Ubz34puRzR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+e2fpRTAT24opDsevpln27iBV+CNU5YggVll/n6VowZZBkDBFeYj6GS0NBGiZcAqT6VmX7Yb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RiNGIzg1XumBkGMEj2rWJzVNES2bt5fC9aZK7bjkVNbMqxc8GmTv6Y5NEh0yAruHAFQtCC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TliRzTG64rI3TZXdGTuCKRQ27IcA+hqRzgHioyQT6GkaJ3HEtt5xVy2mZVBAGR71RCnI54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RTW5NS3KVLiRmlORzntUryOI1BxwKidWMpAXJzxTplZV5FVLY5qS94hDbuq5oHPfFNCAc7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WLZ3xFzg80EjqTS/WjbjkCkUBYH3oA9qMgnBUCjbk8UAW0V3UCPAJqxBFKgPmEVSAcEBO3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DGSzZ9s9K6Y6ROCqrzKN6f3nGPeq3ysc45qxeD951H51CAQO1YS3O2GyEB9eMU7cQep/Ok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QHJPQD61Fy7DxM69JGH/AjThc3A5EjfnUZzjnb+FNLKDgg5ouJxT6FtLu5YBSzHP+zmnhp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zlo6rRLuPylhmrEscqrxcSgY6ZOK3g3a5x1oxbSIjexI5/wBEjU/7JK1MNXAGBbcf72f51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3fWkx6E1m5u5sqELLQuSXaOxDI/4qp/pUTCBjknaP9qMf0qDcR0XNKHzxihVGP6vDpclKQ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4Aw/kaQWsDni4X8GYfzqPHPPBpce9HtH2D2CWzZMLBSB5c3zE95VIppivLbJW6QADgDBqM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PDu3sCjNx1AFVCV3sZVabUb3Y0RahdDhGl/Smva38X3rZj9DVmV3SNSN6Z65OD+lVxd3K9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NE3Hm1QqUanLoyEi5H3rZ1Hr1pAzscbHJ9Nhq0L26z/x8P8Ajg04Xc5+86sfdBUXibWqr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d0Ug/CozcR4w24H/dNaIuGA+aKJvfbSGWJutvH+BIp+6F6q6IzvPi/wCegH1q5ZMj9GUk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MPmjlH0cVNbwWyt5ke8Hodyg1cIxvozGrUqcrTRMU5PTjvUoBJ6inMXKbUVCO3HIpgBJAI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sM7oniGCM96kcEIcLTLdPnwScYzU0qARbtzCslsdPUqAsG9q0o3DKAeoHrWblcjPPNaEW0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q6oinUAk4GOhFVVJVu1XXKH+tVSoGRzkGnJXFCVlZkE7EucgdK0dMXKjtWZLgvjJrV04FU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xG1T4CxcNt4yOeOaoypklggyBzipb0gkdqjg3yAhQDgdaty96xhytRuilL0XtSw4VT9aku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e1RJwpGOPrWMlaR0xacdBzsWYDtV+BlZFBIzWY+N2e9Xo1AVCCOlVF2ZFRXiRToFaRgeOa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xWqqwwC3UCvSpWDJL0wc15R4/b93GhI+/yBXRSjeVzjxEvdszk3u1I4JxUBmJPrVVic8ci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sefIsmQ881GWJ64PbkUwNxnNIW6U7EjHwzdACakWNCoyin8KjzlgamU/KD3pksYYY+cqB9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7Nz708kZODQemaQIhNuhJwzCk+yAjh/zFTA9aUnH5UXBlY2vo6n6im/ZWHRlNWSck4FIff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Fb7O/bB+hphgk7A+3NWuRTgfWncLFMxOM4U/lTSjjqKvg5PBoYADIxRzCaKG1j1FIQ3Xbn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jPSncVimep65oz7GrZVe6jFNKquePammDRWz7UZHWpii8YBFBVfT86LisQ5HPY0Z9cVKED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9KdwI+vpx2oPSnlB2FJsA5/lRcBARSE4/wp2zAPOaNuOQaLiG5yfr0pS3Y9aBG56KWxQUd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i6AMkd6XexzzQVP8AnvSbSBkCgBQT7UoYnjrTQCB0zRk56UwHBzgd6C2RnGDTeR2NGcY9q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TJxjmmFhzmgH0pAPDejfn2pQ+OtRg+vrS5x0oCxLuH1NICc1Hnjn6Gg9aAJQ/T1pwcccVB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/AOvQDZOXHvS7wahBI6fnRu5PegLk5I70hcDg8VDuPXjHtS5PNAXJcg0ZzzUO4j1/GlJJo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Sk8cVCCc804N0/wAaAuKe/wClA65xSZGP8KTv1P50CJR1pCxz1pob/DrRk9qAJAxxnFKDn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TjFPV1PU80DTH8YGAOlJ3wB9MUgYGgHHGKGA4U49OKZnngU4Hj2FIBCMn2pDGp5z+NL0PN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f1oAYYwO/SgADripijBeQ2MVEKYBsHHyjNN2dOO1OyetJuwOoxQJiYAx2pQo9ab3NKMZoA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YOOozSD8M0nXGeB3FMBSDnqKBu9sfWjOe5FGRgk9aQB82ehzRk9x+FKD6UoJyPWgBo57HF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6U7kgE0nfBoAM0ZB7g+xp3XJxRgAdBQA3PpnP1p38vegAcZoCjPegBQMcgCjPp+FJtHYml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AFBx7UAkZwcUgB/vUmGA+8MUASBm47/WjcTjp9aaQR370YPYDnrQA4H2H5UcD+EUnzjjHW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Axx2/3eaQFewP50mfbikzwPzoBjvl7j2p2QBxj6kVHuANKCD3oFck3jHOM00knOCBTe1KR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p+mKMt1H/AOqkOPWj60ALlh1FO3MP4TTM4zTs96BoUnjnIqZJVTqPpUGT0z/9enAigB7SA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A4/lRn0oAHB4oAXfu6mpAyY5zUIwew5pc8dKALAkTpu5+lRu6t0x65qPjpik4Hr+FAMmQq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kVBnA+/j3pMkd8fhQK5MSAcA0qIT6VCAQRhh+VODuAMMp9aAuSnjHvTS3/16iyxHX8jQ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AuSj/AAqUKSOmRVcMRkAU7zT/AHfrQO5KzFRimhSxJ9aZvyRkYqRJkUffGfSkA/YfSmnilM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+lRGXdk/pQAoBJp46UilcdjxSlx7fhQAE7cdaaCTgGml8mnDAGTQIeB8vPFBC00uAT1OaYX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kH+EU4KpH3R7U1R0yakyoH3hQMaY1GMgU3anA5/ClLAjA5pyoSMmgBPKFIYueoxUmPekZu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Y9T+dHlk45p4Ge1OzigViIxt6nn1pNjD0xUhfqADmhcsST+NMNCPaxHAGfrQQ392p+g69u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+GaA0Iznng0gOB93ipN+TmnjJ6/yoCxDuz2NAP4VMQBn1+lNBGegoCxECP896XI9OKnCD0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aAsR5FGR0H5U8BD/AAn86Xy1PUfhmgLEeQeKM+wqQxDrnj6Umwf3j6UBYYDR/Kn+WccHv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+PfNAWEH5UueeDR5bddw/OjY3PNABk+tBbBoKP2FJtcdVoCwZ7UuenA/Kj5s/dP1pAT2Ug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AxQOnI5pM9Mj24NJu45HNAC5HpzShuO9NJGeKAaAHFvagvnucU0laCRg/40AKCB1xml3A8j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paAF3dORQCB15pnXr0pcdvSgB+R6H86C3p0ph46/SgHA60AOzgc0u4etMz9TRk46/rQA8t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3vim/jRn8qAJMn16UE+uKiz+NKTQBJk0HI6VGT+VA4PH86AJdwH1pucnnpTM9u1APGM0AS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c4qIOR7/hShyRyf0oAeWz0/WgevWmg+oFAyaQD9xxSZ4/Gk5yKUcfUCgBR6U7p9KYWx/Ok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TfjpSZz600DPfpTgcDtigBw+lOyQCaYWx0puSc56UAPJz/OlGcZJpoIp3IxQNCYzThgCkx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uMO1LnjHekOByePWmlxzijcQpIzyTmk2oSfSkxzmlzxTAQxJycmkMa469acW57+1GMnmgQ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phIPUflUo4pS2PrQBEY2HTkU0o/cY/CpTkngmnAY6nJoAr7WHbJz6UmG9Dn3q0WHtmmlzn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oPrRnPPNWRz12n6igqmDkUXArA96M9KsYQnhf1oCIeNpHvSCxBn1ozzU3lJ/tZ+tIYkzkO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GM4PFL9Kk8gHkP19qDbtyAy80wIh3xRnA4NSGF+Rx+dIYnHbNADc0vXrRscdUP5UFHGPlI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UvrzSfMOxNGfY5oAXJ5z/APqo7H1pAR6/pRkZoAcPril3NnrTc++aUEZoACxPU9TzRk44p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10AODkDrS7j1PSmZHajk9+KAJA2KcJAKi689TSjjpQBIZ2K8cCgNk8mo+3Bo6f8A16ALA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M4AyOT9KrnkUDrmgCYybjz+VKGXcOahB4HpR+NArloOgGc0hmz04qsM9jmlz70hk4IzzS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Jz1oyfWgCfeOg5pVUnqahDFT60pkagCwFAPP50pYL0NVi7E9aA+Cc80ATlmPXpQF7mohNil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UATgBQM8UhfAwBUIfJyTmnb1HvjvQA/ljzTsY64qMzAdBSF9xGTQBKXA6U0uTUYYEnJpSw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z3oOOaYSSetPCg854oAM55FOVSTzmgsigc00ykkYHXvQBIML1IxSF/emDLt8xp4UdeKNAD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O9IWweBx3pMl++BRYB2UHGOKacHgKMUoVQCSOfWk3gdOtGoCiNSOVFNKIOwoJZupx9KAdv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mOB0pDEnTNKWNIMk8UAJ5KAfeJFHlA9G5p4X8PanAbeaAIDA3Y0eQ/HTFT+Yvbk0hZmAxk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J6D86PKfj5TUwUdyafuUdcGndhZFTZIOq/nRVovk8Lx70UrjseokAtkrWnapGy/xVmgAkf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gh+a8uJ9FNaFgJGrEhCTVSVDJNwVUehrRiVuSSG+tUpVBmbCAZPat4o46j6Eqx7IQDgmqr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7kQ9BxVFyCSWqZs0pLQaxB6GoydvNDMM8GkwGHJrM3SGl2JOMUwh85Krj2pDtBPzce1Ju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WkO3EdelXYGQRZz2qgGG7mrq58jPGacdWZ1fhIRseTIZs5p1yGGB1FRRHEnQ0ty5Zh2rSe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HrzTwKYCR9KeDxXOdyFxnvTsDH3v1ppI9KAyHGVP5UDArjvTlHzYHNJtTkgU5FJYYPNCBl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Rj1xVoSAQj5COO3NUcHedzYGKvI4W3HIPfiulfCcD1mZk+5nzsNRAnjIxUs7FnOCwpgyPX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dDYT86XAOcjPtQf8AepvzHoxqShCwU8KR9aPMJ4wKUlscnNNKgkdKAL1t5mQY+W9KsXN/c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r03YqtaMY8YPNWbyaZo8bxjHTFdEPhOGtrNGK7+YzMAACelAz6UhfJIx+NGT6mud6ncthc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jQNx9KBi8d80uARwTSEsO1AJ70AOHBH1rStwgBJcA49azMgEZz17VciQNk7AeP4hWlLc5s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AbcBznIqrz35qWZCqkEKP92odo/vYNTN+8XRVoh60c8c5FHA75pVbAOMVJqJS7hSEc5FG4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AcjIq/b+X5QJVgc1nMc5GK0bUKYgWJwOOla0lqc2IdolyIDfjOQe1OniUYwQD296YpQPw2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hsOMZ4NXN62ZhRi7XRHAzb8qcHHNTyM4QA8immBkYyAg+oxSO7Mq4PHtWTVkdMZXIQSGHH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2j1x6VSVSXXk5z3q+XZYzlRwMUkE9bFUud3JyCac2zbxuz2qF2y3TFXLZ0UhWwQRzVJ6kzj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PkDFatkr+WCCMfWm3EEb/ADBQCPSpbVQIzjOPehK0inUTiV7wkNg7SfaoYpdoI2j86fe/6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ULE9TWcn7xoleCuTTMJRkelVVTA5B61IJRDLgjKng1YliWSEAOoI5FPcn4PQz5eHHGKuqc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qd5zV4FvlAx92pTszRrRFOWTEMmDx1FeTeO2L3MI75PFep3GRBJ0rybxu+b6FQMnGa6cO9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5E/Nz60wjB5qR+o/OmHrzXceYxpJpDnFPpv4k0CEByRmpw3y8jg1W/i5xUgb5R6dKBD85P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UQIzTs8Y6c0APGeeKaTShs49/WmnGaQgOetIW456UpPtTSfX8aYgPpRz+FNzk4ozgE9vWg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oy3UZzSE9vz5pmecYpiHl8mgNyMGmn0zxmkHUUwJAxPPFMJOOT7U45A7Z+lREknHFADh1w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nTRg45waD060AOTJqUICP/rZqONc/1q9FASM559qTERLbKw60os8ng9eavJAyjrmpfKxji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yeARR9gYgjJxWmq9sGpQp6YouwMj7O8I9/wDPFIbZ3HQYHqKv3K4apbdMqT29KVwMoWLno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hjg9a29hI4pwVR9aOZjsYZsnz91gfWkNk2ec8c8it/Yo9BRtBJ4B59KXMx2MAWQDAsDgda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J5HTDVtTqoXkDH0rOkkUKy/Lg+1UpMlopLbo78OwXPrVg6bb4z5sin6Cmg7jkHFDyMq43k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ZNirLbpEThi2PUVEFU4wpq4i+YeTmrKWie/4Uc1gtcyxECOOPakKBWIJIJq/LEI1PeoxbG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zBYqFRzhsd/pRt9+tWn0+QNkFW9ARioHt5UzujbHbAzVKSBoj2k9G/Wl2N2IoC4GCMH3FO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WGhX9uKAGA55qVRxzxSHge9FwsRncOw/Oky2eQcVL3P8AhSgg9aLhYhGc85pR15/Op8Z6d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2Pai4WId2aXPfipQi0FAeeKLoLEXQ84GPWjcPzqYQ56EYpDD34ouFiPPqOfrS5xzyBR5Jw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T6EetFxWGdaeCOMY/CgRP2DZpQjAnhvyNFxjs8dOop4PtTACB+lOBx9BSuMbnDd/bNIWbP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6gZx0ppJ7Z/CmhDzM+Dl2I9Kj3c8LSZOc4P1pOf7vHpQDHB2I5FLuycdfamEgeuaXcM/40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+lIDz14/Om54AoFAEuaT/AB/Om5//AF0p460wFzz249qOaTceRSfSkA8HrwSKUHFNBOPrS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WgB4fPXNJuyc0gbPNG4dgPWgB2efrRvP1pu4egz9KODmgBwPIyKeDxTBjPGTz60Blz1oAf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e9J8rZwfzoHHO4c+1ADs8c5oP603PtmgnjrnNADgfan7sVGODzg0uDjkUASZOMc0g569uK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dqUN+XWgY786TPPSkDdOfpTc5x1NAmPz14pQRnpimbsU7I6596AFKgLzShVPbimlutOB9Dn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R2oCr2zinE88cZNMyPQ0CF2c9aXYR/FmgHHT8aUn1OaAQmxuKXax7ilUDPIp36UDI8OM9O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7OaTPPWgAG70zRkg9CKcPelHAxmgBm4jjBpAfwpcn8KcBnr1oExm4A8kA0uevPFOwORgUm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ZyRRxntS7B2Apdi+gFA7CDpnFJTwqnoTRsB70hWG9OhoyQOPr1pTHxy1Gz34phYTcemaXJ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ArjuKA1FzxxxS569KTY/oKMMDyO9AxePQUnuVpPm4+UgUuSR0yfSgBQce1LuORjP0BqPcc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KBEnuc0mcZwTxSbh+NAYfWgCQO397P4UhZj3H5UzPFGfegLjlbjkg/jUvnkAgD8c1DnvxR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yk5xnPpTNxzznHrTT36enNGfyoC5J5oHY/lSGXjGDTP1oJPr+tAXHBstyadvAHTtUeTS4+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3A9qTdmmjjGcYNLxx8oNADwwFOEoGR/WocZxwMUYGMkUASb9xHWpUAFV/u8jI/GjeeRvb8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Cg54qFn3Px2qPvyT+NKCOx/OgCdVAAJOM+tOLKo6+9V8kj73X2pMk8hloAlL7gOKUY/H3q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KNx/CgCYsM9qYWz0qMlsf1oDEetAXJQO5pwHPFQ+YQMZPWmmQ++aAuTljwOaACRz/ADqMN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lILkowBSFqj809hxQD680BceCSe35U7A7gfWo945H+TTS57c+1AXJCFXsaQIr9V/Gm7ucn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woAUxovr60wqoBPPFKXz170n3jnjFMACqT0/OnCJfU0cYpS4GR6UANKD1NJsGOGpdxJ5wK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gG+WfXNIUboacWxx3pMkimAmxvX9aNjexFKT270hPTpkUABVsd80gVvSlB44/Cl796AGAN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x+VOB96MmgBpz6Gkz9fyqQdeRQcUAMyfxpAemTTwAeBxRtHegBueetOHajA4GOlOAzSAUD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BpOmR/KkPXg80AKTmkBGcZNIBzx3oKnOc0AKxyOc4qI9amHAAwKjKtngdaAEBqYDrmolRg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ooAazc/rQpYnqRTTliBj9KlRNvJ60DsOVTwTTjxQOeP8AJoJx1oHYBx349TSM4UHimM+Bj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TRa4XJC2epNAcY4HNRA+lGfyoJuTbwTzTd2cjoKjzjmlz2PJoAlDDHBp2/Bqvuzx0pwOS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Sge5yKhz2pcnuSfanYCwCPUD0pdw7DJqDeSKN5HI69qQEuM9fxpQQCRxUAkbPNKZG6546U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0ZJz2qAPg9Mmnh89qAJBwBgcUhJ/HtzTN/pQHA69aAH8mnAAdetJ5gPtSGQdh+JoAkzjri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BsgZNPLAcjGPWgBQO5PGacDj0qMuCOKAM80WC5IZDxgmkDvj73NNAApS+0HvQO48MT1NIW5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jDFuRThj0zRYVx2cj7q/lR8ndAaCeMDikyfWiwXArGeq8eooCJjgEUoHtTgBmiwWGeSp4y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vkD6U/dxwKArEZJ49KB2I/KGR8/P0pPIfGQVxU2AD6fjQWHbmi4rEJgcdxR5bjpUvJOck0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QbHAOVOKNjf3T+VTlsUu4kcGkmBBtbuOKTJ78Gpxkd6UnFO4WK4NG7ParGAeCBil2J/dFF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xU5iQ9sD0ppijPTcaLisRZHrijn8Km8lD0yDSCBcnDUXCxGPejPNO8kA/fH40vkHsy/jRc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cn0pxt3HQrg0hhcf3T+NF0FhM0ZOetO8p/wC6TSCOQZJU0g1G5pxbPGKQq+fummjJ7H8qB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jHGab26YoPFADs0D64ppPOcHFHHT3oEPBx0Oc96Qucjmm8UvHNMBSe9ODEdeRUefwp2c0A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0hkJJpnFAOKAJBKeOKXzzjGBmo8k0mccUhku8nkk4pVcY6Y96iPpS0xEpfHAo3e/BqEH0N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yCppd6jpVUnuOlLQBY83LHA4oG5uSRUAcg+1HmMMYPFAFrhe4pDJjpzmqpYnqetG4gD9aA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Ap4QZ5qsJG96C7HvQBO0irwcUVXD4/wAaKdhXPXBkYO2rkEzqAOv1qqLC+BysqP7cf41Is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GHrzXlxi0fQyqxZswyqV+bgYqtN5TSZDtmoUkvQmGtlX8TVZ2uVYOUQH0LVtFaHJUaci1I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Vjx0H5moJru5B5tw3+6T/AIVWFzO7Y+zP+DCs5Js6ISilqy6MEckUFAehqq9w0YzJDKo9S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StRw0jA/7hqOVmntI9yyyIpGc/WgIhxgZ/Gq51C1PWXA91IoW7tScrOmfrScWUpruTlM9O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A3HkVEJo3wFlU/jTbiV9gUFSKqG5FZrlCNmZvvk/jTjknkHNQWxYsfX2qzggYIbIp1GTh1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bWpwxjOD+NODEdQMVgdSGBiOxNOLOR0p25ex5pCzexpjG/Pn7p/CpIW/ecnB9xSDpyD+FO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2poHsXgHZiAVC9/lBqZ4ysIzt/wCAjFVkhIfO41K77YyN2Pxro+ycC+MzZCxkODjHrTcPn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Zz83y03BJ+/XMzujsBI9KBn2o/EGm8HrkCkUL8hyC/IpCgBznIoIUjjP5UEnAxQBJEDlcD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lYEMOPQ1HEyLje20DuKfNcRvuCXBYkYxit4/CcdT+IigOVOOh7Udeop2fU0cHnrWB2IaRQ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DwKdlcZPagYu0kcPj2pNp6k5pQy+lLnnA4oAQAlhkcZrQgChGJfBPaqAPzDvzWmkIZWZL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EVpSOfEfCildZyMEfnUBzjkZqacMPvOrH1BzUPIPBP4VEviNKWkUA9qCPfFLubgHNIc0ih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m3H8QP0NOB9RSbVyMLQMTPHHWtK03GIZ28ms7a2Tg8Vq22FiAJ5+la0tzlxPwkoB80kkdO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FS+f5U0qSeB+dKq/eHh17pdt5lZQrNz606WDaxIPHpVWIEL0IPtVyKQuu0jLD170J3VmKc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EjGc1My7VAyaUp5T7gvyn9KSVlK+lFrD5rtFYj5vWntwARTByxwRUrnaoGRUo0e460k8xt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ySsZdW46GsCJisnB5zW5DLO0XyorA9eKuDvuZVYtaozbziUZNNQr5eORzU1yx8w+Yu00z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L4mbxfuopzt8+OgFaFj5bxKr4JIyDWbcYMh4wKtW+4RqQeaUXaVyqivCxPd28W4PGTjPIp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qtRShmwwUn0qO6QhTjoRWrimro54zafKzEum/0Ruua8i8ZMG1JRn+Hg163fDZatk9TXjfi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wT9a0wy1MsY9EYBPPPakPf+dKfmJ9qQmu48xiH2GaaT8vIzTj0PPNMPHcgigkaT83SpB+V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HTk80wFHrSljjnFJnPrgetB6ZwKQChj2P1zR3600e1KR+VAgzxSE8Z9qCB60084oEGf1pM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x1opgIecetMBAPenE85zime/emIeemKUHH09qYAPXvTh0oAM+34U3vTsjnimkAmgA6A8//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6UflSsBtx+NAhYuSAetaNuwA5PPrWYCV+lTJIQODSYGusmB2P41J5nOBistZ+cDk+tP8AP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M0hKBwMVIJeDisxZv8mpBPjJPPpQBLcybnOT7VbtXAT3NZLvubmrkU2FAI/WgDSLLnOOR6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zg1SSbPt9akEv+1+GakZc2IelRkKCfX2qES8cUx5Opzj6UANvWC5wTwKxHkyRz154q/dyH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b53duf0q4iZOjcGmOxJojPy8k5FMJG4ev1qhF21jZuce5rQjQhRkECqlo22PrzmryygD6V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Cn2OKltBkL9KjvG3ZwecnFT2ZVcdDkc0DJtvTjNO28nHFP3L1FBZc0gInQN1VT9RUX2WJ8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ZmUAgmlVxk89KAM65t0TgDH0qq0PTk81dvW3Hr0qEEbAKpCZTxyPbtTwMdRj6igqNxNSBB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j2NJtGP5VMVx3yKCmfw/Wi4WIwMDNHepQuc4o2etAWGjJPtS7ehqQL6Uu0r2PvSuFhqp0G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QpP0FOCnAHT2oGMKjINSDATGKaU7mgg7f88UAVpT81N6jrnPenSfe/SmgflVANzzT129WG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k0HpzxQI37LTbCext5ZLcNI55IcjPNZF9EkF3KkQwit8oJqxb61NbQxxxpARHwNwP1qlc3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ihmOSF6CpSd9Rtqw3jjA5/OmhRS5OM4owRzVkjSqnqtJsHNKSD9aXA6dKBMQr6HFIF9Wp4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QJznOfwoCkY6UvH69qXHFACBGyeM0YbBz0pQTnqaAx9eaAEKsGPBo5x0J/Cnhj6j60hbk9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Qcdc0BhxTg3qBmnbhgfKPcetADQeOMfnQBntzTsqRyo/SjCZ6flTAbnmlzn60uE9cUoRP7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vQCe1G0dnNKU6jcDSATPT60ueeuKNp9RSFGHUUAPDHjpijef/ANVNCtjija2R8pzQMcG7n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Tk5puCB0PPtSj3B/KgTFyMUobgcfrTdw6elG4UAO47UZOBzTc/nS5554oAdkk0mD3OPqKA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t/OgBwBY8EE+5o2N3HHtzTMn1oGQeCRQFyYEg8AikLEZBFRljxyeKNxJ56YoAeW475o3gn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zmlJ7mgCTfx/9akL8HjNMxyOaOOv86A1JAT1NO3dx6VEGxjqKXPrwelADyfTFAI3D6VHjP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FAEwOep4pCQKh3HGM4p1A0yQN9ad175qPcoHoR6Ub+w5oAcxPTP4+tC4x0pgbJ5FPBGT0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pbrzSF8DoB9aaD07igCRffrTsnHXn2pobjvSM/60hXFLHnBpw5z1P1qMEFvepMgd/wAKY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MUhAH8IpC+MUgO49P0pCHbVPVRTgi/wB0DNOX3OKGdRkA/pQMjKJ0xn2FAjU9Bijkmn5x3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K9/wpCiDHzGnl+2aaCSc0wG+VnJB/Wl8o92zUgphb6D8KAG+WfUUnlvjtTwPwp/Tvz7UXA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6Um18cr781KW5PNAPOST780BZEW1gehz7UfN6HmpwDgckelBYYIwtILEGW9D+VJn1BqwAS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/AF6dwsVcnjI5xRkVMSoJwB+VOChuoX6UXCxBuFAIJ6+xxzUxjTngU0qpIwM0XFYjzzRn2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x+NBiQHrxSCxH270Z/wAKf5a5xuIoEK9QxoAaeT+lBOcDmnGH0P5mkMbYxuFADT6nmgHnv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qTY4OOKYCfy70Hk+v4UbHHQce1BDjt+tABzjoPTmg49KQBsdDR83oaAF7/wD16OP8mjnJ4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J7ZFJn60bh15/KkyBQAoPpRu7cflRnuMc0H9aAFDHBpBkHnBoGMcijjPtQA7dx3oLGm8fW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c5o3ccUnc9aD0JH/66AFLUm4E8k0Z5NJ/KgB2SfxoBpOhwMdaOvXFADxzRnsaZkignnHpQ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ACRnNRjPSngcDJoAdnAwKBknpQME0owBg0gsOC/lRnHpUfm/5BoMhJ96AJCfm5pM/niow2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qKBij2oPHekLAA0wEs3WgCTdk4pc8nmmAY7flTu/FDBC7vfIpQCeaACcGngYWlcBNvBwPr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/lSluP6UrgJketBwepI7U09elGdvWqGxDErchqb5K/wB/NOLc8E8UD3oEMMJ7MKDA/qDUh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YYXHammN+TsNSjOScmn7sd6dwsVirAZKtmlAPOQasbzk45pQSx5x+VFwsVqCSKtfKeqrim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FwsVvxOKCeasFEP8ACR9DR5ceOQR75ouFiv8AzpalMMfYsD9KUQJjhvzFFwsQAn1pc1Kbf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DDJyOOeKAsM9qXOOR/wDqpxift+dBicc4zRdBYbn8qAcgE0uxwOVP5UhVu45oAO9Gc8mjB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yD+NADg+AcUB29TTeOx5oyM0AOLN0z0pQx9Rmm5BNLkHvzQA8Oc0vmHkD8qjJ9MUDNAD9x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AMcVFg0ZoAn84AcUB9x5IqAde1KTmiwE4cDGCMUvmgZzmq3TFKT6UWAsb9x69aUAA57VW5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FgLO9APvGk3ls4yKr8dc07ce2aQEwXOSTSjjpUAc/hSh+Sf8AJp2Alyc9acF9/wAKiErd8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JoCbp6UFj2qEse/5U4SY6AUrBckwTzjingY6YzUHm57Uu/PU8U7DuS7v85pOvXimh1Bo8x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IEFBYLwKjLs3fAoGO5H40WC5JvLc80hHHWmlgB1/Cjdk8dKLBcdnApQx60gAwM9aXKgc0W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TSggHnFM3Z4FAUnk0rBccWUjAANN2gjG0H60uFUdKTdnoKYC7EJyVApCkfYE0oBYc0vAHN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Mj6UnkJjhiKdvOcAUmCRkmlcNBnlJnh/0pfI3EYf9KdlRjijPIHNMLIj8hs/fU0eSw4BH5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XCyIPJcc4pDG4PCk1ZJAApCxI4p3FYrlXH8JpAHPY/lVoD16UHA9qLhYqYYdQfrigkirRb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5FFwsUwfalq2QuOQMUmIz/AM0XCxV/PmjuRmrOxT1QUhRO6jNO4rMg+tB5FT+Wh9ab9nUj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Mj7k0g46YqQ23HL0gg4xuH1ouFho56iipPIY9CtFFxnrgfJ7qau20rg43nB7Vnhj9atW7n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iz6SS0NRS4TJbI+tU523HA61YCO8ICsAT6nFV0t5Fl+ZVwO4YGt0tDhk/eQiF06O1Nkd25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STnYMjoaqiUY6GsmdKimthwQNy6o3+8tNJgUgfZoifoaZJIxHDYqIE55PNF2ivZxfQH8jc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f41BJb2sv3hKPcEH+lPkwDyajOD0xzS55B7CD6ED6XZucrLMv1ANQtZLACIpix9CCKugDv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qcVcJtuzMqtJJXRUSwnn+7KF/3iw/lU66RMB892FPtI1X4lxGCAcUpZiTnmnOpZkUaV1e5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Bju1cD/b5/WnBdTU8BWx6upzV/nvikITrx+VZ+0T3R0Kg1s2Rpbaq65AhU+xH+NOFtrYOF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LhfWl+YdGP4EilzLsUqUl9oQxa2o5sA30pol1FOZNMlGD2qZJ505WSQH2Y1YivbveB5suP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9BSjUS3IRq8gYg2cq9vmIFDXzFci3b1++tWJZ5g7OcMf8Aa5pDdOVHyxk+mwGtW1Y5oRm5X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TBKo9sGkF/CSMiRfqhq/9qfHzQQsP9wUn2iEdbOLP+ySKx906b1eyKn223J5fb9VIpy3Vs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WTPA4Ia2OPZqiNtpcn34ZQfZgaLR7j56q3Q3z0P3HUj2NKHJAzg/SmSabpbD5S6/Vf8KiG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sp+jCjli9mJ1ZLeLL0Jcjcvykeq5pbieb7rsjA85CAYrNfTxCdwnklB6bXIxTo7KSU/uLg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rWqjaO5g6ic7tEwIJHajoDzSrpmodrmA/UqaQ6fqig4EUg9v/ANdY8jOpVoigigKo6AEVE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K3sMim/6egybBlHc7xRyPsP20O5YDAfwUEgk81V/tCNGCzBY29C1Avom5Vdw6fKc0cr7DV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QzjB6mrBUBGzg4PeqdvOplXKuo6kstW53DxvskU56VpTi0jmxFSLskyBlOchfypmCaRZDg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k/KTWck7nTBpxWowqx/iph3A9DU24KOmPwoEijrz71JehDufspBpxVyMbeak3Z5BpNxB5A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DAjIIya2o9rIoPPFZKlWkX5MZPetVVYYIIAxWtI5MVsh6KACQCDUDsQ2CasIp2nLA/Sq8u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T4jWgvdRPB8y7t4HtUwkCSDnOPSoIFJT5clakK7ZRng+lSipas0EZZVyeR3qCdVCkDbntT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lJPArLkMcdQQa1WqOd+7Iz1ba/K5qSUqyjg5o2OrEEdKWTGw5J6VnayN7p2aK0QxICB0ro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PWufiPzjrzWzESIRg0U92OsrpIfdok5P149qznUooB4Oak+0bZmVmyM96W5KMgw2SPbrTl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l0MubJkPSrUTRhFBDZxVVz8x471YTGBj0rJbnTK1kCPtkyua0x+8iwehrKTLSjkYJ9KvId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BmFaN7NGXq8RS1IPWvDfErb9ak9RxXumtvi0z3xXg2uuJNauD2BwDXXRVtTz8RJvRmWe5A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f1pO9dJxsOPxpp4HsKUU1jx6UCGd6cCPwpmfm4p2eDmmAp5Gf1oPPelAyBSE4PFIQmSfc0u7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14pMcfrQIXPr+lByM9MUhOB1zSHk9zQIC3NIcUp4GaQnAxwfamA0+2SKTnPvRgc+tLn1/l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Ujj+lAx2zinj0IoAZj2oC8e9PxyO1NPQ5zQADn8B+dBXjjn3pRwKUjOe1AER+90p4AGPrS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OHp1piHgcc/rSgYPIpB6UvTHWoGPXlsDn6mphz7DHWoUPOcnrUy4I55zQwIj970qwhO2q5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7SYxwY5IzmpQx9fwqMY7U8Z4/lSAcGb3zRuJzk03HAo7GkBVumIz3qgXYt0Aq5cnj65qkT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RCZOhOCcGmHJboR+FCKCoJJP40FRnr+dUSWYHIXGan87jrVZOFGakHOM/lUMobKxbJ9KsQ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qzjGBUsSnHb1oAt+Zz6fjS76gwaXpSAcX57e1OR+tQOcdc+tKh6igCK6cs1RqeB9aLk/Nz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iqQh4Xr6daegGPx700H3FOVgOKGA8jj1poXpyOacOehoHUZxgUgFUc9O1LjqKARx1H4UEj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coyf5U0tz79cUoPB70AP2+/XtSgcc80zce+MUb8c8UgBiBjFIWG3qeaY7eophbI4p2AjkO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8c/hQ2d3JzSA4x61QDyOfX/CmPx1p/wCdI6hh17UCIM8kHr0pxxycfjVpbF3UEBCGGfvYq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RjjrQmgsM2qfX60u3v0/GgrxxkUbT2OaYhpLAYyfTGaUMRnOaQq2Pp60YPqKBDtzZPQ0ob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o+val5Gc5oAkMgPHlqPoTSbweAKZnngUA5HoaAJBt7k/WgBeMEgUwcc5GaXPrQA/gL97J+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55/Ggc+lADgcGl3HrgZFN6dTxQWODigB46c5pd1Nz2B4z3oBz6UAO3YPH/wCqgEdqTNIWo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MnPA/Sk+Xv/8AXo47jFADg3rTwAAO1R5FLuoAdkg1YQBh0BNVgRnqRVmLIJ55ApMpDJVCZ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5OcVYnB28AkVV74JAOKaEx+4EgYzjijdzwB0pg/SgZ/WgQ/5QD8ozRtU/wim5GOaUt+FAD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nALjqRx35qIEd8e1O3Ankg0AiTapPLD+tBjx0NEYz1Ip7kAYB6UDYzZTSjHoOfrS5/lQW+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uxwfu/rRsYDlT6U8P6E0u9ueTTCyI8EDkEUHPv+VP8wknFODtjqPyoGQ96UEc9fapd5HYf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FoFYjLDOOv9aTP4VL8h6quKNqY4UZ6UBYj44pQcGn7Ux04+tHlpxhsdqAsMzn64pQSOn06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ePQcUgRT0ccUBYYWyKXPXpinGPuCOfejY3YrQOw3PNGcilCPj/wCtRsfsBQAgY4PWjNKUc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UUCaFBGO+KUk4wCfpTOfQ0uf978qBoX8waduIPGDTM8dGH4UvUH17UAh+9vUflQGz1/KmZ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gB5bHrRuORUee9LnHX0oC44eppQ3HtTD9aP0oFcfuJ6ZpAxznHFM/MUoIoC5IJMDoaQyEj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Oc0vBxmgLjg3PrShxk/WmZ6Z6fSgjj8KAuSb/AENKrDjP/wCqoevf9KUHuDSC5YEwHYUx5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1CSSaO3pQFx4aniXvgVFn3pSadgJDJnPvQOnNRA//AK6UsT3pATlhimlgTx9Oahzz2FODY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xTgwxycVX3UuSfwoC5YLhhgc0gxnJ5qENjsaN54xkUBcsHjOfTJphfPA4qIsSDyTQGAJ9a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/Kl4AB4qEueue9IXJ70ASliTxSjtk5qEPinBye/1oAk4BwfWgYx0H5VFuz9aUPz15oAkOO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gpC/fFMJ3dKAHhV54/WjYuM/5FIGCjJ4pS4zQAbFzwTgHNN2KScE/lRuyRk/Wl3d8UAJ5Y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4qN3PGM0A5amAbDn734UnlvjqB9akDZIAFOAG3OT9KQEPltnqOKQo3p196m284waeFAx3P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2N6Um1h2q02AO1REFutFwsRYPcUu0ngin8DGAM0oXOcZ4ouFhoXHp+NOAOaeBjr6008nNK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H6Hj8Kd0FB5696LhYr96Udan8lWxyQKQwouMMQadxWGqMn3qYcLTAoGcHj6U/BwcUrlWI3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zPrTjG5Pb060CN+mP1oFYQZZuKsIMLz6UiJtA4GetPGaTY0LwAaD14ppbA5qF5M9PpSSDY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Jpnmkmoy27r2pARirSFcm3nB4oLkjmockH3ozRYVybeo4waC4561ETn/61GeMdqQDw4Y9c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v0z1pQeKALBYDrSDJ5qLcc880ZoAnGM8UFsE88+lQljnANH4mgCXljxSjB6d6i3t7Ub2x2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fWkzu6ZxURc569DThJjtxQBIBinbgBnNQmXI6EUgYc5Jx64oAl3ZPBpwAzyajDKOhNBYdj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AppbJwM5pnXqfzNOGB3FAxwLddxH40pYj+KmlwDxSDJ5oYDi2egGfWkDA9QtKBx/jQcDvS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F/Ck2pwNh/A0vJPNKAKNQG7EIxtP1o8hMHlqduA96QkmmA3yUHRiaQwDs1SAADPNGQO/ND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4geO5o8hyM5U+wNSEk8c4pQNpouwsiAQSY+7QYpM/cNT7h6mje3bOPrRcLEBV/wC4RSEMA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qaduPt7UXCxVGcdKOoGKtbm9AfqKUDjlVIz6UXCxU4x0NHU+9Wtid0AppWPoEouKxBQcVY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7g0eSh4JP58U7hYrhh+FOyO5qXyUPRjSfZ8nO79KQWIs5+lGal+zt2df5UnkP13KcU9AsR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vA+tP8l89AfxpDFJ3HNIWo0kZ5pQTRscHleo7Um1+6GgYA/hSk8UmCOSpHak5wQBj0oAfn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5puf8MUZoAfvbHU0buajz+FKG4ODmnYCXzGAoEzg8VFn86UH24pASeZ0zyaXzW7KPzqPqK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ExlbHA/KgOp5bJ+lRZJApOeOlAFgSADgEUhkz0qIE9zijnHBxRYCYOMZ/KlDqPpUAY96TJ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dvzoLbjyar/5FJuPc4osBaGAOTS7lHHBqoSe5o3c8UWC5aBJGRgUoHcniqwZh0PNJubqWP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cvbmm7mNQCQ46ilExFFguTEd6UEY4qATHvSiXb25osO5NyelOC+tQCcjtzR55Jw2fSiwXJ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J4FQCRAec0vnqAcA0WC5Ngkc0fKoBPX+dQ+du46U4SJ3NFgJC5PQEiim+cn+RRSA9X3dcZ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tJ61ACTjJFSRqGcAMM/WvJi7M+klsac7hIfu5OOMVWtiWYsFK0t3uSDcDzjtUNhLI5YlmN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xi3WT1JH41WXIPUH8alu3YMQV/Wq8eCawe52R+Eexx6UbsjkClfOOgxTQuV60NlEbj2zTM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54OaMY61BYwZJ56UpV2bAUso9qUnGMDNNPn+auAwHtV09zCv8Joxsqw85Uj2qozAsTzVgK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W4UnvRU3DDq0RfejAIGRSbgQKU8VmdIhz6UDf2ApN4HqaUFT0PNAxTnHNSxNhlPNRZ49qk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jNOO5MvhZYkQupxHJ7fKarOrY44/HFW5AiISC3HXDGqZZuelaT2OajuxoGBznNKSD1z9ab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UsW4H61idSQd+DSY9BS0nOeKBhlvSjJ5xR8565pMAfxc0kBYR8RfMpIPpUMhQyEquPY1fs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gjnpmmXoaNipZSD/s1vtE496pTA4+7+IoH4/gaM89aMisLnbYeCVbIdh/wI07e46O34mox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OtF2LlTFLMeu1vqoNRlYz96CFvqgpxJA4BoBNPmfclwg+gzyrVuTaRZ9gw/rURhiLHYnlj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yEbpBkAinyxIYydoDZ9K2pyl3OWvTimrIpG2Tj94f+BRKaaYA3HmQf9+2H8jU7hg3XOO9L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SdR3LjhotEUVhGS2+4jH03D+tSHT0AxHd/wDj+P5ik3Jjr+dJv+lT7TyK9gls2Qva3ycxH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11Wm7dRxzBKvv8rfyNWCykdCfwppJzwrU+ddUL2MukmRIb9GDGFnx28thWnFe3ZUB7CRR0zg1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dwc9nNbUFzIgwXY8f3s1pCSeyObERlFau4RSblweD6EYqKQjcaublnXJBJ/WqssLKehx7i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RQmrJMlgYbMAEU5s7+STTYEBUHcBnqKe+QxB5qLGr3Jon3HgVbibAHGQe1VIAhOS2DUjvs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7IzlHmdiaaIHkBQeoI71SlHy525xVlJc4BGcVFKd4YBMZ9BVOzRnFOErPYpoNrrhe9bCZ8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SIqwPTFaIBEYXPA5rOCtc3qNO1jJmY+e31q1A4KgPt9jVOcqZT3OelSAADIGOKhOzNJJO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hxzyAKkQoF74x6VJG3mAggce1LMhjOQRyPSny9UTzWsmVIjmQEetXmztPaqMBDTrnmrsnE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bFT3Rka0SbUZY/drwrVlC6ncjO75zgmvcNab/AEYAnHy14lfpv1Cdg6kFzxnkV2Yd6WPNx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CDxTe3SrBgcgkEfTNM8iTunHsc11nE9yI5INMbpUpRx1RsfSo2VguSCPwoIZF/FTwOD9KZ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uCAO1MY4e4+lKTxntRjGMdqT73AzSEIOPrR1FBGDz7YozjPcigkRh/wDqpBgYxjH0pCcjv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NLAHHejGRketOPXNKMEEc9KYEZzz/ADpB14zT2Rhlgp/Cm45xgjHFMQoAHBGMVIB8vPSmh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v1pNgITkYpuB6ZpSOT3yaXv3+tIAwOCOKcB8uf50AYx3NOwduPTrQBC2d3FOA5zjNNPLc+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6VQgAwcHjjNOC9KUKM0uMdDUjEAx3/SpF4FM9O5/lUg4UmhgMC/MOP/r1ZT7uPSq44bpVk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NDgffgU4Dim46U4d+KQCnGKQnApT9aY+QpHWkBRnJJ5+tVRy2Mde9T3GCeCearoMNnr6Vo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Rge9AByc/nSjgY5pOD/niqJJVPTvUg4HP61GBnqeOlO7Y71DKGOfm47VYh+7xVYgFse9Wo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AlFLtGOmaQY9s07nHrSGROKEHIx60PwOvWkQ980CK1z94Y4oHTrTbjJcd+acD8vGKpCFGR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OlM3A9PSlDYFMBSSD1NODelR7hnkUoYY9ulKwEob8v5UhYnp071FvI780F/pmiwiQuc96A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oefWjdgnDGiwFgv6nNNL471WLZ9cUm76UWC5Mz80gf079qh9acOo61Q0OfJX3pgznFTBGc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43TqCOfSpuU0KDkD+tBLcYHHWmg5B6+1HXrVElxLlVRQXVTjnmqTyFmYkg88YphUZJyKMD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TY4H0OfWgZx/QUzJx1PWje46EfiBTEOJ60A9gKbuJPQe1ODDnKD8CaBC57kUnqO9IWHuPr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A8HntS5GBTAwGRzTgV4+bH1oAX5fQDFGFJ6YpOP74x6Uo5PBzQAu1N2TmgKo6M1BBx059q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AC7R2IoxwOf0pRSZoAPxH5UuOOCDg0Z9PelHQc+1ACAHtjrR83cdaUfjxR/KgBB1+7x9KB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lJ+tA+vNAAT/9ajgnnNKPm6UEcUAIOoxVyA5+lVQBkZ9cGrUPQnocUnsNEk33fw5qgc59v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CqJXvkjNC2CQ0fzpQx4570FfQ/nQRk9fzpiHbjjrj8aXeRnk+lMCH+8Pxpdreqn6UAOLZO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Ct7fnQFbB4oAcG5FLvyaYQ3cHH06UmT34/CgCTd0xmgkevAFRkj3oyOxxQBL04zxQDx1NR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0AP5J6808Eios4z9KXPp0x1oAeSx/pSDP9aQHp15o7YGR/WgGO3GjJ9fpTd2SOeaMkDrQB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CxzwRTCxNKD7D2oAcHORnrTgTjjrUYPX0p24cYzQND92SOaBzjNMyO1AYZwOPagCT3oLcH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mgEHvQFyTPPU9aUHvUYbGMcmlLAcUBcfnn8KUZJPQ0zfzn8aA+O5oAefoKNwHVQaj39OtK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/cFLhAuSozTN3p9KC34n2oAcQn93mjYnPFNDZ/wDr0u4dutAC7EzwSKbsXpuIFKWGaAQCO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Pv9fajyh/fFBbsTiguDxmgQnlejg0CJ+xUn60uQccUu5QOMZ9qB6CeS/OACPrSeS+Pug/j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eGGCOPzoFoR+VJ12ikKPgArUpcAcFfzpods8OQPrQFhpR+coaQg45U8VOHI53En60hkz1/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sfxFKDxUwYk9aXeQDwPyoCxXzg9xj1oLcmpy2c/Ip9yKMjui0CsQhqO4qbCZ5Rc/U00qnZ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kGOlS+Wn939aTy0HUNmkBGCe1APtT/LQnjcKURL13H2oCxHnPQ/rR/n2qQx4x8/6UnlZ6O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jP49aSnmM5GHH40pifruX6UBYj/zzR2p4icg9KQRPkYwT7UAN9KMcdOacYnA5A/Ok8uQ/wE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56fnRnHGT+dKEfP3DxSBXA5RunpQAu4jHWjd6ikII6qfwoOfQ0ALuPGO/pSA+tIWI5PFLn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AG6UbvagHnoc0ZXsRQBIHwKUPk81FxQOMc0ATCUdwfwoM4xx/Ko8nP1pwBNKxSYu7dS7uv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OAGDn+VAhAuT1xUiqM43D1qNpOODnFQkls5PFKwXLh2gfeGai6k4qEZ71LjC5osO48KfSk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ewOc/lSq+4gbjTsFyUE9qcE/Oo9xAHbvS+c3I4P4UhDjnPpSD0xQGJpwPHAoGATnk/hTw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3ADqPxoGKOKUnPSmhlOCWA/CjzEUckH6UCYc8ccU3AJ5UflTtwboeD2zUoQDrg0xEOxCeU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MPoasMVXGSPwpmdxGOB7UrjsReSmcZbNJ5APR2q0EXv170EqvXH4UXYrFY2/o4z9KPs7k/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0/A04Io7k0XY7FQ27jsv4GkMTryUJ+gq2QMcnmmbWJ4NFwsVCjg8o35UYYfwsPwq6FYdyf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NFxWKIbHtinBgTVwDOcqD9RSFAcZjB/CndCsVNwNLkH3NWAiDnYPzxSiOM/wEfQ0XQWK2e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39asGBMn7w+hppgTJ+c0XQWIc0meam+z+jj2yKDbuOjLmi6CxGOuKXJIzml8l+20/jQYJM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0CzGlieKN3tQY3zjaaNj+hx9KNAsxQ+Pw7UByvINIQVJBBH4U3PPsaNAsyXzX6ZOPpSbuc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T1zSAk81s80GQkgCoxnNA56gUASq4HXP1pRLg5ANRdM8mk/GgCcyE0oZccnmoPSlGf/107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c0hbPSoffIpM89SaQrk4xxkjrTgy4yCKrA++KUE4460WHcs788DpSgZ61Vy3rRuPqcUWC5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TeTwBVcOe9KJSDRYdyfB7gincA81X8x+O1BkJ6kn60WC5MX54pRzyaiEntR5h6CiwXJht6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iQYOacJFx0zRYLkmC3U0vA6VF5nt+lLuXuT9aAJM+gowc80wSIBwf0oMmeBjNAEvQDOM0h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XJFOLIvUigBRuI5pQB3A4pnmbjwaUfN1P60ABAP8ACDS7Qf4Rn6UEqo65/Gk3FugxQAFIx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Twp/OlC9yaUnHB70AMMKHnkfjSeQnckU/OenSlxQBEYVzwx9uKBb8n5h+VTAY60Fx/CDRc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hhTfIc55XP1qUAt1p2FUZJouFkQeQ/bH500xSjouasl+MCgZJyfyFF2Firsk7qfpSAPnGx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daNxJ4P40XCxTOQeVI/CkycZwauHPfpRuwMcUXCxTLf5xS5zVrIJA2j8qAiHkqCKLhYqZy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VaMcY6qPpTDEmeF/Wi4WIAABg0E4JwOaseUmOBQYo++adwsV88DFIKn8lemWx60n2dc5DG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PNKQOnFSeRgfeo8gkcMPyouFiIDj3o+n40/yH7YIpPIcdcUXAaKMHinmFx0GaQo/BK+1Fw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UUhV8/dJopAexBUYcGlRQsgxyc9jTBjHGafEWEo5HWvIW59NLYt3jjyTuGVx0zTbBkCfKp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ItDzTbT5IyCa6l8J5+8xLrJkYioo2OcHH5U6VsyHGcUI3tWD3O2OwOePambhjnNK5J6imF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VYCIyc4/WmnGeKGJOMLj8KZ8+c8/lUlDwrg9Rio0JMvPrUockEdcVHyHU9K1prW5z4h6WL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VXauc81YyWj5JPFQEYyKVTcujpEUAexoPAzSHgdqMAjGazN0LnH8NJ0P3CPpQFK9xS56c0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nwruYbSM54ycUwFT1qRFjLfvCAopx3JnpFlmaGZYySBg++apbyOABU8rxKjCN2OT6moQ27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w63YoJI5Ao20bfXIobA6MTWR0iYHpQRjpxRknocUFcn7xpCEPTqaUKGx60BSRxigJ8wy2M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oozcBT6fMP5VECjMdrFh/eyTn86vxJG6f6tpCPRwP6VWuIwrghDHn1YNWz+E5IP8AekIA78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DxmgKT1O404Kc9MVgdiE70E8ckD3pD7nNLuTv/KgAyQOGP50mT3pN8WeCQfcGjPGAKAHI2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VM15BIoQnB71HAH8wbWIPtzVpnm8vbIVYZ7qBW1PZnLXs5IpMysxGQVoKIByPyNJIoZzz+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yKye50x2Q/wDd9hRuU9APxpgcgjKgU4sD1GKBsTbj6U04+ppxIB56Uh2MOCM0CGoAZVAXv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gnbFZEQxMoz3rdt4VeJvmGQfWtaXU5MT0GROYzwOlXB+9Q4JqpKhj4H40kc7xtwTz2pc1n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NbkpREbl8N9OKRiSTypqcr56BtmfQ+9QlFyQRgilKPVDhLo9x0QfPHPFEi7V5OD2oiAjbO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jGfxpdCluMRiGxk1YWdguwgexquhyDgCmzdQc0RdkEo8zsy0U3MHUdewq2dwUZUjAqvZsj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q3cMUUgEEAdc1as1dGTbUkmYcgbzj065qcjaDlTgjrUL/AOuB96tPtCnBY8ViludTexSjf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Farqs8LYyePyrHXcz9B17d6vK7xKSQwGOfpTg+hNWN7NblNEaOfawxg8Vcf8A1ZHvTQqyH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uKSU/KaTVkLmu7Pcwtfbbbt3+WvEbxg13KQOrnkV7V4kcrbt6ba8QuCTLKxPO9j+tdmHWh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Y4zkmmHPYn86fnIppHIwK6jhGhpFHDsPxoLOQcsTSng98VG5475oFYEikmkCIpYnsKma2u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QepHSug8H20dxdHeueM1reK7aKDSmMagFsc1DnaVhuNlc4bzWJ/1a0hlUYJjwT6ZpoYccj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oa0JE81Mj5G/Ok3x+jDNLkHHNB5IxQJjN0ZHBb8qNycgyfpSkDk4pNqn+EZoEBdByHU0wv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pxRew5+tNKLtzz9SaYE0c+AAcBelOdVbkEVVKADqamiJCkHrQNa6Crx1p+D3qCViG4z+Bp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aQmrFkLkdKMY4PamREhcE5/GlcupG0UDtpcd6dOlO/hHc1Bvl4yufbFOEkuPuDH40yQAG4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4zUAbnkU7ey9PyNDGkWQOKQ1CLnGNwU9utH2pD+dIRL1p6/dH8qg89TyOfpSicnouO/1oY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sAZAqks+w4JB+nWrAuIiP9YBn2PFKwyUYJ/GnjvUCzRk5Ei/iamR0I4dT+NIBx6euaZLgr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ll/76FQSzRjKlxmhAUJWzk/p71EuC3PTNSSndnHQ1HEpLHG36E1oSSlht6gGgE56fjSiN2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NPFsV53oD6dM0rgKOlOHTn9KNmPfHpSkEA/L+dJjISfnA7Zq3D932qocBhnircLKQfmHHv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NSBQf5UgIPAOPxp/GOo/OkUV5BnNRKDipZCOeR+dMBAycigRUn++Ae9SDO31pkw+ccHNPI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3djr0pAw69aYW/X1oyT0zQA4tSZH6UhOR3phY9KYEhPPt0pM+/NRk0dvSiwmOJyeppA35f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+VJ69/agQoNBz37UgPbGTSj60AKOnHT+dKn3j6+hpOpGOtOT72c0Ma3LMbhDnheKJ52ddp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j5arnG79KlGjlpYeMkDNKaBj8aDz65pkD1s7mVVeOEsjHAIYc1HIjxuyOrKV4IxViK+uoI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nKjaDiq8sjySNJIwZmOT0GTQrg7EZA555+lBVu2DQXGT0/wAKTIxgHNUSxcN0xTc+o4pSw4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MfXrQITJAJwTR07Ef404H3P1owO5oAbnr2pc04AY7fjS7R6imAwc+maPanbeABikCDBoAT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c45PWgofQjnrSY5ySaQC5wPSlBH5UgHPB/SgK2M8UwFJx7Y60Bs9cHvSENk9KACOopAP3D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6UwKfQ/hR+H6UAPJX3Ap3yEcsR+FR57c+tLnOeeaAHYHOG/nSk/SmZGSKAR6igCQH5sErz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9RVFDyMHk8cVdtj8vJ5pPYaJJ/u8dMVSJx/OrlwflwMjOazwevPsKIjY8sM+3pQGHt9fSm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2pQxwATTJHZHce9GeM803ccdevtSFuucH8KAH554o/Omknv8ASjdgZzigB4ByfXrRyO/4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Wk3fT35oAeGJPJzS5z24qLPp1pwPFAD8AfwijCkn5R+dMJJ47Uo60AO2JwAvT3oKpk5B9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UE880AO2pn+IfjSbVB+8Qfpmk3cDFKGP0oAAgPIbP4UFD0BH5UuR/wDXpC2AenFAClDk8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AzgHHTmgsM9vrmnAgY9KAG7W9OKCG7gmnhvfFG/8AIUAM5HBBz9KM84wQOuKkByKOB9aA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3DqDjn1p4xnjqeKXGTkY/KgCPn3/GjpUm0f3R+VIFB6KPzoAaOPXFGadtUjGP160bB2zxQ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T2OBS7B6/nSbPRv0oAM9PalDfh/SkCe4FG08fMKADJPSlB6d6QK3+zQUY9gc+9ABn0xSk5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z92jaw52mgBQetKCD0pnIJz/Kl5/ut9MUAh/BJ5OOlJxjvTST0IbjmgEjuaAHHg5o3c8kU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aM/kaAHDHcmlB469qYD06c0u7370Bcefc5pMj0zTN2aN3XNAXJQ/1/Kjd71GD29OKARkY7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PP60B/wABUX+TSjjv3oC5Lvz1o3DvUJPSlzyaAuSlx1o3ZPXkVED0z0pdxz170Bcl3DcKN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cnGQaUEcgUBclB9afvAFQbsH2pQ2O350DJt/GOtAYHrUYZm7c0EOvU4pASFsn/wCtSA59P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zT/MXP3T+BoESDAz0pM9D2FRlwMZo3r+npTAkznoeKcOOhP51D5gwQAetKZM5osO5KXJ6n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I9Bmow3P+c04MCf4h+FKw7koGQMqD9RSlVAOVX8qaGz0P4mr0FluAblyRnA5qXoC1K8NvG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AcGiWK1UbYwzH1J4qa4iuIgS1uyqO+KpBixOcUXGBRRgDHX0pnl4Hp9RUhIA75qM89BRcT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DvSEGnADFUITdgc5pOWGcn0ocbRjrQg/LrQAnkE9ME/SgwSDsM1KDj6VKGwvAGfelzAVQh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WyBUuN74wB605xtXmlcdioVb+6TjrSjgjg5z6VPGMtg1LsTAwopuQrEAII4/KjbzUpQDHb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uAIpwc9Kf0opUjeRsKMmlcoaTx0qNpMHAxVw6dcsOPLH1aozpN1jhQT7NQmhNPoVC5Jwen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6VZbTLtB/qmP05qE2lyp5gcfVaq6E0xhJIoBb6fjR5MoxmNh9QaadwPTnvRdC1H7vU/rSiV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wT2wKN2D79KA1JvOfBBfj6Ugfnrk+hqMMKTcM/wAqBloXGCAVGKU3BPQAD3qsD/8AqpQc9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CXHJyaeLlAuMN+VVM9u9ID0pWC5bNwO2R+FKHTqWFVMkGgfWiw7l4yoAfmU+2aQyBun1qk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Wz1osTcujHU80/eB161nhiOMkUBiO/NFguXicjgcU0KCOnNVCzccnj3pd74xuOD70WHctk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TDljxxVcMc56fhTxcNxwKLDuTBFH4U7t6fjUBmOPurn1pBP1JB/OlYRYDNk4OKBn1PFRfa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aDPnpkUWAlLHB5/MUmST0BH0polTjcead5yY4P6UWAXaOrIv4DFIUQfwD8DTTLuOMkfjTw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QGCNDxsb86UwJg8MPxp5dQOSPwoDb+BwKNR2IjAmfvNx1yKBboRwxA+lThMH1pSypx3oux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jNH2Z/wC8o9s1PlmJ7ClC460+ZhoVhbyZIGDS+RLkDZz9ascDuc+1GD0wQKOYLIqtFIOqU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9MVdCcnDE/jQTg9T+dHMFkUgr9NppCCOoar2HbkHGaApzyBRzBylH2FA+7796ukAHhVJ+l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8qfMHKUsgcUu7g81c8pDzsGaQxxddn5UcwcpUHvQM1aESdcEfjSfZ1znmi6FYrj1pRU/2d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Psuf4hRcLEJ4pM81MbQ5++KT7Mw4DAn2FFwsRdvalBxkjpUn2Z8dV+lNMEg6gfnRcLDcnH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3p5gk7Ln8aaI3P8JouFhAcfSlLZ60FHPVT+VJhueDx7UXATnPHSn7yo4zTCSOuQPpSZ9zQ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jexP41GTRkUCuS+c3tQZjiowRnPegGiw7kwkApfPGMAVB34o/SiwXJjN2zgUB17/rUP1oJ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yfzAM4z+VHmZHXFQj09qQcUWC5YDLnJPWlMigcHP0qtmgUWC5ZD56tgUu5B3H5VVJ96Ax+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6g4FAYt7fSqu5vWl3tzk0WC5ZwOhPI9aN47YqruPHJpd5A4osFyxuZvSlwMZLVV3nFLv96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nAzml5PJ4FVvM444o81sUWC5ZyBnJpN+elVxIc89fenCXHTFFguTjJ68Clx3JqubhjwBgU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DuWS4ppYn6VCZRjpmjzc9OKLBclOQAfX3oqPeo7kUUWA9c+Y4KspH1qxaI5l3FMgUz7Ppj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91fNWIdLjbJi1C8QehCmvMjGN9z351JJaokvZIFQeYso/3cf1qGMReUWj3Y7butRXduisE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JxSJo12yb4bmJR6MzDH6Vvy+7ocSn717DH+8QetKAB9aadLuScPdKCP7sn+IpDp18h+ST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i4eZ1qtFLZjyw9OKbuBGRUZtNQAz5TN+Cn+RqIrfpwbVvrsP9KTpspVokxdgemfegMM9TV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Y/ijD+lRveTIMtbHj+7n+oqeRmiqw7l5AgYkYzULOBIATVRNSiY4ZJVJ9VzTvOQsHAbHvx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ObETTaszWGfKBDYqEqeuc1H/alkkYUsyn6VENStmOBJ/46aicZdjWlONty2FDdRTTH6cVC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XB9wRTxeQY/16j6mo5ZdjdTj3HbOeWxQYx2Y037RA3/LaMn/epd0ZORIv/fVTZl8y7ilDj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4TITvUgDoQaiD+jAj2NTRM4YNgMo6jJGaqPxEVX7rC4hEYADvz1y2ahAAON2KsTSxspXyC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VwMAcCqqbmVDYcOnXNHUcpj8aMCkKgjqazOgUpnmmkEcEUgAxjJpce9AwCnstKRnBKfrSg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BPB5oEWbee3iBEiupI/h5qG5milcGFyygdxg1Kq3JQGNY2H+0gNVJWcPgoit32jFay0icl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eOtAznmmgn2FJjJ4JNYnbYeSR0oDPkArmoyGXkKTRiRhxxQBIXPdaBg//AFqj2P3bH1pCr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xb1bMa7j6Zq4WlaMebEFHqDVK2ZSx3EY96vyLGUXYFBxzg1rD4bnFW1mjPcrvOAefWmnpj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TTCcHkGsXudcdhdp7MSPrRjHWkwCMgGj65FMbFAGPekI4pTn3ppX/AGqBDoAPOXk5z3roL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eeeCO9YNug89Sc1rRXOyMrt6HvW1PY5MTukLPtZhjC+2ajBA64zSuyM2QAc0gwCOBWMtzp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kuwgEAqR09Kkng3gMBg9Qc9RVdAm3IweKlhnVDsJG3tntWsXpYwnF3utyBI9xbjocdaSdS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HiUgvHjJ6gVTmDFvmHQUSjZE0580iJNw6ZpkrEtypFSRltuAcVHcF9wO4c+1Z9DoS94sWp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Yw8bYPbNZtsp3A7q0pG2IxGDgZq4OyMqyu1YynRxJgr3qdwyxnLDpTkczbSCDz6UlyxUMp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VrlRk20mZ0TYkGM5zV+WSTyXyO3cVShAMyj3q7cAiB+fzrOOxtPdFa2fBx+VTSEEAj8RVO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onCg578irjqrMzqK0ro5vxPIFtZcg/KhrxaUbpWPH3vWvY/FDqIJVPdSK8eeFCchPwrrw6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8iELgZP8AOmkYzk/jTmRAchRmlAHpXUchAx5wD/WmP92p2T061A5x+fNIXU7TwKgMjseRj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s0pB6tTPAkeI5GAwAOKXx622yiTOMtnn86595mj+E4AZwM0pwQTikAzjOacRwea6WZCfLg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xNOI60mOf1oEwIHfP503HBODSkHH4UhGSfegQhAJ6nmkK8dfwpSDz6YpNuRyDnpTARxgk0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Gnnvx7VGcg8CgBSxbrikxx3/xoHT6+tAGeRTAUOy9PoBQSWOSaToDx3ox6GlYLi7mHFO8w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2o/CmA8P6jmnecqkEnNRhGcYGD+NHlv2GfxpMav0LQuoSoBQj6qKcXt3BA2c9itUyjLjKk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ZWI8gJz6cUw8DjHpVYrxRtXrwKLAWUCOwLNjnsasfZUIGHcD1HNZ+0EHHH0pwdgowzD6G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2JW/jb8VFO+wc8Pn6rVIXDjkO2f96j7TKSD5j/AINSsxFw6c/Z0/IioZIniHzL+IqEzyMMGV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mP8bHpyT2p2GmKxGcEcGpED4+VffgVEM+pFSJcSIMKyge4piY8vKAMjj3FN3vnkUhnLNk9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5dxSsIcJHHAJA9jThM/8Afbn3zTTLwQFpm/nOAfqKLDJjluS2TUiT7OCDj3AqASg8FRU4n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1AosA/wC0AA8N6fdoNwp4CHJ9sUjyWrL8kTKc9Qv/ANeox5ec5Yn6UWAc8hIxhQO3FQNuO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cru+bODT1EG3/AFmDQgZCgfdkg/iask/L1qBtobCvkH2oyMffyR+tUIQseOO1AyTwDzzRv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SqTnqcUgQpUgHPFMPBx+tSGVemMD600OvdR+VMHoMzk0uOOn50odeyr+VKWXso5oAbn06+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T1ZOhQUrsuOmOKBWGD2H5UfhTcg98ZpR168+1AWHY46CnIOR1xScepH4U5CuQN34UmxpEr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m9+9WTjbnOe1V26HIyfWlEqQ9Ome/TijIpEOOnFKTznj+n1qiRePXvTSwHYH8KTJ4woPPr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8aBCHHTGKZtyARjmnE9MgjNJ8oxncO/SqFYTac5FGCenFO45wwoPsR60CsAyOpOKXIzyDx7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z6EUAO3AnJzQW6YNNJx68etJux1oAeDz1/KnA8dPpUWcHt/hTsjPI59qAHA46frS/XpTOu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M0APz69e9AYdcZxTOp70ob6/hQA44JGeO3NKMA/zpuTnijPHIyKAFGMDnpR24zSZPcD86X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oAUZz+tHPfrSAjA60Z9D7UgHemQD+FBxjGBTd3fP0oH1/SgB6hc9PyNW4T1xjOOlUgee3a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JFKQ0On+YDPvVIjnrVuc/KMDtVUtz7URCQgHXBFKVPQEfnTd3rTgT6UxCEHrj9aXa3pyPS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B7e1ABzjkGjnJ4PNGecZ4ozx1z2oAOmc/U5FIWGOtOBHWlzQA0EZ4+nHelzRxSkDnNACFu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LjI6Ypdq8cE/jQAgzxz1ozjj8xS4T1I7cUu0difxoAQnHagNz04owP736Ube4K5oAN3HOf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nnkcetJsPTgkehoAUfzo7HHSkw3p7cHNLh+4NAC57Uo9aZkgdD+VHPUgjPtQA/PNGePQim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e9AD8+nWjcR15FNOCO1Gev1oAfu/OjeRwKYfxAooAfuPXA6Uobg5H41Hnnk0u4+v5UAP3e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YGIIxzQHPpQBJkD8aUsMVEGz0pc+vU+poAkLZPFKPwqINS7qAJN3qe1BJ+lRgg9/ajI9fr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xPal3dqhzk/e/SlB7g0AiYHPU0p245A/AVDv4yT+VBYEYLfWkMeSCeAPyp2FPO0VEDg8EZ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frTDQfsXsozS+Wh424/GmZ55IpxYgdaQC+Uv+TTTCnagtkmgNg8jPrQFgMCn+I9O9BgA/i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ikMh7ZFGoCeUOMHnNKIW7YpwcDjn8KUyjHejUdkRmJgcZGfpR5T4yACO3PSpA+SOtPDAAD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yIBE46g0hR/Q1OXB54pQdtF2KxW2sSMA8+1IAc5wTVrfnvjFG7I+9RcLFYBs8KeuakRCSc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9sUEqo6c0uYdrEbsqKAM5/nUJcsRyasg5x7e1LhMDgE/ShMGimGHHbNLmrJCHICgUvloeqi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GeDzS8d+lTlIz1UUBU7AZFHMFivgd+tOAJx344qyI0OOB9MU7ao+UIpPsKTkCRXCMegxT1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WhHZOFDExKep3Z4qNpxC20RxPjurHFS5DsNi01349a2LTRkUlnZgccYJqhFq7w4ItY2/4G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KR9gXPY7zxSbuCVipqaeWoUO2CefmNZ4HJxVq7vGu2GUVFHoc1W4Hr/OgYnY5pp9vpUgUn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gYHSmBEcnrzSqcelKATQeTnPNFxCOeKRCfX9aac9KdFjI/OqEPPalLfnSkZGcU3nPFSND4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OBg80IQDj0okP1oBjIj3NTZ44qCPINTDOPXNDBBzkHvQRjGBS9Mcc1aisncglwO+PSlewy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YD2FaMASFRhG56nbUsSBFAHQd6mBOPUVDkWiPzVP8Df8AfNKJk/uN/wB81NnANIWpAReeg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CfA+5L/3zUuScUo/zzQBGLhT1WQ/VaQzxk8xOc/8ATMVMcZ6UZoArlrdz81ozfWMU0W9kx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FWwTQTj+lFxaFJ7KxYcQMpHoTVZ7G2BICMuPer8z7Qf5YqBFZ2GcY9cU+ZjsimdPtcgmRl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9m2zYAufwIxWwFUcY6UhROu0U+ZisjI/skH7lyh/OmtpE3Z0P/Aq1zFGeqCk8hD/AKOdj5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6HRQfoRTW027UZ8on6VuCBO25T7E0oh4OJW/OjnYuVHPmzuV/5YNj6VGYZl5aNhn2rpNj9p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YD/WK31FHtGLkRzG1xjKmkzt6jBPrXSlbhuoiI91qMxyZ5iib6CqUxcqOf3dDkj9KTcPfr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G2jz69agMEO3/AFaj6U+ZCcTLzSg8e1W2jjDEBB1pvkxn+A/nRzILMrn0zxSZHf8AKrIt0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0G3TnDMKfMgaZWGM0uc+tSmFf77D8KUW4PR/0ouhWZD9KXJHNSi1c/dYH8aQ2s2Oin8ad0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vFAY+tPNvMOSlNMMgzhG+mKLoLMQMQKXc2OpH40hjkH8DEfSjDDqh/KjQVmLvY9zz70odw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yDntxSgnGSKQakoncY5460G4cjg/pUOeeppwIwKegEomx1AP1p4uSR91c1Xzn0pfehoLkx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DTxOg6r+tVsA54o4AHrRYdy4bhSOAR9TTfNUn53x9BVUHmjrRYLl4NEBnd+lL9oTsM/WqP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miwXLoYOeWUe1PAjAzkfnVAFuOeBQCe1KwXLwIYkAfpSiNj97pVLJ7Nx6U4O3TP696VmO5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fWlxnpVIO2MZNG9+zt+dFhFwITyc0HYvfP0qsHfsx+maFmZfQ0WAnBZ/uggetKIwuNxLGo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+Appnduv8qLAWC2DxTdze9RCYjqoNKZz2UUrMCTnv0pCaYJhnDU4TJ3zmmAu056Uu0DqBj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QGoDowBJ/SmAFUGPlBo2KeqDFKXjA60hkQjhsUAJ5aEZ2LzSGNP7vP1pxZOfmHSlLL6igC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SfZkz1IqQ8854o2cAjJpXYEJt09SKPsw6BsZqXJ4wOaTLZ5ouwsRG3A4D0C3JH3hUpIHWg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YiMDY+8vFNMLdmqYZxzxRkD60XYWIPJf2NN8t8nK1Z3Z4APvRyAOKq7CxW2OcYU0hVwcFT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gmgucf1o5gsVCrDsaDkdcire7OM80bgO9FxWKef8A61Geatlhx8o/Kk+XuoouOxV3E0Zq0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p2H+AfhRcLFcNzQD+NWNsfpSFIyDxzRcLEHHvRu9Kn8hOoyKBAv8AfOKdxWK+STnpS/Wpj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nkA9GOPpRoFmRjI6GipBCwHy4IopXQ7M9g+XqDmrNm4DnJODVQY+lWbQDzsE8V5Mdz6SS0J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s30AzWnEIktVxk+5FZzqm4EBSSexrQG4Qgegrpv7p51veMi7cCU+lRBuBgH8aku1Pmngcm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BvU7opWH7s9etODle+PoajDHGSoJo3knjApczKUUP89x0dgfYmj7RMOrs31Oaj5zyBRuUH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Mx8q7EjysyneF6c5UVQiWIzfcVhnoRVlypU9aqRYWYkcmtqbdrnHWiuZJGlLbWTxDNpCx9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PWwi/4CWH9anbJXr+RpvQA5IrNzlfc3hSjbYgNhZEcQyJ/uyH+tINNtPWb8SpqyGHrS9Rx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X7CD6FU6Xat0d1PrsWmtpRz8l6APRo/8ACrmD2FKC3cUe1YfVoFFdFRv9ZeqD6qGFSrp0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9kkA5C4zVndjtzVq2id23I5U4/h604zuyKtJKLaZQ+x31yPlnWPI53jFKNL1JD/wAfKMP9l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RqFkkdh6tVI5ZsmnUkr7Co0243TIWtb2Ncs7N7CLP8jUBa8DEeR9CyMtXgMdz+dPDOP42x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9UbezmtmUC10oyYYmHs5H8xURvZVOHtm/BhWqZXHST9c0hlkbq2R7qDRzQ7C5anczBfqWG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pkuIieQ6npypzVrz2U8LGfqgp5uwesKfVRg0e4xS9qlpZkiMEiGL2RABkrs/xrOnurcuCb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V1HSTLO93joV8oMPzqKaOw+41qWx35U/lWs4x5VdnPSlPnbSKouIMD97F/wB9CniVWHyup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WAbcInB9CqsP1FOezs5FKggH3hX+lY8sejOr2s+sRgc+m4e1KQxHRvyqudGtQ2RdTJ7KCB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qoAE7E+pkYUci7h7V9Ux21xjAP40b+DlQKibTpSv7m8VT2DS5B/MUGy1FBhFScEfwyr1p+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LdMtxOmclQR3GKtExMMiMA464rJjTV42GbEqvcllNT7NUYZW0lcDpt6fpWsYNRsctSqnJM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9NJP+RUbtfRcSWbqfQk1H9ql72ko+hFYum+x1RrQa3J8nOc0E8Hmqpvo1OHhlU+60ovbdu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XLLsV7WPcs59800j2qIXEJ/5ar+KmlNxD3mX8jRZ9h88XsyaDibIGcCryMNo+XvVC3liaU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Xoc7VAYEZremrI5a8k5JIsHgD5PypATkZOPqKcxIYjcRQpBIzzXPLc6o7FkY2khs/hUJB3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yyV3A49arZJbk5NDJWpdtwsi7WyPcUksGwkqcjuDTIwAo7H1zVuF0c7ZFz6EitlqtTnd1K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9arXBG4fNzWpPbhQWQkDuKzZULMpDA/hUSVkbU5Ju5JaMN4yuauXbgQvgNmqtqiCUbs/UV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jPJ71K+FjlrJGfbSMsnGcHrVqXfInPP41URcOD2zVxHDRsuTnPBNKL6MdWOt0V4kCzqQO9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b1zSLAyzr0I7inXaqtsTjq1PlsmNS5mjNiI3c+lTl8Yxg1HAjuThRx71JIjLtyuD1qU9C5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ZrG4w5UhSwIryYzykAs+7IyBivWfFzhbG4ycDac15Jjco6YxXdQfunk4pJS0GmQsSCo/Cn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yMGJ4oJdTjGefWug5GPJBHpUEygjg8HFOBc9U478011bgY70CR6V4HjC2bkdCtZvxCb5bV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PBkIXTSSg+6K5v4h8XNunTrXNHWoaz+E4oDBPtSk9h0pOhHNIO/NdTMRxPXFNLZFKAMYBp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BCDOKMknv1o9M59eaQ9Md6BAT0oDHH/1qQ9ev5igZC+hpgKRwOOoqM9akY5GOhqI4pgJ3F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R6Ypw6dhmkIACx6807yyMZPWnQKGbBq39mQgZ3CplKxpGDZSELnOAD+NOMEuOEOfqKuLGi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2DnpipdQtUu5nmKQDBRgfpShXX+FgMdxWgM/gKB7EfjS57lKlYz+epDdajPynr71qEH0pC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KamDpXMvOT60o5NaBhjI5RfpikNtCw+5x6hiKftEZ+yZQ+tA471eNpDzgMAfQ5phtEUH52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TpsqA89eR0pcfX86cyhDgHNN7/T1qyGrAOvP5UtN7Uuec0CAmg9D0pB14pwHHTmgAwKToR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nc/570CEGMc5560neg8LSg4PODQAuAccc9KAOxoA5pf4uvqKAG+nvS4PbvQB8uOhoOMn3o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jpycUZ6+ho5/Ci4AGIpxYEe3vTe49R3o9jTADShiMemetJj86XHXpQAhOWHApQMcdfegH8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CE59M0uOOM4pe5o69enXigYgHIxxT2Hyjnik5B7UhcEY5zQA0Dk8cU9eTkj60z6UHjOf1o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R8gb9amCL/wA8lHviqUc2zjd+VWEn3HGf0qWNEhUMDgVVlTa33f1qyH285/OoJGLHrkdaE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T1pCCSMZ+tKv3etBBzkdaokjJYdjxQPct+VDkg4AJpu9h1Bx/KgkXJ7ZP1o34GOaXcCeRj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2NNAKZc849ulIXBJAFB257A0DGQeM0xXFBH4e1A+tNBPZqUlscnp64oAXPPFKTjvTMnuaXJ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evQflRgHGQD+lMLHHTj0pQ3b1oAdgdgBScHBHUUm7PT070fl+NADuPf2pcYPWkJyeoxQCa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owcE8EfWgHGPSgEYHegAwR/nrSgMO3SjI5peMHmgBv4GnAn0NGR/k0ueOTQAhxyOKD2x6+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TPagAH3un4Vci+lVActzj61bhzwOgqZDQsw4+nFUhwSelXJvuj6etU+O2RREJC59zRz3JN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gYJ60xCHPWlyR2oGCRyO9AGD1H1oAM9Mj2pd1AHbijnmgAJ9qXI96QqR2ApRuB4oAQnI/w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BP5UEdsGjHNAACO/Sl3ehpvUdeKO9ADt34etG6mjpyR+FGOfpQA8N64xSh+P6Co6D19etA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I/wD19qi56Z6UuTQBKDzwMmkLcDr/AI1GM5p2fYfWgCQN7n6Zo3DHf0pgP0pPrkigCQNml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o92O5oz3/AFoAkODngflQQuSTjpUYb359RQWOTyD9aAH4XHCk/jQFXPAIpgP0qQH15oBAV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vGD+lG7HOOPrSBj2xQFg288EGjaeu4UucfWkJ7Dr9KAAKexHFLtYDpkfWkBG7+VLketACF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j7rGnAqOpzRuHQZoAbtPpRjHOP0xTgefTtilHqfSgLEeex70ufXFSckcYo3deBQOxHx260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8Y5C/SlIHpQFhg6mk7U/CkjK/rRtXjA4oEN3dQc+9GfUU7YuTnPrQI09/zoAbk8UBjmn+U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LH979KAsNzS7uOP1pxj/2hSFD/eBNAWE3eo/OlDexoEbnoR+dHltjsR3oAQscY/pS7jnnI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P1pCjjsc+1AaihvpmgO3YnNJtbGMH8qUI5OCD09KA1HqxLd6mQbVycCmCLYuST9KY7swwM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JHn2sQOtMD57nJqHHT3pO1UkkTdkxlI460u/I6/nUPr2+lHOew+tA7kwcA+tL5oIHOagCn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FgH+Z+X0pwcdc5zTBGxOcGpBBkA/ypOwIcJTkAZJJ7itK2RFww2u/XjmqcVkXPD81oW+lx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TFS7DRDdPcuvKMsY9qogngDFXLyPySF3Eg+pqp7ikUAHHIp+2mA49T7U7JOO2KAEJ7DjF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QU0DBoETZ4qCQ5bB6VKWG32xUQyz8/pQA5QABxQRz0/KnlW2ik28HNK4EBXPanxrggdKG4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M49qq4rCkDApAKVvypM96QxRw2ccU0tnqKCST1605EOckcUwFRSeAOKmA+XG3B9KbuwBgC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k0h2LFtEJJuRwtamNq+hb0qtbRbEUZ5HJNWR83Pp0qZDQo5pw4GaTH5UpNQMCaTr0oHSj0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zycUgGSP1pfcigBaX/JpAOlKOtACjApkj7QacSADVWd+w9sfSgCFzvfj1qzCuxenJqGFMn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AZpOgNB/CkIpBYM0o/Wkx6Uo4FBQuaOaOc0gOM+lAC5xR/Kjp1PFAFAAPemu+F5x+BpxwB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QaaJZC7EsT2qCV8Ejmnu21c9PSq5O45PJpgxM+lKCaQU4DmmSOxx157U0qSaU9BgU4A5xQ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AD1pSMmgADpTuKw8BVFOyG6UwHI9qUHHp9KkYpJz1x9KcrHBGTwe1Mxn1pwU9uaBjw2epO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mgZHUUHvQFhVUMeQGz2IrRsbO2nA8y2RsHk1nhSMY71q6VzkbsZNKT0HFakGo6fZQrmO3C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+x2zDmMqT3BNbmpodu44JAxxWZtIXORSjJjlFXKv9n256Bh+NB06EjhmFWSSTjvSgN1Iqu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pqNgCUqT7UsmjsilvNXA9jV5PvDPrV4orKQ2SMUueQOKOeXTGbkSxn65oOl3AyA8bfRq2S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RTDIu4Y6/lT52TYyP7OuQeUB+hFMazuU4KHit1ELjJOB7Ve0uKNr4IUDADJyMjrR7RofKj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RazEHoQhP8qYba5GcQSFv7u05/KvcIrJGs1CqVwvULXPJpyW+vRuJSGJ3L3/Sp9s+w40k3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nMEq/VCP6U0llByOnBBPNe63qlrG4DMrDbxlRxXNJDGwAMcLEjGTGCT+lFPEKavYupQ5Op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70obnk161Dpli0ZaSytnPqYwf6Vr6Z4a0K6P77SrN/Yx1bqIx5Tw4MSeDmlJIOCD+Ve46z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zPHpMMZ9ULLj9a5GXwrpLNxbSKO2JDQqiHynngOTwaM+pr0MeC9Ic5K3Cn1D1Knw90qU8X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P9KpTiS4nnAPuBRn3r1Gz+Fem3rSKNQu49vAwitUOs/CeDTbXzodWmc8Ha8S9PrRzoajfQ8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k7c5rqD4Ll6rexEejIR/KoW8HXO4L9rg5OO9HtI9w5JHOkA9TxRiuuj+HGrSIXS5s2UdQX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34Q1SxlWGXydzn5dsmc0lVg9mU6UlujDOOKT8fxraHhDW2wI7YP8A7rrSt4M8RRqXOmTED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rmj3J5X2MPFL0NX30PVYyfMsJ1x0wuahbTL9BzaTD1yhp3QuVlYkgHBp29gMbmx7Gle1ul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/AEzammCdRzDKv1Rv8KNA5WLvbPVifrSCV1bIzxTOQeVYH3FAYHGP1o0DlZKZZGzls0B36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AH60m/qefXigLMsi4woBRG+oNN83kkAD2qDf060FucEGnsIn80D/Gjze56VCHBPTFBZR3o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HFHnL05qAOOppwYEcUITJPMB649qBIAKiz0pe3WiwEhkBFLuBqEj0p6qxGQKAJMqR1qey0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tZW0lxM3IVFycetRRW5Y8tirUaz2bCSC5eIgcMjlW/Spb7AdHH8L/ABbJHvNhFGOv7ydV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EutEk8q7a2WQ9FjnV2/IdKin1/Wnj8qTVbtk6FfNbB/WsohixY4yxyT6mhX6lOxayTjH50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BZlAyxpA5Pc1RJPle9IZAOB1pgVmPHNL5Tnk8CgYb29aKURxjqcn2NFILnrgx35qe2ID/A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Q1PbK7MenSvKjufSS+FlnZKzBhExGeCKvSMPs4BQ5xVKN5FcAFvpmrly+Ihwc10t+6edFX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jZU9ab70rMXYnPGaARXM2d8VoA9KRlA5PP0oZnHRgabuc+hpFJCBgOg596cH+lAJ9BSFc8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OyrH71UgKPKcMuc1YuVAiAyRmqVqoE3GSetbw+E5KqvNGkeOhzSCTBwRSBsc7BT92R90Cs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0HBgegzSHnnpSbSR6UDGeaktDgT2oIYnqaB7cU0k5+9QMAu3qxNXrMxKwMmQapgbhng1Yh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P9naf51dPcyrfAy1dujLtVhge1Z+RuOCMfWrU8Z2HczZ6HIA/lVQKuTmipuLDr3RS3vn6U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60gKAcZNLu6ckVBuAyOGH6UFtvRT+VKWz1b9aQsez/rSGIWJ6D86EbLjPSkJNCHa24jIoW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xCpBYfN3qlKzeac885q6NUthCI9ihh/smqMjK0hYEgH2rar8KOWgnzNiZxyB+dLkk9Bmm7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Dpk5rE6x/4U0luy5NId46McUhbnBds/SgAPP3hg0oAU8Ng/Sjk9OaMPnkDFMGI0jIy52nn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2vJVUgSOoPZTgVFb78qVYLz3ANWbiV9jB3BI6YAFbRdonFOKdS1iM3k7tnz3H1fNIbq4HWQN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J7E0o3DgID+NZczOlQj2JmuZD95Ym+qCmeanVraAn/cxUZL/xIQPrmmnk8HFHNLuHs4dic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kWPZiKaWhPW349nqIq5H3hTCQvBYZ96amyXRg+hKsNu7kqkin2wavRo7LtijXHcdDWdFu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0DOGBLk1vCTcdTirUkpJIlDSI22YfN2NPUHI+tSyIJk3KBnuMVBEWEgSTIPUN6isJR6o66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pJCHINVwFLDjpVl2Hkty2arxjL8Cp6louxp+7GAD6VGzsG7DHpVhTtjAAAwKpOQWJD1bdk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QytINmQTjHIqndWskLbypKj07UsTDBbPzA8GrgnWQFG545zTveNmJxcJXRTtgGl7CpL35Y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TR3GVB2kcUXTEwgFcc1NrItNSkmirEVMg6ZHrUxyqAjHJ7VFGu5uFPTtTgCCOSOazRtLc0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AkiotThaGAAKcZycnNPsHIfJNX72OOe3KkAsR61uleJyTfJUTRz9opYsc4FPuVCsq57Z65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gMbT0zTJ0ZZADjpWTjZHSpczujgfG77dNuSDztrysNtUY6V6b47Yrpso4+ZgprzBgRwRzX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4l+8SBvXr6UGSMHBOPwqAMAeaUgHFbnIx4kh5w55prujMMMOox+dNIBB4psYDToBxlvSgF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wmkBuDmuL+ILZ1ONeCAtd34aATRU46jrXnfj6cvrqqAw2pmuanrM0qfCcwcjkAj60meTki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1703zXH93iuoxJN3oelNLdehpnmtnopH0pDITgFF56Yp2EPBzz175oPXjpTd6kfczn3pC6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sIUnPNGeaaXQk/epQydnI+opgKTlRk0wtkn3oLKf4h+VIT05oACewpQTg+lNB7YHWlzyOn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MHBxnipBcTKuBI341ET1NBqWr7lKTWxMLuboXU/VRTxeyZ6Kfwqr2pevSlyx7DVSXctC8k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amExYZx9aqCCRsEIxH0qYRuowVIPvUtRRtCUnuWBOAOdwHuKPPTjkj14qHH5Uwjg/TFRZG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L/noM04SIwGHU/jWc/U/rTBgnoPzqlBMwlVs9jYHzdCv4EUjrleSPrWSCFOQKuRncvU5I9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J6WI5k+bjH4VCVxnpUxVgeT+Z6U1hleCKtOxlJX1IyDn3xnFIOvT3pOPbrS5PTpVmYe/FO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oIznpS9ByKAHA8dOKecY7fhUJpR64xQIcfUUnf/CkJyKBnNADuhzzS8nsc00c9TS9P8KAF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R9R+XakOMUAAH5+tL0z0pO/BwaASR/WgBfw/+vS+wFJ7D9KN2P6UAA69OKXPI6Un8ulLTA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M5/WmnrS5yKAF+pOaXkfnTAePalB/GgBT7HnpSY54/Sgc/wCelKOn60AIfpTT2wM0pIHJz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PSgTQoK9Md+tSRHLVEHAOBjFTRck9KTHEsEZUVAyYOR3qV1IXI5qAZBHOamJUh4OPTik7n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U4/hz1xVEjCOegOOxowpHKgY9CaR+5z9KYTjoRgVSJAj05985o+YdsimkkHqMUBzkc0IBc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jp1WgP6j9aUSH3piYgxjvSgDgZJo35xxRvGMnHvkUBYP+BfnR9CPrSh1IOcH8KXcM9FPrQ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pcHGcZoBTrtzxTvl5wO3rQFhuR6UE+pH5U4bP9rH1peCPvEUBYjGO9KKcAPX9KNox1/TFA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0oz7Uu0Z4Zc9OtGz3/I0AG49MmkOSOwPvzTthxx296CrAdM+poAQfezx1pOD0/LNKVbJz6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9fxoAQewpevP5UY744pCSG4U0AOX7x6irkQGCO4NU0wWPBq7F90+tTIaG3HQf1qnnn6+9X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H155FEQkLntikzx6dqDnmjjvzimIdxzyKM8j86bx64HtRj+fSmA8nj3oII7036/jilHFAA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gng0h4PI/Kge9IBQxH4UAn15+lIT6jFKSR6+1ACg45P5UuODTM9yKkxjPqKAGnH17UcY5H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iph49qAH8E+/ekAB703PPTmgN260APA46/jilIwSMj8aTcMd8d6Qtk+tADgDn1oAIx/Q0g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tADwD9aNrdMdKbkdxSggetAC4P90803GOxzTtw65/WjPvQA3PHAGKUfjil39807dnPFAEZ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OtPGMjgUEAcYAoAYD68/pRkY44pwVCfu07Yvcc96AGAcc9aTPTrgU4IuehFLsGOpoAbk59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pxQAHn3oKAn72aAsIOMZwTRz6c0pTIwG/SjaePmFAWANgZIz7Uu4jHH403YfUH8aUKc9ue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QEcUm7nhSPxpNpHTmja3900D1HBsDgUbgeBn0pu1j6/zpCCOcY/CgWo4tjp0oDZ6nimd8D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0ASA4z3pQ3uOKjDHuev6UpbqDnFA0P3kGlDgdAaj7UuTjOaLBYfuyOBShgDyDiou3PFB44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8xc8g0gcHAqHqAf60o4OMjNFhXLCuvUmnCRS3BJNVuh6ipIkZj16e9JlJk6nI5JqQFV68f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e2agZ2bqeB2qbXHexZaQNwCMelKCuOcEVUyevf2o3Nn/69VyiuWSyf3Vz7CkARj91QPpVf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oY++KLBcslYxyVOfamfJjAHP0qMkkcnApVB9aBEoVO4H5U8Knt+VQ/N2LU+JguchmPY1Nx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qKC5RsLtYjjpxTyodRl2UdxsqIkAkA5H0xSvcdidLyROkcZHvkVYGrzIpHkRH3DGs8tnti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wDSGPnuHuGBKBcenNREgDk8GrDIiKfnGfY1CFBY85oA17PRI7m28zewb2PtWZeQNa3Bj5K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Zht8skccVW8R221klC4GcHHpU8z5rDtoYecihRk9aYT605SPTrVkjnwFpIxx3pCckDAqSI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AUhwRTiQO54qJjgdTj0pICJ2+tKHx0qN2JanA5qhMcTuHvTeScDmnopYjg1IFVO2T70hoE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UBHangFiarzgjIAwaNwJUJZMnin2ybpSxGQv86bAm5Bg5LdfatKCEJ0HA5J96HoC1JVG1Q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BjFNX72c5J5qQDAHNQ3ctAKD15peMc0hPJqQE/LrSj2oA96UdfagBwFKKSlHJzQA7rjnij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E/KaAGSvtHtVLJaTPU0+ZwWwPxp0CfxGgZMgCgAYpSfzoo7HrQFhOPwpRR39KAeT3oGKev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/AJzQAnSlooxQAnandBzQBgc012AHUj6UARzPtXIqk7dz1p8r7jzVaUnbxVIlkbvk47Cm8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ThwOeaZIAHNSgZGO9Rr14JqUcAdaADbkZOcUhUA8Hn0p4UcHBzTCoBpXGNOAKXOBnNKPYC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GjmnAc+tNC/hT1oGLjilA7Zo2nNKM9xQGgo6Hmgbd3PHemlj2oGSaGUWARtxWhpa/NyTjN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qaYwDqDwdwqJbDiW9VjUQkjOQRWMQAMYNbWqtuhlI56YrEDZxxSjsOW4AcjHT61JtX8aRA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6YiJR+8GOcGtmOAPk8Zx3FZioAwx61rxKyqx749KQpFCeEIo2gc1VSIZyAAa0pULLk9qq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mhLYWOPAFa+hxH+1QpBwV7VSjTJHPtW/4ciU6qQc52g8UMdztkTZZDGelchO2fEVuB19/T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z6chfWuBuy6a9AygZwcE1k9maU/iR0V3/AMeM/A+6a5+BCyrkdq3rgubKbLLjaegrItkzy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iZriXqizGNikA9cdK6TSgolPA6f1rn1VdufT/ABrpNKAE5A/u10nGx2t5+wGuRRTu9a7LW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eCa5eCPcRjGKClsPjiyBnOfpV2GPbjANJFFgAVaRMY5oM5SLukcSyjvkVZ8TRBtFLAZwOt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y/UVe8R4XQZMg4A7VQ6b95HmzrtHB7VVJKzR5HO4cVceQFCQp/GqDu5mUnglhx+NZPY6Fu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TwOnpXLeJcvrNkgXqOw966fTzm2P0rnNbUnWrQDrtJ/WuKh/EZ31vgL1tAyyqQWGCDyK1n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KrwttCZGeQK1hEjWrZFdTdpHDHY5CU7gcswyc8GoS7AkBmP1NW71VjlYDBGc1RJzyAa2Ia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mB+9jtXRW1yyooaMY+ma5q2OGzW/ZsXVVwamTGXnS3njObeJvrGD/AErHurOxZ/nsLZs9c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sSIsCF5JFVR6tWPcairsUtYHmYcbsYA/Go5rdSlG+wxND0mUEvploR/1yFQXGgeHY1Jk06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T+VW7fTr+6XM9ysSn+BByPxrSg0eCFSdm5v7xOTS533K5EtzlU8K6LdNth0WPB6sXZR/Or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IaWCRR/dSVgK6B9luwLuFA5+biqdz4msrYEB2kYf3en501Kb2YmoooN8LvDEi48q7B9ROf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n4YtF3S393Eo/vSKcfmKqar48vWykMkVsuMD+Jq5ZL3+2r3bc6tFGSMmS6ZgvvgVtFT6sh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vC0Umy01PUJm5yPLUrn64FYp8PWzvthupJHJ+4se5vpxXbWuh+EbKEXGo+I47wgDMcUgUE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ZviDo+lo0Xh3RolPTzZRtHXr6mqUpdNSWoszNK+Fmsaqhd/Ks4j0afO4++0dKqa74FtvD6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2SYDiBEZnY/hnH41W1LxlrWrMyz3zqjZxFAdij8uT+NY6Wdy7bzGckcux5NNOV9WTZdCEW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GK9EU4q6lmuP3jkn0FMlRE4C8VVw5Sr5zgdABTDITjk0r5JPTFRhfU9KohoC5JBphBY9Kf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g1QhnlEnrinhFUHIzSls4xSjPc0ANaYpwqc/SoXld+pNTg0df4c0CKufXn60VbwvfH5UUh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/APVVu2UsCdwX3NQAh+rVZiRRG2MkV5UNz6OfwsuRRLuUi5iY56AHNS3RwvNUreT9+FCk/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BeVAHpXTLY4afxGQ+4sSuCM8YpATjkCnbjuOFUUw7yegIrlZ3paAdoPAoyxPPGKQkdximnB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Dym4ffpNm3gknFNGB0OaUsaAHSKDEOOarRAI5GPqcVJcu+wEcHFV7RmYkk81slaJySd6iL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564o2/wC0KMY6kn8axZ1rYDuB4ekBb1H5U4AY+6QfUml2k8CpYxpB7sfpQEfqADT9pHbNN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BApPVgK0rMuoARVk7ffAP61njB6pSpArAExSkZ6rtx+taU9zKv8Jcv1c5LJsOfUH+VUFUt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oq7QWX2bH9KrkelKpuOirRQ/ay9QaTGOppAGHWl5xweag2DKAcg/hQWizwcH3FIC4/hyKd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YZGOOtJEJQ2Y9zMOgHNBVW6nH0ppUKvDFfcU47kz2NU3Ws+Sym0bYR1KCsyQSM7b8KfSgD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s7zTAW3kk7jnvWlV6IwoLVjgrr1dT+FLtNGMfwgUcc5GayOkNp4yAfoaPmHQCo9qE8KQa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lsc5zSbgPWlyB1b8M0hZOx5+lAFq2COR8ygg55IqW7zsY9Qe4FLYRoxBMcTf7y5pt6Nowq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Ctl8Jxt3q2KPzjp06dKeGkxyox65pAzg/fNKCGHLrWR1iEsOSy00sPSpAoxwAfxpp3g9gK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Y/KkKL32t7inEq3A6im4x1HFADoVUliARV2JSCoxz9KpRMMNhsVegdyy5C4IreHwnFUd6i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xU6C3mXLqAe/NVS3zetWLZWZhhPc1kpO5vKN1cl8uELs8w89CKgCMrna2R9K1GtUkjH3Vr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s+mc1Uo9UZ05dGXsnYc56ZqieM1dWQMnHXHeqLgn0/CplsaUlqyeEfLnpmo5ZCkwIzx6VJ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zY804znvSbsikrysaMFxGRkoW9faobt1dQpVlx3NQ2YzIevSr1yiNGMuFBGDxV3vEwaUJ3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II6etPLM2CVA+lJsVGIU7uMZoLFcAjpWVraHQpXdy7ZMA/ertyw2giqFkC7Ejt1xVm6ZV4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90xmryHAKYW+RfWsqZg0xyMEVsWkv7vBUHI6VTv44wxcAqQCeKGrxIjLkk7nlPj8kWDjPG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TnNehePp1a1VRyd4yK89ccgda6qKtE4MRJOTsRYxipAOO1MPUYNSDp05rYwGEcHNMQsJkK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5xTrAbtQiyf4h/Ok9hrc9L0qHWjpSmPCoema4HxKbpdZdblgXA7eleyaWCmjx5J4GK8h8Y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OcVhRd5MuotjC60mMjGBmlFIT83JPIx611GLEIH93ntSEDnIpQfTkfSj60yRuPTpSFR649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FADSO9NwRTz0zSHk8UCEwcc0nNOJ45pO/SgA9qB9KMZ44FFAC0dKT25pf1oAO9AOOR0oxz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JgX7aRWAAJ/wqyOnUflWZbttYrjH9a0QcqD3xWE1ZnbSd0MkAPWojnJyP0qc8iosYPQkV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6EgnHNQEEHBH5irj8Hpjioxlj1H4itYyOacNSAcg5AP6YqWJsdCTmntCrH0PHTtQIypyCM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NhxbJwF5qJycH0qQgg8fmajfOCKS3HLYiP1ox7ikz+tB468+mK0MRe/Q0vbpSe9Gf8mgBf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A85pfTtQAvb0o7ZxSfUUueOfrxQIXpyTx0oGB16UgNHPXv60AOBOMjrSFs8dfWjOPrTc+5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Z4I6U3PPU0ufWgBcjgnGaXPFJnjIxSfpTAcCf896O4zTe3/16CeBjpQA/Pr+NGfU4NNz1x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7UAL/AEoGRSA5/lQOxPSgBc//AK6XnoQPrSZx60Z/yKAFP3uv5UhwQeme/tRn86Qgn19KB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96sQEEnDZqsev8qmgxuIOc0PYcdy6RlPWq5Ug9yDU5fCj179qgY5PDD86iJUtxR74zSt0G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4p5J2559Kokgc4z2qSG2ecgKyg/7Wf6VG57856UgZ0xtZlI9KZJPLZSwqSxQqP7rGq2R0O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yl2PHc0zgnkD86aAXPtn60meuKBz60ccY4piYoznj1pe3ApOn+OKO/agExRxzQcZ6Unbr/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S9uO1APSjPY4oAXj1zSgj86aCe2KUHHbpQFxQcDqfzpQT3PbvTcjPQ5HelyMcE0AP3EelG4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XigH0PbtQA7IPAApckHPIpnPODS5ODnNADtxHrShiM5zTMnt/KjOO3WgB+84yCcZpN5/Ck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XoTg80ASIxLDJH5Vci+7zVBOGGenQ1fi5WpkNCTnC4wDxVTK8/KPwNWpx8p59qog5pxCRI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60AJ1wR9aYQM+9IQOmfwpiJNqf7QpNq4+8efUU3n/AAxSjIoAXaOzcfSlKf7QNJkjuT70c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7Sc42/nRtbsAfxFJuP+R0pu447Yz6UAPKsB0pNpIxg5/nSbumfWlD5xkZoAcqtzx+fenkd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R6d6eCSRx+ZqRoZk8ZzgUjAYBPSpSuBzim+xzincdiHOOvXvSgjjk1IdvcfpSfLz659DRc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x2o788jvipNi9c4PsaNig9MUBYZx1yTx2pPX5vxqTYvbcKNgJ6sR60BYZk+tGSe9SiHodz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v09VougsRjtmgHGPapdinPbtxSGM8YYH68UXCxH9KX3BPPenCN/b/AL6o2P8A3ePYigLDd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3v+lKI34+TBxSbH9KAsKGwB1/xo3Z4zim8gjr+Xaj1H9KAsO3gc5p288HNRgj16daUFelA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/jpTeMHkUoHoDQMdlielKG4703HPSgc9aAHhuw7DrTh+VNUY5H8qcrZPHWhgBOByKbvHbJ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AnPahAyUMC3WguMCo8n8aXnsM0CuPByOaQsoJ4FMyR6cCjJ9OKAJFbJ4H50/C4PHPtUI6E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0DRKdgOeBQEzjgYzUZb2pQ7f/AFqAJCiAccfjR5akHrmmBueQfrQHwOM8UgJBBk8Z/Kgwj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NEhJwCamjQsCx6UN2GlcYlvkg54qfGxcKcD6U15lTgY/KojcHuS31BqdWPRAY2Y5JGemPS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j69ad54weMfSkM5J6U7kjfKcDgZo8t+m3NPE+DkKPxpTOx4AUfSncdhnlvkZUce9OCN3Bo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qkEyn6/SldiHIiHh2Cj1q2htlU4dD9agiQP8AMcAHoO9TnaRhYl6cnaKTGhpEbN8uyrdt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cVUEK9Sq5qJwqkgZH0JFS1cpGtdSrsweOPTFY5OScetKFYnBY4Pq1PCoozu59jQlYBYogC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pJRjAAx3qMtkd8e9N+uPwNAC7vwqRB8uT+ZqLHI/nU5XCcmgC1pVyIb9RkAMOc10OsW63V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H0NcajmOVXGflIOK7K1nWexwTnIyM9qlrW5SZxJUqShxkdaXHPH6VZv4TBeyKBwTkfjVYc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T6CpF4HFRjqPrUqsO/P4UDA9Pxpp96Vjge4qNmzSAaUBPtT0jz1GRQgBbkipicchuvpTFY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IOnQg+9KhweeelOznoOaTGCE4PT6VWuGyR0/KrIz2yKpzck5J4oW4ma2nR/IjkZH0zmrZw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Wl0y3d4bcA43Ln/P5UoGGbPXJ/GlJjihyjA5FOwKQUp6VBQhOKO/TFGeRil6j39aAEx0xT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lGaBi+n9aUe2aQZzRQA7P6VFLJtXinM+1aoysWkwDwOtMAVS7VcA28fhUcKbV5qUevakMK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70AGKcKAOaXigApO1LxR2oAPwoAo7U4dOpoAQnA5/Wqsz1NM23j2qgSSTn/8AVQJjXIC59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9s0srEnGMU1f8AOKpEtiD1xTu2OKADuz2pcDvRcQ0HNSgkgVHjnNPBIPPSgZKCMcUwoCefx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NC4+lLSkU05xjkUwHE9gKFzxmgKBT8jqRQAhOOlJuyacSOwpyYJ6UgBUBHNO2KDwaeFz0H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5Q0Ar0zWlpzbpBhgMtjPpVEAYPHWtDS12zJtAPzDqaTHEt6mrrC+WBIx2rIRN2MYrpNVVz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RyOaw1iwvFShyQ1FZT2NT4BHPFMAZev5U8ZNO4iPoyketdFZxu6NtAyQDzWAVx1FdZpkSN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ikTN2Rm3Fu4zuwDjsKzzHh8d63bpUUnbk545rMZMtnFMI7DYk5A7k10XhaEyaw2MgKg7e9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XOa6fwhgatMO/lr0+tDBnaXMbLZnoeK8+uV3a9ACACCTmvRrzP2Hg9jXnVzuGvRHgEAioe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5H+gy56bTWHASoGOBW1cZNlLnGMVjxDgHHasqOiZeI6FtJflIbr/9eul0zm6OP7lcmR8pN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Y90roOUu6shbTHPoTXK26/Ng5rsNQUtpko9/6VysShW60D6FyPgCrAIIqKNdy8GplBUdqD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9McfStHX0D6LKpHGKz9K4vm9wK1Na/wCQPKPaqWxVPdHmciomfmH5VVlEYZCAucj+daMik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cqdykA8EcfjWb2OlbnS6cR9mOP7tYGsgf21aN7EVu6acQMP8AZrJ1UBtXtOBwCa46K/eM7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0f938wOGBrfii3QPlSeKyjJHHCruVUDBJParNt4k0wKyRyPK4/hRCf1reW5yxTa0MnV7TY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SsVsK3JArob+4uNQUqIfs8R/ib735VQFokB3BBKw/iemp6FOPcow+Y7fubdn9yMCta206/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Az0j5NPgmOT5rKieuduKln8TaLpqgSXJkfG7bGNx/Spbk9hKyLsXhq2GHnMk7jkGRsj8qn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aigdyOK4bVfiXcuGj0+28kdBJMcn6hRWGlv4p8TNvX7TJGeN0n7uMe+O9XGm7XY+Y76fxF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Flcdl5GfqKwr3x25JjgjWEt90glmP4VWTwrpumQq/iDW0gOMmCEhc/wBTVWfxf4Y0TMWia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z5BgE+uTyatQXRXM3IkEPiLW5WeC2l2n/AJa3BKqfoKnOh6bpy+b4j1lcnjyIWCgH8OTXJ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vU2ZTdGCPtFANuPx61kC3ublvNKMzH+Jzk/nVqDXkTzXOzvtb8JDMOmaCs7KCPOm+UZ9R3N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lwoVic7V6Z+lJBpzIAZHGe6qKvqkaDsMd6tNJCabMk6W8zfLGoHqwxU8WgQr8077v9leBV9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IqgepqpNq0SEBW3/TNJuT2BJLcuQWltb8xxqCB948mo7mdVXBcD61lS6rM4wMKPpzVJ53k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QoNu7G5JbGi94iZwQaoy3gc5x71WZGbq3WozEwGeMVoo2M3JsmM27ouKMkjmmIhB5FPfIH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4zgmlyMDtUJV85208Ow6imIeXI60vmL1PSmkZXioz16YoBsn81R0FHmEn0qvnFG7NFhFgM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3e+PrRSsB7EHdeGi2/wDA1qxHdokbAuFPoCDTheT9GIYf7Sg1Ms8LR/vYY/qqKD/KvOjy3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UdbFaK8YTD94SM8/KatXN2rJksTgf3TTYFsmmO2NmPoW4/SrEywKufsy49nYf1raXLbU5q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/AGiLcQJFHsacZ0PG9SfY1b32w4Nsw+kppkkFjMMGKUe6yD/Cuflj3OvnmuhX3hjwQfbNA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TbJsgSXK/ip/pVd9IgJyLq5H4CjlXcr2suxZCMvRc0FyB8y1UGksp+TUZV/3lb+hqRdNul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zbv8ACj2fmHtWujHXTArhW5xUVmOvpUdzbXyDmRJB/ssP8KdbQXxXhBg9wy/41q17tjl5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7FzyuaXAxxxSC0v1GQFY+hA/oagLagjHfYtx3VGrDkZ2RrRLAGB94kUDHqaqi6uF+9YzAe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7cO8bqfRhj+dJ05dh+2h3LgH+1Sj/AHqpHUYUHzxyY9QAf5GmjV7EtjfIp90NLll2KVSD6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MmpBLeQfKsSsue2KopqFmx4lbJ9VNPQQON/nsAffFaU4tPUyryTSsyeZ2mO8oA3pUYVgAT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4AmXgd2pBcQHpJGf+BiomnzGtOS5VqPC7u5zS+U55RCaRZAT8rr+BFO8xh1BI9hUmg0pOD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Mb9zin5LdNw+lIQ+eMke9IoYVZRng/Q0+GV0JKvt/3lyKXOOqYpBLGAdzAfhTjuZ1NIss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W7L1yIgDVVkbdwPwp4few8tuMUw4JPzHPtV1GYYfqKISRkswP1pCm3vn8aXaDgls0hVOoJ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zyMUEgYPWgkj0+hoGMfcB/GmA4bCPukGkJ44x+VGCegpCD2PNIDQthMADGD+AqC5aYq3mI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sorkKcTw4x0ZsGob3ggHax9VORW7+A4k71SoD67RS5QnkbifQ00sh6KacMryCF+orA7BhU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aET0/WpSyn7zA/QYpMIejCmAzCr1GKaVTqN2fenkYPBppHGQ+KAJoCgU5QdavIEZhkHpjA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Sc881eiKbiORx1Nbx+E4Kn8RDwq54yBViFU3EiQ5x0NVSR2b8KltuWOBmsFudj+EviTYAM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gHDBT6GmPhQMjrTC46hyDWl7MxcU9UIUmi+UqCOzCoiP9kg+lW4UM7Kpcn8elLNZPGpcN+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dE06lnZkEWduC3GagmXEh4zUysRxioJSd54rGWx0Q+K5PZD5mPTFS3bhQoJ/CmWWCrZOCa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vaJLipVLMEMTr0IIGAc1ERyKLZsZJ2kZ6GrE6IwBCjOMgj+VG6F8ErdCaxwFJGRTL4kyAA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jO7IOe9RXsga4XBGAPSq2iC1nc07T/VgFe1UNQ+ZXUdxx7VbtdpiOWYHHYVnX7lScHK4PW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3kzyLx7A6NFKHXaWIZc964VwfSu58fPuWJQer1xJG7OTXVSd4o86rG0mkQjripAPl5poGM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pi0Mfgd6m0vB1OFSBjdkk1C+CO/41a0Zc6tD6dDSlsxxWp7dZLt0mMf7P9K8W8Ttv8Q3JH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oj0wALn5P6V4frDGTVrls4zI1c9Be82XUKAzn3pCfWnY47UhGK67mQg5Io96DkZpDuoJsB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RtbPago3Xj86AaG5pOadtbIwc/jQFOPw9aLisNwaBTtpo2t6frRcLDcUduaUqcdOaQhvSi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wAx6e9Jtb+6fyp4hdu2KLjSbEAz0NOSJm9QPUipUj8sZJBNK7YBC8n+VJvsXGHcURohByT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L2/Cs1i5PINTWzMCAQeOmaiSb1NacknZF7k1Gx2kHPGaeDu9c4pHXisTpInPGARjnFVn5z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Z/Lion5HvWkTGotBgmZeh4+lTJICORg1XIINSIT9KtmEW72LI2sT1prxhhz+lMB/P+VBkd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uXIYYDzgg1GUI5II781YFyp++vXuKeGSQcN+BqrtGfKnsUyCDx+GKQdauPbqwJwQfUc1C8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pIlxaIgM98dqXHGaQqVJyMUZH1pksfj164pAooBHUcc0oIA/woELjsfr7UBeKaOvB/Kndu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44/lmmlcDpTgD2Jo3HHUUANKnGMH/AAo6HHb6U8+9Jj2pgN6/iaO3/wBalJz2/Gk/CgAB5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O9OHHX9KDg4x8v0oAD756Uc89cUm386CO39aLCuKCewHFBP5H0pvQdfxpcn6cUWC4ueKU0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AT25osFxTR+QpMjHXFJnnj16UCGnmpIRh8/hUZPrUlvkvjFD2KjuXHKqvIGCPSq4ZCeI8G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6VVThjxzUx2KluKR8w9KmH3TjFRHqOcipAcr7mmSQuOckZOKQbyMhA1K5wc+lKJsDAXNUi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fSmg84Ke3PpSmRmPJIBHSk3fWmAgK9wT7Zo44wWz+dKDkcgn6UnYdDQK4YXs35igDnr19q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4/GgAAzzkUpGc5GfxoAHU+tGPfFAAeM5FIOT9KXbzj+VA3A5yaAAdgPWgc5pcnt2oyf7ua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596MjuDRkcdRQAv5mjqBjvSZBI5OKXPHXnvQADvgflRyPX04o9emc/rS4PUAdPWgAzmjJP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GM4zQMjOR0NACgnPU80A+4J96TOPTPvRxj/GgBy/McHGf61oRfdH04rPQ/PmtCP7oxn8TS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ozVAHHrxVy54Uk8j/AOtVL8fpREJDhzSEj1pP/wBf0pQT3piF4x1o56DH1pD6dqKAHZ/Oj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mPHSnBGyDn8qAExxnBpMAdad5bHvz9KNjd2GaAsNHT+VL74pdjduc0oVhz0z6UBYcOnPSp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owD0xUoXGKlspIQ9MUbevapAP/r0u3PTjNAWIgSOORj1NShm7k56UwrjkU5SOnagLDjznj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cewp4zx704d/QUrjsQG2z0fB96Q2zg8Ov5mrGT6ilGfU0XDlK4t5ccOv/AH0acIJh1lGPa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cwrEQibs/NMKSrkkZ9D1qwMjp27+lOBIIxRzDsUt8i5GzI/3c0GcjOUX8jV4Mc5yaXcfQf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WKAmGTlFJP4U5ZVbACceoaruc/wAK/kKTYp6op/CnzILFbcmPun8D1pPPTjhs/WrRRG/hB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uqEUXQWZX8xCOjfhRvj7k491qc2kJJ+9+BpDZxc/MwHuaLoLMjDQdznjoVo2puGFWpRaRL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xgTAAXAHp3o5kFmVyEwPu5puAOi4z71NJbIBuDkH0NM2ntyfYUXuFhuRnpQE5I59x6UjB0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lckgFSKLiB0yMZ+nvUZTb0Oewqcnioiwx1OKdxtDdueAw/GjYcrkg1IGULz/6DSBkJ6E/h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ng5GP50mzHcZqQlP9kUAKQcincBm3joKUK3OQKcEQHgHP1pwUdic9KLgR7TjgZFJg55FT7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nsKWo7FcDnjnvS4ORwam+bOMU5Ac5OPxouPlFggAUM498Us8+PkQY96eXZlADKM/7QpApx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uGxUzn1JoOR3/ABq2VIU4Q+lJtPdGx9KLisVQSffNJ2xn8qtEKMZVqaSg7c0XCxCAd3Q8e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ZqXcvt+VKpUn+H607hYhEZyMqR+FOVcYO3GOauQQSTNiMZz3xVl9ImVdzOn0Knik5DsUoE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8VbPyL94nvyagKNASPlYg9RkUx3Z854Hpmpeox8kpbAHT2NQ7sduvalHYAfp0qWKHcwyM+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bm4GST7Yp89uLfaBjn36VdtI1jkxnr0qbUYAYSwGcc8VPNqOxjY9RTe/FOzkDg0325piJY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cVNPG8a4ZccU20LIxwSAadcuW+85/GgCpt5Bx1rY0i62RiNixIOCKyfl7H3FS2spjmBBxm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5w4B64NZYyMZrbuwJ4eeeO1YoBzzyQKEDHBT14pwbb0yaQEYFAUn6UANYlqQL6+nenldv4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mAxnCg461MhLKpPGRVaTJYnir0SfIpyOlDERhetOwB6j1pQi5OSCaeEA+gqRkJPByBUEg6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GapzKV3AjtTQmdbpVvJ5dsQvy+XkHPtVIH5m+tdDp0SLDbEbubfP3uny1zwOSf94/zqZPU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0oJIOM0D8KQ+9SOwozmnDpmmjrzTwcDpzQFhDS9/Q/Sk4PQUvrQUH60Hjmj8KY74HqKAIZ5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u4J6d6R8u230OKsRJtXPFDAl6AUoo6/SloADQBQO2OtKAMjGKQkKB+lFAoFAw/ClJzzikH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UAIO1DNjj8KXOKrTSdcDn60ARStuJ9veoiV5Ax9KG5FQhiXOe1VYT0EYAdRkUzvnmnvn/A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60EigcHtSn2oAGcdqXHTHSmAwjnpSjIHFKOaXbn+dIBQcYz+NGQfalC8df0pdo7d6YBgdi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T3oIx1NACjOPWl+tKACR6U4KMfjQwAKM804AUgGR/jSgAdSaQyWLpg1J8ueRn1qJG6ACnj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iqFfu8+tWdMJS4TAGN45qrlio5FWdMdEu4g5OGkXjHXmk9hx1Zvaiym1nHfisaMbl6c12e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7YQ4YR7vu1w8bZPoKiMk9i6kXHce+M9KA2OgNOJyvXJpM4yMVRmNb+veus0wHyeuMrXJHq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AYx6bRQTPYhuV7nrntVFo+a05xlsen+NVHTJPQ/WmKOwyKP5gQeM10nhNNuqzY6+Wv86wY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hWMjVJT0Plj+dA5M7G7GbIdOc15xf/JrUbHsT7V6ZcqfsYz05rzXWPl1cNjOG71EloaUjX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Yzt6ZrLiICjIq6rlrZ1Kr93sMVSReMGsqWzNMR0HP8ynHFdXpjf6Up9UrlG+6fpXUaWT9q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ORmvernT5gPWuWRCGHGBXYXKf6FOMd/6Vy235sZpsE9CeLAAqccio0XCgVIvNIze5Z0wEa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uqqTpcgNZdgAL7JIA28knFXtVu7ePT33TJkg4AbJP4U07IunrJHFTwlTxk556VSnt8qDnH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+fLURIf4m64+lQy2EXll5pHlbI4DFRWbkjrUXcv6cyKjBjwFwcVFfWtjcTIxkZZV6EOBUt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QoxwPSsbXrm20+7glldflydqkEmuJR5ptJ2O3mtG7Vy6bAq6q7+ZGWGQzFsiuosrWGKHCQ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BXml544QwFLWHa55DMwwKz7efxdrmUtTetE5wW5jTHpk9vpXSqTtqzldW/Sx6Vq+r6NZKf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3VO4n8BXDah4ygYstlEqqeA0p2n8BSp4CjsoTc6/r0FnxlljYE/8AfTcn8qy7vVPCOksV0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eksw+XP1P+FaRgvUzcrlQrreuTkQxzSqScMPlXHpmq17ous6dHmZI0B4A3qzE/hTbvxlql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rGf4Iew9M0lu0043M8rsR952LE/nWqi0Q5X2LmmeJbvQ1G3RtOeQDBlkQlj9Tmmav8QNf1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xYxttsgn8etILEtnzW49BTls44+VRc+pqrLexPMznRZX92xkkR3ZuS8rEk/matx6UqD96+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qyTJECZHAqlPqKIuYkaT6jFCbAlgt4o/9XEuf7xGTUjOqcswArDn1S5KnA2Z7CqElzLIMu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YcyR0E+qRIp2ZYis6TU5HPBCg+ozWWWOeSaQtzVKKJc2W3uHbOXLVEJCc5qIMeAc0BwOtV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Jt3rzTg3FQBiOnNIXPpTC5OSOxxQDye9QFvm5FSou4ZAqXoCJe3emkknGaR32qcE1DuBJO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PHXJoyxzgCow2KN5P8WKoLjzkcE0EcDimhh3OacMMPagQbVI5Uc0bFPbn2oyBRuHOaAGhE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g/wAOPrRSGewEj3qdEDrgOAfRhUA571cCPsBBGK8unufQVdIiwQsjZIT6rxUk7EqckH2qK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miZgxxhs1pNmFKOhXwxzlhSBTu+8MUEAHpQQPSsLnWkLtNGGHUqaTZg9aUY7o31B4oCwh5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+boR9aXac8EAUbGyPnzRcq2hDPKqAhgTRAylcgED35qG7BLde9S2ygR81s37pyRV6pYIQg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bXYfQmk47daT5gRjH41hc7LEgmmHSaQf8DNL9olI5dm92Oajy2OQp+lICM8kinzMThF9CQ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98LSGTIwUiI90FMIUHIemllHBY0+Z9w9nHsTqkbkAwxAn2I/lU3kbBzZMwH/PPmqkQDMRn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BdSpnjCtxWlOTe5y14xVkkEq2uSywypu/wBoA/kRVJ7S2c4Mtwv/AABD/SrEzsWOXZv9o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2x9KUqjvY1jQg4rQrHSrdul5Kv+9Cv9DTf7DiJyNVlB7YUgVeBHcqT7Ggk9QBU+0Y/q8fP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Cfc1BH9MsymlFhqPa5Qj/AK7D+oq2TzyTTdwJ4A/Kj2nkP2FtmyEWWrDoIm/7bA097LUgh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XWpRs7qMfSp4hE68gL6E8VUZJvYzq05KOjZTg+3ByohyMfxc/yodrmIDdbKx/2Vb/AArUL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H8JquLmXPE8g/4EadRxb1RNCE7XTKAuLj/n2P03f40w3xVwpt5VP+7xWmLu4AH71j9cGnf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MPRlFZe72N7Ve6M0TFl3GKQD8DSi6hHBWQf8AATV7zlPLQQk/7gppeJic20f4Ein7gr1fI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EhX6gilWVCeJEJ/3q0Y7lY12LAoHpnP8AOoZFtp2y9qM+qgChRi+oOdVdCG3n2swEcxB7q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QLzIMetNkWR/lheaJenAqRNOsmQG4kkZu5ya3cVy2ucsakuduxEu9WBViKV5XZcMMih9Ns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+paozpoyPK1FF/3mYf0rH2fmdXtn1TDOO1IeRyBUbafqg4jurZ/dZf8ajOmeIQCUe0Ydsut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ddUyc7R/DRnjgfhVM2/iOMc20Tgd1wR+hp8a6qozNbR/QK2f5U/ZsPrEC7ExC9OhrQgbcT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x3dz9w2zIPXB/qK0oJdzcupyPu4rSzUdTlc1KpdEjkBsgVYttxJIAH0qsxBPvVi3bCsCM8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8JLOSCoLZx2NRjLdADRKSW+7j1zTFPzDOfwp9SOhMjMjBscj0rSgZLmEqzAZ/SqDbfLJGT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FsjGD2rTms9TKVPnWm5duLcRkYZT9B1rKmYBznOc1smVblMBMHHHFZ89u6gkru9sVNRXV0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uLZMu0nmo71tzjBIFSWqhVJ245qK8YCTAqH8JutalyOJQAcZ5qZJNkiggEd81DDIApBA6+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gcVN7IrlvI1lWJoywZVbHHPWs2dy0oAcHFX9PClTvQEZximajFDvGxCrDk7R1Fa/FEwT5J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iOSORWdfvuD4IPy1YRkVMF+vtWdc8xyHI9BxRJ2SQQV22eTePHJmgHA+YmuOLHGCPyrrfG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KkBTgD1zXIsfyrtpfCjzar95iFs9qUKCOc/lTOR1oOc960MRzKFGTk1a0LnVo+Bis8scHJ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/aUfBAz1pS+Fgtz1q5vfL0wnOAExnPPSvPYNM8M3ircXeuzwXEjEyKFGF/MV1GpTBdNb5s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xJ5YgdTWNON+o3Imv4be3v5orSVp7dW+SQ9WHrVYkdCp/OlLnOCP/AK9NxzmuhIhiFl9DS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wp5QY+7SFF/un1p6C1G717q3X1o3p/dY/jTti56H8Dim7F96A1ELpjo/6Um9M9G/SnbFz3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gWom9PRgfwo3Keu7FGxc8inCLsc57UArsQOmejflTlUMeN2D7U4RqmMnn3oMmOgGaTZSXc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M0jyheB9Oaj3k9ajJ+btnvStcbdtiUvnkk4NG8ED8ulRHoMVattPv7hPPgsppYwcFlTcM0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pnnd1pyTorY+YVNM8tuzQzWyxuvVGTDAdjVMkMR8oFJ6gm1sX45A4yPwzTz/KqtswzjIz6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rKSszrhK6I3U5PSoSo45NTtzg9s1C3GeKIsclcjOwfWnAjAwOKQqhJzn2xSjaOgPtmtLmH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ppAK5LgH+VKefw4ppUEfewfehClsMxxwwOPekHynj+dBjx0YEU3yz6gVZjcnSZ0AAPHvUq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j0qp5Z9RxT0BU8nI9KTSKTZbUxucE8+lI9ujA4THuDVfIP5elODumCGI9qVmO66i/ZiTgc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OCGX60oujn5lHPephKrcbx9DTu0LlTIBbr2cjt0pfIz0fP/AamKEjhiD3qN0mABUgj0p8x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2Thh+Ro8l+zL9OaaXmUElMe+KBPIM7gCO9MTSFMT55K/nSbGB5x+dL57EH5FPqcmjz1B+4e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hCj91ye4zSbH5AXPvinCdP7rA9qf56HjDUXYWRFsYdVP5U0ggcBh+FTLMrHq2e/FSb9o5J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U/c/ypAcVcE6Dq4HrmjzImxl0P4UcwrFTdyCKXPf9at/um7qfc4oMcZH3Vp8wWKnuMdKUE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FGT9wUgt4yfunn3o5g5SuTx149KaWGPb1q2bdADhWB+tIbVMfeYfQZoug5WUz/nFSwE7+w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VO0jflTorcIxJcH0BFJyVhqLTJJSRGAOMVTQ/Mc+uKvOhZQBj8T3qqIHVs5B9s0osckwIJ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pDE5BA/Q0oRx/CeecU7k8rIHPXPHeov5VJIrZPyt+VR4YdVYfhVpol3Q7I4H5UowTTCfr9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ii5PqP7f0o6g8U3OR1FGeOtMLD6Oc4J56Cm570uRk+n1oAUcj8aUAnjp3pU5PFPKcDmlcq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c/nTivfFCjHXpUhRdpwOvfNFwsV/Wl6nnvSE4PvQOtMTQv4UcdCPapFA6456UmAD0pXCw0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1FSgnpTH7/wCNFwsNIXjI4o2jPTmkzzS5+vqfSmINvTHagZHelzuz70h7UAGTjGCKXB4Pe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VKIz17UAhiA7hgdDV+IZX61TRSG5H61diPAqZMpaEd1905/IVQGMDORWhODtORVPnaPWn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nn3ozwecjpTiBnpRtFMVhvoeBTkQs3IyOlBAzkCnoMMcFRzSbGkW4UjwOgPvU4hjP3kLD/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ch1P061H5jqcAqRUWuNGg0MWPlVx25NNMaDqtU/tMg6bcUv2ubGcL+VFmO6LDxr0wM1WbA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eQvPemA55/PFNXQrkqjPY1IODTEHTB9KkFAxw6D0pR245oHOKMdR7/lSGBGR69qi+62MjP8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opki5BIFCYCj5venD36nvUSH2P51KPpQwF6HsKUY9KB6Z4pRSAPwpMZpfqcGg4P8AhQAHr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z+FHT1pwXnkUAIKM+vrTsdqCv5/SkADgc0oG7tQFIpwBzyO+aAEx6elGP8+lL3p2OecYoGN9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4UH1B+lL9aAGgd+tGABzT8VFK2BgdcUARyNklRz2qSKPHXnPNMiTcxJqzgAYHFO4JCcgel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GpCOOvNRkHeOfrmkOwvlBlJIpjQIOSufSpwPl4796ay5GOaLhYrhI2OMZpwtocZKYH1NPE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Kq4A55NFwaIhZQk52H/vqlFrF/c/Wph3pfwouw5UQGzhbqp/OkNlb4Pyt+DVYHtzS7SRzR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Y7cDkP/33SizhHZiB6uashQPrTvf1ouw5UVhaxjA2EY/2qjmiSPJGc/WtAJuHXr1zVO7wF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NWKJlIPQY+lAlbOdq/lTSUBxj8c0fJjk5+hq7EXJkumTpGp/E083z9TEp/wCBGq2UyRg/n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+dFkPUsC8J6wjHs1PF2h/5Yn/AL6qsu05HJqVITK2FVmPtik0BL9phJ/1LD8qkSWNv4Dn0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ygrDwf7zAUj2dxbjdIiqV/wBtTSGXYo5QgeMbR7NimPdhDtkuHBHYNms77RKwKhyBnsabk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lYZbeS0dstuY9c80CKFx+7Vjx15pbazyQ0mSKvhAq4UEAGlewGcSYR8seceoNSwPuYMyBS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BTn09aZ5G5/vY78GlcCULAsisJTnPTIrWFuk8GC4XI6kA1hyooHI5Fb+m7ZrcYx0pSGjNO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i44IK4qCXQJVXeL22I+jCjU7dUuzxjcM8dqolSON7Y/3jTVwsXre1lVjErxFgOoyBRdaLd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A6bxmq8W4DILAn0pzq5B+eQ/U0XFymfLA8TlXK5/2TmmYIIIHNTSqd3XJqHHr+lVcVi6s4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WqRHzMRnk08AjofzoGBzmgY0Db+FNLNnjIA7088nnNIWGOMZoEID68mggnvzQPw4NOJOKA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avpgIPpVBvvAelaKf6of7tMXUr9zyaUMQDg/WmA9OvWnr8zAY5qRlmLJQk4GRxVS6I3YyS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PA44rPn4Y5GaSBnoOnpmGDIIxb/8AsprmQMDjoSfyzXYWsKLboSpyLYnOe+2uSA74/Gpe4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Cl/ClAAHqKCwHTmgdaU9s0daAAflSH+lL2pCaAEYnAqtO56A89KmkcBaqDMjZHJoAkgQsw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701AFUetOJ4pXCwDp9OtLSDt3pRQFhQBSigDij1/rQAH6UoGaADz0p46Z/SgBpH4UHj2pR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TQBHK2FPIqmzYBYjNSTsWJA7VTnk2L1XngCmkA5nyAB2PaoQCWOetKvIpycN1zimS3cQjB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HGaf948inAEZ5zTEMJ9KDmn7RwTx7UFeeuaAGAdOfzpw69aUKPxzQFPfmgA9aAMUo4xxmn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g4HApCMnnNShODigoR25oAjBx2zUoUnk5FIF5PHf86l25GB0obGhARjHWk6nFGw5604J6E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L61IrHIGDQsLE5yDUqRANyaBgRxzVrS4le+hz0WVccZ71XdcduKuaTzexg8HzFP6iolsOG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XTr8AZ/cnFeax/dHHUV6fq+f7PvRn/lic15jCAVHNZUepvX6EwXK00jPrTwMCh8dvrWxz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zXX6ao8kHB+6K5KJd0i98YNd1ZRqsAwMHbnFJkz2KcygNkg1XK5PArSmUlcVUK84oEnYSF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l8MpjVJD38sfzrAiT5skZrofDoxqcn/XOhEyZ2Vwv+hj8a8111caqPrXpkoItEzXnfiFM6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lM3ossIqm3IBIJXNZ4PpWjGjrA3T7lZwBOAP0rKl1NMR0YpB2t3GK6XTGxdQ+pX+lYO0iJ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ra39tb3ETySqAq5IBBbp6VujjTb2OtnXNrMPbP6Vy5Q7gcVpP4giuIJFtrO7Z2GFLR7VP41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F6wN1d+ShOdkIx+tDaK5XbXQtT6haWa5nuEU9lByT+FVF1a6uyVsLB2XtJL8q1ZttCsLdg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kO4/mauT3lrYxkzTRxgDuwFK9yXyrbUr2Om3l5dgalcBoyufKhO3n3NbM2habbWzPDblWX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1748trO432UiySKCCzfdrHvPiB4o1iFrSyVRuOC0EJ3EH/aPA+tUlpYuDd77HWXuoWVgCZ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5Nc7feMrZUKww71HO5jtrnk8OX+BPqt9BZrnlpX3Oaa1/4Y00kpHLqc692+7/AIUuRbGzl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prh2Ed5Kmf4Y2IAqhaQaddTCS+1yO33H51dHZyPZuRU0+uSX6lUs7S2jbjbHGCx/GqYtbi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9yOKcYJbaCc2zce98H6TsktEk1K6jOUYuQM+pBAFVb34k69cAx20wtoyNoVACw+hqgNDRm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qwtjbWygpGpb1PJp8q66kNsxXi1HU5TJMZZnbkyTsWP61bh0X5l+0S8D+FeKuSXccOQ7bf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1ztyxHTAqlfoI2rTTrSKMGOBSw7tyama4ggUeYyqPTNcrLrd2yFUk2g8cVnyXEkrZkkZj6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XMjqrnxDaoSkeWPqKypdWubhiocIvtyaxiec1atFLvkVfKkJSuWySAXdiSO5qa1nSQ7SwB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UC8c1npKySBgenWlYbdjau7UMNyAZPaseRGQ4KkEVtafeLKoVuvvRqNgJFLxnn+dNOwNXW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GlKrn1pjAoxVhgjrS7sYI6D0qzMUIM9aNgz7U3cc0m7igLjto/vdabt9CKAeehpSc96AHp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YYRMjk02Je9I7jseKkrZDJAxPtUW1skgHmpdwGQfXpSb/AEqiSPDcnmjnPGaduPc07cKVw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o4xzzTyT7UF1x0FFwsOBBAJprdSQaQOD24pfvcYpgMLEHt+NFSogGeBRSA9h2HdwauguqD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Q3JNWnxsXO4nFeXT3Poa3wjYmdmJDDk0ko3A5fB9qjjRVzgmlYHPOCPU1c9zOjsNAOOG3f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B9MigZ7rmsTpF3LnG4HNBDdnGKQpznAFJgY5xmgAxjtT1fBAxTAVyOv4VICP7pAoQ+hUnj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WpYkZBtIqOdkLZEjKT2K1KgJUc81rL4TmpazbHFTgkHBpo3g8sMU4rtOTTTtPU/nWJ1ihv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AVHQilDAH74JoACqMOWOaZ8o43fpT2bPAAJqM4HXH0FA0TRKxY4AJApjSNuAa3jOeM7mzU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/TFJcxyblYRybe52mtqa925x123JIjYvnJGBTQ6E4JxSnA6kk0BUb+HP1rGW51x2HgRjoF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RigYHRFX3o653PmgYhOBnOaj3MT0C/hUgIH3TmkLvtHyikAz95/eXH0q1D5BVROjEf7JxU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uF2AE7cetVT+IzrfCPkFqCfJ8xT3DYNQEKcUmFDNzn3FJk9B196KjvIVFWiB4IATNKQxH3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Apdx7kVJuIOOhwaDknORRuHQAUFQ3AIBoEJnBwGzmnL8zAF9vvmmFFHBw1OTbvXAP0zQtx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QU41BM9dvNRyjDYDZ96txzRrEQ1gpP94mqc8qmQkJtB7DtW89InHR1k2MDEHg5pS3GCR+V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vpisDsHBk9M03ahOdoH4UFc9wKCSOCaYB93ocfSnebKBxIwx/tGmkHGcqfpTSMjmhMTSJT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j9TWjZtG64MahsdfWsndwPStC0Ueq9O1dN7Quee4J1LCzqUf/AGc9hU1s2F4HU9fWpDskU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xSRRiIfLkL6HtWFru6OlScVZiSrufJOPagbVIwpzSygMxyKImZZFINJ7l9BzM7IcIMVWPP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Gw5zVMnnnIoluFPYsws6BWBxitFJ0uISpwWPGPSs9ZUCj5DnFQxTOsm4EdaalYh01K7LpR4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+Ko3n+tJzgVpJO8keML71nXsb7iTwwHp1oqK8boKMvfsxsAVoySF60yVVExIAwPepLfaIg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nzStheM1k9jpj8TNGyx5TYB602eRBNsfOOMGks8iNjn8Kju/mmHynoMVadkjKUbyaJ/LjV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is29YLC/PbNaMToE2nggdTWVqUgW2c7htP6VT1sYxfK2meOeN23anGB0API+tcuK6Txe/m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f1rmyQenUnivRpr3UeXUd5MQ04e9Mz+dOBJ781Rnca/XFaGgKTqS5/Ks9jxnPbpWhoTbb0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Uy+FjR1mtS7NOl5528Zrz8sc4zjmuu1u7H2FkLck46VyDHmlSWgSYmemaCdoyOO3FAPvSH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WbsTijc2PvHik7Un0wPwoJuO3tx8xoMj89cUgUtjBApRG2eo/OjQNWN3t/ep6729QPWniM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KAFQ/lSuUovqKFCj5mzikabbwOQahdmY8g/kaB6c0Bfohxd2Oc0oz1INIvNBbA4/KnoGvU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MB6Zp5GQO/vTR1xQTdjhyORipBcOoAVio9FYr/Koj0PemdutDQXsSl2kYs7MzHqWJJ/Wk9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zpwbtmiwXuKsjK3OMHjpV6N9yg8Z+tUTyTzU8DYwM9P0qJK6ub0pWdiycbTgc4xUDDk9fy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cE1ktzoepCRik5Y/4Up4J5HtSZHStEzKSDPXI56UwybSfl+lPLDHXtUTEE/WqiZTdkBfn7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eEGab169+aXPPFXYxuBcE/dxT1YHFR/0py8EHrihoaZJSNxnrQOgHrQ/SkUyM5z1IqRWG3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pykgfmKolPUkEpRuHINSi7UYyVNVX6/40zvU8qYczRpJPGwOGGPSnlEcdB9ayx6f0qRXdS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bbD5090XTbnHykNx06VGY9vVfxqNLp0wCMgehqwt3E3BJGT/FS1DQh2pj7qn3xSFFwPlGf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Cdpx6qelQG0bP7uQkDsetFwsRhQG4GPxpxb5ajKSJ8rBlp3UckYNMVhhUN1657GnCFeuTj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kUnmuO4/KjUWg8wA/xcfSg2/91wfXimid1PQfnThcHqVz+lPUNBv2dx/dP404RyrwGP8A3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yEUvnp12NS1DQTE4IyzH6NQWmU/eYcd6cZkOeGApBIjH73U8Uw0BJJieen+7Uocg/z7UzP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kwzZz+GaTNFoTs2F4H69aiD5bkY+hp7n5BkcCqwf5hg9KSQN2JywTqCcdaaJQQCSw/DNLg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MpjPzUxNsk81O7Hn1FHnxY5cCoig6k8+xpPJU8ZIP1p2Fdk4njI4kTmlDIw58sg+wquYAc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25wPn4+lFl3C77FnYh6op/KkMEfdF59KrG3Ycgr6/dpRC45DgfiRRbzHfyJvIjOPkYfQml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X1qAJID97n2alCzE8u3P+1Rd9xadiwsCoMDd+NGwf3ufp0qIeYDhixx0OaeZHA7UtQsuwv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elBjbgKwP1pPMfpwPwqTcWHai7DlRCIWxglc0pgc4xgH2NSliDyAaaZQvBX8qd2HLEaInA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J9x+Q1IJVPOCAaDMgznP4Ci7FyxGhGx90j6iopM55z+VTiReME89OKcJV6BqOZhyruUiDk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OMk1d3r/fUjNAZM5+X9KfMxezXcqlRjPfrSBc55xV0Kh6hefWgRoeQq//AF6OYfsyoBhh2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ak8tT/Dk/Wl2Ko4U/nScri5GiEHBAxVuAdPQ+tRBFLZJqaIAMAPSi9xONhl0MI39ao4IH4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89TVQwZHDDHuKFKwcrexW5zxSZyexyanNq/8AfQD3zTTbSjOCp/HrVcyE4SRFu6ZyPUVLG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SC3lH8I+ganpG69QR+NDkg5WTAIVwVXJ96qyYDYBGO1TMrdhnHoRVd1fc2Ebn2pIGgBIOe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80z5h1BB9waN2O2BTFYd0NOQEt78UzdnvUsQzzSBImVcLjtTjinKOOufpSE4PWkVYeB8vS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lB4HP5Cjqf5UgD39KUgFSD6UduDQehwaAIXUrnHbnpUiNuz256UrrlTUS5R+OlMCwKUAc/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enrUjEK/5NGPXtTs9uaM8Z/rQAgXg5pwGDmkHXg0Dj3oAdgYo6Ugpep4FABmlyDnINNx6i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egB2V7UEj3pO4oAJ7Y70AKOvUD3pccdKMe1KcKM8dKAGu2xarqDI+DniiRy7Y6VYhj2qCe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RjminbRg0baVyhBwRmmPgNyakAHpTG+9/hQBIoynNJjFKo+QZ70dBQAcjjHNPCHFNApcD6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Jx7ilKqM8DikAHH16Zpdvb+dIA4B/+tS5B5pAnPapNoUZ9KAGfypyLzmnKoJ4xUqJ27Z9K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kAGsi/Q7gBknOa3yu2In0Fc/dkCXBJBzVRJkUWR92QjdfTtSGNsj5G59qkK5OQ3Wgq4/iO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EWxiOVPXuKUIRyAM/SpA7qRhzj60od8DDH86LgIhZQAMc+orZspxGBuIUeuKxy8mBnn8aT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fWlYDbu9XCqRGQxI9MVkSTSTnMjde1RhSTwCSefWrItXKh8qB79aSSQxsMYdghJA9q2rWz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m9TWTboVmAJwM1sp5u0bQoA9amRSJnZQAAg+lMGP7oH8qZ8wGTjPtSBskjHHvSsA92AXAH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klsZ4quSd6jHvV+L5UGe9DGiGSMkEbB+dXtGYr8hGNp6CqxIJ4A/GnWjeXedcBh+tSMn1q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ePxrCc4Y8811Wox+dZZAzle/rXKj5mGSc5ppgSIcAZFSqV28n8KYV2jg47dajedUUgcn1F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5z82apkgtxkCns5kYk9KZnJCgc9800Ji5A75oyDzj9Kd9nfbuYjGKAh9hTuIZ1/rTSOfrUp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mEEckUCGj7p96Dj9KXJApCeDQBEc7hj161oDiPBzwtUONw5PWtED5fQEUxMpg/n7Vatoxg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WYKO9aEKhRn8qhlIewGwgYwOKzp+XC4GMgfrWoygRk98VnygGQAddw/mKIg0enpGq27fJj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auH529Otd86kQ3GDn/RD/ACrgQflH9aljjsAHXFP6DApopT1pFXDtS9Bg/lQD1J4pCfegB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ABoPWopG2jtQFiKV9xwOlPgjA5I7VEiFmzVtFwvOKAFOAMZFAoIo65oAO9OAzSCn/AEwKA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tmlpQOOKAFAwKXn8DR3GaMUAJ0HNV5pCDgVNI4CnPaqTtnJJ//VQA0EZOefWkYQtjdEpx3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PbmmDOBk5/GqSJciV0thnEIB9QxqMDrtQCkBPQ08KADQK4358jinAP12g49DR8ucd+lP5/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IPzo+bnIxTwTntSkelO4ERPsc04MM4INO2nA+WgADtRcBdy46UBhn/wCtSgrj7tKAD2xSA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nblI60ihTwadhDngfjRcBqrluMfnUwQhRzn8aZ5cefurmlEacgEUMaHBDnpTwntUOwg8dP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4C/m1ILkgB6dBUqjjpUIMncYH1p+516Z+vBoKHSj5elTaYwW+jzwN69frTE+cDdk/QVJEi+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eD9al7Dhuejar5Zsb7B/5YH+VeYx5wCOlekXtq7Wt2DtIMBHX2rgYbZFUbnUduWNY0eptW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CaBGzdePepWWNR8syZ9MmlDEDGVPvurY52NgRFlUsxIz6V3lqAYBgcbK4Mq24HAOCDhWBr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4tYxJeRLJsG5Wk2kUmJ6mXKpHSqu0lua7M6JpFwpKT5J5yswNRHwxaE/JcSj0+ZWpXQlHz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K3NA41KTH9z+tXV8LIWGLxh/vIKu2OgDTp2uXvY2BXByuKaaJcWzacZtEJFef+I0K6ordj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sYIzDGZLmVf4YELHP8q4fXW1fUb0Tw2EkEAGP3igsf8KmTVjelF3NeO4ihhJkSMgJk7qzI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ppjHJ+8pIH86fZW9zIpDwyMSMfdzUr2v2SIvJF5MY6ll2isKdO99TatWUVqrkFwkcy5Rmi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OlWFpDfWzpCC5Odzc84rm7zxTplmp2P5zKMYXpXPy+NNUvpkgsWVGZtqqq5JzxgnoPrXRG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norHvU0kcdvI8jooC8ksBjivM9W8faVaMyWmbuVWK/Lwo/HpXNv4T1y4haTUtUsYIyNzlr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OKx3m8M2AKDzdTlXjkbY8+x6Voo3FZbM1brx9qV62yFVgDHAVWGT9SagOkarqGZby6too8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fhnFc5eS214MQ6fb2q9cR5Zj9SapiwaVsRxHHqRxVcqGklsdTbajovh+5WeFG1C5UEAyx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k1D4peILuB4YWtLRWG0mKAFsexPSueg0N2Uea5XHVVq/Hpttb8qgY/wB49aNFvqDuYLrd3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ZjktMxPP41ettHMmPOk4/urwKvO0UHLuox2zUH9txq2yCPcfXNO76AadvZW1sBjg+pNWJb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mRfxrnnvZrh9ruVBPQUT6WrxeZjcQOtTbuO9ie61yAEiFt5HU9qy5tXuJuNyqO2KoyI0T7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noa0UEQ5MmaUsSxJLe5phJbt3pmeSMc0m89j9KdhXJMU3AB4ppc9KQMSeQaoQ7GTwcZNad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WfAhklHoOvvWk58qHjr0NS2VEqXjln47Gqe3inSy7nbAz60wtng8U0hN6ksUjxyBhW/ZXS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3rmwxHfk81NDcMkgw3HelKNxxdjU1Gz3KzxgHFYxyrbTwRxXR2s3nQjOCf6VnahakMXRQO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mupm7ueaN2OKA2CQRg9KM9eOtWZhnvn61JEm5gaiGSQAOauQx7V56UmxxV2OJ2rkGqjvuP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M8VXHJwM5pIchTjHvQu49ATU0doWGSCfar0FoEHOPfihysCiyrFaPJyQ1TCxOPu9K1IwiI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zAgOTk+1Q5Nl8piyW5RckECoArLkAZrQuLpZCQEIA9arbjVJkNEKozHk4qcKB74pVRieFI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MyMAPXNDYWKxJzgDpRUz3dsh2hN2O4FFLUdj1lGO4cZqeV24AqKNwzDsc1I4Q8knivPp7n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KnaSSKJELHnGPahXiVRjNIzKelOW5NPZDAiDkHn60uCBwaXCHrSYGeKzZuhDgdc80Bgp4V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Bpd2f4VFIYgZf7vPtTu1N2+pH4U7bgHFCKexmzOfMx15q5Ex2j2qvIp83ouPcVZT7vK/lW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vjY8uO5pM5GNm4UZ+X7pH1ppZVx8+D7VkdYbec4xTgAMYUZpAwzzk0/KHuQfpQNiE+ozTc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4PRqNvzdTSAkjXcuFUL6Gpfscygs1ySvXbuNIijYDuOPpmpBLuym9TjqCjD9a2hpE46r99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NIAexp0kZD5ABzTcMByQPpWL3OtbDj5g5IVh6UhbjARaQBM8u2fpxT9uOlAxnzkcBVppU8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eeKQsRyCaBjQJG6Jj6mpRHuUB259qjLBupP5VYiSNlGWbcBVw3Ma3wkPl7N2CeemaQs4PXi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Eke9RhiQc4xUz+Iql8KDqOvFG09gMUZUHnmmFVY8A4qTQcQ3cAD60hA+p9qAqeh/OnbVHb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+6R+NTRbfNXGSc1GVQjgk1JEE8wfIWx2zinHcmWzNRiogbII49KypNhYnANXXVDEw+zgZ5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AY/L+tbVdkcuGVmw3AdhS/wCeKBt+lKQPXNZHWNOAORSFh3SlJYNxjHvS5cjop/GkMacEc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xyuPxpCAeuTQgY9M5AD4yemM1oQNjOTntnGKy1GZRjHFakDAJ3rpl8BwxV6o8kk96swIJm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HrVUnNWICUkVvmIBrCLszpqRvGxZubdo4yQjMvuOlUkU+Yp61tpfxtG0bkc9yKoS27eb5q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a2lFPVHLCcoaSIJQ/lHAIBPWqfAbBNWpSPL4JBz3qAE7gB61jLc6qfwlk+WEJ3DpVZSM5F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kcCqybhjFRJlU1ozVtUCqGL9e2KlmaG4LKSC30ptucwrnr71m3Duk7EA4zWnNZGHs+aTtu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QBUDowckqSPUVbj33EY2BeOx65psivGAHGCfyqZJNXRpSk1Kz3HWqjyWOcc1FdEeccntxz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JHJqrckNMeOlS9kaLWTY44C5HGB0rH1OXNo3TnrWqCxGNwxj0rJ1aI/ZePeqi7NGVWN4s8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SAnOFwPpWI33jjpWvr+RrEyknC9qyD64xXqR2R40lZ2GkjoBmnjp+H4VGcmnCqsZgWrT8P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j5dm71lOwzzj6V1Pgh4Y74vJKiENkbqibtFlR3LWueHbuCyaV3VljG4gVxLHJA/GvWvF2p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543LLtwDnivIycgHvxxU0m2tQmrC96Rj1zSg4/Kmt079a1JG0dTxRSd6CCaMgAZ/Kn7lB5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Ap3lcfd/WoludEVoA29qcFX0P50wrtOckEfjTQcH7wpDJdo9TSgAcAn8qi3NnII/Ogs2aL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HX9KQxg5Pyk0m5vQ0m455B/KnqLQf5XGMLTfI+U4C/XOKDJgDsaDKCcZHFK7QcqEaEj+HO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k4DflUgcY5xQHBxg/rTuw5Ish8hh2P5Uuwg+nfpUxfPQnFJvGRyfw4o5mL2cSIrk4yMUqq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1LvB6Hn3pMgHov5UrsORInQjA9falOCOc1Gj8cMAKkyKho3T0ImHORUROM1M/J44z6VAQe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hcGmEgn1p4UetKB7g/hVp2MpJsjH9KToen0qUDB7fiKXYD2H4VXMR7NkJpw6gipPKBxx37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B596OZAqcho6UHGM9qeUbGcEfh0oKEHofy/nSTQ+VohYY4pFODUhiZhweaZ5L9Pl/E4p3R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RxmoyDn3qYI/p+Rphjc9FJHtTugcX2GZp2cDFHlv3Q/lSYI4KnH0pkWY7v6ikJpD15H50Z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Mn3SR9KnS7deoDVV9/wBKUcUrIpNo0Yr1G4OV9sZqQLDKSSuD6g1mKcnA71OGZRxSaLTvu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mN1Psepqo8EkZO9GAHU9qlF26HBIx7VPHqCMu1wTn1xRdkuJn8Hp1oArQcW8o3bFAPdah+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fY07iaaKv4YpQeAOae8Esf342UevWmAE+34UybCHufzqRFydxpoXPQ5qUYVT7npSbLihHb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6I7X5HvUZ684+uaSJssPX+VFtB31LknzRg4IzVPvgdOnNW5f9WAelU1PzjOKURz3LCMcc0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PSmrwOcj3p/UYPpjigFqiEuQeD0HpTRM44+Whxg9KZ35FWlcybaZIJyOqqR9TTvtB/wCeY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tTsg5mWBcjshA+tOFwnHDD8M1U96U/WlyofOy2LhP9rj2pfPjPBbAB6EVUznPpSClyofOy7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gn8eaNy4yGXjuDVVD16U4kkAGjlQe0ZYx/nNTRJuI96ppnOOeTWlboFG48CpasPmuP+zgr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4Aoxjdmr8E1urfvlZgB0Heq2o3FuYx9mRgx79qV+gX7lMoN2O2aTy0OM+vXNRFnPJfkdaQ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9VZj549ifykPQsPxoES56mofNfH3hn6U5JHbALA/hSsxqUX0JPK/2iT70CLB5BbH4U4tgA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Gc4wBmjUd4khVcY2YJqJoyTxxUvQZ4qMzAcHj2oVw93uNCOGHzEAd81MjqvXOaj80HgE59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BigLLox275htap4eSOc5qBUKsM49ani4YY9M0EyHzMdhA9PyqtuIySBwannBC9c/SqbHIy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tK6jKqrEdiaiN03Qooxz1pyNkd/ShkHXFFkN3Yn2rPVOfY1MhVhnAFQbQc8D8qerENwcU9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t9PypnnohIyw/DijczAZI/KmGJWz/AI0tB8sh/nxd3I+opTPFz+8X8qjMC5JBI/Gk+zg/x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zJvMjyBuXmlBU8jB79agECpg5JPvTwoXNA+V9iUAjorZ+lJjPUEj1pwkUAcGguv8AtD8KQ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Dj8qMZPT8qbvXrk0bgw4JoGk+w8dc0uPrTNwA5OD70Bsjhh09aAasPxzwKMLj7opoyTwfp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Jhp2FwD6ilwOw/Omjr3pTnPQijUWgpxkZOKOATyM9KT8h3oA98Ci7CyHAj1o3DPUfWjbx1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RdjSiKAD0pcdOM96QZH4U7PXGOtK7GoxfUTBzgj9aMe3+FOxn2FGPVfxp8wezXRiDNOxj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HVsUuQT98Z9M0cwezYu0dOgqGWQDjpzgVKQefnI/GmKmCCSDijmE6bI4I8lmIqz06HgUDo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R7HpScg9m0OBOMH8KOD0pM4ANN3Pn7oyKLhyskBHrUZ5c+maUMcdP1pOc55ouHKyVR8o/W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BQMGnhxnv+VFxOLFC8D+lPC9KYD7496eCD/EfwFFw5WOCgdaP5U7cmBnI/CnKU7sPxpXCz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n1pjnB/SpS8eCA4zURwzdQfxoDlY+NctyDmriRZPqfpUVug4JdR+NaEaLtyGUn/eFAcrIJ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M+tcvdtm5b6V115hbYDIGCT1zXHzsjTyYdfvc04smSIxnmlbGKQbePnj/ABan7c/xL+DCr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89uKAASKlMTHkBfwYc0wRyDHy/kRTuKwEcd80iKWYY/OnlH/un8qdCjBiSjfjRcLE8CbTk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ccH0pqjbwaRiS3TrUjJkGNpK5NaUB+Q59aoKP3fWrtswZB61LGkIzgnBI/GmhR14P40yVC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d2wQKYdR6fMxwp54q4cADjjtVa2AyGIxjk1K7YbAzmpkNCgHsCBSOGjdXGQFPPFG7BHNK5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FKwzfiKy2JBxkDrXMyRrHeSA/dWrQ1MQRxoxwcYPNYs900k0jhmwzcc00gJru4QHYoO489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kdu5ILdzmp7ezkuG5BVetPYCGNHncKmcHvitOKwESgnJarKW626gKcmn7VI5A/OpcgK0ka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qxyc1eaMMOBxUIh5wSMGi4FYop6D9KY8a8cYzxV4wJnIJBAqGSMY4Occ00xWM5wPcd6jI9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UkioHXb0A4qkyWQnG4fUCtI58s9M7aziPmHTqDWmFBBznaAM1Qivbpjk8Gr0YU/xKAO2RV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oKeO58tfrtqHqWkX3b5Gxg/jWdt3XEajkl1GP+BCnHAH+rUc9lpIVzdQgcZkUfrQlYHser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acLbcV54pyoOCeK7jUWK2mpnfn/R8V5ykgCjhvbDEVLWoLY0Oc96OR6+9UfMBPIl/BjSi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7NKw9C6W9DTSfpVXzz/ek/MGkMzkcMfxUGiwWLRbCnkVWZtzY7VE8z4xv/wDHRREzA53A/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l2qMjnvUoPX0qoJpcjBjP1U04Ty+kX5kUWC5apM4qsJ5APuRn/gZp4nk/54rn2eiwXLA/W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/+fds+zA0G4cHm2lH0ANFguWAPQ04dar/a0HBjmB9CtKbyMdfMA90NAFimk8c9qh+2Qd3x9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bhZFOfTNABLIScCqsz4U9eKkLZBOev8qgf5m5+6OlOKFJ2K4BLcnOakA4pcDt09KU8A8VR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xSg5z2zSZHTtRg9+aADpTwSODz70z+lPUEcn0/rQMkDDHSjPNAxjFGOc0gAkc8mkzzS7f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AFYjgcU9VZeoxS9BTgM9SaAAClxg5oCnPFO2EdRmgAGB3x6UpQkcnihcd84qQZ29M/hQBE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0pQwXqAKQ9qbx1JzTQEgfkEE/hT/Ofsf0qEZJ6/hUiKxH3TiiyAmS824yCT9KtW04mlUbQ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Wc0TA1Zs/lnQc8Mv86iSKg9T0y53RxXDEhgIDx+FcAuqR7FU26nryTg/pXoV6jGC6AZebc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KA7Qc5rCir3Oiu7JGm1xbPyYmB68MajMlvn5UYfU5qFMBcnrTTgnvW9jmuXIvLJzsbHtWv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D5B7rmsSJ1J54rTtkZmXYRmpkho6q0ljVQ+0hcdcYqw/iGwhYopllkH8Ma5NZltbSShBIT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bSztLSPeUjjOOWbArMtFJLzV744gT7HGf4nbLY9cVbh0Texe51C4um7q7kL+VU9Q8VaLpy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ufki5Jrlrz4g3tyxi0y1Zc8KdpZj+ApcsnsXeJ6VEiWMIC7YY17AgCsDW/GWjW+6GSdppQ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/KvPblNe1NRJql60EQGT577QP+Ais910a3yovbm4lPaBQoP4mrVPuxORvTeOb+JnFpM9vH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fjVWVNb1zL6hqiLE3zfNMrED/AHQcZrGlgilXcobb2Vjk1ntZKWOIQAf4ttaxgktCJSbep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4a0b5vskur3KnrPlUB+nT+dQaj49v7hDBZ2Gn6fCRtxBCGbH1I4/AVgJZRYGWbjt0FTCG3Qc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SS3IbKpiubxyzIXJ5LMOtXIdKcjMsu3P8IGcU8XCQrksoCjvTJNZwhVArfSht9BaGna2sM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dhViW5tbdSZJEXjoMVykupXDk4cqPQVTZy5ySxPqTRyN7i5kjop/EMcbFYULf7XasyfVry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6KKz8Z5PWlDY6nitFFIlybJGbcdzFmPck5q1aIAQ56EVQGWYKM1qRkpDz0AoaBMiuZNrqA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6dfpLDsZj6YI6VzM8oLH371JaXZhfB+6aTQ0y/qtqCS64OTwQKxwDnGBmun3rdQA8ZHWsC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MAjIPvTi+gNFYqfTNIc//AK6cHz070hYmqJGnuaQkg96dn3/KhFMkoQYxnk0AXrGM4DH60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OfxqwiLFCSeuKy5pMscnNQtWaPREPGT7+9LkDHFOVNwGBUyxlR2x71VzOxWJyOab0JxVto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FMNsP75/75ouNDrW7aF1HJWttZ0uI8E5GOawktwWB3kfhVu2JhbG8kVLXYqL7kd7bFGLry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5V0DbZUwQMVlzWiK7DLYJ65oT7g49iO2Tc2ewq5IdqhRgk0xESJQBT0Ac5JqZPUqKsiuts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bis1RenPc07zPLXAGaied3BByKLsOUs5SNevSo3uxghFzn1qDaWGc0ojPfgetA7WBpnfqe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34092hjHzOM+nWr9hDBc4J3EH8KHoBnCEt9PalbZCvIJNdBJbwooVUA96xNRTAJHXvRF3E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QQg21A0jSH5jnvTe5479KTHP+FWkZNsfkE5IophJ7HFFUGh7adP1WPBRI3IPcr/jS7L1hi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pj+dOVlAHy81BIru2QM/jXBCS6I9qrGS6g0eoR/6u2MgHQqv+BqE3N4p+awkH/AGq5EzRq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KLiftcSD/AIHSco32CMJ20ZnC8mxzasPqGH9KQ6htP7yNlHua1Be3aj/j4k/Oj7bM3Ekm7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HsaWqLqZg1KA9m/MVINQhPVW/KrhuCeqRN9Y1/wAKQyI4+a2gI90xS9wa9r5FQXttn77D6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2n98v51N5dq3/AC6RH6FhUM1vZbebXafVZDTUYN6MJSqpaopySI0wYOMA+tX0liwAJF6f3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y55YAehGauDTbM8+ZKD6mNTVyjFqzZjTnNXaVyXcueHB/4FmgtjqAfwqBtMgx8l3/AN9W4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Xceffcv8AKs/Zx7m6rSW8WWhk9B+QpTVaPTpd3NymP9mVh/OrqaXuAxdkH/rqD/Ok6fmUq6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P4eKTce1TnSbrP7u5VvTc6/0p39k6oFyGtm9t1T7N9x+3j2ZNabAVzxzU9yQVYgE/hWWU1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LA7sWxUjyBYwXe3Vj1CuxP5VsoPlON1E6lyEgZydwoAwOD+dQm+TzdgR2PsP8aeTOQWFtJ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rF05djtjXpvqSfP8A3lpPnI4cD8Krveww4ErbSfUj/Go/7Usj0uB+VLkl2LVSL6lzLjGSG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VGpWjHAuF/I0ou7Y9LhfxpWfYpTi9mWepHQipo0kLEiJ2HqoJFU1mgPSZCfY1ctpX2nZK6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6a1Mq8vdshZchQHVlI7EYNQ4TPAbPvVi4DsfmkZj6sc1EFPrk1E/iLpfChmCMYIH1GacSC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KCOORSYHYVJoARf4XU0mCOpFLhT1ApDtHQcUwEO4dDU9qjyMwyMgce9QFgO2RUkYV2OQQf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8LLsxuI4VzAxUj+6az25c5GKuHcFUiSTByMbqqtgsfmPFbVTnw3UaVHrRlehpdoz0NLsHH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Cqt0OKb0J+c08x56MaZsToWOaBhuA65NKGB+tIUUdMn8aTY2eM/jQtxMcjqJMEH8BWjFt2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IMZOQK0UUiPPFdE/hRx0/4jFwc8EVdUfKCcZxVEfeGavqCUyMniudHTIrMDu61ds7lk+SR2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mVJJyOakRSvO0iqjJpkTinGzLt1ZNKQ8bE5zkEYBrNMDowJx71pW91sYI5JXsc9KW5sXmb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DWjSkrmEZSg7PYy5jmJhxn3NVo1OR82Owq1cxuqsrr8w44qvApDrleKwn8Vjtp2cbo2YFf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s2fd5zAnv0rVSXEAABJFZEzAzOeRk1c9kZ0viZPCSiggsKnMiyKVOT7VXQjyxl8cVEZirf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iuTmfmXVJRVAHGetUpjulPQc9quxfvlAJwfSqs8Lq+Scg9CBQ1dXRNOXLKzHbVweecet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QPwrTOdp9aIW0/aw1C2WZT0znA/KiOskh1HaDZ8+a++7Xbog5w3TNZLkkc55r2Txr4U8Na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JY3WCzSRsx3f7yng147OjIzRlgSjFSR0OK9SGx4Undsj9KcDwDioh0p4Ix1/OrIEPXOPpx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syRAygE8ArmqJ596u2VwluwZkZvpUtJoZLe6nc3qFZypz1ATFZTYz+tbF7fJPAESJlPPJI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goirITdwz0pCaO1IfwqhCZoPWgfnSgZIoJsSwA9hz6VZwahiGADU57jtmsnudcdiCU8Ekd6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ip5ec5qIDGTmriZz3FHTJ70hfB4HNNd85A/GmduadjNya0JBIfT9aXzPXNR496U8d6LC52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jzB61DTl5PGaLDU2S7ht52/lSbkPpTT90cUwUuUbmyQFSOMfnSkqfp9aiwRSfyo5Re0JsD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ai59aUEmnYOcmRsHOf0qwpyBk4qmCeMA+1WEY4wRiocTWnO+hKeR1qu2OQP0qYnOarS5B/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lcAxo3nPfimAcClOR6VpYw5h4bGKeHGQTUIbp6U4Nyc8ik0PnJN68Hj34pwcdMiot69Pb0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FJxKUyYOO7DFODcZ3HNQAKeopR7E5+tHKWpFgMecNxSh+ScAjp0qvj/awPrSgnj56nlGpo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fypwIxjatVssP4s0oZ+PmpWY1JFjC5+4P++qNqHs351BvfOMg/hRvfngGizHePYn2J6mk8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UW8j1+tO8xh/CewxR7wrxfQeYE4yFJ91ppt0PRV/Amk8w5xtalEoA5U59+9K8g5YvoJ9mU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UvkNj7pH/AAKgTKcenenCVe7AU7yFyRIjbA9VbH0FMNqOpZh9VqyJF9R9aXePX9afNIHTi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ybT6lSKkQzJ1ljP8AOpw4GOT60bskY/KjmYeziNLserDj0NQPDuORyatjaR2/KgqndRQpt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Uin7jY+tI6P8A3G49quFVx0Htik2IOhPv81PnI9lbYoFS3qufVaWJGVxxnjgYq/t9GYdf4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sfqafPcn2dncZL9wZ4FVUJLt9atTH5f8A61Qq2CcBevdaqL0JlG7F5AzjJ75pVOCPyp+CR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jcHIGPpTuKzQMoZSarEEHtVkc9aZLH6U4uxMo31K+fbNH1xmlJ596TtzmrTMgP5UtAU5xi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KLgN53ZNKBnAHfipAi8Z5NOyi4GQD6UXAYEJFSBOec+9IH4OM9aASzAZpATwJjFX1KbQDw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BqaRAq53kYqGy0hQqc8549Kq3UO4Epn1HNTRruPDnqalCjOD360r2HYxjwTwSc85pAcEZO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FfT86pgbjznryKtO5DVhxGOTjH1pUYbuAaD0AJ/GkTtmmIlLjHOaYCSc+lDnGADSDOCeoz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5eGzUZUk9qceFPeohnHJ79zQA7acjI96njBK8nnpmoY1JYZ/KpyQq9cfWpbNIx6i7hkYxU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3zDrjNW4Dhue1IcmLc/dPH41WKkL2zjirNwMqfXPpVcjK9e1JAtIkXfjPPrTwdygGod3bG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Ag9abQKQxwyt1YA81YhGVyQDz3FNIDrkc96kiUjOevY0Ca6j3VQoIUDPpVR5XDEbh7DFXH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3ziiInJiidwOqk/Snid/QelQ80Y/OqsiVKXcmEzMwyAPbNSgk9Tjn0qqOv8xVhTn1PPSk0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sgHfjPtSbD03j64qVB8v4UpWpZXPIg2t6g0AHHTIqXZ/OmHqOaTKjJsRhkcc+v1pm3I6ZA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X9abimDlZiBDz0yKXBGRilxxxQF5+n40WFzjuxyD68Gl3Y6bs/WgKc8Uo5HelYftPIQMQO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bszfgKXB7ZxTeo/wosHOuw7e2PvH8VFIHbPXj6UDrz60oAIzgfhRZj512G72+nagyvnr+e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OPpRsU+p/GhhzRfQElkJwACPrTi5XJJx+NOWNFGRn1HNRTRhyOSAffrS3Lukgjbex709nV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FNuccU9owRj05pDuSK+VGM4pDLt6tg+4pqptx6etOKKwzhaBNJjftAzguM+hFKJlOP3i80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PpQIQT/jQTZdyQSKSPnU/jTt3uv4Gohbg8g/kKcIeMhv0p3HbzHkvmj589/rxTTAOxGfcU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4ouPlXclG8djnp0p4DZ6EDr0quInXoygfU0bJB0c+/wAxpNit5lsI5B4I9eKlWJj3I/4DW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2fqaQzyA4WZx+JpaDs11NJwIxnd26EYqGOZpDhUGPUtVLzJHODKzfU1cgV1X/ADxSasVG5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eaAjsdo2k/Wq8lxcqQASV/wB2mpeXKNkBc+6UgtI0006d+QiY68tS/wBm3Q/5ZofcOKqLr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P1Q0v/CQ3WeYYCP8AdIosFpk8lvLAAZE2jrndmq5urXBBli+pHNJNq73CbWhjXt8pPSs0x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PpTSXcLS7GqJbJs5e3b6qKcUsmHKWx59BWP5EH99/++VNKIYAPvt+KCnyruF2uhri1sm/5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l/s6yYcW0eP8AZbH9axzDCed559UpvkJ1E6j8DRbzC76o2v7LtOvkMPo5pRpdtnhJF/4Ga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nXj1ZhVmJ4okYvdKG/wB88Umn0YJrqjQGnWwHAl/76o/smDcDvlH5VXjy7ZWdmQDqrmnSz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f9qpvJdS4xg90Whp6LkCRufUU6K2ERPzkj3FQIZNu4yyfTdUkDu74aRiDxzijml3G6cOxJ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uq49R1phs5uPni/UVPLmNMoxJx3waq/bJ842Lj/dppyMnGmWY4HRSCy59qjeCQtkLkexpf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cdMGmi4kbqq5/Gi8hctPuAidcblP1zQ7qi8gk47CoZb0R5JTJ9jVV75ZFPyOPrimricY9G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wCF9SKiLZ+VQSf505m81jjce9LFGwlUlau5Diixa2DOweRcA8+1bcKBE2qPrVBFkEa4LC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sTQ9Qsi0WG4f1qQ7SuNo/KnQ3DKgUlQR6rUjXMYALPEPcism2uhrGknqmVHG0Hj8BUCvt6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34L27A/Q0B7duBHAf+A0ucp4d9yiWDA8rn1qnODnI/nW0RFyPJiP6VBJbW7cmBcn0Y1Smi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VJ45yfakMbbeRnjmtc2sLDHl4+jdKjntoliJCvnp9/NNTRDpNGC4xIARjmtYKvlMO+BWbM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nHJrXjiRo3DOy8dQK0bsjJRu7FNV3c44FSBRxTxCidJGYf7uKQoAPv/mKi5ryMY6jFMtRn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NX+dPcfKTvHHsaSyXfqlooIyZV/nVRZnJNHfalN/oOpH5uI8dK4RMbVGOw5rtdWVk0vUic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riASMAc8etS9xxi2ibC4ppIqM7/Qmja57HNK5XK+w8hccU0gY5pNrDqpz7U1y3ZW/Ki4Wf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PHerCQqFGc1BHndnafxFWA+Bzn8qYWHGMDtmgIOBTfMBHJxQHBPX8aQrDvLHXv9aTYAOtK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WGOooCw3yz60oVx0b8jShj2o3Ef44phYN8gOdxp4dx1YmmhgcU4Nz25oAd5j8ZJ/GmRRXN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jKNzewod/lwOpHFdd4PswtvdO4+ZkGc96OgN2OPu4Lm2VfPjKCQZU5zkVU7dPyrqPGv8Ax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9B71zOwdc00yXqN9acQcD+VPVAcg0rphetO4ityORzSjnGaaASe3rUyKfx+lACdAcdacu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jzyfzp4iAHai47Ee3jqcUnANSYwB7U055x0pBYAOMZoxgZApyjjmlzRcLDO/FSoT0pgGeg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cCgQqYJ5FOYY6ZoyByrCkPOOaTGho+lSc9jimDhvf2qULxntQMiaM9hnFREEdfWrJJBHIx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00Sxg6dKkicqep61GM04cUATl1c9f0qeyz9oUAc7lOfxqkccY49KtWEmJ17YYHP40pbFQ3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nuM7cfZz368V5GmAMZHU/zr1a8b/R7jEQP+jn+VeTK/HXAyf51hQ6nRX2ROHI9aOc96hLl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HOa6LHKaEGCeeh65rct7zTrRA0qM7AZAVsVywmbkA81ctrdJubncy44XeQDUyQ0zUvPGxh+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erHJ/DFYM+tSalMVur8xow5Zw236YFXpZrS3UrbW0atjBJ+b+dY9yZJ2yRkj2xQooq5cE+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Q17J/zzQFRn346VFL4luFUpYxRWa5/wCWY3MfrVKOyDMC7/gBxVpLKGMAhAT6mrUUtxXKJ+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V5Zj/AHpGOKkSwmgwzuuewXtVt7tIBt3p9Miqcurs3CoCP71PXoInW5bbtJwB7U4zrs45P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kyQQPoKFlCuAc0WBskluyjn5PxNVmu5GJ+bFXpY1kgJABOPyrKcMjFTx2qkiW2P3kjmm5B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mSpp2JuSYBPejaMdfambmGeaN5PvVCHEHnnikKt65PWkLkDpSK7OwA6k4oAtWkLMwfHy1Y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PrUsIWKPkgYHNZ1zPuc5J96ndlbIgIJY5GT60YIbPINKW9DRv+lUSaul3gD7H6EcmrmowJ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QMAetYEUvluDjj61vWlz5sIRgCemahqzuiou5zu0qxBGCO1BODV3UbfZKXC9apBWYjCk/h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n8quWMO9i5HFRpZyvjOFB9a1ILdYIxyCcZOKUnoOMbsSfcyhF/M1UFqq5aRw3tUk0x3HH4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zipRUhrgD5VHHrTefepCBt96jznPNUiQzSDOaQjB7ZpFOTjr6UxCn73HWg8Dk1KLeaTgKA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HMj7vYVLkluVGLZFBOw+UZIxirIBcZPNSrAkYAVR9TQSAOoqG77GsVbciECHkg/nS7FTpx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71HJcIo45NCTY24oeULdTxUbKijJYZ96ge5dunyjtjmoHJJyWJNUoszckWjcoOF5qN594I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WjOO2afKS22PZImIJ61vaSyhRiueLcDjj0rc0Zs4x7Y/OlJaBFmzMPl+lYd8Op7V0M6/Lk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9eTiojuaPYxjECThqBAezjP0pCcEg5o9s1uYuwogY/wAY/GinB+OM0Ug0PZgSM1GcE9KmC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KYIIz69K8+me5W1sPCACgoccCmkkNzz7U/eScYxWcjaC0GBJP72BTvLc8kiglv7woKt3bN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oAA6g0vbHegqT3FBUUKPXgVHPymD3pwX15pJSBH0OacdxVNIspRQNvZirVohQO5FUYCd5J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TV1DHDrQeCR3zS7hjnIpoOe1KCR1xj6VizoFLAjgE0hPoMU4rkZHJqM7j3AoGByOML+Ao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0Y0FXAJLA/Sm455oQbkrszoA02PYtUNtJLDKSkrAjgFT1qx9jEibjcRIfRw39BUYg8n5fM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Wui9onEop1LMtjVr5Rt+0ZH+0it/Smm/uHJ3GJs+sK1Wx60h4PHFZc0u51+yh2JTOHOTbW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TWaBsb9PtG/7ZgfyphyBnOab35Jpc8l1F7GHYsLJZqRnSrQgexFOzo7H95pCA+qOagGMda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0fcXsIdiSWz0SYYNpOg9nzioxpGm5H2e/lgz2YZFKoBb7vajK4wQM56VrTqN7nPWoxS0Ef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iY9txZf6VENJv1/1d7Yv/ANvDKf1FWC+Djt6Uh2k5K1EqmuqNI0Pd0bEj0vVyeZrbb/szq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9SQAiFpP911P9aiKr2H6UmABwuDU867Fexl0kyQafqbctDIn+8mf5VJHZTcrNKy/SImoRJ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0YigXMynAnk/77NHNHsHs6q2kWHsHXlZi3pmIiotlxASTGD6NyKel7cqOLmXH+9Uw1B0XM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5qouLeiImqqWrTIUlkZVDL+AUmoXPJIRuOuK0hqD9YXx/wEVXfUrlwc+UwPqgrSo49TGgqi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gw0coP+5TTdQf3mHsVNWjeuRmS2hb/gOKVb1B/wAuUJ/OsbQ7nTzVeyKn2yEf8tlH4Gm/a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1eN7C64exiHupwahVrYdElUZ/hIOKajF9Qc6v8v4kAnhPSZfzpRKp6OD+NWGWxcYcXGPot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84jZ/bcuaahHuS6tRLWI6HLMSOa0QMxgBW496LPSXuFDwyxLnghsj9Kmltri0+WTaQDj5ea0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oTTm76FZW2sBt5960Ekbbg8ADtVINvbtkGrIyFPPQVznawJGeVbP1qQKCpOSag3Enk1Om0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kPYqzOUZQDg1PbXTo43MzL3GarzsvmYxzjrSxLyMGi7T0KcU46o2JLK0voN6Owb3PINZBt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nI6MOhpwneDDKzdfXitWGWO7jAIBOOcdRVNKT8zGPNTT6oZt/d9QDt6VkOQZDnFa9xE0Yw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juMyHjpSqdEaUJJ3aJA6BRnNVnZd2ecVOcYGFH41XcZJ5rJ7HRFalyJ2UKQeR61Yjm84YI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shwowvaq6nEw5wc1SdjKUFK5bnjZN2eQehrI1NgluDkAYzmtiQhojnkD9Km07To9QLCRFY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MbyVjKU1GDuefS+JNIzsmeZSF2N8mcV5Jf4F9ceXyhkJVvUZr2D4k6HbabpU80UMaNkYZV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m+Y5JPPNelFNHitpttFfGD60opxUDqfxHFJgKOPSrJGknNSocYqMjmpE7d6QMc5wD1qo+d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OTx2qq3UGmgYg6Zpp6injgDmmNyaBCeuKkReOfSmgZNS8AegpBFak0XPJqQ9fpUcWMfyp5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pjsQPxx6VAzYU44qWc8H361WP61pHYwquzsBJzzTgCfamhc/SpPuiqMxCcUn1oPJpAOaBC0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0o6/WgY89KjFPJ4+lM6UDYuCTjB+goKMBkqwqxBG7Hhf1qw9tMBymD607kOSRnY9untR3G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W5yMelMfcF55xigXMRIjt90N+FP8AmQ/NkexpEldBhWPFI7PISRyaGilJpjxLnjIpHYMOg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cJ+lNIYHBBBPrUKJo6l1YcDjHSg5JpAS1TRRBs7nx6VRBDyByOaTP0rSSBPTd2qUW0LA5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dgsZI/Cnp0xWi1lARwMfpVVoQhIGcUr3GlYjH4YNKT6kcVIYh/fNRkYJ55+lMq5E2PbrSZ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fekHSnYhsUMw6M350B33feb86TNJzn2osK7JQ7bc5o85weoP1FNUjFBosiuZjhO467aUXD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VHajlQc0icXJ7p+tKLkdcMPpVejjFHKg9pItC4GSPmx74p/mLg7v5VVTnPrUpz0HHFS4ou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PPO0n6UokhOPmWqZ4NNFHKL2jL+6InqMj3pwCnocn61n8UADtx9KOUaqmjjB7gn8aOg4b3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Dzn61NuIBAY9alxLUyf5v75z9KUM3ZlqtvcjlmHpTXlcdDg0coOokXN7HrtJ+tJkn0PbrV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/KpIZ3Y8gcelHK0CqJuxYkR3GAQPaoxbyDoyf99VOxHB5B9KdGcdh17Uuaw+VMiEcq+hHs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Qc1bkfavSqvngNgnnpVRdyZqxGGwefyxUowehP401ir89e/NC4Hc8+tUZp2IpIsHIpoXpn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JFVWBBwckVUWRJa3Hbguf6UGTBOBz61F7dqUUyBxZj1NJk9Bn60e3WgfnTsBIh9RVmCIs2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bmAAzWrbRgKOD+NTJ2KSLMaKq8DpxUFy42lcjNTsQq8dhVKVs5J/Csy0rjYH2ygAY9fetV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+tYJYo2c9K1rZyyH+VEthizrlGGOfasiRAr8ZAPPNdAAcYBIzWXeIdy5yccc0RZMkUyeBgc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PIoY9KF4H4/nWpmDnjvT068/nTD1706POMUMaHOPl6fSmIN3PP41MVLdO1KibRk9aluxcY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Uh5X1HvSs3OM0DG0df8KS1LbsrDBww4q3B94nFVABvyBVuH73pmm0Z3uLOcqfQ1XY4XIU1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gBSccYpIv7JVLYY9M04MMY7VG/LcH8hQrYPWqsZp2LCsQfX3q0uCAR3qmCCBViIkDnp1qW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CE4rMk/1h/PitR2HlkjHPSsyT/WEds0RM5Kw0e9OxTQOmelPA+XHT2q2ShB94fX86sR/h1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81MgwQT1qWMtxcjBx+NPI+bmmxD5RzTz1PpUlCFeMnB4queuCeas4+Wqx++PWkVHccBntQQ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KBwOKBTQpbjT6fypRjNL7/rSgUxABnrTqT0oHbtSEAx1x2oxkd6XnHOaQ9aBhjNOA4xzSA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4+vvQCF257U4KB9KB05zg0e/ftUtmsY21Y7t0+tRyfdx6c1Ko/SmS/dxQK92MiI7etSMOQ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6cVN16ZNLqaN6DB8w9zTgMHHpTCNpAP60/IZQR1oJuBA55560Y5/rShucZ/Olx6cimiZKw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TgM/WkFPA5pkgU9qbs+tPFKfagBoHQ5Of0p6KWb9KQDNWI1A9KTGSxqR0/lU6r8pJUEY7g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WpmbbG30/WkwMpwonwQo/CrfyhR8gzj0qmctdHHarrjC4pMuLsAVW/hX/ABrRtNPicZkjV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iL4Oelb8MeyIDH4UhOTKUunWarzAM+u41AmnWztt2HH+/V25bDYHTmltVyGPOetCQc0u5z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bNEnOeNxzWP8AbpB1ihPsVrV8QtnagOCx3Vgfe6kZq1FNCdSS6loahn71pAx/EU4XkTdbK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DOakVemetPliCqy7lsT25HNmB9HNHmWhHNqw/3XqDb6ZPNIOvpS5UCrSLINkSAY5gf96hL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EdPmaoVjLsAFrRit9kORjP/1qhq2xvCTauxjuLeLaowfzqoimZ9zdqdOxMgUkGnwg9fWhR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U4Yge4qtBG0LZDqy9SBnirSn5AMnNQlM5/PrSSCU2tRZ4DMuQ2COcc1SaC5UnDtkejGr0T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gUUA7wAPXihOwNpq6RhlrlRgySg/71H2i57yP07mr13cbjgHPPUVV5OOp/CrMeZdiLe7cs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JG4ETnPTapqzDC7sCc7fY4rWhhEcasruG9mNJuw42ZkRC5h6WRIPUmImlaVw5ZoApHYKRW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4lA6feqlK7+cMu3pzSuyk49hi6jIiAfYlYepLc0g1dlOTYge29h/StOKa5EQ2zMcewqT7R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gIo1Yrx7GWdbQA/6AQfXz2P8AMVVm1FrkgbNg6kbs1qXcCSRklckkdOKr2FvGGKuB1/iUG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sGhB+6xPqCKvS6hbQgB1lx7KDVtreFMBIk/74xTGs7eYZaBWHvmoe5rzJx1M9tRsmPHmj/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Ne2jc+YwH+4a0RpFmx5hUfRjUbaNZg42Pn2c4qjFuPcqreWoU4mP/AHwailuIGU7Ljn8RV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GZfq2arz6T5IJD9ffrQJpdzOfDTqQSeRzV9ppY0fY2MDpgVnkbZ9mc4PUVfeNmjkwOTWnQ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dcjrtI9dopft8meVX8qj8qXPCn8KCkw6o31rPQ6LeZJ9tL5BRR+dWdMXfrVlkYJmU9apYc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oaOv/ABOrHPAEgzVxManqdfrkixaLqThFbkDG4881w0dwZCAsA9OtdfrreZot6qlss449B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hGeoH5+9S7F0U7DvNCfeTr6Gl85SMmNuO+RWe1w8k6jbwT61oFcQgkDOO1Q0bxZIJFVSdj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7RtkJDCUEf7NNtJ1ZmQj29qZf2QI3qh554PWkkr6jk3a6JhqVowB3sPqtSpfWbZ/fKP8Ae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g/SlyB6j6ir5UZc0uyOjW6siOJ4vxFTpLZMuRLAfqK5Q7MgnOc04FcgbjS5F3Gqj6pHXqtg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4gU5bOycf6uE59Hx/WuODkAAOfyp4d/8AnoKXJ5j5/I7MaRZOOIF/4DIf8ad/YVo2MRTD/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Jgchxj8qcLi4X7szA+zkUcj6MfPHrE65tBtgeDcAezZoHh+FlyJ7hfqoNcoL68XAFzIP+2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BcYvpx7b80csl1JTg+h0Y8OxqwJvJTjsUWuh0ySDTYZ1kl4Kgbjha4BdY1NDgX0p+uDW1b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uNU8oBQRuUfN7VLcluynThLoaOt2Y1u4tjbXUS7VOd2SP0rOHhPUj/q5rJ/TDsv8AMVft7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1JZdykkLEGxQdY1OByjwxMB/E0LLn8qXPK+g/ZQSuyifCOsqAfKt2H+zOP61BJ4a1lf8Am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lP9a2k8USxMPOsbdh/suy5/Or0XjW3UfPpfT+7cDP6ihymtkL2dJ9Tkh4d1hTn+yrw/RAf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OPl9Ou1PvC1d3D8Q9PRsPY3aj/ZZWq0vj/RXIyL9P96HP8jUe1qdhqjSfU818i4jBD204x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Gz7cbgyn3Qj+lerR+NdCbreyr/vQNUx8TeH3U51K1GezqR/MUe3kt0NYam9pHkIlQk/Op9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OGB/GvXf7Q8OXDANc6TI3T5tuf1FB07w1cciDSnz/AHdn9DR9ZtumH1NPaSPIgSqjn9Kd1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z4amP/IPtT/1zfH8jTW8C+HGyfscwP+zO3H601iYvdMTwUls0eVfdGDxTlZQPevSX+Huhs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9Jdw/UVWf4d6cT+71S5X2ZFNV9YgZvCVFsefhueAPzp43EHI/Ku1f4bsf9XrAx23Qc/oag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/d6hat7MrL/Sn7eD6i+q1V0OUXaOop5bjgfrXQP4E1pPutZuPaQjP5ioX8F+IFyVs0b/dm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YvqJ0Ki3Rgt681EW4wRWxL4Y8RIvOkzH/AHWU/wBaqPoetR/6zSbwD1Eef5VanF9TN0pro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KD35qR7O8iJ8yxu1+sDf4VC4kXgwyr/vRsP6VXMu5LhLsP3A8Eip7Qn7QvTrgVRZ1XBLbee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UyNOQHU9s5pS2HBNPU9auUBgmxggwN0P+zXkLOgY46bj/ADr1ieMmGQ5AzAeh/wBmvHS43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rDD7s6MQtEWXkXaeagL8k0wsKTI7Guo4y3C2T1q152F6niqULAH69qlL8cCkxoeGbdkk5z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DDuenYZqGM7mIPNR3ceFBoRQSammP3MZ+rVTmu7mYENJtU9l7UhXAJpCvFVZEtkJHOfzzS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dKkK4PvUkEW9yT0WnckljhRYuRyOtUmc+ZuHY5HpV2cYTaM5PWqLLyaEM1rJlePG44qnf2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OlMtZWicjJwa0HCTw5JBOORU7MLXRijBHWgjipZ0EbYBwM1Ec44rRMmw0ikqVUU9TmnmOL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iuc9PWrFnHufeR06GjZGTxkn3NXoUWOMYHak2NIZcttjCjq3NZzq7MMKSBV55EZzlT6YqM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35oTsNq5V8tu5ANKIGOAAWqyswXogP1FO+0P2ULSuxWIBaueAh/E1etEaMrkAH0zVcyu3f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WDZJoeo1oa8ypIuWUNxWe0qQsVVNtXreYOuCOD0qtewfNvAwMc0kymiGJ3kk9varMsgSL0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cc1HduCQuelK12NaIiOGbOT9KcMdfzqJCWO1QST6CrcVrI6gt8ueeR0qtiUrkLnoDUao7t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VlGOW+Y1ISkQ4UAD0FTzdilTbM9LB2YeZgDvir0dpBGuQgLDuajN4F7GoJb5zwMKDSvJlp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9ajadAOM1nPOznpTC7MOWOKOUHUXQuSXeBw1VJLt24BP1qI5yDTfrVqKMnJsdvc8lzmjIz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peOtOxIZIOKQ4PfpQeaQ1QBk54o5wB+FL+lIPpQApxitbRXIfHbNZBrR0c5kIzwTyaiWw4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9sVh6gP1rfbDQk+orHv4wy+nFZxepq9jl2zuIPrSjpyc0svyufY03HPWtkYsUn0z9RRRg9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t0kY5I4q86DZ90ZxVGJyoJD4+tSm4kY4LrjpxXnR+E92rrJEbZzyBSHB6gke1KcliSc0mO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YZhMdGH1pAQOmfxp5cjjbmmlhnkYpFDSCRxSAMOcjFKSD0pN6gd6BoeATj5TTZFbb0NPBJ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qAMfiacNyKvwlaPIk+bpVobccYqCNDuOSp+hqYAemPxqqj1IoLQUuQMYFGSeKNoIznmjaB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bHrSFh3U08E4pDnsgP40gGcYzzilUZYevvQSwGSNv40gI3A9eaYFs22+DcJWU99vSqhV0c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tGO4dG8ohR16mqzeauPMfcT6Vq9InJT/iMXac9fzoA9cGmHceoIpB9eayOwkHGcAfSggEc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J7/rSGA46qp+tKdpIwCD7UbG9cj60hGD1NAgGB1LAeqjJp8cWktkm4uzJ1I2DGaRG+ZQSF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Y+zQmIn7dGzZ+7sIrWmc9d7ED+WG2oCV7E9aAOOOBSOp8zGRj603ygDncQT6Gspbm8NhSv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DA/hSYx1JY0HnoMGlcsQ9OQajwOwJPpTznuM0ZXH3TQADJGChAq/bXLwxhQiMB2ZM1TB3c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Y8ONu4ccirp/EYV/hJrm6V2bMKKcclU21mnrxwKs3Nw8m9CF29QRVUnHQZqqr1Jw6SjcMg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5T6596QS4PIP5U7cT249KzOgQDJ45pAGHRcUYHUdaXa5yAePrTACD3HNCbwwIPvSbDjJyP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JNESJbM1LO6Yg5AHbg1qpIrgIxxxwTzWJaD5cFeSeeavt8rcHkVtNtJHHTgpSZNPZurh49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IsCp5wfQ1ZhnbbsOPY0y4tp2+ddpXGSAtRZNXRrzODtJ6FbJHbNWUIMeSOaqqrdCCpHqKt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pirM0k01oUpx+94p0HyEk802fmRjxiiAZz1qXuadB8x3KAG6062Z4nyG79RVe44xg1JFkF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Go3jY2mjkuItodmJGcelY8tvNGzF0ZQD949DV0XDwfMMggU3z0uomWRwPY8Vq7NanJFSg2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M+lViuWA61blhVG4lVkxwc1X2ZdcN3rCas7HbTkmrosYZUbAPC9arI26Vc+tXXUqj5x061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+XJpS6BHVNlxyArZ5U10Hh63RIN6liSa59/uH5eK6XQOLMeldFD4zhxitSbPOPjG+3RWX1d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Y3DHTtXtPxnkP2CNNw+aQcV4s6ke3YV6TPHpbMiPQ1GTx6CpDjH1NQt6j6GgpgDk1Ivy9O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cGnnp0piYSPuUgcZ6VXJ56n1qU+9RHqfWgGKD8tIRk0DjpSgdMigBQuBTCfl4pxzjjoKbz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MI4HpipT0P0qOIDAFSN3J69KyludEfhKkxxmoO9TzevGM1GOD9K0jsc9T4gA200tnp0oJp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lpKKAF+lA96Q0o60DFY0wdae3TpzTRQD3J4LhoWyP5VbOoM+M+nYVm9qKaIcU3c0Bdv1zz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YH7vNVg7jgNRvLdf5UC5bEiksRkCp1UAZGcmoYgM81YA96CJNpiknPemOoYHI596dyce9J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GTuV2R1b7vHSjjHOM1aDZ4PcYNRyIOo6cDApM6ISuVySCcZB9qBLIOQ7g/WlYHGOKjOc00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pwcea3tnmpFldhkkMR6iqueKlQjBGfahoSLAugBholYe5qJ2RgSEC009c0nPr2pDuRn71I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eDSVRLDtS/UUlH4UCF6U/rUYpynigaA9aQ04im0Aw7460emaO3pSUCJI+v9KkPTIqJOvvU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1sQnrikHanEc/40g5NCIYen50Dk4oJ9M0+NNxyTxTGldkqjaOaCevGSKCccU3PPP44qTTZ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f26Zpw9O9Ml46fUU0RJkPep7b7wzUAqaAkNkZ4oew4fEXmzwakj+7yKgDMzYyT9etWU+6O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Shk3+raqEhKtjqKvyn5T9MVnSfeJHetKZjVDeeO1OEhHXP1pnA9PrR3z3rQxLSOp5I496H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eagUkfXFTp0yGx6UnoUtSq8boTlTjPXFN68dqvhmPB5FRtbo5O0hW7c9aakJxsVM+lHQ9M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ycEeopiruYAd+PpVXJsXbSMsx9j+da0KlVJPSqlpFhQD39ulagVVGCflUZNZSZcdEV5ido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+RsnjovpU88gGW5yxwv0qr0ApIuJXkxvA71q2Wdv61lNy/wCNbFkpC5x0py2JW5cCnHtW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XNao4WsjUCTx0JzUx3B7FAngDvThjH+NMPHvilXitjIVuvvUkXQZNREk4qxGvHSk3YqMbk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2FzwTSlh7e1QSNkcd6las2bsrBuy3481MudvpVdPvZzxVkcR5qjG5GPvc49eatw8t+lVQA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Zix2wPapYIdOcrx+VQHp7VLL90fWo3B28YNCNH8JSc5bk036mnNy2BzSDGMkj86tGI9Hxw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5SRkHFUh1BzirSAge3TpUSNYvoTZIUjFUpQdxOMVoKFdBk4z2qtKmSw9PaiOhUo3RWB96k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IJz170oJ2/wBKsxHLz6VPF1BPSq46e3arCHOc9fSpYy7FxTjz/KkTpg0p4zUlCn7uaqN9/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HPvVNj844pFw3JOw44pB0BzTwvGOxpBzyP/10yZbienvSjH/16McfhThjNAg+tHOOOtLjv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Aw4FHtwRml47A8Uc8YoAQD/PrTu3FIR35zThzSZpGPVhknkU8L096FUd8VKq/L2pBKVxo6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H6VOeOlQS/wAzQxR3Eh/z71OM9h65qGLg4J6mpwOD9aFuaSegjKCCCcfhUQJVsEECrHSo5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0+gxhz0P0pyNyAeKahGSpxTioUgjNA99CQY49KcOox1qNCGGKlHUflTRLVg5HQ4ozk8dad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HXrQwHIuRj2qzGCTz39qhjU5xVtFCqf8AOaQEoAXHQU2VsocdfrSFucVHKcoR+PNAyhFzc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oSc4+tZ9suboe9aTr8w70pFo09Oh/drkHJNaznYv4VW09P3QPoOKkuXCocHnGKRLKUz7nA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aPbBIx4OKz4hvlrTJCWLHHJ4+tUI4vxC3+lRqPQ1j9e3fFaOtHdqDDHKjFZ2OatEPcUf5N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yqWL9aYiVl+Xt0pqLuIAp7Nxz1/lUkKdScDmolKxpCN2SwoqnnoKsPOPLO3oapO+Zdo6Cp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RjfVmk520RVnOZAT+NTxcsD2qpI2ZBzkirduA1NhfQtZwoP50ilWJyOnel6jnpUT7V6Eg1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pUjU5XcetBlSYfKCBiqhZnz82c/rRGQh5BzQ0EHZ2YSRbX4B5PpVmCzLjdISBT4sFicfga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mhMVWNnoMSEJja3HvVhDhcZyPYU2JC2ST+OKcSA4WhigPKgZPPr0rOnI88ZrZKAr16isiZ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AR3L0Kkwj361IBzjnp1p8CkW6krk+tIV5OFpkvcilXKZycVFp67pD15bGamlYqnIx26U3S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SZUdjQuVA65zUUfHHrVq9XC9s1UhZQ3J/A1G7L+yTrgjA5prttBAIzQHXPHIoIyM7TVGJC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6o6hPtU9yf1rSlk8tGwGzjjpXPXsplfGeB7U0rj6FMNuuVJHfNaa8xv8AyrLQZuEGe9aYG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GfUjGMD096DR0oH4VBY1xkVZ0ZC2u2YBz85/kaqu4AAz+fWrWh5/t22YcEEnn6VUSWdRqY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eC65zXF3E7PKUB+X611eszP8A2FKDyC4HTFcYPmlbn2qGtTaEvdsiZEHmqduecdK0JFxB0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h1A65q/KmYSB1IpM0pu6ZkKdr5BwSa2bd0mhCsN31rHClWOcjnvVmF2iYEHjvQ1dEwnaVm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DhOD1xxVY20ROdhH/AAI1tDFxEMkE4xxWdLEYZCnbGQaIyvowqJrVFb7NH23fnmj7Onq1T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DOelWZXfch+zJ6n8BSi2ToQCfep+oHFLjn0NIfMyH7NH/AM81/M0htEPRVHtk1Pj/AOtTS2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BzSKbwOmfu4+tFvC80pRCAQO9TurOOOtWdGt/MvpARnau4j0qZSsjWF3oOTSUKq0lyUJxg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yl2xl93GDhcfzq3c24itYCQct+gqgQRdKOcYrNyujaN1Kx0emWHmWJlicKS21ctg/pWZqd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7NevjAIAuCv6GtzRnA0xhjjzCapayElv8lACFHNYRbcrHTUcYQvYySfFqjm5lkX08xW/mK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hrVJOed1tG2f0q01scEhRVWR7iH7s8g91Y8V0WOR1o9iGS71NQRNodmxzyTZAf+gkVB9sK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eu1ZF/k1TPqV/Hwt7cD6uT/OmDWNTQ5F7KR/tAH+lPlZPtYdiJtSs92JNH2/7t1Iv880HU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rxT3K3Yb+a1ZGuaiQFeSJ/wDehU1ZgmnvGVZI7bB64iC4FDutyouMnZIzPtWiOMmPVFbsA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NH01dQnD20LtGvTzEVST+BqOeyllmRI0XLNtG3+dd7omnR2VkqBOg3AE9T61nUqJRNaVO8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s7f8AeJFF3yyHr+FEFiRbhwGJxklHYCl8Q3Fs7oLm0mljDYLI+ApB710NoYfsq7FdVK8DO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udSUb6MybSC6nB+z3F0OeNs7ce3J4qnd3/iTTbji8uBGeiyMrfzqSx1K3s/EMsIklxK44Z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re13S4dX0xkd9oIyGxyKObleqFKPMtGc6ninxSBgBZR7wKf5Gpf8AhL/EMf8ArLCJvrbsP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bRzNENat0dDtKsCpFOGlzp/qNbtiT0Czlf61uoxetjlfMnbmOoXx9fxsBNpNufUDev9KmH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kKP8AduCP5rXKfYteU7odV347LdE1KIfFRABmllX0Z1YfqKfs4voF6nc6kfEe0b/WafcLj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nxD0/IzDfqM9QFYfzrjiniGMEyWsbjuWt42/pVWTUL+IkTaZYk/7Vko/LFHs4dh3qdz0NP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e9X/egB/kasL430Jyc37A/wC3Ewry4vJcnJtYoT/0xjKg/hk1IuyFfnhkYkYGGK/0qHTia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JPEeg3BAF7bPz/En+Ip4m8O3DdNJdvdVB/lXFaBCl5bytGjphipDPn+lVvEdtHbSxPKADx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qCva5bfkemkWM6kFbZht2na46enWsSXwP4Uky39nkE8/uZ2H8jXHS6t4enjYSQ36MybSdo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wYtmPIvCMHjBZCPxq4030djCpPuj0iX4daRO37iK+iA7+aW/mKgf4Y2Cj/kKXkZ90U/zrh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/da3Khx937Wy/zq0NU8RjBGutIPT7YrfzrRRn0Zi5U3vE6OXwFbw58jWnZv8AbgB/kar/A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Pk39uw9WRlrPt9W8RxuD9qZ+/zbGrQHjDxNCoG2JgO5tf8DT/AHi63Fak90NHgPV7f5zPZ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/lVG68Ka0cqLaKQf7My/1q6PGOtO37+2hb1/dMuae3jOeMZk06JvdZGX+YpxdTqDjStpc5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j/kGSt/usrf1qm+jaxH/rNKuwD6Jn+VdcfHUS436U/wDwCcf1qZPHNk3Wyvl9cFSP51XPN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6nAva3iNiSxulGf4oW/wpyExrtKOp77kYf0r0SDxdbXBIijvsDj7gOP1qwfEFsF/evcL/A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vavqh/Vo9GeWSXCO5w6jHrTNysOGX869Pk1bSZPvvbHPHz2//ANjUW7QJusGkvn+9GF/wq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z7nm4yDnoR3q3byNkKTXeHSPD9wOLGwIPOY32/wAmqI+F9G3bo7FgTyTHctj+dHtE+hHsG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4Zd2PxrNKkZHPHtXo8nhywZCpW8QH+6+7+YrLn8G2ZbdHd3i/7yqaqNVImVCXQ4xadkGuo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VGHs0H/16hfwfKp+XVbZh6NEw/lVe0i+pPsJ9jBgG6TPZaszOEUDGSePpWmPDdzACBc2kh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YqtPomos3yrA4HQrL/iKOaL6g6Ul0MguM0tXToep5JNox/wB11P8AWmPpt/GObKb8AD/I0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XVFTGWNOABp32a5Q5a0uF+qGgo4zmNwPdSP6U9CeViEZFB4BpNwAxuGaUKW6KSPpQFmS20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rReRZEHcmqMcGw5YgfhVlHRSAOtJlRXcQROQQo4NA00OQZHyfQVL5you4nFQS3+04UHmpu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4Y4FwoA96gkuFVsZ6VSMsj5BbFIQB6nNO3cG0tidrzjC5/wAarmZ3OSeSKaTxTAcGqUUQ5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kVGxPSgt69TTc5/Gmibth+GO1LnjmjtzTDz9aBCk5IxTT1ozjrR9RVCFpDjrzQKB9aAA+w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jIzQAfpR70EZNB6UAIRxmr2lHExHYYNUsZFWbBttzj1qXsNbnbxEvAvXOBWZfL8rGtK2Ia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4ZjOOprFbmvQ5O5GJj1qMEEYqa8XExB696gHT0rdGMtx3JHNFIOpGcUUBY9vjUZXI4zVl0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KpKxRclvpS+a7MVLZHtXnLSJ7dR3krDyc8YpuDng4p20570pXFZHQhvTqTTWTqRT8YGeDT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oZjjmheDnH50buecU8KMdeaTGhdwB6UpAwc+lNIzxVa5ZU9aqn8RFb4SYDDfd49qkx22kH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5GQKnK4/jJpz3FR+ETbt70AjIyeacqbuCpx6mgxenFQbDCvfdigYz9+lMZzgtSCFMZ3H86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0pRguMYxQUUHjNNKsvIHIph0LgbYG+Y9OxqCV1ZQdpBqJHcswc7ST7U+TZgYcmtZ/CctLW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c/WlDZPOPypAV7HNBz2FYnYOJGOaTcnc0hOB1/Cm7xj7tAEm2M9Bz9aUqc8Y/Goy7dl/Sl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RQBIsbscAqT6VILdl5ZAo/wB7NRrMqKWIB49aUXpkKoGXPp1rWnszmrfEkI6DeTjP0o6A5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T1pQwJ4BPvWL1Z0LYUEe4ppK9yfypx3ntxRikxkOVBON3PoKN3qcVJ360hPPQYpgIrgEEZ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yV822lbnGUNQDPUECrSS7I1DOR82cjvWlL4jDEfCVpEj3OYg4A6hz0qHcQfujn3q3NKjtK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VUBB7HFOr8Q8P8Ick8cUbe55pCozgnFISR0c4rM2FP+7+tBHPBxSAMf4yfwpQoPU/jQAhx3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gAgmmshI++Me1KiLuwXyaqO5E/hZoWijaMA8n1q+c5GR0qjaK4AwwxnjmrxDBuT+VaVNkc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JP8qlS4MQ4dsVF8vpUcpG2soya2NpRUtGW5Vedd6yKT7ioxCykK23P1qGCV0YEMfetHyzd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aXuYuLg7dDKdCHbCD8DmnQ5Cng/lSyxyW77XXAzw3rUsbMIj82OaztqdN7x0KVyzblG2pI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zUV0+6cc596tWx+dfWofxGm0R9wSquenFU4mIAzg9KsXr5hI7k+tUk5Ix3pt6kwXuu5dFs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9+hpxspYmUsMqCMkVEWK5INW7PUDwkhBI6GmnF6MhxktYkc7ARSDpxVG3CtKOea0b8KVLR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qjbBWlBwAamcbNF0mnFssSDEZJ6V0uh/8eQ7gDNc1KCsZxium0X5bH/gOa2oaSOXFv9z8z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ubdCeTJXj8rbjyK9X+Mz7prRMg/Oxx+FeTH3+v1r02eNT2sMboOlQucnvUrZHrioTyD60k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BqZew5HHaok4INSqTjH9KCWNlAAyD+lVj6HrViU8ZqvyTTExy0FsUuMKKaRk0hgDyM8UD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QaQNhhzQBbiweuBTz0P8AhTIuFpxOQeOtZPc6I7FaXHc1CW54qSY4OM1B3rSOxz1HqKKMf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FopP5UtAAaVeSKSge4oAcTgU0D8KU0gx60DYp60lBoP6fWgQncUDg+1HQj0pB2oAtRccn1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TgZz79aeHAPL7SPWmYyWpMeOccexoGDwNtMD5OC6j3prSKBwcmgizJthQZJXH1ppcsCPeq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g+9LFKqt82cUNG9PR6j5FwSMc1Awx2q0XRuhOfpULgc46UkbSaexF17U9cn0xUf8ASpE4H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vwoOAOO1AOfxoPQ0hkbDmmilPWiqJDHNFFJkigAzSg4pPXtR9KAJAcimnrinKeaRl9TSK6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Dk0UUyR6dakY/Kfp+VRp/WpG9eaTLWxETzmkyDQevSkpkDgCxHcVOBtXpj8ajjXkdKezdh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D1H8qM/l7U0njjFKD+dKwNjh9M0yTpThzx15/Kmvkjk4ycU0SyH1qWAZP1qLqOT2qaAdB1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llcbhke3FW06D9DVVD82QTVoD5QKwkdERkvKEH61myH5vx61pyfd4OeO1Zj/ez9TWlMyqi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tSDjpS544rWxgJkCpYn7HufrmouaQMVbIOPpSaHF2Zd+8vWoHLoSwJ9806JwTg+lSSIJF9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0IknBHzEA1agjR2yV6+hqgEbzNuPStaziOAAcnpzQzNLUv20YRdx7DAHvRcttQRjgtyfpU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qjJ5rKu59wZ+rN+QFRuNFd38yQkcgcA0E8c+lMQAD5W9qe3C4qhpkIG6QZGcVt2a4jHHBr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ciXbGBjA7CpkwJDwpOCaxL5syACtmU4iPPJFYVw26Y4PAOMURJkV268UoHy96Q9eODUsag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rdkSo3YJHubJqwOVIxx1zTfu/405Wz9OwqG2zZJRRDKNoJzyOAKj69RUs5574qFu+f51SR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jLCrQwE7ZqrFyeDVkr8vXH4UxEan5j61aiPPGcjvVVOpx9Ksxd+aTBBJ0PYZpj/dp8nXFM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dTR7FF/vY7igc5okzuzSD0q0YijrV6IZUDk/1qgOCB7/lV+2HIqZFRY543UHGeOaiDHIzm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BrNk5cgDp71JqpDJEBJIHvzUR4A/nVgHIwaidAMHjiqTJlHqhFGD7/SrMQ+bJORUCjnrU6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KGSXY1yOnNPIpsXr68VKRxx161JVho+7wapOMSDA61eH3Dg8VTf8A1o+tSy4lkLleKh6E1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cYY54/pTREtw57fUilA7nNJjkcU5R1PvTEHqevvS9vej09KPcn9aAAYpAMH0pfypp68c9q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8mlUcgcZoVeM9acB0pFN9ESqBxwMU8DApqctk9qeTzxTJGnjuTj0qCUdKmPNQy+mcUmVHc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hef68VWjznnGPrVtB8uOfzoW5U9hMfjTT1FPIweMZph7c0jMhZCrZA496eNrDAIp5GRUIJ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ig7Gzx71Orbl/D0phAZc96ah2ttPHpQNq6LAI/GlA6YHFMDcjjHFPBBHNBJYiXnJqcnaO2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lwx7dOtAh461HKflbvTw3FRucqx9qARWsh/pfP/6q05Pvj1rOs+Lk/WtFyN60pGi3NyyKr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dTgnApYn2WoA4OKpPIXkPII7UkSy3Bjg96muZwLVR0Oc/WqkbkY6kVHeSHYF7BTTSEzl787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g4xVcDP4VLJlpGP8AtdaYB6itEZjdvHalGVFPNPij3nkAg9qG7FRi29B0UbM2eQKldgoAH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AOtVyctntUJXZq2oqyBAWmI9easyfLAO1V0YLKCRzippX3RhQOaoxKZBLZ681ctlwvviq5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JFKBwF9utJmy2LbtsQ4H1xVV2LPzU7t8oBI6U2G3aV9x6dcVKY5Fc9sAgVdt1Qqc9fpVn7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9qqAGJzgNjPcUyVqTOpU8Y4NPQu6naOakh2ygjOD9KR0MTAjpUvTU0i+ZWZNBG+05DD0Ip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Iq5akOpA5FQlAsxJ6ZpN3JStdF4ACJeT93oaxpwRdrk8ZrfVMouFzkdawrtcXSAgimKO5r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x396aVw3Tmi2GLfAzinkZPWgmRBcxkxZAz2qrpCN5rcfx8ir1yuYQPfNQ6KgaQ/73ehlx2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I6CsxR17/AFrZ1BMbjz06VmR7Rnj/AOvWa3KfwkQB3AAYNX0gyvLY9qhiVSwz196mupEjh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ruYmPqVwEBUNz0AFZDZZcnJPv2qW7k+0TZB4HpUb8LVIGyuhzcA+hrSH+qPArNjH+kKPf86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2x61ctiOpFTHfavbOKcxCjPcDpUcUTXEuDwAefSovY0jFsiCvIwYLx2NaeiD/idwqSRhWPy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MA46dcU7QudaUjGAjH9KcZXFVjY09ZP8AxI3wzEGQdfpXKqctnp7V1GtN/wASRRxzL6Vy6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jp7FuP/WqK0Wf90fpWWjfvlA6ZrUf/UknrjNZy3NqezM04PalA46UpGc+tG3HbiqIkr6k9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TtV64i86MOuM46AVlheeRir9lcHlXxnpUtW1RpBprlZRKlWYEcigD2q9dwAtvjHJql6Zql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sA4pfSgUUyRp6UgVpXEa8sf0oYkVtaJYM7eYyYY9OKTdlcpK4waeI7beUGB+tQ6CManeL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66HU4QlqAPTiud0YbdWuyOMoP51i5XTOmitTor9C9rbYAPyn+dYr5W5Unjg9a6KVd1pb4O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Au1PnqTSi9DR/xDo9G/5BXP8AexVXVDjUWGM4UcVZ0bJ0oA/38VDqibtQY552is4fEzTE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IHWqdzEygnAOBmrqKVUZOarXrDBGcVujz2jIl2jGdv41Udl3YGKmuGwQD1xxUACt361oiS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4wK3YkFvDwQGYc8dBWbZqv3jgKvU+tXYxJe3KwITljlj/AHRWcpXOmlGyNrw/Zi4m89hkB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1p6/eyWVqxh2hlxt+tTwKmn2qLkLtH5VyOrai941wwfKcKoI965V78vI62+SF+opuDeQhH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6NXXWoK2oU9QK8/s5wsgibG1mBHsa9DQq1srDuvNVVjayIoy5nc891VmTVpmDYIIKkeua7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pWKo7KZVG11x0P/164DV3zqlx7NVjQtQfTtRjcsfLfCPzjvwa0qQ5ooyp1eWo09jV8Z6QY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UjDgD9a5PCtglF/KvX7uGLUtOZSoYMmDXlF9avp97JbOpBU/KfVfWnQndcr6E4qnZ8y2ZA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6CkLADC7hjp8xFN3EnmmnjvXTY47tDvtFwOlzMv0kbH86kiZ51O+R2OerMTVRyehq5ZEbW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SVi6UpOS1NxL2ezVPLnCgJ3XPOKz/APhJtUJOZ4GAPG6BTVm4Nthcq33Bk9Oa5wkbjjgZO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udFapKNkmd34c1G71GBjIYAATwse3J/CovFFwtosZms4bnJzhmIrN8NTyRWrhH2jJ/wD11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NEXdjg9M8VCgnO3Qr2svZ3vqVTqunMpEmir/wCb/61IL3RHPz6ZdJ7pIDWQMCkJOa6PZxO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Gbw645TU4/wDgKtj9aZ5Xh9idt9eIe5aDmsfGD3py53d6ORB7eRrCx0pxmPUpseoixTxZw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i9AyMP5VVtlBGatOMdOlS42H7V9iRLa9AxDr8bH0MjL/Og2evsuRdlgemZQQahtohNKVPT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gBACnHA9Klu2xpF8y1MGZNTtwfOmiLf7qt/So4IprxwrMCScHaoXFT3En2mUAEkZxzW3pu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KNueSaJSstS4xTd0WLO3j0+3DlDkDIB71lHVUutQZBbuAuMneefwqxq+ozBvLtJiCB2UY+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09ywldGPvGM1KTepTmk7I0L26SCIPsYKDzhs8U8LbajaEMARt/ugmm385+zH93E2eOVrMs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RVB6AZFHK90Vzx2ZRu7K1gn2GZlHUEw/4Gq/kQ5+W9VfwZf5V097b21zDve3Vm9c4rAc2C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/ALL1cZX0MKkEne462eW35Gprj0E7f1q097csv7nUn3e0/wDjVAnTWXkXi/k1OS2sXG5JZ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fIjToyUajriMQt1Kw7H5WpV1fXN4VnDDuWhWoHs7ROfte3PTclNW0icfJfwD65Wlp2D5l1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kSJj7xEVD/wAJDdZ+a0h49NwqI2brny7+Bj7S4qLZcA8zhh/v7qLLsVzSWzL6a274Js1Ge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Rq6dDbPn/AGXBrMET9SrP9KUm5UfLbkD3Wk0hqT6s1l1VXOAkyj6inG/XqTIM+ozWPDJKZ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E8VZlcLESU4HbpS5UPmZbNzbN/GpJ/vJSGa2PR4j+QrINyrDCptJ6c5qvt3El2LVSiS2+x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5Zn6MKgliRVOwqMenNZgRF6KB9aemAeDg/wAqdvMm9+hIUJJy2RSfZw38bVY2/JkVUberH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kkTC1wRh/zFIbdsYDr9aj3yD+LmnGaQYw2fqKr3iGojfsrnowxTGtpQeNuD71ILiY9QMfSl8+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RSKLtAoRZB9nmH8IP40ht5gRlD+Bq4rseqDNIJ1JwcCjmY/ZRKRjkHVGphRwOUb8q0d6t0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Qc0KTZLpJdSgQw6qwP0pBx9PpV0XMTNySD7iniWMj7wIquZ9ieRdzPyDnBpSfTitAmE9VH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j/D9DRzC5PMog5PWlz9Ku+RCey/nQLaLnAOfZqfMLkZSB5HrTj0A61aNonYsPxpDaJggO2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yMq/liprM7boHtSm2IyQ/H0p0UBSZDuHX0pNpoORnaWR3WoI64qver8p+lSaccwAdiKS7X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tzRLQ5C+x5vI5qrxjNX9QQbiRzk1RCtjgVsnoYyWocUUYP939KKYansR02SBT/pERHorGm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C7RG9mINaBgVx1wR601IzGx5yM9RXHz+7c9NU25WuUjodyMFL4N/21xTTpusRt+7eWQf7L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GcMTUeQemRWftF2N/Yvo2Z/lazHnfDL/3yDTHm1JM5Qj/AHkrUDMP42H0NO85xwJGx/vGl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lJbSMX7bfL1SA/wDAGFKNSulPNvGfoTWz50n99vx5pRI3cIfqgNLmpvoHs6y2ZjjVJgQTb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veTyDP2aVRjPysp/rWuPmHzRWzD3jFVpPJVsi2tww/upVx5OiM6ntkrNlKDUF5VoJyfXAq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FcKPXZn+VW4mjC820DD0K1ZS4jQ8WcP4MwrOXI2aU/aqOiRmf2hbHgs6/VCKcL23I4mX8c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eDZRn6ORSefZMDus2U/7Mn/1qjlj0Zrz1VujL+1RN/wAtk/Ol3wH/AJbR59mqzJa6XK2WW6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5dO0ZCc/aT/vKDT5Y9xe1qfylQMM8SL7cinBj2IarL6fpTKfLYbv9pCKpnTSrs0dxCijph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i3uKVeSWsWRySuWYlQO30qRM7BkZBFRm2jcFPtO5j6/KM0h03U8AwtEVxwFn5rWcbqyZhS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YsD1JpN6jqDVcWOsjkxv+BVqcLfUEx5lvKfX5P8Ky9k+50/WY9iwHTHOB9aUsoxgCk2xBP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uMKovemOQrHbyFR0+U/1o9kwWKg9y95pzgrx6inAqTyTj0NZh1coP3lsyj3FINag6lSPxq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en3NVHaD540Vj23DNSG/upRskhRV9VQCsc6vBMNiBgT+VWoC4+ZnG3t8wq4xai7ownUi5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FBpR7gD6VEZ4SeSKcJoSMLIuf94Vg7nWmug8BQQQrUu4/3MikDbuNwP0NHI5JIpWKGkgnk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il3KTw1Jk/Ue1MB21f7tRTJOdvlyxKAeFY81JzjjIqwdLguAru0m7vtatKW5hiH7pRQSAt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IpQv+3+FSNbpCpRTnB43GoyNpOFH4Up/EXR+FDse278aMY/h20zIwRz+FGAD1JqTQdtPXN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gDqBg0uQDy3P1pgIQw7D8TTlwAcoD+NJkU7AZRg4NOO5nU+FmlZiHAwjAnpzVsn5uuap2Q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VpiC3C4rSr0Oehsxwb1wKhlcEDkZqYOAOUBqGQqxHyhRWR0IWIHd1PNX1bYcq2CB+dVYAQ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AK8MMinEiersWEnjuUKSpz0zmqlzaSW6ny2yhPGe1Vi7oTjt6VfgnWZdkrsueOelCaejJc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LlpueenSrUDBWHHOKlvdOCMXhfd6rnmoIlKsc5qHFp6mympR0G3b7o8ADBNV4iNy5HNSXO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DtDDIqXuXH4SV3wrfKabAVaZQMjPNPlJ8s4OKZbczKSTwDSe5cfhZdMmyP5jlc+tSxWyM3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HPWqsrDyemfmp0TsrNwQMc4NWnqYyi1G6EnJRdpGDnmul0o7bD/gNc1cAsu4MzH3PWul04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K3or3zjxUk6Nup4l8X5S+qWiZHyliR68V5o3PQ9a9C+LLk69bpn+EmvPG6AV6LZ5NP4SMj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Hp1qQt154pjcjtSLYiDnAx1qYDPQ1CvBHA496nAGCccUEsglPWosf5NSy8N1Gai6UABPtS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HSgAzgfWmgfMDigmhOW7cc0CvqXIlG3pzjj2pzHAOMU2M/KAKHPB5rJ7nUtirMcmou/FSS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WOxyT+IAD3oxS0hpki0UlLQAn1pygd6Z2qRRkfSgaEbp0pBxStn8qQdOtAhDS0hooABQAC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70APCkDcCD7U4lSDkjNRDj/8AXThzVEyVx4QY4K/nSkonVunoaj29sU0j2oJ5RxfcRjgU5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TAMDrTh09KEUvIkKkclSKYWPbmnoCTy+B+dBUJ3yD7U20Uk+pD0NSgcEc4qNjz704Hj6VI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6aTgcUDk85x3oIIBz6YpDIyfzooOfak7VRLDqKX1+lIetLQAd/Siik/GgBQealHKgVD/Sp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hhABop7gg8UyhA0PQcjH8qkfpUadcZNOc44FBS2Ij+dOVdxH1xTT1qWMcZoZKV2PHyL+FN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+pzUbH0pFt6CZz0GfpT1z0/Wox1608A4xmnYglHUdaY/3aUZBAzRIOOmCaEBBj0qeAdOuK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gzgnP50PYcNywn3vbFWhwBVVPvVaA4HrisJHVEZL93+dZr43Z71pS/dP0rNc5br3rSmY1d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ufXmgDimk/StTnA0UdjSHpQAqttI7VbjcMtUu9TwsScDGemKmSNISsy5GgLFsH+VaEUUJX5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qG2h80hQM5OOK1JQkELMXGEGMEd6zbLbuZNyY42AjZmGOcmqjSxOQJImJHAOakkuF3FirE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EAAVbP+70qkibjEjgByCy/jmpCkeMBxThcI4yv6rTDIvoM/SgZJFGEbIcEZrRjnDKAFaq1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9elXAidlX8BiplqMhuZQFGN30rEYlmZvU5rYuvunDAADFZRhcHG35fUU46EvUiVdzfU5qy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VQp4BzjpQ77VJJ6/pTbuy4pJXGPIB09etPiJJyf17VWLbmHp0qzFnGf51SVjOUrsZLycHo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+XSpJeOp6+tRE8g8/gaokfCOpq02QvQ8DFQQZ3A8/XFWJDhfbFICFM7sc1ZizyMfhiqqHk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IB/TNSxodL1zTGHydadITketNPEffjmkinsUZOG7Ug+hxSy8NzTQenrWiMhwHIFXrYcgAf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61etxyKmRUTQYZhx2xmslm/eNnNa7/wCqHsKxpuJmHvUrUu9h/OARx3pxG4YPNRq+fr0NS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O43bg5xUsX3gOMYoJBHGM4pUzu746UEtWLkY4BqUg9uPxqOPoOPxqYDNIYm35T71Sc/vR3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x7+tZr8zc+vNDKhuakSAp+GOaqyowYkgn6Vbi+5x6VWlPz4HAoRMiIDI/SnYPOaB9Tn3pe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ZFIce9O6HoCfWmOw7Ck2Cjcazfj6UAbgenrTV+Zsk8VMFG3H/ANekW2lohcAYFKBz0oAz6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YiRQQKG9KcAQOKQrnPI/OgQzvUcuSRipQCPU1FOCp5FJlR3GxdR71bT7o9cVUi64H51bTJ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SDPvTD19qcc+nP0pp+9QZijGAcU2RQy/7VOApfWgE7ECPtY56D1p7qAMjpTZEwcjNSRMHX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fqNR+AOOKsICTjv61WdCrZ9OlTxOPXt0oG11LI4GDSLycd6D0p0aEnBoJJMcduaTblG44x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NPSMGAsR16UAULcbZzjuavE5l5qnHg3ZGMc4q4eHyOoqWWjRLHyQRycYqNE3NkkZ/nT0Ut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Ggwc8Y9qCXuRLHyBxjNVtTASNuDwuK14YwzAGsjXZAsUh6knAqkJnLgluT/8ArpcY4wc0g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JbgevSrISuKibyAOgq0AEX3PTFNQCME4pocsxz3/So3ZtpCIjfNn8cVERtNSnkdqDj8vaq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DEmnM4CjccntTZDtB6/j6VANzYJJHNAImMu7gDp60+LHsahCruAznNX4IF2lupHcikzVbE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xVyMALkDmoVUEgdM+gqykRAyM/nUImY0tt6ZqvLIHyDnJPNWnVgpwpxVN42Z+QR+FNCTsE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2zVskuuCBVQ25UBhk+gNWbdwzBSKTKu90Ogn8jIIyDzx0qzC6THcvXoae9grIWGFHXp0qt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QrA8c9qi1ja6cb9ToI8BMA9v6VgX6gXSAc81upGzRqynAIrndSVkuVJfOTgVRnHc1oF/0b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xBANVrU/uuc9fWrkcYbkcfU0yZbjbhcQ/0qHRBuk4wPmNT3URWHORz2qHRBhgD/eJ4pMqP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c4Pas+GEFcg+9aGonP8qitIy8RyBioW5X2SuFKndnge1Zep3bKu35Tu457VrXzi3jOAeeu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bma4YlG2+6mrSuZDk4PPX2odgRnOaqbpl44+pWjzHOclcfTFaIloljH+kAjGM1fLYiIz3r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gY5FW2DMhUdScUSegoxuxgDTNtH3c9a0Ykjt48lQGx3FRwQpEm5uoqpc3uWKhGI6Vk9XZH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5kLvjPy/zqzogC6puOcCNhx9Ky0mDsAFYE1q6IP8AiYynJGIm6VrFWOacr6su6yR/ZMQwc7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Bg9PrW3rbqunWwLdX71hBgSD1B9BSe5VNaE0A/fLnFa5wYefSseCVPPVd3PuK1JJVWEknA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2ZTHJzU0ahhg1U8+P++p5qRJ1BBDLn64pszTsyV4zGckcUi5DAjr1q0GSWPghuOxqsw2Mw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Cmrao0IJPNTB9MfjVS4gZHJxwaZFKY2B5I+taOVmi6A1GzNLKcfMy8f5NGMDOelSyIY22k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BEHzMcDNXcwas7D7eAzSBsEKD6ZrrtPDRxjB5PtiqGnaf5cYyRwOw6mteGNiRk5x6VnN30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veEenNc9pCf8AEzus9fLH866bUEP2fOOpJ5rl9NmSLVrgMTllwCBx1rPozoo7nXyiNbODJ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XOX7BrgEDvjn61sy3CSWsATkKD1rAuTmZcnnk0o7Fv4zp9CJOm7eSN5/nU19atJdluASB1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/p/y0z+tbM8CNOSQeg5BrKLtJmtdXgjIe0YIOFzWTdRKpPC4/lXQXREKn5ugxjNYlyrODt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xkzgkjCu1AAwmB0qk2QcAEk9BV65VlY5GBzUdvD/y1ZD/ALIrW9kKMbsegEcJRug5b611f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+0yJ8zYY+w7CsTTLP7beKoGUjOWyOp9K629uk03TiSwAVdx7dK56kui6nXSj1eyMXxLqn7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O2G5xhawpQq2suevHP41Se4e91KOZjktIDj0HYVbmUtaz56bh1+tXCPLZFVJ80XYpFsPHj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ItmJsl/3TXmn3XjGOd4zXpFs2LNRnGVpV9kZ4V6s4PVgq6tPnrkGqhlO0ADpV/V7edtRnJ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DtWZvGMDOa3hZxRzVU4zZ3fhHWhNCbWdv3sYxyfvL2NN8YaOJYPtcCbpI/mIA5I9M1xVle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mcqw3AfxL6V6JDrcV/Y7RE0mBngdq5pxdOd0d1KUatNxe55iHyvJzSFwTxVnVLc2t9IBE0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9aqAgjpXbFqSueZOLjJpiEZOTU1s2wntzzULZ/OljxuxzRLYdPSRoXLM/8JztrIPetGWZ8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+cnnrUw2NK795HU+FLi3jtX82EuxY8npjNQeLZ45hF5cQRc9qi8PsVgfB7movELktHntUJ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dGEevOaVe9JnJ6UoPWtzkFOO2actMzzn8qeOuKANG2wMA1ZZSTgGq1oemcVaLKrAkmok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0iUMwGetVdRvCykKT6UhuyBtGMCmwW32ubn7o5Jx1PpUJdWat6WRY0W2ZgHKA5ORmtLVr0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IGAPU0rypZW+OM45xXNXtw1xMWLEYPAJqPikb/BDzHwXbyyFZADu5Bq5aR4ud4GOOayY1H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+b96Qc9KuSstDCMrvUuai3+icnnIrFLA/dyCK19RYPbNj2rFIOPanDYKjszbsLrenlu2TV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YinGeapRSvE4Yc81txzJdW5Htg/Woa5XdGiaqRt1OcK0qNtPNWLmAxSYIOPbvVcRszAk4F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zsWHQOgOc1XZduVANWY0CDg/gaSXI6kAUXCxT8gPyxAq7bxIqgDnuaptPGp67jntV23kDK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Y0ppXGzusY5faBVZ7x1OI3Y/8CovPmb1GagC4XinGOhNSVpaFmC6uXkGZW2+lXJ5HVD0JP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nCrk+TEetKS1Kg20VzhlBIH4VCcbunFSr93ioW+8STxTSFKTSGnBHOafGF3Dg1HjINSRKd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aJjN3Lw5T2qi6gucEirw+VRkHiqMsq5+VMH1qIrU2m2kgMLEZB/WovJbu2P1pyl2IyxNPb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NO5Fs29WJqZH5+7ikVQw/xp5AQdqlmiB2YL25qNFO7kA/jULsWbJJp0JweSaOXQnn1sWNp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SCPyqGR2C8N0p8MpJwT/9aizWo+ZPQgMKAkHcKQwIOQWFTTFlBI4FV/PfkcflVK7IlZPUk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xodCx5Kn6io/Pbuqn8KcLg8fIuKdmLmiAhOc5XFOMJ7t+tNFwB/Bn8acbhSPunNGovdfUQ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8aUB8/fY0Aq3TP407cVTqAKV2VZbokVX7nj3oDBXXLdPSoC5bqxpMjIOcilZhdHX6WFeMj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e5gTB7/jVTR2GwZ7itC4GF5H1qOpJyV+qo7KRgg1SEy4HUj2rS1NfnbPr0rMVExyv41oth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P735UU0oh6j86KrQLM9qZssR3oHAqYJaMPnkdW7jbUW1QSFyw7E1wN+6etFXmLwcYowxJw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j0/GmAMuQX/CsrnQh5DDqymmZzSE5xgE0EMOoNJlIU7c4LEUB0Bxlj+FAZTkHNODIOhNBQ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qvIC2NvU8mrRLFScdqoMWEmBzzVwMa2yLyAYHcU7CnrxUcTsy/wCIqUB+9Q9zSOyE6dBmj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IOM80ZGMHPHepuUhScjkg/hRgf5NNK4+lAC+hBpjHBQeNxBpjIdpwcn3pw4FI7FE3AAn0N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WQpbzBwSkRHqBzUpYDAJx7VHFfsz7DEmPbrUxVX5HBq6j1MqEdGxoCk8OQfrTgZE5Dv8Ag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VpBCQeX4rK5vyokFw4/5bSj/gRp63E2QRM344NQ+Wg6sc0nl85HNO77hyR7Fk3bkbZPLce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LctaWzfWEVEAQAAAKcT6uM/SmpyXUTpRfQhuFtlUkWFupPUquM022W1fPm6fCwHQcipJbe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OB3WmRxTxH94hU/7QrXmly3OX2cXUtYuxNZRrtXTIAPTJNK/9nSZD6cin/ZOKqlyevX2p4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PO+50ujDsONrpRHNpIP8AdfFAstKIwqXUbeu8kU3aecc4pOc9MfWnzsXsYjjp9iwwtxOv1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MTd+7vmH+8x/wqU7h1ximkjPOfw5o9o+wexXRsjOmShDtvQT67x/hUKPfwTFGuoguOCyg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LYyQPcU15XQfKsWM8nYM1rTd1exz4iDVldhFZXE6hzf26k9gualOlXgx5d1C/4Af1qAyFwN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kDIf4yKiUlfY1hSly6MmOmagBnEL/AEOP60w6ffrn/Roz9HpBkdHJHsaUSbTyzf8AfVLmj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xgtb4Hmyce4OaY6XSjBtG47k1aFy6r8szD/gZpftlx/z3Y/8AAqOaPYXLU6MolpV62z/gR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kyKT3IFXxe3IHMpP1ANTwXE8jAsqsB/siqg4t7EVFVUXdoW0XaoJJU9qmdxuLByRWhFPGF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Diqt1ZMreZCpKnqM1VVXehlh6iWjI1bcO+aRsVGjkZBGCO1K7Ajoa52dpNFkAEGpm9ahhK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WHACnrxVx2M5PUquRg5qRcBRjJ71XdwOh5NPRjhQc1FzRrQsx3H7wq2SP1FD26uxdGYe3Y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Cat27sjYOWXvVRld2ZnUp2V1uU7mAhR83PpUMUeWAz0963JbVJ4soeRzWTLCYn2kBT296q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V0s9yKVdikknOcU23DeaSFJG2lkY7eWPrTrcEsxBOQK538R1x+EfMf3QzuXmiB2BY7ieMU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3NRwMBnHNPqK3usmlkBAVhwT+VdZaBRpw2schR1HWuOlIYjg5zXX22F01cnqv9K6sO/ePN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8+fFNy3ihQeyY6+9cIf612vxLff4tb2Qda4thge2a9Fs8qC90icnimA81Iw4/xNRFGzSLJ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6mHSoIxhucAVOOFI6cc0EsrT9Rx0qNQCOCakn5bA+lRjpx17UDsIRgc9aQ+9Kc9s0YPagT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x8w5xSbSP8Kcg+ahglqWo8BeetK1CfdweKRyQvJ4rLqdPQqP949zTKc/3jmmAf/XrVbHJL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elBBoEJR/nrS856GjB9KBCU9OaYQacpxQNCv6UwfrTmOelNHagTA9aKO/FIKAFoopP5UwD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6Ue1ADg7DjJx6Updj12/lTM0CncVhQuOtSoFIwetQ9KVDhqLjjoWyq/3eM464pBCjLnLfn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ysQOc/jSKuQOm1v8AGmgcmpnGWHPJ4qJuF4NAhRkdKDn0pqMTjmhvQUAMPfvSE9aDR0pol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ZpgLRSc0Z560ALSg4x6U3PTvRmkwJjgqT1qEjB+lSI3H4Y5pHXJNGxT1HRjnmlc570IPp+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Og1V3PyM1LkKMDrQiheaYzZOP60xpWQE+tMOWP0oLdcUUITYo55pw7jrTAffmng0xDx3BF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PODTX6UgISOec1PB24HWoT781NAAMe3ND2HDcsxH5uvvVoDIGKqxj5uO4q2AfasJHTEim+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cjNac/wB1vmHSs2Rfm459q0p7GVTcaO+aCOaTHbmlx71pcwsJnFB4p/lg/wAX6UCPngj8R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M8gHirVtDuJJyOcDio1RieorUsLczSqi4JY4BHalJ6FRRqadBsiMxzluFH9aqarINwgVjw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tmd1trZnDALEuB7muUeVpHMjZLMc896zWupaVyvIGDY6imqMkf4VYZQwP51BjDZxwK0QnG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39ad1cD6YpEPyj0pyDc4A56UmxxNC0TGDirQ4GegFQwDaKkdsRtWVxmXeuxbjqelV0klQDn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5wZOegqItgZ9sfWrQcq3HCdHOHUA+tDx7wNjBuOnrVdnJYdffFLuK9M8dDVWJbGlHVvmUj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JzjFRLcvwCAwqVXRhgEKfrxTuRYinG1h+vNQtxz296nljcnIAI9ucVC+VIH3T70JiZNAoL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QNpPTiobcZK57VLLwrEY9aYyFOtWYlznPPSqyA9u3erUXVs9fakxoR/ve9I3MfB74z60S8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alxiEkdOtSinsZ83En+eKapPTP1p9xGfNJB7VGEfjj3rS5mx6kBhnvWjbdR6VnKrhgcZ79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1waiRSNJx+4HFYc5/fNnJ7Vuyf6kHnPWsGc/vm+veiI2NVsE47damB3cVADjj+dSI2M+9N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9eKkQAHOelMDZHFOU4YdcE1LNN0X4gdp9anBwT71DCODxxUw60hDnH7pqy2/4+ACa1JRmM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nrQxx3NWEfJ2zjmq0oO7mrUPER6elQS8uSRxSRL3IhTx0pMc9fxpS20d80xW7EbkAVGAW7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9uKlRMcnFI12QoXA6cmlGSeO9KcmhV54pkDwvqKcqDA64oAz1608D6AUCFxgdaYetOJ6Cm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DHH86gn+8MetTjqOgqGf72OmRgUio7kcXG7vjj8Ktx5Ckc+1VY+p/lVtBxSKmLkjuaQkjO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bFNx+NBmPB4ptKO3Io6c//XoGAUFSDjAqBlKNuHQGpwc/0pWTevvQNPUjH7xenOO1RKTG+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Pg89qkkTeu5c570MpE6OHGc8+1XIk4yDWTA5V9p49K2Ex5YxQTJWEKhiAec1OVC2xAPHWo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uP9FY/hSYjMtU33ROSM1cdQkgwaq2A/0lueR2q3PkSjJxSZcTSgJES/KDj1q3Gc5BA9ap2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uDCrk0EvcmDlQ2AowM5IrmNbcsq5IwzZIHtXQbj5cjA9uea5bV3AnCcgAcU0KxmFD6/rU0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qJ1YgZNPY56HFNtsuMUldjWIY7R09DThHgZxxSKuG9MVL1FNKxlKV2MCZ60bQDTjxgYH1A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qBFafAByRwcUkMXnHH3R2681qQ5DYAGBxyKvDkdvyobGjCe2SJxk5PpmtCBR5RJqG8J83t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znH1pM0GohaTAPOavpGQvY9qrQBfMJq8CCeOh9BUoUtyIjtnGKjcDPLE8VZdAV+gqrJGz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CKm9SOCPeomQwTBivGatQQSLnKqR14qWWDzFwQM0xxdnqW4HD2xx6VjXpaO4DL97PapopX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rUgWO6XJwW96lmsdCzp155keC3BBBB9aztTB+1KMdGpk6fY7gtGDsYYPPQ+tQm4Es6AnLB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G1Zw/uQSCPqanAweOeaLQhrc5zViMAN0z+FNmctyvfDbCpPGRiodCUkqcfxH+dWdRYCBcq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pzgbjj86kqOxpai/zYHWnWW8KSFGM5pupKd4xzzU9imIznbxxg1K3KfwkUpDHaW2n2qMwv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0GXpgAH1BFQSj5Txk+/NO5mUXjIB3Kp98ZrP1BUCDMUfT+6M4rX2vIuAdo9cVR1G1CRAkj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JnJov+lMBwAeK1YIF8rJ2ls5J9ay0/wCPtsD+KtqFT5PBwPWqnsFJpO7FKIy4KKe/WqjwR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uGNXEVM8s2aJFToBk1KVgnJyZluiq33f1q7oYVr6fqP3R6cVWnADHA57Vb0LH2uc+seK0T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6WkunW7ec68njaDWRbabHNMyNKwAOAQorp78OdOhAGQM44rEsFf7XJlSPmrNs2p/CSt4ag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kdAUFMbSWl+RblQTxlkzW/Oh8kZ9KowKTIMYyKhyZrHZmMfCVy2dt7be26NhULeFL8dHs2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SusdTjJ4pgBPJJx+VNSZm0c1Bo1/Z5LJAy/7MuT+optzpk9yMLCWK9lcCuldlUetVJEZH3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scXfQ57+wtUQjNlNj/ZcH+tWraC5tjtlgmUdty10dvPvUDLZFOnQyRkEsD2obuhxfKzm7u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IrH+6M4qbR9LufOLyKzE/dDcYFXAz2swdSwIPzDPUVt210XVR1DdOaXM0rFzjfVChHjjVM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XZW54B9RT3nwPWmLJuOAvWpIItRkDwDDjPPGa5nTLX7Zrc6Bwqqu49cV0mo27fZwxAHJzm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u7HXMYHX3pXsnY2oq8rHTLpoSyRi6sT05rn7+LZKo469jXSzo5soCFGcE/Suavy/nAEjg4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jSU7HQ+HP+PAd/nNbk8mJBkdqw/DpU6epLDPmHvWxdkrMcDcMDHNZfaNK3wIz75S4JB5xn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ElsCt52WUgbdpHWsbUYgiFgBito6HE1dmPKwlbb75pXdlAWPliQqrjOSaQkplh1b27Vf0K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kB8tDhR79zVylZXZcY62RvaJZpZ2Suw/eEbmJOck9TXN+J9Sa6nFujEop+Y10Wt6jHYWhG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548ryszMcliSailHmlzM0rzUIqCJ4G2TRuBkqwOPWp5bx2hkQoPm9D0qtb/wCujBHBODVue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uBVgBk1s7X1MU3yMpJzLHn+8P516TBzZKR/drzMEhl5wNy8/jXdRamFswBGSFQge9RWjex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Jb92vZVCFmjOGx3FYt7EUuGfaVRuVBGKc968OqyTgdSdyg4Bq3dz/AGy0MZAx95Ce3tVRX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fcx8nqO1dJ4b10WG6CVVYH7mRz9K5osUbaRjHGKRJirBhjIINXKClGzMKVTklc7DxLOmp2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5gT61xgJBIPvXc6dqenXNkivbMz4+bnPNctrMUa35khTy42H3fQ1NF2903xUeZc6KDN2xi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RE5B9KsWwGOmK2lsctP4iScYHXjFUGJ54NaNz3z6VmFjzShsVW3N7QDi2fPrUGvnLxkemR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gd2zUGuMS0Z/4DU/aLb/dmR0pwxjFNHSgHntWpyjhjA/kaeuc8U0euMipoY2lbaF49aBpN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yc1bdSoyf1qW3tvKXcwA9BUU7ZBQd6yvdnQlyxII1MsyooyCfyFb8Sx2VvkjBxxVPT7NUQ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W1W9J+RSeuOD2qW7uyLilFXZBe3r3ExUE7RwfeqZQk8URLuOScnPepXAVRzVJJOwOV4kak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GfPzngiqIzxzVzT3xPx3FVLYyh8Revs/Zz2rKAOM1pXTDyTk55rLdyoyBUxfQurHW40o2e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DDJtLDB6+1Uy64yXwPrUf2hWYCMMx9xiqcboiMuV3N25QXEW4YJ7Gsd2WJsM3I7Cr1pcEq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7tkyZAuSaiOmjNakbq6KJunIIiT8T3qF97HMhLH0zVo9NoA+lV5fve1ao5mxgYrwAAPpVq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VUHXGKsRLntxjilLYqm9RZGRm+aTb9RThArrmOWNvq2KglAH41HtDEfKPxFOK0FP4i9FA6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hViVflI3qPq1Z0CASrhQPfFWZwNmaT3Lg/dGgogyXX/gPNMd4cHmRj6bQBTB93imHrzTSE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Aij3PWgM5bJc/QcU0H0AoHDfzqmZrcvqd0eeeO9UZVzIeKuIcRe1VHyZDkd6zjudFT4UO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iS3Wnk8ewpkS7jk/nVmKu3oTxKQuT0qGV8tgce9Su+1OKqMe5HWpirmspWQ4jI4oi4bnvT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g79RVMzjq7hN93NQo+1gT6ipp/u5FVj60JaCk7O5oqRInPpVOWLaxxzToJdpAzVmVRIu4Z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7SRQxzj8aTAH4UrAqxBoPGea0uYPQQCl7c9aOc5xzR1780wJ4fT0p0w49+lMhYZ7U6VuDU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EnikPTFJ3oP3qoyN3TLx4gigZOK0bi8unjOAMH/ZrL0llAUkAmtmd1CkAcVjLc0Wxzt55r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qoBm3Z3H6Vr3rAqc5yKx8fN71pHVEtscGY980UAjJopiuz3YtGynG3HTrUDJkEcH6VMbLy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uSwOAeK8+Wx7dLWTaEKBfWkyPWl3HuSaCXxgLkVkdIgZR/EKCw7Pn6UhGeSMH0NAAB6CkN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GC9SM0E46jNOGxuiYP1oGDygKSBzUCzsWGQpH+6KtodxwVGKUxooHHNaR2Oeq/eSIhIB0z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/FQTjODQWHQjP41m9zeOwz6k/nTgOeKXK9qQkepzSKF2yYJHI+lKCTwcA0Agj75Gfegg/3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ThRnk0khDRALwc96TDEcLTJ22qAcgmrhuZ1X7rIEhcTEkKf8AdNT5YHjIqOEHJIYn61NuI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UWH0iNLEjDEilAUnlj+VBYZ4RW/HFJuH9wr+Oag3HYwMhqXOeCSPwpobI+7ijGepP4Uhjw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GcgBVzmkUMDw5I96eELMCdoHrnpQI2YLIeQrCQru5+XNZN2w88qS/HqK1kdreFUErdM/Ka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SRi4K5xyK3mvdOGk26zbIwFPTdn3pCMcHNBRhyZACPSjDEcturnO8QqCcgkfjTcHvub2p/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BtxwVzQA1Qp6K4z60oVweDgUYc8ZBFNK4PSgCVCxyCwJFQTq+RhWx1PympVcqGI4I7ioRe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Nv14rek1Y5MTuiVANg3KQcd6QoSeCPypGZ3C5J3Dr70mWHWsZbnTD4UL5RPOaXYB1bFMO09d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ImDgn8aRQpQZz1NBGOv50ZOOSTRsHUZpgNOM9TVm3ZlGFYge9VsH14qzbZYqMEg1VP4jGv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duXU4HbNS215JAwQsSnvSOoG44x6c1XBPc1VSVnoZ0IJwsy9PEtwvmRsqk9MVUbcrYPWpb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yPSrhht7z7oKuB03VLs1fqUrwdt0VrZiGXAFWZWPlnJFQGCS2kXKkr6055CYyCox60LRDe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IGKlCZUZUg4qtLjcPmA5qz5jAYz2qDd7IjRgGIHrV1FUxA+ZjPas8M27NWxkoKUXqFRaFi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zN260txPDdKMIQ3uazW3BjhjT4pChz3BrRTa0MJ0k1dbkrwZTGwADod1RRQsrP16VejuoZ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7w7USWwjVnifcO4J/lQ4xlqhRnKGkjLuQy4yTzRBgg/1pblt+ME5A6U2LIJPasWrSOpO8S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zzXWg7dNHBOB/SuRHzXEQ966a5lZdM4ZgdvrXVhleTPNx7tBXPnbx/Lv8XXIPBVQBXKMTj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QzeKrtmJJ6etc467vT3r0GtTzIO0UNZ8ZJ7VGXz/WlKgZG403AHO79KA5mSIQW/xqTftU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OOetOlwB6gmgRE7ZY4pnbnimNwRzSgnFAXF3DNJu9O1Iec0EEdTzQLmFLCnRkZHPfrUR+o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KT2HFtsujhR160x+VPU08fdH07U1xgVl1OnoVD940gwSaR+tNArZbHJJ6kmO2Rmk4JPzLT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BxwKAuSDH94fnQR/tL+BqPaaMH0oC48j1I/Omge4pMEUc5oFceFPH+NLsY46fnUYYjgilI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xwjfOMD86Xy39PxqIr7fpQBxwCR60AS+U/cAY96QRuB93rUe3vjilOR1GKAJNjgcqaUKx/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mjPuaAuTbGHUCmlT/AHRUfPvRz6tTAftx/D+QoxjtTAT6mlyf7xoETxnkfyp4JXow/OoEf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8jOOaBjiAw6cYqB+9S52jaT071XcgtkHIoBijGenepcAjBGBUI7Gnc46mgBxjX1OaTyl7M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AcAEfSjzW64GaYCmMHGC34ikKAH7/AOlO85sdOfrTvtHrGGPuaWotCLZ6EEe9Hln+8KkMy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o1HmRn+BgfqDTHZEexvVc/WjY2O351Luix/ED7igtF/eYf8BouOyIwrL1FPKkjtSgxnpJ+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XgUgSQiqQOh/CgAk8596eFz0YHHpQEY/T1zSKsMZiV6Uw8GrAjb+6ceooKOcfJk+mKYNXK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jZ6pzn0oKKOqfpTuieRkI5pQePapNiZ+71pdidgfzpXQcrGjvQ3t9KcFUZwT+HNBVT1OPw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evFWYvuj86Z5Knq5HPpUiAKpAb8cUN3RUYtPUmg9D61cA4/XFVYVzjFXAP84rGT1OiK0IJ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QjcOePWtKfgEZ59KoNE7HI5FaQehhUTbIxz2/WlxgYpfJYHhCffNKEfH3Gq7mXKxADx604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8J+tKgJYAAmi4WZLEnzDOBXS6TbiGFpyBub5V4rHsLczXAReSevsPWt65la1tS4K7Y1wi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6FJGXrl4rOtsjZVeWx61ilgWp0zs8rM3LMckiogePwziqirIL2JlbkUrJ/jxUIO08mp0cHg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mh6/dGc+vpTojluOTR0xUTnqTxQ9RLQ1omG0YDDvTpWwhz+tZUF7co3DKR6MKne+eRcMiL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iGVgz9RjnrUDtjHGf6UNJluSPpTWbjrzjkVaRMpdBqjnPenHvnmmoDkDmlY8cDFUQAxk8f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3befrVVCS3U/jVsHavt6UmAwyMjYBJx6mjzkcgSKC1RnLOfemHk/0osBchWNWJVsfU0XDb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FFGGHDFac7mLGWDDOORQMRCOR19Ksw8+vWq4lVhgLg1ZiAwfzpMEMlGSOMCnIC0f/ANamS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UiHEXNIp7ELRAuc0CJO+Rn3ps1zEspBJz6gVGLqAnhiPqDTsybomEKDuamiGGx+FVBcxE8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t2BYEcikxo1DgxYPasySEF2BVeTnmtF8iEHpnFZTTfvnHy8MRjIpIGBtyehXBppgcDtz3p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6PNLZwT9KrUFYbsZfce/FPAyOOtPAJX9aYQVbPv1NIuLLFvNsOCfpzV9CGGR0wDWbsJAYZ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mJOD1HWkNq5am4jP5fWsk/wDHxzzWtPxCcVkcm4PoD1oCJrwcQ4I7fnUUq5ap4h8nWo5dw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e5Cfl9vaq7uXYD/69OlcngHJNPghLEEknPWkWtFcbFGAMkD/Gptv4fhipSg6DgelJtPr+F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wOc/lTkXnP9Kft59akRRjincQ0AA85pw4HpTiuTjmgr7Gi4EZ5JoAJHv/ACpxBpB3zxRcY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eHt/OrQ6iq1zgNnjikOO4yMfMaupyucfjVGLO6r0QwvAoKmIfXtTfwqQkc+tM/rQQHQU4B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QKW6dakiDg8rge9ArDQjD+E/lTtpH8J/KrAB7YpQGzwKVyrFKSM43AEfUUkT9UPNX+eQeh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sjgZ4ouNEc0bKwZQevBFT21wzYUk8VYgCTx7SRnp7iqk8TQSEjGM80XHvozRhXc+Rzj9a0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1UtOKy4P5VpXS7bUg/wA6TZNjFsSBdSHBAzxVm4OZcDrx3qna/wCvZR1J5q2E33HJOM0Nl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YJ9M06WfBCg8n0pyIFiHJ6elQOvzEluPUigl7kjt/o5Pr0965i+JkvD6KK073UfLXYCMDh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MjM7HcWPPNNDirasbnAA7fWlCnHJOaaVbHCmlxJjhTmqSIlK7HBQe5qVAv6d6iCSEfMjYH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PvTZA8hcdjSJjdyvH0qNmGcc/lT4ge55qQLsSKQuAR9KsKBggHNV4uVGM1OhAP3h+JoGjP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DdV23RfspPPWql2d02SR1zV6B1FrgYB+tSzVDYgFm6cVbTDYweapoQz8tUxCxsTk/hQhT3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1quVO4EfXmnxSqwGCc+lOdmxxj15NMkfESowMHPoanDKcArVWBizYIyc1pR24wCWH0pMEi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lwpHqR2qhbq0TFSB14966CVNsD7SMYrl7q4eG8UnlTweOtSaRd1Y0buASxk7R09qwREY71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rqLWRZkwABkcCsTVY9jhgQCG60yo6aM2bJh5JGTwcVdQ4bJrntPujwpY88YxXQxoXTKk/y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6ky+UAGqt4fAJXPHzZp2pxuqDPBxxk9apaNevCyxxWzu6/ebsKRa2N/VCiEM7YC9eKzrXX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49m6Ut0Lu4lDTFVjzgjHWiKAK7FQq4AwAKlbjlsa8EwnjDYGT2qx/CcEKaz7YP5a8Hp1Iq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wQBQzNaleZhbruZl56D1NclrGoPcMEUhlP3sGtDVtRMzlE69OOwrHlUpGCc89Kaepqoe7c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DFbkSEwjAXHTpWHB/x8sR27+9Whc3W4KNzKeuFrZ6nK9zSMbE8GgK69Ubj1p9qpaMO6MCe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LwwA9+agoyrknceMDNT6FzcznIB2j+dR3Sc8nJ+laPhbTZr2a7Ma8IoBJFNNJaiaubN+p/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PNYWnc3coJyd1dVq1lJbadCJFAyCRXNacgN7IV7PgD1rJyRvGNom7OMQYA6Cs+2I8wEDvz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gGsy3UbwCQDUFx2Zfl5UjB4qm7EZznNW3XPVs/hVaSNvc461SM2Qg9SfzqQpvXaSPamFcH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Ypsm9tSsGe3mOcgH7xq4r+YuQ2TUFwispYckVDaSssgU9D0NSatXVy3NbCRd+QWHB9xVCN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CHo2elbUJXKkjIPrUOo2UTx7ozgkZPsfak2OnK2jJ7ceaoJYE4qwioGHAyO4rH02/aP8Ad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61rpOsjjAGDU6jlGzHX65s+nQ965PSuNfux/0zXj8a7G9dTYjJHWuQ0zB8RXWMY8ten1qe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ZbQ1lEpJB2kcVymrIEnBDHqetdcF/0SPA5CnNcjq7MJlJHXPBogVL4zc8Otv01QCMCQ9q3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rC8Nc6euOu/1roJSBKxJA4FQl7xdb4UULjGzevB9a5m9lLzFC5IHJGMYre1W9hih2hyCvP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7l3eV3+b5ucVtFHPFW1ZJKTNIlvGPmlO0ew7111lbxabY/KCoC9zWL4c0wsftky/M2dm7s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+z2zxRffYbQB/Opm7y5UbU/di5s5vXdQa9viAxMcZxn1NZu72xTFzt4BP19aUn8BXVGKSs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2yxCSZo8feJ4qacSFGyWIz61WhcoyuBllOQKsPcu6spCjPoKl7mv2CAId6EjgMPxrto72z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menWuNj5KgnFbYj/cjBHAqaivYVB2uYl4wkvpXUYG7g1aspl2GGRASOVP9KpTrtuGB9aaG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aWvGxHNaVyXUosy+aowDwwHY1RB71rblnh56N19qzXjKMVPJB6+tOL0syai1ui3p961vKA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X1utzblhycZyDXODhuP51uadceZDsY8rx9aias7o3oyUlyswWUoxUjBBxU1oevPfirWqWh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4qpbZBGfWr5rxuZcrjOzJ7knHJHSssvya1J1BXJJyBWa0TZOGBHNOGwq25saI37hvrUOt8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ptGBWI5XHbHrVbWX3OnbpU/aK/wCXZmA+3FKDg0cetARieBWpzDkyzKAMknpW9ZW6xIHYc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hIDkcnnBHSrl3cLFH5cbdPzNZt30RvCNlzMknugWKAEc9amtLbeQ7jr09qo2ERnkDNyAc9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xccHpUt20RpFXd3sQ314kSlEbDDjg1gysWySck96fcSmSQsxGelRb0xzzVxjZGdSdyS3Yn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ajhOQMDvRdSKp5BPFS9y18BC0pU4H8qs2DM1wST2+lZqNLO3yjaO1XrGB0lLO5ZvSrktDO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u2H5QzH2qiuZV2kFfrV+7x5OCBkGqSMRz1qIrQ0k7OxD9jCEk/MCc81IEVRgAL7VMW3A4q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rTMpKzFR9hBGMjmr6OJY9oFZxOM81JBMUbjpUyXU0pytoxs6MjEkDFVXOQeK1JVE8Zz09a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nvxVRlcirCzIe4q5bpkCqf8WDV63I2jHTHHvTnsFPcrXI4/lUQbjmpro5OKrA4xTjsTU+I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rE2NnSqlty+fSrUxGzHWpluXDYhUfLUbDn3qZORUT/eyaa3E9hDjNCnkUh6ZpUBLHiqZCR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ZiAx5qymRH9KqTZZ8DoayW5vU+FCAbj1yKkLBF4PtQqhIzVV3LOPrVvXQiOi1JS27qKhfr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zUEhw1EdxTeg0kA8Gp4m4qqT61JATnk5zVMiL1sTTjCntVU8fjVyZMoTiqTDBOTSQ6is7g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dt5NwwTxjNUMZqSJyrY7U5RuKMrMtTRjGRiqhXk5q+hEiD3GaqSptYmpT6FTjfVEfaj0z+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D7VoZE0QFLLnH9aSL2/Glk6VPUtfCQ980n8XFLnB6UhxnrVmZr6Wjvgr0zW89u+zA9KyND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uiflTWEtzWK0Obv42RSTzWKeDyOa6HVOVbPHBrnCSWwauOxDF4JzwKKUADrj8aKog+hprV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4nPbNZTMRwFzir888HkgEhcCsr7TAzHEi9f7wrzp3Pcw9tWS7yR90Co2dVP3mz7Uu5COHB+h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Z1CBlI7mjKH+8D70BT2pyrlsGkNCfL0zRsGe9P2so+7x60mD2zQMXy2dcBuO9GzYc5FS2w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PuEUYK4P0NaLY5ams0irzu6il49KAAT0GR60u3HcD8KyOpbEZwOi0oIxyKlznqaaY169RR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dop3mLkYwDTzsXGYxj1xT1ZCMAge2KNgGBye/5VbgCMPnVW9NwqAxqwyCB9KlhSIZDyKD6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+kRtysYU7AAc44qp+VWbkRgfuypz3U1W4HXmlP4iqHwoMtjikLsMfKv1xQRGTzkHrgUowe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3AM3PTFLu9qTZjB5NHA7c0AKGYnG04p6Kfl44zTAx7VPCdzgHaB6NxQJuyLaLJIgZULYGO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fKVZc+tX/ADfLU/Kg+hzVadzIo6Z+nSt5r3Tio61GUz7gUc59vSpDG3Urj3BphXafvVznc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QBuHK4FLlgKTcvcn6UAACgg5Ax70oZT/e/KlDJ02A+560fKTkDBoGPQoMkruHoRUZkjbIE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QLnOTwR2qGYBSB833q3p/CzixGskhWDKRz2phPOOtSHnBpvXoRWD3OqOw08D7i/nQDzjFB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yR1GaCmHWkCDGQSD9aU8daAz44QY+tMELtJH3lqQK6smG/I1Ftz7GpkQ7kyxwOeK0p7mFd+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wLHIFRkDPBJqZAu1iKjbr6VNTcdHSJPbj92c85NDMyTBgcEDsaIwFjXLYP0qIsplODmpbN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sTII5VJJHWmXVk6IzRqSp5x6VTgIDEgkjFXI714VCuQyehqk7qzMZRaleJlPkuAeucVKyD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rSktIL0B4nUP1OKoTwyQbg/HbI71DjY0jUTdupUDbSOM1cBJQDOPWqi5yM4NWMnaOnTtUx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2w7Z55qeJFdScgGqxPzE+tWEXKKSM55oWrCSshHwrEEg4q3bSEL1DAnpVBifMbgCrUHMPb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aBOKcbMku4klyyIucdjiqqKuCMgGpHcpMcY96tpbrcRBv3YPoRWycZOz3OdqVNXT0M5U/0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BqKsul5/2ayordRfRo2DznI71r61GV03AfotdOFg1J3PPx9VSikj5m8TuX8R3pz0fFYh7d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rl85PWQ1mngdea7JbnFH4UQP78U09OnH86e3U4qM9vzpATRc0snCnnFEWAPpTpR8pxQDKh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HnNIaCWLmkP4UClPf0oAZ14qSH7xx0qM9amtxubApPYcPiLo+6B3pkuQOvFSgHA+lRTdO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9ig3BNJ9ac1JWxxPcPwpD+VLSHrQIT2pR0pD15paYhaQ9aWikAlJz70tFACdO5BpfxNJ70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U0bm9TSUfWgBcn1NAdh/EaVULsAOtX4bODZul5x1ycVLkluUot7FDex/iNJuY9WNaf2az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yaqT2bwkkfMvWiNRMbptK5Bubjmjc3r+lJRVkCgnOc5qZHz7fhUA7U9DyKAJ3QEHiq5XDc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zxUDKQfXt9aBiBaOnr+FKCTgcUdBmgQhGe3PvTTx1VTSlvQfjTSxNNALuU/wfrRlf7h/Ok5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duTj5TjvhqUGM9n/Q0yilYQ7Meer/AIil+X++wPutMNFFguOwvdxn6UoUHpIn48UylosO5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z7098sPujPTioKQE560DuSeW4GcGlKvzw1IHOMcU0k+p/OiwXJN0gI5cfnSb5Bn5396Zvc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29z1c8UWC7HCdwPvfmKUzvjkqfwpgZ/73Xt2p29iMfKR06UrDuxfObOCFP4UvnZP3FpA2R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BYf3BzRYOZi+b32L9MmpFcE9NuemDmq+4A/cH505XHXaR7ZpWHGTNC35IwAAatjkZ/lVO2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9v61hLc7KesSrcYAJyB+NU/NUEdc59KuXKblPIwaz8IpwW+vFawV0YVHaRKJVzjkU4SJ05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8UAg9HWqsiOdljevBDfrT0+fuD9arAE9Cp+hq3EmBkkY7e1FgctDotKtfJtfMbh5OgJ7Vl6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RsNidSO5o+3XQVVFw20DAHGBVQxIxJOSSck5601Te5l7RLcgKqTnapx2zShAwOI8n25qUQ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HOanDsg+VQB0p8kivaxK4tHfkQk5/Cnrp8xH3APq1TCZz3H4U8TuvTb+Ipckg9rERdMumz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DpN3nkRH6SCpWuHYYLAcdhTAzHkNkn1Jpcsg9qhh0u7VciIdezg1A+n3PQwv+ABq4HkUEB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XMinJyw+tHLIPaIyzbOv3twxzgoaaYt2AHX8sVtfbcDlWP4ikM9q4AkhLD/cHFO0hc0WY6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3NI0TnuvBrTeKwf7rSxHH90mqrxbSdjlwTxxjij3hrkZWSJ1YZxjrxVgj5cDr34poR8fc/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KHFF2NKPchKOWPyNTPLc4yhP4VPuIPT86TeM9f1oux8se5LAuw8g/TNRzgBvagBm6An3HQ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35ouLkQIAO1W4jhc4qqp9T71ai5XIxikS9CKafbgFcjNCzqykDIb0zikuMbl4BNRkKTnC0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icyFlXK46jmqw685+laIGOAMfSgojdUBIqlKwnAzlBDCta05wSOfpUBt4QQSp/wC+qmR1T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k7goNGtNt8hQByRXLTgGeTgferaa9kddpRAB3AIIqg9qjuWDuCxz0FEXbcHCRQ4rRsQWAA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n2NO0rfioqe2Vbf8Ai3c+mKbkugKMupe2gDnmmvGCpGOfXFNN0hH3T19qcLmM9m/KoK5Wh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D8afKBGwcD61C7RucqSD9KcJV2kMRj3pDLbThoMDniqCAC5APY0rsf4cHPvTYQ3mguCAOc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uL/Vk1TuZwOAc+3vTjcDZtBGPrVIbpGBPA9KQRj1JIEZ2BK59vStAIFXA/Go4E2qOhP1qc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ZHijHFPx7c0EdsGgQwjkZqRBwfWm7T37+1SL096AFwAaO2fypfpmm475/GgBpUg96Tbx0/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AHPr+FADQvpVS6HzH261eH4e1UrwjccigqO5DF949+9Xo/u4/rVKL7xB/WrqH5RQVIOvJz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A4HpTwuetBAgO05wDj2p4Y44QGkA6f1qUJxz/ACpMBUiZz0AqURMMZH0quSQchiPoaTe3Z2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aMR7KPzpHt96lSBzVcO46Ow/GpoXlPO/P15oGmVAHtZyMYH51dlUTw7gASODRcoXjLEDI9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ikCFQ2T0IxmgoLaZrO42MfkJ4J7Gt25mWexLA8ms+7skmj3ogUEflVJL14IfKlxkHH1HrQ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E7n3Iq6G2TLxx/OqFlKrOzrnByRVoyr5wyzDB6GgEbQuDsUcYHFZt/fhFKjBB4NOn1COKH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rEDNe3eCzeUOvGM0IEhot7q7YyRQM4/hAIpHsb6M/PY3AB7qhYfpXRQ6hYWEY8y5SLbwdw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+wwCNTtsEcZbBqXJroDSfU5VLW6bgWlzn/AK5mpDZ3ajJtLgDtuQ11keuWLnH2+DPb5+DUp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m3Y9eJwP50e0l2I9nHuciljesoP2OfHrsNMbdE+1i0bA4w3B/Wu3S5VyB5qg+0galeK3mx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aUNS9q+qB010ZxKPkkeZn2yKsjGB6nvXVGws3Xm1tm/4ABUf9k2APNnB+Rp+08g9n5nOo2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qOMllP1710SadYocpbQCnCztW4EER/wB2l7Rdg9n5nG3SfvwAM5atGG2k+yllQFc+tN1O2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FBYng44rRjtbb7GHywPf5z6U+ZNXLUWUIon8zlcc9DVk26ZOUz9M02C3haTBS4YHus23+Y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TaaiwP9y5Un9aFJClFkBhQH7hx7U8BAMbGH1NPigSZtkdlq6t6tKv+FaI8M6hIuYvMUEZ2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VcyI5WZsKnzARwK1oTlV4z24p9t4d1OFh50IlA/55SKD+tbkOkIkQ8zT9SLY6q6H+RpNg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XBTOR3FYiKlxKFZF9Qa6rULKJY2K2mpJ8vdAw/Q1gWUNs1wTMbpCDjasDE/pSLjoQFRZzL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mqOpEXGNqkHIz7V1l5a6Q8PEtyG75hYf0rirnZb6hjzmaAtnLA9PpQUtdR1vC8LF/7p54r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Lazlj2AqBLm0ktmCDc3A5G3NQWjpDdKH2KrHjkHFJuw7cyH6jLdSqvlouGHDMelT6JE8sa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ufWr2pMr2i7GBIXOAR6VF4aR2EYCFgTwQOtO5KVlqLfQvHMCwJAOKZCQZJMAg7a09XtnVm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ZUGFlkzwMck8VK3Kexs2yEQqS3BGaytZ1FIomVCM9ue9ST6lDBaBVmXdjBANc5KJL6csAT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UQhtzF3OS3NRz3EzKAGIGOBxXQWPh1mCvMTtz0HFWNUsLS3iCxqAwXqRTVhyk2rHGWrbr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z3NdTb25MIAB/AVy9sD9r4II3YGK7eyUmEcDGK0lsc63M7yH3ElGA9alEXI5XPoTV9oznj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LA7BWfMXYxL9PmYkjA9DXe/CyyRtI1GZtuWkAOfTFcVqIVQ/A6cV33wuT/inrxgMlp8Yz7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C95Fjx3EUgtBGF+6ScV57pu0XUm4Zy/FemeNLe4mit/LgkkVVIYoucV5pZxSrfSDY4IfA4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GrHRXGz7OemcdqyoGJm44yfStC5EqwtlGJ75U/wCFZcD4m54Occ1V0KK0NFnOeSKhkOG+8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G5T+NRFWJJyKozaGEFxjrk1LFbuxJBA9iakhVVOSRmrolCjO0HFJysCRRMLRkZAPqQarX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KOox2NazsJUPAB69KqNuyUIJB4xS5hrRjbG4WVdpwCOOTV5owylSMqetYskLW0xkAbH6Vq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GaCmlujHvrYwSmQZyvII7irmmXiOoztJPBx2q3OgmUqfvduKwnVrOfev3SfmFBrF8yszo7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IFcppfGvXRB/gWtiXUBJaFMHPXPFYmlSomt3BkcKWVdu7jNTbRlU9JHbgSSQRKA3Kk8CuV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2Dsc84AIrqk1GCK1j3MrDbjINcrrV1HPIApGd2etKFwduY2PDbhNOTPUyHNamoXwRm+TJArI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TZUAyHv71W1u7f7bJEH4HHH60RV5M0qq6ViCV2u5iSo2r2B6mohaNcXkcAHy53Mc8AelW7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I7nvU8cRCtIq7cHOcVbdkYJXdkacs8Om6eCXCkL69BXnWo3jX948pZtoJCg+laOu3srsIW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egrExgDHPatKNO2rM8TV+wth6sNuDnilb/PtUY4OaOo9v51scqLMOCy56cZqdhGEJHJzVV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1zxms3ub/AGSzHGDtIGcdq0ycRDOc4rLQOMfMQM1oEsVA5qZCp9TKmGZW4GM9aiYZ5wKnl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MKHuK1WxlLcLaQq2zjaelSzwEguADjrVQqRyOMelX7eYSJycnGCKT0NIu6szNcYYcDOe1S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/QDg065hVH4zjOQKgJ446nvTsmiItxldG9JtuLU4wSRxWMiPE5B7HirdhcYBQ5wPWn3UAC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NO2h12U7MoXbttYg444rODN/eP4VoTfMPTIqiVAzj9K1gc1X4jX0h28lskk5qvqrfvVGMj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Jx0qDVCPMFTb3in/DM/sSOKs2Vu80gJzgcj3qCOMyyBB+NbttGttDvPBAwBVydjOnG7uyd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+Y9c1mGNp58DJAPaknuGmk2jnJ/WtK0txEu8nJx0qNlc1+N2WxYtYkt4egDVWu5TIxA6Cn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gY61XkIwaIq+rFUkkuVGfcDqQCfoKqmSTO1YGPPU1ec4Yimgj1zWhjfQbbJIRl8Dmp5FG7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kZGPpStgk5GcfpWf2jdfCQgZ9Knt+Gz6cVFgdqlh4birlsZR+IkuBmMAmqeBkjrV2XlfSq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jsVUeov8AI0hA9aDnGKTJI5p7CTurDTSDjtSkEHPrTTnHXrzT3Id0WIZcHbnAqO7i43de/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DirQdXjx1rNrldzpi1ONmZR469auW3K1XuE2PwOKlt2+WrbujOEeWVhlzznFVfpVuc8896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sZ1PiJIG/eAdqtS/dOBxVOEYkxVuZsIetTLcuGwyLAU5qNz82BSwt1Pahh8w6460LcGroa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qQfLjH44pVG0byOTULPubAp7kqyLqMXQ+lRMuDzSxHK1DcyYIAPNZreyNm1y3Yyab+EEVA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k4Y0qnn3rZKxzuV2WhwuKrynLYPUVZUfu8cZ71VlYbqmO5c/hIzxUsA+b8KiOM9akhPzEd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yzYXBqvKmeRUkxwvHWmod6nNRE0lroV8e9KBTnXaxzmmA8cdMVa1MbWZYhlCsATgGrDIHQ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GrsE3AB/GpkuqNYSvoys6lWPoaTPPSrc0QbkDj+VVDwxB6imndEyjZk8WM5ok5U0kQJPH5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R/ZID1NIeR0pDQTxxVmRv6J2J4710bj5fwrmtEIIXrnOK6Rvu5rCW5tHYxNVHyE+lc2T8x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6nnb+Fc2cB2+tXHYiQEfhRTunaimSe+Q28b4V/mA7FKbLp+lJyURW9fKqxl0U56VQncswy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pUlLdkg0/Sn6zRgf9ciKP7I0s/dvAp9iRVXKnrxSEjsRWXOzpWHXRssnRLYn5NWYexc006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1J/2mqEScYIpd6n/9VLn8h+wa2bE/sHVQ37vUoWH++tPGia6Ol1Aw9ytNyP7tOBHrj6Gjn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mYqaXrSsBNCki+qkf41I+m6ltzDEqt6NzVm2BEX3ycH1qC5mdJiFkdf8AdciruuW5g4Sc7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kBLw25/4CwqAyahGdrWSsf9kn/Crq3lyOl1KB/v5qUapfqBi5Y49QDWfNHsb8tVbNGabi6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3HNNF27HiyuW+gH+Na41u/AwZUI/2owacNbuP44rZj6+XineIWreRjm8ZP9ZZ3K/VaQajb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Wtj+13f71tbsPdaY95DMMPYxf8BbFL3ATrdUjL/tG2/vsv1U1ZgmhlVis0RGOAxqYfZmPF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61NaNGJzGMHjBxnH1rSCjfRmNaVRKzRWlmtkwGlgB/wB7FCz27HCyxH6OKvJb6cq4lt1Y+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rozrjylQ+qoKmUU3uXTqTUUlEh2gnI6eoIoIOOAPxpn9k6SzZF065/wBmpl0rSgoxqEgPv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qqsusWQ5btn8BSZJ65/KpDpCFm8nUyV7fvNv9KkXSpcDGosT/ANdQf5ij2fZj9ulumQggH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HIDfWopNJ1QEiG6D+xRWp8Oma2gLSIpGOvl4/rTVN3JlXjYUuqn5kAB9Ke7IVG0nNVpLa9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pgipVtdV25+xRfXLf4VrUTtoYUakVJtsCBTWVQOcmkeLUk+9Yqfo5/wAKhM10nD2TZ/2Xz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arQ7k30oHJ6KfwqubpwPms7gfQA05L+NGG6C4Ue6Ucj7DVWD2ZY8t8ZCLz3zSbcHkYPtQ+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9lPupFVheWxP8Arhj3BocWhqcX1LOzcpG5h7qM0piMZGJGbHOGjxTIb+2QEmZP++qSS8STG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VvTT5TkrSTqJErMDkjHPpTCAetNE9v0Ekee/zU4PG/R0P0YVg07nZFq1hMKOmfxo2qTyOf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OAf8AeFMJOeoNIod0/g/M5pCcd6Tax5+YijHqrUAO3sBjJq7DyFHXjmqOMEdamwNwHXA61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8Jd2lQSBz2qBgT1AFLH8qDrg0FgSeamp8RdJWiiZF2ovINRAgt91RzVlUG1eO2arDO4kjP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LdsoyaLglQOOtLbMNpzxii52krg54o6C6kMUjpOuGxzzjvWt+4u4yjrh8dM1jL/rl+tWJX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z1BpqVkKcU2u4k9jJA24IzR56jtTCwA64GPSrtlqJwEmBYdjUt3atIPMt0AB6ru60KKauh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vMUHnpmtBFyi4I6dqqcqWQggjqCKvbflHIHy1KRrN6Iy3c72J55q5a/6heCck1nvnceeM1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w6jiojuzSexDM2JmwtTo7IFI44qvIf3p5708uwGMinHdsmSvFJmhp9xA84E/3geDV7xC6f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TpXPxHNymCOSKva8xWyk56R+ntXoYWTbszx8wpRSuj5s1El9Su2POZG/nVIg4OetWJ2DTz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que+K6m9TiS0RA3Wm9f8A61PYfN2puAT9aAZLFx/KnSDK96RPfNSPjZyOtBLKJ5P4U08Zp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On40CYgzSnNAoOKAGGrFuvzAjHWoM81Yt+gGOTUy2Lp/EXelQTH5eemPyqcjNV5hweKyju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60g680rYPNIPatzie4uCelWYrRHA3GTJ/u0loFaYBhkeldBHaoYgQoUnnipcrDUbnPzWex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kVWI2nBroZVdSQenTms+ezDruAxzQpXE4md07UGnMpU4I49aZ3qhC0d+1GaSgQtFHfrS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hAWbNQzgkVelCMgQAqe5rOtpvLkGelbQSO5jyMA1z1G07nRS1RmmF4sMGLD0HarKyGSP5l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KRSMdB3zinurQxkMQAanmTKSa3MmZNkpAxjrxTPypZXDSEgkj3pv4V1R2OaW4o/WngdDim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APWgEPD4AyO2KRju6jj60D9RxS45pjsR4op59xTCeOlAWGGgUHrR3pokWim9qdTAT+VLSC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J3oAMUtFFABSClpPxoAcDx2oPvQOO/FBoGJ9TQKOo60ooAX+tABozyOlA6UAOzgdP/wBVI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hNIfc0AHf0pQKQcEf1pR70AtzQs1yB+laAzjJxVKzACgAnpmrw+7ya5ZbnfTXulS4xsOcV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rTuSNuB1rNf7x571tDY5a3xDT0oz69vagDvUkSb2C+nWtDEngTLKcZJrUikt7eDa6ZY8li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iYJGuSOWPYCpdUsjbW7OZAAeg28movd2LeiKE92ZZmaNFVRwoH86jN0wP3RVdAQOMdO9Lj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a7IxaTZbWZnxhVHbvUwSQ9Iwf+BU+yhVlB6Djk1qxIqrnC4PtzUSqNbFKmjKENx/zxBz0w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gm2Yk/wB0g1rBQeozUyRBDlSR9DUe2kP2cTEEFxyTay/hg0FJV628wI/2K38P0EjikDOvV2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yD2aOfKup5gl/74ppJGAY5R/wA10m9zjnH4UwswJPynH+zTVVi9mc6XAyCrD6oaaZEz1PH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2yPurj2FV5FfOA2BVe08hezRimRMff/MGgSITw4PvV6VpQciRhjpx0qpLcXCghmDD/AGlFU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b0xwy/mKXeuCAy8e/61Sdt7Z2gdc4GKFbaeADTuHLYfKAeQVxnuaiC47qT65p5O9QNv5Gg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OocW2aKSQoeUcK7DP92mnzGOW3MR6irCNhcAduxxUEnMmcUmmilJMVC54Ocn1FXIfuEHmq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Yh+4eAcUgbK93jIAFRJcBV2+SpwOpNOuid6g9cVPBGjw7igJz3NAcxSeVmYkHb/sg9KQSy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KSsAQF7cdKZ5r4/hP/AaYcwokmBIzkdQDUiyHjcqk56iohKxIGF6+lW4IUfAIx06Ck0VF+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rA+/NRGdlPAXHuK0ZbCFFVgW5GR0rLaZFkZRFnBxktSWpV/MeZ3IPyLUkTo5IchPc1X8+P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D1PCqXCsQGX6npTasJN9ywI4cjFwn504W6N0uIv8AvqozYf7YOfWl/sxz/EpH4Gp0HzMmW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T/vCmyWzxKWbbj/ZOagOlSn7u36DFJ/ZNyvQZ/GjQOaRKqFgCAfYmgL6Y49ulRCwukP3WA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7rAAR8fjRoVzMUAscAEn0AqQxSDqjHHPSoUS6hOU8xT64/wDrVJ9ovweZZD9cf4Ug5mBjf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Njgj5XB+hoF7fJ/G3TklRTxqV4AM7c9OV60WDm8hmWAwS35mlEkgHDsPX5qkGpXWPmjiY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T55hi/wC+TRZhfyGieUHPmv6YzUgup16TN+lINTYdbaJj9DThqSEc2kJ/GizC67ALu4H/A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NKLu4J/1gP/ARSf2jCTzYpk9cNR9stu9lj6NRZhePYd9tnHVgR7rThfS/3Yz/AMBqL7ZZk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KUXFh0MEwB9CP8aLMPd7Ew1CTAJSMj8ahknaZiSgVj6GnG50wdUuV+gqFp7dmxB5rKP7yU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kjcI3K5qyl0q4Bjb8xVVDDtzJJ5Z/3SakAtCeLxRn1Q0tRvl6lpb2PPMbD8qcNQhIwUkH4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xi/iHsVPFKILc4xf23PvRqTaJZ+322ckuPqtSpf2p/jb/AL5NUhZxvgi+tj0x81SDTm5Iu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qO0e5ZN3bMDhz+KmlE8GP9aoqsdPmxnzYm+jik+wTn+4fo1Acq7lsTwk8TJ+JqeKeBcfv4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065JGFU/8CpTpd4DkxZoHyruavnRNwJoznjhxVC4j+bzInUkc/KwqA6ddL1goFjdgA/ZXG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orubmnXiTII3OM+vrVXVtOK7pAp+Xnj0rLa3uEGZInX/eGBTVjkIJCN06gmgpRt1LdhtCD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LGSxOCeAPWqRjmAwEbPsRxTWWT+NGyPWgGiR5XuZdobI6mtfTrRUUEj7vPNYayOh+UspPc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UEC4kx0wMUIlptWF1raBtOOXz+FYzxxPzvVfUbM1pSsZwPNXzMdNy0zyIe8Q/DNUpWIdNm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w3/AavBF2jKgkfSnCKAHIQj15NShUI6e3WjmQezkUXRQ2Qo60jIrHmbaPcmrZt4WHLOPo1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+QfiDQmg5JFVAkbEtdM3+6WqcSFlIjvWQ9tzsKU6emciZ8/QUfYF7TN+Kg07xDkkQ7phkP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aeJbqM7o72Uj0DmgWSLgmbJH+xThZ7/uyr+K0XQrSFSe4eRfMnlbnu2a6mB2+yDLE55rmk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jIB9TW5DcxpFsLHIGM44rOVnsaxTO00Dw9BdxRySO/wAwBIB9q6ZfD1jEc7Tn35rmdA8U6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3LIyjBxGxA/GugHjTw65/5CCj6xsP6VNhS5r7GhHpsCgbTj8KWSBUBAPaqP8Awlfh5lwNV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/pVWfxFpLFjHqduc4A+eixNmX1O2U/MeBV4EiEAk9K52LVrJ5cjUrYDHQyCtJNRgdQq3tq3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gLMsXGz7M3B6dc1g2AVrwgKCck81szz25tWzcw5PpIp/rXJhb+41IRWM0SRAfO4ILHnoKY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LXlQGYjhQev1rgtb1CeZg76eqxK3zMwHPsK9Di0RExJcHzJF55bNcf4qt9x8o5RGYA47U7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AuLa/t1dbZSCMY2jg+lJrfh5JImdYgvuFGRXP6ZbXOjSPIHZouCygcfWu7sL1L+1ALZGOe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XdHl11I0H7qa1iLouGyPvD1rs/CGkWNxaxPJbDJy24MVIz9DVPxVpMKo0wmj81OmW+8PSs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GjtNNDN2VETgfU0lpoaTXPG6Ow8T2lhp8UkqNICvAX7Swyfzrg5r1rhGUI6bupMxIx9K1J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e6xbSTRJ8zAycH2qjcXVjNCVgsEiYn7xPQe1PQz5ZWKkKoo2hSxJAA9TXZaH4Xu51Dsyox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/WoPCnh97mZbuZDgfcBH616daxLbwqgUDjnFJsTdtDmZtKvrZAqz2RA45gb+jVzGurfKrb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FjZf516bOhdT06dxXIeJ4lWGQ5H3f6UovUT2PLLFPMvggXcS33d2M/jXo9lps6W4K6VcsA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0NecaW23VYm64bOfxr1+ynd7PGQucVpLYyjuc/c3F1ApQ6bc5HJBKnH5Gua1DUbhmx5Eka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y5jyrMXIbrXK6rE7MVDZHepSRTOby7MWP1r1v4YLt8MT45zOTn8K8jJkWQhnOPSvWfh0CP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cHGe/SprL3dB0/iNbxdAsscf7yNWC8BmxmuC0GxilvpgzqHWQ4IbHHoOaPipcumu20YOAI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0uNmGYlec5VsYrOnT0Ohs9ludMK2p2yT4z/C5/wAawrPTy17k3E/B/iOa8/i1KYsEW8lC+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xanf265hvpkPs3X86bpNaXCMro9LaxRT8wWT/AH41OP0qCTTraXpbW+7udu3NcMnifWVB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VQTU6eK9byALqNv8AejBqPZSXUnnR1UmlIvI0+2I6feZT+YaqFxp6gcWoQn+7csP55rMTx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rc/xRf4GgeMr/AJWSzsnHfG5aXJMOaJMYCjf8e1yT3xdj+q0oR2P/AB7Xag91mVj+q1XPi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RqR3jnP8AIirVt4utkbB0+UYPaQGnafYm6JxZtOmx47wHqNyIR/SsuWOaxl/d+aAzdGULg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W2bLj7LcqccHg1Vu9S0q9jJKXIbHZR+dNKXVFxa2KqW91d/PH5mB1wv8A9eor3TnSMGXcG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6fZ63HZuVyxTopZcEipLvUba9AH2l1Hup607NivZnPSl41MeeB0qlawSzX5dAowOSxxWtc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lWyMj5SDUNnsjlmY9WA6fWnsdEWmrmgNOmW3QvPbAk5/1n/1qybqPy5sEqf8AdbNWb69ja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85zjrWbv3P97ctNXtczTtI6HTdQWDTY0LFSrk4xmo5s3F9JNwxY5GccCmaels9hE8jAtuI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6UN5KkbKRxgBqiMfeNqk7RNm2nLzBZFAiQ4OR1NWdT1qKC1CIhPsozWBGjqgBA/A0qhz0D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jdmCnyRutzEmneeZpZQdzHPQ8VCSpPBxmuhdHY8hl/CmGNgMb2PtgGtk7aHFK7d2YI2nGG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a2DvB+6v4oD/SonhjZMlEz67QKfMFiiuOKmTJY55FRHCuACMYqzAgk3AOoPuQKXU3fwkiM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DkqB3FSpYAquHVjjsQaBauTgKTgVLFAzZV+duBioGbqK2JtMmUByygHsTWbLAwYgYJPoKt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jJx2p8QEbbg3XrTDvT+A+xqMs56hgM+hphF2ZanXfGSMsRyKpEdDnafTFW4JDtweq+tQTr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aUX0LmupGsjIynOcH0rYR1nhGeQeOax0Xc2MVdgYxfKDgE0poujKzsV7pNjNnpjiqQ6ZxW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xgE1kHcBg5qobEVl7xp6dxGwOABVbUSTIoxn3qbTyQh569alkgDzKSKT0lcuMbxsNsIAqb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l/dEfIoHPQDsKnuZhBEUXHArOt4muJt78getNau7B6KyLGnWzM29wdvUZq5e3oiTYnfiiW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oOKyXcysST1NJJyYSkoRsty3BIzcnmrDMSpFVYD83B59qncnHKmtDnuQSDk8GmHkf4U5gS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WPTBNAEsfQYpznjvTI24xjFLKcDtUfaN18Iiv7VLBIMngnHWqnf1p8DYY96p7Gcd0XJ3O3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nTthCarCT1PSiOw6j1J9wx1ppb0/Koi/PH40oJPpVWM07MlHI5qMnBAIHtTtvcnNDISM+l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ojO09qfG4VsZxioypA4/KoySvIz/WnJXQoSady5PEJE4qGJdpIPWnwy7hgn8KlZRjIHasr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V0Ubg4b1qvn1qxcnDelVfXFbR2OSp8RLEf3gqzMcofWqsWQ3HWrEp+XrUy3Kh8JHAcDHGK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Ve3QlgB0qzI4jU+vpQNbXZHO+0bQeTxVeNSzZGaGLO+c81ZjUIM027ISXMySJdi81Ruid5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AGKpXX3iR0qY7mlRWjYrE5BNOQ/MtNPTGM0IfmHY1scq3LyHCE45NVpDlzUyD5TzUEnDcf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nsNPXt6U6D72KjP6d6kgOGGatmcdyWf7hyaqxsysOfrVmc5XkVTxg0o7FTdmXGAdRg1Bj5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BT0p0y4BIFGwrXVyA8elKrbGFIDycc0HrwMVRF7M0YmDpjPNVZoyrZzSQPsarbqsiZzWb0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8PX2pZj8p7UoGwjvimyn5fWnfUTVokAHekBHpSjNIcnnt1qkYm7onGMc810jnCe2K5vRcF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ynTtWMtzaOxj6oMqa5zb85I6Z/Ouj1MfL+ea5xjtY/WriyZCMenQ0U08nPf8AKiqIPoCWY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uGPXn2pZB8pKnJz3qvtf/APVXnVHqe9h4+6PKgnJJ/Ok2oGGf51GSOM9fSlG0noazOhD8q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QO+KbtA9aUY6GkVYdkcc5oyPSk2jBIoAAPfNKwF6Bcw5BIzVe4BEpyc1CTJ/BuI9A5XFJz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e3Vq/hOWK/e3HYB7Ckzg/cJ/GkO4ZIANG9/7h/OsjqsLkn+BhmjjPBx9aQse5x7UBsnpm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67h+FKODy1BXdjpSbB3waYDwcHlhQbqNRsZiGzxSIo3ADAz61SuBMHOCu0Ht1rWkjmxD0R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Nw7VGWOeUp8RKxjPBocK33gce1Zvdm8FaKIwyc/wn3pC+M4IJ+lLtjAB/rSZjHQCpLEEnN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oKqegwKOnfNAB9QBU8RYNkMw9gxqAbc4C9fWpY9oByp/CqhuZztysufaHQKA4Vsde9RHUL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OqjOjOMBlP1zTmiDAEHitasnojDDxi7totC/vT/y8NQNRuV6up+q5qmAwPAYU7bJ7fjWC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7otjUZWPPlH6pSm+fHMMTf8Aqj5b5ydv50hVx3NPmfcTpw7IvfbUPW0hP4YoN7EeDYRMPr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/jRhh6D2zT533F7Gn2JbiWFlJTT480lu1hKwSawU4Gcq2Ks2iJJGVdcnJGaLm3MUm5BgY7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5xVKcfa2SKsmnaUzF0tpUJ9HBFAstOAG9JTj2FBbPXOaUZPTFYuozqjh4JDhZ6djKLIv1U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JpB/wD/69IB+dKAcg4OaXtGP2MelwNnb44u2H+8pFRtpyMflvR/30wpxL5OFBHrTDgnnIp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gu7+8QaXIcYvB9fNP9RVqCxuVOTOsvYAsDUKDDdT19KnC7dxVuccVpTld7HPXg4qyZK+9A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QxHuauw3CMqpMg5HUjpQ1g7uDCysp5xiplFN6GtOpKCSmhcAA9RhaqJjd1JHpV+W3kRGZk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syt61i01ozenJSu0XYCuw/LjntTLgHeMelLCcJzxzTJ23PkelD2BbjYADcAk8DtVm5ZPIY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v9eOTjFSXakQDB4JpfZKfxJEKN8w471oxXckBIDZTHINZkTDzFHPXrVqcYibH0pQbQ6sVK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+XeHVX9+oqOaGSH5Xwfl+8vSs6N3RlIyCCOc1twzW9wpjuCRx1DVpFqW+5hKMqeq1RzjL8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X93GMHGKsXGlR7d9uGYHsTSGMxAAgjAqVTadzR1ozSsZrks7ZGDmnEDvn86a3LHGetOkBC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7IlgiX7UmDzmn+J3C6bdEsBiP19qW1XN4v51V8ZNs0a+b0jYfpXdhFq2eVmL0SPnR+Wcg5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PoetOydo3dzTGII7/AFrre555C3Wmg4IzjPSnkEn1phXk9M1QmTR5IPP5VJJkLUaHAxkYp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pEsqsQWNN604qdxOM/pSEEdutAgH60HpQKCDjpQAw9atWwBIFVip9Kt2y+1TLY0pL3iycj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IB57VaPT8KqTjPT8qyjudE/hKh/SkHrTzgduKXcD0Arc42izYDNxjrXUwcRDkgDmuWsFP2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6qBSsK5Has5blpaGbqMwRiSc98VShnSQZyfxpdZyGYDoKyY3ZcY/I00tBXNaa2Ey5zjI7V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DDFXIbtsgH8v6VO5SdcEA8elUibGOD60tTT2rI2Vyc9h2qAA9wR9RTJYv40frRj0pO1AC0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Kt2TP5owTx71UFWLRgjgnpnFTNXiy4O0jblZ0iJAGexrCnmd2Idi2D0Nak9wiw8v0HQVjs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NGNrto1qy6IbSntSD8aX6V0HOKKkXHGetRjrTwKCkO/DmnAflSADGP6U8DFBRGRhsU1snH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o2oJZHkUuaD9aTtTJFo/pSGigBaKSlp3AWk/Wj8aBTELRSDNBoAWikzS0rjAdPeg0DjvSd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SfjS0AKOKCfSj8KTPTpTAWjtSUuaBBSg4xke1N7e1HoKTBGtZDIAPXFXSOtU7Fc4OeRV7s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noQ+EpXOQvtWa4+dq07kkKoNZrj5m/WtobHLV1kNAx0FWrWIhuByeKrICWB/Cuk0TTxcTq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oKcpWREVqbOmWYtbTJUK8g3HsQK5jXb77ZfFUJ8qP5QuOvvXS63fCzsWYE75sqgHYY61w4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ck55zUwXUJPoSJs6Hr64pH2Dkev5U9O5ofDZGe3at+hh1J7S7AbaTgZ6kVsxSZVcfdIrli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8OtaFneFCEY984x+lZSjc1TOiR+KmzVCKYFQR0OD1qyj5Hr+NZPQsnDDvSHvwfamHkmm8+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pzTWPc9PSgH5Rz+tRO+B1yKpCYMf8ajf7uQM00zj1NRPOoXPJppkjXGeCM/Ws+42gE4AIq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Cs6efLEDr9OBVxRLGF41bknJ9ulIWBYAZP1qAKSc9ffFOAIK+5rS1hFgbkB+UEfWlScs23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soRn2psQw/A5xwKLhYuhWbouOO2KiZTnJzVyNflyAetQyjDH26UnsEXqRAcZGcVYiUlCQD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oMhVCoPHeoLK92SJQCCCPWrNuypEARVB3Z5CxJyDgc1biB2+lN7APaBJWLHO7tzVWSLb3y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ffioLjn0pRBorIMtzWjbZbHB49BWcud39a3dKiJYkJk55/GlJ6DiTOQ8aqAwIGPmU/wCFY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FigUtnO7BrtFtCAD5jx4HXINZt5JHbZaSXzcH0BNRGTRpaJzc1pbRKwNyd2M4zmnWBTJAc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pr1gFCfZ5OOvyCpBqlk4DfZn5/wCmQpuT6idr6FIEZBz+tSqRwc1Z+36cx5jYHHQoBTxcW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/AHc0rgVhj1H51IrLn7y/nUjyWDD/AFWT7x1EEspTzCrD2U8UXGlcVugIIx2waVG2jknPr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wir+BFTf6JjI2/maVwsIMk4BOKjkJ+tTB7YDG4D6MaRzbt1bAP+11p3FYrDryPzAqUIpX7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UpAf4x/31TPJjDExuwPs3FF0OwphTj92v/fIpDDGesaflUipzjzeT9Kds98/iKA1IhBEQc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26xDn0NTBMdOKXn2ouFyubK36eWMfWmmwtj/yzx9DVsg5o2k9h+dFxFIadat/AQc+tKNJt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q4EOSMVG7srbdoOT3NFx6lc6LakcGQD603+x4FHyySL+FaCMxUfL+Rpck9V/Oi4amadJQ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em/2QBjEpHvWrg+mfoaNrdlNK4XMwaPkZ80fiDSf2NjpKp/StQZHVTxSlsclWxRdgZP8AY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3pDoc5/jj/StYXCKwyGz/ALtWBNG65Ctn/dpXYzAOi3CYwU/Tmk/sm46Arn681tvknIVj+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tj6UXYXRjDS74fdDH/dY0/wCxako480Y9Hat9GjVcEsD/ALpoMseMBjz/ALJouw0OeMGqg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c04PrycpNcjjsf8RXQpLEpyZAOc96Se/j2bFdjk8kKaLsehzMtzrb8SXEzAcYbaf6UxBqg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4IUHmuhP2UtuBZpMcMSRVy1iuXUGSdgn90MOlDZXunNiNo1LGGVnI5JTqabHPeK2fI4HZk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flU49QKrTyImQVX8FHNK4cxjDV7lD81tbt9YTmqs11LNyUVPdFK1fndmyFyoPpxioGeZRk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aDmRQLuTnz5R+NAeRSMXUo9iKsSXN2pIFw/4YqIXl2zhTcMRnHKj/AAp2DmQ+K8aMjc7MB6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6MuFUg+pwa0rKFZ1HmqjcdStJeWsMQJWKLI6ZXNKwc0TK+1Sk8NFj3QUz7bIOqW7enyVJK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Of9jFRh4W62UP4ZH9aLeQcyA3wHJggI9lI/rTTqCH5Taoc85DsKXba85s1z7ORTc2n/Pow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U7LsLm8xTcRv/AMuBP0nIp0c6JyYHU+z5ppa22/LBIvH/AD0zTQYSfmEoHcAg0WQc3mWkv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nz7ODWlZ2aXrqgfyt3eVwAKx45LONgEExZj1ZAa27LSJtRYJFMF9AwwKmSSNIz0NuHwTcT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+wMvNTnwBqZ4ju9PfI4xNVIfDvWHUNHJaFewL4/pSn4fa8g+UQMQP4ZqnQrmfcsP4A1xMY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mFQt4K11FJ+yxsPaVTUD+D/EMOAEb6LNx/Ooj4f8AE8fKpMMf3bj/AOvRZBzsWTwxq8bBD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3FJ/wiutleNMmK9sY/wAaBpni2Jsot5/wGUn+tOJ8ZwH7+oqB3DE0WQ+d+RXfw/qsKkyaT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f5VAbC7QlRazq3+yjZ/StL+1fGaps36gy9xtJ/wDZagXWfFEDhyl4rD+9F/UilYPad0UnT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H/AWGKgYXJYCRbliDkFgxP61tp408Tp1dsAc7oFpH8deIHUq7Rj1PkKD/ADqrBzX6GfHe3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YPZmP8qli1PUIU2RXc8SjnCtgVnXOr3N3IHuGeQ5zjbhfypDq0YP/ACDLYNjgqWHP5mizY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9zMZLiQyyertk1oabql5pDmSxlWNm6/KCD+FVk8WyMqo2lac/G37oBPv0qtDfTsTmO2AO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pRaLjOL0sdDd+KdW1C2aC5eJ0YYY+WAcexFYqrHFKGEK/LghSTitDSr7SbZf9O0lbxupYy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uq+G3z5fhtkHYpcmpVxtxStYms/G2o2qgLa2rYGOVIq8nxF1FcA2Fo3rlmFZIvPDDL82j3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laXwsy8WGrp7i4BpO4rU3q0bLfEe6IAOlwfUSN/hWBrfi+TUI2Q2ixblx8smf6U0xeGnIx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Vqzb+20dAxtru/ZsZCywgZ9s1UU76k1FBR0Rj2T+Vdo+futuxnvXe2Pi62gtwktnOx77XU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AkkaNM/MwTcR+FdRDpukPCD/AMJJGjY4V7Rv1rSbaRzUoxb1N5vF+muuHsrr/wAd/wAar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5trlfXMYP9ayzpGnk4j8TaeT/ALULL/WmjQx/Br+kMD6sy/zrK7On2dMq6nPYzbjbrKGwS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8PCo8Igkjmc/0rzK7sZLfJNzZyqO8Mm7P0FepeAreU+D4DgZaZm/WlUfu6mHKlLQ5b4mwQ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yrCAB61wDWdzs4gYkDtg13nxCtbuLxFJMYVaJYlJcON35da4xL1eMIcehIpQk7aHRyxfUz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ZtpMY9B/jWjLaTeUAI36dqU3kY6q31BFJ9rg7Fh9BVuTfQFTSVkyiYbnukox9akjS43cvI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TGOcyY/3c0ovFz99x9VNVzPsZOku4iJcNgeZKMfj/AEqT7HcN829uvpg0n26PvcEH1waDe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qSaXN5B7LzIyLqM7csfcrnNSxPImS+3P+0tKL2E5zcxk+halNxE3/AC0hI+oo5vIPZPuON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Tkv5CfuAD1DVGHizx5X4EU4sp4AX8MUNrsHsn3HO6sNxYL3HfFMfUViX/AFTNt9KaYkbB2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jxypPtk0XQ3BtWZXm1Tzc4R1zzw1EF0DITlh9ala0hIwEdfoaiFlErAh5AQenFDaZcItbl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kt09M1VNwkr/LgD6VI9vGy7WeTHpkVGYLWNeWlPPOVBFCSsJ6SuWBzaqdy7QcZ3VHafZ2u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3UmoLXVZLS5P2fCgcKSg49eK03vnuoQk1xlSd2RAAc/UUrWE5JsW91G2SEpG8ant2rFJt2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mIqK80xriXckyZH94Hmq39jXQB/1B99//ANatIxSW5lU5m9EWzsGdrykf7Mp/xpvmOp4e4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s9OuI5B5oRVzyVfNdJDaaU0Ch5YQ5HIZuRQ2kZ8r7HMC/mUYElyG/66Zqe3ubtyN9zLs9G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4soRM3lBSo4BU5zTVgZTyPpSuhcrGuFyCRk561padZQ3Gd8aMD6rWXMCrhu2e1dLocBMQ4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rvyj20HTAhY2cZbH8OR/I1TNnAjbI0dR6B2roJYmVTlG5FZO4LPjlSD3qWESs+low3fabt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+VZtzZGBgBdXDAjPL/wD1q6GeT91wR71g3bMW5JzVIzaKbRyKx/eue/JoDTr0nYf8BBoYn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GAxyTwOasQCSYnJkDD3SnsXdSAI29Nymnsy7COM+1Vlcq5U0i076MRRLEQRFCef7zZp0l1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jUsjLjPOeuKruxIz3obuhRVpF2NxKmDgVSntXVziNmU85UinQPtcdQDV8YkXsSKlOzNpxU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gOUkXBz8wFWZ2xyAckdhTogAcGnSuVXA6UPVgk4xMt181ypSXBPUqcVdRY7eHdswfTFSRs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lbYQBx9aq99CForszbu5EkmCCVHemRspbuPrTS7hyRmnH515GK0SsrHPJuTuy7FLFF991H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bNwJxn3BFZRgYZIJ/nUREqDlWx6kU7CNgywMcieP86Qsh6Op/EVhFznBIHFNLc9c47Zp2C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9MU1x8vQ88VQtGJwTz2zTrlinRjWdveN0/dLOwf3Tj1p0S4Y4HFZAnmHRz7VatbiVpAC5N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vI0ZwGQKRVXy+Opoubh0TO7B+lUhey8cg/hSjsVU3Lew560BGU8EVWF8/9xTSi9bBzEvpw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zDq3HSnhs8H9Kq/bFx/qyPoacl2jNypFS0VF20J2YheRUR5608urKTgmoDOg6tihA1Zjg4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HVlzuz2xWYZkPRv0qxA3I54qZo2pSd7DLtSGJ7Hiq2R0rSlUSIQQDWbKhVsU4O+hNWNncf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W2Tco4yc1TiBLDHTvWiAVTJOPeie4U9hiqIk6gepqlK7O2T0HTFSyTb32g8U1U3EDjFCdt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jJXcaJZNvyj8fans/lLgY+lU2JZsnvQtXcG1FWRchJOSaguQCc5qaA4X8OaguOWOeQBQty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ZoThxz0o9BQow3WtGc3UuLwmTUEh+YVYT7hqtL94VEdzafwjPUe9SQcv/AEqM461JBwTxV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8riqgPccD3q3P9w1UHTmlEdTcA2GyOato4dcHHFVOoPvTkYqQfzptExY+RNvI4pn8OMYq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qsQVbFCG1bVCHrxVy3kzwap5yfenI5Vgeg70SVwjKzL7oDz2zVaUkZHftVmJ9yjOCTUNyu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OO5tJXjdFYe/Sk9aM+vSg578VscxuaGQWGR0NdK/3eK5nQxjGeTk49q6aTlTjisJbm0djI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RXLE/M31rp9T+6OuMHNcycmQ+9VEmQmCe2aKsRx+q5OKKomx7ZIu1Rz+FRjg881I7bzgrg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vXmT3PfpfCJ8xPAGPel+f0FKeehpMt3aoNkJhjwaUKO/NKAc9aCfTrQUGwZyOKkVAB97NR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Z7/hQJ7EysyBvlOPYVHKSWBwOncU5LhUXBcKR2JxRKwZsg7hjrWklaJzU/jZCWYZzignPe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pjKgHJIPtWR1AFGcEEmlG4dABUYPBwW+tKBzksfoaQD+O+c+1AUE9D+dKAB24o2rnO8mmA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qYkETkEuMk880pKKh6iqDSIJgBIc56EYrWmtDmr7pGg6YbAIxUZBCk9adlSoOc8Um49sg+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7EQfsU496XKHtinnf2cn6imlX68YoKGZxjipAUPJxTcAdacEDc4H5UALjn/CnAkRHFNwo7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/3K4JJqqavIzqu0WUxI4kxsXHripy5FNgjU53Kchu5qRwqtgIPrV1UY4V3TEDHHHX60bnI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5yPwpu1f7wP4VidY/5upANAORjpSDGMhqCKAAhvb8DSY6HBP0pcHuVowewJPtQBYin8khl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mvWlXBKtx/CpFMRnSRVCEjHIP0pXeUxFjEMZ645rqWkDgavWIcDjrQVUc5NG1z1Kg+9BDn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x3BjOCM/nRls8sSPrRtORjj60u3jtQA35fRs/pQNwPHHuRSkSdOCPamHjORxQBKMhgdwpw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B7VAjAtgfrVuMOoGUGR7dq2pdTkxHQUYODuyaswXDxMNp4z0JqD5c8DrzShhkDFZSdnodCj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u9jIMjBiOfesua0kgfaVYqRwcU6Nwikjgipo5zJ8jscY61fMpbmChKF3DbsQDJGM5A46VG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mFo8mMhwTyM0x8spwrKfQ0ShZXQ6VVOTTIbZibg9eBmn3ZYQr8x5NPtE3SNlivy9hRfIiL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nZnQmnNIqQbvOXvg1ZmciJvc1DbKDMuWxU1yAITg5+apWzLl8SIUyzKp55qy/AY9MCq0IL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54dsLsDzilHZsJ7pDrDUzCQrksp7HtWpPCl5CXidVfHPNczED5qj3rZMwSMsCysBWtObtZ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TjozLlieKUo/XOM9qSRTtyQDWhbXiXGUuVDY6GoL1YEx5e7a3BGOlHImroPayTSmiWxQfb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K8dyBdB1A5J+Qjj6Vr2CRm8DLjhc1zvxDl8vw1ftkD5TXXhdDgzF3seEpAjKMswyM0G2j9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7BV9h2qMzvjgCul3OIlNrHnhmH1NRtboo4Zs+9RtcuOMDPtTftD5Ao1EBUKeQcU4KrcYIp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ApXYqD6/nQKww244IY4qN4QoyH/OmGZi3PHtjFNZi3TigTE79R1qVY9wzuFRDPWnCQr0FM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9/P4VYijC455zVMTscACrsBLDJ/nWczanuSnr/KqkvH0I71aPGaqyjcfTtUx3NZ7EJjL45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qM+gpdhHQ4NMJcHmtTlLmnZ87t6V00TEwr9K5vTFHmZ644x6106YEY+lZy3KRz+r5ZmOeS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EB9K0dVkKseDk8VmbzjhauOxDZJ5XX5h69KkRnXqcjrVcyN3Bo80gVQXL4beOarywFvutz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k1YFwpGecUBuQeQ+egpTBIegH1zUxbP3RketRGYqef5UBZCfZ5OcgfnQIX/uil88E9R+NB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oFoJ5D/3AKQRtkgoQQKeJwOj/AK0ySQOc5/WgYxkKnIGQKZlc9KepO7rke5p5l46CgRGAno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RUq/N0OKV0wDkjigLEIXHSnDpSdyaO1A0SLyRjrUq9O1QDoKmUHFA0I/T/GoSanP8qZQDI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3PrUoXkCrKbdvTIFF7E2KXlN2BwaTyjnk4/CtIkDOP5UfIf4QaXMHKZvl+/6UeWfX9K0Nk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IEjPVFo5gsZezBPNAT0NagjiLfcGcUnlRHA2AfSjmHYzfL6c/pQY/Rq0TDGeNvB96ckcQ5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uLlMvYcYz+lGzHGa1yiE8qDiqtwiHGEwR37UXHYpbfcUuwjnIp6hQ3OcflmrEaRsRweRTv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3t+dKEbPb6g1pJbwsPut+dSizg6lPzPSlzIOUyNhOOlBRh1HA9K2BZwHA2c47Uhs4cfdIx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x9jHgil2P2H61q/ZIg2Du6f3qUWURPBOOn3qOZDUTJ2NxlcUbGPUHHetgafGTwxHPrSHTl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dDURbEY7Vd2/L68VFBD5Y/TrUxHymsJPU7Y/CZ91gBc4rMdssfc9K1Z7RpGDB1AHPSohYu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zW0ZJI5Jq8iO0hdmwBy3TjpXcadaLZ2IBAV2G529qx9C03z7hpZFDRJgk+p7CtDxDqAs7P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QOwqJO7sLZHMa5fG+1FiCDGo2qPSs8dMDnoKlSIMST1J9aSWB0BKgkexraNtkZsVD1xmkf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AQOfwpRE8xITBYc1pfQytqV+wyRQjFW4JBHTFTmznA5U/hSC2nXPyDH51nc1sWLW6ZDg5I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X+v6Vhi1uF5EZP0FTRfaYjzGwA5+77VDsUjogwK8HPbNKQc9sCqcFyWCg5BwOoxzU7S4OC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AOaq3DFVOOKcbiNQffuKpyzlxgZAoEQO7lj8xP1qJ5MZJPWiWUg8An6CqhDO33GNXFEsc8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+tQ7csM9qfscA5RvxpOP7jVdyWmWIB3OQabPzgAgCo1uGToOfU5pDOG6jk+lK4xXBC/zpI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GRT6iliKhx94immJmknCng1C5yx96nQ/KMDnrVaZ1QsTnAPYVT2IW4HG3Ax9KjkPysc80C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kU1gdvH/6qg0KpzuGf0rQtgDwB2z71RKck7lxjt6Vo2MyIRl+TwMA0S2BFkW8gBIB6dxWf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zWzLcRsuBk++KzJ4Synb83pnioTKaK0cbM2Qo/OtzSkCNkuvOMk8Y9qw4zIjADtWtpj535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py2HG1jV1G+jRQnysQOg71h53MXChQTnFWtQIYqfwqsBwMD86mKBsVcBT6+uKcQv95j9Di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Ekc0ASB0xj7w9CM0vmqDwig+wxUYHP/16D246UASbyw5pyOUbIHFQg9MVIo6jqB2oC5Y84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08FezAmqpUe4NGCCcMaB3ZaBweKkJBHJFUwzYA3GlOTn734GgCwXROSR+VMN2gOAh/EVC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+4D9aBXL8UqOCdq5+gqUqOyKe/QVneW3ZOPamGJGPzJz6gmgLmmVXPKqPyp4RDglFNYrWg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Bs8Un2ZskblHrhzTsgubREXog+ppAkWMgL17GsYW21smVfwBNSKhAxuyB7YosguaMqoF46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0nzYG4fjTCgAppGe5osNOxcgkQ/6xiv1Yip91tziYfhIazAp7Ypc5PKClYTZpBoen2gj6O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LmTPs5rO475HekIU/3sfWiwXNIT23e5lz7Nmmme2H/LzcE/y/Ss/C5IwTx60Z9BiiwXLRn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crzTkvHXgzSY/2UFVCT60BscdaLFObasXxeJ/z0mJ90Wmtqflg4eQ/VFx/OqWc4JUflSFF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bssf21cqRgIR7rinR6zclvmWPb3+X/wCvVPy0yPkBPXpTgoxwo+uKdkLU2kuhMm6S5gQf3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Fu8mwyI+45BUkDFZnfOOKfFK8T7hgqeoIqbFKRui2jxGFJ5685FaFvBHGpIUjHPWs20nEq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oHetiC2llB4IFS9CkRFWdsKuc9KYbLc3zpj6VrxWqouAMt3NSGAKTnpSuMwzpwVenHpiq0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PriujZMDpVG4TrjoaBM5W5tznGB+VVorPMoycntgVq3nyg5IHPWmW0QkkUFlI7c9apMTNC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xjpUdygfKk9farL2yrHu2qD3wxquFdnwhJGM0xGNPDlwqjp2IqEQMOCK6T7GXUEgHP6VG9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ouCRgeUR1XPrzVd48YOK33tQOozzVGeDaMChAZwU4yeuaVEycY/GnlCucGmjIJNMAZArrh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4bZluEIGfl6VxQYtLGpJI3V23hzDTLnpipk9BxPSbBy0Kgg81eCjsGxVGyAEPAHP860ADi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FyKzG24YgEZOAa1p2C7cn8DVUBGQnC/zpiKKIDID1rThijZcbQCazp5obQmSWVFUc4zzWN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202BppycLt5Bpgk2zsJriCyQvJIEVRzzXF6z43WeQ2ulRyXEx+UFegptr4X1rxC/m6rctF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3vXZ6R4c07R4QkNuu7u2Mk/U96XMkWo9zzyw8Laprcwm1SeSNM5KY7fXtXYWvhvTNPQCO2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H+ddFPGhHC7R6CqEsYQs2T+Io5kxu6KD2cLNj7NbkdfmjU/0q0mjaXMo83TLNs9/JWkDEn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pDKI5EIZhjqAODSYXYh8I6CZMjS7Y55OYxT28K6AiBjpFoB1yFI/rToZzOrZzndgGrDI2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xMaErg5NGR/wjPhyRgBpUJPqGb/GsrUPDGjK0vl2AjCkY2uw/rXUQCZGAKAf7tZ2oMWaUY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hyl3M6LwjojRjdbyjKg/LMwqQ+CNCZRhLlc+k5rVh+6oPTb3GavIq7QQoH4UWQ+eXc5h/A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6v0mB/mK5jxD4XsdPgd4bm6YgZw7Kf6V6c+OgHPeuI8YE/ZZR/DtOaaVmLmk92ecaZbi6v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DjcBkiu+tvAST24f+1XX/ALYg5/WuH0I41W33djn8cV7Jpzg2qgetVJEwk09Dk3+H8h+5q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+yqtL4Fu48kajbP7GJh/Wu/IAGcD8aqy5yc4xjNZ2Rp7Wb3Z5fe6TNYK3mSQsOmUyP5169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p6jGDk/rXm3iMgKw685zXpngtceD9Mx3XP61lVXuji7yueefE7TbmbxQ9yiBo1iXnfjH4V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MnmfgtepfEBWbULrHJCD+VcDpuhXmqSmO2e1UrxtnnWMn6A1cElHUrnd7IhS4gVflWXjjl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+86/9sM/0ren8B+JbaIudOWUDnEMqsfyzXOSxzQTSQyxtHKh2sjKQyn3FCUXsynUl1RO16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GDH9Kab/B/wBYg+seMfpTY0d8MM46VYCJGQzMSR2zT5SPaeRXN8rA5eJh67aYLiMHI8pvq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xhVP0qALJIecfjQkHtV2F+2wkYMNmfrGKjaS0kzmGAZ7KMU94FVQSVB9wKhcxJ0RSR3IFP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pS0IxtH54pDBbdkYfRzTXdWyCi/gKiKAdsZ9DTUWHtl2FljRR8m9f+BZqo9wYzwX9c7sVO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xqMse+enemo9yHU7DBeyHpLID/vZp/wBsue07AUhXI64/pSrEWblyR7inZIFNvqL9suCeZ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tww5mYgnuoqYwooGdp+oph2+lTp0NNWRorqxIYcnutWBcXKAZ2hcY/wBXTVwGHArTtofMj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NiS1KQvpFHKxkd8Lini/Ryd0LD3qzcWCpFvwDz2GKzHu4I32GNyF9GpLUbk1uX4i0xAjiLE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JsNQCk/2dcbcZ3AVTizcAGKKXJ5A83Bq9Dpmqld8cWoED+7Mp/rScRKZB++j4e2lX6rSGY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DVhzcQjFymoKenzpuH86jNztH7t5Qf9qI0rD5iP7QmOWZf95TSi5QdJsf8CIqnc3E8g2yS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0pkUaODumjHY7mwaLD5r9DQMquoDXO76yH/GpUnKf6uRAPqDUVstsgH+jWk+O7Sf/AF6tB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Wm30V/wD69DRSkuwv2qZuN6t+AqKQF8b1yfbipngtWUf8SkKeOVc1A9nbg8W0y8dOtOz7h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POxh7gmmG0TszgUjWyqSVaRc/3gwpoilAP73j/eOaNe4Wg+g4WgXpI4/AUjW3IPmEn3WmF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++/8A61Q/bCpGZR+OKVpPqJ+zXQsm3Y8eYMH1FQvayEcMpx70z7fyR5in/gINON6V53Iw7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uwSBwvUce9TIsic4B7daq/wBojIxGT9DTxeBgP3THv1pu41yrZltWfcMKPwqQ5K9G/LNVEZ3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/TFSGRwDmCVfomaWoNJ9SUggcKwqtOcq2eD15pxnizzvB/wBpDSCaFuA4/FTVJ2IlC/Uyp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Yz14rTDW5JJaMn6UhWFjwYvzqufyM/Y+Ylsw4Bwc1PcKhhY7BjI7VGqhSCu0U5jI67WYFT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sWc1dgfaCAMAegqDHHvW/LpdtIxc+Zk+jVAdFgIAEko/EVSqIToSKtkCEHvxTr04JAHFXY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dm7/MBTZ7B5vmEir/ALwqeZN3NOSSjYxhyOR19KtWjESkd6nGkvji4T8UNPi06SN9zSIQP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bczjTknqhl62YTg8+tUATnnNalxZzSoVQK3/AsVUOm3Q48tcj0cURkkgqQk3oisWK8ilE7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T7vPEDZ/2SKYLK6A5tpPyFXzLuZ8kuweewySBSfaMjJTikMFwpwbeUAeq0wo46o2fdTRdM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AfAK4PtSSqvJxxmqQYhhkFcexq7G6yKBkVL0NY3asQFkyDn9avWz8Zzn0rNlQpJgZ55z61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SktB01aRe3jd0qCeLf8y1HKxXG3ipoJdygHrUWa1Nm09GNgiI7Zx6065ZgpBOB6VMZFQgD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Huaad2TZJWRWiGWx196uErGvYGmQR7SSetQ3LknHPBqnq7E/CrjZHLseeKYW6YpoOOlAPc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DbbuXICMcfjiobmprc5H4VFc9x0wazXxG7+AqnqTihThun40HAFIv3xWjOYuodyd+Kry/e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4qCUnd3qI7m0/hGZyAadD/rMZpg45p8P+s/CrexlHcmn4XBHGKqdRg1cn/wBVVHoTSiOpu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26CminAcZqiCaJ8HB6ZpZVz8w61COORU6OGGD1pPTUtO+jIB6Ec0H6U+WMqcj1zTaZLVie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tzVuRRInTmqUWA1XEcZweKzlubw1jZlB0Kse39KYeB+lXbiPcoOOtVdmSfzq0zOUbM2NEx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M/KcjqK5vRgAy/pXRucqOc8VlLcqOxkamP3RGa5tVJbJFdLqI3KeK5xyFJx6047BIGcg4B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2xRVWIue6ytlsg9fWoyw7mmveQzNvDKCOxamm4g/56Ln615kk7nv0mlG1x+VzwKN3PI4pq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PZhTjjHDL9M1JogwOMc0NnHQA0gB7Z/CggjsxpMpMQHsG5pwcqxY5IxSBcn7ppwUYJoW6G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33ipPtVuNAsYBbt1quUG/O786thflHANbT+FHLR+JjSqFeGyaaAeyqfrTypHYY9qayqeoN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znAoKc9RTCqjoCfxpAATjpQBKAcds0AEHPFRjaDg5/OnjHpQOwrhyhIXP0qokZMvzhlz2K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OUcKQe5qpdM7XKq7hiB2Nb017rZxVpXmkSlQDxzimEj3ApVbgfeJ+lIW56c1g9zrWwmAeh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5078h9KDzwRk0DGk8ccigbm5BAH0oI29SKO/BoGKVPep3kRIxlgOO9Vzk55P50lyuUA56V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8AtvKpLcggk96kdizDA59qoWikMw96uA579Kqs/esRhopRuP5AoLL3U5poDf3uaXocE1gd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ZGOTRyM4bil255DD8KAAOn1PtTlJByM+lMyO4NOD5IAU/nTQEsTHzCxI+UYyTT53AQKGGT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b3EhQKpA7k4q2lq0MKkoASOgOa6HpA4oq9Ybkt1AP40uDjsKQq5/gYfSgx+pJrA7BMDuuT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QpA6E00nk5JHsKAAqM00svOacGUdRn3pTtboMUDEjxu4LA/SryS3IQ4GQeOnaqcRYN1xV1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eK3p7M5a/xIaSd3IApQV3jIJ5pGBJP8qATuHrWMtzpWxOxTaxX9aIJVDEFSfpUZDEZ203H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qRTxjaVQg+5q/HPb3A2uApIxnFYsYwvWlMwViOmO9bOTSRxqgpSZpS6e0G6SGQMCOlZN2z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aVtcqUxI+4DoDTmtrK5JCZVz1x60pLmjoXBypy97UxoCEmDbTipLiXdHjAHNWJrJ7ZiSDt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y/jmseVpWZ0qcZyTQW7fv0+tXLtmFu+ScZqlCPn4ByKfOz+XyTgmlF2iy5K8kNthumXjNa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FU7AZmyfSr16T5LYxj6U4L3SajvJIzIHIkJ4H1rSWeMxgSIrLWSg+bkcetWGBK8ECiMrIK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p9rDLOJYXCkjBXPSuK+KKtB4du0Zyckd+Dk10ulFhdLkjHWuN+KM7Hw7cZC8yqOnPWu/DO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uMkr6HizcKAOv9KiPT/PNSOR+AqJmwMiug5SJxlmJzSKcY6fhSn685pgPPWmLqW0bAxn3z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6ZpolOMfypjuWY9fxpAxgNBNBxmmmmQOB/CjqaaOOn50ooAVQM1oQfdwcdPSqUaAkE9a0Y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5m1IGGFOPSqcjcnnvV1sYP0qsU3NyM1EdzSo9CsZO35c0zfk9KtSwbf8A9VVSoU9f0rZHO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McGupVR5XXPFcvpS4Ib1Oema6PeyQ9R0zjFZy3H0Ob1c/PjPc1nA5/lVvU2ZpQDjrziqYr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lMJp5PpUbGmSMJpysVORTe/WimBbikDcdPrT2jDe3oKpA7TkVbilBwGHHtSsNELxMrEAZH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Vl4YVWZPm64zQDRDilGKkEWR979KQqF75oENNAx9acBk1IrtGMlNw9gKAEQ44pznIyfzpT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8qY5yKBjAcmnjp6UwdfWnD7o6UDQtSBsdT9ajP1pw5696CkOJ7c1GzELTse+aYwxQKQwsx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x0dhSd+uaKZFxwlk/vt+dL50gHDmmdKKVguSfaJv75/Kl8+Xg7h+VRUUWC5Mbmbj5/wAhQ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/kOaiNIaLBdk32uf++PyoF3KMD5SOvTrUNHoaLBdloX0mR8qmg3rkcov51WFFFkO48vk5w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8sAbC2O+arGgDn2phcujUGByIlPblqd/aTgcxKR9apYwBSH36UuVBzM0BqhH3oR+BoGqnH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s+kp8qDmZoHUgwwYT+DCnJqKAbTGwB96zenelz+FHKg5ma66jD33D8KeNQtjgbm+uKxx0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pcEOMnc6GGRZBlCSO9SsMqSKr2S/LgirL/dJ7+9c73O2PwlZpEQjLAH60I5ndUj+YsRioZ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oa2vDmnlpTctCzov3WXpn0q9kYPVm3aQpYWC7sHau5yeK43U7z7ffud/yg4VT2FdD4m1P7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sjnkGuIibbIpYZA7inCN1cyb1NHy2GMRtt9QKUqmzl8N6GtCxuYjGU34LetUNUwdrDGB3F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VXCgjAye9TQFQckge+cVVU56n8aH6ehFbNaWMk/eNcujAAuF+jYpI1hi6XBbP9585rBIH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g/hWTgac1jo1niAH71c/WlNxGo/1gx9awARjH86en6d6XINSNra0hJjVmPsKb5Mr8M8g+q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F9+NyMYypzVv+14hj9zOPpg1NmNyKjwvgAOD9UNLFAdw3HPtirX9r2oGWWdfqlVZ7y1ujg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8tOzFdFk7VU/KMe4phkTOMj8qiS0sXAIvTu6/63FTizhzxcIx9GcGpaZV0MMqDkkflQQr8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9oowQkTe4/wD10IqIwzHEe2Cp/wAaAuiEon9xQfcU0ojA4RT6jFaQFs6kfYIix6MrMOapT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o4x3Uhmpq4aFc28RPMf5Cm/Zo1YELg08wXoPEkbAfrUbNOjYkZc+wzmqje5MmiQYC8HAFR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OT6GpASVznrUX2h1fAVfy61rLYyja5C9uiEEKcD1NRuAV9Bn8qmlkZgcg/UVAW2fMVzx0N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wcjOfep7U7Rg4HPekMqycbAD61NEiqODx2pvYaLQdDgE/rUoKBSSV/OqhbHUfkKazkjgVF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JflCnPWtPTFwpOODk1lLjzMEDOa2dNUlGwD3pvYSGX7Dco/pUKpk44z6+lTX4xIh6HmoAS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ybygRySPwpAiqeTk/Sow7DGCw/HrRvb+8eOhpATBEyMZJ96dt9EH41X3v0DsPxpCSepJoA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PoaAAe4x7VXx7DpTgOOg/CncC0I1I5b5ulKLcE8SAfhVYge340ADPSgC4LMk/f/Sg2jA/f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tSew/nQBZNvgjLqM+9IRGhGDuPqDUAHbFOAz0FAEvnv0VQB7809ZCw5Rah2NjOOlSI2w9M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2DqoH0pAIyM/Lkeopu/cOgz9aQqCcjgd6AJNqdiPwFBiTHU/nUYJXGQKcJlA5yM+2cUDGv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1CY3GDtP4VZ85TjkDtyKAyE8MpIHrRcCscjrx14zSbuP61b25xwD/AFpNnH3R+VO4iqOnQ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WHzwv6Uxo3PO3Ofai4FcdenNKOO9TeTyM9T7Unl+gOPpRcZF74/Gjvmpdg47CkKKvVsexo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1B6cn3pwCg8HJpDjsT+dK4Cd+aXYdpxQMZqRSMckZouMiKkdaTHFSOopBRcDU0hVDqzHaA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WSx7DeW6t1IZwD+tcdYkeScE+n41T1CItcZAzxxmpauNHoYu7ID/j7tj9JVppuLd2+SeJv9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5r5TqRkAfgKcsRHTA+nFFl3HqekM67Tgg/Q1l3UxGcY49DXGmORgPnYDp1NLtkH8ZJ92os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Cyklcj3FQ2PExAHQ54rLKydnbH+9SDzwc72U+xo0FZnXSlzn5Tgj0pLKBnXdsPPFcqJLnA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Sg3I5Ej5PoxFArM7wwMAMJgdOlRPEf7hxXFi4vU6XEo+jml+234H/AB8S/wDfZo0HZnUyx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u6VdozWZ9tvjwbiX6biaQ3Fw2NzM2PU5phZkcg+Y+tREHP/1qlJkZixRT+FIQvRoM/Tii4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0eMj5vSuw0a5+ylG2biSBj61y/loGDCF1I5HOanGo3UagI5AB4yBSauCTR7ZpsjXEPChe/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DnNeK2njPXbcbY79lz28tSP5VpQ+OvEm3H2mOT1zCpP5ik1YZ6tcvEkZeU7cDPWuR1LxXB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XoAvPNcXf65rGogfaHYg9QFwD9cVHZ61f2PMSRqT1/dA5qR8rOptNA1PXHD6hcGKI4OwD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dA0zTIlWC3izjJbufxrjNL8ebFVL60dwOCVAwa6CLx1oOBvtbhD/uGspTd9jWMLnVAIBwu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wGauZk8feH41yizOQMhQpzUMXxC02VsLY3KjI6EdKnn8mPkfc6d5SDyhHbk1TuHRVJBINH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91kwVyuCeRjtWV/wk3hGdgXvnVvRtwx+lCqIbhIV5GdsAtimbC+Mktz061Yi1nwlIcLqSg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tOKLRbyHfbXisueGjlHWm6yS1I9mylaCONSAyg5zUsxdm4ZVxwDuxVn+z7KIkm8bHcOQRU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yW+VTjplcURrxG6bew63LjALBvwrKvW3PKRj7wq0+o6JaKztqS4jGWVQCayotb8PXmoC2N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HDBVz6H0Nae1j0M/Zs1ogSq8D7tXU4Ue9PS3sc4VbhiB0Bz/SpXSzRAWFwqnjLEj+lT9Yg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c9cVxPi8YtZ/XaRXb/a9KVC7zMqhtu5nwM1y/jA6FJpc8kd+yy7TtCuGBb6U414t2QvZNb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7Tg/HrXrllExsxjAJ/SvKfDSxvq0Cz3CWy4++ykjPpXtdhYW/2ZRHqUMnH8I/+vW06iW5l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5jbBJprSK4ODk49RWrcaSZACLy3x6txmsK/W00xHe51ezVUHzLGdzD/gPWsvaRezNPZtHG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xjdXqXhAqnhTTAWIO3+teU6re2d2mbW5aXnJDRFf516h4YYL4a0sHA+Spqv3Qh8RyHjfUr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DNIGCtjoOK45IlZlPRgcgjqDWn4rkaXxZqCxhmbzMYXnPHpTbLw/e3ERkcbB6e3vRG7jYt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axPcPNaX0skjYHls7E8elbHiLwrZazZu6RrHexqSkijlvY+tcZpmpnQ7oJNGJ1XGxhhSpJ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hBM0iI6FdrKCD1riqc0J3Wh0LWJ4o+nSLkYIwcYx09qiOmsx+bNd/qemCO/mBVcsxYlRgc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DkYr04O8UzilpJo5A2ITopz9Khe3fHAx+FdgdOHpTDpo7bQfSq5SLnEvaSE8qahayk5IU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oqM6YuMBKdgucMbN/Q4x0IpjWzjt+ddu2mLn7oqJtKGPu/pTsBxJt254IpjW7dD1rtG0kc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dI64Uj8KQHHlCO3PelTIIAxiujk0k4BAJqnPppjGcGkxx3MxsY5qI4XIA9KlkGGIqI9KhM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StqwI2ADmsXGDW3pmdqgdaT2Bblm8R/IHHH1rkrgfv3BP0rt7xAbbINcZdIRdS4x96qpkV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KrkEZx+Vd5pqxJG25iuE71xOkcqufQV2dpMpQ5I5XBqpGC3MTWnQyIqseD2NVbdmUgAkZN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467qigQAjP51nctmjCgZcvkmtSKON1+WCNuOcoDWdAihRweuK2bZVCcDjFAJtFOTTLZ/9b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GP8KzJ9IsuSbK2GOpVMV0MitwckADpVCdQSfm59aLD5mc/Lp9iCQsG05/h3D+tZ88KRn5H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cuPlZu+DxWNd+uec88VSDmaKLTTr9y5l+hbNIbi55/wBIc/UCmueTj+VM707Cc5Dmkkfhn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wBud46+lSHqOfajnHOKpIlzkyv9kyQQ+PwpTbuBz82KmP0/Koyx7dKA5mMAVTtK4zTxwcg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J3dKcMY9qfKHOywtwUwQzDHo1Ti9BGDJIfxzWcR04pBgMM5Pbik4lKrboaRmhcYJ3f7y5o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fqKrp5BX7oz9KjO0Hgn6UuQr23kWzDbMARj8HNJ5Efb/0Oqpc4wBSZIwcnNHI+4e1j2LoV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tGhnQg4t1U+oY0y2CswyAfrVqWONY94RQRRysftUZ7C5DExyqq+jJu/rTC98p4uYj9UIqt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AkG3rgqDUX9oz45ETf8BpqDF7Vdy8Lm6A+doj/ug08XUzcYUj2FZ39oOWyYoyPbIpw1Fh1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I+w1WXc1FmcgEoq45pj3TrwLeRsd1xVIakDwbYD/gdOGop1MDfgwNLkfYftV3LP24gDdaz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ThfRgfMk4/wCAVV/tKDP+qlH5Gg31v0xKv1SlyeRSq+ZZF9bMP+Wv4oRQLy3z99lHupqsL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8UNHn2zH/AFy59waOTyD2vmWxewEY85fxNOF3Gf8AlsPxNUc2jdJYifrilCW5HDxkf74o5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tEP8Az1Q/XFG6FjndET+FUxEmeFUn2YUph54QY7Yo5Q9p5FoxRP1jjb8jSC3VRwigegFUW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5UgVwOAyj05o5WHOuxdaBGI+TJA9aPIQHBUjPoarBnC58xhz60pudpwHZj70WY+ePYnMKZ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eUp6FgKgNzJ2IA9xmk+0TDnKn6rRaQc0SyEPQNioJLRpP4wD9KQXEndUpxunH8Cn8aEpIG4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HR1/WkNlKM4ZD+NTi8OOYQT7NSfawesTH6GqvIjlpsWGN4x8wX8DTJ4mfO0Z9qcLlc8o4F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/75pe9e5XutWKht5upQ0ghk3ZKMMe1XRcRED5yPqMUvnw4++M+hFVzPsZ+yj0ZAoYL90+m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nP5Vf3xsOHH0pQVPRgaSk10G4Jq1zMzyetPib5yc/lWhjPXH40hjQkE7c/hT5yFSs73Ksp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m3rnrWsYkIwVBpn2ePnMammpJDlTb1MwduKeDgcVd+zRk42Y+lH2SP+62PrT5kR7NlHvkZ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5H41bNkh6Fh+NH2KMjG9vrT5kHs5EZIdearlSDgirwtNo4c4z0xTXs9xyHOfpQpIbg2QR4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aeLR1GN4P4UjwP2xzSdmNJpEkbh1waZIgTnt1psUUqN0GPrUroWGCADSG9VqXNIJ3fr+td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mdLyjjC7ua6Iu+3ARenUtUPcSVjO1Ftqeua5d23SN6ZrpNRLlSNigj0Oa5tgwkbI71USJM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UfSitCLHvIXT1XBsF6feDc1EIrME4M6D+7tVh+tI5CsQrEgdCaYHf0XFeY5tM+gjRg1sPN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3k+ojAP6GoZdK018+TNKrf7SnH86kP0AP1pBkehpe0YewiVP7IdfuX6qP91qmt9J5Pm3+7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mBwO4pRJ2o9ow9gujY46RB2v8H/roaBpLhiY78MMdDIDSB+MlRSiQKM7MYpxnd6omVJpaN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4HluwHVVFZxj1BWIDTDBxwgxV03KSMVDsD6AEVOrnaAGbP+8a0lNLdXMadOTvZ2Mw/wBqK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0zBqMzauDj7E7D3iP9DWuZGHBkcf8CNLuf+GWUf8AAqjng+hr7KqtpGP52qgZbT2/74YU1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LdYz/ALRIzW4HkCjMjH6mmmRwcZDAdPlBo5odg5Ky2kZguLkgEW0Tj/Zemm9mTl7MqPZ81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JEfrGKU3YZcPBAc/7FTen2KtX7ozBqG+MgWz5PuKgN6kUuZI2U+mRmtC5mjCAJbxLz2XFV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eaHce5DYraPJy6bHLP2rkk7XHrq8LcBXOOwUH+tSfb4cZYOo/2lqSCDTrdt4tpGPu+RVqe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bFRjHy1i1T6HSnWS1Rnm8tSciRefQGjz4GORLz71ZtU063UKElbHqM5p88Wm3BGVlXnPC0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lX+Uph4ieHQ/VsU8FR/EP++qt/Z9MK7d0ik9CUqk2mRB8x3i464eMmjlj3D2tTrElUqRyR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i5ZJGwOqkCpYrDTiD5zqWI6qCtUb6wsY2DQ3zLjszFhV0oxUtGZVqj5bNMLQJ96PzB3+bF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DmqMFtdSLiGRGU8FlfBx+NXY9KuWyRcT7vRiMUVad5XTChWSjZpgQRxxRyOv6GlbStVX7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ImnaspwxX6hAf61l7Nm31iPVMUOoPQk0hbPbH0qQWV73AJ/65/wD16X7Hef3E/FCKPZtD9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/xp4XPPehre7B/wBSD9Aajf7VCuWs5GH+yDxR7N9g9vDuQSuisQcjnrmrUbIVA37vlyOc1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nQJt5IZsE1YguNihViViR/exXRKEuVJHJTqxVRtsukccOSKbtBOSzfnURnlHW2Yj/AGWzT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PpuFczhJdDtVam+pN64JpCT3CmmCZn6RSH8v8acSwHMEuP90f40csuw/aw7oBg/wD86UIS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WP9XKp/3ajN5arwZwp9GBFHLLsHPDuWEGDnrxViJyAM7cGqsUqOxxIhAGcg5qyqJhWBya2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1ZJzSuSn86cn3xjFMznoakjzu6CsHudnQkYnbmosljyPyqeQ/uxjgVEM5GAKHuNbFpR8n3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5h+X86upu8sZI/Cqbj5j1zmrnsZUt2PhZmUg44pHZo5gwYg45waaoO04A571DKcueQD7VD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Nm3n89WSRmxjuar3OnzEBoQGXPIDCq0D4z14FTCZ0YMjEY7Zq+ZONmZezaneGhFbxGOYrI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3pHlJjsfStOC6NwSHZckY5XPNVdRRlUKBkDnIUik4Xj7o1VamlJWK1g22T7vFWL1swntTL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mnXoxHznHepStEuWs0Z6DJzmpDxxmmRFcnNK7ZIx+NQtjWXxGjpIzcZz/AAmuA+K740FV4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a7/SMh3bsFNeb/FZ/+JdaoT96bP5Cu/CfCePmOskjygjJOKjII9Pepi4z+lRNwcD8K6TiI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lbnr2pAO5qgSF9cEU0jmpQAQOOtMdQOlIpx0I+eKae1KDScHimYid/wBaXjsKUD2pQKAJI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aKDCjjn0rPi+9nNaA6VnM3pA4G09qjj6jNPY4U/pUKOMjt261KKm9Cac/L3zWe/LE9qtXL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Szk+oNaI52a+kRgAZAznNbNy22I4znHp0qhpKYC5GBjir945SAk/TFQ/iGcpekvOM5Ax6V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uXLTkEnHtUQGMGtUQOIx2qNutS4yOtNK885oBkVFSBB6/TNBjzjn9KYiOnqxWjyz60bDQB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5qnvioSuD1FGw5+tAE/mLj7w/KmlgxOCfyqe002e4fAXC+pFasWjIgImTdz154qXJIowQc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cEYIH1rUvdFgSIPAxVh1GM5rFJZGKkDI9RSTTC1gcAdKTPqaCxbuKTPFUSL0NOB47UwA+h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Q4kU8YxwOahJ5ODUqHjv+dA0xT9OtNYcdad264FNegp7ER60lBooMwxRg0vSgUAAox6Ufj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8mlIooAQUtH+cUYNMAox1+lA4pePWgA9KUD60lKDigBTTDSmk/EZppAHajHFApaYhBSjqK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AFA7VLGuGXOOvFRA89anj+8ozUy2KjubdoAI+OmO1TP8AdbjjvTLP/V/hjmpZB8pFcr3O9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W4VBjc3CgetdzbCHS9NUHbthXLEHljXNaRa7p2mLDC9OOpqPxLqTR24gEmGcnjHOKq13Y5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376lfyTliVLEDntVVB8w9PpUQODmpo/vDOOK6NkZJ3ZrWKI+4lypHTAzSai6xgBG3AjJyM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zCudvAIz3pmphGWMR7flzu2jH0qI7jlsURkgn8fpQ/oT+dKFxn8qbIR16fjW9tDBbkR2np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jrTScd/rVi0jSRxuVjjsKhvQ0tcAckAZPGMCpYopGHyxSNn0Q1u20EUca7IwMDrWjFDJIA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lqJyn9n3j8raStnvjFIdLvx0s5f6fzrrJYZ4m2lwD9TQINQaPzFeEoPVsGlzhynIvp1+O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rURtrlDl7aZR7pXTm8kSURu3P+zVpXZlzuH50+ZiOKYhDyNvblcU0Ju4BBHeuzdFbIdFYH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fZOCTAqnrleOaalcDmthA4O2gbx1cnB4Hard1brbklXJX0bk/nVFplHQc55qtxFoM+Mh3U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+f9fLj3c8VX88nscU5HDdflOaLATGe4Q8XEg7/ezT4pHkYCSRmI9e1QuQTkEHv06VLbgBh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CPofzqoW3OferhH7v8O9UtuGOQDVMziJL0OOPY1AQzAAAk1PJggcD8qYhw/p71BZB5bxsC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bbyc4+lNm5XnA5wanhciFR05oYxI3Vh8pJNJMwI5AB9aN/wC+YnFNmZWXgjNSO5FF80gxX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EdsjjvWFCuW9+1b+nfLCw/OiQ4lbUVKzIMZ+lVgrcDB/KrOojNwhz+FRAnrk/nSWwwEbno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Xj8aUcnOSfrSY46DnmkAmwc0nHp2p2PpRjj2+lADRyfbtmlH1oAPBHXinAY7CgA4/rScDO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57UhB/wDr0AOyTSAelKB9eaVFZjwPfrQAoXPJ/WnYx2p3kuBkjikwR2NAAOPUCgHp0o5FN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+VOB5pinnHepgjnkI35UDExkYGOlNKHPAz34p5zn0/Cl6g85NAiDYemDTSoOfWp2HOBimk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Bg0h/H86eR149+lNOOv60ANx05OfqaQZweTg+9OwOev50ALz1oATJ7kntR15GPxNOKgk9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6UAGeegNH5UBf84xSlc+9ACfXpS9+QaAv0pdvP9KQCgfTNBXHOM/hT1Azzx605uQTQxkJ7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CM9PypRxjigDV0qNHZVZNyk5NdGuiaVMu6WzVm9Sx/wAawtGHKkH6V1SHCjGamQ4lQaFpC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5J/rTH0bSugsIh67cj+taG/6GoZGyp7VNirsyZtJ01RxaKDnHDH/GqUmm2YJAgx/wI1p3D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QeTO7JyeaaFczJ7eJGKxqwJ/2iaelhuAYuygjPFSRp50wyR781rGNEULzwP72aqwuYy4tK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u7/ZBrUh8MQOm9rqX8FApLRQZS2Bwetb8Q2QgHrjJoaBNmE/he2UnF3PkewqE+HYVJxdy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JOvXg81XfpxSsNyZgPoiIMidz9VFVJrPygfnz77a3ZzyfTHFZV0Rt49KdhczM0yhDgoDjv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fKbp6iiX7xB6dKpyD94eKOVD5mXBdq6nbGw47kVElvcXk4S3jaRycbVXNMR1VcFc13Hgu3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2zJ7VLdildkWj/DjUbwCS4l+zqw5+XLL/AEq9feEpdNU+XftM6kDaI8A5r0qC4ZbePPTHp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LcwJt5Z+o9KwnOSV2a04puxgW3hi7eIMQXGP723NV7jw3qTblj02Zcfxb1K16Fartt8nAH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Mgc9elRTTkrsuo1HQ46y8I6vOxV7iCIHnDMScfgKtS+Ab8fMdQtG79GFdBY3DM/BYZPQ1p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t1AxdRnCDwPqK5/f2hA75P+FKvg3VUbdHPaDP+03I/Ku4Ew7Jz9aTz5B0iwB360+VE87OM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Q7UeJgDkBJOQfxFczeaXqS3LGaynMnXcsZIb34HWvVy7uu0hee4FRtmNf9Yw9qailsLnfU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a4BMdgyg9TJhf51eHh/xJaowhtZEDHJEEo5P0zXdxzOWOMn8asJvJAOfzpuCe4/aM8zuLH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akxxjJywxWdLo2oE7jY3fJ7xNXsRZlHDhSPU08SsRkyg/Q0vZpB7Rs8Zt9LvxIB/Zt22Tz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VfuwKWE2VboyYAPvmvVxIN3DnPu2axrqYgOSwJ3AdafKiednPWkPie3VfLS5jGB9xsHH/A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JbmFkm/tB1PBDMOR6da6QT4IxnOPWpvOyozUulEftZHCyaTf7SJLC5K9cEZH5ZrB1W1eEO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VlIxXrBY4OD/9auI8Xs32eXk4x0qowSYObaOGtGBcKwyCQTmuhiaIKCrhSP7r4rH0RFOop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D+Fem2lvbNarvgiYdOUFOcbkxlZnFb2dSonk2Z6BziojZwuxZsFjyWbk/nXcSaXp82AbOE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0qvL4d01lYhJV46Bzis+Wxpz3OJdAqttIxjGBXrnhoK2gaYpcAiMV5dqttBZsUiDFSe7ZOK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TkabYqeyetEo3Qk/eGy6ZaR6tdT+UrO7lixHU1O+PLYYAGO1OkbdcSnn7xzTH/wBU30rWK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jtaC+crYJOe31FeoaQ6vpVo4BwUHXr0ry7WnAnT2P9a9G0O+V9JtsI2AuBx1rhxMb2Oylt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kvH90/pVAqMVc1KTzL+ViMZIH5Cqfbiu2krQRyVPiYwqOAeaUovpzQT1pCfWtTNgUBxyKb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B4ozmgQwoM9BTTGuegqUnim0AQmFeyioXgUDOP1q2TTHHFA7lA2sbL0xWVqdsqx9Otb+0V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sAGk9hw3PPZh+9cf7VQk/lU85/fSAjPzmq5GD9T1rE6ug3Pzc/StnTW6ccCsQn5s4rZ00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5tz4NsRiuUu4h9ofA75rq3OYjnriucu0zMx7mnT3IrMuaYoUgYxxzXZWlq0kRMbquVzzXI2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bvXZWP+pXA/hzmqmYROc1WGWNwWdW7cVWtVkd8HOMetaGqjEg44qraDLkgH3xWaLZo26bQ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t8bSORgcVjRq20DDDJrTgRiCcsABjrQInkcdzWfORk4cZq44QdSSetUJ0BZsYHpTAoXK4z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jBx61tToWbjjt1rJvoSqk5GPamgZmkjJzTTgdM496DjPPOKB7AVSERknPQUAH1qVU3N0GO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0yVbPsaZJmYIHJqNx1PatdoY4RxyPes24cFjjOKaApn34561Io3dWIH0qMsN3/wBapEdVB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QIVHzMrVDJsLZXikdwx4/CkG3PK8UgJEQ9c5oORjvUkSq68ZH0prpsbG4mmIj/PNKOTSsc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cnmgC3bYVs/hVuUjyWHeqsHHrVqT/AFJGOBQM5q94uDgdqr4zVi95n/rUAHXniqRLE7d6O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e/NAGSM9KoQ8Lxj0pjDk/WrQQ7c96qyjBP60AIvXFOPTmnRIc5PJp8igISMUDK55GaXOFz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fbFACnrgY5/SkIXPIpTR0pAIQO4FHBPI59qUClA47UAIGZT8rED2Y08SzIf8AXP8ATdTO4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w7ssJdyHAJU/hUouH6jafbFUQCD1qRXIwc0WQ+Zlvz2OMLH+VH2j1jXP1NQBs8g0A5FFkP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cxDp60hkUY+Tp6GogD2pSCD7daOVBzMf5qZwEb86UOhGcMPQZqAsR04pBwM0uUOdk5dOp3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x/KmrKmMOhPvmjMfUD86OUfOx4Ct0fP4U4QN1H+FQmVgMD5RULszEbiW+po5Q9oXAFVsFx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kKD9TVAKoHSlDEDBPFHKHtC8Gm9hj3FBaYjG0EH2FUgRjPegOc8E8e5o5Q9oyyRIcZLgex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aQexJqESNx87f99GlDvj7zfnQohzFhZZVziVsU8XMy9Xz9RVdZXIwWOPWur8HaLpuv3VxB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iIKUaXGZM9cZIHFCjd2GpHO/bJOBwfwp32+QD7in8K9aPwo0WQDyfEcben3KjPwdiZsxax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lbKnHuO7ezPLBfk8mFT+lH27gEwKo9jXpj/Ba4IBj1WAn3B/pUD/BzVATsu7Zh7s1HsV0a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/bIe6Hj3oNynZGAru5fhBroyQLVv+Bn/CmD4X+JkU7LW246YYZpuh5r7x6o4kEMNwQ/XNM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5rq7n4ceLFBLWhYdgjL/jWe/w78TL8x0ufPf7p/rU+xfQClpSBiD23VvMAE9ulUbTw1rGm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FXJY+UxAGfUVdYnacisKkXF2YGbfgBCQawtoLNkjqe9bmojcuAy/QnFc28LmVsLuAPXIpR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Wtg7ECiqe18n5TRVWJ5j20v07UgdDnLCg4DcsB7U0oh5z+VeXLc+hjsPwmcnB9KUY7DFR7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08bu5UD2pFDgcehoMhH8IHvikAwOGFODMBzikAAOTwwNEjFUJPT2pVJY9BRKSkZI6mnHcm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jyAGPJ9auDIHp7VQiZ5HPyjOe5q8EPft71dTcxobMcT7fjSYyfvEfSgKB/GKXgdMfWsjoG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aUkDkClBOOTmgg4yGAoAaXH900BjyABRvfHJBz60mN3Tg+1AyC6ZSi5Az1ptvnDEenFLch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kHFFuqKpIZgfQnNbr4DkavWFBfONuPrSFs9Qv4VKWBGCPzppCKclQK57nYhpde2c0m5vTj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6uaXeGXgAUDEDH05pRu6kjFJgAHjNOB4x2oATIPBqpcuiOxdA3pkVdBPHIxVK9ZFY5IrWl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xNBNG8YEaBCBzxUwZT/ERUNr5bR5AH4VYCjHBGPcUqjvIqlG0UOAPZz/31Sh3TqzfnTfLY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ZyTxWZrYPObj5m/EmnC4dekjf99VEVUdMmkC4OQKLsLInF1MTgTSD6NTzd3OD/pMhHu1Vx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04/WqTdyZRVtjJuWle4ViQ3P8RrXtHCRD9xF/3wDVEWMs9yoRC2cnOelaP2WSKAZBXnvXT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KKi6jTRIbgMOYIiB/s4phli3fNYwt+dQklT94/lQJHHVd34Vz88u52ujB9EWBJbjpYxA+z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DbAfRzVY7mGQuKYQR1/Wn7SXcXsKfYtiW0zzbMPo5qKWKwnUhrd/qGqEZOfmI+lOGR0B/G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YU30IotJtSzPHNPHg9MZrWgsUbaguAzEZyw25qpFjBzkD1FWomRMYkZiOgIreM243ZyVKS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az2+SyBkz1Vs4p0Klm4IHGatx3XJWT51PBB7CpodNtpAZIHKn0OcVnaMnobOc6a97VFOVS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jCncMkVZu0EbhCpUjvUIQgg4yM9azlFpm1OrGUdC8FXZ1HIrOc/McVoBgI8+grNkIJJzzm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WTxI/lg7Sc+1QynMjZUAipYpnWNVBOPrVeVsuxzznvWcnobRWrJoVJBIBIx2pZPlIBznFL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xnGM0XJ2uFPUDtQ/hGviJLZgrkjOauy32UCOCVrNgzyQelE7MGUbvypxk1HQipTUpWZcgh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MnON3FQXrkKFc7TnnNPsCd4Yt371avHR4yJFHBxkCtk1KOpg1KE9NUYg6nHNDfdyQcVoDT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lPOCKpzR7cjdypxxWMoNI6I1FKWhd0rIimb0BrzP4pzhVsEKbsyE4P0r0vTSVtZsk9MV5T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C5OF3Gu7Cr3Dyce71UcCHiZsGIfWhvswGWjHT05qHlnJHU06Zfkya2OQj3WZz8rDt0NKBZ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1VP6ilGM4p2BFvZb/AMMrUjxQsCDOB7mogMkds0yXoT75o1LasiT7HDji7THocf40n2HOM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r1VA/OkwPTrRZmN0Xhp0jAESRk+lNOnzZ4ZCfxFR2xUKeAD0OaJ2IYAMcexp6hYsRWkyM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LhRuH61nQFiw+Y5/3jWiOFGCT9T+tZT3N6QxxhT6VVH3yMGrcn3GPaqBJ8w4bBNER1CWR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0FQiKQMCUYAc8ipWklVeJDTBPKR9/J9xWlznN7SsbVHQ46Grd+B5JyynNUtNbAUkjNWtQl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xUPcZyc/+vYehpmKfKS0zEnJJoAyOnetSRAOmad1poHNPHPvQMTH0zRjIpe+aAPWgVgxQa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zx7UAN25p0Kjzlx69fSjucZq3Yxb2aQn5VHA96TBI2rHMagnICntWn5vmIwIOT0BFZ0LHK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WtvWFBnJx2AzWDepaRl3ZdIiAD+Arlbxibo444rrXurafOXdRz1WsDUbWLzGeMsST8vuKd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Xn1oB6ZpOaWtzIUdaeOlNUUv1oKQpXPNKg2jpSDkUooBC8+maaxHrTu/601/160DexHR9K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R1oNFABS0UdDQAnNGaMUtACClxSetLmmAuOaT2peOaVUZuAKAGnnnNGcCnmJhx/KkCMSfQ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qlEPH3j+NIYXH8NO4rEYpe2BTgjE8g1ILdjgAnp6UXCxB2yaP8mrAtHYffA+opws23EFwf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yuO1SxHLKOmD+lTC0ORz/APWp6WypIvzk49RSk9CorU2LUYQ59qlK7iAOCeKZbqAgFTqyR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c1yvc7domirLZWQUYG0ZZjxXFahdfbbx5c/L0X6Vr6nq7zQSQocsx5IGOKxVtZCBjA/DpW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S1ZF6/lUsPzH6GkMDjggfnUiIyZJGPoapiSNCAhRkkDuKbeEFTgg56fWoY5mLBQmB9aJyy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Mb2I1xj2pHhkdflAIz3IFIjZ696mEsajlwCa6EjnbsV/stxj7in/AIEKntUkjclk2jOet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6xcfWnCWM8rKv50nFDU2jQF5tA2AHHODVm311rXBa0MvOflbFY+9McOvXAOacH6fMD+NL2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sTeIlmYMdPmXtgNn+lTJ4lh+zeUbK4yOAdwNYhYgdfyNALZ+9xS9jEPavsXfMFxMsqoy+g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XrgCsjOck9fpTQv1FJ0vMPaeRqNfIp2ls84wBUUl0rDIfHsaokEjlR+VJ1AJAoVKwe0RHc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faqQVWAyuK0SqMOUWk8uL+4uarkY/aIomAbchh+VRZwSBV6cqowB+A7VTKlmyQealqxSdx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17VYtwDLzj8Krn5ccN6DNTWxIbBoQPY0zkR+/pVMg7+Dx64q2fmiJ4waoySqjHPBqmRHch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b60kExZvu/lUUr78cDHP4VJaISxb8PSo6Fkk7ZUZyOTSqxCgZpJxnAB56U/ZhQR29aBioM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+WIGaaJSpI98H6Um4MwwwzmkBaiUDpz3ra0/mCRuTmsaI8HHrge9bGmMRAc8c0pFRIdSyZ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uBirF+wa4XHYf5NVx2pIYvTpnH1pQKB1pR2xikAcA/wCIo4H/AOql/P0o59aAExzx17UdA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4/rTATPr2oB7ZH5U4frQOvb6UgExkCnDdjgkfSl4x0pccfjzQAFnxjexHuaASSM/zpcUoH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Ku3PIPPXBpxWEjIdgfQ0w9PSkJx2/KgBV2Kdw6/SrKXjquAgxjk7jzVT9KlUA9uaBkjv5p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SiJ89P1pBCxAwSPpSFXHUE++KBEhiI6Y/OoWjfJyB+dG3B5/Kk6Z4oYxpRscgfnTTGxPA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akJzyAaVwI/LbAzSFSD3qTPuaUANz/Wi4rEIHbHT2pcc5qQjB6008dcdKLhYZjNHp1p/Y+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1AxMcjtShfc0BTkc0/GFP9aYho69KU9O/50hPPHSlx1zikMAmTgZqUw4xmkixnnrntU78r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0h/L29wD25ro0kBB5Oc1zumJlV7YNbRO08GkwTsWjIBxkfSoJZeuMY9aiMmPx4NV5pgOva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KM57+1ZsrkE4/Kp5XLE85P1qnI+W6UJCuXtOjYsWYcdquTMQxG4n6VDZqyRBsDH1odiWA3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tl/TkO1c5+Y55ra3cYrLs+MY7DirvmfL/AIUnqNCyMOnpVd2Az9e1DuTVd3J4z1pWHcinf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eQuzKPXtWjcPnisq4bDAg4PtxTAfHpMt5JshZix/2citO3+Hms3jBl8tFYcFgf5Vm2niDU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2+zKGH6122nfEDWYlxLBazhU3ElCpPtkGsqkpJaGtNJ7lCH4S36lZJtQXCndtWEt/Wun0j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+2RMSuCr/ALs/kagtfimkkkMc+ksHmYBTFLnqcdCK7SQjULNhJZPhl5VtprjlUqLc6Ixi1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R2wzEWAXqnP8AKsW0057nVFkkjYKoLfMMc1t6WbKJ3thEIZI/4eVJHr1q/JhVJSQ9O/IrO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BKRmahutrABeCzY6dBWKFdlxg5x1NdBdwm4Ko+PlXKlVxjv61jyypHFkMCT711Yf4TCvf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DtyD09q0nCKDgfjWLbTs05ztIrWR1ZQNuM+9dBgyH7QFbBA/Kp0lRgCDVd4hkERqeaQyvG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k78BiFGarSK7HJPHtVd7md2IKDHqDShuMliB6ZpoBwfaSoVi2fWrcSu7LywX6VVSSMf7T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AYTge9CAkNuSByx/KneQQOSfyoSfPJGPxpxkBOCcVQDQqoR7ViXJDF+uN44rZIBJ57VgXL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+VIDTClsYBHANShCB94mqokYEYGeOhqdZsLg4WgCcYAINcT4v2/Z5Tz0rsBMc8H8a4vxfI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360B0OY0Ab9RQd8Zr1C2iZbRMbcda8v8PErqQ+leo27k2kfz8Y7UMhbjWmKjBIH4Uj3EaRs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4qtcJljh+Mf3qqT28ZicknOPWoLOZ1yZXnBRgV5Oc12nh5x9jtBxwgNcBqYCy7Rxj+Vdf4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GPlTFDV0O9mdC5G9iBjJNRytiF+3FNLkscnqc0yVv3LewrRLQlu5yOsZadVHOeP1r0/Q47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GyAo7968u1d/9IU9wCa6LQIdals4pRLiJhtVT1A9a46sbvc66bsja1JlOozlSCN39Kq7qW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OWU8896jLjk4rsgrRSOWUrybBjkU2kJ469aaWHrVEsXPv1pwORUO49utKDz7mgLEpPem5z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PTtQMlFBG4DHNRbwCMnHOKyNY1R7eFvLfaP60ri3NYsOOg7EVm6uCbccdq4mS+nlmLzM0h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0Xk0sI8uEEL6OaTdyoqzMac/v5en3zVdmx3/GpLgOkzbhhmO6qxcevFZpHRzaCk/MPUmtW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sfd8wJrVsCSMGiWwk9TcLExEHp0rGuRmY81rKP3f1rJuCfNbnv1p0yKxcsnJX2xXXWTbYF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kLThcHgD3rpbSQeQucfdqpmMTO1N/3+CTx0pbBxg59sZqvftvuDg8iksgVGWPf86zRbOgh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WgrZXhh06Vj25GFzyRzV0ykLgMw+lOwrkrkKSTnFZ9yQW4Pb1p7FyOHJ+prPuXdScsT25o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MobkgD0rKuGVgfvZznmtCZgyH5lz1xWNK2GbNUhNjGUd8UsbR5Ifj8KjJ54AOaZz2Un1p2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uY2X6Dio0u3jJBLEZ6daqtkdvzoyO/H09adhXLkt6sgwEO73OKpStu5xj8ant9jNgqDn1p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IAv0NNBcziecijtikwwbBHP0p+0cZz6VQiSKBZRxKF/ClktFQE+erH021JBE/3gMCpZoBs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DNPGQD/SpEcjk9uPWmspDED8M0EY+tMRM7Bhx1/KmL1oVsHkZFAbJzwKALsR49s5qw5zGf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OTVlzmI5oGYN2AZ/zqILnmrVyoaY1EVHTiqRLItuOnShEBYCn7aVFORjsaoRadNsRzyMVn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g+fL5HAFUyvzHvz25oAdAv8P86dOAvbnrjFSQKMfSmXIwSBQO5U2gngcGlx7cinAZNPKE+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60hHqamK4HHX3prL1pARgc96XH508D0pcdgDTGRbff86MVLt55puB0oAYBzR7+lPxznpSY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Y9xTlY9e1JjnjOfc0Ywf5UgJUb5sDPNPJ9sGoFJ3dRmpieBzQIY2c0mDz7U5qbzzQAmBRn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D9etADs+lNP3vagfzoJoAQ0hx6UuOf5UYJ70xhgDFKMGhRnvSFcZwaAAcHpThkU0DnFO5z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AHSnrJtJwKhznp1pwbnk0J2dwLiXkhOS7AY7NU6apcquFmkUZ/vkfyNZ4I7UhPvxW6rTXU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6kFbu4Bz2larKeKtbiwY9TuQf+ujVgjpQecnvT9vPqPmZ06+OfEkY41a5H/bTIqYfEbxOm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naf6VyYYhaC3OcY+tHtn2X3C5mdrF8UPEygZv2bH95RzVuP4veJYePMhYf7UYNef7+emTT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7bul9w+Znp0PxY8TXwKrLaxA5GVhDZ/OstmZslzlj8xPqTXN6Oq4Azn5smuif7vHpXHVnd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m+K28O280a6ZZXgmbcxuVyV4xgVy/ifxdJ4kuYXOkabYiEEBrVSGfP94+ntUmofd6VzbgC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MtLEyHbieQcfSim5H0+tFMi57k6qx6ZFRkFei5HalJ2nkHFIXY8BMe9eQ9z6VbCbmXrGfw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/Wmkt/fGPSlA9KCh/PZMfU0AMf4S3sKB05zmlLbcEEg0gABieEIpzo20+YSFx600uOcuc+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lnP1xVQ3IqfCyFEQN+7znNW8vnlcj1qtBs3YVt2DmrRHoMU6m5FBWQEEdaAD60b3XufyoD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uAVSDknNIVQ/xBSPWkYtn7tPV1xgrk+mKQEYVAThw30OaeAexxQFBPAC0bfc0DIbmMFdzS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+tMts4Khxgd6W6Kqx3bsYxwM0lsY9nDNnvkYrfaByLWqSlM98mozuB+4TjvUxxgYqM5yfmI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RWI4x+lOJz1FNKv1LE0uOPvZoAUNTgyke/wBKaBk0/Hy80AIB6DNZd6AXIII5rVBUHhce9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GZB7HNa0tznxD90ltQqRDAOKsBmx7U2AFYhh1bI6ing9c9aiW7NafwoXOerGgbSDnJNJ8u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7/dP41JYp68HFKFVhklqbQFBPO7PsaAHAY4GaCTtPzYz6GjGMYb86VkOw/Oo4px3FL4WVL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7WPB+8a1J73z4V+VR9DWHiQTAJIpB7AVojlRvyWxXTVk1Gx5+HgnNtjw4PbmjeeynNMIwD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Y9XX/AL6rlR6BIWc9V4ppbPagFhj5h+FMLds5pgKfZeKQkj1pMsDwnHrml3Z9QaAJ7ZWbg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AUEvk4zWfbZ5+bA65NXzI4AC7Tx61vH4Djqa1URuhB4C8/nUsEk6E7QcD0qs5c8HFKnynl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3OmS92zNGS7MihJ4gw9cc1GlhAzB4ZSOclSeKpuTkEbjinRSOGHy49s1SqO9mZSoLlutGX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rY9cVmygbsgjBragvY1UJIoYYxk84NFxZRXChomQHrgcZq5JS2Mqc5U3aSMhGAjGcmoHAL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6NGuCVG0Hg1lPneeT19axqRaWp20pqTui5bOQh571FdPmUcdqdAy+Vy3fpUM7KZDgk49an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JrY5yTx2ouCu8AZximQBTExJyc4pJFCzY7AdaXQq15GhYoMrSaixEZAX+Kp9OTKqQORVXU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ZattoGG9SxShndGUFiVH8OeKvbba4UkJ5cnYsetZygHGTUjuw5AYj+VZqTSLdNN3RpWtrP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A9GXmvHPiowbWLSPptRj+PFez2csn9msS7e/PWvEPie4bxHAnGRGT+telh0uS54mLb9rZn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Sz8RE0kX3s0tyfkx71ZiUT29+opVwaDyeKeqnA4/WqHFakg449qjk5Bp598nioX5JpIt7D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uab35608DHelK9807mTiOi+5TJDlue1PQcYzmomPzmktyXoTW4G72FaQ+77Vl2zfNitJGO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udFLYSXpWa74kPFaEp+Ud6zZP9YacAqEpcspGKYOWGDzSAkrmlB5HSrMDe0/gKAuewNWL9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xmk0/7owO1Gpt8jZ6DmoW42cxKB5rfWlGAKR/9a3cg04dK1IQ09aXqPrSHrmnAZHX61JQD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9dKBnHelA46flTEGKPrS8Dilxz15+lK4wSNpWCIpLHpWzZ6dcpEpKKozzl+tM0e3Zm8zDf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gW77AMqOOeKxnUadkXGF9SnaWhEhaTy846g1ZuI1CqFdc+9TxQEEgBR70ksCsdrYOfTrWX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5lS2ZMePlOfQVkXVq4GRuIHbFdcLJVGY3P0aql1bvtOUOPUVUZWYpR0ODlgKyFTgYqIoVO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CNuY/Mp6+tUWG5celdKdzJxIF9D0oJzj1pxG3jNJ9aoVhgJqYdaZgU9aVwSHgevbmmSDFS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lBb2IB7UAUtJ3pmQUe1HWgk+mKACjmijqaADNA9aAMniniJjycj2pgN7U4Kzf/qoK7Tzz/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0/OgBqxhTk84PSpQBjHp0oI5P9TQA3rSGBGR39aQL2zTyuaAAPwoAaq8+pqTHahV56c0p+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CORT8HjIpoH14qTA+g65JpMAHThTilBPpilA9v1oAIpDAZx05oVTuUY60oU09Fy4PpQxx3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cY60rQXEyERIWb3OKRHUKMnjFX7Bgyn5hwaxbszobtE599J1BZMm2ZgecqwNPNtcqBm2lB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W33sOmenWriwuoxgEduaftWjBxTZ509vcluLacj2Q00x3CAmSGVQP7yEV6SY2B5BFVWjZy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0/a+QuVHAwEMxBzkeoqW5ZVXkjGK9B+zxkLujTJ9EprW0SrkxxED1QU/a63sJx0PNUZf76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zAcV6DNbQtKyC3ibAyQRinro1g6ZlsoM+y9a0+sK2xn7J9zzbGM9P8akiiDnAKk+9d+3h7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EdsCmS6HpiMAtiqk88ZyaXtk+hXszkUsAwGQvPTpU6aWhyWdQP1rpotCspQCEkU57k8VJ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GXkx3+ap9sHIc4NItjyZ1/AmlOkW2OLr/AMeNdE2j2sSg75fTlqYNGSZWMU7EjsVo9rfqH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ql1nHYnrUZ06dSdtwWx/tV0h0C4LY8xcDvgZpX8PoqEyTyK3oADVe18w5DkjBcR/xsfxzU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2z9a6SXRGywiuGbAJwUrPfSL4kr5We2ScVSqeYnAxTcXI6uePUCgXdwP4+D/s1sDwzdSqX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k1Xn8P38B48uX/dJH86tVF3J5PIpCZ3HzsWH5U/K4/iHrik+w3qnH2WUkccLmrcWlarJgi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+KfNF7i5ZdCtsVj94/TAqSJQrcE9KklsdVh5ex3D1Vt1RwmUuUaF1PptzTTj0E1Itu58rH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zr355ra+z3DxZW2lbvwprIubeaJv3kDpz/EpobTFFNMrhSzYH41o20RVC2BxxVWIjdxgn2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5IGaiRokVZR+8AP447VOy7UBxjAqN1DzDGMnn0zU8qjaOSMDNIdjNbl2HPXGakS2Z2yHA+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gnnIqwkxHAQAepNMRPGuwYyM8VrWC/wCjnjGTWZF83pkita0ysHA4qZFRK96f36gHOBUPO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2Z84xUYYduKSGAzxx+NOA+n1oU8Z6fhTqQCGk6dcUo9aOO9AB0OOaMdvypSBnqKAmR1NO4B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gc+uKcYzzhjSmMgZJOKLgA+lOHtTAD69KeBx1P40XAUDkj8qdj2/WkCnP3uPpSkH1H5UgG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D70FTkkYoAYdxQAqozcD8eKtJFjGQKiiVuMkVbRdp/wAKGFhoUDsKUrkEc0459OBR279aQ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Bx6VCccVddQw6dvSqjrhj060ARnjP8qTrSkZNJg8UAGcdqUNSYoC8igBckijH86eF6cigK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Jke1P2bR605MCnEDHHWgCuevtQeR6mlIO7/61B96AGheDSHINPA/D60wj5s9fagCWMhWBw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o47VWRTnPP1qwAduc0AXdOYqQDjvmtRpMnPSsizIRQzcYPNSS6pZxSFGlZWxn7tAF15QB1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VVtUtC3+tIHb5aryX9sw4mz35BFFgJXkzn0xUCNvlUbv0qL7Qj5xKpz0GaltwS5OQRVIlm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Gz3HahN7S7imAeeDUDSFVHUAdxUaXpSUDfkH2xSFqdFA2I8jv61NvyKz4LgNEPmGe/IqUz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Ts/J61Xd8AmmtKPWq8s3B6evWkMhuHypzxgVmTsPyq1NJ8vqBzis93LsAecnGKYI6/S/B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e2dxaPbzDKl4+Q3cc1k39nd6bfS293EEnjHlsqn5fqMV6V4UsdUXw7aC21W0aIjcVSFWCH0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iSO+fxLIL+2Kytyr4wJFHAYVye1vKx1qnaNzk0eaCeKZEI8khhuGeR0zXp+geONUukSOWG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sMfka4PUYWjsmcDDM2PwrQ8MSYlVQ3arlCMldmak07HpKajdy3iyPaxMxGR5LEHH/AAIVp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wPGWO0bsf0rL00b75AW/5Zk1sFQI0OeFyc1w1UlJJI66bbV2UNRnEcVxKGwVXavPc8VzhB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8HGa2dSRXt44ySS7luuOBWZIiQRZKZA985rspK0Tmqu8iG0kzIV6HGetbSgFF+mawbaeNr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0rcRwY19MVsYiF9g69eKY438hx68GmyANwCv4moFyrZ4z7HtTEToy8gsM0yRoiOQM+5qC4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e+apMjj5eR/wKmIuq4RvkUMO+KsrOx2/J1rLgfYxBK8+laIYMuVP07UATmRgMjPXpTg5YY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cBl/OnOxAyWwPai4mWFwCeO1YF67F8KSMvV77Q+4hXJ4OOKyJGbeGY5BfuaGxmkRLI3+sw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N05LE5980yJk3HJGcVZLoAOcUXEhQxA69a4vxa2YpSPWuueVQQRkj2rifE7boZOvXPNCeo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gMelejQzhLVMs3A7CvNtEIW+BJxxXdqQbZMMQfpTkStxLm4Yg7Qx9zxVKWYlWyCMD+9S3M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s1lXF4WVh8xwO3AqRszNQbMhyTz710fh6QiNAPQd65WY7ieSM10Ojts2HnpT6DOyLZ5NRz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oUlBUDceOcEUkrgwtzzVrYRyGsswuAMKRg59q7Lw/4qtksILbADIMYJ5FcXq7bpgO+Pypd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ncFJ6mym0ro7y5uFuLh5hgBjnAqLdioFfai/7tL5nH6V0RVlYwk7u48tTC56jGaaX69RTd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SxzzmnBvWos8+9Abjj86AJC/FN3+v4VGzc89KaWxQAsrhIyTj6Vxut3pMoQEY9O9dDqV35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FcPcyGedn3A5JwfQVMioodvUqcIT9BVuwvpEVo1RSp+b5hVaJXRNwOeMnirlo6FiJIxwOo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vK0zJIUCseMCs0A//AFq09XIbywox1PTHFZq96Zotg7Z4rVsPvfrWYRx6VoWJ+bOe2aUth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hWTc480kdutaiZ8nn04rKujmY46UUyaxYgYbQK6G2b/R0xgHHWubtgOB149a3InAgRdvQc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UbiRRcPk8k9MUtvcJuIwR7YqpcOWmY8jnpTInIkGGP09alFs6WJ2IyDx24qfe2MnrWfaTt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tAPuUZI6elAERnKkjpWfczh2wd35Vfk2sOTn8Ky7jKycKCM4zQAySJApYccVnzOhGOfSr7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Ky5+FOf5U0IrkDp2700YDZIJpwR2PB+lIyOvVWPvVIQ55U242c+4qqGUMdwBGakfc38LH0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BH1oESb0GCq4P1pz3D7dpAP41Dx9DTHY8EdKBCiNnJPr709FwRu4xUSTFTyM5p5mc45qgN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IJx61Ru2kDFR2Hap7YjHI5pboArng0AZgAzzUgxkGo8fMV6HNWoYsjJWmIjPI4ABpAcdKs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8hVU5DHIx3oAtQHkelWmOYjiqcTEetWWb92fyoGZdyMTemajA5qSf/XZ/Co8fLVIl7iHoe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PWjH50Rf60E9O/NUImlP7rHtVUcnJ9KtTMPLx/WqvrSAsRYA6/wD16huG+bHapUHB5GPSo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A7UwGJjI4zT8etNTnB/GpsUgGEcnFNxgmpSPrTCuTSQDMZHvRtOelOxg5OPrTgOeadwG7O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mpsdaYR7/AI0rgR7efakKnGKeenQZo5zRcCMqe55pdvFO2nj3pSCFz2pgJFGrsQetSywvC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pltzLWk65Ujg8UmNGTuBNJnPXipZlCscCovWgLAaTk9aXJHBxn6UY9/0piEHFB6A0YOO9B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yetJjnFHXig59cimA7bxSEds0c9uR/KkJwOtIBRkUuc00Hn1p2PfFMBRjNKMf/XpuOKWgB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x60nfg0c0AKGApd3rmkHucUmee+aVwsPLAZI5pC/X3ppI+vtTSc07iH780GmAjjPalzSYz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pmuib7oxXOaOQxGD3FdE3C9ulYy3No7GZfn5PoM1zjj52Oec10WokBTz1rnDku3oD6U4Ey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o/XFFWQe4Mz9VK596YS5HJBPtTRdQMOhx/ummG5tw3DgfUEV5VmfSqUe5JznOzn1p4ZgPu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SRfzpwmh/56r+dKw+ZExJYfdGfalGfQUxXQ/xrj1zSlkHSVT/AMCFAJjuvBqKX5V4Yr7in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BqOZgqYaNmHs2KqCvIiq/dYyDdjcXZqsFgP7xNQ2xRj8isv8Ask5xVrJ75FKpuKj8Iwbj0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3P5U8gZ6ZFIGweg/OpNRiybQQFOfcUpZyc4NPDA8A0hd+gKkelAxhV+pUn8aQMQ2Dxmn5z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gV3cL+dIZDebmVgjnhc4FR2iN5QLA5I6mlvbpYWbC9eBT7Z2mizg4xnit38BxQ/iseV25w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4P0qY59DTGfaOcVzs7SHbxkU4Ee4P0pdxJzTjj+9igY0k+hpypwCXJFNz6NmnLj0xQxD1A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dn9+Fx3zxWvjjIxiqUslisw3Ft/8AsjArajuzlxOyLVuuIV5OafgZ5ojZWjDIDjpyeaUgH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6IfChBkcgUuSeMYzQFXIIdvpmlO0jnP51JY3J70AnsM0Yx0BxQTjoKADLE8ggUAHaSehoL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FOXIXvxTitSZv3WVisQlBUuDnvVkZwKI4o5cN94nPOcU4rgkDgDpW9bZHHhl7zG8+v6U0i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Skt25owWHKiuY7RpCDGOaM89KCCOmMUVQASP7wpA+08YpAADyBTtyjpQBesRDKrCZ9uOhz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18qVWGMn2qpC0JUGRZT/uYFWS6AkxiTGOjkHP5VvHSBxNN1SPPSnjGD82KiOGGcYqePy1X5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dWK3OuWwgchsDkYpykOwBHNMcoZCR8qnt6VJECzDHUUupX2ScqEXIwM01Zmjbcr4PrSnKI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CQKG9RRSa1NeO7SZAlw2B67c1A+k20hJtizE9g1VXVgpOOMVBbXrQSZD4x2q3NWs9TnVF3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prwIT0x1BNZs67ZDuBFdPb39vcRYnCH1JxVG/sreUF4Ru5zhTinKnFq8RU684yamZERCxE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sGmJDZ5xUwtn2jIC+gJphh2yYJPB7CsHGSVmdkZRbumbWnKBEM9azdV+/05zWnZRBYQQzd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AnAzk1s9IGEdarZUUN1qQudvUUxCT9KVumABWPQ6FubVsuNLHHcV4R8R5C3ikqAMLGP617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2/wD1V8/ePX3eK5s84QLXrUFamfPYp3rM5mLO40l190Zzz7U5Mhj6dKeSOAcc0zMoBQD3p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qxLErjKcHvVUgg4z+dBcWP7eoqFsZ79alGB6VE+Ox5poHsC4Pc4HfFBAI+8c+lEZG4cZ/G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FPrmhmY0IVUZOOOarN948jAq2QSo+bpVVhljgimhMktvv81qAfL06dazbZT5g/rWmBwO9Z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Qz8AdBWbJ95j6VpXHIFZzjJJ606ZNUQH5aBgsvuabninKcuvrnNadDA6XTFOw9eFo1M4Q8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sx8MBkAVBq6FVOSOnas1uNnNFv3hNOBGOTiov4j3JNSBVPUVqSgJHTNKCPwprKARgYpQAR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R7YpRjt1pgRc9cfjShFHTP50AP6c9vpRgscAZJ9KjK88GrNpG7zKVGSDmpYkrnVaPaPHFG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ps3ynNVrAzLDg4AxxkdasOuBk9fSuSTuzpjohEdutIzEPyeakiK4CheT1NaENqjryBirjG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mkvHzSKo9waVpUCkB1Y+nNTXGnIQWTcv0FUnjES4LZ7dKTjYaldFC7gtpnPmQowIwc1Uk0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DRtjPyuRmnSl3lyTkA1dt/niKtjgY6dKOZoVjjL63S3kAjdmU/wB45qsBxWvrkCo+4ED5v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XeJDEC08DGD096aOvNPHTrTYIeDTJevFPHbmo5eMUBLYh9qAc0Flx0pMEkVRkO69BS7Gbo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tp/WgZWEZ7kD6UuwcYGalK+nX8qAD3NAWGKSB047Uu4D6+tOI+X1phjz0ABzQA1+TkVLFj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yNz271JHJjGRTET459s5xTwmR7U1CDzj9KkU9M/lipYwC4zkHFNK8nHI7VIec5FIB7Ggdh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pyKUAc8j60E4PAOKQxQMY5pSCRg9BSIw44/On47UhjQhB/rTgD3zSnOO3alGCRmgAC5POK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cDvTE5YAH264rsND0S3bTkku0LSzNlFyOFqZPQqK1OZEZK4Jx/StTTogqk5PNRat9kGpSJ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JP8TDqasaYAUPIIz61kzZv3Tbt1DMv0zVs89arwfK64qc454qWYgw55/CqQHzY9TVxjmqg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fCggfTFJIqkdAfqKRDgU5+RigCk4UTv8AKMY9KuJGhReB0FVH/wBY5xk4xVyLOwZB6UMAK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U5+ZV/wB2rrnjmqcpPmr9KEBJFEXi4cqc+mamETDOW3fhim2wxH+NTnp9e1AFGZAGXjBqe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elMnH7wdM470RMVUgetAFraOPSqt18qgdiakEjk8YxUcxLIM+tIBsKKxPH41L5YOB/Skg+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ancVihPaoFLAcgccVNbxozgMA3y96fc5ELGq0O9pgA7KSvbmmtQLRtITn90ufpVG7gRFYj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tkOR57DPHQUx7V5VKmdsN/simgKNtbxzMBJubIPAPFWDp9sh4hGfqakSxlRgRcjj1jqYW0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Lnt8poAr7VjQgAgAdM1mvaNcMoLqFJOAR0raNlcMpBmiweMhDUJ0u5U5WeM45+6aE2gMo+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LnvirMOmWlsAI4lwPUVeW2ul4MkTZ9cimtDc4xtiP1Y07tiM97KGfAKJk+iDNVJvDVrIxb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Fa4tbvcT5cXqMPUhgu/8Ankv/AH2Kak1sBiR+F7FCN0Syf7xb/Gkfw9YHIjtlU5wCrEVue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+jLUIgugWb7M3Jz95TS5pDsjLHhq2Q/eZf+B1Yj0aFEAWVyPZq0Cs7Dm2cn8KX9+B/wAe0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CyMafRLd3OZJlb1yD+lRHw8pA23TD/eQVrOk+9m+zS4PTil3ttGbd847rT5mGhkDw84HF0p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XqKXRJoyQJ42I9sVuq5AAEUg5/uGoblyzHMUmO+UOKFJhZGGNJvsDCRsPZxSHS74A/6MT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OqqoKMrf7pqQTooySR+FPmYWRg/2feKRvt2Hfgg0oglVeLeXPsua2JbiMNkP29OlSR3CMg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Yw9kik5hlAz3U0FHA5Rh/wE10QnTGC4J+tQzzJuX5x0o5hWOfb5T3/KkDrj7wHrXQo6MuA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bMHIjx9AKfMFjnty/3hRkev45rdmKDAAUcegpiQwOuTHGT7gUcwWMUYBJPNBAxwMVsm1ti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UySztsAi2iB9qOZBymYj7evTNXEYMBjA9qgjhQykFBtz0BIq8sEQUFY2J/wB6hsCAgc5HN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4rXFhEy8qynOfvVG2k2x5JlJ/wB+ldAZfnYXnnNRswJJq++n22/AaUf8Co/suM9Z5B+AN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6UDqK1P7HDDIuGwR3UVC+mMrFRcFsf7FHMgsUgDt6cUDrg1oppMxUMJVz7qaQ6Pck8SR/k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gjA6Uw/Srb6fLE20yRkj0zTRpt24DII2X/exSugK4x6D8qcMeg/CrH9m3qjmJTj0ekNjdL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ougKr8/SkA4HrU5sbzki3LDPYg0fY7rH/AB7yZ+gougIMgk896aVLHge1TC0uAw3QOOPSp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sP+AmmmgI4ocDJ3VIw468etPIfpsb/vk011fb9xvf5TTbCxd0q3We6VZAGVuCrDINdnF4a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pVsxb+IrzXIaK2LuPIbIzwRivRbMO1qMHb757VjUbWxrTSZkf8Id4dkPOkRj/AHWYf1pD4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TnX3Erf410kCMGHO41cEDsOVYdqw9pJdTZRTOOHgHw4nWzkBB7StUg8A6XKP3CXKD2fI/W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O1ie/tSiGRWADOKPaT7h7OPY5iL4eaTt2TLesc8lbgL/SnSfDHw+2WCamv0uFP/stdYkLg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KSoIDc+hFS6s+5Spx7HAyfDHQC3/HzqqEf9NEP9KhPws0hshNV1NSf7yqf613srFiMkGoQ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y7icI9jhn+FFiASuv3yn3gUj/ANCrPuPhdKG/0XX3b/rrbkD9Gr0og45OaQKMdBVKrJdRc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8M9YXpq9u3+8rCki8BazbS7/tNpLkYwu7IH4ivVtoI+ZQaltvIiY70HPfFDrySD2UbkPgm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G6RVk3k4HPFZ/j+Hz49NeJAxV2DE8YBA7106XVugwJFAx0Fcx4n1eC5SKyhUs3mBi/QLj0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7FcqOHvfDWs3tmggt4TzkbpgtO0bwxrNhdb7iCFY8dUmDYrvLP/j1XipiPlwQMe9dXtHsZ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EJfbS6qwhOBuBrVY4sVbcPmJHWsq2tg2oSSGMAtCcELyOa0Wt4vs1ohRSBknNYSacjaCaR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wEkgRIlwST+JrBu/EmiopRr8Fh1VVLEGk8SWtq5lkMCB2JOcn/GvOZWVZpANoAY4xXVCPu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dr4h0YPk3jKPV42FdJZXcF/CJLOUzxg4LRgkA+hrxt3yvykDFdD4U1HU/D+pLcJEzWso/e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e9XK6V0TFJvU9M8iViy+XLuUZI2ZNM8h0Pzoy56blK5rXdTfWkVzZTkPt3wSA9Qf4W9R2p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u8UpCyL8ro3BVvUVy/WrSs0dH1ZtXTMKU7F5zj0zVCeYsp2qDzjk1LqNrq9nMY2vbYxHJR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g8GqJs9VPIvLAgdcwsP611Rkmro5pRcXZj4mcMSWA56CpppwUKozBs9Saznlu4W/eXWk4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61F9tlYgfatH/AAuSM0+YmxqW2S37x1Ye5q8YEIyDn/gVYsc9ztCg6c/oUvVGfzqTdesuR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epTuKxekKxhj936VjM4dsHJO7IPrTppr1QQNOlyeuLhWqgk1yjZawuCd2eq/41EpDSNpGYu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rgqABu9Kzf7SdT+8sL1fpGD/WnHUoept7pfrEaycpFqJeEhduCR9a5TxHzC/Jxxjn3rd/t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1+sLVzWv30VzG6xFs5H3lIqoNuWopIpaMxW74AxXcLM62q8DpXBaZKkEwd2UAcZNdOdesF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wHTOK3mZxKuo3WHIOeD2x+dZj3CspJUk45p15dwXLEo6nPuKz5DtPBBHWkkJsmLZBIFdDp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vrXMKdy9MAmuk0+ZExwDhfSqC5vQOTjkEY9allfMTdOnSqNtMHAxgY7VM7HyyR1PrTWwnu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hznil0hwJTkd6h1Nv3ykHHHao7C6FuzM+WB5GKzW5r9k7ZXyg7cU75sDg/lXH3via4b93b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0rJk1W8cl5Llzz/CxArVMzsejfMP4TTHfaehrgINX8pgZGnbHBCv1/OtBdfiCnY92hHdvm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v9BzS7+T7VzEfiZOVLrJj1XBq7F4gspB88qxtjOWJA/Oi4WNcuDUck2xC2QCOxqgdXsMA/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2TWXf64jKUjDY6A44obsCVyPVr12OwMTk84NYp8t8kKwY+gp0lx5hJZSd3ORQIiy71VgM+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YY8r8w4/u1atZEYsQyn5eCeKoCAKWUnLY7VZtIUG8lcnGeagCjrLBmiAYEjPSs4Ae1XtUw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qjj1qjRCn8auWJ+bqapnvnrVuy5fr1oew1ubqP+6P0rJuW/fHn6VpnIg49Kx7hszMSenU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xyRk//XrbjGYFIyOKwYD8q844xWmlwywqFweMDNEjGJn3LsszL2HYVCj/ADck5HemTM7zF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UwsQBxQloDepu2soG0hz+NbCSrtGTziuespQVAwfyq99owQefTFSxrYvyShVONv4ms2VyX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nyMBTVU8vuzTQEshO3JGM1nXDEnHb3FapUMvTNUbmIAnAwe1NAZwnK8Bacbjd1HP1ppjUn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BkBqpCZainBPO0GnTMhXnBP0qgTtw2Rn6UplDDBxigQ18E8dM0xsEH5CR060uMn7uaRsgZ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g5DZH61KJE2jOR9KjbJPNGMZ4qxE4umj+4Ay+9El27DBAH4VXB9KaW65/OgCxG6Fhuq8jJ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6jjircRHrQBaZsA1Tckk8VYIBHJyPrUEgAbpQMWLggmrhxs6VSi61dz8hJoYGZPxJ+Z5qM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hzgcetR9enH0qkS9xD0J7URct1pT0x70QcnJqhD5iMdetQDqeamm4HvUQ69KAJkyV9qrSn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AdnAqrJyxz60DHRj9KmH0qKIHHHFTHgc9aliG9h3pnfjGaeelN5J7UAKBzyfpQAM9aMU4c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TtxTz1ppA+lADCO9GDx/Sn9+lIR78UAAHP86bIcDipFGATxUT80AOtB+8JNapXK8A9KzLX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a4/1f4YoY0ZMylWBINQlAeCMVbufv1XwKVxshOR2oz9KlKgn1qIpt6U0xWEDegxTScfSl7+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LjTyeKOeKUjNOCDrSuIYGI57UFj34zUhQccmgRhiRux6cUXGRjA70Z54OMnvVkW6Z6mniI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wsVtrHoDTxFIf4W/KrIVhjmn7mA5FFx2Kot5D1AODTxb4PJNSGcr2FQyTFjzRcLEhjiRck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sgPFMJyeST9aMcY4ouK4DOaD055o96OSOtMQmM8fjS9xSd6XuMUDNbRjhh9e1dG/3M88Cu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eujPKVhLc2jsZmo4Cc81zxPzk5PWug1DG3jnrXPEfMWOOauOxMhfvc5FFB60VRB76JrMAD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jQZYP4bdl/4ED/MVVwp65pSCBkGvL55H0PsYdi0bqPG0xuPptP8ASm+XZuMnK+uUU1VLY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PAA/GjnYvq8CO60qxuGz5zqP9iLn+dLFpdrGuBcfi8HP86lByQCBSlQe5/Oj2jD6vDzGJp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yPZCKZdWUaLiGZR/wIipeD/Fim3IZlARQ3HrVxm2zOpRSjo2VYrGRzuGoBGxyA2P6VK2nX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P9px/hTYFZSd4wTUxwDnilKeuxdOk+VasaljdhfnvQx9VkXH8qYbW/DAG5jK+mAxqX5TyK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fFTzrsX7KX8zGfZL/AGgxyxbs8hgBSx2+okkOF+q7T/Wlyo7A0B1xkj8RR7RdgVGX8w/7F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92UD+tBsdWXkwQt9Hpu9g2VY/nTlkfONxH/AqOaL6B7OaXxGbePNBIFu7RQP72c1Yg1S2C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/hNWZ2iYBXZST70lu/lKWTgk+grZyjy6o5YRlzuz1GfbAV5hk/MUGfcMiGUD/AHR/jVwXs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op3225xw8ZHoVFc/unXat5GaZAx4hlP8AwGguE5Mcq/VDWgly4bPlwA9chKdLfSOu2SGJh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H+97IzPMTHD/mpFO8+NRyxH/ATVvzoz/y7Q/hkUJNAhz9mzjtvOKVo9wvV7IrC5hYY3jPv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4cOoyf7wNaly1rcRnfagEDs9cxLpwa4Kp5yITkkHNb0ox6M5q8p6Jo6JEjVR8xI9c04ovb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6bEkZnSWQgYbd3p8lhYP/AKqUxKT3Qk/zrOUYtvU3jUkktBdh9x+FKVb0BoGnWABxeMD7I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t1GBd7h/tbhU8i7j9q+zIyHHt9KYCT1JP4VZFpB2uVH0ZhSNYbj8l4n4ykUcnmHtu6ZB9Q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hgn0NSjTpCebuMD2mz/SobyxmjiYrdbwRwAQaqNPXciddcr0ZBAUlmPyBTxyM1eIfOOD71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IRmbOGwQOa0Vs7xmwRs9ygP8AWtasW7WMMPUSvcjKOPSmbWzkgmrR06/HIMbD2X/69Ri0v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aw5JHX7eBCGGeD+lBAJ+7Vg2d3jmIH6Aim/ZLkdYT+Z/wpckh+2h3INpNAXA5qRoZ0Bzbn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QtJLHjNs/wDwE5pqD7C9tDuWBtDLndjHarcTqV4zketVbe7ibCyh0PTDJV7YgB8vJz1rZ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oupdET467hVqDyDGN4OfUVUcKT2BFPRgBw5HtisFudUtULIU81uGIB4zU0PzOMdMVXOWb7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wVyTt6Y5NLqW9IkspYIMjGTVcEbx9atTyb1AwFx6GqW19wIGaJPUIfCXpSnlHntWUQnbg1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QOnNVCpPXpj1qZBT0uXoGQQoCCTjmqpuHjmYhsc9M8VqRFBEo2Kfl9KypYk3swIGeelVK6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aZqW0qToolVc4yCByKZc2+xt6uzAnnipbSHEUZ3ZOKgF08M7YJIBxg81pdcquczpvmbg7F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MR7Gsq93Gc5PTvXRxmC5gG9QpPccVmXWllWZ4izDtVSjeOgqVXlk+Ypwr+7BJHHbFVZTiQ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lOqlehHJBrOcHzee7CspRskdNOSbbN1226WvH+cV86+NJBJ4svOOQFH6V9FXJ26YDnsa+b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F9g9HA/SvUpq0D5+s71mZCHH4frTnn24UoDikj5X8cVFO208cmkIeZl5/dk/SmGSBsZiYf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HfAoY7jkk8e9OxaRIGtsc+YBS/wChn+Nh+dQEccbs/WlCnGf8iiwSJyloFykjA+lIEjcYD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T97HrTVaRGDBiD7UWM7lp0CjhsgVTI+Y8flVx5XK84OevFUycsSQKEDLNp9/IPTmtFfuis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itNQQBx+ArOpudFL4Svcnjrx1qgfvHPSr9y2B17cVnFiQMinTWhFUTHFOhBEyE+tMqS2BM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MwW51unAiEngD3NU9XkXBAK8DkDk1atld4QFzgelZ+oxPGpJ5bBBLVlHctnPjlj9akBwKj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GCOO1bEIU8+9AzSkZHtTQDn2pFEo6H0pD9aUY4PHSkPWgAP8AnNbmj2RJDkAFupPYVmWVu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OSPWuttrW4WEeWhA7dqzlKyHGLZcjYqoQYwvAHpSupZhx+VJHHJH988nrTvmzXJJ6m62HJ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Bxmpluru1UGWMSRdynOPrRAm5sk89MZqR8x/dJA9KuNRJGcqTbumSDUredcLuU+hFZF7OA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juQscZ9hWRdElwMUOXMxqLS1I0TcCxFTxjYen1qWONdnFAj6n+lDBGBrYV42QDDKc1zg6D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chXPfFc8B6cV0U/hJktRAOKdxjp1oAwfanfhVCBevNJIm4dM0q8EdfpmnP0P5YzTFLYpnj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nyLgnjg8io+9WZMsxOTgHtxmpgPX8DVWLrV0AEcUmOI0AkcetNKnPTvUoUcik2/hU3HYjI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c9qeF2nAHalBA6+lO4WIXRT2x+Hem+QG6ce1Tsf8AOKVFyc5BHbFFwsVijxtwN1OFxtA38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Hb8aRlUjlQc8c0XCxCJ0boRn3qVXGOufeq8sA6gAEd6YjuhCk8e9FkFy+vYinEA9hmmRNk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ZPHFSMUKoFAIHTg9KXHA6dPSkx2wKBi8cU9e1RgDHapolLEkYwO9DEi5p1qLi6RH4Xd8x9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U47e1do2+fGyJdvTtn8qm0KxW0sA7J++uOQcfdWuY1/UlvNW8uHAhgGxRjqR1NQ9S47kSR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kmtjTI9kSj1OelZiYWNR+OK2NPG6EdTzx9KyZtLSJtQjDDr0qVsg/jUcI+YfSpSCTSMRje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OATVllPJPp1qumCVz0zQBZxg+1O6ijHOeaUjCjNICm3+sb8qtofkHOarFfnYg1aAygHHSm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VpR+8NWyvy5/Sqsg/fH0xQgJ4fuD61MeFNRQjCipiuV6kf0pMCpP/AK0fSljxs696WRdrj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vTvTAaqgknrTZxhAPepwoHOPrUU4+VQPWkAyD7x9asgZOKggHzsfapx0oAgux+4bg1DbRs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90P3J7HNOsl3SdulVHYRIIPWniMge9X0s5pOQq+vLVJ/Ztzj7i4/3xTNFTk9bGYyY+tNUE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miiImjQnHXIrNd4/OAXj2HNK5osPJxuOQk8kU/bx1pywyNyqEj8qeYJVHzIwHWmYuEluik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AVGygdfzq6V9aY6A9higkqjjqOlPGM44zQyHdTHfy13EZ9qdxqLbsiTaPbmkKmqaalE0mw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r6OrKGHT3FJNPYqdOUN1YgP0o2+1WQqnjbSFBwcZpmZAVJHNVnRlPU4+tXyMjPWonUmhDI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e4Yc7jmlRSGx+tNllROGYg/Si41FvYjy3cmk2nn17ZFPV1flG3ClouJqzsxmCR298gUhUH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0VIF59c0uMUXEQ+Wp/gX/vkUGFD/yzT8VFTY5o2+9Fxlc2qd4oz/wEUhtIs/6lPyqd2ROSS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ZAp3RXJK17aFVrKA4zChx7U37FAOkQH0q+FzjgZ+lJtGOvNBBnmzi7R4/E0CyiPBjJGPU1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Ok246ikBnDS7Tdu8nBznhzmniwhU8Bh7bzV3b6fnSgcdKdwKptUxjc+P9+g264ADyDH+0K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KikMomxjLEl5efcU4WwXpLL+ODVrbmgIPegRAIDjHmN+IFMNkGYsJmyf9kVcIpNue1AFc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/2aDHLjiRP++TUxUgkGgLnvzQBTNrIXLmdcn/AGKmWCbaAJEOB6EVOFx6mpYwP8aAKhgnG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qvJazSNyUH4mtUrkcDBqLy91AFOK3nRcAxkf7xp4juccpGf8AgdXAm0fSlKHPOaAM2SzuX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Pv81IlvOi4KBvYMKvEA+lNIIHWgCrtlx/q/8Ax4UySO5LAqhGP9oVbCHuOtPCZ5x7UWArR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xJ9MVDcJcuQQkwHfDdvzrRCd80YIFA7mUq3SdEmU+oJ/xq0l7qqf6u8v19lZsfzq1tAI4p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k80NX6Du+5DFq+txriTUb4e5brSS6tqQIb7ZeMfXeRUp65/rRzngEUuVBzMdb+ItVRSPt9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5irA8Saq+B/ac57fw/wCFUn3VVmDBh1FLkQcz7mjLr2rA7kv5WPYHGP5VJb+IdbzhrtWAz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yRkgdanhXCn1JpOKHzy7mx/wkerjgzxn/ALZCmP4m1dMfvYef+mYqgB61DOMbcYpcqDml3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pU5+zNg94yP5Gpf8AhK9SU/8AHvAw9lP+NYcP3WFSAZ6U+WI+eXc1W8V6iBzDbrnj7p/xq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XAmdY9y9gDiq04wR70kAyCTQopBzy7m/F4nkt4VU2SsBxkSY/pSp4wEj7DYHn0k/+tWJMo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Pm546cUuVMftJI7KHxbbLIWksplBXblWVjUlx4xsWgAhhnLqpADKAM/WuOLE8YpH/ANW3q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op15NWK2s6lqWp5SFEiVuM+YC2PyrAGiXecmFmY9SWHNdBGo3jIGKtAZ9a2UraIycmzlDp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wP9oV0Xhrw1daqkyvqkFgseNizMCzfhnge9TuDsPSmIiuwBVScdxmiTbQ1KzN6d9V8IW1t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EErnATkxnr2PQ1n6nqU18ftKssMzddpwSfWqywRhiwVQW7gUSKBGwHaseSL3Roq8lsUYNY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8rJnuCRmukgvElh4denI3gVgLuJHJ/OpAgJOQD+FaJWVkQ582rIbuztLy6KXSb0z/AH8fy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4deMEWj5wM7ZzVcqoUgKBnjpTIp/IbllWh3toStxz+CtBbhYrlR/szf/AFqibwPpSji4v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QGoqyght3+7UU+oPyQhrNymaRSM9vB1ooOzULxSB6g1Rk0TyshNRnUdASCcfrWm2oSsuCo9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7LMSSvXvxRFze7BqJnNb3MTlBq8xweCSw/rVr7JqwXMetNjqMlqpyyqJCxdV5z1zUp1NFU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YrVpmbQ5m1uNiP7VLfVv8RVad711/0qfzF65yD/SlfUXc5VOfVu1RPM8qkMAPpVxVhM7Hw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sU7RhpGfksM9q57xKs1trVxbw28XlKFx8oycip9O8SXNjax26AbF6cVQv7t767luJCcv/A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d7BdWsjOzJ3tFb6JSZIbJtduO+DUvneWcEM2PRsUhulYABHx71rczsTRnCj5dpzWo0ixgk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xmslDu24zkmtG5d0EpR2XCHocdqQEEWvzw4EJZR/00IarI8TX75GLZs8fc/8Ar1hLcXLKB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OD/SlRpwwyTj3QUDsa8lzLc4aTaCP7q4FPTHlDPHWq6OfL5NSB/3YIOeaz6l9ChcvtmfnF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HJ96mnlxdSZRGG7ODTlu0AA+w2jEdyDzWiM3uVVlfBOTUsF7PAwdZG3D1wati/t8YfSLV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rqycY/spV/wB2cn+lO/kGoPq/ngrcxK/OcqACKi862Y4V5Y/9krkU12s2BAsZkPqswP8AO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nmqP9oA0WRRbE0SjIuM4/2aa97uBUFT6HFVgnufxU0CJC3zSbR6hCaLIVyUSkAEt+lWotX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wpwDtz+NMhj09BmS4LN3DRNitCB9NxjzYMnoAjAn9Kl6DuOid3G98Fm68Yq3bD74xwRULN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e+M1LbHKtxwahl9DL1U/vIz2IP4VRBOenSr2q/wCti6dKpg4x6VRa2Ajr7VZsSPMPXrVY9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LIO5zSew1ubpz5XHcdBzWRcJKsjMYnAHGSpxWvCXODG4Q+pXOKS5jv5VwNRiK/wB1ov60U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PKqQc1DPdurED5T9amNlfxgbRGyg/w96o3NpcknfHKCf7qmrdmYajkn3dWWlaQZ4bP4VV+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kUf7S0ws4+Xzxn/dFFgZuWcpXGH6DGMVoRsZQMtkk+lczDNcow2TKR6FK0Ir28QjH2cj/A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ma8iMFJ4H41SaV1bGTyelV5b29ZcskBA7BiKgF3NnmBfqHoSYXRsxzOy5AHT1qGWbB+bFU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t047l6hlu5pDzEoHs9CTC46d9zHaPl+lRKKj85sfcwf8AeFKJeeY26dsGqEOfpzTNooLFu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QMjqkn/fBoEPUlOQKSScspHSmmQLkFJP++Dioy6HOdwP+4aAIySG555pSxx90fWml1z1P4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u4+hqxBnDfrSHpn0o3J13Lj1oyh6Ov1zQA4dQKsRjKg+tV8oP41/OrEboB99evTIoAkLEZ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j9PWh254Kn3zTMk9SKAJYs7h6dKuFvkyapx9R1zVr/lmc+mKAKM5+Y9qYO+KdMPnPPvUYB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wfpRD1PNIQfUUsWecAVQgl68k+1MXrTpSS3OOlNQ5PFAE+cLj0BqkwPmHJz+NXSRtOKpnk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APepT1zxUMY64OKk9OfwpWAU96QYzRyO454oHYk0wD05xThjsaTHPJ4pwXpSHoB/GmkfNn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j1oxxQFmM6dKB19+vFLtpQvqaAEJAXioDjvzipn6Hnp0qE8/nQDJrbAk4rTAwozmsy2XDk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j09KTBFCfBIx+dQ7ST0qSXrimAYGOMUihhGME5pOpNPI96bimIYFUHJGakCxsBgAexpvT0o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AeYkCn5RUBJB6c1KJNowelI+1xxxigBpYHrx6U5EXJwevFNwR1p6KetO4EgQr05xSEsPpQ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ZieiikA/e2Oaa85VcYFRNMTwAMVGSW+lAmOMjN1Apvc9aBS4wPbtTuIQ0vHIpB0pQvrzQA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x60g9xQAYoPUetOxnA7UhXmmNGppI+ZfY10h4UZ9K5zST8y/WuiP3OTWEtzaBlaj90YPAz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gdBXQ6gMLz9a58jDEe9VHYmW4H2opwwOORRVkHt+8jGFpd7Nxtoyo5ApN7E9sV5J9OA3Z5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GjOR1pNxzwoP1pDQ7jvn8KUAE8Hj3pu9uhUU4cgGgBccinPKNpG1TtGOTSAjODwTVW7RN4+9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e5jW0Q9AeDwc9MU/acdKit9oThjTy+CQc4pS+Iun8KDJHAUUFyOCoNG4MMjpSE+tQaBv9E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hQKaRxyeKRSin5V596Bj8gj7hbHpTwwLY2kUzecdh+FP3DOSx/ChbkyehFLb+YwdWVRnAy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KTlqps2ZABIV5zycVdQuUALsTj61vU0ijkoaybDHqOfagZHTilCOf4vz4o2kDkfrXOdohz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evzHj3pehAwDRjuAKAELBu/6UoAI5AoAKnkA0Yz0BoC4SBQhwoHFY5ZxcjDtgZyAeta7jE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OW2jGetb0tmcmI+JF5GbaMg5qQN6rwaVeVHSgIvJJOKxe51LYTemOCR9aYZWHRhj6U8CMc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H40hkYl55Bp4fPQdu9BVe9NyoPHNAXHZHcCo5YzIvyoWxzxT9x7YqaFHcHE2zA7LnNVT+J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C2xGyhkdfrUxKsScjr60ssbI0eZBJlecriouvY1tWbuY4VKzY/cR/GV/GlDkHlifQ5qMn1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AR7da57nVZEhZ/wC8ceuaBMVP+tYH2Y1GGUnhCPxpeW/gH1p3E0mS/aZ/4J3/ABak+1XO7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fvZB9qZvUsMAgZ70JsTjF9DVgdXwskSu2M5ar0V3Cq/vLZUHQFe9Y5lCAAvg8flSxyb1Y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XVzWieeqanUsas1vFNzC2Qexqq9r5Y+Z0+m6okneNhgkD0q4ksMuBcR7gf4vSs7xfqbuNS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Qqscc/jUtupYscHAFaP8AZ9nOMwyYPoTTfshgY5LDP+yazUHe5o66tZ6MjdE2LxyagxhgC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lSoDZxUEal5gN3J9amS1NabvG4+Yptbk+nNVV2lhnpkVauYXWJm3KQKqIPmUH1pS3RUNjo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AHbnNYbtuZsjitQ5WMkE8LWWACee5p1OhFBO7LkIIiHJ496rufnOPWriWyGMYcjPYVRcbJD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lokOGrbNi3Y+UoDYz7VWmdopi4boenUGr1vzHH9PWs27ZwzhWI5q3pFGCScmmXgsF5GQzG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Z/GqL6VdRyghRLGDwynkfhQqSogJY4AyfmqfTtQYzAB8HNVeLsmRyyjdwJ9QGzTRkYO05F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iTUMj/lqRX01rrs1iCSPmHOBXzFq5L61fMMtunYZr0UrRSPFu3UbZSThTx71UuG+bgdKv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rSyRK5z1+lQWQIjschcD1NSeUuMlvypj3G7gKaaGYnOfyplRHkjaVUc+tQOWBGWI/GrIxt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+T7U0OS0AP65/OlB+YdqaAT2NKFOQelMxsyd/u9OnOSarY59asPgRkZquMnGAcUkxstWYy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R+FZ9mjZGQQRzWhjOPasam510l7pVnwxxiqDrtz+Aq/PncwHb1qlLggcVcNjKq9SH6VLaj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R64FTWSg3S5PA55qnsYo7ewYpaggdBnAFYmtOxJJGB710VkyLaqAy5789q5zXmGXw2RzzW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O3OaeOB7fWoRnFTKfzrYhDjTc8/WgscY7UmetIodu46gUoycAdabjBxnmtHRtPe5uQ+07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4JXZuaBp2AHZfc5rpHbaoA47cU21t1t4VUDDY6Ur4zngH34rilJt3N0raEZznv+NNHXmlL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yRwKmRaLdsASSSafOBTLWpLgdKgZGgG08fnWZf7Q4OBmtZF+Qmsq/GHxzmriyGNimyoBHt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+YmqsC5Iq+q/KfpxT5riscrrQILDrkYrnwenrXRa6pXf6+tc4ORiuqn8JD3HYB7flSjn6g0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vbHvViAdeKeRgGmjORjNO42jPrQSyKVQVzxVbuasyIzKcYOOlV9rA4Iq0ZyHRn5h6GryNu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ic8kCryEAYpSCI/nr/wDWpMnPbP1ozxyaQ98UkUGc59KOCPftSbjSjOCP50ANIOeoqRCcD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g4NSJkDnGaAJMnv3pCMjgd+uaAevJz0zSFsD2pAMc7VPB6VTdfm4q254PPUdqrE8nsM1SJ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x296uI+RkVVR415ZlzSmWNejnFDQ0XQ2eoz+NAYZ4GKqrdRYwWx+FSC6jIOHB/ClYZMc4w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PT/t19HGQwRRucjsKw7ZjKwIHHTrXoWiaaLTTlYgCa45OeqrUSdikg17U107S5ZgyrJIPK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T+Veb23zXGep65/GtXxPqQvtUKR5MEOUTnrjqazrRcvkY60JWjcIu8jVyuzIyeK3tORfJ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MkDOTmui0zPkqD0rBnRPY1oR834VMF55pkC5c89qlwMigwGuPlPHbNVo8bhnuasOPlb6f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ALYFDKePQ09RgUMBx60gKBHzMeBzVxV4HaqpB3HH96rqjgUAIV+Xmqkn+uI9qvMOOvJqk/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Ami/1Y5qY9KjiX5Bxg96lx8tAFeTmQ9MYqaMfIMYqGTIm/Cpoh+6HpTAcBjgZqtPxt+tWv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0yaQCRdTVhenJqGLJVv6VMKGBBdcQk9OaWyJ3njtRdj9yD70tl/rG5+lVEFudPZSKEBPXH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TAKiMDxzms5Ldiv3wOcd6kW1CtlpAQD/dp6HZH2lkki8HuZlH7i3OR3JqqzmBjmyiUZ+8p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GcMCcdqyLy9RDlgW9MVOnU1aqW03LgnMp+4F78E1LKw2HknjvWPFfJJJsCOpPuK0BFK679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W6Ey9pytSRAGbA4H4Gl3c804qQSDjNKkDy8DpVHAotuyIX2qMk8e9Y17d7m2Ick8DFdBca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7VgGCKzlPn78k8ELmob6Ho0MOormer7FIW9wh37Dkc59a07O8V/lJx6j0pft1myFdzKuO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mF4JDk9tpFJabGsk6ytJWN4NwMEkClL+1ZlndyNhCARnsa0gGZQcEZ7VommefVoSpvXYA2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DEScjHcHpUu3qB1qC53GMj14FKTsh4eHNIr2hPmLlmIPU5qxdxKxPXgZpNOV45VEi7R6kZ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bYV5Gcjipvod/s4qWjMmFdqn5SD9KeevQ1Va3uWA8uSTjP8WKjjivww3PKV7jdmmpHPVwt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PpQGA7jFJGrbfn3bvenBf84qzhcbOxG0jgcE/980wyOP4v/Has8jkE0jNx9/H41Ek11Oyj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Xduu38qkidtwBHGe1SIxGSz9PcUO2TwcfQ1Gu9zruvhtoaEcEDxFiW3fWqbgLJweO2aWI4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qcQCOAuPUYrRXZx1eVXSiHFNYUEc4xxSD6VRxBijBwf6Ud+nanH7jcdqCluZ080qygCVly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l+Zi3uaryxM0qsOxPFXETamO9RF3Z2V4xVJNIXb0oIx/jR3NH+elWcIYB6U4AYJxnNNBPW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AGNHnvVeUzRAlVQjtuFXSc+1RSpvQjH1pSdkb0IqUrMqwTvIo3oinHOM1bQYP+FVki8s5I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UXdDxEYxlZIkOPwpoGTyKVvpSA4xVHOPIAGSQB6mmGWJSczRg/wC+KjmiaYbQ6qDxzVQ6S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RKltrY6qVKlNe9KzFu7oxj9zKM442kU6yluJVBldWyeuMcVNDpUCEFjux3q4UCAKgUAcZz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dGlGFvxGEKOrLj6ijK/3l5/2hUbwuxJynuOtQG0YPnKfmapSfY5ZYemldSLZGKaWCrk5Ap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E/WlcblO7OP8AZPNWciS5rEDX1qjFXlIPspqN9Rt9v7uQE+6GqtwLFZCZI5yT/dcfyqP/A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chu+5gRWTmz06eEpySbTLCaopb968YHqFNWVv7Rulwp/A1jlLfd+8E2O20jOKlC6cCMNeA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zWpgqT2TXobSSxOMpIrZ9KiuVwBxz2plpDAFBieUjGfmxT7pgQOowK0i7nlVYxhKyKyjOK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3qsnJA/OrcCnaaJGQ8D2qG4ABHHNWAMCoLkfMOe1ShsbF901OoODnr7VFEPl96nXvmm2BB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Q064x8v40yDoeOc9aEBPP/qTjqarJgNk+lTzH90cdajRRuJI7UkITPPelbBQ0hHc9c0fwH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5qwG57iq6D94PSpwOT60AOflSPWoom2uvcYqVx+7PbioUGWFAFkNu6U2X/VtQlLIMxmgCu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QOajQ/MKlA59qAA/dNZ1y22Tn07VpMPkJrKvwQzdsDtVLcdySK5dVABGfQqDTjcTAkiQj6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g7mFW423KDnj3qnEnmZJLNczjYZWVSQPlwD/KoX0yNzuleZmPX5+Kmj6j1FWuT+NK1tgu2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+eb/vsVENEgYgB7jB6fOK2D0NEP3lxQO7KaaHYoo3xvJ7s5GPypsui2xUmImH1xlv51s49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4GDj0pXYHPjRmyFS559WQ0g0O5WTcLmIjqVKmtuPlhxxipinqKfMwMKXQy6sSyI3ZgxOPw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0W6ib65FdKynDZxUKRgMOB9cUc7Aw00a8QjPlHH+1ipbnTrp0lARPmXHL8VvbMmklX92fr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PTSNQjwFtkY/7MoqUWWqKfm05vwlBrpkjXcMAcDt2qfaeOcUc7Cxygtb/AG7mtJF9iQaeP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k9wEzXRSpuUZGRnFEMaKSdgBFHMByMjSCRibC5wTniHIqEzqAS1pcKPeBhXdAYzg8VDOpI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fOFjhTdWhPKNn3iYUefaEfdAz/sMK7mFRgnaD6bualxx0HvwKOcLHEJCki7o4pGGM5VWpG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rj1DD+ldpKpwACQc544oi35YlmIxjk0c4WOIIgx99x+J/woCxdPMYfVv/AK1d5j6fkKilT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+6KOcLHEFYj/y2P4sKfGiKwIfd+IrsUtIWUEwxsR3KLSmxtGOTaQf98CnzhY5qJgFOP0NX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cVpPYwbiFt4lXH3duKkjsbZY8mFQSOduQKXMh3OU1RiZo/TBqmOtdlNomnzkNJahmHAO4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OwBIW2ZRnOVkOaOZFJpI5s/d9j3qW2+9n0NdAPD1gyA/v1J7eZSp4ftImyHnP+8+aOZD5k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M8VQlvZUcgIpArYezhZShSTHTIaq7+GbGRt5mu1J64k6URaQSkmUY9VlTGUwBVldaRlw8e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3hq1RSVurwY/2x/hUI0AscJqNwn1UNVcyMxk2oo+MNIR6HmoPtCPw0UTe7Rg1c/4R6YDI1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IP9aY+hXK4/0+L8YP/r0uZBZDI4bOTJNnFuHXauKVrazBwsTKeo5NA0TUvmMV7akf7SMtB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2bDH95hinfzCyA2dswwTIv0amfY7YZ+dm/XFB07VFbGLYnuomP9RThZauhLfZEP0nXmi7C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FuQvsVo/sYkFluVb/AIDxU0UeoKwL2I4/6aKakmubtVINqwPfaM/yo5gsUX0ebtLAPqCM0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V4GH++RTjPLuxIkqj0KGpEvNhHVR7g0cwuVEP9l36j7isP9l6abS9TIETfgwrXh1SIx/M4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jJgsp47mjmDlRkPFeA8wSH6DP9ahdbhScxSj22Gt5L+1UEl1IqKXUbRicEg9ziqUg5TABd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NPMu1fvD8RW9HNA6giU8j1pTLEerg/Vc07k8phpMh6lT/AMBFI7oRwq5PsK3N1tgErE3+8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wuP8Al2h/BaLhynLY/wBlfrinhUxyif8AfNdM2kac3/LsB/usRj9aYdEsSuVR1I9HNPmHy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iX2+UUCOLPKL+ArbfSIUON8n0yKrnTUBOJHHPfmi4rGeI4yeUWpliToAR+Jqz/Zz9Vl491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AHFFwsQiNO4z9eaPIiPWNMf7tLlxkFADj3pQ5I5Wi47DDbW3/ADwTn2pPstsM4jA/3TUp5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zwfpRcLIhazt2Odrf99GmfYYM8Bj7bjU5OOcn8aAwJ7c0XYmkQm0QjBLD6GojpyZJEr4/A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oJznkU7hZFX7Cq9JGP1Ao+yHAw4/KrB5NGPWjmYWRXNmSPvj8qQ2zqOGB9qtYJ6mm57Ucz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cFTR5bA4OPzqzjijFHMwsVwj7sbeaQo2B8pqwB65xQeMkdMUJhZFXa390mkOR2P5VYI5yK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4WKbEnICt+VMKt/dbHbNXyeT0pDg9eRRcViC2BDc9602cCPtVFgMHioyPrQFhznc3HXvUZ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lmkMagdD+dAwOMADANMIxnNOKAdKay5IyTQAgNHIGaQKR1LZ9aUA88mgBoGSc9xRjGSBTs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2OGHPtQICM8HipQWAyOePSogW3AZGKuD7nfAFO40VHlY9BTMt1bGae+dxzimkHOcc0CY3H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3JYnvRnI6UCGj3o7n8qXpmkB4PHP1oCwEYxSj2NJk59PajvyM0DFPT1o7fzpKBj0P1piYo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4xQTzjvSjr6UXBGnpXDD3NdET8ua57SsEj610J4BFYS3No7GXqJyp9uawcfNz61u3/Qk9D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g1cXoTIU0UhxjJFFXcg9uOB2waUAf3qXA9KaQPWvIPphSMUoJ9abkZowD3xQA8BjyGH40h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lBUDqaN4+ooKHBskZXioboxszDcVJHcVKGyfrVW5XcxJJ44rSnuYV9kSRbFjGMH3qTJxxg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B4+lOJ2g4XJrOW5tD4UGfWlJcDjb+WaTOeCtIVGc5IpFCF29vypyk9wKaPvH5fxp20nHzK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uAzT1TJxzTTHjoeKAuRgAkn3oW4pbA0VsGJAUEdMnmpVfCgbTj2qobf8Ae7ju+hPSrKthQ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okctBXk2KST1zS5zTS+Dzg/Wk3jsF+grE6x2aQKST83600sO+cUCRDnPT3oAkCt9R7c0A4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ds5p4DeoFACTlhESP0rIhLm4IO4c9zWvKSITzk1lRMzzsSMc+lb0/hZyVtZpGntYqDxij5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AYb8qUEk8MVPqKwOsQNzyvH0p2QR0xSnzMcuT9aYQwPNAAWAFIGVuMjNGBmndqAGkClUsH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IPak+UEZz+FOMW9AVcAjseaumveRlWdos0BZLJEW805HTNU5EaHq4IzjIq9ZJGq5kBLY68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MRGqgZ6ZrWtFbnPhW7WKm4EcMSacGI60HPfaB7UnI5GD9ea5ztHnkDBGKYQmeSc0u588hf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in6UAG/JxtBFGQcdBSlQ3QYpoTGAc0xFoF+MQq3vxT0AVSMbcHpUKojdWbd/u1KFYLwQRW8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KvUbELtjk/SrC7wAOSO/NVicMAVGM96tmbKt8ijI7dqwR2MYjMrAjII7g1fh1KZPldgy+h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/SnA7hwD+IojJp6EVIxa1RpGO2vDkTeW/XBp0OlyxTK+VkQdwazS5U4IHTrV2wu3DEbztH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oz9nKMfdeg++2CBlPynPQVmIq+YoAYnNbVxcWTqBMrKTxlQKhhsIHmVoBK49sUShd6Cp1u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eSQRvuyBj0rOG3cMkEZrWvokitst5iknGGrKCjIwKipFppM1oTjKLaNAELEQCc9sVnscyn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2DI7VT6vjHGcUS2RVPdmzAyqidcBazLmRSSAcfNV4Eqg/3ayGYPMFPQtVSeiIgtWy0z5Rs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/SlxU8sSrDIQei8e9RaYv+kj6Ut5IenIzW11wumj6HFfL2qSs2p3hA27pW/ma+mvEj7dP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fMtzA8l1OwZWzIx5+tet9hHzv22QICUySTVGfiYgdq0jE6DGAf909apSW8zOx8okZqEXcq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NKYJgMmNhj2pVR16ow/4CabY47j+imoGBPOM1KVdV+6w79Kaiuze3WlcqTTEQMeinj8KmW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4ssa4PLY6Cq5lZm64oIbJpHVenI96gNw2OAKJW+XJ+nWoc56n9aEK+pqWjFzz9avEYqhYA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5/KsZ7nZT+Eo3J2sQRyaz3O7HJrRuGZiRsU44HFUSBnBHPvWkNjmqbkX1NWrFN04G4rjpi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W0kEE29jge1UzNHZWlv8A6Op+0Pk89qwtbAXJBJ3cE1Zh1u3WEJvZe3eszUbyO4DBOQe/q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mDmnDtTRSitTMcT9KB79abmlBoGmKeK6Lw6zpGpAU5bvXOmup8PqirGzuF7nJrKr8JcNzo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qB9DmojDI7BiGYe4qc6laIoBkySeijrUJ1FCyhC4BOPmGRXIbkvl4UjAA9qi6MccVOrl0y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vGpkykXbRQQB+tSXI5zTbJeeo4qa6GBk85qCiFOEFZN+f3pHvWsnCCsm7G6bvVxJkFsMkD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3xjrVG1Uj/GtFMbQM0NiOV8RLhWb/AGciuVHAxXa+IUBjkGOCDiuKHT3NdVJ3iZvcXPrTg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HSngjt61qSPA70hOB74pwHBpj4UkdKBMaSQDxURFPL9qbnJPH5VZmxBkGp4jk89e1RBc9K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0CJs44FAUn/8AXTA/AyRShhwKkdxSCTSj0JoByc0Zz2NAXF9OtOFR57f1pQTQFyQHkcdvz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U4HI5700nA69OaAuRuzBc5AqHOTg1I/AweO9Q8bhnIFUIcbdSQS+AfalFpno4/KnoqkdPw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8Z9aQ1YQ2Z4y4x64oFo+cBlJ7cYqNkdOQ7Y+tWLBHeYOSzDsCetDY7I6bwto5ur2MP/q4h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N4n1M6bpUjKyiaf8AdxheCq9zV7QtOGm6VHG/yyy4eRicbR1A/CvPfFerjVNUcx7vIiJRF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Fc0im7aGHJIXYn+I9as2CMGLBSTVHJFX7CR89QefStJbChqzdC5UdjjpXQWIxGqjPbpWCj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W/ZD5B6jArme50T2NaAZYkDAHvUmOajtv4vSpe9SzEY+ArH2qvGPmX071PMP3bEd6hTO5e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4FOPUZ/OmLw3NSZ68jGKQFLkk+7VeHGPpVJACev8AFV0cDrxQAHoO1U3H71verh5AGKqEE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LEY+QfSpD90fSkQEKPpTu1AFd1/fZI7VNEP3S1E/Mh9hU8Q/drj9aYC4wMiqtz96MHp1q6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xl096SAIMbScd6nC+1RwD5T6E1OFOOlDAqXn+qH+9RYj5ycUl4D5YHqaWyzub9OKqIjQEs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KmjeVz8zsRVbPHJAp6SOCMOCPTrTaOmjNp63LEjSBDjdj2FZl1b+YCdoz9a145HYBdi49c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s5PcVDWh3xTvdMwbezKEM2SfatRLiRF2AqAPamyRFepximAnPH404pI5MRUqN+RISWbJPX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MShH0IzUa7sc4x9KU8CqONNp3LRvbkgZ2nj+7WffqLhD5iKOP4RiteC+jjUAq/AxwAae97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IxgrUtHdSk9HzHEG2UzFNzKuM571aXSkZQ3mS8844xV7UbEOxeMDJ69qyzptzuJXAz28zF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dlaVi2mnJEchmz7iraDCAZqnbQTxKokByOp35FXASOh/SrijzK85N2buTRsqsS2fbFV7ll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z71IGyCCf0qOVQw55GKclcKNXk0ew+1iadlKjB68mrV3E6KwOMbeMNVe1kMTDYF9Mnmrdz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hcnH0pO9jrpOm5XRlxyAKckin7lYcMTUaINvJIxTwMdGP0IpR5jKt7K71dx2AKDgU3kntm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cW4j9B6VXKs2cMq+5FTSdOvWo4h3xxWbV3Y76LcKfMVzaSk5E0f5GpUhkX+OPH41Me2KAT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1yp5EZt3bHzx/r/hUsUTIMEqee1KD0zTwfbFNJIieJnONmOIB9aZ35pxP4e9N7mqOYXqRQ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NY4XHalJ2RtSg5ysiNuWJFSlSACentTEUnk/nQSehPH0rKOjuejWipQ5V0HDoRmk4oGc+h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5Li07MUcYpwpoNOHvQIXr3p6ruBB6fypqnOBUox0HTpUSfQ7MLBuXM9iq4AGD1zSocnPrU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QcAc/Wprdg6gg8iiD6FYqGvMiTGQKQDH1pST/AHSfxpA3quKs4RR2ycinqOTmkDDHvTkOe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R24anB6tkgYKvHHHWonG5u3Xmn8/h6007T3P51mkehKS6NIoXcjL/AHsdM5qS2yV5OWI55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GJJAoChOAOfpTjuc+Ks6d0IBUU00iA7EUjHQjrU/UCnDj61szzoSSldq5lC5mdtps7c891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JgiXj+FSK0gM8knIqrcyXa5EQbOccKOawbs7M9enJOKaSXzMOS4VJMG3R+/zZwKlivYWOf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Bap2l1fJwkmD0Plqamt5LxmxNlfXdEv8AhQjaWq1S+8ji1AFgiQRqMfwscVYlbcobpmrYi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dRUFypVe230FaxTsePiZRcrJWK8R+cd6vQD5D69aoxD5+avwj5OB3pyOYeBUM4yy1ZAzzV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M1KAbCMr+NThTgimQL8v41MB70MCrcg5UY+tNizg+1PuQdykHtimRAlTx3oAdJ/qzSxfeJ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IaIhhyPagBHHPcUhH7s/0qR8FulNYfuySKAIEGXAJqcDmoox+8454qwF9qAEcfIaiiGW/C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0qKI/NxQBL0oc/IacAc89KbLxGRQBAn3x9KmA5461An3uCOlPDEN6igCUjKkdAetZN/8Ae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bIK8d6yL/AKtiqjuDKKDgZAq0i8YGelQRjFWk6H8qtkjoxnBwasjjv2qCPPGOOasAdMGpY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sfDDFPI4OaSNfmFAyyP0pJBhDj/IpQM4of/VmoAgTG4cdqn68VDGPmFTAUANkX5GqOMfMD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n1qOMfMPSgB/fApso/dkd6cSc570OPkbPQ0AQISr8cVKGz0NRovzU8Dn2oASb7oB55psXV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U2LO5unSgCUdfao5l+UfWpKjm+6M9KAGxdxU23ioocZPtUwHrQBE46A9KVOB+NOdRx14pUG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zUcg+b8KlHX3qOX72fagAQfL9aeFxSIPlGaeBzz1oAhcfMSakH3BTXHzGnA/KP60AGPXtU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mpxzz3FQkfMTQBKOVFNK/NzzTwOB9KCtAFcgDOPWpQN3sKYBz05qZf0oAjlA2H2qNPvdKs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eN4xQBIB8xx3qOVACCcfjVgCoZh8woASNVwcKB9KeACKRBxUgGQD+dAFV1XecqCemcVIEy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x85walQDaPSmBGY0J+6B71SdPnJ3Ec1pEYBNUJP8AWMKEA9FOFG44781MCc8fypkfIBH4V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0Drjj/vkVD9niJOURj7oKtOuFyKjXkmi7AhFnbE828X/AHwKik020djm3ix6bKvAfSmsP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MCh/ZFgRxbKD/ALJIpTo9kFJETDPpI1XhS4+WnzMDJbSLfPScA9xLkfrT10tI87bicfiDV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afMwKX2Lb/wAvMv6U020gGFvG49VzV8KMU0r14GaOdhYy20+4dsi846/cppsrpelyh+qHF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Rg0c7CxmC21Bej27DHTkU4w6goJKQEDn75/wrR6kdaXB28U+dhYwpYLuRv9Uhz/demCyvF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wNbwAoA5o9owsZASZFw9q/wBMZqJ1YtkwSD/gNbcqhjkimhQFwKftBWMXCjOYm/75NGIe6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qOuCRTSvPJz9RT9oHKYjpbsAQVzURhjJ4x+ddBsU9FX/vkUjwIw+4mfdRT9oHKYAt0ZsA/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oxx71ri1j/iROD2FNe2QH7hYelPnDlMB2KtgjOO9N3+qit1rG2dcGEfmRSHSLQrkI34MaX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x6Yo3gdSK1TpVt3SUD2ekOj2xHyyTr9HBp8yDlMsMPUfnQGHrzWk2iR8Ynmx9BTTo6beJ5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uUziR1FJkZq+NHfORcgezJSHR5QM/aU/74NHMgszPJ//AF0uf51b/sm4P3ZYj9cimnSLw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Yo5kFmU26YFRk1ck069UYEcZ+jioTp19j/j3LfRxT5kOxCKGIzzUgstQTj7JJj2YUPFcjh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ad0KxCcY4NJ0p5RsEfZJwf901CY5lJPlSqD6oRQmhD8HHtTcYJ7VGJGyeOnUUeZuPSmA80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/AFUhcEHnNAhRwwPfNWtzbeMdMVVBBarqsDHnHJFBUSo5+Y9KQD0705zyT2zSd+PzoE9xC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FSD2xmkPcdqBDAM4pMYHrin49qQdRgUAIRxyDSDjmnYz14pQO+OlADT04HNGPXrTiB0H4U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g549aTApf0oJGOKANPSjj/vquhPQ9657SuCO+TmugJyp7VjLc1jsZl+AVPrWEQCcEcitu/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iPSrjsTIQjPNFOwSKKok9tI9803bnrSGTHOx8f7tMadAeSw+oryrPsfSKUX1JShxxSBD3N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sf+AmnCdF+8xX6gijlY7x7km1AeCc0pQN0FM8+2b/AJbLmlE0APEq/nSsx8y7jgrA9cU0o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89ACQ6n6GnI8ePvgH0zWtPqYV2nYb90bSD+FBKjorU52JbsBmm81lLc3jshCW7Kfzpv1FO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kALcc4pFjQSeNw/Ggrk9Rn2NOKH0pNpHJA/E0CsAJXOOaesmCflzTMkcYp8SrISp3ZPYU1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IRIcnjHU8U76HFNlgdCcLLx6jinYBxlefcVdXoc+G1uxARnnmkPB4XFO28ZyAPQClwo67i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45xSbwDwoNSYUjkCj7pBCg0ARFye1KHIPJJHvTjISTkYPtTgFI5JIoAZM+Ihgqee9ZsEha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ia05diFWIyvvUMV4jqQEjGXxkJXRD4GcdR3qpE/AAwKQMvIJING4HoePpQHx6H61znYO25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NLAHknNPLHAwB+FBIYcgZoAjJx0oCucfPx70pyD1FNBHPB+tADtvTPJrQtFRYzkqp7ZrOw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ukolBB/hPFaUtZGGI0gzXlL8BXUgDkY6VQn+/kqpPtU1uVWP92WZD/eOTUM4Rjyr5q6z1I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4B4Q/lThgjOGFGePuMR70ufUHFYHUGVByQzUoG7oFX60nfggfWgqT1ZcfWgBCjjndx7GkQ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OaXG0Egg/ShXwwJBA70LcT2LphIUsDjjjFRjIUdacrh1YeY2SOOKGBA74rep8KOSh8TYiZ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SlBE+Tn0FZ64MignHParJxtbBz9axR0vdDB7AYqxEh8vpz7VW37cfKceuauwygR4K804bi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NgiprLaXYYNV5julJAxU1mxUsQKX2hv4B1+MKrdBnFO0q5eKYqjfQVFqEm4KvrS6VzeLwO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6sHKvZO5t3t4klv/pEW5PUHmsrbZySgW6yFjzgjoa0NUiX7G2MZzkYrAt3KzKwyTWlSbUkmc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OxqNlIf3kTIegytU0UM+VO4Z7Vfec+QVcblx3NVLWK1eQsjsjd1PSlJRb0HTlOCd1dF1wy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5NYqczLnj5ua1Lt1jBQq3IzkDissAFlxznmlUi00aUZRabLU7p5UmDk8ACnaQoa6zjFU5Q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d0c5uD1qY6zRU1amybxadmnMewjP8q+aXuPnclcDcSfzr6P8AG8gXS5+T8sRP6V80FxtOc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+FHzi1kyRrxP7j8+9NF6ikfI+fwquWB6AgUwsPU/lUIuxbN4jHqwJ9qXz0Y9WwOehqmGUEe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foKBWLHnrn+LOPSms4PNMDnHRh9RTHbIxnApAkROyswzz3qzFLAsYy4UioUeMA5ZaC6n+7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GWE8eYppB5THH7s/lVYlSc8U0BSw6UmgRqQBcYG0fSpSeOvWoLVQAWH6VdgtxcOFZto+lY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SlLGuMnn2FUJEUv1/Out/4R1XiDreMDjpsyK5u/077JL/AK5Wyeo4rSJyzlqVBiPJxzVqy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GD3FUmBxx0+tWdMUGfn2qmtCUdMllbmJSY+oz1rI1HSMMWiYANkjJrdJlSIAJuUDqTg1ia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c9gDURbuNmERtYqeoOKMijknJ6k0grUzFzQOtJQKAQ89K3tEt5JxGVj3BuN24CsLkcjqK3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ykgUA9MVlV+E1hudDFpDKu58qRyMN0qYWturDdMc+hYUI8zkg3H05xUclozEsMtznJ5rlN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PunvnNQAfN7VIgIXBG0+lNHLcms2VE07JcDpT7sDaMdqZZjr7U+7zxUlEAwY8isqUZmP9a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MKg3JHvVRZLJYkwQRVtBnHzcVEFGBxUqLgA0NgjM1mIPE2RjIx0rgAOTweDivRdYQtB14x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Zx0OeldVB3RlLcb+FOUYIpAPrUgHP9K2EiRcbcHpVeblhVgH1Gc1XnPPXimiJbEQxkdfWl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pQT0qjMeOuBipCuOe9RKwz1NTD5hx/OgBueaUZ54NNJwadkDv1oAeDg88d6UYzgd+9NDjG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4BB9aQCEgAcZBoBIxjkUHuMACmg/407ASK/BFBOQM03PP/wBajccdKAGSkA8VFu59hT3GT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TEWYmOBjr3p7qrJyRn2qvG+08jqMfhU4cEdO1IaIQzKwXBIJ9M12PhbSlurtZXTMUOGO7u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LcyOH2A5IAHfJr0zSbJNN02OI4VmXfK3pWUn0NI92VPFeq/2bpTAMBNP8q4PIX1ryt2yTn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W34n1U6nqcj5/dodiAHpisQrv5Ofyq4RsiJO7GZ4rQ04Etx3OKpBM960LBSqjnPPSiexVP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YzgkdRXS2JBRfrXMgFpFGTgn8q6ayDKi8Z4zXKdE9jWgGA2PpT+/tUdschgQR9anVTnPpS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o1HEDvA9qmn4jOP8APNRxAFwPamBMOoNO4AyfSlC85oYfKfpSAqoORx3qz9etVU5K+5q4F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9hVYgeZJn6VcKHHSqZXc7HJALUAWk+6vbincbaT+FaUc9aAICP37CrKf6oVWP+uY4q2v3Q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qc4Pmrx2q6cYqncf61fpQgJLcZQn1NTAYHP61FB9z8alGCKGIqXn3VHvSWnVvSn3gJCemT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3oaqIEjxbjxn6UiIyn5uPcCrBUDkU3HPem1c3hXlBWRLG4XIGccdTTw8gIIYg1CucnrUq8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Td2x5cOpDgZx64qrIihsj8w1WNuRzTWQEGjlG68nGzIkbHBP509lYqSuMimlDjjpQFI9hQ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UmRsSB+uBtFaBskQ5Blz+FUAMg9adtJGdxx7k0uVnT7en/KWZY8pt5AznkVmTI6EhPKYf7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HfmkMSk8qv4jNHK+hTxEHujNNxIWCmJBnjOTU4yQeCDVkxJx8ig/Sk8sY4AFNJ9TGpOnL4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JxUc1wiIxAViO2cZq0Yweoz7UxoU7Iv5USv0ClKmvjVySygNwVO8IcbuRmlv28oHLq2flG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3ysyjGMCiWNZseYC2DkZOP5VLUmdEK1GDukyms6dCGJ74Ip5ZfRvzFSfYLb/nkR/wI0/7O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gRpWkEqmGk72ZAOvGaUnC5OfYVN5ZBP8A+ul8vjp+VaK9tTkk482mxScl2AAOe57VIq/KO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rP8JJ+lHl4XpUqOtzWpWTjypFYgj1pCfzqYr9c0woe9UcwwHkVIvrTDx2p6nHagB5CleMU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pF6f/AFqaeDzQNb6kZkHbPTpSjkgn88U4KN3T9etOAwO1RaTep2qvThG0FqMPPHamk7Qc5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BARg1TjpY541pRlchBDDGDQUweev1qUw85BI9jShOMEAnFJJrQ1rTpzV1uRClGPrzUvljs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nJu2hjSUXL3nZEIY7uM4qQk7eeeO9OEW3OetBQcevapUW9WdFWvFLlhsUb2BnQkE5xU1lG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ckdKkZcjB6HtUkbkEEKM7cUOL3QUa8WuSewwoQc7ePWmAdqnK8Z681Htx0HFUrtanPVjFS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OUY+tIBjHFOB6emab2Jg7STJR93JpDInqaQHjGRSAfNk5rNRud867TSVhX2sow2D9KhO4N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nbjjFRFCTniiK1CvNez1Y3PJp30pmCKkTpyfpxWj0PPiruyHF8KBnjNVLqUKpy2CM96sTm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wEVlPp9zO+ZGKoT0z1rG93oerGEVFc7SRFZyr5rO0jLuPA3Gr8jNgGMl19iTUaaSiqcO24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4hG6NicdNpxRaS3KVSlOXuvU0opNyYIwagu2+UYP5iqttPdO22RyR23DrVi5+4M9e+K1i7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k7vcrw8yc9fWtGE/u+P8A9dZ0X+u461oRfcGB3okYEoIqG4A3g9+lTDnP+FQzj5l9+alAL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UVFFwuO1Sj9aAIJ/vLkdabEPlP1p0/wB9ccDFEf3D9aABx8hpYgA557USE7CMZzTolO4kD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cgDtUb/6tj2qVxyB0qNh8pyeKAIYh+9GPSrIGRmq0RxJ1xxVhT2oYCSjEZ9M1FFjf+FTSj9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xA+YfpQBOB060yYfuzzipFPSmzDMZ470AUwpLDr+VOCtnpUiLlqcAcdaAADC88Vl33JbpW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i96t9Opqo7gyqg6fnVhRx7VCg6YqwBgVbJQ+McgdO9WAAagjHK/4VYXqaljQMMKfaiPlgK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Y+cce9IZOBgCkkH7o08D2/SklB8s1IFdPv59qsD3qBAQ2fSph29O9ADZMbDTUGHGKfJ/q+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1ACkcih/uGnlcdaZJwlAEaD5jTxnJxzTE+9znFSA0ARyj5F55zSRjDNxjNPkA2g++KSPGT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f/Wpko4GemamA61HNwBQBHF1Pp1NSjtUCtjNSJIOnIoAdIORjpiljGV9aH5Yfyp8S/Ic0A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DDpU2O1RS/fNADk+7609RTEHyipQMYOKAK8n3jTgQVFI4+Y/rTgMAUAOAyKrnljjrmrIHy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57mgCYYwBTW7/AEpR2pfX6UAV+pFWFXA96h28j61OF6fSgBsg+Rue1QRjDirMo+UnFV4/v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qCUfMKsgfKM1BKBuGKAGoMjBzUwHHPSo4gOc84qfaAvFAFOQfOwqVF+So5P8AWt61LH9wZ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IrOlXDn6YrTYYHSqM65kYg800AsX3V561MOG/Cooug7VKaQCsvy1AOGP1qyeV96rhfmNAE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vTkHNEvXjtQAwZpw5X1poOMdakAO0mgCE/e60pHPrSEYalHU/SgBxFMx178VIRxTO5waAB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0oGTxSS9vXFNANBp3O3mogTkCpRgihgM/iwKABnmg/eAoA5pAEg4/lUYPWpZfu8f/AK6h9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pCuc+tOT8aU+ooAbgZFKRhfwpTwKDypoAjHU4peM8imjhiBTh1p3AY3HSgNzzTnHPFNH50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qID5hmrBGFqA4LelNMBxHvxTGXB6VIBk5xRIPWloBHjI96UKQppoIxxUq4K0ARjg4/SjHN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OByBQAx1GeQDQNuOBj6U914poXincAHTpTNuGyTzUoBxTSB0oTAaWIxgnNMuV3QZOe9SYw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DnpmgLHKTxp5zAgHB5NRlF56VPcqPtMhHQ9qiOPSuhbGbGlFPYU3YP7v61IQKD7Z5piEVF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pFFGYQdg6VlpwwycitWIjyeD2pMaMyaMeYccc9KYUOOGbj1qS4wJDz3qLn1piYbR1Bowc/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w5xkHmgBQD/e7UuOeTikAboeKMHbnNACjPGT0oHHemkN60D3agB/1NJjjrTQPegYz1oAft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xyaAQQeuKUkDqOPWmBoaYu1hg1vnlT781gad/Wt4n5Kxluax2M6/5HPGetY/ljJINa+oNh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3nOKuOxMiRYu+4UVHv9v1oqiT3v8AtKU8mGBvYrSHUt3D2dt/3wKpHJ54FGc9WFeVzM+j9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xE5+xWx+gK/yNRSi3mHzWy49FdqiA9CMUnQ/eAp877h7KHYdHDaRD5bdl/wB2Qj+lSYtGP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YEflioCT2cGgZPVQafO+4vYw7E7w2brjbLuPTcFNUH06JnIErIvrjJq2jqpGV4HpQ9yDkB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b6nPVopNWEttNtolG+/Vz6NATUj2VqSCtxDj/AK5sKjBJ70fMMGpdR32NFh1bdkw03TWX5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oOj2eNyairfUEVAXXByR+NAdQMDn6UvaFLDpdWKNIU9L+L/v6RTho0rZC6jEP+2uahPryM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uKn2nkHsPNloaFdEcalF+LZqFrG8tSxDpKfVaiCnPYUNvQBsgYOeDVRn72xNSk1F6sZKuo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+BuNBF6qZO5j/ANcDU0VwjFgGPtzUwd1HDsPoxq6kop6oxoU5tXTsZL31yhK/ZnJ94iKkh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giHvE1aguJR0nYfVqeLybGDKx981m5Q7HTyVV9oyZLzYcDa5/3GH9KFubxuEsVf6MR/StY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hpReTrwJWH0xS5odg5avcyzcX6jLaY2PZv8AGmi8ueSdOlx/skGtU3txnHmFh7gGgXkoH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RRzQ7BaqtmjCl1GGQhJIZ4ieMMtRQ3FtbDLTcZzyprSv5dy5dF/wC+ar2BTH/HujZJPK5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2vtdbXHrq9g4AEhP0Q1IL+0b/AJaY/wB5DVhoLRx81mn/AAFitRHT7Atk20oP+zKcfyrG0O5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shRd2rA4lX8ARSG4g4IlXHuakGm6aQCYJD9X/APrVYSCxRQq2zfXfS5Ydx89XsikZoG5E8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EDzPF/wB9CrxjsmPMDj8VNMa105jysinr90Ucse4e0q/ylQTxZ4kT8GFQy4eT5ckeorSW1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oH8PlCoZ1tVO2F5A2eu0CtKUY82jOfEVZ8tmrBAzLCMKTkcZoKueSKa+mxTQhpLps56FT/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VwZlP1DCirFOW46NSSilZigEdjTgPY03+zbLtLEP+BMKT+zoRylxF+MzCs/Z+Zv7d/wArH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QUYc7eKb9gPa4j/4DOaDp0xPF2F9P3uaPZ+Ye38mIWK/wfjSIylsEge1Emn3iLlblmPoHB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mACMsM9cA1UaTb3RnLEpJqzNRDgcdMU48gfMakt7K/KHdAMY4yMYqZdOuCMsFU1pUhJrQx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KsK7plwcAc5Iq1KpWIneDk9hTTbOjHIzj0FNZNig4I+tc9mtztU1LVDDxz6VZQ5UcjGKrb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zgY60ohUVyNxluD0q9YbfJOQTg4qiwJ/h49avWDKsLFm6mktypaRsQ6iV81QB2p+k83IqP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RwKm0ZQbjJYYFC+IT0pGtqhVbRznp0rnIAzyoB1rd1h8WhAYHPWsWwGboZ5AFXU1kjOhpB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CxLZFVLLDXC5NaF+6i1IBGSazbRd0wx1xSnpJF09YO5vy3RjtzkI4HGGFUEewdwXhZXI/h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CxJ4qlbtmbnk7TVObTsZxpJpsuzaXcTIDbopjJyMvzRpkLwXLLKu1qglndIV8tmXLdmrR0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QMR/F3q6dnIyq+0jTet0YvjyUJpV2c9IWx+VfOkzIVDAE+tfQXxFbbpF8c4/dH+VfPYztX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2R4kN2xFlG3kZ/CoJCpb0P0qyULKeuPpUBX1qEWRbeOv6VPCcDuaiYAdhRvYYwtMNyeViA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ljkmnlz3JyKYWHQjNCQAEwOq/99U0qR6UEqcYRQfXOc0owM4piJ4wAo6ZqOTlsjFAYgDlf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6fnUsZqWpCqK0rMgtnI61mW2dvOTxxUpU4JBI7isXuda+Gx07NiIYboOgNclq5LNnnG71q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AlbHYZqlO7u24sxOe5raJxyVhARuI5wOgNbGlIvmBtq5OO1YsZ+atvSxgDv8ANQ9hR3Oll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8vauR1UnzOcetdbKCIeuBj+lcdqbET8fTpUR3KexSyaODSemaMCtTMMUAUA8807I9qBod1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HXjVQJNuQfTNYK7SBnB9q39AMAUmVON3fmsavwmsFqdelzbIwwyg+y1NLcKY8KTj6VUM9m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7FSfbEdR5cTH0yMVym4wsW5xTUGWAqQuzAkrtFMj+97VDGjUtBwTjrTrpQVHqKS04jFOue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cLWaR/pX1Nah4UetZpU+fxz81VETLQTI6VIgG2lC7lIHUjrSJ8oxSYIqamuYOB2rzm5BW6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TL5d1qSetec6ku2/cV00NjOe5WzmnLyPSmDpT1H0roIQrOcHJ49Khf5yASB9ae/TGKjxk9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FMfNOi/gacLdG6XMX4gionGDxzTMeozVEFn7FL1Ro3H+y1PEciLh0IqoPlOQcfTipYpHB+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AK5GBg1GH981aMhUbsKxz/EOtMNwhPz2yN9ODSAhB9KUPgjmlL27dFkX8RTCgPIY49CKYE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Dc8/yqAgrxRznrQBOHHbNBfn2qDOO9KGxQIexzjHSo/c5pST68U3B+tAEi4Pp+dWUUHAA4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+qtHT4nmcDGSx2geppN2RUVc6nwxpyzXIndP3MJBBIyC3YVq+KtU+w6YYw+JZhjHfb6Ct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tPWIkAKu+Q44zjmvOvEepNqOpuwJ8tT8orKKvK5TdjILnLbsZPU05WQ56Uw9OlM6Hp1rci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yTV6yQLjOevU1lo+OtalkQ23Ix3rOexrT3NFD+9T6getdRZD5V+lc1CoM8Y9+9dRZgBV+l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WBf3RyB96pgAPrUVuf3fPrUoOe1IxILgYiP1pkCjzAfan3H+qPPekgI8w59KYFkYyKa4G0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cCmycKeOMUgK0YyVYdCauAc4xVSEYZR2q6O/1oARgOOOKpkZZs/3sVdPUetUgMs3+9TAtl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xTzyB9BTTnI6UgK5wZnx0q4uCq+wqpzuc989atqPkGfSgQEfKaozczL/u1ebhSaqSn9/xg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YjBPJNTDkGo4h+6UVKB8p7k0wIblQzICMjFUvs+oKCba6ZPmyAAD/AEq7P99QOwp0GdpoT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Y4vlx15VaRxriqpN9FkkjlBWsoO3FVrgYMeRzmi4WM5X8QEkCe2YDv5fX9akE3iBeNts3f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W471KOKfMBlG61tcMUtP+BK3P60g1HXNxH2O0IA6gN/jWhcfcH+9Swknd15xRzAZx1PWge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Uh1XVx839mwEDtuatgAnk1FPnyznHUZpXAyzrl+jfPpK/8BkP+FA8QXIPOlt/38/+tWjFk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bfm5Vfyp8wGWPEM+3P9lSZ9pB/hSHxMy4D6VcDPT51rSlGIXIAHGOBUSoCy5Cn6ijmCxSP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z/wB9LQPEsB6WV3wM9FNaIjTj92v5UjxoqthAOD2p8wWKH/CTWnGba7U+6j/Gl/4SWwPWG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61KsaPsJRTj1FTNbW5HMCdfSjmCxV/wCEj00dftIOf+eJpR4l0o/xzg+nkGphaWw6QqMD0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BmFfvccdaOYLDx4j0s8efIPrE1L/wkOlEA/a8fVGH9KQ6dac5iHtQdMteD5an1zRdCsO/t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491b/AApw1vSyQPt8QPvkf0qkdOtXz+6UfNQdGtCOAQPT0p8yHY0Bq2nEcXsP/fVOGo2Dd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5BWaNDtM8qfwqu+jWjZwuDnHSjmQWNn7XZMTi8tjn0kWl8+2zzdQEf9dF/xrH/AOEetnxlg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w3a45wfwouhGyGgbGLmA5/wCmi/40v7psfvojzjhx/jXPP4esyzDaBjpxR/wjdvxhwvHpR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YHmLj/eFP2q2QGX8xXMHw4naQ49Mmql7oaRQsUkIZcdzT0A7DyT2o8pveuCsNMMzkSSyAY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aTQFZkxcyYY85c/40OyA6MQuD91vyp21wOVP5Vgnw8R0u5Fzxw7f4006HIuSb64zjPEjf4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hH7I35UhR8fdIP0rmxpNy2PL1C5XtzIf8alGi6gPu6nPj/roaLoLHQBGXqpx1pxBxyK58a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UuP++zTPseq7Rt1Wc845ai6EzowOpNJsH8VYAsdbU8alKP8AgQp4ttc4/wCJlKP++T/Si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Y4xjvUaA/hWKU109NSZuf7q/4U4W+v4/4/D/3yv8AhRdBZm6AO4pCg68CsULryn/j6U/7y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qvyz27fWMUrhqbRTrzSbCc8gVked4iAyTbH/tmP8AGgT+IQeUtj77P/r07oNTYCHPHNLsP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ryZzFatjttOf50q32uDn7JbEfRv8AGi6DU2SGHfigrn61j/b9cx/x5W2f91qa+qayhObC2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SDU2DGeuDSqh7isYaxqn8WnRH/dZqeur6gRzpak+zkf0oDU2CMdaQqccZNZB1m/UnOlNx2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/ty6xk6TKM+j/wD1qB69TSKH0oCEkEHFZn9uThsHSpvXhx/hTzrjoMtpVyB/vLTDU0PKO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mMhRjnmqo8QKcf8S25A/3lpDqouhtFpMmCPvEUA22EOBMevvWlEMoM9KpRRt5hYggYzV+L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ASBSAfSoJ+GHPbirI6cVWuP8AXDH93pUoAi+7xzzU4H+TUUQ+X8c1KBxQBXnXLjPTFLGMR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jGBnr1p0Qymf0oAa5AUdOtPi6kHr1pkinaM+vrUkS4LdOlAA/XmopP9UalbuOtRSD5CcUA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dKnUYNRp979KlHXgUALJ/qzUUfD4PcVLLwnPc1HEPmJ7ehpgTL070kp/dHk805B+nNJP/A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EMa/OecnFSAA02P8A1hz3FSDvQAjD5ax70/O1bJ4Wse9+83vxVR3BlaPtmrA6HNV4wcjt3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irZKHx9qsAj8aij6AVKOvHSpYx78qcU2LmRe9K3CkURffH0oGWADRKP3R4pw9cUk3+rP1q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yTUgUk/hTY/v/AIVIKAEcfJn/ACaanDde1Pf7oz60kf3yR6UAOPApkv3PxqXqajlB2j60A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UgUelJEPmb3qYUAQSj5RxxmkiHJyKknHCn3qOMnd60ATAdahmHAzUwNRzDIC++aAK4TOfr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05V5PenKvOKAFb71PTO04pGAzTkHymgA9qilHzknnipwKgl++QT2oAkQfLTwOlRJwBz+NS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QOPmP8qcBkD2pHPzmng8DHQUAKeFP0qBB8wB6k1M/3Dj0qKIncKAJSvJ+tBHH4U49fWmno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qZRgj06VGBkjH5VKBz3oAST7hzVVBlx2q3KD5bVWjGJRTAtAfKaglHOOasgcd8VDP94Y44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r1qwRx2qKIcH61OQSvtQBSlHzt1qWLGwD8qZMPnbipI/uj2oAcegqrMPnPHarhGRzkVUmH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GxDKjHcVJt+b0pIh8oxTyOT2oAVuBUQHJ9ualYcVGBkmgBUUc+wpsnUmpVBpsg9qAIgKlH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1IAMEntQBWbg0oPJpzjmmYO7FAEh6UzGAfWnnkfSmYzmgAXqB/Klk5zQBg0sg4oAg29KlVf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YUUARH738qUc9qCCGFOAOaABxkfWq/GTVlh8tVjwT9aYEkfTpQ7ADk4pYiMYNNmHy0AIWB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oPWq4yGHFWQPk69qAIsfNTgtNzhqeBnvQBG/bPFC4x2pzjnFIBQApHy89KrE4c+1Wu1VnG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fNOfkGmg/WnH2oAixjp09alXhaZgZ96kAwPUUAVXHzk8U9D0yaJB83AoReR6U7gPYfL1qM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BUAzRcCRAcZqOQc09ORzSOMnvSAZ0OKJlAt2zk8VIAPSiYfuG54ppgcZfzbLthkgnB+vFV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n1SP/AEoHnGKolD259Sa6o7GUtywLgUC4yevFVwpzx0oKnOTg1ViSysuWUdSa2rfBgyPSu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pXQ2xJh46jiokUmZt4wWQ9KgEvHQU+/8AlmIIOT3qrux04BqkhNlnzAfb2pdykHJqmHOcY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c0coXLhIHO7rQJFBxVMOx9DS5JPXvRyhctFxkntSbx+FQgcUFuDnFFguSh8kEGjdlscVBk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kHOadguT78HHrSb88Hp6VCcgAHtSk8cc0WBM2NKOWHTrXQfwED0rm9KbkE+uK6MYC5zWEt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/AEwetYO8AnnvW7qP3T7iuexhiCc4PWrhsRMmznnGTRUYY5PpRVkHuxIIOAaaQvcUm3B4e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vIPqRpQdcUuD2UGlJA6uPpSHaQcPigBQQBggL+NNKjd1z6YNGw45cGkO5TgDigB4APBbHu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g59DQd5Q4A+jdKhRirAGOIZ7r1rWHws5q3xJFgsgUAk5+lMLjPBNPKgcnmmlkzyM1izpQm4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gru6ECkJ9KTI60DD5wOwNKFfpkEfWk3D0NIAD0FADsEHkHNOGwAiReCODTAcdSQPemTkYG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QV5Izqu0WKEjXaUOTnpnNTEEH0qC2UA/dAP1qctt7rVVdzPD/AAiqVPUEmnbkA5BH0pm/P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5PXAFYnSO3pngsfwxTiyH/lkfrUR56UD1ExB9KBWH8DnIWnh07OTUO8HkqxPrmnAk/wAIF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vFlsn0waht1VJMKeMfxUXMkSnBX6kE062KMNw3E4/u9q6VpA47Xqk5Y5GR+VODPjG4AUfK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U0oo6bvxrnO0eFbkqQc+9SFXIHyrn1zUG1GHf8DR5ajoQfYmgCUh1PLrTTkkZUGmgED/VbT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u8D6MKAFAIP3SD/vCmG33HeIw3Y5anBSCPn3Gp4nQR4MgU56ZxWtHc5cU/dKplZV2FNuOl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qed9z5DBu2c5qPbn+8B7VFR3kzeirQQ3937D60hYDpg0pRccnP40ARr02k+tSWG8EZP6Ck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+mKdhT04/GmEKD9/NAXELHuox0p0KBmbDEED+9gU0+yk0sT7ScqMY9auG5nV+FlxGeMKBI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CK828SKGHtxVFER9n7sgkdQ2acc56jitak2noctClGad0a0TW04OJWQnsw4FNubBnUMilg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Ns43EH0qc3DRY2NtqfaJrVFewlGXuOxUeHY235tw7EYpQm0c1aGoLIAs8QftleDQLeOQE2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yGklF7DlOpH4kVHHHU+tXrJI/s/zkZz3OKge1ukzvh8xezRkGrcESeSoIZWP8LDBFT7Np3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mffqv2khCCMdjVnSBtmOBVS8jCzNgZA71Z0rCsxJKgVC+M1l/DLervm2I45rO05Ua4Ykdq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AbcWqvphAkbGc49KuWs0TBWpMtaiEFtwO9U9O/wBecfpVjU2JhXPQ+1Q2GfMZhxgZ60pv3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u+kxb4OetU7THmsxPG3vU167iEA9/fNQ2i7xI3bGKT1Y46QY67ZfLjUEfezxV/Rep443Vm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jOM1qaL0X3NaUdZoxxDtRZy3xOl2aHfH/AGcfrXgqNlQOOnavcvii7jRbvaASWAH514cUl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V6ktjwKfUcTlTk4FQOQelOKS5OYZP++aQpIOPKkx/u1CLIyBxn6UgbAIxTirDPyOP+A0bM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LgQuwZjimEcipHTbkjoPekUBiMsAfrTAYE4o2YNShYv8AnqAcdKaQmcCQHj1oAZtOKFGGX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fvqfxpVA3DDD25pNjSNO2XC5B681MwAQ+tR26kLz6cVK/Cen1rB7nUloZk+3cc4Jqk+C3A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ue1VxGx6L+tbx2OWorsVOxFbWlqXK84GaxgjKeVrodGQbUyMZ5ok9CIrU1biORbckux4xj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uCDnArtL35bdvmPAxiuJvW33THPSohuORADSjFJThn8K1JG7h3oHUe9LigetAImjYcDgV0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VWywPzHFcsnLAH1FdhpFqrKrDzPl5+Wsar902hqzeM7KowkK5/vNn+Qo+0EhfnX0wqGojE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5UVYgtWDLlW5OcNIMj8q5DYGywJwx45yMVXT72PWtGVCsb5HtWfGMNgflUsaNW14j9qdcc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022xsHpRPywqSkMblAP0rPQ/vifU1oN936VQH+sPoDTQmaMSjywPamEBW6VNb8oDTXXaTn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yN0B4x0rzrWVKaga9JnANuwA//VXnuvoFvtxxzwRXRQZnNGXxj8qenJ460wen4Zp6DOPWu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EPGKg2g9j1qd8bcDmqz59+vSmiGI6qGPy0m1KgcZYnJoGP7xp2M7jyq56YpUGCCPSo/lz1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g4B6e9MC0VypOeP5VAQNxBPTvUyOxXgfpUcin14NAhFVSenFS7EKkjr9aZBC7MMevFXWsH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ikOxQIHIxRgY6U2VZI3KFzkDNNDE98/hTFdEgXP0xShBxz+VR5f0P5UoaQfdB6+lINCQx/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wvJj7ppN79xQGhLHHuYL2zXb+FNNDTG5Zf3UQG0kdWrlNMt3ncYX5mfAGK9MtFj07TkiAG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3ieazm2XFJamb4p1X7FYfZ0b97L971xXnJ+ZiScnOc471o6/qb6hqLvuJVTx6ZrK8xx2NX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k2wFTnOaaY+v/AOqmeeQOU/WnC4AIypFPUNAMRXJHStTT/wCHIPpWZ56nrmtaxwVXHTNRU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0NODabmMEEnPrXU2agKPpXKQEG4QD9K6yzACg57da5zSoaVsMxZ9TUwX8KitnQwjDqeeam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FacZQf71MiHzt64qSfov1pIvvNwfxpgSoeadL9xvpTUUg4p0g/dt9KQEEI+dB/KrQ61Wiz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ZzzQAN1/Cqa9c+rVdc8ntxVNBkjn+KmK5cAoIGRxR34pDgEY5pDIBwzZq4Puj6VUHDMR61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Yhj/d6VSlx52cdqvt933qjMP3zDOMCkBLECI1HU1MFO3kYqGI4jHvVgn5SKYFSf8A1g+lS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/9avT7tLCRsHGOaALCdM1WuT80eT6mrKgbTg9qrT5LR570kA+EfKw96fg4psIO0njrTyCM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qj3p1v/F25xSTcgfWnwDhvrmgCUdKguOI/wDgVWAcd6gn+4MjvQA2EZds9cVMoBPIqKL77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gCOcYjce3SoIhucfSppwPLb1pkQy/pxQA/A3UknKt9KdtPHpTJTiNx7UAQRDGz1zUxHzf/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TrxVgqc0ANx1+lV0U5HTk/lVhsgH6VDGcFfTNAEzL8xzTWXPc9KmIyTUbDr9KAKicDB9at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A2PdqugDtQwG7cEYFVSvzEjn5uKvEVR5YnHXdQBYA4HHan+lGCSCOuKUqQAf60AVCAWf69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M8VFj53Pv2q0fugego2Ag2kdao6gMxS4Ga0gOcjntWfqA2wyZ9cYpx1YMzbFdrP8ApjpW/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pWHZcliPSt6Dhkx1xVSEicge/XFMYcMPank8gE01/utn0qAK0agsM+tXMcnNVYh8yeuasg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3pVRFJ2g/3qtk/KfYZqvEfmXr96gCfGSaUg8U49fagjFAFJevr81XCOcVWQcA981aI4GfS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RmqhGGOFzg4q6ewP1qmQcsc5+agCzwV6HkUYGQMU4jj04ox8woAqsMOx564qwjEKMHHHSq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pqYcKooAmBJHH86qyf6yQkng1aUVVlOXagCzHnaM9+uakIyMd/Wo1zgZOeKkFAFZx+9fkg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AGelQuf3rnqc4qdP9WPp0oARh61C+fMx6CrHaq8n+uNAEqDCDIBP0pQoI5UE/Skj4jFPA4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Tp2p8X3B9abL/AK0/QU6M4QUATDGOlVZ/9aOucVaH3RVacZl6Y4oQCxH90vrVheR3yahi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OnHWgCvOAJuegWliX5Oc0k5/fe+OadD/qQAaAEkGAPrT07+tNk6Lnnmnx/wAVADWX5qZLk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zio5RmNvWgCCL7/PpVgDk5qKIDecDtUwFADJuIwPeo4h8x6/Sp5+I/wAeKZCPmPTihASAY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3zUm3I5qObiPn1FAEcQ/eMe2KlxzTEHzEdeM0/HpQAj/cNYt71PsK2n+6axrzO4+gOKqO4p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WB90nFQxj5hU4HB6VbEiSMZYAmrAX3qGL7w47VOvWpYxHHy9+PSiL7wpz520RD5/woGToD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49aVfvUTj5M471AEMf3/wp4OaE+9nj0px60ANfGyki+8fcUsn3aSM/MaAJcDNRy/dH1zUo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fWgCJM5OPSngnuaEHLc08DmgBkvKj60iDBNOlGFWkTvQBIKjlGMY6k09Rx0pJRytAEagc0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6NSrywoAG5NSL9ymsvzGnIPkHp0oAACKhkzuNWO/61DIPmIoAADtGPWpV6U1VwoI9KkAoA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pyjIFNkGWPpmnKpKgUAOZcofp2qBBhhVoj5fwqBFIZfSgCY8k0wjhu1PNNP3TigBqDlcHj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SL8y/rUx60A2RycRsPzqvEMygdqsS58s9+RUER/eZFAFwdBVacfP9RVoZIzUEw+YH2oAbF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wKiiB21NjC0AU5eZGp8XQc8U2UfOw96fGOBgfjQBIRVWbqT+NWz9KqT/e9qAFixsA49akx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6LjtUvGTQAMOOaYByakPK8VGD8zfWgB60yT72KkU02TtQAwcin444601RxTx904FAELAEi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2A4NBGT7UAGAQMcU0L1NPIwBikHU0AIBmhxxTh70OPl4oAgx9alX7tM7dKkX7p5oAgIy3t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7x9KUDuDQAOvy1WIO49KtkZWoCvJNACRnqKSUU5Bikf2pgQhcEZqcfd9KaFyAakA4NFwK5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pjL83vT0FACOOPwpi8ipJB8v4VGvSgB+Plqs4+bFWgPlqEryMUANAwKew457UmOcU5l+X9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NSqMioSDmp0+4KAIXGWoUc5FB+8TT1HFACP8AdqLA5qZunNRDqeaAFRaHHrTlHpSOeKAGj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b6U0Ng8U/GUP0pgclqiEzhABg4P1qkYnHVBzWxfxKZRnrziqot1LYLH866IvQiW5QMLk8K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itEWq9mb86Db4H32/Oncky1hYsOOp4NbVsMJgk4qsbcg53t06HFW4uI+Tik3cEZ14hduMZ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I6dBV+WMs3BA/CmeQ+OGX8RTTE0VfseOrjmk+yZzhhVryHx2NJ5EgB+6adwsVvsoUcsB9K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TVswOByqn15pn2ds/cXPqDTuFiuItzDnFP+yrjl+Kk+zv2T9aY0O3JKt/31SuFg+zopyWz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yOPpT1gLDhGPuMmlNu6HBhkX0OxsfyouPlIkjVzkmphbJt++KaI2H8JHf7ppCjY6gfXilc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IwAbNbp+7+FYGnZRgC6nn1rcLgDqCKzkaRKN6m5dvPI61imzcMeR+VbF4xIODgmsrc4Y5P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Bayeg+uaKcZJR1GfwoqybHtY/CjHtkUbB3yKNu3oa8k+nExu/g/OlC+oAo3N36UhZRnvQA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1PReaQSgjBQflTgVYkBdtAxw3EcD9ajaJ2zuJGOakLGIB1G6m/bXkBRkC571rH4TlqazRE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Kl28ZBBoPJ5ORSHOcgCsWdQEYPPSgFR2pCTjmk2k8igBxJI+5n8aQZHRCv/As0uGHV1x7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2oAT73U5oZI2RiWCnFPXBPGAadKyhQCVGK0pL3jGu7RZUSFd4xISuM4qxsjQAbd341ChRm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qp5LCir8QYf4BwA5wgX+tGVHVS340m9PWgZPRqyNxS46CPH/AqNyMOY/1puBnknPtTgM/d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noNtKqt1Jo2uOuRSgnPLn8KAKF6xVsEKRVqyDlAVRQMVXuRGxOX5z3UmrUGVXhwVwBwMVv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tVsnKuRy4U0m1yOH3e9KFY54VvekO4dCPpWB1i7cdXC/WlBHQumfUU3d6pk0oUnkKPy6UA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1I+tNKlc/KD+FKQO4FAcKcbWzQAqsSRwR7YqL7W6Ar5KSZbGWHJqYseWCsvFZskMsknyHd+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nJieiL7ZcBhEseew7U07lGf60qRsqjf8AKcdzRu9Mg+uKxl8R1U/hQwMp6gc08FcYGKCXP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oDgnpU3KHECmnbk/d/OlOSOaclvNIf3cLMPULmhXewm0tyIpnkfpUgtnaPdsOD70yfZag+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VlHUrma7jhjt3EbE/M3HFbU6cr3OSvXjayZsxBlcAFlK+hq37kfrTbewiWFpPJKsv+0T2p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RVd2PCr3SxDyW7Yp0/BAwDxmmREruOTSSlsgk9qzb0OhL3gQZYZIFTHAU4qCMBmwasHgH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qfEkOiuXiIIcj2rUS7LRgSJuUjORwaxCVHQ81aXeFXDnp0qoyaZNSlFrUJVsZZDlrhHJ9c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paJQ6nsW5rJZnaVj05rRtJGiRWDMpojJOWqJqUnGOjI79QJAGTYV45amWB2M3zDnpjmtCW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o3H+0OapRWcD3O+FxExB+Vj8oq2ouV0yIzmo2aE1Jw0agNkDtiqtocE8HkVYu7a5jiBZFZ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ptonyOMHOeB3qJRblc1hUi42uMumJCA5AqxZgCGQ+pqG6GJFG3GBSwTbItoK9c4zUrc0k1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nAei1q6MPkU496x7h98hI64Ara0YkRr9Ca2oL3zlxTtRseffFGV10qRVfaWkUZ/GvJJTKi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sjmvUPinJnT0UfxTCvLHGYiSSea9OZ4tON0VxeXDDhx/3zS/argc7l/75o2Ju5XjrT/LiI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LZ0KEWILqc4OU/wC+aDJKRg7D+B5p6W6OxCnBAzw1JJAY1X5vvHGMUJi5IlGcEDBxSWsRn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ubG49BUtwuPy9abZMFu4c8nd36VRnKNmbLaYtrbySNdRFVIHCZJqo0tttyJYWPoUINS3jI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Rj25rHbqOwq1G5DdmXDcxA8QRN9CP8KQXKMwAtUUk+xqievAp0Q+cDsfSiUbII7m1Hhlzg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1bHuKWL/AFY4pJj8n1rle53L4TLmkQPgru9aaDG4yEIFE6O0hIXPpUqR4jIK49eK2Wxyy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xj6muh0ZTtTsKwdmMcDOfSuj0lMBOcHik9iFuWtSL/Z+CMnP41xNx/r2+tdrqf/HvjseK4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G6daIBIjwc0oBIFKOacOa0JIjnPvThTwTRSY0S2iCW6Rcd+ld5pkbwwHy1z9a43Sk3XLei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AUMBXPVfQ2poc8l6Twijt2qzbPc7hvbgDnkVTltHLAmVefY1LAiQ/ef8AwrnNTQlLGM5zy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nvV15Y3Q4IPHY1QP+tIx3qGNGrbcIKJPvUW5+Qc0kv3zmkUgdflHHJ71mgfOa0n4Vaz8EO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alpyuKScYI7Gm2bfNgjtmpbgfKD70mNFaT/UuevFcD4kXF0rAYBzXoAUupXoMVw3iiMoUf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NJGcznxg1InOMcjrUSnGcVKnJ9a62QSsflwB2+lREsD1IqR2IUelREs2Dnp7U4kS2Kp+8e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3QUGNuuM1ZkIME9acMYzkUza31pNjds0AWUbkg8Z6U+QcD1qumQRmp+CO/vQBZshgjPIrV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k8CuaLOjZViCD1BppuJj1lf8A76pWY7k11zcNg57cU1Mg9KgLHuTn1zTtzcYNMkuAjjGc0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Oqe9x/G1HmP8A3zQBaYnjk0xELuFAxzUHmN3bNa2kWr3EioFyzN6Z49KTdkVFXOo8MacGB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lAI4JqfxTqSWtoLdSBI3J9vQf1rZjWHTbAA8JCmTz1Neba5fve37sW3Kp4BPQ1nFXdynoZ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5NFR7+lKHrYzHdvajH/1qbu9qTigCVACcnGAa2rFdqL3wKwgwyOufeui0/DKFPYCsqmxvR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bpPqRXXWYG3PtXMWq4u1wOBXU2o+UnHbFc5rVVjSgwIV4GPpUhHykkio4h+5GfSpQcikYl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XNEI+ZqLg4MYp8H8dAEiqM0koxE2T2qQDB4qKc/uWHSgBkA+dR2xVjbg9DUEH+tX0xVnvQ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QyVP+1V5sAH2BqnD0QHuc/rTEXdvrQVHGRSnrzQTnnvikBSIfcdjLtBx8wq8gYIobGfaqa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5PrV0fdHsKYAwO3noaoyjMznPOKvP0H6VQk/1snShATRcRL9KmAyvXFQxZ2ip8/L0oArTL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ligPkjD1FL/r89wtWoj+5X6UAAQqOTVab/Wx+mDVw/dNVJv8AXJ9KQEsH3Dz3qQjj1qOA/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nIPNMCtP8pXPAp1s6tuAJzn0ps+A6e1PgJAJ96AJu59KhuB8qjuWqYGobj7if71ACRqdzY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Nhb5m68VZX/6/NAFWf/VHjvRGuJOOcCnXJxEcevFOg+9j2oAdg9x2qGcfu3PtVrvxVe5B8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eH/WIPbtVnHtUMABkUHrirAGTwKAImGFbpjFV4s5T61Zc4VuO3FVokYMuJD+VAFvGOKjcY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prj5TnsKBFBDjb6ZqzvC8njHpUCJkp9c1ZKKTyKAGmdGx6VWUA4I7mp2gKsSNoA6DnNRRq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AFkSoMZ47cmgzLgYOahmtlOSG6etRJEFYetAxynduI9auY4HAqlEPlOBgbqvYO0Z9qGAwj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iGQ4/irVI755rH1UsIWAXPJ5zTjuDKdjyzfhW/By6gZ6Vz+nZbLFSM4GK34HTeoLrnGOtV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P9xvpTycnApkvEb+wNQMhjGXWp+cn1z1qGIZZD6irJ65xQBAysQ3zkcVHHnKn3qy4JVhx0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9KAJ80h54pSBmgjrigCtEMcgcBqtMDn3qtFklQR3q2eaGAzndxVRQW7HluauHrVVDke+6g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x8w708rzweKacg0AVCMs2RkbqnAyqmoWGGcj161MDwMUAOA4wKrP99/Y1bB6VVfG9uwzQg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kpo4A+lOP3aAKr5LvmrA+4B7VWcZkf61Z/hHTpQwE/KoZOZT7VL2qFx+9ahATJxGM08Zpi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cCgCvKB5pzxwKkUfIP1pkufNb16VInMYoYCjOOKglwZffHSrA5wagl5lPsBQgHxf6sVKKi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OnFAFacjzRnrinxf6r0psozN+FPjGE54oAST+H2NPQcNzzTXGGA71IgyrGgBhHORnmmS/6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UyUfuxn1oAgizvP0qwvWq8YIc46VYQfnQwGz/AHOnU8U2H7zduPSnzg7QfeoojgsDQBZDZ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DnvxTwcimT8x8+tADI/vMcdqkHeo4vvH6VIOuKAEc8Dn8axrv7zex4rZflTWNd8swx3qo7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gVMB8p9ahTtng1OB8uatiRJGDkfSrK4zzVeNsMAeoFWEPHUVLGD/dNLEPm54OKR/uUsQwx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Nm/1Q/wB6noOM9BTZvuj61AxkY+Y9KfjnvSR/ePtT+uaAI5FyooiUZOO1LJ90fWkizlqAu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6L7GpgOKjm7fWgCNO/FSCo171KqkHB/lQA2UfKM9jTEHWpJBwoJ6n1pqgBTigB6mmyjJF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PztNADFHBpFHzHBp46HrQv3qAA9c44qVR8uKjI+b8KlTlRQDG45qJxlm46VY7VXc/O2KAJ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pTV+6BTwTzgUBcqsfm7damA4GaiYcn0zU46CgLikcHmq49umas44OfSqw4Yd8GgCQ+nrS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PloAE6jtUmOTUa/eBqYdaBMil+506nmoY+JCPTpViYHbg1DH/AKzjpQMtDp71Xl5YAdhVj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j5qACIfLUwAwM1HF0/Gpe1AFSQ/M31p6DKimSfeOfWpE7UAPxx71TmPzGrp6HFUpz8xoAW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eTTYvurxUh9utACsPlHFQ8bjg+9TEZXmogOTQA5P5UkmfenoDmmy/e5HGKAGDtmpABtPFR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WgCFxg0nfrTnGTz1puOcUAOP3eaTufpTsfLkUg69aAAUj8ClAocfKTQBAWPOalTle2aiK8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9RQAxuG70oFIwJan4HNACHpUR+8anIOKhI+Y0ANUfNg0sijk05Bzmhx8pNAEYAwBUmOKiH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AIio3U5OwpCPnOaeo5oAbKPl/SogDz0qWX6UxRTAeMFTUJ61OFwuO9QPw2MdKAEPJp+cr3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cr64oArlSCeKlQArSFT16+1OQYFAET4BNKh9RTZc7qVOT3oAkChhg0x40UZHX3NTEfKe9V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OTQ44zSJ1Ap780AQnrUo5UjnOKZt55qVFwp+lAHPX64mGTx1qt1GSKtampEiY96obWreL0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46UhyeD0qEB9vBb86UhxjmnzE2HEd6lTlcVB83qfzoLuFwGI/Ci4WHOPmyCTSA8dKj3HIJ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scmmhDwQOpOab0PpS54yCKQ+gpgGfSjJNH5Um70oAd71HKoxkj8acWOfu018MAPQUAi7oq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GK7GIFVGCQCOa5HRhiQ/71dcrfIv0rmq7m0NRxfrnB/AVE4R/vIp/4CKcevtR3rK5diMQQ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+6CkNvbnrDH/3zUhFGKLsdiu+nWUh+a2i/BajGjaYTzYxH86uHjp1pwquZ9xctyj/YWl9rN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K0gpxxRT5n3Cy7HRbd3UmgqB0JqrNqMduMuh/wCAuG/lUcWrwTMESOYse2zNYckux7ftY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WjcR/Cp+tR+edu5reUL67R/jTDf24+8rr9RS5Zdh+1h3JyCR0UfSgoM81WOpWR/5akf8AA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zYWdc+4Ipcsuwe0j3NCBEZSpbH41BPEqupVs+tVJr2FMOJFYDspzT4LqOZVABBPr2rVRai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ZMd3QKMeuaYeeD29KeXRerL+JpC6Ho6j8RWNjruhvlkjjNJscHgcU/wA4dA+fpTw7MMbc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rAmjykHO5s+1S+XuIzx9Go8th0bikAwIwYYyfrUVyrgDIAz0qyNyjnJqGdn69RWlL4jDEP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5xn1FPKoD978DSI5znbg+1O6nOMUqvxDofChCygDOPyoDgng04HA6Cl5PpiszcaAc8cn0p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oKjOMc0oQ57n6GgABcDqRTlcZ5HUdaQbRwQ2acBkcHFFtQ6FKdkRgCX+Y8YxVyDLx5XJxx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UYyqdy43etaFuuI/vZ+hrefwo5KS99j3jc9VYe4NBQLxls+5pOMfeP50m1COSxrnOsMMoH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n5jz7mlAUev40oJB5VD9RTABIAMBVxT8q2Pk/HNMLZP3EH0pQuRzj8KABwAhIJxVKJUMmW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zN8iEis2KfE5UovHfmuihs2cWK3SNd1QKMcgcc9aZuUcdKQMrKDkZIpCw6HkVhL4mdcFaK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UwtyAWpyAM4VF5Y46ZxXSWmh2zxCa4j3BRkjpmnCDlsTVrRpq7MaysvtDB2dFjHZ881rXF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wFK4yj96ytV8QW9hILeK3XjoCfuj3rHk8RIqMwRA2PWuunSUdWeVXxLnotgu4Ll5Gklu95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qgL4W+pwCZ8A5XO7v2qC6vrm5XMe1Qw4JbmscIs1wyXczEZPOeBWr2scqbueowXCSWThXB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OaydIezWGMQyMcfLgnPNbBYgcD864KvxHt4b4B8a4TIxk0j43HntTFkPfIFKWBbOKh7G63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IIzU0zKYmwAT9arxkY+7zT3ORgZGKpfCQ1eRHuXOAOSavCEbVypPGazwDvXvzWiXfa2XP3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VOljNKgyHg9av243QgmQKemCKoHrw2DU6sdvWph8RVRJxsFwypKVLE470QuFJPXIwajkYb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oYssoJJpptyE0lEie5dGUI7Dv1zVuPUC8ShkRT03Ac1nXCoJTjIxUsKDYnJ/KqU2mTKlFx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Ozx3bODztdentVMySq4EkLY/vLzVqQH5iOeafEoOCy5z6jNUnfVmFSLjZJkHmJtIL4OOhr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H/Y/pWDOIDndCvIxxxXQaV5aWxEalQEOOa6MOk5nHi5yVOzR5T8UWAht0GOZufpivMyw2n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UZAWtF7mQnH4V5y+PKHXJ9q7qjOCj8JA6lmGQCD6CpEjtgo8yLdjsAeaAMnjNShCxAVtpP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joPsaufLt3VsdelSz29vLGCVbjoQSKvQeG7tlMouotpHTB4qpJG0OInZWKt94GpuS9Opi3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djHc5qO0/4+ovY5qa/wAm6YHrgUyxH+mofrWnQhtlu6b/AEV8clm5qiTn/wDVWhdsfseAA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57VpHYzluNPWpLfmYeg7VEf5e1TWv+t+tEtiofEjYiGEHr1pk4+TI5I4p6H5F+bt0pk5O3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2juexWRcscdRUjKBk96bEMMQSM09zj6Gt0cU3qVyfm9ya6HSUwoJGcCufxlhjua6XS0+TO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hRI9XO2MgHtx9a46UlpmyxPfkV12sq3lH25rj3OZCfenAJByB0oJxSEkfWjdVkihjQCSc+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Ckyka+iAGVjxjIrt7f5YwO2BXGaEVJIA5zXaxfcUdiOK5Kr1OinsOdugqxBHDIoDxqT3Pe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miOBWBoJcwW8C5RNp65zVFWJmPoKtXHzqSec8VWRNrYHXrSA17c5Rc9aGGXxRACFztyPWg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RQ5x8uOaz9vzMfer7s2BkcVSJwzZ9aaEy5afeHuDVicDZ3qlA+HUZGatSPuUjcufQGkxoh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5XxPCrwtwCQdwrqxHk4K5zziuW8QzKkTZAGB1xWtJ+8RI4wZwM96nT/69Qr0HrUyZxxz+N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Zxjn61GQcEHk47092cAZTn2NV3ds4xjiqiZyGjBNG3jJ/Soy7H+ICk3t/fNVYzJSp9Dim8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7xo3cfeNMCQAcZqQKWHBquGwRyanifAx19KACQbfSoTyatP8AOuPyqm2Qc4oEOBA5OKkDK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fSl5/ug0AWN8YOTg/hSiSHPKg/wDAagCuf4BTirr1FAyeNEmlAVOB6Cu18MWARGuWTaRlU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0eye8u44grFnOBz+delME0zTwSFCQqFBPc1lN9C4qyuc74r1IW1uLZCS7ffx71wbcnofpV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9kcnIBPQ1n49CRmtIqyIk7sdgHgoaAq/3T+VIFcng/rU6W8rfxgH60xDF8oDlSD9KdiDPf8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9Qcn60ohuF4Az9AKVyrEYWEkYPOfWugslAUYPHrWIsMxIyg6+lblkCq8jBArKq9DegtS9a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t90gcHFczZfNdLjmunth8jH1FYI0rbmigxEvXpTx06U1P9UKcOlBgV7gZdM9MU+D7rfWmT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wnCnpjPemIsDFQzgeU3uamQ5PFRXJ/dE570gGQjEv4VZAyRVeFf3v0FWkFADJF+Vvp0qnH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U/K3P8PWqcQ4jyOtNAXBknNB/pxxThSNmkBVQAscetXQMj2qnGMgZH8VXxj9KYEb8Aeuaz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M9a0pB05781nuCZJcdc0ICaP7oqUuNuPWmKDtX1qXGFoAqyHMxwR05NW4eIlHpVNwPPb0C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Bn0oYDjwucVTlGbhO/wAtXW+4apTD9+MY4X8qAZJCf3eQec1LnKmooP8AVDHrUx6H+VAFa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NPgUlTnuajm/1yj2qaDlD9aAJAOvFQ3AGEznGSTVkDKtx2qtPy0Yz1JoAWFeWPNTg8GoYe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bqAK9xkx9f4sU6EYZv92kuThF/wB4UsWNzH2xQIn4JPpVe4GIXI61Opye+aguf9S/btQBF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YqCEZceyirAXnJoAhkPyNzxioovvKPbNTyj902BziooR869aALGMkc0xxhWx6U8df5Ukn3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eSykc81YIfPK1DEDlR35q4R6mhgVnxk5bgCoIsKoyT97rVuRBjIPaqkYyFBHegCWWQHaB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pBxgYqyY1LY/Kl2KOehxQBViA2577qtMcCq8fIwBjnrVpqGA0cngVkap/qGYf3s1sDg1j6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zTjuNlOxGG/HtW9Aq+YuVXOOuKwNP+9n1bFdFBnd+FVIlExAJ46VHMCY2xzkVLzmo5/8AV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EfMvfirQFVofvr71bAoYEbgbW47GqkcaFlyuSTk81bl3bTjsDVaHJZT79KALe3npTGXg8V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HntQBUiXlTznPNWyMZqrFkkfXNXDz7+tDAZj1FU1VyTh8AngY6VdOBnjoKqoOQQe9CQFwZ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MK/N0p57HvSZoApkZLA+tTheOv5Coh95s/wB6rGOmPSgBAORzVV9+58KpBPUmroXp+nNVD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ZAYgZGD370uCBmnDJFLjjmgLlMnMjY45qcD5Rx2qAjDuB61Z7D0oYCbenFVZWCSnKsc/3R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tJnzH29eKEDHowaMHBB9DTh3p6qPLXvxQBQBBLzMxxnipIxhB9Kjl/wBcfpUkedg4oYDiy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E1Xdg0jYbdx1FW9oK8gfiKrSDErADAA7UIB6f6sZ6/wAqkAGMd6SMfIv0p4XAoArS8SH3F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pkp/fMPYVLGN0S0ARy4UqRnjtT4GVgQM/iKSQfMtSIMKRigBjnnjtUUv3R9alZfmNRzDEY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4Y1KDgmmxLlj3qUKA3egBk5yi9fvUxBhjT50DIAemaZFEgZmAxigCYEY4pkx+QY6ZqXbjp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PTdQBGn32z0xUgIHXimRL8zeuKcVBGCMj0oAV+V6isa7zubjoa1jGigFRg1k3fLEgc5zVR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ipx90gVBFwasD7vPXpVsSHBPmBz1HSrCcDmokPIB6AVMow3tUgD/d4706IfMfYUkn3R9af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Wkm+4PrSr948UTH5R6ZqCkMi6sak7mmxH5WpwNAMbIPlX60kQ+99adL0GeeaSL+L8qAJAM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9anA4NQzcsvWgBsS5ye1SjAFIi8HHFP2460ARygEjtzULRbs4c5zUznGP61EOrHPegCNIT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rJQLtByc0RqABmll+8vSgLjQAA1IPvYpw6H+VIv3u5oC4EVMg+UetRHqamQHYOnSgLiHFQ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6VA2NzY9aAuOxhRTgeKbjgU9Rx7+tMCuRz71OBUQHzVPjnpSEL0BqsQOBjvVrHB+meKr4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jjyPWkP3cU4jn2pDytILjUALjrUwHJNRx/fFTAUDIpxlPoagj+/2qe4+7+NRRj5qfQEWh9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A5xUy9AfSoZPvt60gFi4WpTn8aZEPlHr6VJj5aAKcg+ds9c09D0xSOAWbPTNORcYxQHUf2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bk1dbAU5+vNZkrkSEZGKBotxYKqTUh61HbcxKalIz0xQICMr71GB8x4qZvu5HFRKOTmgBy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1IPwpso9aAIgOBUoGF4B6VGg4HrU2OPSgCuwzSEHIxzT2HT0pD16c0AHYU0feNPIJHNAXk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9qVhwMUoB7UNnFAFdhzT0GR6U1hgkVIg+U/nQBGfvUooIO7p0p20jrQAH7vNQOMMQT0qzj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83NABH1yKfJ93ikjHPTNK44PtQBXYelTL93FR+lSoMjHegCFuGp6mmuPmIGKVByKAFl5H0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KPl4qAe1AEwxUEg5yKmAO2o5evFAEZGO9SD7oqP8AiFSgHaMCmAzrmnL/ACpu7BP1pw5Bp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9qSMYY4p8nPSkAz0pgTdV/Wq8g+arH8NQSjLH0oAYnWpGGQeaYi/NmnnpQA0j2NPHCn6U0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sR1xQBz2o/eAPrVIcdjVzUjhlHrmqWeOa2jsQ9xw70EY5pCxHP6U0PzzTAcevvTTjvSg80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/ADmn9M8VEZEQ5LY/CgTxkcOPaqRLViTp0pQc9qasiE/fWj5ezD86Yhx9s0D2FJnvnmlAP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01wOvelDAcUjMNpxQBf0g/viBXWJzGvbArk9G5nI966+JCI19MVzVdzaA3FAHrTytNArI1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aaUJ9aAACnAEUoXmnADvSAApPQ4op+PfFFFwN9o4JW5trcH1CYqM2sPe3iP5/40uR260Fm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eXc9n2UOyAwQYwbWFh6EN/jUL2dk55s41PqrEVIWOeWxTs/Qmnzy7i9jT7EC2Vkh5ty3/A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sCObP/wAiGkJBPFKAoHK5o9pLuHsafYrzaZA7DyFeNj0+fI/lUQ0y4AzJeyqM8hcGrrzGJ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pqXTupBUYzzg1tztRuczpRdSyRXWxHT7fOw9GRTTjp1sx+a6mz/1zWpxID0GDTg+Tjbmsv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I10qwI5uLk/RBTH0iyJ+Sdv8AgUfP6Gp/mGRjigMeMA5pe1Y/q8P6ZVOjW46XLD/tmf8AG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t+4B7KSo/rWgS5wSuPxowTwRwPSj2jH7Bd2UYtFmRvlu2IHc3Df4Vb+zNAuGl3f7zhqceD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iZKyIxAHBBxVwqXdrHPWo2je7G/ZXl/1d15TdTtI5qvLY6qpHk6huHuqtVkND8pTIyOQab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qK+xdKhLlum0Uzaa4BxcxsfeOk8jXxyNjH2i/+vV4KOzE/jTt5XhixA96j2kexp7Kf8zKA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Vv+Af/XqUDXgQWt4wPQxNVxZVP8ZX2Jp5lPaVvwY0c8eweyqL7RVD6kq5eKNSB0MLVAbu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9wGFaXmORgu+P940heQfdmfHuc0KUb7ClTqJfEY7tcsQzwqCDnbzVqOa7VQo012B/iVjj+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MBiT6mrsV3chBiYgema0qSjyq6OelGq5OzM1r6ROHsnU9PvinjUG72zY/3xWgbmVhyyt/v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4lQf8AFZXp9jp5a3dFIakg6wy49ip/rThqdtkARzfTaD/AFqwdxPylV+iilVpEYEPGSPWN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w/feRWfVrNFJkEiDuWQimjVtLYgC8VWPqKveYjLiW1tpv96PH8qiMemv8Af0awPuEYf1ppU+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QExTREx3MLj0DVniFFuCxYc98GrE9lpSqXSwjibt5Tsv9ap28cHmFCkjLngGRq3p8qjocl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qq6BQAV6elXtMtI76U52lRxg8Vkyadp79YJwf9mdqRbCyi5RL9f8AduTWfLDmu2b81Zxsk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pkPmyKqt97JPWuR1/xf5rG2snDYyoKnIWoE8MnUVBjub9QegkfcMVi65oV7pCs0Lqyr1LJ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G2h5tXm5vfeplXs8ZDb5W8xj8zNk5rKFlLM6vvVlY8gsRxVyJ/OiJuY1fDcEIaR3CTZhlM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QyN7TLKIwKpGCMc7iR+tVNW0mJCrlYmBJ+tLYXF0+0R3CntjIq3cvIdq3LLgkYOM0A2zJ8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KpXa/3c4ruVkDICfTrnNZdh4bhdjNHKodhlguBWilncQjYEZwOhxXLVpNu6PSw+IUY2ZKr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ZIizcg474pEUIo3ptwOpqaJ97fK49ODWXsmtzpWIi9mKI0UcZH1qJzxgjirTRvt4wagKPj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pRstBxneWpAgLTJyfvVqSwqsch3HhfWs1PkuFYkcHmr892GgkAwc8YxUR0TNp6tWMoH/8AV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x7kG4jk1iE+ma20jwi8/w1NJasdbZGVO485sYwCccVag2mBMgE5zVKThjz3NXYlCxxDaDk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hL4UU59vnNgDGaljGFUAcVXkYF2PGcmriDAT5f4aUd2VL4UVmHBI4Pr6Vh6nqX2ZhvvNqr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cjymwDzXmviVrh7sLAjs2eg9K2ppM5a7asddZapbzkeZqYUHsVJrt7DUrFbUhbksxTslea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VZrxnYsAdrDAFdhBp1tb28nkoFKpjPNVCvGM7I5q1CU4XbPPviPMlxc2rRksoduR9K4eUZ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6zxu7pc2kavx8zfrXLNK6AYbr6iu9tvVnnQjy6IrBTu6H8qnUhWUjt0oFxM2csp98Upd84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skk1W/WJ1jnbA6AVVS6kkXdLyxPJYc1opaPIhcSKAP9mqzwuCCVRs/hQJtmTeENPu9QKZZ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GrF2y+YUKKCByagtomklxG4UgdapEstXjMIAM8b+n4VnnkcVoyp5SgzAMD93JzVcvag/6s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IiW5U6dBU1oMvT91keqMv51PbC0LfIW3dO9TOWhVP4kX0HyDHp+dRzfdqYD5RjpiorjhT6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9ik77MjOPXiqhyWJJb8+lWHZX43L19aj8td2TMo/Gt0ccnqOgJLKDk85xXXaYvyfh61ykM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K63S1/dn1xUy2CJX1kYjwM9K4xxiVh7muz1r7uPauMPLHPY1UNiZDTSAcmlbpTo1BPSrEh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igcfnURpD2LenXDQzbQzDPpXc6dOHjUFsgAdq89jyWGCetddotyNqqSM4HFc9aPVGtNnSF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SjcBy31p0S7gpBzkZpzptHOK5DcYQpTHYVAgJc/WrBHyHHWmxIWYAjk0CNCADyhxTWA3ni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qJUwy4pFiOVCHC5NZkuS3GRWhKdsRPTtWYzEvwO9NCZLBFvJyeMetXRCqkYyaitFzgkZBq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a2ILmQQWzODg4xXnGu3hmufKDsQOTk11fiDU1hhbJAAHA968/d2klaRurGumhHqzKUruwq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0qunXjrVhO2f510MlDZ8Y5P5mqz4xgYPFW5It6nIOPaqptmBO1cgU4mciqBjsKPwqXaw6o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OEY/QVVzOxGCB/CKT6YqQqR1RgPUigBe/5GmFiME5FPRsEE0HaBzigbc+3tQIsGRMemarv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q45PekljVWwuCMdqAK4p2eaTjPHWlHJ4oAkQ/SpkXe6qDjmoB0A5zWpo9k97eRxhCQWy3O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FXOr8L2IiiN0SQWG1OO1QeLNVMcP2aJ8noSPXvzXSyyx6dp7MqBVRcIp9cV5bqd215ePIW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Fd3ZUnZWRSFKTkUEY6Unr7VuZMUMVNTwO5OOD9agHXNW4AOML09qloqJcTO0HnJ96cCSRx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ZA/CnrjPUGsyxwzuGfWtCHHljse+aogjcOR+Bq9ERtHPIrOpsb0dy3p/N1+VdTb8wtjNcv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BXUW2fJORweuKyQ625pAfKo9qUD5T1pRwBj0pR92gxK8v+tHbIpYx8tJL/wAfAHX5aniUe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gpk/+q555xU4HrUVyMIvu1IBkHDHirKDioIR8xPQ1OvUUANmGFYjH3cVTiU5jHpVy4/1T+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KATgimBZwTQ/AP0p2MNSOPlP0oArREZXHc1ePFUoRkKcd6umgQknas4/ef3atGTkj+VZ2e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AW0HAGO1SEYWkXnGMU89B0oAov/rn9QKuRjEY+gqo/wDrpCauRg7F+lDAG4Q5qnL/AMfAA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fkas+U/6S3P8ACPwoQE8SgRAZNSD7tMj/ANUPT3p4XK0AVZ/9cPXFTQDKZ9zTJeJyPapoF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oAkBwrfSq04+eL0q3j5aqzgeZHQA6Do3pmpl47VFCMKeOc1MBx7UMCvcn5Rx/F3pYFzu/C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/xVJB/GaAHgYPvUFyMQk1ZHWq1zjySevzCgBsAO8fSpxUUHDk/wCz1qbvQBFMcRN7VHD99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tk9TzikgHzjpjFAEhcJ1BP0qKR9ysAMZFWAOcYqKZcRsR6UAQRABk9qtVWhX5l/WrOMjAI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mGJB/u5xVSL7yAAnJ55qxKpG4g9ARVeLhkyRnOaALOCTnAFBQ98dKeBmnOOD9PSgCjEoCr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KrR4AXn+KrJYHvzQAgxke1Y+q/wDHuMdN2K2AM4rG1fi2X03GnHcCppwyT/vdK6GFAJOOo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nP96ujgxuY45AxVSEiQDnpUU5/csSO1TfjUM/+qPXGagY2AfOPpVrOccCqsCkOOc8VZGc9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KxznIqtFwY8CrMx/ctnrjtVeHG5aALQ60jj5W+lOFNf7jc9qQFWLll471bHcmq0I5RTirf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gHHpVaIcr9atN90/TFVoQDt+tPoJFtuKTODStmm+uaQyqOpGeN1WR24PFVhye/wB6rI/Gg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+lUupP1q6f4c1TB+Zv96mhlsdgeuKcRxzSAc048Y9KAKTY3t6ZqyOQM+lVn5Z/rVkHIGKG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uZT9atnp0qs3+sfHrihAWF+4KM+1KB8i/SlHSkK5Ul/1j9f8AIqwn3RnsKhdQJm/KpU+6P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iqsvEzY9BVrt0qpJ/rWoQ2TpxGPpUgGV6VEhwi/SpQe9KwkypNjzWx7VPF/qlNQSjEzYHp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XpQNjZeo/KpovuH61FJyygj8KniH7s4556UARuPmqKUHyweOtTH73Sop8bB9aYEMQy7VOA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QWbPXirAGccZoYEc4wqj360kOOeppZ+AoHrSQ9DSAlHTkUyb7o9jUoGajlGFXnvTAZGMsc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Ys5bjtUhpMVyJxhTmsa6HzHPrW065H14rIuxgsfeqjuD2IYh83tU4HymoYhluvIqwPuH2q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B56dKnUcmo4+o+lTA1Ixj/dGQTg0+Asc5Qj33Uj9APepIsHPpQMlFNl+6M+tPUfhTJ+i54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bPHNO780kXepCM9PzpgQTvtQE44PrRBIGYqFxn/aBp8q/KoI79xREoAYgDrSAk7HFQyn5l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NRSr8y+tADojlST60/vSRL8pz+VOIoAgnJC5Ubj6ZqCLexbKEe+elWJRyOKEP3s0wFQFeO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wvtTZVO5aAG4+U+lIn3jTgOCaEGW9qBA2NxH86mTGxcHtUJVWYkgE1MihUAAwKQCnmqr/A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71VcfO3pmmMkAG0U/bwaYo+UeuKlGQpNAiuAM/eA59amxtNRIiFlBRTz1IqwRjpmkAnY9K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B6VADyAeuaYxW/SkP3T6Up5OO9I4IQkHmkIRB8wqwOfwqvEH3gllI+mDVkDrxxTAhn4WoU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dgx1z3qOIEsc7aQyZCMe3pUb8uTmpVGBUTgluGAH0oAegwoxmpCOKYgO0ZOSO+MU85A4FA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Zp49aYerfWpQD6dPSgCK5Oy3ZxjI4Ga4+61SWC92lQVxkgda668Yi1Y7G6+lcFqQIvWzgj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1HsjstNvEuIkwjAlcnJFaB5NYehlfKUZGelbh5aiSSZKYN0qIHDH0qc/cFRY5PFQMchBA9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PtTZQc9PegBi1KPu5H06VCARgfjxUwPHFAETdjSY5pWPPqaQ9aAJCOKYg5NOPCA0i9TQA7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07tTXGR0oAgI6jsKeg+X2qNuvSpIz8vtQAnUjuaUj0ppOGHFKDzQAoGRzULD5jkVYP3ffF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qZDY9ac49u1In3qkdc9KAIMcVIoIHekK8U4dOtAELjDcc0J96lkHNCD5hmgBZBwBVYA7vx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WoBwxJoAlRRjk1FIOanQ5FQydaAIT97NTL93mojnNSr0pgQnhjT0HWmNncakTpSAjkX370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5pAaAJRnbUTrmph0prn86AIUHzEGnFRikX7xwKc4+X2oAjJ24pwbKn86aRSqcKeOcUwMDU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s8nJ4OKu6rlX98ms/jGK2jsTIcD2JpRzgjpTAeeacGOOeKoQuaCQR6U0sKUYPcZoYLcqzk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cn8qmnUgkj8/Sq4NXHYid7jsAdhS9OMUmfbFL9asi4ZOc0oOCev50mewFGOPegLjwSBjLc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Jz60wHtS5OPelYEzZ0IkTEZNdvEMwqTXC6G+JsAZ5zXcwtuhXIxiuOt8R109hSB602nkdq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AGTUgHHSmqOKkxxQA0jigDOKcBzyeaUcdutIYY9qKd9aKYjWG/oQRS9DSAn1pe1YXPdA7T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l2t2xS4fvkj2ouA0Y44xTx6dqQKe+R9aX6UxjhOIC2YUkzxhh0qN50mwREkZHXbxmpJZgs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YOhYnBYHnitn8ByR/i3HheeGFKOeN1IAc8J+lKdw4K4rA7Awy5w9Jlv4mNGDjgZpwH+yc+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8bflUg3gcYH1FM3PnGz8adyOuaBiOXyMlW/Sonedc+XAHB74zUm7I6fhUYLox8u4Vc84Vj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iNkAfzFy6MrehHSgIexXFSfaZEcE7X+XGG5zTXuHlAzGqle6ipnua0rqKGiBj/Fg98U4Qj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5Yg04KrD75P4VBoO8pOoyfrSqCh4xikHAxu4pcA85NAXFLLjlj+FISD93NBGBwaTOM5btQ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vv87OGx2q3GTsGSc1ULIZT8rMR6tV1AdgOzt61tU2RzUN2KTkYOBSBlxyTTseigf8CppPP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ZTPDigsnd2H0ppUHjb+QoCsOhAPuM0AOBQ8hmPuacGPZwPrSEHuR+ApAqE/dz9aAJERpDt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WCoCS7A+xoiGxsgKO3JqzJJuU5KY/2a6Kfws4q/8AERTLbeAOKAx7YoIUscNj8KNoH8VYt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0m8kEoQsTt6YqbxHMnks23+HkYFZtg6w3kZJOCcGtnU2SexfCfd4yAK6cPK6seZjYJO6OS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RcCI47gEVnal4eltwXEyShRnKxjNTupjmID8ZzyBXSaYjXSCIu656bcGus817nDadZEsSW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IH0qXV7W6SJTCFDLyp3A111/oE0LCQl5COedox+VYN7FNJlY2UMCFw3Wkyk7mf4de+m3NO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OldcsjwEeXIy4981LpmiC2hXeeFTcTjrTXRQzEHgmuKrNqWh62FinDVE8V08i4mCyD/aFP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LKfVWwKqohUDBNSg+5qVVaLeHg3saMUSKAqXH0Vs1JPDOq5FnvX+8jZrL3Hd7VItxIn3ZW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mtUZfV5J6Mauxpv3itER1DKafPGDCfLdWzxU0GpzLJhnDDH8Sg1YlvLOWMefaox6ZXio91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dXMPy24BBrolQbAN2MJz+VZ3kWzuphuGiyfuuN1aEsc4yUWKUBcDacE8UoU7Xs7lVK17XV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LZ5NX0VlVMAY2+tVGhlBxJA6VdNrtXO5sbf1qFCSbbRpKrFpJMym5ck+pq8pjXGGbIX0qm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XJHTrUK6Zs9kRvzGfp3rlXt1k1JmPJU8fnXUSnCkn0rnovnvjz/EMVa0izCpZyR01omyBQ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rcNx90D9abBt8hR7U9+NPnPuBWFFXmgru1NnkXjp/+JnaKcDEbZx9a5l8FRznH610fjved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BF1EbEdfpXNbgVHGP6V7d+h4sdhU5bgc5qQj5hzUKna3/ANanysjxkF2U9fumkS9zSVwbY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1U6EZY/SqEKbk4cnPPIIrRKMoXkH5aXUTMe6wZ5M884o08hZZM+mKbOCZHYep5z1pbHOZC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JZNfsuyLHbOaoN14rSuZLdQivbEnGch8VVY2mCPKlUn0YGtYvQhlQ/WrVkuG696jb7P2dl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ZbN2A6k59amb0KpL3jUA4BqC5ODjOc+lWeMDkdKrXHLYxXItztloiFEVlOVB/SopbeMdE+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mScjHp61ujhk9SKCMLMAB07YrrdN/1XvXLwLiZTng109gCYueOOtTLYcSnrTcN6Yrjjwx+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nLDnmuUzkk+tVDYUhpp6HA64phFA+tWIkZ91NNNHWn44pALF94detatjMYplYHrWXEDuq0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B65qJK6Li7HomlzieJeRyMVauDt4rmNC1EowVjg5yORW/PN5w3AnHoK45RszoTuiVDuQ4q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oemCxH4VdiCAcuMH+8QKhqwy1BwxBp8oDYPTFMR0DAh1J6cHNSyDKnkD05qLFlG5+ZQv41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61dkQsDyfaqxibd7571SE9y7bAYUAYFJfTrbwsScE8fSp4PkUY6KO/wBK5LxNqu1Cg25PA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rClKyOa1y+ae6MY5VeKyweKNxYlmPJ5JpP0rujHlVjFkiYzzyKsJ0HvVdDgZqynIPtQxo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+c9j2pAMD609AGAI5pkyIiPwJpDnGM1My800jigixCUBPOaYUGeUH1wKsbTjrTCvJP9KAs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X8qrO0SscAevSrjj5fcVQlUhjkjiqRLHowJAB4p7r8pz17VDE2CMn0qxnK/hzTEUiBu6Uo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Knisw+MtgEZNO4rECDLD0z1r0Hwppf2e1NzIjNJNwpI6L7VzeiaQL3UkijBYLy/fgda9C1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LlWjwu2MHpWU5X0RpFWRynjDVgALaJ8fw4B/OuJ6dxmrV/dG7unkOSCehNVCxGOB+VawjZ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kCgUu4kZIA+gpO9USKKu2xOcEn0wKpr1H1q9bINu49Dz+FTLYqJa28cjFAYhuAMUoXCjkm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PtWZSHq+WHAH0FaCcrjjPFZyupkA2MCe9aMS5X0BrOpsdNE0NIXMzH3ArqbdcRdOc1zWkL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mungX5QMdSOtZoVV6l8rgClxweKfjt7YoI+WkYlNx+/8ATirEWBGAagk/17fTmrES/uxmm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5+6me7VZC8VWuBwn1oAdD95sVMBio4FzuqdRzSYFe5z5TYHNR24G5AewqW5OInP4U2AYdR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CJ8Y6cdaR+Vb6U45zTJD8rk+lAyGDkLz3q4Qc+lVLcfNH71dI5zQwRHIORWaAMsTn71aLn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4wQT/tUIGXlGCMHtinNnaKaOCM1KRjFAigeZpO+OKuR5CL9KqkfO/+9V1AQoHYDFDAc+PL5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8dKvvnbjuT61QcZupMenWhAWI+Il9+aeMECkRfkHPanH7o9qAKsvM34VPB/qhxVeQnzyR6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aAHcFTk1VnJMqew6Vbx8vNU5x++U+1CAlhb5OvepQcg1FEp8senWpQODQBXnwCnqTnipI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Tn54wMZ5xUsAyrY6UASk45zVS5I8oAH+LpVwD6Gqd39we7cUAOhHzN9KmHPuKjgGWbpwBU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CC5I8k+hOKIOXxjgjmkuR+7I/2hTrYfMfYUAT4yc+tQ3A/dSfSpxzUNyB5LdKAK0R+dR3A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oYlHmA4/h4qYj5uKGA2X7jfSoIgNy5AxViTAjYn0NV0GSvXigCyFBbrSuMKwzzimAqCOae6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oApIp+UEdDUwGD0NMj5K9+anx83HrQwCsXWBi1GSOWPStsg4rG1VHkhQDjDZNOO4FbTBub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Ms2elYmmwvHjOCS2c1uQ4yx7cVUtxIkC81FccRt7mpx14qvd8RAerD3qBiwff+gqwv3jVa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KsKWJ6YFNgxk4/dNzUEP+sHXgZqxPzC30qGAfMpI4oAsCmSnEbE+lSY5pkv8Aqmz6UrBch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smoLdcstWCDnpTYEb9Cc9KrxDAXr1qw6na2fSoIv4c+tHQNi0eppp9hninHrSGlYLlRecc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r+FU4xlhjkZq6Fz0p2ADxVIZJJHc1eYbVPpVNB82OetNE3LY6Ur/dGDzQBwDQTx70hlHqz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cDiq4yGb/AHquEYAPr6UMdhvaqxHzue5NWv51VJ+dj70ITLI4jA46UoHrRxtH0oA5oAqyf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3V+lQuMyOOvNTgfKMegoYx+Og5FVHXMrZNWugFVpB+8ehATIMKv0p4Hy801PuL9KdjqPWh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+fapUOYgO1RSf61h9KlTlBnjigBH5kQ85qdOEJ6881XYfOvTNWYs+WemKQhhPPvUE/wBwf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opj8q/WmMhiHJNWEzkioYgMnipkHOe4oYhk/O3uabAM7v1p03AX60RDhvekBMo+lRXHCIP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znC5HO6mMSLnJB6VLUUOBuPPNSnrQIjf7h9MVkXY+Y59a2H6e1ZF2CGYDqTVR3E3oQxcGp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fJ4qfOFq2InQ4b8KlBHfNRKOalUYqBg+MDNSQEjdxUcg4XHrT4hw2fWgZYT6Uy47U9c4+t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Iwh5U89DUmKii4BqUf5NAEUvG0D60sXQ0TcYpYR8p+tAEh6GopOJEJqXHByelRScMoPpQg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p3emxnKU4ckUCI5uoqNMfNnr2p83QHrimRj5j60DJ1XjvTJvvL9KmQYWopR8y/ShANHQ0i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YXg0IBk0CBs7jg1MvK4qJuvsDU6/cHHUUAJgc/wCc1Tc/M3p6VeI/GqT/AHm+tFgJ1+6Ke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2FOlz5TAdaAI4vvjFTnkdKggBLDJ5PFT4pAIc7SfaqqjlfrVt+FPriqyjkUxjzyelI4ytO7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3oAI/vcVMB1NQxfe5qwB1oEV7j7o+tMhHzEmn3A4Bz3psA5P60WGTheBUD43c1Y6/jVd/v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RjpTiMetNjHyj0qRh+lFgKJHJ9M1MBwPpTGGCQPWpRyBRYViOeETRshLAY4xXI3vh6eWYv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4xXZkfKaoOPmx704ysNMradp89qqeYYz/ALprR75z1pUGFXntS9GobuGwrfd4xmmDqaeww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Oe1KwCj3pkiKW5z+dSovPNMk+9iiwXGAcVIBgdKaoGOnNSAcUWC5A45FNHWnEZoK4PpSC4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0pq7t3LDHsKeR8o+tIq/MeaAuLgEUHpTgKQ9DQFyq4OTxUkfKjNI/enIMKfSgBmCWHyfjm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gAsBSsvOaAuIOntULjBzU+MVC45oC41MlulStwOlRoPmqVvu0BciByPQ05RxTM1KgJFAED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GDdKkOQfanDigCNyABk8moQCeQasvjioxjnpQAiKQvNMfbnqOKnFRHANAEbIAeDnNOVeKc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oAhZec0qAg9vpUhUdhSAYoAhlXJznmmAc1NIp6+ppgUMeRQBKv3eRzUT9fepUUAZApjjn9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OYZHrTADuqUjIFAEJFAOFODT2XP1puz5SOeaYHPamf3in3rPJJ78e9X9UXDjvlqzyea2js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oPejPOaXqKoQ0jJ9KcKNvc0D2oAq3DdRVccdTU04PNQkEjArWOxnK9x6oXPH5mpGt2Vclh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R09anlztqW3ccUmtSpj5utGB60c5I4xSj6VZAAZpT9KKQHpQCNXROLk+w/rXcQtiEDtXDa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eu5gX9yp9R3rirfEdVLYmHI5NIRTgDjGKQqx6ECsTUVF6HtUgGKRVIXk5P0pc0AJQOvtQS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CRyMUhjgBRS80UxGsSvXFJkDOelISozwaQN6DisD3h2QehxSkLn7xHuDTdy9+tIWUdAKAH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U04BgQMD61EJBn0p4cE0AQXZZew+tMgcjPenXQXIJbpSRAFa3fwnJT/isn357kewoBGP4v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BSncB1rCx2DjjB+Y5oxkZyaaOfrThntgCmAoDA8Mwp4OOrUwbM/Nkn0zTjsI4Jz70mICVC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g2bj93JPvVlt2OBVQwMWJBIwe61pS6mFfZIsnIxjBApCwPXn2pp37cF849qTGOmKiXxG8F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G/PNLuAOApxS5YHhRQGYnoBUlDgc9ARQVB7tn2NGcCkLEdFzQA8KQuM/maSVSqEjGaTLHr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5GCRj06047kS2ZTWOZ5iBt29ssBV9EIUb3H86rLCxckkc+1WdpAAB4FaVeiMMOt2G1M8Mx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xSE4HXIoHJ4YVidIm5B3bNIWRwASw/CnkHvgU0Adc5+lACqqAcMfxBo5ByDkHoKcN46Kfx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j6igByxtIACqn6jNKbcRLlYoifUJj+tOVto5DMRzhaR52dRhWUf7Yroh8BxVLuqiMq7nhV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/jVvYUIXPXn6U/aQTgAH61gztJbFC11HuQHnPIqzqN9cR2rBI1A3YJqCwH+nR5Vh1p+tHZ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djiunD7nm4/ZIwnt3nYu8sYOOBsNLbPLZyh0diM/w54p1qnmHczgY6bySOtaYa3SMfPEDj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s8vY24NRS7sFMjMHUY+ZTXMmILqzeY58kuCQBms/VdUMS7IrmRjnoGGKz9PvL+K6jDpIys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e+aUnoOK1uejTahbLbusZfcVCgbKxwcjuDTknM8bkgZHfGO9IME8ivNqv3j3cMkoXHZI6E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KkaSMggIM44PpUIPsQKzbsbxVxwJHc08kleOlMU5PH605l+XOaG9AW4QbRNzkgCpLhl8sY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Ay5IHOKLjIVc0lpEJayQQczxjP8QramZo4JSrkEDisWzTddR9PvVsXigWs5yDnHQ1dN6Mi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dTuIyP3mR6Mua2RqUTKRLCr8dhg1zS43LjknFX5JHCOSP4cUQnKzuxVaMW1oWnWxvAGhkM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pz2VxCrNtEq9mi5/SqiEFlGasByAwDsPoaFNPdCdJxejMy8nWNJN25TjGGUisKxIlumbO7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rO9tIWYsCvfmucsgqXxQKBg7jim0uRtGTk+dJnWouEUDpgVZjk8q1ZgASH6H1quM7F+lOu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eW6CsKCvNF4h2psqatbyX6spkdRtwxViDivGfEenJp+pOinPzZz6iun1/xdNa6tPax2ztt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fb8K4zUL2S/vXnkG3IwF3ZxXrJNbnjpp6orKTnnNEhbBOTj0FPjUMc0SIWBGPpVXEyuHIQ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sF3Zvv9vXjFMksWEavvPX7tH2d0zhug6k0yWZ8x5bnjPHNSWROJMHkVHNgj2NT2KgxSMc/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viVMnPGcVo6Noy30fnzJuUt8qtnGPWs6/GZlA6kAV2+losFggAwNgFaN2Rm3YwtRe30gFY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C8YbJ96k0CdNYuxbTWNmpZCwaOLaQayNdnaXUCgPyrnP1rZ8DpnXbcAclWqJL3S6eupuaj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a3k2k/wAOODXH3CsHYEY2nBwa9sv7QtoquRnaxFeOasvkancIcjDZ6cCs3FLY0jUbTTKyD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nrIm0jcB+NMf1GDn0NUYvcbD/AK5PXOK6uyGITxXLWxP2hRjpxXSwXCxwgY569OtTIqJna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lQODXQatcF2Y4G3NYAGB2qo7CkNbr7Ug5pTTkXvVCsAFBp5xnrzTSyqOW59M0DsPiJB61Z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Oal06xMzb5MYOMCuiQJAm1EUZ/wBkVlOoloXGNzCsUcShvLkx/umuqtomdVGSpx3JqlHFL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8itm2j2qAz5x1rnlK7NkrIsQ2qN95lz7sanFnEo+8rH65qMNtxgqPrxVmIFwSXXGO1S9gG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B+VIWZfp705gFwC3WpDE2wkZPfpS5UPmZAHVh98KfpSO/lrvOG/GondEBJXLfSqF7dIYSd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M04xTYORDqPiY2yNHGqj6tzXEXt5Le3HnSNk9h2FWtTmLTsgCgHnPWs0gZI4xXTCCSuZOV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T/wCtRj8qMflWgyRBnjOeasx8DnmoEABz3qyg471LGiQsFA3MB6Zp4lhVsF16dqrT5Cjnr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wOaa1FI0fNjYjDDnpTuq8HNUYAQBgcDNXF+7zxihozF5z2ppOSTTj17c0h6Hjv0oC5A5xn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fpV9wdvtVKRSW5B6d6qLJZCvBHGfrVpSCox2qEJjBWpEzjHShhYbIp3VbjkKqMDtjGagde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yNcRs0ZeMNkrnGRQxnY+HNNuLezEomhieY5AYMGVfQ1meJ9QuJJTAJlZF4yvQn2zWo+vot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bNqsG+7XH3DNNMzkseScVEVrcbelii6gAnHJqIe461NKG3EEfSoth9hW6M2KcFab34pSD6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xQ2JD4ELMD1rSjTaqjGMDpVeBNv496tqvQn61lJ3NErDsD9PzpMdB6U8DjpRjn2pDGICZB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9Xz2GKzo1IlUAir6/cH0rKodFFGxo2M5PUsa6SHnAzxkVzWjDg/WuotjwgPrWaFV+Iu0p+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jOKDEqOczPx0q1HxGKqEfvpO/tVpAQi56UwJQc9aq3J+aMdhmrPQetVrhMunzEcUASQfdY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D7px61OAM0mBDdcRN9aSDHmAcnApLo5ib3NOtx8578U+giY9ajl+4wx1BqbHFQz/6tsUAN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sjNVbYfOmfSrbcChgQygZ6djWdEM492q/McN06CqEHIX/AHiaFsBfUcjrUp9etMQcint2F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xwWq8B8ozVFfvN/vYrQXkD2GKAB+FH+FZzn9/Ka0pB8orNJ/eyE+1CAuIPkA44FDcL+NKo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ZI9KAKTE+c2T0q8nCLVNxiVgKtJny1B7DFAEhHyGqkw/f49quFTtzVOf/AI+CMdEoAniA8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+U0yL7gAqXGVNAFK4B3p+NSQZCnPc02cZmUH0qWFRsyeucUAPU8dOaq3f3VH+0KugVTuc5j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APvH6VKODTYPusfQ08qQDQwK9x9wDHBanQDDH6U254VQOuc06AfM2PpR0AmANQ3KnyW6VY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9UQRxkUICOJSWx049ad5ALZO78DToAPMPHUVLj5hihgQyjEb55471BHncuM9M1YnGIZPpU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AKaQEoQ5Vs06XhG78VLjHvUMwIRjjoKVguVY/vJjpmrPU/jVeBW3R8VZIOTxQwEPQ/TpWF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PXqDjvW66jBz1xWDrIAjixTjuA3TGJ7k89zW/CAC3ocVz2kggjJGSxNdHAv38etVIlDh1N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WrSj5jVe6z5Yxxlqkphbr8x+lWAAOe9RW4JY89hUwA74psCG5/wBUw9ajgALAe2akueYmx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84zt4oAkP3vpTJ8+Ux9qefve1RzY8lsjHFIBkH3x6Yq11qtADvGPSrOD3psCKU/I30zVWJ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coG1h/smqkSAlMCkgLR68fjSHG0nvinlfm4pr/KrDHY0AQQj51wMDNXBw3pVSD7y5+tXOh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dc1Uj+8D/ALVXH7/SqcQyRnI+bmhEsuH0pD93/CnEc0MMLikMor95u/zVaIP6CqqAkn0zVw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bg9PaqmPmb61b/Squ4biQR1oQrlrnaPpS/wAXSk6gY9KXIxnGKBlV/vtjnmrI+6uKqkjzX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KB7UMB2Tiqkg/eP161c61TcHzH5zk0IZYX7ox6Up4XilRcKM+lKR8vSlYCk5/fP8Ah3qyv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JV/etxVlMbBQBE4/eJip4v9USPWoX5mTjtU8YxFyaAGMeagn6D61MRk89c1DcdFoSENiHB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9ahhOAcetToc8YP5UARXHVaSMcNS3AO5TxSQg7T9aBko61FP1H1qcD8qhuRyPrQAQj5TTu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5TT6AGOOB9ayLzO98dc1suPlH1rJuxhnPTmqjuSytF9Km5Kj61HEMdDx1qX+Fc561YkWY+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FRp95sVKKgY1/4fr0p8X8XHpTXJ4+tPiH3vrQBOn3eaZPneuOlSL0pk+dyn8KRQsX3D65p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Han+o5pAMm6r7U6HhTTJfvDNOgPBx0zQBN2qGTBcD0qXPBqOXBcfShALEPk/GnMXCEoFLD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5akA4FAHM3uvXVtdLBJZRlWbG4MRjmtizm+0KHCBc9RnOKmmjUuflGD6jNPiAwMAD6U9BX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txUE338dsVOANp6VBN/rPw4pIBo6ClQetIv3acgB602AhGScdqsY+Ucdqr4+Y1aHSkAzqa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XCMjA61TfG48dTTQEyKARjinsvyN24pE6D6U5xlCfakBBH95asgEmoIx86g1ZA5zQBHKMI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V5qzPwjfnVVPvD6UxXJD1I7Uj/d57mlPU0j9BSGOhHzHHb9KnHA4qGHq3HtU1MZXnGAMdz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0+fqtNh+8c0CuWMZWq0md7euatA/WqsnLtSQyeLt9Ke/3cimxAFVPrT3+6eKYFJuv41Io6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YDkCgAYfuzn0qi4/eGr7/AOrOO1UXHzMRjNJATp91fanY5pE4VeBnFO/ipgD421GgGSRUj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Hf0oAkWopRzxUqdfemyj86AGpgrUgHFRpwoqUDIoArnvntSmlIG72oNKwAThe1InLUrdOK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kA7HHSmuOKfSMPlNMCo5O45p6fcpr8Mc09OVzQAoHzU4ihR8wxxTyDikwGY4xUEnWrJHFV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AIPmBqR+FqNMhqkfpgUAQkVKnA4pnc09RxQBE3DcilFDfe6UoGaAEfpmminupAqNTz9aAu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JNSgHrUb8E0BcQ++aO1J2pwHy9KAuMP3jTlGe1Mz83epE60ARS9famgZOafJ1pF4oAkUfL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tSD7vSmsM0AQBfm705jxxSAc0rDsM0ANAzSjGDTSMU5PQ0Ac5q6jqBjDVkjt61vatECG+t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OwmNVMn144pdv1qQLgelIeDmqAbg+vNMKnqTUn5UEDFCApzjrwKiReM1PMvPPSoCdoq4mc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OO9WJQdmfaq0TfvR3FW5f9UabEtUUTnNA9qB1NHWrIYtA6/SlpOpxQC3NPRWAuwAMkHHFd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AcCuA0UAXZxxXf23/AB7g+ozXFX+I6qWxLj0pRQBSgCsDYUijtS0AUAGMClFGKcBQAbeBR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0AvqQPrS7VPcVQOqwg4KMD6Zo/tWDHKPj2Gaz5Jdj2faw7l7Yq9eaQui9VxVIarbngJKf+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IB2SEfSjkl2H7WHcthgeQVx9KMA4IIP0qkdRtgeVdfqtOXULfqHI/ChQl2F7SHdDrneOAm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tJKgZp41iB1IERYYwSKgFxHzhio9CpraSfLaxz0pR527lnef7q0h3HnpUInQkYY4/3TTvP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8rOvnj3HAsOmDTsg9VI+lME0JIw6/nThJETzKn4sKVmHMu44BAc4alJHbIPvSb48cSp+DC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qn/gQosF0AYryWxSi43jG0tngkHrSK4VgTg015w2QFGd3YYrSl1Oeu9kDgAjCkex7UzAP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SwpNnpmspbnVH4UAHcuTQQrYxnNAT3/SlOV6L+NSUH3RggkUoIBGBik3H1x+FGR3JP4UxW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QXJOcgU0EdjxQ5IwRjIpx+Iip8LJECMTlWz9acQSeG/OmRTlvvKop5x0FXWeqMcMtGBRf4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D7u2nbVA5FHy54XNYnTYbyenOKQuQeFI/ClYDPcUm9wOHamIekrg9Tj3oMgY/Nt/KmhweG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dO2Cw9qAJVSNxyx/DIoMCKMqrZP8AeOcU6KFpXUblA6kA06W3ESFgxyT610R0gcT1rFQ5G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oRzzvP4il3uBw5FJ8zdXbP1rnO0uac3l3quQzbQSABVq/vHmsigixubqyVT05hHfJl87uM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XsW83KBHznJrrw55uPWxzuwGQ5RV3fhikl06zmj2ysTjklSBTp4H3M1sfOA56VVGq/ZmCX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cV2Nnl2ZiX2m2VuzeW7qOy5BzTrGZpbmEo7MVO35jnip9UYXkLPbxYOMfKM1U8PRbLzExX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RcUdrEjx2smWX73ZaaGLMBxirDtF9m+Tbk+lVhw2K86r8R7mG/hkmwAEnHFMGM53mnMc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fnUM3iKAN33vrUhIC9CajBO7kU8529aHsKO4+2wXY8jiluVUKhJbrS2mD5hLY49KLzaGRQ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vsj+2Ns13XKhS2RV++DLavkkgmq2mf8faknjFXtUdfsTYOTmrgvdbM6j/AHiRhxAGZBjI3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glI7Cs+3UtcxrgZzV66SRbWRm4HTrUR+FmlT4kUI8F1HerIB2k4qpAP3ox1FWmZvK6Ac0l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ybIirdG9DWBDfW0V0ZI0Usx53vxWvrKs0YwCTivOJbe5VpCbeQgMeVXJxmt4K8bM4aytO6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bpVBeJSONqnNW79T9gVg/y5rzzw9qui2c6LNFcLN0LMzAc+1ehXeo282mKsKZXkqCev506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r1nyWZ4prska69erJG0jK+N2azzNCDzAQT+NWdYPma7fOSQTKRxz2rPZfnOM/zr0GrHBFX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Y7Y2B+tK5HTY2fqKii+ViTnFPVw0mCCDSJsPIkEYLIwTPXIPNRO4w33hkYJI7Vfnx5K9cG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DgihA0ZUpzLtA4HFXrQbYTnozcmqMXzMSOBk9a1LZP9EGccsTVJia0GPFFJcqXkx8yjANd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DjaEzya4ic7bwvgfKVNbkt6GhdRj5o+D+FXYyauYsttHPcSy/aVyzE9R0rpvAkCx69GBIH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QQMHKjIru/h/EP7Z3jjbHUz0RdM9geJX0fHQA5NeV+Kb6XTdS3wON7r90oCv1NevQxB9MA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4/tgl1aHGCwYZ9aT2Ii/eZVtfFVtKAmpaTbyqeGZUUGtCfQPDOqW3n2iSWzv8w2MRn8K4l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T1+9V2yeW3tQqu2FY4y1JDkl0IZ7JbHUfKjmaRexK4I9jW3Aga2BLDJHSsuRHkvjNIx+bn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ahpbL5Ul5LETxu2ArUy1LjojK1dSgbBBPsKwwMrXXXOgS38RksNTtrlepVlKtXNXdlc2DB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BDAg/SrWwpasqEGpE5PsOtNIq1ZMkU8ckihgrA4JxQwRpad4euL0q8qOsJ6KOGI/pW9BqG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otvckHbliSwOe2etdXpeq6dd2L5jUFk2qQcbfavPPFZiF/F5IIVQTjNLVkKScrM9a0yXSd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bxHou1Bge1ZGq+H7OyleVJSq9WUJnHuK5jwvqL27K0ZbDKCwJ4NegSTRajYnJy2Npz/Wo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WDunocci27OBG8h5wDsAFWxBInzLKy+4UU1LNre92bTjOVPatwWquvQHjmsOWxrzJszYri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Yf7SKf5irK77hWMkm4j0RV/kKetkm7GCMVdgs1Vt2WI7iovfQqxlPbkMuBwfenCR1UqDgD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uFK5ByDUH9lyHPzgZpuyBamHOhZzu6dao3NmkikHNb15p0yKDlWArNmhdOCOgpJ2A4rVd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wxkjnvWCT+QrttTg8xDnHOa42dPLmZOwNdVN3Rm9yPtSjrSZzSjk1RSJo+w/WrKAA49Tiq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2h9aTKRFc42jNQofmY8cCpro8CoE5JJIA7ZNOOxnPclSTYv4015blywjU4wRx6UsCByAXU/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RU6rj3xyKJSSCMeY5R1mjbEhYH61YguHUhS27PXNb+oWKzkqoGSB2rIfTHgYMSQvY96aae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eZuXPbFVJJQrcZPep0YFQD+OKdELQMDNEzY9OpoIZVWcDgjH0p6MGwwrSV9IHAtZT17VDO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Z96dwKj7iuACCeK67S/DTm1ilkndGK7mXAwBWR4c03+0tWUuha3h+Z/Q+gruNcvU0/TGJU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Zahy1siku5w2pssM7wI7MFPDd8VnhQ53EH8TQzGVmdicsfypSwIAGc+tVYRWnjBHAOSetQ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kdJS5JZce5qVY12jPJ9qd2TYheFVHL/lSQplsBsfWppEDDgn3qNI2U5NMLFyLH171aXpwO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QScfSpxeQg/xflUsotD9KT1yeajS6R2CKrlj0AWraRRL81xK6AcEqoIFICBDlhg81dU4Ud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6XqeZZ3JkBGcMvOfTimz28ltlZUKnPXsaymdFJ2NbRR+7LAfxHrXUW45Ue9cxoxBiwM9c/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T0rNbEVX7xeJBPSmk8CnEHJ5pCOBjHFBmU8kyye1WwDtH06VUH35D6mrvYfSmAD7vvVeUn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tVWX/AFq4/u0ATQgbCMHBNTpyelQw58vPvUyDB5oEVbv/AFWOnzU63xvb6Ypl2fkA9W5p8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AWagn/1RqcdTUNx/qmoC4lt99T7VaPWq1t98ccY/KrWDk0MCvPjB9lqjAuNvPU55q9OPl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3KEBeC46d6e2OPyqNGzT34AzQBSQZYn1b+tXl461Rj5PHUtV4EHpmgBzn5RWcRmWT61ouP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9Dukk4/ixTQMuD7q564oPqaUD5QPQUEfLSApn/XSe1W1X5F+lVSMyyd+aupyo+lAAR8gNV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irjr8uKpOB58mOmKALERxEMA5xUv8JzUaKNi+mKmC/KT+lAFGdsTqMk/LViAfu8kd+KrS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VqLiFR3oYEgA21Rucb4/XdkVeBG08dqoXBPnRY6c0ICxbj5G69aeT1psH+q46ZPWn465FA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7Gn2/Ug026/hHfNSWwGCfXim9gJVqvckeSfXcKsgDJqrcj92B1y1CAWA/Ox9BU6461DAvz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yeeKGBFdf6p/cVXgBMvQdKluXzGwC9/Wi2XDnn+GmtgLC446VFOQUfntTnU4wBjPSoZgwj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BsC/MnPWrB/Sq8CtuTnpzU5B7Ae1D3Aa4G1vpWBrIwkOT0PP51vMGAYnpj1rC1kcRDtjNN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y27HHJxXSwDCN0JrndGUnBIwdx757100IIRjxyachIAME1XuclR9as45NVrkDavHO6p6g9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Yc1Ljn2pkH8Q56VJ3psCC54iY570kB/eHn+GluTiIg9zSQABifQDigZMVbPA4qpdyFPk6Z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0Kyv8rL9pU9d0c7Kf0rBv/B6t80GpXqt2V33D9aaWoHV2W5huPPHp2qyRzzXKaEl5YKscp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LHJrqgQ3QcUmrMRHMAEc45xioIPvKR0qefmN+vSoYBll56ChCuTnrxTJMbD7CnNw1Nf8A1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rwJ+9jwWq/wB+tVIfvLmrQoKEk+UHAqnB8zrj1q1KDtOe9VLYEFeO9NEs0Pemv04HNO7+u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0hlJO/HG6rDMqnBPt0qsq4PGTg1YZQSabAUspGfb0qoFDMRtGM+lXCvy+wFVVHzf8CpCLY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GOKeRzjjNNIzQBSKguwx1arQXioD95j74q0VwAcdulAwHT2qq+A7nH1q1jAqoxId/rQMtr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930poyFHsKeQMYoApSjMzdO1WVACD171WbmZqsjOwUCZGwPnL24qeMZi/GoH5mT1xViM/u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I5PpUVwvC8VMQDmoZz0HemIZAMA9smpwTUUQ+U8dDUik5qWCGT/eWmxdG9c06fque1EONr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vTg8VDcA4XPrVgAjpUFzn5emM0kAkIGG45z0qbFRw5Ctn1qU59OaZNyNxx75rJveGfArXc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Refeb35NOO4Mgj7/TFSHov1qOPvn0qTuD15qyS0nJPYVKAKij6N7VKD1qGMa45GKfFwppr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kYoAsL09aZP2z+FPTODTLk4ApDuNgI5BIx71LkEcHrVe0BYtnPWrhwB2FAyrKcOAfTrT4D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Oo3g9/SliGF4x1pASjkVFL/rAPQVMOgqGQfOKEMdEMqOe9SDio4/uipQuRzTJZDKfn60sQ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9YOB0pYuADiiwEwyB71Xn+/36ZqyOlV5x+8z7ZoAYg+UHtmpFGM01B8gqVCDkUAQkjd+NW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j5ifQ1aHIGe9IBCODmqTctz1zmrzD5TVHO5skY5poC0mOOOKeR8ppqjmnsflJ9qQFdPvLV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8KtL2psCG54jNV4jkjr+VWLlf3ZOM1BEuDQA5gM/0pDzink80h4AoAfCAA3HNTD0qKLvUg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GccUyD+IjuaknyCAM0yLocdM0wLIB28VUcgMc9atjp9KqH7xPHWpQ0W4sbQBnHWnP90iiM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6H6UxlIc+/NTDJYYqEdR6ZqYHDAUEoWT/AFZANUG++2e9X3zsPSqDn5moKLCYwtKfvc8Ug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AHP8Ad5poUc1IwwBUY6EUAKn3qbKOT9KkUc/hUcvX2oAavSphUa9BUoHy96AK56n0pP505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QAEcc0IPmNOb7vFNUfN74oAfSOPlp3ekcErz2oApuTk5wachO32pJevH5UqcKPegB8f3ua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H5hUh5pMBMfKarSD5vxq126cVWk68kUIBqdalccVGgweamcZFDAgHTNSjGKiFSqPlpARty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/DU9elACOPlIqJRyamkHy1CMZ4oAkAwMVFJyTUwAxUUoAagBmKdTR0pwoAiP3uKenXIpCP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jsKAQ2QYOaamM06amr1oAmA4xTXGDT1HFJIMCgCBcE0pGaAOeKUjigCN+BSxc4HvQ4JAp0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MfV0+RsHGG4rEAya6HWF/cy+orAHQ1tHYGBAA4ppyelKSc0hFUIaeR05pC23jmlZgOh5qP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vKzbunFVs5Jz+VXp1A6+lUSMHHNaxM5Kw+H746Cr0i5h4Uk47Amq1tbs7gkcVq/aHtFBjC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ehrTinG7MUq5J/dyf98mjY/8Acb/vk1qDX7gn/j3i4/2mpf7duM8QRf8AfTVScuxk1G+5l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P/AT/AIU4RSkcRSn/AIA1aY1+5A/1MP8A321B8QXIPEMP/fTGhuXYdo9yPSkkS8BaN1B4y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kG2X2rirbV5rmcIYohz2Jrs7Jm8jkDB54rjrXb1R0wjFRumWMelAGDRkUck8ViUPHSlA5z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A5pgHfGKcMClApCOaQDgcDiigA4opjNMsrcGCE/VBSbYz/wAu8AHsgpm5scAmlIZgflxUc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49kOVY1ORDET/ALtSCRV/5YRf981XCsvTj6UoDHqxNJyl3D2cOyJzKjDm2gP1WmFLd2G60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NAPtTlLA8YNNSlfcUqULbDBYxOd4Rdufu802Szts48p1YdWV8VFK0pbBDKB6VMu7aOSSR3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WOalTjKTuiMWlsn8Vz/32KcIrZektyv8A3yf6UoZj1xQQD1Kg1j7SR0ewgIYLVxhpLkj/A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7TH5c3J/75p5XjgikB9QaPaMPq8Ow06Xpf8Mk6n/dpo0u0DBheTYH8LJkVKM9Npp3IHIp+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f9n2jkhZvmx3jb/Gra2EQQAyxqMdcGmQbmkHHap5o2WP7y4B5rSE21dnPVopNJMzZtFZzu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Ipi6JcK2RqKgeplBH8qtZ54xSk+qj61DqvsjdUPNka6LclR/xNLP8ZDS/2PepnGoWrjsBJ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R+FGVI6A/Sp9ouw/YP+Zjl0i7YDN9BGfaQGnHSJwOdQRj/sstRZUngY+oowT2H5Ue0XZB7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JvO10uPdlpyWNxbndIIpgP7zj+QpgVsdBTvuryR1zxTjJOVrEVKclHdjpElkUCGygVgc8E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APzWpX3EZI/nVgTQsWALBj04703e45EjY9mNVUlFOzRnQpyaunYi8i9PPl/8AkJh/WmmG+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gDCp/Nkx/rX/AO+jTlncDmRyfXcaz5o9jf2dT+YrCO9/598n/cal8q/H/Lmv/j3+FWvt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x/vGgXMg6zPn/AHjRePYfJV7opFbkfetlHsWP+FIPN/59m+oP/wBatAXlyOkzfnSi+ugOX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sHLV7orQ3EkHzG2Y8cZP/ANalmunuFKiBl9fmFX4pbmVQwckHj5hTXuJYflKx5HfYDW148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7TRq5lMzIoJjcZ4+8DUZuAOsTn6YrYGqXOMBUI/3BTTqUpOTbwEepQVn7h0/vvIy4r5Eni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SU4rcu7+FrWfyVa4JUMFjGSTVQ3QcAG2th9ExRFdPAd0ccS5/ug4q4ThHYxq0atRa2MCHx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wrfFc43SDbkflUV89zdRA3GkPbHOcMCSK7Aa9egYCxED1XNOeS51uB0IjV16jYORW6rRbs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Vdo4K0umiOwKrENhOMfhTbMh9VlMwWJR905xzVq78NX2jXrMAPJYblO0kjNULVxPqS+ZtY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oKt7GMU76HbIsP2ZGjkVgRg/NQoYuPlOPXtUtnFpy2SCSBlY91wcVdiXTuiSupxwGT/CuS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dKpOEbWM90IHNNCZ6Cr89k8rDybiNh1wx2/zqFrK+jG4RxsB/dOah0rvQ0WJSWqZAFxnHF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00ySqdsluyn6GpsoFBY7fqpodJ7IcMTDuNgLKrYPU81HOxZgSegxVyDyZBiN0zjvxUU9u+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6c1MqbUbGkK0JSvck0r5rrk9FzVjVSPsqgEElucUzToHWUsFIAXHI603VEcQop55z0xihR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isynZcXStj7uTzVm8mZ7UqcYZqp22ROT1wDU1yS0Kgkfe4rNO0TWSvJFeAYkGewqdyu0fW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c/LT5gUVcr2oWwN3lYp3SCQ+voDTLe2jUEbEz7iraru44H1oKYbg0JuxnKKciXTtMtfOMg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Bau66ixWKIFXAXoBiobFnDkLjGaXxG7fY1yTnYc16OE1Wp5GYaSsjwLUPn1a7Yd5m/nVMi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1qaV/9MuCe8rfzqtI43sQ+OfWuiW5jD4UWoEYt8w5NSS6fcTACMqp9zis3zWGCJfyakFxL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qgfK7msNOu0K73TA6/MTWddNIsMhO3k4BFPN4VGTMxCjB+bNUGdpF5ZmGe5pq5LTQQgnIC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H7PGucEnmsyBgjHg8jFakDgwxdjkmjqD+Eji06bUtRkt4XiVi2Azn+neurt/h3rc8SOJrN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zx9K5ezllTWlkg++GJx7V7ToOpubRQyHkdM9KivVcLWFTgpLU80Pwp8SY4Nk3P/PUj+ldT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ol0z3yRYYYzG+6u3+3MWx5Y/Emp4XMuSVVcD3rneInLQ15IpFxJIo7TZvIKpg7hivIviHI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O1iOCDivWGJxgEHPWsbVdA0/U1MdzAjEjggDI981r7VxXvIxVJNtxZ4kASAACSeBXQ2enR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cxXcQRXSt8PIbeYzW9zKQM7UddwH5UzUdPntreONYXcqMMVWnGrF7EuEl0PNtSuDLcyRRE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7fSqVtYT3cwht23nuu3hR7ntWyuhahczyu1rKkYYsTjk81pWEDwTJaRweUQN7ZHb3Pc1pd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QBYQGe6uWww/h4B9lH9aztU1eOKRYks7aYDnbNGGx/wDXre1m9NlY+ezlnPyxKMfnXAuZJ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3JNUhK7dzUi1TR7iVUu/D1sAxwXglZSPfGakvdJ0t45HsnliZRu2s+5TWbYWJu7gEttiU5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60rxI7aEqHzJIdoXOeKVyuXsR6E0i3BgDttYZC57+1aGt6LcSQpcBmYrxwPvVo+E/DV/Pd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lfkVuuD3NemRaPbi2EU2X9cKKl1IoHB7o8g8NELcLCThlGDnqK7jzns1SROUbhl9RWpL4L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3eSKUZ5XAzn1qQaIqRiK5bzFU5HbP1rJ1I3uXySZHbGG/iQ4YH+Fv6U8ApuU54pXjitsC3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p9KjZyCS7ls+tEpprQXs2ncU5b5h+dSBb7evlyxbf7pXkVAJ8rwmD0+lW4HAUH+ZrFtJmq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Yk27van4wvQflUAkG4Elffmpg4xywyKJLqTGWtitcgspBPJrGukUqcjnGDW5OAQeVPFY97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hbmjOW1NQkZxjjNcJff8AH05HfBrvNV+6c465rgr3/j6b04NddIzkQ+tA6ijHA70D1Ga0B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TGBgg1VTpzirKHAxng0mND3K7eQDn1FVjE8zsI16DnoKSeRmIGeBVqzXahYcZHIprYiW5B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ZVXOc1tWtqiLuLhj2wapOw+Uc1JFeCEZdyAPalJXWhUZWNIttHyjkVmXsry/KrADpkUs+p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H2xVLzHb5t2ffFTGL3CpUS0RWNq65+Yc+gqWLT3kwRIin3J4pWmO4KfxNXbUZUEetasx5r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Pmoc+561BNbvEvJDZ9M5rZLsuW5OOelS6Hbf2hrCvMuYYDvbI4J/hH51N7Ajr/CulDTNJi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POnbHI9vwFcn4p1dtS1B9uPLUlVBOcKOgxXSeIdWNhpLhSRNNwSOoXp+tefMWdyxOcnJNK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oAXJ+lOKDGcDH1oXgjrTyOOtVcCs7xq2D19AuakTY2CPzxVSYjzMDoOtXIExGG60CI5QiY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EEh+VvzGKnmRWXnOabAgVuB2xTuMQWbk8FePWniylKgjbn61ajJPUZ+lWIl3yBOcd6TbCw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LkKJG4HPRajuUmmfbhfLU4HufWtCVwqEjjjaPaq8Ubudq+uCSeKV2FhNMmuLC4LqQAxG5Q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umvdTju4HSSIEhPvVDpnh1pQJprtVGPuiM/nVy90a28grBdsWPUMvpUSu9ioySepW0ZVWE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a/eTrWFplrJaKI5ByOQwHBFdBbj507days0VN3ZbJ5yf1oZunWkPDc8UEgDO5cY9RQQVFG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CFuF6461RiVjuIU8tmtK1iHmE725AOPSmldibshJrOYDMcwXAzgpmsw/allHmwhscZXium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ZK9azFnRlwSCV9atxRKk2QQg+Xkqw7nIqZTjvVsRow+Xoy8VVA6g9RUONhp3Kd1yo/wB4V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WobnOY/8Aeqa36uaQycAZ5OKr3BxGcVPwOtVp2Gwn3pgS23L9+lWQeaq23D/hVkE5pMEQX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apwgfJmrV1xG/0qrB95cY4HamloBdXAZRT35BGe2ajGcjipHyVPbigClH1XHTNXgMGqcI5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BmgLiSfdHHeqCfekPq3P51oOOlZ6fefv81CAv4AxxQeMe9O7UjdBigWpRGS7/AO9ir4X5R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GS9X+QoAoYxr5Kj61Scfv5PQYAq6/3ePXNUj/AK6XvzSQFlMhVHtUpICZx2qIsFUZ9KZLe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TxgCqUW9hXtuQOwa49cLzVgOixqCwHfmsO8vssSPkHQk1ly6minYJXcjgAA4rRUm9xOR1s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mhJx0Z8ZrOe+VplJVQo4JVw2K5WVpHy+xlz13AUi3DZAJ3Edqr2SQua531s6smATnripcH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cOmsXqKViREBGNwUk0sWs3CNm5BkB7kHj8Kn2THzHW3PLIOgJqaDo3bmsO31axuGRUfY+e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4ZCQQQTxiocWtwTJge9VrnO1fXfVkdRVafhVOD96pKHQDlj1qYDioYMnfxjmph19qGCIbk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jfDkA9qluj+79s1FE3zHgHApCZYQFxk9BVa4LJG2BmrKM24cAA9qiuQvkuerexpoY2AHco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zVBbbgw/3amJIb7uaGA5/9W3XpXO6ydzwr32810L/AOrYng46VzutHE0RPZaa3FcfoqHav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CPLbjviuf0TiNOnTrW/AP3Zx3pyAkGBVW5GVU9Oas8+hqrck7Uxwc0khMktwRu5OKmxnn0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PSpwvFMZUuR+7Bx0NLAACwHt3pbkYUcc59abB1br2oAnHUdaqXkIdPvsCT1WrYBJ4qG6yF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t7E7yfPfHoQKvqpRQuScd/Wm233j9OtTEc80MCKY5hb1xUNufmHbipZVPln070yADcOOg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UyT7rH2qY4JFQy/6tvpQBDB95euKuDg1RhB3rz7cCrqgk5oYCTD5GPtVW34Ye5zVqfhCcd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y/XimhF4rz1psnAGe9PPbvTJeV/rSAoRkZx23VZP3jVaI8jPdqtFcnOaYDzjHHHFVByT/A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GR/jVdOWPH8VAFxhTT+dObnFMHJ5oAq/xt9at4GBVQ8lvrVsDjjpigAPQYqoRmRuO9XSMi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etAyyBwKU9KQbuPb2odyq8qfyIoAqdZWq3gBV47VSzl2Oe9WWdVUAsScdhQ1YQxuZVx1Hr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DNVjKnmKSSOKkEo8sgMevpRYBy5HU1WuN25f5VOtRTnleelACxLlTkd6kA9KZBypz61KuO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DOOVwPyoiGFPYelLPwVpYhlfxoGSL92obkfMvI561ZVRtqvc/eH86BBDyrVJTYh8uafjim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FY96fmccdcVrP+max708sfU0RB7EEf17VLjLKD681HHgL+FSDO5frVklqNBhqkUcnikT7p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9ahjGPkstPj4U/Wmt95afGMA/WgCxGKjuc5H0qaMAgGqtySXI9BSGS2wwoIHc81Maht+EU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/vAdOKIPu8nPNEx+YeuKWA/J+NMCbHFQS8yYHpU45BqCTPmH6UgHxgbfapV6fWo0HyD+dP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mcYp0f3QKbL981JF9wZoAlGcVVmH7w88Yq127VUlJ80/QUAOQfIKeCe1NX7opwoAiPLH61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qv8Y+tXwMDigCGUhEPOBVBDlxnpVu6PygdjVSBAWJwM5pgW1OWBNPfhT9KYAAe1OkAMbZ5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yCrI4FVYgA4wKtjNAEVyD5bc8VWi649qs3H+rb6VWT73HpTAcRzxQegBGB9aD19qV/vCgB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kZNQxHrmpgMA0gK84+YD2psIG3kd6J8hx1HFEQOKYFgnaCapnGQDVt8rGec1QXBkAIPFJD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XxtJ9sUkQXaCAfSlfoaAKQGW/GpwO+KgU5YGrAGaBA/3D7Vnt95hWjJ9xuKzX++496YItj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+YUD+H6U4D5ulAxZMBRUcZ+Y5qSUgKCTVIAMxGc89c0AXlH5VFL1IPSpoUCp05qKXO4j0p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alH3aYnKin/w570AV260ppv8AjUpAzQCGn7nShR8xpT92hPvGgYuOaQj5TT8EHmkI4oAqy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fug1LJnbz0xioh09qBXHxAlxnp3qc89aZAoyakZcGkMTsaqyfe561aPIPNVpT83SmJjU4b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SfeqZ+V5pMZB3qZOV561F+IxUseQppgQv96np2pr/AHvxxTkpMBZOVqBR83vVhhlTUI4ah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OTn6VYFQS9T6UICMDjrTh09xTRx9aUcr/ADpANP3qeAOo60wj5qenI96AI5RxTUGSKfKOK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AmXpTX+6fan4x2prj5TQHUrjr708DP0qPOHPrmpEGW+lADXUjk0RcNT5BxTU64FAGfq65i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Q4xiuq1ZcxTf7o4rl9ueh6cVrHYGN6ClJwOSMYo24644qFmycAmrAGO5qcBgZNIAAeOvpS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3B68GoYkLyDipHQu2B61YSMRJk1adkRLUXIjAA7UjszRnPpiqrOXl4PFWmwY+R9aLCT6FE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6UpU7unHXig8EGtCGg6Hmjp0pQOKcV4GKALGmD/TFP0Feh2C7rfj1rz7TgTeR4PG4Zr0bT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XHiHqdNLYkCcipFj9aeEPanAGuW5ukM28UAc1IRjpSYxSuDQ3bSlc07nFORCxAPFNsLEYB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K5bk/WilzBykO9gPu5pQXYZIqPa2PvL9M0KxXvUnuWJATjJBzRyc46UwuSeRShmHQCgB3I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Lz2pgJPb8qemeTyKI7ilsyBzMx+bO3PORTwxAAxx61A4lJBDMQD3qUcLgkZrWo9Dmw61bF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rSnZ1xk0z5D3zS4UHhRWJ1BkHouKeCexNMGSeTge1KAFJw5J96BjmZ+gzg0mwnkuw9qMnr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EigB8UTSMU3nOKRrcRAMW4JweDU8CNuJV9jeuKknt5APnnDqOcFcVpD4Tlq/GkVnxnkiml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YKDkkU3cgPIOfUGs7nShcZ/h496TYQMgUpYkcUzdz1qRjtxPGMGlw+PvKRTQw/wAijjHek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jGkqgMSuOmKaBkc8fWkbJYAHkcmtKW5nW+Fj1hRD8ryMPfFAXjrToEIXO4fNzzTiCDyV/C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/wjMjH3SfwpC6/wB2nnnowoAwOcGsjcaHX+61LuH9wj3p23vtH1pCFUn5z9M0DGkrnnikL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aeCMDCj65p23I5xSAki+0eUDG4APQHrUMquzEMxLDrUc0s0XCMdo7ZIxSK7MpYryepzXQ9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sMMvVjmnCR+nUe4pQ/Tmk3nPCkmsDrYuWb+HFJhl9RmlLyEcrgfSlRGkYKEZuccA0Cemo+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HIA6mr7XkOixho97yHrkZB9quIbW0gBliC/Lk/LWRPq+nTSblRdw4yeBXXSpdWeXicS37q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q2+64tkVRwhGQ1cmmn+VrrN5bKpTJJJxmti41zy4nSO8i9VXcPl/SsSPVprrVlJQOCpBci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cNZHWwMptVAIP0qSMHfwOKgtXH2UZAXk9BVy2G4kgjgd/SvOl8R70FaCEZh029OaQOVOQz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G0ryBmoSwB4+apbaY1BNXJFuZlO5JmHPc5rTi1eTbtlSKTt8yisXORyOM0oIB5yTVe1kjJ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MNzYOCZrJFJ7qaje30KdzuidWHcSYrKjC+V1796idsykgjFaus0rsy+qRcrI347Sxiz9ku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LVHLZ6hLzHc20o7bsc1nWhG1s4JHTApbmYKyKOOMnHFUqqau0Q8M1KyZZGm3ysfMsYmHrG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TBR/o0qYPORkfnU9peSoGYSMuBwM0641y5TagKuCOdy5pNwcdUUo1oysncoQxmIksQvGOa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BnjtzVhL9LgETWUDe4XBp0n9mMRvt5E45KPip5YNWTK9pVTu0VYkTblkNRy7d3yg4HWte1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ecZ4+Zs1HPpAZwYbiDb/dYkGk4K1kJV3zaorWCMzZC1D4oYpBg9An9K1baxkgwSFbHPyvm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mX1CH37V3YWNonl46pzy0PAZLnMsh2Kcu3Ue9MNwoyTbwN/vJmpv7Pncs4A+ZmPf1qJ7Kd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rptE51JpaALlRj/RLXg9NnWrdhcwTTbJNNsm4Jz5ZP6Zql9kn6FKu6av2S6aSZGwUK8DNJ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+5PezWcFsHTSrJiTtxsZce+c1g3EivKrLbxRL/djzg/nWzqkqT2sKRq2VYlty4rEkOXx0x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vQTadg+dpRc+q3BWrAu9LQKE064TaeMXOf5iqkMTMnCkk9B7VfgaJEVJtIhn7bmdlJ/Kq5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1/DunW07C4jilUueNzhuM16BbbbYhFY8DNYvh5oQkKpbCFVHC7sqBXSBFbkIprz68rysdV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IskatgZPFaUK5ViPYCs2wCo6jAxnpXRQxh4M8AkiopK8gq6RbKRiKhs9MVmXjslwSGbgelb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Dyc1iTx77lmA3c4wK6avQ5qDvdjI9SZBtkTcD1I61ML2ylP7zAPcMKmttJR1/eIG7n2plz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PYE5FR7CTV0jb2sU7DZbHTrpCCoGf7rVj3PhmABxbuqlurN1qw1lcW8o8xMgdSpq4siqg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UL3XZuxTSeqVzjbv4cw6pdLJfatKqqMBI1AAq3bfDHwxFhpEublh1LyEL+QxXUpPEOqMD+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hWYD3NVKdle9xqPkUIPCvhqyTZHpkGOpBy1PfTdERleLS7UOOjeWMipx8x5OT61KEiI+5k+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uVyoit2IlCoiqMYwowKthG+Tk8k54psCfvhgAD2FXBCz7eP4q3oe9uc2Ila1ilKpRcjPU0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M455q1PZyPCQoGc5AqpseAMGQqB3xWNXSRtS1iZs9tEW3EZx0yKo3myGLcIRIMfdzjn61q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TVOXDRsuMFfT0pwfQcloY1rqNjckrJbSwuDggEmrFw0KNtjDscc7ugpDbMl0GR+CN1W5c7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xVNak3M6KZo3yUYKe4rRS6V4wwJBB2kBck1Wx5tuyEcjOKwtR+0WxG13VTz8rVpHVamclq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YNuHPUoRWbNdIy4WRTn2Irib+6lW4LvdS7WPO5zgVEt6jLzdD6F6pUk9SHWtozoL2KecMs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rmrvw3qrOZfs6hSc8uBU4vdpyLpVPqJKkOoyFSDekj0MgNaRi1sR7ZdjnJoJIJGjkTBBwQ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f4T+VbjtBIMl4mI77hVC7CY+RlGOhVs1RUayfQgAIHSnBqh5HPOOetLG4LYfgd6LGinFis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RthiM461VEKTMPKbJ7biBWlDY3SxYCK3vupNiau9CpK37znoBVaaTIIGauS2lwpJZAPYHp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4350JoGnYgjUtLk9BWgqgRgkdajtrdiVXaQSeSw4q+9lKsW8bWH86pyWxnyS3MmTk9PwNa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GOKzLhijkEYNX7Yr5e4nbx602iVoF9IVUru+ozW3oEhs7EHG1pDuY9yK5vabq+SMHK5yx9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Wlizjrjao9TRYu5U1vUX1DUDhzsXjn19PpVMAqvQVXiLM24kc85q2DlQc0thkWMMRinZyh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zTARtxmkMrPGC+Tn1q5EoCjHIqqxw/U5qzE2FHNNgSFWfhcY96cFYDkD8DSIRnk1LkEccm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gZ/Otm20m88lpFt5HyMfKN3HrWXZQPeXSQxjuMsBwor17Q7R7WFdyjG0DPrWVSfKUldnls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glQDg7kYfWt7RdO8/MmxRGpwMjljXp/nQlQrhSfRkzULJCFJWCIKDu4ULj8qmNW/QJU3bR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tBGVHmMNzY/hHpXGwXry6o79UJ4Gegrttat/tSybXEe5Su7BOK5KTTLbTomMkheTHXOKty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77m8RBJaB9yggcHHINOtpIt6gsckdMVkWjo4AAwij5eevvW1bYDKeM4qWwtYuYjcAOgYH1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xzDhgecHFPeR0+6etRrLk7pgST14rGTLih6bE4VSB25zVq0fbOF6huKrNc2+AFUqemaSKZ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qsDTg9RSidFKd9oGI5U4P0rmbv5LpsnaCMgZrsbdEnikTOcjNc7q9ltkEhXOOBmulrqc63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1jbdnHFRSDZJIOozmq9o3kxlVwFPNWZWEqhlPJHXp+dQ3ctKxQnO5oyD/ABVatgNreuaoy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7VagYhCeRzU2Hcst0JNVJjlCO5qfOQeKqXABUAHH0p2JuWrYZY+mBzUxYITkGqtohUk734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Q2c80mNFK5nQqw56elR2xBZe2B+tTXQCxPgAcdqjgRd44HIzVLYL6l0Dnk/jRKRtI77aV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TbgG+deB/dqRkcHDJz0PNXep6HFVYANycVcHHFADZCOOe2KoRc7iOzYq9MMBT3/lVCBQcA9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aGemaR2A6DNOIAqKVRgkelJBcrxAbjx/FWgVArNhZuPkJGeuauT3CQReZJ8vH3c02JMfJh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Bf6pHbO6rIQ56CsnWvELPIYYCT6kHpXPm5wSxyzHuzVrTpdWKTOjl1aSUnMpXHYYqo+oO5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5rEM0jt/QVILlY1wUYn610JJaIg0wHmYEswB96tRLawEFhuJ6gnmsMXMjthQwX6Zq3FvUZ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a8kVtc5xE4HYhwKpPYJG2VwBnABbJpqy5IBB56ZzVhEUqMsuPc4osFyB1dVIQbRjsaqy+Y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yrRljgwQrhTjqpJ/Ost7dNxIuW9huY0DGFHP3Y2UjkHGKv6frt5YuFmdpY8jPqKpE7TgMz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Rb8sQEbr3qHFPRgehWOsWd8PkmUN3Ump7nlV54zXnQe4t3EsTlXUcHgj8a6DSddeZYoJuW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xlStqilI6aJcqTk4+tTj8aggYMjEcgnrU4B4zWL3LuV7n7g5/ip9uoO48buKbdfMoH+1RA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dqLATlNxGCPyqrOg8lskZ6ZxVjec81DcEGJsGmBHBncvTAXFWgOPSq9uRv/Cpg3zd8UmA2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5rXDmdQP7mK6Sdv3Rwa5nW2/0kcdF4qo7iLWin92OO3St+A/uz9awtEH7tf8Adrdg/wBT+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Vrnqvu1WR0NVrg5eP65oBsmtl+Vj71OAO1RQcqT71J3oCxVu8bRx/FTYASWpbo5A/3qdEu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EqgZHTFV7oZjPPQ/nUoJDcniorghkwe5pAPtl+Y/SrGOfeoIAAx9RxU9MCC5OITiorYEuP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t+NJbf6wZ9KAJ2HPeoZv9U30NSt1qKYfuW+mKAIYPvrnpV1cdKowkBlyO1WlcE9cZoYCz8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hkp+NTznKNgnj0qvbnDJg+5oQF/vTH+6aCxzSMeMEmlYCnEgyP96rZHzcdKrQZyOD96rZ6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Dp+VVE5J+tXHIIP0NUo/vEepoAvHtSGlbjFV7iZYIy0j47gDrQBGRhm/3sVYLIi5Z1VRjq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9zR25Xr8zZ6fWsqe+ec/vrklv7qnFaRpNibOzuNasoVIDhj6Csa519VYtGjLk5rAEqg5WJ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SZ2xmB8f74rWNKKJ5jUPiOVjtD47dDUf255mAE8uR6OwFVxfRqADDKD9QaDdu3MbSKe25T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d+0XMS7hJKQOSAxb9KedeeNtkom47mHj86zhqdxFgOxI+vP61NFercjBmZQf76Aj8xScUF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0o3SKSeMYINbEV5BKvyOPUZ4rmDFGkgYoje6gCpxeoikBlA7ApUSgnsCZ0qSBl4YH8abMc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msODWEU5ZkI+mKtnUbaVlCuMgdqycGi7mpAOG6cHipgOOKqQTqy4DK3uGFW0JK9qlqw0Qz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sX3PxpJ/vqPY0+AAxn60gJl6VVuOXWrg6dKpXH+sGByBQBLEP3ZI65p+abEP3WKfigCGTp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z6GteZTkVj3XJJx1NEQbI4x69BxThyy4NJGPlNOA/eKccVZJcg+6frUoHBqKHHl/jUwHHr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wp6AbevfmmOcMPpUkQ+X8aQFpANvQVVnUeYfSraDKjNVZf9awoGTRLiMUuOTSx/6tfpRjn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v59OlEIIXp1NLKP3hz2FOj+4OaYEo6VXkI8w9elWeMdKrS/fNAE0f3BTxUcY+QZxUg4pAQ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g+UCo3H7xhU6D5Vz6UAKQdtVZMecxz2H8qtnpz0qm5/eNQBIg+RfpTh701eUHFO6ZJGRQA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wHHFUIuXHrmtDaQDTYFW5A2Z96ggXGT+NTXOfLGKigzk5oAmHWllOE/Sgfe46UTf6s56da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atA85qrbD5s5q0OtAENz/AKs9uKrL96rVx/qjxxxVVPvA45NMBw5NLJ1FOwB3prn5vXFAE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tTYyD6moYPun61ORhTj0oAqTkbh6UQ/dz60Tcv+FOh4UZ9aAJnG6Ig4yRWcOJhjPHFaZ5X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Geuc0kBpRfcGRTZR8vHvTouEFJJwD60AUUHzAmrQFQL94cd6s0wGyn92cHvWW+CzgdjWpL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zJPUGhDLw4x9KcOvNN9OvQUo+9j8KBEc5KjPPSoIIwTlgD68VPc9B6U2A9gOKALKlQMAY/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6U8dcjNMl6GgLiJ0+lSn7tQpyKmH3e9ICseGJPODTwRTW4PfrS9xQFx7fdwaan3s0pOVxSJ9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XqO9Ifumg0E8UCZWmHymoBg8ZqeU8Y/CqYYluO+aYzQt1JIJ71JIAP6U23zsBHanScDk0g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R81WccHtVaf7345pgxYsFuSDUr9DimQYNSuOOPSpYyv0JqVAMZFRdCanT7tMm5A/3jTkxm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RR09KTRQPwtQD7x471YcYU9KgHX2oAlAqKXO4+hqZfu1FOOcihARgcUo4FJ/DmgHqKQDWH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Gmk809OlADJaSLg0svtTYvzoAsDnvTXHy/jT1psv3RzQHUqP1yKliFRN3zU0RwRmgAl4GA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aklpiLlhQBW1XhH91rkwdvPv+Vdbq/EbKQSdua4w3AY8I3PuK0jsPlbHyOWO0dO9MC+vem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ppu414If64rQOVjyeaTOenWkEqOMhWIPqKmhTJyQAKVxcr6gsaqNxqrcTsxKjpVmeXA2KK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fpTUktx+zk9iBA24fLV8qShAHaokDFuXx9BVroozz260OaBUZGcI2J6fnTlhZiB8taMVvF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mp4sIc5w2f96l7dI0WEk1coiydjkOoH40otFBw06qa0BbRZxt/AmneQg6Ip/4CKh1y44Fv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TK0bs7Zycelddaa/bW8OyaKfP+yma59G8oZCjA9BikfU41OCkmfbFYylzm8MMo7s61fEum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/AHom/pUqa/pTDLXJU+hib/CuM/te3XkxzZP0oGsWwHSYf8BzUcj7F+yh3O1Ot6Vji8T8V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XTmx/psXPrmuGGr2ZP3pR/wBszUg1Wy/vtn3jNHI+wvZR6M7tdR089LyHj/apx1CwJ4vYP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UYXHyzMv0BFL9vhBG66bI9SalxYvYrozvEv7YDKXkBB9JVorhxrCrwt7gf7o/woo5GHsfM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pmAP4s1J16rg+9NZSMEDg1B6gDtinZHcj86aAWAAGDShADyAaQC7ueOtO3nHOaAEHbFBwY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l8LGBMnknGc1IUBJ71UWRw+A5xn0qwDg5+atKhhh9mIUwTilKtj7gNO3Hso/Ok5PV1Htms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hFGG6kAU8KOwpCT0IzQMaEY9AGpSj9CqqDS8Y4yKUN2IY+9DAkhQryDuJOBipJEuCCSzKO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VNwU8HgVLJcszMhQDcOua1WkTkqO9RIpbG3cuPxpRGewyKeVPtTcNngdfesDrEKkdeKBgd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EAfjSFX7c0ALzjITP0NAz/cZT7kUDeO44pd3qaAEyueWFTJNDErAxM7MOCKjyo6AGorlgD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Sl8RliPgZZG2dt4QxoBjGeaf8gGAGP1qtbMSgO0gdDmp8qOScUVX7wUFaKFwBkldtBwBwC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Wo3EgbWPNZmth+/8A2ABQWQ8lM4phIHVsn6UoDMflXP1OKQxSQRgDFCrg53EUhVx2x9OaU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UCZdt1XyjudSSc81Vu9nnYHT2qZFs/KHmwylweSgOCKqzGISnyUkEeeN55ronpE5KWtRsj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VbPDr+dHXrxR8h6gflWB1jw2B1xWroqkyEjJYkCspERnVAeSRgAV1thHBawh5Cy7RnGK1p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TUUIW7lXXLQvCxkuIo1C4JZulcJc2SFN1tcq5zgiNSwNdhquq2lyWRAsgbghlOD7VgiSG2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DOGR+BXfFWR4cndnJyxCCTbdIyhjgFhiuh0COzaaR4XhmKoF4Tp7VQub+J5X86WVgo4WQZ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Xt49UW2ht4nB+Yndgg0pbFR0Z2j6LdyQxMI0RSucelVLWMwyyxuBuUYINd1Di4s1JTb8vG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rb3RcfxDBJrknTSd0elh8Q5rlZmX7D92AAODnFVlyF7U+7bc49MVCOegYVzS+I9COkR+eO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wpiDgZpxOTgKKTHEsJs2DvioZQC/ApwBxjpUT/e6k038KFFXky9ZjbC3A6027ZDMB321JZ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eqC5z9oOOSAKtv3TNfGyeJN0bNxjOOlUb3iYLxkDmrkUhWNlORmqlyVaQtznGKlv3So/EN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OBn0pbhyzDJPAqNflUgcU12Jbmi9ojS965q2AYW+4f3uxpl3I4nIyeBUtgoFop5684qnd4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dW3ZGSSc2aFi7sF5P51i+M32WtweRtjJ/StnTk+VMNXPeOpCljekHlUb+VejhfhPFx38Q8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x82eGNG5h/Gx/4EaAMqKXAFddjlAM5zl2P1Y1f0wq7SCTLALwCTxVAdvrWjpisyzMFLYAH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6jdTKKsQRduQScCskfM5yD1zWnqrFXjVkIIXv3rNiGW/+vUWLLiFkUYZh+NWbFpp7pRuLc9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DArZ8NRb71vugL0LetE0lEUdZHa6RBtgGV9BjNbaWCspMJZW6g5qtaRusKDcuWOTitmFGV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1X7x3RV0MtXmgkCzLkf3h3rrLOVWtUwOtc+EDLgjNWob1oNqJbysFH94YoozSldiqxco2S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B6LWdCjtmSNkJznDHrU2ZZ2LPGFDEnlgaQWaHkAZ9QcVrUrRcu6MqdGSjbqNOtC2lEN0nl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CK7t5Y90c8b+gzzVYacWUq+11/usc0lvolmj7zAyZOfkbIroWLhy6GCw9VS11QTIJnwAOe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APH41qi3t0TEatntmlESnqBXn1ZOcrnfGKS0Mg2oIwRk/Sj+zkYcjb+Fbawp0KjNOKAdFq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W4PzTH6Yp50+3QfLIc1qEqM5T86gkKEkBF+uKLisUYbcLMMHIHSriR5CnpUJcI24fLj0FQ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cEf3lxXXh5JXuceJi3axPesIouCS2c8Vhz/a7hvk+VfVjVqe4MxUo6keoOaYS2OXGaxqy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tEofYJlGTOmfc1XERWRlLK2e4Oa0JSrAjAI61SOxGLngD0qYysypK6Kl7BtjDg4Kms03DB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p3F9bshQK+f8AdrHmDbugA7GuhtPYyS7ky3YjY8nntiqGpXCSRdj6GrESIzgMSc+9VtRtG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rVxehElqcPrMIYspAx1wB1rEESEA45+ldZqlszRswYFmHFcuMo7IRgg8mt4vQ5qqaY0QRk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l8iIdEGc1KG5HA59qDgDoc+1WYtlZ4o1GQlVWClshQD7VZlYnjB4qsc5IPNM0ihNzDoxp4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UVHimniixZKZz2+X6UJdXKH93NIvsCabFE0jDHStOJEhQZ+91pOyLipMZBqrrgTOzAetaU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UkDNYdyELHHFVhuU8Eg1Dpp6otVGtGdfGsL4dXwevX3qK9uRDFhXGSa56K4uUXEbgg+ozU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Ky4x27UlTd9SnWjaxEULylzkg561NJcCOPaG+tPdCq8YqAW7T3CoOjdea2Oe+pe0pPLiM5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/ALNV9SuTNc+WCCkfAwepq1NOtvASFI2rtUf1rHyc5OMk5JpDJ1bAH51bhIYfpzWcrEng1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69QaUkUmW5RtB4zVYkqADkVaIbbn2zVeU7R3qSipn96c1cjOFAz2qgCNxPOKto35UxFhCB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ptSuBDCpxwGbHAqnFA85CoOP73pXofhyxisrWIbMsw3MT1PvUyaQ0m9jQ0Tw/bacELAYHP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thCLECWX8+1c4bxTMxIJA4Aq9FeW74Ukqf9oVw1Kl2dMY2Rohg0pwQQBnIpZ0BhA3Fdx54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HQuGzkgVfmgVAqbQwx35rakrRuY1XeSRyksEwYYBYZ4wagm0OG8Qi5jZS3UgkVutCrSswRl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vlTKOCWHowpxqxbsy3TaV0c0NDSyYPbSMVAwVYZphOwsHIU+xroZWmVifs4z6kZFVpUWdC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VGDRUlB7MSjLqjDO9mBSbj0x2qwIAyjzNpNW4rK2RhujkA7nIqwbK2Y8XBQejEGsi9jJ8l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qaKNpmwikDPU81rJb6XHtMkrSN7VYae2WPbChx6kVI0rlixgdQM7txXpUlxEjAiaIsPcU6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OcYq5dASwNgkcCt+X3bpmHMua1jCn0m0dd6lo/YE1k3Ki3DKoZs8A+nvW4UkU4Dtg5wDzW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4yQc5FYxlrZm0oq2hil3LRj5uO/rV2AkoTk9arTrsdQobj+dTwNtQgjBFdCOaRP2qnO3A4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UmKhlB6Z60xFu3OC2KmVsnGKr24GWz1qcHHTtSsNFe9bKNgkVHB94fT8qbdnKsTnsKdBnc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XUvxH9ahulUI5x/DT4yd3Pam3R/duRjpUpFDLY5ZOe1WwOc1Tth8y/TNXQcihgRz424PpV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71XrnIGfRc1RtBwh9+c00SzRJxnNRSdD6VIajkyM/SkMqK6xoHY4AP51zXiPXGDGKNuWyO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13UhawgA8A/SuHkmaeZ5nwWY557VtCN9WA4s5GAfqTSbsNzQFLkAAZNWIoUUdQT9K3RIxI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71OtugwWfc3t0qUKWXJIA+tQmRFYAEn3HeqE0WEXC4GQPenF0QDO4nHQVAJF2nCt7ZqBpi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NAjQSfPRcAerVcinRWyCSfzrGEjdQ2MVYidtwAJJzwRQFja3+cPmdQP7oFL9iDIQEbnuTi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J4J5AwSa2bbTTcKMh+uBmolJIuNNvYwLmzTB2JuOMdSazkgeOQliVAPCk4r0qDw0SmBGaz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m4x27Z9aj2quavDysceGDAJnPrinqv2eZJQMAcnB5q1NpF9p7ATQFVB4OKDHvTaV5NWndG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rSbhJoQoJzjvWqqkmub0RXRU4wAfWumA4Ncs1aRS2KV2uUVSSMt1BwadbQgFjuPHYniku+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W/Kk9s4pFDwnNVbrIRuB1Harw61Tuydh92piCBAWY4Xp0qbYPT8KZbn5j24qUdaTEivcr8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HWXdroAwsflA+ldfcn90xrltZH+mjPpinHcZoaUpWMFMZ2gA4zW1bK5i+YjGfTFZGkAGMf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CKGId0BNU7j/Wxge9XD0qnPgzJgcmhAWID+7JGetOLdRTICNh470/rzQMq3TAKCAT83Qd6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KMM85IAplycFD2DelSQfcP1oEPOCfSq9ySFwG7+lWQAelV7gfKOB94c0ASWpJZsntUxqK3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370AQzEeS3IplvKnmD5xnGPxpZzhDx0pIFG/O0YA9KALJwT61DLwjfSngfNTJx8h9hQBDG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qYKQeOaZBgt68VOe+PWhgQyFwpBWo4GUsDuHpjNTSjCMfaoIFTeDsXOMk4oQF3kAHimOeO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odWZeTgUAVoTyB/tYq0TzVOIHcPmyN1Wuc0ADcg89qrIueR3NWiPkOfSsm5kS3jZyzAk8Y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dpaIXbBOOATXB6v4gaeQpG/HQ471FrurPcTGBXO3+M5zx6Vhg4OQOc9TW0IW1ZLZOXkfjl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hHMiMx68GoSycZegzqnKcn24rdEsuBo+MWztj0aplMLf8spIz9BWWL2VjtCn6lzUomkYDI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02R9uY5mA7BkBH6VCL2S3Yea+0Z6qDTLZXc585R25iJ/rVt7V5l2m5OCCM+WaALNvdx3Kj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eXmiZ5Ics0AKd2UHH6VnHR5EbfHck4PHBGatW9ze267C4P8AvdKGgF+2pjBUAfjnH41HK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259TmrElzK+Wksw6gfeUdqqM2nyMQyNE3UnBGPrSHYIImjm4uCwyMACtoXUYUeadp6Zx1r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IkZx9cGh7eGPJJfr/ABVL1Cx0djNCFBVkb/gODWzBKD2K49K4Bbjy+YSFI/2ia29K1aUts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yhfYadjoZRmRfp/Wp4f8AV/jVVJBLIpyDxnFW4/8AVDFYyVi07km7CmqcozPGMnoetWT0q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qQFmMfuz70o5PehMiM46ZpGbYMlWI9qAGyn1FYt2Ruz/tVpySh/lVWBHqtZNwSXGeBnoac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lSfxDFRxdTUg4ZaoRaiO1Se1ShqijGFPue1PUc+1Sxg/3l9Kki4HvUb8MueuKeinYPXJpA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q04/eH3FTxjHBqCf/AFxPtQMniH7pRTiOcU2IfIPpilOR9aQFeYjzCPQYqSP7g6ZqOX/Wn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UwHj7tV5TiVs9hU/TpVeUZkPpQBKn3VqUdKjQfIvNPGR0pAQP/rmyMVYX7q/Sq8mTK3c1Z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BSDszVKT/AFrVoEkKazZOJG9M5pgTqPlGD1FOcgKSQcY60KRgfSknGIyaAG2wzIM1oSDAq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R3q69DAp3P3PxzUUHXpUlzjAHSqjzTop+zoGb0IyaALwHNLP/AKv8azLG51CSTFzCFBOOF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2HNADbc/OR6CrIFV7b734ZqwOtICK5H7lhUCD95+FT3J+Q1Xj+9+FMBXbB5qJjk/hTp8g1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Ai5b52Dr1zVjqKhiGIx7VMMdKBlSb/WH6U+I/KCDTJv8AWHmpYuFGBQBIThRVIqDJ9DVw/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HPWhAXk+6B0psp+UkelKPlUCkf7rAdKAKqZ3L6VZHJ61Co+YVKMAnBoAbL/qjWa335D71p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Vmsf3kn+9QgLvYfQcUg+8aAeF+gH1pufmwaACcZXk9qZbZGafIM4z0pYlAzjIoAlUc8VHJ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UMoIJNADF6DHrU4+7UKDiphwKAIHHzfpmkPUU5uWJ96aQc0ASgfLimrw2ad/DTV+9mkBIK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nPpSnAWgoqTjr9M1U2ncDj2q7KMgmoAOM0yS1bMSgHvT5f0qGBsMPzqaTrSGiMfd6d6rz9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6qz/epiHwDpUr9ajgbmnuTk8UmMiIx271IhO3pUZz2qWM/L1xQIhJO7kVIKa4+b0pV9KB9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1CB83tU8nK+9QgdcdaQyZP5VDNjJqZOlQyZJoQEY6U3ByfapAOOlIFyKQDAOfWpFWmdxUq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6VFH1zU0uMdPrTEHPFAFhegxTJeBUg7etRygkH0oEisV5NOTikxhiKUcYoGOfFMH3hjnmn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ADNXXKsT1Mf8ASuCAxg9q9E1EBk+dQcx8/lXnxVdzDbxmri7GsFdFd2z9OlIIy+Djip/s6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1aijVRgL+VNyNlHuV4IWb2H0qeVljTaHXdjpmraple/4VXk063lYM7T7vZh/hS5ktwVOUt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JdSfrUgZAcb1/OrI0u2B/5atn1an/ANm2o42N+JqXUiaxpSIoolkbIYkD9auC3ixkoD9TS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CnHgEBtuR1xWcpXehtGNlqVZZktwRGFB+lRJeytySuPZafJa3Dtlb8ovp5QNR/wBnXJHOq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VupL5uhOk7EElHP8AwGnec5/5Zyc+gqr/AGc4zvvXYH0BFOi08RyK4uGYD1Y0moji59SwG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fVaq3EM+7PkSY9lJrYQnaOSfqaeGIHBOfrWfPZ6G3s292c4Y5OCYZR9UNMbcP4HH1U10/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Ol86T+8atVrdCXh79TlSQM5BH1GKUOgI5rqvOc9SD+ApplY9Qv/fIo9t5E/V/MwUmVhgYp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PzroN5zyF/wC+RQSrcFVI/wBwUvaIr2LXU57cvYg/8CoreMcRPMaf98Cij2iF7F9z0M5I5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IqJ7wRjJTcPZgaaLyN84VR7b1rLkl2Oj2sO5OSD9acNx7iqxuY14Kt+DLQbyFeu78waOSX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0AccinBGdSFZV/wB7pVMajD03EfWnm+t2QAPzntVRhK+xE6kOV6kht2RgWeNs/wB01Jkjo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rFi4weeamF9AxxkfkaqpF3M8PKKT1JgWJyTn6Uw7geIwR60faIT0c/wDfJpBOmfvgfXisr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uODOGHQe1OLNjkDPtTDLGcYdSfalMiY5yB9KOVj5l3FXf2wBTsnByai823XrcKD6McU4SQ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QNQ0wTRMDIqBlAOPeneZI5O5RxyRjmoROq/IlwiluxXdmpTJnLl1Y425AxWyVoHJJp1Rp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EcHnBo3diQQPekLdcBa5ztE2Ed80nz9uKcWf3/KgMx42H64pXCwgidhkmlCAHlj+VIVZhw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Ej3FA9R20jgZNSGFNjO7FSOBjNRlnBGAcfSo7ieRsAMFB5ANbUlqc+Ivyljem7YHyFA5o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ETJtJLBieoqYY9MVFT4i6S91AWQehP0pCdw6mlDDGMCjr1IrM1G4IIAG6lKP12kUn06UAH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7C5depIpVfJ9qQlc9G4pRtdsAkE8U0J7F6PzBGpDAA9iRVSUHzDk9+3Sq8qOjFi+dvqKlX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RU0ijjoazbAhscAGkAJzlMe+adtb0xR83ct+Vc51k9kUju0JQFScdelaGp6oEtZNhUFfl4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vmUMQMjPFV9UdGjVI12+Y3O3v+ddWHR5uOa0RUE8zrgBfy6VFPiOEmWTIHPC9TUpt5UXOF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6VBexSOjZjZMr1z0rsZ5nU5e+U3MwdFcZ4PtWr4OtY4tWJKDcMEFuuaoPpkjQOVv4srzt3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3OkeIYVj8qXzCAxblcdyCKiWxcdz6FsyTarkAcVz2voSAQO9X9P1uya0BYrGQOVyazdW1G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3OSR6VjOStY6cNGSne2hz8oyw71GRtOM1NM5aU5A6elRFj3xiuFq7PZXwob29aUcn/GnZH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gaLQiUKMsMkZ4qmcbjg8VfXACj2qgR8xweM9TRJaE03qzVs4wbSMktlielVLgJ9qkznrV2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pVCZi07t6mqfwomGsmyQMPJwAeDVaXHmNg+/NXkUGFM4yazpyPOPscVMvhRUPiY9AdoO3O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dMHmrMTgxqNpOM96gJ/eMTxzxQ9kNPVmzbMUgjUDjGelZk7FrhySc5rTimhWGMFWJA5rKl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BPFaSWiMqfxNmtpwwI+tcl4/crpt9x/Aa6/Tx9yuI+IchGlXnPUY/WvSwytE8HHO9U8dH3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R2A9OKSuxHOxQfxrY0o7bec9MkVjjNaunDNpIexapnsCK2tuGuFz0CCqEA+YVY1c7rvHQh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B5rNF9CwxxW9oUJYRsR945Nc+5xmup0JhuRSOABnn2qaztEukrs7fTI8KMAgdeDW+ikKMm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E1tr90DrXjzep3JaEqVIv0piDinjg1maIsR4yBVtCBVSIdParSc4z0pMRYXpmpFHXpUS9K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w8DtmnimgA96UjAqhDg2e9Kd+Mgqajz6Ypdz4wAv507gRSucHcv5HNVnK4yDirMrv3CjNV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BELkVUlCufmAIHarLk88VVbk0XERqqrkKgA9hil29zjntTwE96Q4PTpQDRVn2gH5e9Z0oG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/f61QkGAffirRCKDouOgz65qjOFDYAz7GtJxk1n3GA44GMccVaZLRChVRnYufbimT3TspU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BU/KKpzKpbBUdOKuMmiXG5i3ZTy9roT1I4rj9RgCzGSNWweCMV3twiheMCuX1NQjAknua6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ic+PlGTn8RTJJQOnGKtm4hYYMgOPY1UmVCMo6tmtzlUblR5SRzwe+O1RFifrVkwI3JP409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3H6U72NFEp5pVRnPClvxqzMAzZKFfeoDCnXcaadyrE6eajAKgB9yKSQXKISSuPYioQnPBN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NLqUmtrkDE9zz70g5NWWfauSiE+5BqLzicZSMfQU0KSJIhxzVqJgBjtiqyNnr0NWEOMUzN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QMVFG5hZiAMkdTU6klRVeZdxwOp9KQdRkrtOwGAAvP1qrMmxenJ9q0ra2wu459elVLtCX4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l9CqCfWnxu28UCJ+ODThC+c7eB702xpGpEwaMDOcdqhuVBU4z+NS2jfKAeuKdMgIz6+lZ3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+/SpVYgdTx3xQ8TBjwcHpjvQFbtnNXdCSN7R2gZooM5Zz82TXpFhAfILjoo2r9K800C03X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Ar0OyGyJVV24OcVyVpW2OiEblpLWd2wqLj1NTfZJ0HzRhh7GrUDFgCeg9KuocqB7d64mzp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QKpUqd3IrclwWOR0WsFZ3hA8tIzg55qwNSnmJDqq7hj5a6I1UoWOeVJuVyUoeMDFHlSn+M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45dsU9YFx/rGBrnudHLZEgSRTnzR+NKXUcOUP4Zpgtgx+/mrEdpGo9TSuFiAxW0wOYxz3x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8sQfYVqG1HGYyR/vUotYgOYlFUm0Jq5mJp1qeI5F/GmvYBFyH3fhWg9rHncBtP1qB1dAQT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2HQRfMmM9B2q1Ir+U+GIBFOtgNyDA6U29fEMgBAGK7V/DOL/l4Zcsnlj5pFx79ap3FwjkF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jWUcrb5HZj1wDQ8SxKVVRjHFcfW52NaFOSPeD69Qap7trD+dX933T3zWfMcOc+tdMDmkP3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656VJuwpqB2/er+daIzNG2b5WOepqb0AqpbsQpI45qyGzQMpXh+U59RT4PvHucVDdtkHH9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z1oJLKH5vSm3JHlODT0P51DctiNhigY+2PzAgfw1cAqlbE7gR/dq4OlAyK5Pyt2+WqVqeI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d2eGH+zVS0/5Z8ZBFAi+SN2P1qG7cJDI5I4XirAFZ+rkratj/ADxQgPPPEN55twkQOcfMe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B5/Onag27UpeclQAKZGSWCgda6I6IZZQYwAPxq5aWxnkGfuZyaZFA5UHgZ4HetzT7ban3T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sVGNzNvbdIYugDMMjmskAsSQOPatXVHYygEDOOBnNUkiZgMYAPOKcZaA46ldtxABJ6VETz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zZ8feGeM44/CmSWoiZQSCzdOMVXMhODK8SMx6/rWzY6bLIwBHB9Ku6Hoct2yvInX8gK9B0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yDP0rKdVLY1p0G9WZOieHizK5j56jPOK7mx0hIlBKDP0qxZWaQqMLgVpLt6CuSUm2dsYqK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KAEHHtVsRrjoPyqEfLyKcJe1NOwpJvYxdf0ZL2BmCg8cjFeUXultZX7QfMowSuf5V7g53q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eK9JZ5BPGoLKf0ranUs7GNSldX6nOWMBjK4kAVhkfWtiNmKEnGR6GmabbCZSu5NwHRhx9K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dijPdauor6nFs7FC5OZEwOMmprfhGz64qvck+YgPXPNTwD90fc5rMZZUmqN7jbu681dXNU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43AUASW45PrxU2Oajt/vNx2qcdeKQitcL+7Iz1xXK6xk3Zxz8tdXcnERz6iuT1kYu2x0xT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HlD0xW2mPLFYukD919FraQfuh60MBexqnP/rY+nNXxjaQRVG54nTHXFCAlg5iPuanAJqK3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v06UDKV195RnvUkByrf71RXf31yO9SwDKN9aBEwHNVrrGwf71W1qpdfcGMZ3UICS24ZvoK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zYLehFTdPagCtcZ2fjRBy5+lFyRsotxluo6UAWAOcVFc8Rn86mVcN0qO5x5bevvQBFb8t0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IYYHGKsBfm9qAIZx+6b0xVe2ALj2q1cgCI464zVa2PzofWgC6IxkZ6ZpZFGDjgYpwP41HP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FKAAsP96r+0VTgHzKPerpODzQwIZ22RsxxgD1rhPEGpur7FbLHoM9K6HxDqSW0Lgtwo557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cTO7cZ9a0pxvqDHvJnLMRnqTmod5YkqCPeothZutTIgU9R+NbpEMUE5ycn8DThsYAbgB9K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+HNKJIs4H54q0JkqRJuBzk9hUoUIuQAPzqoJyCNinr34qYXYORIi49jRcQ83AXgbifoaki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2PUg4psUtucDDKO5JNSh7YdJBn0OaLgWoriRz89srA9SM0ssCSDPlRKf9pmFQo3Qh09vmx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UoDn+62f51LY7FKRLm3csjsoXptYtTRrFznbKElH+0ozVuS487+KVfYgHFUJ0bk4Jx3IoG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7AlWRh2HSriX0DcHDZ9TXOEPnlMZ9BT0WQ8gEjvk4oG0b8skbLmNFHPPzVJZhQWy4UHoC3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kFlHs2asWiy+YvyOwJz0pk2Ov067AmVSd2DjO6uoSQPEuApyK460iGQ+0KccjHWuh06YmM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WVSN1ccWaQB96qygicenXpVxTkZFVrgDzlJ6iudFk0R/dZzS9vTNEWPJxg8cUDqaAGSdef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dA2K2ZBx0zWPdqc4OPvZpxEyGIYUgdamA+ZB+dNiBC1IOWUAcmqEWIx8p4PWnr7UkYG0g9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FLqBFJxIuFJOOmamgBZSCpHfrUcgJfI7VNFwv1pMaJUX5arzf67I64qyp4qCYnzT7CkMl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z1qOLPlDvxUoHrQBUkbEp+Un6VZRtydCMetQuuJW9KmXG0fSgBRwPYVA/327VYGCPaq8g/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YRfpUmc8YqID5BjNTDkc0AVZXVJGDHr04q1E4dBg5/CqzHDtj1q0mNo+lADyfk9azpBh3x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RWe4O9vc0AWI1yi0tx/qyBQhwF9x1okXchzQILT5WPTp61bc8HgVSgiQuCyDkc1ccBcgDj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Drg1XiQAgVbcfKc4xVVCd6mmBIOGz2qWQgoc9aZt4xmllTEX/ANegQ+Dhj7Cps1VgTEn3i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mCaBkFx/qzUMXLE44qa5B8skdKgiGCc+lAMJgSSDUESHcGPQHFWJeTmoAj9mwT7UCLyrhS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HEp2nJBzTj0xQMrygecakQkKAfSo3yZDg4x7VMqnbyc++KAHFgV4qsq/P681ZKHt/OoQOf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pHPyNj0owfTrTZN+0/Kvp96gCOM5YGpu9QxfeHripSSOik+woAbN9wjmsktiSXjPNakpYr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l5R74pxA0hjAz6UxsiTIpUcBVBRvQUMDu4FIB7D5R3pqHqOOtKTlR/OocOGOORQBaXpzio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Ru24Zp0zYU8jmgATgfrUgHaqoYnoelTRudpzQAxuSTQetKep+tIemaAJMfLTV+8OacPu8U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gJR0pGHBp306UhIx3oAqy8DFRquVP1qSXH601BwfSmA+IYbGKlc8+oqFcqwNPds/X0oAUd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VYQ8c1BMfzoAhRmUcDOPQ1YDbj0IqujYZgQMH1q0SCAcDpQwI2HFOj5BpDznilipANcc57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eDx9aYpOaBolYfLUH3WOKsE/LVc9fegZKnTNRy9TinJkE0pQPknqKSAgHTk0oHGauQWwYq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k024t/KGQVPOMA5zTsTfoUjnNSqee1SW1q9xIQvReuatyaZJEAxB56Uco7oz5cYqNOvtWi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WUdqovEYmAxgHkZoasF7kq9OKa4+XilUjFNc1IyAgbs01jtNPJ+YY61KluZQCzhR70Bcgz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QVObaJVYBySoycGo1gckbcN3zTsF0VtVn2oCM8Jj9K4cOCx57mu21O0kdGxtztIxu5rjRZ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D+GPzqkjopDQSWwBzVyNTGpZh+Ap0UYCDIwKgupd3yLIFPfK5oLbbdkSG7GSAjcUou88eW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wOblR9VNLvcYAuEJ/3SKiUTaEmlYvee/aJs/Wp0JK/MvPc1Bao7EbnDfQGrp+7yaxlodMb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+1QOfm60y5uNpKh0B92qoJpSx+eL8Gqowb1JnOKdi7nJ7UvX8KoiSc4IMR/4GBT0eUn5tg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I9oiyRgCkXAcc00FWzkucehBqSNYyw4cg8fN2qWrFRknsWldVUDNHnLUscETKAUBHvUhtL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z9TUe71Nve6FbzFPelDqB1qaWztol3GJiMZ+Ums2XUdNTI8q63ey01FPYmVSS3Lu9M9fxp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Zo1K3IGLOdh67sf0pw1G2HW2nB9nH+FV7Ij25oZX1GKCyjuPzqh/aVl0MNyP+BL/hTxf2L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1o9kP2xc3jsRRVP7faA/cuR9Qpoo9mHtkes/apz1lBHoUX/CkNzJ3EbfWNf8KgLE/xBaaT6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ki+hYN03QxxfhEv8AhSGZSPmhib6xioQcHNG7PNHM+4eyj2JQ8RP/AB7QY/3Kc0UMsJIto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Bj2C/jTLhnCLh3UeiCqhJuW5lVhFR2GC0gjkCtAjgjOGBNPNvZv1sYP1H9ajtg5bJ3nHdg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SqqSadrioU4uN2iP7FZ54s4x9HYf1pfs1qODZoR7u3+NKSABg0u8n+EGs+d9zf2cH0I/sd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/ALsjD+tPFvZj/lhJ/wB/2pC/OM4NLkdyKOd9xexj2E8iyPBhlH/bTP8AOkFhpgbcIpwR/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gFe4NP2ku4exh2HPYrKu23SQjH8WOKjOlbV/fvJH6HbmrJRzEpj3H/dqupkV2Em4HP8Wa35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2adWxGdPRRhb7A7ZhzTRpqM37zUm2+iwkVaGecEUh3A9f0rD2rOr2EV3IxptngYv+feNj/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et+n/AAKN/wChpSy5ySacTkcL+Zo9o+yD6uu7+8aNJtQedRt/+/Uv+NOOk2zL8mqWoPusg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pCpJ5NHtX2K9gv5mJ/ZLrwmo2JHrmQU19NucYS5tpSBzhW/rUgTkfNTmkKElXfBHVeQa0p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0rRvdlQabrIAKzWsQPO1XGf1qZdO1XB3XIJ9FZcU4ytIuWcnHQMACKacd/wAwamVRX2Lp0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Nhqo6Eufqoqxb6Pqs55eKL13lT/I1XyB0OfxpQ3HYVHPHsX7Ka2kW7nSNSt0LB1lH/TNA3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QA5ilB97c/wCNPDlR1IPqGp3nv2lYf8CNPmh2D2VT+cjW31FzgQN9WjIqdNNvlG5gi+2CK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jkf7xoNxKVO6RiO/NNOLewpU6qT94hNvehZPlVmDjIDE1K63e8DylVdo5IaqySBJBtklDZ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XI+5cOPx6VrUcbWaOalGpe6ZUeWeI4ZEY+ihv8KYLuRzgRDPuxX+laB1K/wAcXLflViHU4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N2PzAVkvZvdG0liErppmMdVezZmkts5XAKuDz+NZ8t698yJDbSyMrcgOoxXcN4X0rWokZN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OefypYvBM+nqzwPC3dVCkY9q6qaitjza9SUn725wkr6lZws5sFRcdWbdx+FNsNXuLhwssC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nj8a6y/8ADOs3qEC5jiJ7MjGuOu7fVdDd1uHVju4ZXYY/DFa7mCepu38Ub2zmOBFbb/dUc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123MhDYJ2hRnNaL3t5cKQzsylcbVyawUe5j1W32O6qp6Gpa0Kjqz1pblTYsFjXJGMhTVRS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3FRaVeSC2AdI3xjO7NXHuEfhrZCB2DsK5ZcjerPShGtGNkkV/OibOZAPrTDPbhseegPu1W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Lj6StUEiWZbIgbPu+f6VDjB9TZVKy6ITz4uf30Z/4EKcksTdJEz6bhVy1ubaMYNmjDp1q2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EWP8AdWlyRvuP2tW2xWLALwy4A4+YVUIx3H51tB9POd+nqw6HJpF/shGybAqT/dIpunF9S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ZiF9q4PHaojkMSeua1buC2nUfZ5XtyBydoIx+FY5sJlHGsq3+9Gf8KTpq25UK7WrTLiN8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fBZj1yatQW1yygG8iY9MbMfzqRdNlLAExsD1YMv8AjSdNvqKOISbumQouFXKkYqv8xfPGC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6BhNEOPusf/r0n9hSBgRHE5/2XodJuwLEwTdyATYiAwvC+lZTAmVhjjPate8065t1I8lsA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ytNyhpIrgHrnZmqcJMUK8Em7i2HyhR6DGfevP/iKrvplwqKWLOBgfWvSSio2V3AHsy4ry3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OFdgd4xtOO9ejQTUTxMTLmqXR5obWcEZibNN+yz4yIWp5uJhz5jj8c0n265HSY/iBW95GY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JvyrUsiILErJ8rbskGqH225YZMp/IVfggkuLVZC6kMxXk4qZN21BGRqrpLfMyHK4GCPpSW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4pL+Mx3bR5BC57/hUlszICVbHHcUkU9iXyndh8jdcdK7DRLUJhiW456Vy8N3M00akqct6V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ee1YYhtRNKK1Op08AKvPFaqsCFx61n2YwMYrRC8j3ry5HcidDgDNOB5pq9MinjtUFosRDG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gzxVpB3pMROuSOKkXpUampB0oGx+KDSA0ueadyQoPNGaQnHWncCGTr7VXYc5qxIc1A1ICB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X9agI9KAGgUh68gU6kPNMGVZx8ufes+bp+taU2MVnzcE1aM2UmGM/rWfcjDKK0G6VQufvf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5U1WlAJ6VZi+4ary43fzoQFWUAj61zuqxq2eBXQy4xxWFqahlbPBHNbQeplUV0ck0KhmG0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ZAqn3q3L8sxHY1DKAVPGTXYjiW5WtoRNLhiQM84rbitoIF+5kEdTWLA5juBg9fattGZ4ge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eOqIJxDLnCEbRx2FZ88KKuRxxz3rUlRcknOfY1X2RbD8gzQmOS0MxBznbxSSjauQPxqw4H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VFNnaOmDWiOZy96xTOcmgMd3QUHqaQ9c0zQsxN0HarSAk/wAjVOI4bripjOqAg8/Sglovo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x+ucc9jVD7aQwITGPen/bWI+ZGJ7YNAWZrQN+7HNZt3OyybeCM1LbXSsjYTac4OTTJvJMn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SuLjPJXntTxcqB0HNSolsSMsAOp61Nssz0dP1paF6jba4R2x098VbeL5d2c/SoEitlOVcZ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UAc+lIbVym8ixEqUB+tNFxG4OFwx/umrMyBxg8dzTIrKJ5U+ZQNw/ioYI3tHk8sIqxqeK6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gYx0rH0uzgWMYRWOMZOa6K0iVSAqAewriqyTZ0wVjUtlOwEdzV1eODxVeFACP5VaAwK5pG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OnBqHGWwcVPGp2jr+NICYDPFSogLDOcVEoPWpkz0PIoGTIiccce5qUOqdAM1APcUhJH/6q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4yMHgeu2mCQkcSLn3qHzSv8Q/EU7zvURNTuA8u/OQCD6VG8iHhlb8qQup52D8GqJ2GCdp6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LAvLaNsl9vpwaqXc0c6MA5OWxxUEr9Bz1pob5TW/tny2sYqiua4wIiAZ/Wop7hlVhGgb60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VZ32j0GaiJUis0zN/rGRTnGFqlM6mU4OQemKWRmYnAyAetQuMda6IM55Kw/O5KrnBnUE9a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/fLnP5VsjI0ofun61MtQRfc9ianQ55FAFG65A/wB78qsQYJP0qrdn519N1WoOdxHTIoEWk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f6tsfSrCsAOTVS6YbWGcjNIZYtuW/4DVtOnPWqlqQxOAeAKuLQxIr3eNpPoKrWg4jGPpVi8+6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UVmDuiPtQMujg8mqOppvgIPPPar/cVXuNpzktgc8ULcDzvU9ELXUkkQfJ6ZPeqUGmTQvuk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Xf3MCOdqSqrMepHSqM1o7E7nVh0wD1ro2Q4q5gWkHnuqRg8EYAYj8a6Rrdre0IKgEj1q3p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ACe1bkmmxumwqB9RXPOetjrp09DzB7Ka+vjsTIBxntW5beG3EYYgg9TmuxtdPgt2yI149B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HzAdOBUuq9jSNJbnnlxZC3jIzgAdhwKradpQvbsPIp5PyqfT1r0J9DSVshm/ECrdpoaRMG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7TQtUrvUZpVhBBGBjaAO4rciVFAKMo+tJHZOgyNpHuKlVMZAEQI77azcmbqKS0LCvgcsuf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gEH65qAiZiMSLj2FNEFxu3b1zmo1KUV1Lod2A6fhSgkHk4qNFuAB8iEfWgrNnmMD6HNPUj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H5garXcSXERUjJx6dRTzCzLzuFLGjJ1OaOZoTimc2kCWl0VYL5bHhuhFLfxQshZSc4yADW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kDEHoaw7l8xOfLZT69hXXGV4nm1oWlcxJwPMTPerNv/qz9arz8TRHB5BNWYB+6565zUvYy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6detXhVC7zuT/AHqFuDJrc43Z6VMDUUHO78KlHBoEQXByhz6iuV1Zd149dRc8qvua5nVQ3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70LcDW0pcQf8AAa2Ix+6XqTWRpnEZHoMcd+K2U4iX6UPcBeimqE4zcL9KvEHbxVCYkzKf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K5qUZwaZCP3QPrUg5U5oYFC5/1qCrFuMRt9c/WqtyT56896t2+RDz1BwaAJh1qndjCr/vV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kL9aEBJbdGPvUwwc1Db8ZqwPwoAqXQ/d59x/OnWwG457jNF2RtGfWltvvN7igCcHn6VDc5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z1zUFwfkIoAW3/wBYP92rAbnpVe25Ix/dqwBzQBFckeWc+lVrc4ZOO1T3K4Vvp2qC3XLKe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k02f7pPfBzSgc80kxGwj2oAq2vJT0NS39wbeAsOD0BptspPl5/GqmubjAcHqDTW4Hnev6k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yq9cdzWGeWq1f/wDH9LxznrVQ5/yK6YqyE2SrJtHQZ6ZxS7y3BY9ag5ycZ/OlG7I71Qh/0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4De3NSQRmRsDkk46ZresNKebHyAA4Azn+VTKSRUYNmIkLqMbTUyWpboua7K28Nu+PlH5Vc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rJ1kjaOHbOGGnZ5YflUy2SKcAZPoTXbjw468lQfwqQeH2H/LNf5UnWKWHOHFoQMiL8QwoF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/AIDmu4GiFc5iFSJoxzkwjFL2wfVzhljiY43MT9MVdisEYAjK/wC9yK7JdFjfg2+fcAVct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X/gQzR7ZAsOzjI9EL8gKw9hinSeHmI3eUMj0r0mDRlGMoo47Lirv9kJtwFA4x0qHXLWHR4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wztXr/DS2gRWA81gTnOP6V6XrvhcSxswAzjsK4OWz+xzGMx8oM5at6VTmOerScC1bnbwH3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wlHKbeQc5B7VmK6Kgwp5GRjvU+nzb5sAEHpz3rWWxgtzrEUMgbsRVa4H75cgVYiyIgDg8d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X1rk6mhPEP3Z+uaXHrSQ58r17U76c0gInOOOKybsYyfVq1ZCQ31rJuySPoacRMZH92pAP3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61IP9apqhFiPlamGMdKhiPye9ShuKTAa/38A84qWPG0c1C5PmZ9ulTJgouQMVI0Sxsh4DL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48duKmRUA+4oIHYYqvKSZjzxjpQMli4jHcZqTNMj+4uKXdz1oAhlb52x7U5G3KOKjk/1je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P0oESoOM5qvIcyNxVlfu1UfiRvrQMnA+UfSpV4HeolJwOnSpe1AFRj87fWrqZ2j6VTPMh+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PagQrfdOTVEnLN9aunp+dUjwx9M0AWB6Up5U0hOAPpQfutmgBbf7y+tWXxz9arwcOv1qw+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gcHaQODVQABxVtx8remKqJw68UICyBlqWZf3Z9qROtLOT5ZHrQAkHLH6VaHNVLf734dKuA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Vu87DxjkVXQnJA6+9WLsFk/Hmq0Wd5+mKBMeRlqQjDCpAvNJIMNxQBJGcKeacOhIqOP7lS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Wc4kYVZQZUfSqz8SmrcY+WgBxHy+9UwMHGehq83C5qgMHkdc0IZaXqDgUkpO089qE7A+l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AII8lxnpUueahizu9am7njigQyU/KPXPBrJ6vLj+9WtP9wcd6ycfPLj+9TQzTThV9MDFNc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PoKG+/SADjFCgc4pxHy8Uwd6AFUfNSymlUfN7UkoweOlAESqGHvUyoAPwqNOBUo6GgCueC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NP3jn1p4OeKAFwNhI9KjVAHBOSevWpj9w5qNfvCgCUYP1oIyue1NFKPWgCrMOnFEHQj3qS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nFAA6AnOW/A1IEULwfzpGI6ipO3tSATZgHHWoHX5jVgdDULdeaAIguWHAqYocAAkfSmhcm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ChGcsSafGtOxkH60IMZz2oAY6OTw+B7imhMAA1M5HFNHNAxpztwKgwd3OPwq0w+SqjHDGh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VbtLZ5DkLw3QGorKAyybiQAP1rTn1C2sUxvUORjOc4FNIT8h0sMVtG27bux8x/pWFcXXnO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qS61KO7yonUr2UVTTcZFXB5PYUN9gUWaFoGCrgYZm5xVq5ZwxJc4UY68UkUiQoGByyjrVC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QSCeAO9DkkHK2zUtX3tn+8uKzr9flD55ViKtWzOgQuhXbUV5EJlfYFYtk8npQ2rDUWmUY3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IPlyOag23MPWI7fVTnFWYEM68kq3pnFZOVjRQuQpG5fO04HT3qV1kUgHg9T7VKbJ1A3SOg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EVWmREJJcMB3KmlzjVPzNK3vCi7ViiAbgnGTV14i6nehAVcnaMVz9tf8A2ViBax3AznByp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vPOW3aTMgYYLJOMH8CK0i0yHBp6FO/wBOeYCaMSb8Z++MEflWamlW1yfKkYqxHGByDXVC5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1P91hkfmKou1s7fu7ZVcchgxz+VVtuCctkcPq1rNpqsoVmAOMkdPrWKQ7EkjPvXpstkLxW8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wQ/Q1mz+EdHm/5YNbOe8bn+tKUkjaE7bnCBGZeo+lWba1Z3BPIrcvfCtvbMfKeSQYzyxzm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4AwRWcpqx10Y8zuOSMIuAMetVb26SJSM4/Gp7ibykPc1hTyCaRmYAjtSpw5ndl16qgrLc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ye9O+Q91/CtOz8M3WoRK0L2qs3RHcqf8ACor/AMNalphYTWTSKvWSD51H9a6bHD7S5RwmO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FqL92M5G0+jcEfhTgiEcY59G60WD2jRLgAccVdscFsDms3y1xwTn61oaeAuPrioqR901o1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VK5xTtrFgoHJOKSLG0AVPbuIrqN5FLBT0HWuBvU9fodDY6ZazQ775tqBehOBWZqWqeEtPP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3KnP6mtS5t1vdNHkOzEHd06+2K8r1C2ktb6WKVHjJYkBlxkV10VdHlYiTvqzo9Q0t7lTcW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qrEhh/SueEjglWZlI4Kt2rqfC2oGSNbaZwcfKD6ehqHxXoTxlr+Bl+XAdAOq+tb2OeNWzs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DtQZHbqSarq7sDhv0oLsDjdk/SlymntUT7vSiq4d+xop2F7VHtRYBuAKUNnqBzUePWnbSf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27Due3Boye4FJtPZv1oxjgjP40AKvUVMd6hXVwozUa57dKdPIuxUZdxHPWtKS1MMQ7RGG5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QaiLsWwAKSIoWYhSpz3NKZAM4waVT4iqK91C/MeoxSj5eucUzex74pc/WoNhG2npuBowM8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KPnB/+tQAuAT3FJg5yDRjOOaeCVIG3Oe4pATRG5Rv3Pme20VIzzbD5zNu6cimOj8EFgAM8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MjJ3e5rplpTOKOtUZvB65/KgnPSnblFNLj+6BXIdwD3pduOcikz60hYDtQAvB6vto2+jZF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NOwT249aAFx64qnI+x2UE+uAat70A5bFZkkyNNgIx567sZrektTmxGyNDcXUMVA4pMY7Ei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xUHsKXeOhYms5fEzeGkUJz2Sl3Y6oacM8YNL19KgoaGz0QH60pDD7ygClKJg5wR7UgZAQF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XUD7jGnLtdW9hmlDbuoVRinBV8piCSe+BVw+JEVHaLKZi+cYZR681ZMZHOSfpVbD+arbCA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HVTyDn2NaVXqjHDq6Y0BlORuz704mUg5IP1FBkyOM/iaXdI2MBR75rE6Ce3vL205gumj9g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D4t1WLG9opQOxXB/SsPDDJJBpQwHbn61Sk1szKVGEt0mei6XraX0Ku+ELD7rDFWrvTrHU4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jAbAJFY2hTRywqVCjj1ziugRQOeK64N2uePXpqMmkrHmniHwhLpzNd2zyCFeWVQOfcVxct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NFCX3Ag4yfzB617frt1HDYEMVJbIAPevD4o7W61u5Z7YofOOAF4GO/FbN3RjBanU6dtMJK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VwgY6nNRQxIifICARUudoGBXnvdnvU/hRCw+Y0zuKccljkUEkHoMVmnqavYeuQOOlTIxV1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ZGMU4MSwzTvqK2hcMwKnjnNRM7ZAUmo8lQKYSGODxVOVhRiaRZgG+cHC461RJPYD8Kavyf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qW3oOMdyckjOG5AqFZXOOSDVh4kVXIk6L6VTQMSPm60SbQoRTuy4tw6jBYkYxzTku2DYUH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tUnd0FQW4LzoN3U+lNyaaEoRaehsPdTDJDMOOlbumO7wLuYscVz8yhEZvbFbulki3XB7V0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rRio3SINR+Xn614v8Rnb7IqjoZBXsuoDduGc9efwrxT4iOdtuoHWTP5CvSpLQ8eb944Bic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6/pUzEZ9eKZwfStAGBwo6it2zu7aOxgRp1VgxLD0rPWaJEAUKT71VnnWRjiNcdM4xWcnfQ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b6Z1OVL/L7ipIuFJ7H1quPvZx3q0gBQZ60RCRNbAfalJOABXf6IUMa4OckVwNoN04+Un0A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CFDtYY65Fc+L2N6G51loFPXJq+AAe9VLUEKOoq2ua8yR1onUbRj9KkHao1FPXqKgq5aj5F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z0q0vSkwJl7CnimDpTx1oGxw60hoopkhQaKQ0rhYjcDNQN3qww61C/SmBXk4GagNTP3qA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pp1JigGQSg45qhP39MVoSjA9cVQnHX0xVozKD81nXP3wcdq0X9azLj/WL7VaEx8Zwnaq8o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LBqCfn2NNbjKcvCnn3rD1LG1s8cYram+6fUVg6pyrE54raG5lN6M5aU/vjg8HpTGHAP8Ak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OAfb1qJj8vvXYtjhvqVSypKD1A7VtWk4aHGSfTisOXO761pWEp2heD6YpSRrTZfcBxj1FU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KvAnIwR+NVblPmzupIuWpRdcHPWopTlatsu5Rg1TlOAFIq0c0o2lcpnqaO3Heg8k0VRoHN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KACl+nNIKlihldgyxOw9h1ovYC5a27eSzNxxVW4QtKADjAxWiLh44yptpV7ZKmqpuE3ZKE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1LSKnln++1KI3H8bVd+0xEfd/QUC4i7rx7CndhZFRY5ODvOK2LRhtGckkd6rCWByABg/SrM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tlJWHTpujIGarWVrK98nOVB5zWjIgK5BGMUmnIVlLA4OaTeg0tTstMh2QDIOcVv2qEYJ4G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C7BFL5JGeBXTQJzyCR61583qdUUXIwCOnWphwPeo0X0JH1qXbisWaAvU1YQYAHeoY1yTkc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TGPUc9elSquBUSLUoDds8Uxj8e9IQ3Yn86TcR1BH4UgIboVJ9N1BIpWTqA2fQjNMJcfejX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7A/g1KXuFPAcj65pgQnYxwAufbio5FAHQ/hU7zkgeZHg+pT/Cq8ki442j2wRQhPcruMHAp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zMc4K/hUbk1QDXbGeOfeqVwcnnp9anlPJ4NUZjk9e1VFESZXOFxjNVnJLH3NWHOKqOcufr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lDYQ9frUIP79Rz0qQn5KhRj9oJ9sGtkYmlEfk/GplOF61BF/qse9SBjg8UAU7jG9R6tVuA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c/vI/rVqLJX1wcUxFwDd71TuVKr6/NyKuRNxjgVVuyTt/3qSAtW2AWwMVaU5FVbYDnjPFW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VvThXx6YqOzP3PpTr/PluBSWY5AxjigC8BuNU7wEIemTVxRz3qneE7Gz64poDM8x0YsroQ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N2ebLtlvYYFOEzGXaI1ZfcVehjidSfKKsxzmrb0NYLUv2LLhQMY+laoVcA9apWluFwSpGB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ST1PQhGyGCNm9gatxWpJFVzKBxwTUf2m5Rtwxt9zSLukawtHUZAP51NGGRsNurJTWli4kyD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rFs+PnBJ96dhxlE2YwpHGfxpzQqRzWclwJCDG4H41ZSfKkHGfY0Da7MkEMasOealCLniqB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OpfOIGTgD60JjcX3LysoHNL5qDnFYt3q0dshYncR71hS+JXebZkKp6U1cycVc7J76FeCOv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3K2fasCy1FZSu/DA+o61sI8O3KKRn0qJFRhbUiuuCHIGa528ZysqbR8pyOa6SXDQt/Wubv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mGDV0pW0OfFRSVzFnwJ0A9KsW5/cDjuarT/8AHwCBxjrVuJSIhWzPP6kg5yKo3f3k46nFX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uQ3mRfN3NC3Blq3+63rmpRUNt9w855qXd1oArzg4H1rmb9WN3LzkHp+ddPOfu/WuZvyftU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0RA2NNUhCCeo/pWun+qUe1ZFhzGTjoK1hnYOO1D3AcR8v1rOnP+kDHTGKvnO2qEw/f/hQg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VKBwajhBMYNSj7p9aAM65H78Y9cVegGIRVKdczrj64q5BjyP/AK1AEgGc1Quxgp6FsVfUd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R/tZoAkgxhvrU6jk1BABtY1MAOaAuVrz7oA70+DknHpTLvHy+5p8Hc9sUBcf34qKcERnPU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jiorjhMYGDQFxbYjJHfAFWgeSaq2w+bPfHNWRwaAILviNqhtuoz/dqa75jb2FQ2w+YfSgG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+rY+xqQKc+9Rz8I2ecA0ARWx5jPGKq62+IMZ5was2wxtOearawgeE89qrqFzyi9y99MTz8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0/Gr18gS9kAxjOahCkn2roWxPUktrD7Qen59TWzbeEPOIO5l/XNP0SFvMGFHtzXoenW2I1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sqk2tjppU1Lc5zT/B6REEgkDpxXTWeiRxYwg46VrwwLt5Bq2keCAMVzObe51RppFaGyVFA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kp/g/OrkUXTP8qsrEmOpxU7miikZn2JQMBaQ2K55XIrW8pKUwLt5ANIfKY/2CLPC4NSR2K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XoABUqRqp5GaAcUUUskxyB19KnWyTsKuDaO1SDHYUWFsVBbbR1/ClKqB0q2RkVC6YzkVDT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EeJty8Yx0rzLxRbxx3e9UUFuCSK9QmHysuK4LxXbbo2bpitaErS1MsRG8TkiodQMqKn0yM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KppvQDnIFaWnDfKecd+K729Dy7HRof3YIGOKrT8Tj6VZjHyAdsVWmH75fpXP1LLEQ/dfUm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9z60ufzqWBDJ9/wBqyLsHH41qy/ezWVdH5c471URMjj6e1SjPmqPao4+nFPHDjFMRZQfLy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mDJXH4VIinBNJgNcHzD6AVIo+Qc9ajfiQ/Spk/wBWM0mgJV6A1WlP75sc1bQfLxzVOQ/vm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KDEajocUUg4Rc+lAPoaAIZPvt9Klj4QDPNRSfeNSj7vNAEq+tU5OXb61aU8dqqMPmb0zQO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R0qYEkCowvSpAMKelAFUkbmIJzmra1UGfMx6tVwAetAhe1USQWb/eq+33feqGfmbPrQBYx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40npTjyp+lAXGwN8yk/jVpuSapwcuuOlWTnOKAGScKemKqLyy1ckOFIJ5NU1+8AO5oQFlT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d/GgcNRO3ydO9ACW3DEn0q4OlU7fJYk+lXAflHIoAq3eSo/Kq8Yyx4qe7b5enUioohncaE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43ZJ7U8VHLww+lMB0WdnFTgHb/WoYuV9McVN0XGaQFRzmRvyq5HwoHfpVInMje7VeToOO1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FUBjOavyfd+lUBkEfWhAWh1P1pJ/9WRxQopJ/uEd6AIIvv1MKhjHz/hU69TQBHOTtH1rJB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Wc5VQcdjWQMgzc8l6aGaiHKjnqBTiAWzTE7emBTz9496QDyPlFQjG41Kfu+hqBWwx65oAl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0pyHt3om4HFAWI06Gpk6c1XQ8VYTkdOKAK78scml5znnFK4wzHtmgjp60APz+75NMX71SdV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HFADsYPNKOtKR0pcYxxQBA/3eajj6n86lcfLUUYwxGKAFPympMcDFNYYNP7D6UAA6GoHB3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agf71ACDrxUh5WogeamONtICPNKpyabnmhDz14oAHODQD6/pSSnH41GGO3rzQMlc4U+1UG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6VYld9jAdap27fvSWPOaTY4o0LQv8qSTMkf8AeC5rQFrpKkSyO1y45CsMc1mPcIqhQM4HF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kD2NZts1SsX7ySydCkNnHGx/iU9KqLBIOQxx1PNTwQlvmbNPdWHyhSc9gKLaXFfWxBCsm4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83YcOuCOuTikit7nqkbg+vSpwt+gx5QcHs+GqXItIbHMGJG0e1WQmE3bBx1NRqrNIDLbBP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rfcDtBO4Zwa1ptPQyndamLOuG5QEemKg8yJTjy1B+nNbk0BUA7APXiq7RwyD95GG/Solo7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TLhEUAxxSk8HdIQQPpUt/G1wv7u2WIDgbSPmHvWe1pa55QqPZzSxqIeIZrlT2+YkD86cZx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pldbeMTBZHkQ++K0ksraJN7NuHbJqJrq/8sp50TZGAXiUn9KoS29zK5drhVHoowPyrVVYJ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yWeRZmKQqFGcZ9KaLMJhxlj1zioPsdx2lLD2bFOWJ0XD+eP8AdfIrGVRtmkYWRegw7BD0Y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BwF4PeiyVGkI3sccjd1rUlgRlBOArL3rVNOJntIx2snnUCSLKnkMtcxqtmlkpljfIBwydw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FhbOFCBFePHTPIrN8Q6HbXELSSWLFwMEqxXIrnUbvU6oVXHY8eu7lpGKYwB1NUjImdu4Z9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K2CgObWRT23Tlv0q9FY2luoVI412+qqf6V0cyijCTc5XZleG7xHtljuEXaBgFkPWrV9Z6k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ezJw8RbCt+FaisM4jdQOnPFTpE7Y/0mJR7sT/AEqHV7AqZmKpuIz/AGlY2k7+rID/AEoGm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oltuYdVJX+VbAt1PW5gb2watQWltgBgjEntxVRqNuxMopanD33hGOWXfYulqn9xtzD8DVe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g/aLVgOerKf5V311ZIit5bFR6ZrOKMCDuyaU5NaFU5W1RixafOg+aSDP+8f8ACnGwnLAh4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4V0C3NyF8uMLu78LVdF19Ji8fkFewZl6VMaMZanS8dUWlkMtZmhAUO0TjIyVyKW80+11SI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rL8rKfUVZcahJGftNsin+8rCoEVlb5iR+FWkqexzzqOq7szLXwxYWMu+C4uyeOHII/QVqP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MyLjbzxxUpbj7x/OnQMdzY5Wn7W7M3DqZf/CA6dKS4jdSfm2iYgVQ1LwPDax+ZDaMevzed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TLO+zcFdVyVbg1znjTWNR0a1jaO0ikhLYZyMhcnv70lKTlZFpJrU8peNo5pI8ZZGII9KKf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sgG+Ri7YXjJorczPYywNN3KrDOaXB54x9aUsAOQDXmH0Y4FG4FOCjHAxUQbphf0p4LHn5h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wPmps6MSMsfwpVOSATzTbiRiwwyjjvWtLc5sRpEiiA2nHJz3pcDPKj8KZCPkPfJ61NjgjF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8KEwvXJpCBQQq9SaaCCeAag0HDuATShG7OVoAX159KMp6E++aAFAIHXcfelw+eFGKYHA6Y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X8DSAniSNmAkebP+ywx+tRTIiIdm7Gf4sZpD5RYksymkfasPyuCD3rpn8BxU9ajIxt7H8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+tNIJUYPNIUYAE4yK5DuHbsdKTcfQUzGTyaXY/Xf+FUMcd7EfIuPrQMqccr+NAYgcuPyoD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hZdrcHp6VQ2xtMNwzzWi5GwnP6VHCI2Zf3C5PfFb0epx4l7ImRYkUADNLknoigeuacyDOR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r0RvqBmsJbs6YfChQV4wMn60F3A5RfxNIGDDG0j8KTbxksx9s1JQu9h2X6ClDMTgIo9waa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pfLY/xr+FADihbnGaU7kiONwNMKFfvE4+tOLmFAwXI9+auHxIzq/Cysrl5gpdivpmrGEwM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zOTmGP67AMUDJ7YxWlXczw690QqvQuFHuDRtQD74NLjGCScUuV9OfpWBuNHPANBDE/wCNO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jnApgWLPULqxZjC0fPquatza9qk4C+cUH+wMGszenqM0b2AON2KqM5JWREqcJO7RrsrS21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P3mz3rkLe3gXV7rF0Dh2OM9811cr/ACW6tgKEJPrXJafDp73Uskc7tIztuyOM5rsh8J5Fa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wqcAipNoOOMcUxEVYlHzEY/OpTwOhHFcj3Z6sPhRWAJY8gU4KucHn8aXIJPAprYBrNbmr2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igDBBJJA7YpiPkd6eT6Cm9wWwrP8ALhVbPqTTcnIoJ6+tInDDjik9wWxKWOCMc47U1Bllz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SRAeao96HuC2ZamX93JgrwO9UY8Bhz3q5OR5L5JqpHncPTvxRLcVP4WWnY7G6c1HaE/aUw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KHJH5U7Tl3Xi+1H2kC0izXuX/AHJBFaljJtt1BGMCsi74hHH8VXrYkRgcj5a6o7nDUV4CX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U14r8QQ0k1sg/vMf0r2K4b/R5T6qeteO+N7eae+g2uihdxAZsV6EXaNzxZL3zizbyk5CMR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yRDIfoKfJb3KtgSKvbhzQqXKLj7Qo/wCBGjnZaiQNZ3TEn7LLjpkJSNb+XxJHIhx/FkVYM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6dmNQSyu4YSOzfVqXM2OxAFZmOxGbHYDNXI7e5KjFtOfpGTVaISlsROy49DVgXWoQcrezK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TQmrl7T4J0ugz28yjHVo2H9K9C0hSIVHOetef6VqN7cXBSe9ldVxhS55r0fSkAiU8kkck1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irHQ2+dvT071ZGM8VBAmV6VOFANcEtzpRKo9akUcj8qYOmakT71SMsxVZTpVaIdPSrKH1p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aYOgNOByaAYoNGTSUuaCQozxRmkNADHPFRPUrVE4pgVpB1qA9ank5NVz1NABQfaloHWgCC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3A4OKvyHrVCcdfSrRmZz4xWZPzL15rTlUjPTGay5R+8P0qkBKnEYx6VWmzj3q0o/dD6VVn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cCjPjaQfrXP6pwrdCcV0Ewwrd+awdT+6c9a3hujGexy0pzKx98CoXOR9almwshBGB79qqt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7FscPUik61asCNxHoc1UZgScZ60+3kCzDqAeKbV0aR0Z0JQkDHcA1WuUbyiSw6jpU8K7og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QoQeuMiszYzYGZxypOD1qpdoVcnGPatSEBWAAqnqACZY5zxVRZnKNzMGO6mkIHanb8tn5s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jPrWhIlLSAUuD6UAOiQvIqj6101mrJGQe/Q1l6bApKsRknmtpdoPTA7VnJ9C4oS4dvJPJ/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uGy361tXZHk8HBJrmJmbznx1zSSCTsaIs7cgEv+op62ETEYcZ96yhI4pftD9M/rTaYJo1h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cU3YVbAPJ71SgnkLHPI9DU082055JBpNMpM0SNsWC5zitXRoI3ZS/JJ4zWTaTGdRlQ2eBk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BlJPPtWU3ZGkVdnS2UKBVCKo+grbgGFHymsy0i2gKpIx3rUjV8Y+Uj34rhk7s6YrQsDJan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kYHsaeByB71mUTRKCOnPWrIXjANRRrx7VMBikxjlXinjNIvpTgDTGxwbB70hCN1RT9RRSE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HnMXP+yxFKVjXo8y/Q5oxSHdz835igBCxU8TSn6pmq8sj7T8xP/AMVMxYAfOv0wapzuTuG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mQFj3qF29dv4inFj25/Go2L543foaYmQyPx91cfjVOU9Tx+FWpC+DkdfYVSkOe+a0iZyIX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x6VYkPB9xVUHJGK6YI55skLfLUUZzOfpUhGFqKLmdvpWiMzUiOIxjvzUo6Hp0qOIHy1PFP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KEv8ArovXNXYh8vIqk7qZ4ssMY7mrsR3JweM02IsR4waq3BO5f96rSDH1qrcD50470gLdv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DgVXt+jfWrIFJjKN6xMbE1JaHkA/3aivf9W/+9ipbUYbJ/uimtgLoPWqN4dyAH14q5njmj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AyjvlqV7DjFydkjm2MySyYzgZGcVp2DElA2WJHFWLjQblGLkKwxziq1lC8EjI4O4HkH2pS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wlF6o6a3JC5IHNPY7sDAqKAjYAVGfWnFwp4xXMdtrImCoF3dTVO4uCpKhGOeOKsxnJ9gc8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3lBNUmFrnMT209weEIHTpVQ2z27BsuMeldkZYQcKhb6dKglijcHMeB67armJcLHPQ6k0Z2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drWtNVLAAs34iqVzbx7iV4x7VHaqpkCAfpSbLjodC92HQMGAwOax7nWJIWKEkjtitIWbmH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r22CTco2AKlFOWgyKWe8fhMLn+I1t2mkJIAXCg+1c6mrWdmf3hZecfKuani8faJBjdczr9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QuXqdlFo8AXHmfpUjWIt/mU5A96521+IXh+dcG9YZ/vxsuP0rXj1ewv0zaXiOMdA2aiXmU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Rl+YGqt3ozzbXFyq8ZwVqaFSGx2qvqM0kcJKtjFKDsyKyTjqcrcoY710IBI7jvVqL/UiqU7M9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qSQKvRf6ofSuo8mVr6Cn7p9aoXORNHj3rQI+UkelZ8/MsYoET24zGfrT8c802DPln604dD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+tcrqDN9rlAJHzdB9a6iYYZPTJrlb4/6VKM/xf1oiB0GnZMJz6YrWQDYo74rK0/8A1Az3r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KHuApXK8Vnz58849K0cYUnFZznNwwJ7UIC3DxEvpUmPlORnio4jiJfpT85U0MChKP369au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lb/SF57cVdg/1C5NN7ASDgHFZ92f3i89SeK0R0rOuQPMjwOhzSBli35Q1KOM1Hbg7GH51J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dclfqaktx8rc9hUVznctS2w+Un04oAmB5OaguVyv3uhqwBVe64QAdc0APth8x57c1YAwag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qyMZoGVro4RiPSobYfMPpUt62yNj6daZbH5hj+7mgGWgajn+6eR0qQVHcf6tgPSgCG1GWF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Y+9PtfvLUerZ8kfSqQjzLUVB1GTGfT6UkEIZh6E4OafdLm+lzzzjFaulWnnzqAo4xW97K4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PaaowzZPeu4giVFAArN0y2EMQHHIrWXIGeK45yuz0aUeWJPGBxnAX1q/CkRA+YZrDmvBGu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q0sbEiQADt0pKNypSsdwFUDg0hXjgVwY8UyR4HJ/WrcPip2xuOPqKHEUZnXhtjcnj3qRbl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uLKeozUg1QYHzDNQ7myaZ0r3SgZFIt4vHT8a5tr5z8wZcGoG1UICCw496AujsUnRuSQBU6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+Necz67L0jdsj0qgdS1GRj5e8/hVxRnJo9ZF7a/31p26KVcowI9q8xtrzUcr5kZAz1zW/Y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kA02royW+h0s0Rzg4xXOa3p6zRNkDFdDDOZ4wSQfoaiuYPMQjHasPhlc23jZnkF1amCQgg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yYAPBroPENkYcvzwawrKL98SrL685r0YSvC55lWPLKx0ERzGpPHGary7fOHPNW4lxEoIHA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47Vj1JJYuYl60/t1psQ/cjHvTyKTArSgEjIrIuen41rS/ex14zWVc8AfWqiJjI1wtPH+sU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cYoH+uH0qhFpBlRVlB8pqsn3RmrSfdqWBXlP71v1qzGcxr06VWf8A1rYqzD9xfpQ9gJkHy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HMzelX1J29aokfvSc/wAVSMsEYQf1pEOTxj605sYApoGDQBG33j39qlB+UemKgf77fWrAH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ADgVX6u2f71WgDgkDOaqnhz7HvSAtjt7in5+U46U0A49KceF5oAqKAXPU81exgCqKff69D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W+6TVEH5m/wB6r7g7fT3rPXlmz/e/OhDLGMYpzHCE+ooKnPPWhl+U9qBCQcOvtU7Ec1WgU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PJoGRyABD2qpFyy1blIEZJqpEPnH1oQFkD5jxzUc7fKOO9Scg5plwDgfWgBbbOT6n0q0B0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WkUdxzihgU7vp+NMh4BqS8xj8qjh5zTAlHU45pkuA3Bpw65pkmNxoAdGcJjvk1NkFT61Ag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KaQFUcyfjV1eAKpoPnH1rQHbAxQwGv905xjFUFHzL9avSg7apoPmXHWhAWF7Ukw+Q5pwHz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ODQBFGPm6VOOtQxcN9RU4zQBXn4Ueuax1OPOJPJate5PK8ZwaxgcrKB/f/rVIZrR8hfoKe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/4fpmpep57VLEDghOuPSoV6/rU78r1qEcnigCRM7qJzSxj5hSTcNx6UARJ05NWY/u5qsoO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6c0DIX6kehpcHimt94+571IM4BoAU8LxTF/1gHNSHOwk1Ghy4oAlwM80HIB6YoPWkbheM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0+/8ASnknmoo1LNQA9zTxwBn0pjjHTmnA/KKAJBwOlVnPzfpVkfd/nVaT72c0AHpUhHyim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AEJ6n1pydTTc8mnx4z79qQEc59ahB75xUlywxVfdxmhjQrt8uD3qKNFL/AEFK7ggYNJFgu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WkgDY+XIqyI0UcLUETYqcN7Hj3rJs2NO1hTYDgfdz0qrPATLxIy/Qd6tWRLKMHquBUc+8s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8JC+IbFbyKf+PyX6YFWUjlH/Lwzf7yioFyvU1MkwBAyv4kVgbkgSTHJUn2OK0bZ9u3OPQ4N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j/IGrCToqjgE/7OK0pSs9TOpFtaEtyhYMAQOc1S+zx5+Zmb2BxVwzq7HC4z6mmM6c8oPqa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mmlqVxbw9oj9S1DQ46DA/3qmDJ/fT8GFI7xjo4xWbL1KTwqc8nP1qMxKB3/OpndPXP4VEZ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QyAqq5wWzTSTjgn8alMnonHuaiLFvQUDH27hLpcng10VkokiC7BJg9Celc2qncG34IPpWn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yQTyMCtacrKxlONzoU01lYOlhKp65VuKralJJHCyvG6gKc76uWkVs8YMiTFuhKytg/kap6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yPKu5cDc7H+ZprcF2OR3BlG48GmJCu7jB57imKoRSpdWZTtPPpT0Y7+DxTqMIl2KAEDc7Y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xkdWP1NQwHPU8VbXkcVhc1sQNaJj77AexqSK1iO3O4kH+9T2UEUqMiYywHNaU3Z6kyV0N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0yOaxzbhQcqD9a3pZY2zh1PHrWcY88jr1qqr10IprTUr2wVJNpVQPWtFghUAOqnH94VSMZ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939KUKriVKmmaIEIUgyqfqwrOuVAkDIykexzTCijtikA9qcqvN0EoWLMJgcbZozz/ABLWv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aXMbIegY4I/Csq3XLZz07etaCSyxAGMfN7ClF2YNXVjXg00iYCWIBl645/WsPxvp0J0G9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JzxgjkGuj0u4mfcXVlzxzkVR8Xq0ulXCk5DRMMHnsa05ve0JSa0Z89odyjIzxmiljQhcE9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bue0fKeT+tIQOoAqmLuV8AWzsfYH/AAoe7niGTYXGPXYcfyrz/Zy7Hve2h3Lm8qPu/lTw6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NRJGWt9v+8SP6U86ii8kRKPdjR7OXYPb0+5fCoSMZJpjorMx28dKqpqMBcYkRmPYHvTxeT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ed2K0pQa3RhXqxaSTJjCqqoHy8Zppj56k0x9SQ481NpHoy4pov4u2T+X+NRKMuZ6G1OpFR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5xQYRjjiq5v4F5csv4UDUbY9JD/3waz5ZdjT2ke5L5IH3smnBY+3X3qL7ZD3djn/YNL9qt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4NPll2Gpx7ku3d0C4pVhy33sY9KgF3ajpMB7Yp63EZOUkBFCi77A5q25MqQZ+ediemPLpJ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R68ZqOKSMsCcEg+tPuJYtxAkUfjXTUT5FY46Ev3juRDPGcCgoGx1/CmC4gBwZY/8AvoU/z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Hswrjs0d/Mu4ojPX+dNELEnLAe9OEygcOp+rCjzFbq8Y9twoHcTyV6bs/SjygV4LUYQEEO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ns4P40BcidHRSTVKJWM+7eQAe2a1omKtk4wOeRwamadNqgBclv4a6KWzOPEO8kiEhMDqeK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40OXdydjAfSkCsOxz9Kwe51R2BmyDlD9c0whCc4OfrSnd6kfhQAT2JpDY3ax6MMfWkCbec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P8H6UYKnlB+dFxibypwOaSWYooygI9Kdv46KPxpkssW3Eis3HGDirpbmVd2gxsEkcpOYwr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GcYfBqvEqctErAjqG5qx8/oBVVviIw/wgFfHZqXA7gCjmkJGOcj3IrI3Ewy91x60FQRyfyp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vakz6LgfWgACgfw5o5zgLnPvSj6/rTJ2xGxOATwKaV3YTdlcl1DVraAjLRAqm0Bh1OK5/S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OIEuW3IMVS1N8yMCxIUk4AzVWyv8AZNsHAP8Ae713QjaJ4lSSc7o7tZEZV2kAYHepyw5G7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vhU4GSOxrQHQ+wrjluz1qbvFDOSemBUbg7jmpA3oKYSS3NZx3NpbDkGBjOBTyM8Dmmop98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naeBTSvKwm7R1IDjPPH1oBG4Yqa5iMZUHHPNQqCT1GPrQ4u4KScbjzgDnIpqOqOGIJxSnK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MA3tgMpP1oadwUlykssitEygEEmmxY3ZP164prAqBnGKBnIIwaTTuEZJIklZTGcADJqTTd3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zk8Hp9atadlZiwKjA4701FuSE5JRZeuifLQf7daEGfKIz0Wsyebc0akqecntitON0ETfOg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0xXvHFU+AqXeBayZ9K808T6Hc3V7G6BHwhOK9H1B/9Fcg5B44rCuYkkeJiDwhFd62PEqP3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qrMrQLvU4INVnYgnFsvFWNb1C3s9cvICkuVfnAHes861akcxTZ/3RU2HG7LqrbtEC6KGPb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BNtjXC9OBirZ1mB12LC+T03VQnk86ZnKhc9gelNFIkthhjlCRW1Zaab+PckC7c4BbvWLb3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sTgAL3rtNKv1tFj2WjMFA68c0nuGpBbaGbOfLKoY9lXNdppiBEUYPFYguLi6Zyfk7kY6V0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5IP4VyYg6aF+ptRH5ehqZee1RJEB6/nU6D2/WuJnSPFOTr9aQDinoKQFqPr7VMh5qFBxUy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YHtS5A71GCDSg0wZLSZNNDUufSgljs0hpM80ZzQA01G9St71E1MCvJ3qvirMgzVcjmgBAB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0uPWgjIoAhlHHf8aoTgc5FX5Bj+dUZxgewq4kbGXOeOlZkn3zWpL/ABf4Vlyf6w57VSE9y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rT9as9FqpMue9OIijKODnI9awtTzsOeuc1vTg4x7ZrC1L7h+ma3huZT2ORujiZqoF6u3uB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1nGRezA4967Y7HIkPALZpxG1gemDmnQBW6Fd2M9aSYYOOw4pjNe0u8oAAx46AVZLM65ZSP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A56cVquNyn1+tZtWZqndFE/LMOSAKbex74Rj8xUsqfMDyPpTgAyHP5EU0DOfAx14ppOTVm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fpVbrWhkOFBxnvSDpTueo69qANXTZFVVyrcDg1rrgj/GsjTQ7KnUjvWwqnPSsZbmsVoQ3Y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aszsRjrW5fgrEMcE/pXM/aJVY4dsZ9acdRSLRs3HUA/jSG1df4PxxUQv51/jyO/AqzHeSF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tVqhKw5IigAI+tQyKzlm45PT0qU36sdvlqfU003CBeY8c/pU6lXRc0wNuVOBg/jiu60qBA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cVpLrLcgqmBwDmvQtNjHlqSAM9OK56zsbU9TbtkAAAznvWhHkD61TgG0DBzV1M4AGK4pM6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XLjrTfwxUsQOcj15qQLCD5R61Mq1GgxUynFAChcUopaSgYUE0lIaBAaYxIHTNO+lMdhjGR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3nJHGelUJnPSrUr4BxVGU/NjNNCG7vpUbZYdFP0pxxjr+lREKedw/EGqQmxkuQpG0j8KpS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hV6EZ/wB5qpyHrz+taRRnIrS5x1wOhquM5/xqeU/41Co6ZroitDnmPb7vFRQ8Tt9Kmf7vS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R0FaIg04+Ix34p/Y1GhxGPXFPJ+RvWgDPdUN0oKjp6VfhUKg5FUG5uk+hq/GTsAOPamySw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yRDnO71q4vINU5+JI/XOaQy7bEeWcZ5qynSq1uPlI7Zq0nSkMz74jyzzkbhU1sfmP0BqG8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qe2HLfSn0EWVqB5JklIjc4YZwTUw4U/SlRQ88ZIzx+tZz2OvCNKepftLl5bf95jPSqsmBO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6kQ+WjKW2gtTCqtg7s81kj0JrUtKxCjCg0143ZixU47inwD7q8Grar0HFStwZkS3S24+aRU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fxRb24YxiWd16BUJFdTJZxuuSq+vSqxsEJOCqn0AFWkupOvQ4K58X+JL2dYLSFrWJj94IS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b+IpVMjahdSsRwp45rsk0xicCV1/3cVILM24y8rN7MablFaJC5ZXu2c9YWd++37Uzq3fcK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uMkE+wq2GLcKB+Ip8SfvOcgmpeppGLvqaMUAMIzmqF1ZIWO5d2fWtm3UbMYqG4hZmGACO+a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OLvfD1tcNuKsPXaetZM/hLTpBsMN0B32uK7m605iC8eN31rPS8MD+XMhDD1qlJojkvuYmn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2eRgB/Gc10dj4T0W1IeK3If1BPNWoNRiIzhvwNX7a4E/IVh6ZHWpcrlclkN+ypCv7teB2r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g46V0B5Xkk1g6vwr+uKmPxGdTWDOSfH2hs44Wrsf+qUVQJHnN3ytaCD90v0rq6Hkvcd2NU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rx4U4x61nzN+/XB6UAWoMeWeehp3WooW/dYHrTwTjNAFaf7y56AmuVuWDXrDPV/SunuTnH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ML4dwWqkB1Niv7gD8c1qKPlH0rNsv+PYfgK0icAY9KlgOJAHNZ0nNw2OmO1Xz9w8ZFZ8mF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hFxP9WvXpTh3pIx+7FOPCmgZnzZ+0Ae1XYDi3XGaoz8T8c8VchOIVFNiJgzHpiqF0cSoev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zWfcgGZOetCBlqD7jHPepBwKjgOYvxqT+GgCndffX2qW1OIzx3qO65demcVJbcxtQInDZN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9Sjg1Ddcr0oQ7klowGe1WRzVO24J9MVaU4696GguV70/u2FNtuW5Haluz+7Yjmm2v3vw5p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RXP8Aqzj0qXPNQ3OfLb6UwuMtPvKTRfqGt2zyR2ploSGXPoanlAZWBxRcR5rqKCPUGyuAS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hq3Rjv4Jz6VleIYGSQOEO4NycV0PhNC0Ck4571c37prSXvHXRJtUYHQU9m+XHOamAA+tRy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j2BFcp6DKhtTK25uR6ZpxtLJB+9Krjk7jWVqB1lwUiMSDsy5zWIfDd9dLuurxpDn7rAlR+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I6O5n0KJcPc24PfLLWHNLpErH7PdIxz2as8eCT9oEn2iAJ12mNjWgvhyJFIEkSt2KoRVcq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qZIEMhIPvmtbT7KeRuXB5706w0yOJcHLe4Fb9hAEbAOKykrG0bsrHSJ/KBOMYrGubDY5DE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liJhwTnisS9sVdyCM/wBakto5JTZ2/MzEEfjVqLxTots212YkccITSanocbtkymPJ4O3Ir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EbKl0qlsc+Xz+hrSKT3MZ3WyOltfF/hu4ITz0Vv8AaXbWvENMv1LW8kbccFSK4GDwIVBBu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YVLH4V1LT7gS2dwygfw9P0qpRSWjFG73R6FBFJbSAAqVNaibWXpXMaXPqJVUuYI2IH3mJ5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5VR9DmsJGqMHxFah7eQ7eQODjNcTYxgSEbB6j3r03VIhJbkYByMVw0WmypO+LaUKGOGCEj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tHJiI63ROAAoGMAD61Un/ANcPpVs/LkEEEdQwINVJ/wDXDGPu9qaOXYmiz5QHvTh93k02L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rSYFaU/MPXFZVzyB/vYrTnOHJz+dZc5yo9d1VETEQYX1p4+/nPIFNT7vHalBxID7dDVCLC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ZXJUCq0Jyo4q50UCkBWf/AFhX0FWYuUX6VVfJlPHQVaQDaPYUmBMPu9O1Uy2ZDx3q4fukk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vnNJDLRye1KOCKaEDH+LH+9TzEoXHPT1oAqn7xPXmrSn5QKpGNQzNluvrVyNAFXI6DHWgC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jmU+hargA9KqMPmbAGc+lAFoAYGaVvuHrijIwKCcigCon3xg9GrRzWcPvfjWgWyaGISTlc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e+6r8n3CaoD7x7jNAFs/jSN9w0H9aDwpoAjgPzj61Z78VWgX51/OrRGCc8UmMjm4iYnpVO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at3H+paqkX+tAHXFNAXB1pk6jA4pw64Ham3DfKuAaQh1qMFuKtAetVrbq3virI6dTmgCnd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UOMGpbzqAPWoYu5qugMlGCajl+8R7VIpwaZL948ikA+P7gqU/cODUcI+QetTEZU/SgCrHy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P6VQT/WD61fUg80MBkx+Un2xVOM5Zc1dl+4fpWcGKutCGWgee9JKTt5x24oRsnn9KWdRtB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RxH5ufSpgecVFF9/jjiphQBWuccevasROFlP+3W3cjlR+tYiA4myOA+KpDRqxckc54qYjL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xU56mkxClcp7461Aow2Ks/wAFVxgMM9aQEqDmo5mw5z6VKnBqG4J3k4xxTAEA2gipkPHFQ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mjxjBNJgQPgMakGOKjfG44pc4wKBkjnCECoomw44pScocUiffXigCUtz0oPKmgjLZ/GkYY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Pamp94n9KU/ePpRHkPj1oAV+lKD8ozRIDikH3RQBKrZWq7/e4qcZCnH5VXJORn86AHY4GO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abwac3Ke9AFbOWNSIRu5pg5JpydeOtICvd8LkdzVQuSKtXpyvSqfQUMa2Ec/KT6UQSEPgn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tUUDASDNQ9i0asbHvzUynd09Krp61ZjODisWjVE0cs0eAjsuOnApfnlP7wlhn6VGTmnoQM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WuTpAnGEX8easpEn9xeP9kVEnTNToazuaE6QxMBlF/wC+RTxbx9kUfQUiH05p5x3FOImKE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jtmH7w4/HFSDYfWopYC4+VgPrVEkXk2APDrn/AH6Um1UYEqjHq1Rvp+4cyKPotQPpr4wLk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+oncdJNbqcfaFHtnNQNcQ4/4+MfRCajfSpQ24XS5Pqh/xpV09lADyq49lI/rRZDuRNeW+T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yzUbX0S9BI49lA/mamfTFLFvNlUn0UUg0+NDzI7f72BRZCbK41MIeIG/4Ef8ACtTTr55mH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VJqoLW0JAKBv+BH+lXbO3hgf92gXn1Jqoiep2NhIdp5C8fw8U3VWZrcDexBz3zUOnSfKBsB4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7/L233MYPqDQJI8ynQJfzggffJq5EOBjOaZqUXl6k/HDYNSQjCjuaiRoXocDHrVteKqRDj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jnmpQ2Sk1GwPcU4EmkNO4iPbzUMy3I/1IQj/aNTD2qtcySxq3luyntgZ/pVICDdqIb5reI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TgOV+Zdp9BVCS/vEAwxb0PlioTq9yv3gi/wC8mKLMDSK0wL83NZn9sSM2CsRPrj/69TLey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/j/WizFc2bcce9a9oqlhnmuVhvrjdgPEv0FbVpPdMQRMT/uqKaQnudfaxrsGAfwxWb4nUf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mNs4Ge1XrB5DGN5z9RUetp5lqw3MuVPK1S3EtT5tUcsMdCevXrRUtygS7uE3MdshGT9TRX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Lu4XkXEin2OKedQvMYN1KR6FqqFGY8kUFMHivP5mj6Dkj2LJvLg9ZM/VQaa1xI/3mRh/uL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T+MclQPpRzsOSPYcAWYApEf8AgAFVpYctuGBzyMcVOGxnDc1C7EuBmtqcnZnJiIRurImRk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x9WjBp4niPWwtT/2zFVjvAyOlNDuOr4NZuUr7nTClHlWhbFxATzp1of8AgGKk823I/wCPC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kY9U3H2p2x2X7pA9KXO+4/ZQ7Fp2tm62MB+hIqMraHpaBR/syMKrHenAbH4UoZj1bJ9qPa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oOey05/mNqxPqJjTobawjTAtZ/l5x53H8qQAjGAfxNTJxGScAU41JN2bInRgotpE0MWnO20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vnGknsNO3KQlyuOyyCm24UtkMCfrSXJw+3ODit6s2loctCkpSdyeBdPRdrpcMOxZVY/mRU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H93cL9ESqoZj1c00yYPO4/Q1z+0Z1/V4E62WlKclbgj3RakEGjAY8qUn3jX+lVfMzyB/31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6HFJ1GNUIrv8AeWDbaU2cBl/3oQajbTtMY5FyF/3Y2FNGMcE/nSADP3iPxo9oxewj3f3jZ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yzyvj+HaR+tNt7fS55Aojlj9GMrVM5VIznLZ9ahjIZ1whGPauiE243OWrTSmkmyzNpMLIf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bizVWi0iZf9bqETt/ssyipWyW55oDYP3VzWLqeR0qh5sabJwdq7HU9WFzjH50q6dKTneyf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vsB9MUpZcdD+Ao9ouyD2D7sa+lX+SY7i2Ydt02DSLpuphsMsJH95Jwf0NKCpzjA+opeMdF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D9jL+ZjzpV/tyZQfYMKqTWdyrfMkrY9ADn8qsjcRx/OmzJuABVifYmrhNN7GFWlJR1kymI7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YqT1IzVqGHUZAFWJQfQxnj8zRGTHkAsuPQmn+Y+f9aw/4EaVSUb6oqjTm4pqVgNtqagl7V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+lRMl+uQYFx/uNU4eY/8ALZyPZjR5so6zS4/3jUc0Oxr7Op/N+BWH2oHmBfxVh/SlLXIGf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/SrHnsekj/ixoMkmeJW/76zSvHsNQqd/wKZlvAeLFSPXcf8Kxr+91UyYFsYgDjg5Arp4Tv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F6sckVnauitbMqXis0jDcFzlcc963pRi9UjjxFSpH3WznxvXPnZJIyWA5zXRaJo+lXUSTS7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Ir+fFVdO0eG4lzcuzJ1VV4/Ouyt9Ht4LeM2znJXPK9a3bSRwRV2VDp0aRhLa2WID1ctTWsr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H3zj+dNNxMsjIZmG04wDTJLiRl5dvxNcsqkex6UKFVWXMSro9+2WleOP6OtRyabMhI+2op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RuuTz75oBJBzySahVY9EbOhLrJkw00qQX1VRkdACat2VhArHdeGVW67dwNUAxyAQKtWSEl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HfYmeHtG7bLtzZ6eWXMMrFeMl6oz2dgqFlilViez9KtXTbCB3FU5ZMqAB1OeaJVHfQcaK5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7aV9vYyEZqxBPYI37uxKn13mqIY7SSRinROS5Ibt6VHtHctYeHKX5bm0cKTbv17MP8KjU2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jry2P6VWkLFVBOecimpu3cHtSdR3sNYeHLcmeKyB3C3k54+/V6wmtkUAWowPVsmsx1fA5J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bdxyMiqjUbkKdGKjcuTiyLq5tmY56buK04mtmiAS0jX371hzNtfBOOa0oPuLg1rCTcrHJV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qqL5MiBQAWAAqE2SiBnZRhV9e+KvPGks+JOVDbsVBqdykGmjaMl35+gr0F0PFk7M+e/GKB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Uqf0rnipOcc/Wt/xXIZ/FF+56lgM/QVj8KR0zSlubRXujYou/enSsduAf0p4bA6Y/CgWt1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iUj+5Ex/XFSOxZ8P2ZutSDlQUhGTn1r0uCziS2TcB82Ca5vwzot3Z2ivc20sTO+5t6FcD8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JL2CBXGA3Qd8UMl72NcW6I7qpyyrlufyrVsFAUZ5GKybJjNFNKerECt2wQhVA+mTXFiHY6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kVKqimqpAye9SqoxXG2dCADGKegwaKegxQMmToBTxUa+vQ0/OOalj6EgNAPrUe7nFKGpXA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ow3FKG/L1qriJARQDTAaUHigBx560w04e1NOaAIHHJqEip3A5NQFwOOfypiCjikL9gjH8K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44oAjlPI9apTnirMrOeDEw9elU5mJByjD0qkZszpxwQe45rMcHea0pzjJ7e9Z5GW69a0Ac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rljz3q23Sqsq9TmhbgyhODg89uKxrm3ku5RBCu524+nvWxMMcVa0C3d5nYxEhjtDba3huY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/hiwsoTc3MKSFRlnkUNuPotXbDWdL+3iwmsLMO2TGrRLyPQ8Vq63qlpY25WaJNqgKqvwM1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1OVbowvbXWd3mROeo74rqUrbnLy33NXXfB2jajYG4trSKIsD80agFT+FeLapYyWF9NbSYz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HY19C2VuUszGJxIhGGJGPxrzbxv4VvGvDdQrG6hcMAeWrRNNGSdpWZ59ZOVfHet5XLKOOC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0FyUZCjKeVYYIrahlYxDPJBqJI6Y7D5cFORk5FVkuMOUzzjpirRkJBUjqKybgyLIpHXnNJ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OO/FZ/rWjco7xcpxjrWd2960jsZvcVQc8U8j6Uij2qSJBJIFzjNMRYtD5b5L7QRnrW1Fe2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/AGaoJpjbS4nIAHAKim7fJYoSGweeKzcbu5onYvX0iSx/u3DZXGOhFc+LOdicIG56BhWqA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VSdDGeMbfQU4q2wPUqG3eMgyIVx2zQ7seFB59KmJBweKcGA7j86dwsVY0O77rU90c4wrZ+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RUqzKeACe9S3YfKaPhy1fdvKn5m4JGMV6VYx4UDGAABXF6FGSY8Kdp55rv7FSFAGQM5rir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yNCBOF4/SrSrk+3aool+UcZ4qwq8Ag1ys3QhFTRADFRBckDrVlFx60gJUyDUg6UxRin0AL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pD0oAdkUhammkJoBgWwKiduD2pxOBzURGQenFMkhlPGM9qqPyxz61ZlPJxVcjmqQDD0ph4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bpVIllSY4yKpOTkjsauTn5m9qpuGO1QCWY4H1rSKuZyZUmPzH16UxWGBWzFpTyqWMKMo77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NYPBKSyEAnHBHH5V1Ri0rs5XJN2IHPygdKbBgySd+KklQqvv7VFA4VnJ7mmgNIfdH0px/1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AyvSpGYGM46UAZ5/4+RweFq/Ef3S5xnFUWI+0knj5cVcQ/ux0IxTZJaUqVPIqjNzNHUwZd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PH7ZNCQy7AQsZPHJqwjBumMVViZfLA75qZDjrSArXp+Ue7CrFt0b1qpdtuC4/vVZt2K7z1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eKWB/3u3GCvIqIy4HSmCRRcKcHle1Jo1pPlkmXGRp5COAo5PNS/ZhboCWJLcmltF7kNhh6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VB6rwcisHoeq5XSEiYKwI61fiO/A9ulZYOMgGrMFwEIyQe1Zj3NWGIjA5PtRPaThd8XDdg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9WorpAASeaq41ExGOqKxURs3uvSpIbK/mO6dio9DW6Jg5G1QO+cVJtcryQaNNx6rczEgaH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d2SuGqeQJHySF+tVjcoXwGyPWqGjVtjnGallXiq9u4wCDzVwsGGe9PdGUrqVymAc4wCPeq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jzFGfUVZlnWNypGPek8xWHAyDU3Rau9ShFo9tG+7cxA7ZrQVkhUKmBj3qJ8noQPwqjNM6N8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yuW+5oPIzA+nUc1i6rJlWxjpVqO5JIXZjPvVHU2GyTntRH4jGvpFpHMf8tm9q0EbCAA1mn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B/djPpXUeQ9yV2wp468VnykG4XHGRVwn5eM1RkH+kqB2WhAW4R+6z7kU7Hyn0psBxCODyc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kUAUbjqOecGuUkTdfx5YgbzXWXA5H+6a5UupvVBU539aqIHTWXy2o5yM8ZrRJzgetULTHk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0naoBFSIlIGznr9aoSf69/pg4q2TwM9Kpk/6Q49qALi8IvGOKceVIoTlQO+KcVXac0AZsv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irUQPkjGc1VmP+kcjjGauQn9ytMCQDg1Ruf8AXJWh/hWfc/69eOBQgLNsf3X41L0U1XiJWL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3A8UAV7k5kX6VLb/6sjHvUNxxKO9T2+PKp9BEgNQXX3B161LnDHFQ3LYQZ9aSAdbL8zY9K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2h+93yKs8U2MqXp/dNio7Q4fJz0p97xG31pltyw46LQgLgOSKiuD8pz0qVTgVFdH922KQE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c1djmsFbZPE2ScA561SsvvqoByFPQ1K9uGYEhvvcVEm1sdWGpxluO1Pw3p1/bCZHkXJGcH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bG5kthyIzgHvitqJZFtWiTLZ+YCqiK7XQlZCoYYPHeqbvE1cVGVjWT5iPpV2KNWUAiqVpG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g4/iOBW7BpMpUF7hV/wB1SaiFKU9kaTqwhu7FNrJW5KhgaqTWKKTtBB9mxXSxacE4MsjD2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tm+9EzfVsVusPM53iqS6nCzQsucKx9PnpILN5HBK4H5mu8GnWqni2i+rc1IixQj5fKX2VQ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ZEsdFbI5SHTpiMRxOx9kOK0LXSJlbfIFjXrjqa3vOUjhnb2ApoZiflQL9auOFj1MJY6WyV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2l3z64qtc6Q7tvidWH91uKviTBwZY1b04p5ZwMkKR6rTlh4PZWIjjaifc5u50tiCJImX8M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Dfxr/ALprvxKpP3iD6EUrwo4+aONh7rWTw1tmdEccnujhbfR/mH+k3DD+6WrbtLGOIAbGb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G2P8AywKn/Zaj7NGOA7qe25c1m6EuhqsXB9SsIk2jCgUwoB0AFWGtXJ+SeI+x4NRvaXIGd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1hKlJdDWNWL6lK6IaLHWs7+2Tav5IDfzq/chgArqVz61mS2UbTb889azV0jeKi2rmbqNy1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qflrCnUCQDnpmty9UJDIMYAYVhT484Z6AVtTvy6nDiYpT0Jof9UPrS8D1pkbYj9s0oYHqa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QWbJxn0rNnUKo571rzhS2doyayrnGMAcBqaAamMUAfvfU4oT7tGP3tUItwA7Qe1Weg6Zqv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qxxj2pAV2/wBYfSrKcKCDVVj+8YjrVqP7g+lJgTHlOfSs8HMnP96r/wDDVDBMmQOhpIZoI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Hg4zQPuj1xSE5NAFQ/Mxz0Bq2FwoNVf4m+tXD0HGBimwF3HHBqryCfc1YU5FVjwx+tIC5/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im8jHpTuMHJ9qBFVQC341cFU1OGH+9irwB6UMBG5WqKnJ685q84IXggHHpVEHDEj+9/WgC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I20mfUYoflD60AJBgyLnrVg8ZqpAPmU+tWs8mgCK44jPP/wBaqsOPMH0q3PjyTn0qpGPnH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vNJPyBn1pyimXJ6c4zQgH2vRsDGKsjvVa1OFIqzyelAFG7GCv1FRRHr+lSXueKih700BOh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/OfoKcPbtUcn3z9KYE0XCDFSnoeKii+6O1Tfwn6UmBVThwRzzV9etUBjePrV9TxSYCS42n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DHStKbOw461nr95QcU0BPEmSOeKlm/wBXTYjljxSz8Ic0mMiQ4Y1MhBP4VDEcsfSpx1+tA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2f6ViRuWEvu2a27k4X6ZrAiZfMYDPL00NG1F91amPBqGL7qZqc4B4oYh3OzjioCf3nUVMD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oQFhW57VFOPmz3xQnLdeadOCBx6ZpWAbF9wAcCpVAOc/jVeNs/nU8R59qAIZFCse3NO7A0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qeB8o+lAAPu4piffXmpQMqcVEBhhQMnxg0kmQvANGcU2Q/LxSAg3E06P72aYCdxqSLk+1A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UgOVANEoAY5NKBhRQBKD8tV3+9z61MvIIHWoZPvfjQA4dsU9vuU0DoKcR8nFAFccs2acvB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gHzYoAgu+Vqhn5R61oXfCnPpzVAYC0mUthDyhBqpEcTr9auYwjDsKoqQswBPINSxo2EOD7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VNW+XPapElCtyRismjVF8EEVJHjI5/CqaXEZOBIufQsKtxNuPBU++alopFxPu1MnQVCh+X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A5FQaFmLjFTH6VXR1U8kVMJAw4zRETHgsewpe3IpgIz94ikmkMcYKkH61RISZEbEZzjtWB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QHkUEgjBHSpH1q4VnGyI7WI6GnRarcTPsEEBx7mnZoV7mbNe33mHyppGXHHt+lQNc3b5Ek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D+lb8tzOmcpCB6Emqz6lOuc2ytj+69O/kFjJNvdzqrmS4Zew3tmoDYXTTAiCYj+LdnmtV9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gD7tVQ6peEBt0ajv8o/rT1EXrK1WOPDIynOcZrUi4ZcZxXPx6hI0qiW62gjJ2lR/IVIksp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CeMc8UK9wO705sY61fuELwMPm/EVj6RI+xSXOeOoFb0m5onBfPHpQwOA12Hbco49SvSq0H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H92SBkg5zWTbcqBUyNEX4x6VZHaq8Y4qyAOM/hUgxw6UrDj3oHSlPSgRD0JpQxUUh+9SM6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qaYA74DNzwM8VmTanaK+11YkdcIDV1rq2YEC4i5GPvgVlT6ZbXEm9LtVY9QGBz+tOKXUT0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kOFGOoaKoxqGmRkFVUZ/uwH/CoH0BZTua6Un2Wm/2JKpAFypUHptNVZdybmnFq9kjEhWJ7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qUc7hY0k+b1UcVz0Wjo3BuNpPfH+NdJo2nR26qTcBsHOcgUnZbMaVzqbUsYwSDRfqGtjnH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ZtDqSPQ1FqOfsrYxSTuykkmfOWqwBNYvkUYxcP37Zoqzra7PEF+ME/vT05FFdqehzz3PTf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wQRzTMngbqMHnJ5rzj6IcdxPDCgE55waZtYdCKdgseRke1ADtzAEgAn6UhEzsCYzg+i4p6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9qsCSRlVdw6elb0/hZyV/iSKgYg+lLvXHY/hTHUFsFvpRsx05NYs6orRDxJ6L+lO3tkfLg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zipNzYwxGaRQhYMMbTmmk542496UtxTAzf3G/MUABB75qzbFFjJdGcZ6E1VLKO/51PG023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wGTVQ+Izqu0WaC3qEEC3Vc8cLVC6cbyQGJzjk1LFb3Y+ee2ljAOMsuBUFyVEnWtq/Q5cKt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n1pwBFIX9FBHuKQNk5yAa5juHFQ38fNJg9zxSFuOV3Uu9wfuKB9aAAIh5DMfwpx46EGgZb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AePpS3GQzq7rtTLMegHWpLKOZFBkRlXplhVvT0Bvo3K5AyASa6C8V3sWA2KeScHNdVKPuM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jmXK7iSwyTUe4f3qkljVcBjnn0qLdGM4ViR6GuZ7naloKOe3Bo2sBkfzppfK8g4+tG5Rzu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z0YD6mg7+5DfSmF0bjp9aUAZwp49qLhYeDirKTxomGdVJ7E1VAywBP51FcSyKcI0X4qDW1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aJbm2SMWDhh7VEY+4Xdn3qOKaR4yZHUnsFUAVJu4wMVFX4jSh8CEMb44G2gRt3fNLuORhw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cyAn6VBsNKIODg0oUDBGK1NK0z7WwZydobjHcV0U/hq1dGG7acdq1jSlJXRzVMRCm7M5qw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RQwIJUoG49a5LxS1zDexykREbQQduC31HtXdx6NPp05aO8QjaQdw61ynix5JLWNJHRhvwx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uilFrRnnYmcZu6dzU0a9RzHFPG3zAHKrweK7AQIlujRIcY4z2rjNAslcxEPIhVRj5j/Kur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wkQYAcYfk+9XN2RhSV5WOZmbFzLkc7jTXG5fSlLl5nYjlmJ+hpJDx1rgfU9yKtoMCqAQSf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qBxgcdKhBHGRTwuSDUxLkAFaFguUY89aoD0rRsd6xNjuaqPxE1fhEvifMUYqoe2SBjtVi+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UI+brTfxWJj8KBzlMcfWltztLHIxj1pjgBcck063QMrk4B4FR9o0+yOmcnYPQetNQ4NLOA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KSMnnjmk9xrSI92yoz2rUsTtiUEryKy5ewx2qeKdlUdBjirg7SM6ibiSTyb5+cY9q0rc/K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vw/HJ+la1v90Zz0relrI5MRpTB1JJwcc96p3lnJdwrGrIApyC3SrTBnYgfzqV4xEgyFB2k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apnirlbs0eR6v8NNVl1Ge6N1bMsrltqsQw/xrOT4dOjq1zdyxp/EVj3H8K9UkaV+Rtb2DU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4Sgz03dayjNs2cUtjirHwp4ftF3rHdXEgHG9SMn1NbkCvAgSAtCv91SQK7CCCFV4UE+opz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MT6Vq6Umr3IU0mcLe6ctyrNO0kpIPV2Nc1PotqLxXCMhU9Aa9PudKbJ8m2cA+/FZM+nrFk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zWEnKDszWKizCsESOJkjYt7k10NkuAo5PrxWSUjDkqApU9AMA1s2jAgc1y1ZXN4RsXxz2N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NTke9SqvGa5mzZCEc0q8GlPy9qiL4NMHoWN2PpQX96h8wYphkANIRY3Uu/HNVRJnvQJfQ8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PS7j3xVUSD1pRJ70AWw/vTg/PNVQ/oaDPtYZxQGhdDA96M56GqiT789vwqXecUWYiQ56jr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/IU7f9PzpDk1VmA0qcfeJqMjGegFSnOMVC3U80AVphx16+tUbjGDnNX5Y5GX5UZj7Csu7Y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UYq0nuQUbgjBx6cVTCDcM4NTyuW4GDTI4pJGICHNUhDCoA4xVWVevStQ2NzjOxRiqc1hcg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VNBdFFYVkkVG6E4NdXaJb26AI6DanY9K5xbC4ZgShX/gQrUsLK5WZlKFlK46it6UrMwqxu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NfKzkIwDFtrE4I96saPZpDEqpHEFXqFY/L+ddNNZu9qmExIpII9RWDJpOoW9wz2hVc/dDZ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dmVPVWNeIG3lKldpbt2aq9/djyQZLV3VflJXB/HFZxt/ErEAy2gVTn5Qc1Ze01DyiskzBm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VEasUTKi3ucd4j0Gx1KMz277Zei7lww9vpXKJby20pgmTDLyD2NetRW93tAd43XvuXJrJ1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kxKshGQygDFDrJsuNNxRwDKM7iKpXMY54wPWt6/0yW03E7iAOTjrWRMAy8HtVpgUR80eDj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2Ur2zWogz179qo3SgMCPpWkWTIiXmnxuI3DkZxUa8H3o6j6VRBsJewtEELqpPGMmqUsxEp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aqfdbIPIpWcsMcfhRYdywl2quMhgPUVPL5NwuFkwSOmKzCKfDK0Ugcc+1K3YaY/7JLnADN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cfwNx7Gul064E8Sgjr/FVwxjHDEZ6YrNzs7FWRx3kSgfcbBq3ZWzGT5lb0HauwtLBJ2GSp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JeGMsIgRjqDUSqaFxj1F0RQNuBjt1rurNAVB749K4rRkCThc8g131oh2jA7Z/GuKo9TogW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CbVGelIicc805iAKwNRFXLfSpwMCq6EDpjNSeZyQDQwJQ2DTt3OKg3j6UB6AuT7gBRmoN1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xOaaSKi3n1o3CgRIx+lQseDSk8ZqNuhNMRDKeo9aiJp8lMC1QxjH0qGQ8cfzqdl7Y61BL9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inKQMDPJosk829VcfKoySajlPJq7p6hEzxuc5PPQV0UlqYVHZMsanei2sS0a4wCEX39a5Z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mY7iTzWjrFysrKg+6pwB6+9ZoBJFdTZzxViV5mYAbcDFQIrOxw23n0zUzL8o9SKZAM7jnq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wD8x9elTh1EZyDj2qPYCRxU5QCFgMU0K5ROHnOFJ4weKsCP5Bhcd6hQ4umbtjAq+q7kXrQ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yQTx1+WowoM4D/MOtaQUBGx/+uqbD/S1HcChATxIgQYUg5qUDPQcU+JA0S09Y1VT3+lIDN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71WIBwx561Fcj95H/AL2T+FW7Zcq3AznFADSCVqu+4SEhS2B0B61eKcGqz4Wc4x04oHc2L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GQsAQeOtOuI1DFxIWzwcjpTNN+aMDJypq3dw7VbHTrWEkerRleBnbeMdKFTaRz+lPIIxnF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WRqWYmGACSSKtxNGDlgaxwxRuDV2GUFcEZNBUZG1AUwMMenr2qZ59ik7jj3rMV+hGOmKZK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mr7FuxLLOJ5NpbGeuak8qCMbsrmsSUS2+XCM30rnNV1HW5jssAsbZx8/Qf41aTJbSPQ475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9TjU0GMkYrzzTdQ1VI1F8qs3RmUjH1q1dXl3cRBLcKO+ScUNS6E3T3O8mureeMkMM1mRXh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uePpXN6JZ6y8rG4b5W7A5AFb0+nS248wuM4yeKlp9S4tJWRqCYMvAqtcElTVe3uC6gHGRx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DipKZnxyusgzVTUrjbE/yMT7CtGSAhshV68c1mX6nYRuIyauGrOPEO0TFX5pXbaR9RVtmC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GMrjf0PerRiYgfMDx3rpPLGCZSuCrZqCVh56sMjA7CrQhYKSMfSq7BvOwWH5UAPScLEBuB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q2VNAiBjUkLn1xQAwU4pAV7phjOf4TXJjm/T/AH2rqbxA6kPydhNclEpj1FWUMck5IOc1U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IF5HPSrjgbeCDWfAJWgTapX/eqfLquJCGPsKQibIZcZGaqsw+0P6fzqXqPuk9utViAZH+T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NHcFUcE8dqN6kcnmoCpIHBAx60gXrhScUWArzfNcEZ/hq/EpEKk+lZkufOICc+9ThZAq44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8DlTj0qlPgzr79aA8h5O4ioXdfNBIfOPSiwFtM+SfTNNQnkH8KZHJlAAGH1FLwwOfWiwhk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QELCc54qlMwWXI+8B0NSRyuyEEBQfXmiwFsEE5FV7nG0Z9aasjhj82KSZgwGX/MUWAfE20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OXLc469qrKrgNtkHPbb1pgVw2d+D6jihoCxdtuhY49qZbEBs5/hxUc5PlFS/1+tNhdgSQG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FG561HcnMRx1HWoBOwbaUzinyvmNsAYIpWHcW0bEq84461qRwhj6kHNYsLlWGByBWxZzBy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1MkdWGmk7Drg3Ea74XCleQRV6w1+MqItUsUlVuskf88f4VBOmY3HXHtWYeGUHjioUnHY6q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NKllMlhfopI/1U2AR+daSG4XAEkDYOPlP+FcAjFDkEBsdSM4qldalcqwjW6dVz0XC/wAq7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PMxcXFXbPVSzqAWdVHc9P51Wlv7OL/W3yD1Acf0ry8XLyAGS4YkjksxNSJcBT2bt0r0I0k9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Y9Al1/R0HNwzn/ZVjVV/Funx8Q280h7fKFFcWZFfGGwR2Bp6qe461caCbIliGjprjxhcM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2bJrKn1jULonzLlwD/AAr8oqj+GacCeMc5rRUoroYutJ9SaJ2DBhuLe9dBp+qupCMzL6ZPB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SfL71a3Ip3B91DitmiXJvqdempNgb1Eg9VoOs2CPtkLRE9ypx+YrmIdR8tgMMV78VedYb2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FZSoRY44icN9UdFHfW0gJivAQfVh/WrIlkPIdWH0/wrze6t7q0chZHKduaijvLxPuzyK3q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4ax1RxKau0eneax+8gJ9jmnKC275Dz6GvOota1yI/JeSMvpIm6tO08T6kfkmS2bPdWZWrG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6VZSkkjrZLONSZpeo6KTwPrWXPNDI4jhUFQeWHSsya5nvWAd5AG/g3lhWhFEUHPQCvJqST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aSbZhazEiwSEYBDCuXlGZl/3e1dRrlwoi25A3NXLy48xR6U6a0OfEtORKi5iHb0pgNSIyi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AnPrVM5glIyBWZcjKnPrWjIwJB4rMuCSpyf4sVSAEHy896aTtfJ9KbG3ykd6QnMpI9KYi/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MVYDZHX8qpx5VFqZX4560gEcfOw61Zi5VcenFUjkynt3FXU4UZ645oAnyNtUP4z7NV0NwO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xjnNJIC72GeeKD079KQfdHuKXr0xk0h3Kwx5h6HnvVh/u4HpVYAlzx3qzIvA6GmwuCZ/HF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rU0feoXJ3k470rBcsgcAdqdgj6UgGMGnH7uB1oEVFGX9t3Wr4Aqkn3v8AgVXc8mgBHGaoI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X3OFqioy31NNAWcdD2pTwh7HFB6fWh/utx2pAQxHawqyDzVVANy9qnHXPenYBZ8eUarRf6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LVWiP7z8KLAWx1plz/DTlYbuaZckkjHc0WAfa/dbmrSkYqrbcKxHrU4b2pMCreA5U+9QxD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rs/d9ziokOF4FNASK1Nl+/n2oQ5FD8tx3FMB8R+Xk1P8Aw456VXX5VHapwfkP0pWArJ94Y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Ss9OJR9a0BzQwGT/cNUEXLCr9wQEYnoBVGLlhQgLCABuvWln5SnDr7024I8rAx9KT3Aih+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6VXjPzH2qZSfWgdytdkhW6ZANc7bt++IJydxxmugvEyjAMwGD0Nc7bKRcNlixJPXsaaGdH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VK5qGHlE9hUrg7uaGhDl+5VY/fxVpSPK9R3qqRiT17UJASLndSznPPtSKDup8q5UGmIgjw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vUEecHFTxDJpMdyGb72Kd1VSBSTj5veljYFcHFKwD04XgdKiJIYAdKsoMqfeqz/K6igB+4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JnpSBsNT35j4oYFJ87z0x2qSJjv5phHzU6MfvBSGPlPNOByg9aSTkH8qF+6AaAHJnkVFJ9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I6VBL973zQBIMA08n5KjBzipP4aAIc/MeKActQfv0gYJyTigCK7HyHP51n/w+9XruZWGAG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2RQNDv4cCs5/9eAR/FWivIPpWZKcXPvkVLKRqoqsBl8VKIIc5OW+tJbuREOh9sVKD7Csma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+XYvuVBqRI3VhiZcegWkUZxjtUgDEjkVLGi5EpAwXJ/CrCIM55/Oq0RbHUflVtCSvJB/Cs2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Mhvpmp1VFXAB/76NQo3TNTg8daEDAHB6H86UorjB6UmSTwKeORzxVklJ9PtGJyMFjk4Ipi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Qvuzn7wqaWC3f7xwR0qu9lbNnMwH0IouxWLDxIVwwUj3xVN7S2JJ6fR8Uv2O3Q7hcMcD1B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ypuGHfqBQMU2cAXJZwPTzKh+zWCEkqmc9WYmkNraLz9pbj/bBppWyb5TKWx6GkKw/z7OPA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NLFqFvvCox3ey4qsVsIm/1Rb3PNWLe4tmbEcIHvsAp3Cx0OnODtIP510akMgwBytctYuMq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TCuX/AEp3J6nOa6uYJMDscVzdsTkccV1usrujbuOa5C3Yhh/KlI0WxqR9vSrK9BVSJhtqd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LA+tKRkVEGOc4FOL8cj8qYhrrg1DcRs8RCDLelSlvWjJAOBTHc5mfTLnc7i3LAtnpmm2t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yjOAStbs89zEQViVh+NVW1J1HNo/PoT/hV8zsQ0QXNiMbo0UKefeqDQOQQBKp9t1af9pBl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vU1dTRGGY3/DtQrgJZ6e7tHkysQehDc11NhC9ujkQZ7gFgKxrbWgw+SNvxq/FqMxGRAzel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2kk0j/MiqMc85q/cZ+yEcZHoM1jabcXMrgtCFBH41tTAm1Ynr3pxVhp3Z4N4uix4rvivAY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oqz44Ux+KJSVxvjU5z14orsjsYzWp2I2EcdaXGOlMG9WOApFOGWGeBXnn0Iu9V60olBPAN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GVU5Ax9KALCv8jZOMjqaiDrvGJTx2wacWDox5pixqHwMk4zzW8NInJU1mkMLDccckUuCQc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0zQWAHINYnWth6oOxx9DTtgHemKAwGMjNOPynBUmkMCOwwaTbt7jNHUU0IgbJ4NAAXx3BF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XKkdCDiq3yKeo/KrsMayRqnzcZxtXNaUl7xlX0iywk9x5ex5pGB7F81l3AXzjkNmtT7OsK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JisqZt0h5zV1zHCrQTCkcOo9u9LtGOuT7UwoTzkY96M7eCRXOddh43DuKMv22H680woGH3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X6UAx/wAwHzBPwFIGzjKkmm7wDwSaeHz0zSAngn8qQHJAFa5YSWxPGSKxoLWa4kylvJKue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KSGDDo0ZPGGFdkNIHBUV6xjThlYjeCM9MVFtbHC8etSSrlmJxnNREEDgE1yPc747AQec/l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T5ugwPrRh+xU+xpDQEgHiNj7rQHYdFZR6GlG8DkKB+NLuB4YigYgZWblqsGeNcq2kpNx9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qJFDOoAGSastPcw5CqwAHPyZrejuceKeiRW3xuN0dusS5+6CTijGR2wfSnCR5FDEBSTyMY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9ZT1kb0laCG7UHJWUfrShkHQN+NO+6Pu5BpC2eiD86RZveG51VthfBDZxXabd6ggjBrzWy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hX5R1GO1d/pmoQXVuCjqeM9cV10JJqzPMx1J35kSzafA0bMxVTjrivKfGUghvY44ZY23Nh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1wkdrICyj5SeWFeJeLF8/W4pI0DBjtAxxkVvc85Rdz0jwhBHNCjtbgbV67gcnFa2tpFHZS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nFZXghZlsVaSNEGMYXtVjxNOq2rL5nJ4AHesastDpoxvNI5KIkNjPXvUkh+UHimRBj0XcQ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eD1rjex7K3GZ4qRQmQcHp61HipwqgdO1THqVIZkZ71pWQAhOe9ZgwDwK0rTIgUHg5qobkV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0xwAcCoARg5QH61LPzK2PpTECKPmJzQtx2tFFeVgScDFOi3hWKnGTimSkFztHFLED5ecHB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yLNv83DHkDFOjPy9e9Rvnec9R1qSJztOcdaX2ivsjpTzw3brUkTp5QyhJzyaikbJzjtSJI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Tj8TIqfCTg5mOAQPStSFxtGQelZCgtICGIzWnAflBya6aPxHFi/4ZatwGfkdxWlOiGJgUX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2bEo4H3q055AscnXnA/Su2q7RPFgryMv7BasATEuT/d4qF9NgYZUuv0OauFycKqmhVZjz0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ozu5TOGm3EZ/0e4BHowq3bQ3sZLXDKw7bBVwKABkkU1mQdHYmrjXkuonTT6CvfIq7BbXLE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WNwz5U6bKAe7FanEbueFbH1qYW3Ayp/nVPEzasL2S3M57W1ly0lsq5/h4zTTZWgIYIyn2N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RR/vClNu6n7sX4AVi3d3ZotEZRSFP+WmB/tGjzrfIX7TGCTjrV+aM4bKrz7VXhghaVd0SH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HzNDTDC+dt6mfp3pj2FwoJDxSKBn5WxV99Ns5M5jK89VNZl7aPbpm3nf73Q11ToRUbnNCt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rOrHMRH05qEysOWBH1GKeL66hGJkZh6ikkvI5lIZmzjuK4mjsITOc8YH40vn+9UZUfeGiy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KzAZKY/EGlsFi/wCfg9aeLgbeWrI81snr+VTwMzkfL8uaa1dgasrs1FuMAjIGfalW5TcAZ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JHcsuFwC3f0qEaVcMRmVcn3NVypCWup0MVw5X5X3D3QCnGR85KAj2rDXSLwDKzAfRjU8Nv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MvcZzVJ9BNdjTabBOVYcZpfMIGR6ZINW4FjnUrNFhuM4q89lAqMQOMDtXb7KPJzHF7WXPY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JGw98ZpTJA/STbn1GKuSQQ84TmqrWjMOFrkbR1K5dtF+VSlyvTpin3NktyCJo45FP0rLFv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OE12h+Vs+2K7KWIgo2aMJU5N3TGz6Haw/MkAXjgHmoEghDY2KPpVxNQnXh4UcehJFQXNwj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r8rZFaqpQfQjkqIlS2iA5TP40rW6EYEKn8KpDUZCAhjjHuynIp21puTcDB/hXOP51ftKKV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ZNaxo3MSg+5FNijjR94Crx61dg00PyIV+rNVpNPUuFYoB6Bc1xtxcro1s1GzKYlt1UKSTj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cgeQxPY8mtWPTIVZWKK3aqt+scEIOY48HHpWlSD5b3MaU1zWSK+UH3Igg9WWqNyYCSXlAI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zk7blCPTcKpOAg3M6HnswNclzqZLLb7o90EinPT5c1ky21zKWVrlevIZMVbS9RGHzMQTgj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sql1fnqpx+lapJrTczbs9djMbTnKsrlH4wCT1rnNU0KDdkx7QR1XtXWwSl2IZfmHWodTiV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561rCTS1Ikknoea3mgvEA8LblPqwyKyP7LaUENcKrDkqxGRXb3cJ8tlwB1rhtWtgl0HDEA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JXIcbFf7CDK0atyOh9ajubOS3UFirA9CKjciPBWQlv5UxrhnGCWYehNambsRnpSHrS9elA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60ClNApjNXSLkpIqYYtn5RiupRkYbiGUZwcqa4zTElfUYEhVmlZ9qqpwT9K9j0OWaKDy9U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M7BskfgMGuWs7O50UlcxbJ7dSAjqWGOCDWlPGLhComjTIwAT/APXqTV30xrdpNMspbaTIC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fXSsuB5AoFyiYHqgPH4GoiovVlSbTsiay0i9tLgOYxImfvIc8V2FpcR+WMhlIIBDCsCKG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QBhuVlbbx9CaqDXL+NXJk8zDY2lQazq077F059ztfPTnDZFV5bnPeuai14NxJDhsdiVqwL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b2IIrmcbG97m4lxkj5sZp3ng98/SsqJnOCXZR7j/Cr0It+N824gelKwy0jM/RScelWBFKA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NFtbQTBgJmxj+E1K+jIQGE7tjsWIraFHmVzCpVUXYj2P1/XGaQtAvDykH0Bx/OkbSlRysd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kE042WopjbPFKv+0ozWTjZ2NFK5A5ycxhmHuacr5wCCD7ing3cR/e2sZA6lR/hUglhk+Uq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WuO9iMcnqKa/er32FGAKHAYZ45qnLE6KxI+7WjpSSvYhVYt2TKzDJNIBx0p2VY04r8vf8q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6c1Wnxt6HBq04GDwaz7p9i5AJPoaqOpEijOdzKgIyxqzFC6W7OoZsfKMc1ThtzLc73Lbge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pBGEIKxj+Inmuim7GFRXOekt7uW5yLd9i8AnAp5tJkI3oF743Cta91G1WNgm53x0AzurFD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pjFb3dzG2gkq7cYxgUy1HB4/ip8ucfhmm2uSv1amSaIUZFOf/AFPqaSlfiI4600Iood10/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pB/CsyH/j6c1sKMKB2x2oYCkYjPNUCP8ASh9MVedvkI5qjuzdE+i0wNCLiIelSgcE1Gh+R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WqQM+5AM0a+5q5bD5GPvVOfi5T2yavW4/dHPrT6APP3faqM4/f/UVfPSqE/8Arc0rDNCxn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Ta6W4TnIOO/esaAYTpirUbfKaicep1YerJOwv15ph3hjhjj0qTOTjNLsBrnsd97kO0uME/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An68U9IiQME+vNKUKngfpSKWhZjJA4zVqCLcQxPWqMau3XgfWriSBASDzirWpUpWRclhRl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lXOmRSMcL69Ksi7dmIycepFWkZAMyOgArRGLbZzx0BGbow9Oa1rDQoIcFlLH35q8Lyw+6Z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i+sYgM3Cj3BobKtItQxxwptRentUN4iyRMoIzTTNHcKWguA3tmq0jSqCHwah6grrcx3Uwz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C2JbqRxVK7ZWfaCMZzxVmzUFdx4rNmkXdF6WMqmQVPeud1EgMAO5roJGAjPPaud1IgyqB3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sW7RMcN+8c453Vd3fKAAelUUBLsePvVdOe+K6jyyQn5M4qg4H2pj7VfP3OelUWH+kHkDig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v70mAFY4oX7gHtTsfKfpQIoXefmwf4Pyrlol/0xPck11F3xuI/uVzER/0tcepNNDOpgOIY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gM4qC3OY4yOmavcE4xSEM2bUPrVEf61vritJ8FSPWs/8A5aNwPvU0BaONgHtTgBtoCkqPp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al1AzpM+e2D9KtquY1+nNVHP79qux8Rr9KbAaEIUkjiqM4PnD0xWlnKEVRlG6cD2oQEkKZ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ALxk0QL+6HvzTyAFPakBSuOLg9MHipEd2hACj0zTbj/XL3Bqe2GIz6dqfQBsURxuPGaiuv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e7VSuwSFOON1JAPthkNwMU/YS3NMthhT3qcA56U2BSu1AjJI5OKdbAHIPpReDCnPqKW24z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KFBJ4qO4ULE3y9KnU4ao7nmNsjtUgQ2yAsM45FX4CI2K8YPPHrVG26j6VZH3u9NlQlZ3Rq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7Y471nyom4GMtjPIYVetpUVQz49Kq3M0bkoh4zmsmelGXNG4ijPHrWVqKsCGBxtOMZxWsn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alhghiPoa68Em5aHDj2lT1MmDc5HUge+auhCo4zmozJGmCzBRjIycfzqKTXNLtVLS3MYb0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stz5yXNukaSQdz9TzT96gcKMgVzM/jewTIginmP8AsrgfmahHjAzKPKtfL/3jmtPaQWzMv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Q8+3oBn2quLyYSBRC23+9jiuYbV765YDeqgnHyrjFaNpGZeZZWc+m8iocm3oaRgkjo4f3y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altExYARDHqa5qMoi4BKrnGd+atIsOcm5cfRsUJ6kvY61LaTGREuP92gq0RB8sKfbiuMuL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uUY9HNZMviDVbNsreTsB2ddwNNu25Ki5aI9N2pcoUZQCe1YV/pl3AxeFN6dxnkVxo+IGqw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f7JXNaum/E+CRwmoW7QnOC2Mj86nmQeznHValoXcyfI21SOo5JrR02dncE559mFadtqOla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5c9QQCRV6CyhQgxxRKPUL/wDXqK13BpGuEqJVVzKw22YGZTtOMdu1X5Qy2x+Y5PX6VWt5F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5zU+ozr9kkKthgpr5uS95pn2SlaN1scfqk/2i8YAZCDA+tZkg2uMjqKt4+XPc81Vn+WZRz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HmzlzSbHIAUHaq7KCThiMegq1ESY+e5phX5unFDIKjjaRklvwqlcABWHTn9a0J4yApyNvW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yaaGxEHy0gOJT9KcnK/WkziUnB6UxFocIKcrDHXkU0fcUY7VIiAjn0pARbyrE7S3bip/P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dSKj2DcRj86sBF2jAwMUAOQHaCTUTcs2SOanVPlyPwquw+Zsc/WgC4ckADHT1pA2DjP5UE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UDr8vPrUgV/MQO3zHr6VYdwUBBOKgH3iMkAmppUJXFNgNVyBgHimE5YnBp4jXHIOfrUQXD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3nAAxSlvlz0pp6DFBUlDzSAhVxnllBzzk1aLnrnIrHuLW+nk/0W/FvnoTEG5/GtC0t7yFc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YyE207ATM+R3/ACqsn3vxq2VO32FVU4bp3oQFjJyM0r/dbuMUhA6/hQ/EbcdBRYCKIHcvp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NVoY0LjKk9zyauFgCaYEM7DymHQ1Xib5/fFWJcbCTxxUKY3jHpQA4PhuuaJWyV5708rlsY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cDoPwoAdDIqxk96kjmJJzwKihg3qWL9D/AHetSrEF5A4oAjuW3bSMEd6gBwD0zU0/G3K1A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KAJImAJJ5p7EMxqJEI5x+tOYMG4YDjvQA4n5RgVKnK/QGmoAUXJGaXbgEAGgCEcOM+tWw2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EcfrU+x+56+9DAlmYNGapIcMM9+tTuuEOTUCxKSMM1JAWElUMAT3onK7PyqEwMGGAWPbml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YNACxAc4/GpU4NRRZOcE08J82Q1HUCK7HyH3BrnYs/aSR13EGuhuSdjAnOFNc7Ef9Ib/eo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q0x6VI5OahidREgOcgY+6alkIJGD156UxEiH5CTUBOZM1IpZUOecVVmaQSDaBzQBbBGRmp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ollDYH5VcLtsG4cCgCOM5YjpViLr7VSBdmJUg5qWJ5FY5GR60mA64GSfWo1UhR1p8rFskA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jpQhosRfdINRSr8wxUsTcGonbDc9zQgFAw2B9KlcfIeaj6HPelZiVPWkwKx5YinJ98ZpM4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dICWXhTio0Hy0+QgKQe9MjyVxjOKBj0B65FQynk81MMr1qGU+lAEiHpUpHyniqoYrVgPuj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+c1FKC+FFOkI30ihS3I4oArEbVJbPPFVzt5AyakuYIyxYGQeg3HFR42r1oGKvQis264nHo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OPWs6+ysi49aLDTNK2bMQHFWQeKoWbkqKvKcisZbmsWTocCpgSDVdDx1qwMcZqGWizESB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MSMAVXhIwB3q4mMjis2WiRC3cVMiseeB+NMQEmp0HHWhbgw2t6gU8A460hQd/0pwUe9USR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zxUDWdsOSh/76NW2xioZDhR7HmgCiUtEYgLID7Ix/pUcos2HzJKcf9M2/wplyzszLHcIoz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ELhJd5v0K5PymQmgCfy7MjCwzN/wBqaYrdW+WxnY+u3H8zTbl0ljIEsROO7sOfwFUhbx4U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wO2f0oQF4PGG2mzZe/wA23/GrKYAG0BR7CsyO3RcbFl4OeY2H860EGFHH4UWA0rNsSCunt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D/Zrkbb730rqbLaYD0/OqRLKerbmDZ9M9K4iPiZx3DH+ddxqwABJxgiuGOBdOOmHNJlrY0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asIWx2qmrAgc1NEAWPPNIbLWWHp+FGW9qYOnWmuX2nBFAWHuTjlgPxpm9F48w1SdJCfmII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GPaqSJuTSS3IH7o7gexqEz6iOtspx3DVZiZTjIpLgsqgq7L7ipAqG8ucHdEFP4nFRG5mXI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Mt80Y+a4nGe4VSB+lEV35wDJdSH6xrVpCL8F5cbhstR+Oa2IJrl1HyBfbiufS5kV9pkmYd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wBdwx84kj+JuKmXcNzotLWZjulUD6YrbIDQsuBiqNlCAi8Z/GtAAeUQBjisnPXQ0jE8Y+J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DjGGgxzz0NFbHxSt08+xuNpOQycdOxorrhU90HAsA4FOJB6A1TbUoCfl5+hFIdWgAGUb6h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j0lXp9y4QT0IpQpIOeapDVYD0Rz+Ipw1RB/yyYf8AAhR7OXYft6fcvhiigbSQTilO05IRg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L9JST5DkLydpBqee9iUEeXKrEd1rRRko2scs6kXUTTITgE9fxpA2KrnU4F6lh/wABp6X8L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rWPJLsdftY9ywMnoaeOnzVWF3Ce7fgppxurcYyzD6qaXLLsP2ke5K+AeG4pnPpmoft1qxw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+2QYwJl/Ojll2KU49yXHPSrcEzxFVBYH1Xis06hbKcNOn41Ol/bSMPLdWPtWlKL5tjGvOL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0BJdyfRjmspyxkJ4+tW1ljaLO9VP+0cVReVEfmSI/RxVVk2ycPKKjuJtz6kClMbEZA/Om/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TcKBOhPEq/TeK57M6VJB5Tnq2B6U8Qp3ek+0Lj5nUD/eFNMluePNi/wC+hRZjbRN5agcKT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jGPU00PEOk6f99CniVCeJFb6GgOZCJdSxXG0O4H+y5ArXEzPDk7mOOrMTXOfM90CuCCfUV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rr2gcOjqlOUsT9z86iKljjdj2qd8Hkg0047ACuVpnapIiCHr1o2yN2x+NSCQheufbFJv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psO6GGFzyWX86Qxf7efwqQxuT95h7U7a46igdyJA6FTjOOlL9tukcqt0qqTyu/NSb2AIB7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Y42Przmuiit2ceK1saJd5lVncsRxnGKYVHYkGkTJUDdjPanleeTmsZfEdNP4UIAw6vkemK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0HA6Y/OkJOOh+oNSUBBUcnNTWlxJaszwEKx6knNReYQMcAe9AKEEllP0qldCdnoyzcai88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3ACpzXHatOEuI3hilLL94sOFB6V0Ny6KhUShcc+mKwrSRRrscpVbgKxYKzZUkDvXTSba1P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ep+FknXSo/M2g7QWwKyvEcmbpVJ98YrorDUjJpsTG2CFxyF6CuR1ecT37Hbt28DJzU1dhY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j4PBPpTy5YLnkjimANjkjBoYopwXXP1rBxbWh6CnFS1YpOKkDkgZHUVAZ41/iJ/3VNNF05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vQqcmtiZ14J7loHBGO3tVyLcUBPANZ0aajIysLNlU9c1eFvKU+eVYuMYLf4VUaTT1M54mL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dskCmFcg/Mo+ppIrS2RyZ7t39lGcfnUrrZDBUSSEf3iBn8qpU4rVsTrTdkolNmUEAuufY1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vfpUoltkHy2UWfViTTxckL8kUC+4QH+dQuS+5o5VmtEiBonLEgAk+rCpEtrkqcWzMM9Qci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JV9lUChbufaAZpcE9mwKadO+iE41ratEbQXBfa0W3PYg1b+x3KICka8DncMfzqvE8k10qh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PStK5M6W8rOww3GBTi49ERUU9E2ZkFrdvNia4giGeiDJrVS2CQ5852PuuKy4WH2gHFbIYm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F3lsc+Ki4x3uRodkoy3ORVyZ/3cmemO9ZLSeXKMnABHNXDcRyRtiRWOAMCuis0os82knzD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Wo3BNUEf/AGcj61Yjk5GVNeU2egki6qgjkU8ID0VfyqBJOAQDipUkx1zQmDRIIzjtUgjwK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HOP1q1ZCEaJ2P3gBTfKdekYb8QKf5p7IT+NIZ3GMQsfxFO4rEMquw5gAHsRVRYtsy5BUZ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vEw+pquZfmBOAM0k9QaLYQbTxnmqV5D+7Y424PWrP2y2RWDTqp96rXc8E8cgV1kB9DXdUl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xkquxnPErqBkfUcms+fTXckiYf8CGKvmGEA5gYe4BzULhkz5fm57BuR+teY2eikZD6Tcgk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Pm0+ffgRsGH41vvc3MeSbdWH5UQ6gGfLwFcD1yKcdXYbbSucvLHcxuEeFiM/eFbOmW2YQ+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pL26SQqhABY7utXtPCmBTgHLcVuopPQxlNtO4Mroxz1FPR2GM4qa5QF246Dsah2YH3Wx9a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d4kiyHgbsVOsj/wB0MPVTVTCnqDUiqoIwzA/WoW5ZsIqs2fmU4FWgw8sjJOFFVYmPIPPyi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+0V6bdqRwJXqjRhSCELE1IHlxwgxUCc9TU8ewZ5rzr6ncxSjsDmNajaBT1T8qsgjHWnhge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cYk7xmmGOMZ/dGtbj2oIXHQEfSnYDJLQAYa3z9RSYsu9uV+g4rTIQA5QH6CoHkTH+rI/Cn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RgtZPuAg/75BpEiaCUEO20noeamdkJ4TB+lR78MABgZojLUTWhfEwKnkE5rMvY0kRt6BsN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Ek96qXcg8pgAOG6131HekcNJWqsoGC2z/AKhD/wABFRmC2XnyFH/ARTy57DNMLuB06+1ec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+1cRogJ9VqEs7RkOB+CgUTM7NnBGKUQuYiCT09a3pPUyqbGOZUS7IOAcZ54zTr5laElcEb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/AGkOhJAAGaQyny3Uhvm6Z7Vs5K1iOVt3MS9X5DjqVrjdSiDMCVyATjiu1vuFOT7VyF6Ga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nSeo5nLToRKcDAzUQFaN5BsJO0VRbPGABXUmc0lqM7UuKTb606qEJigUppB1oAejsjBlYq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v2njLxFAERNYvAq8Lh+n51z1ORvm7/gM1Mop7lxbWx0ieINVdixv5W3NuYO/BPrirA13UG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HfjI/KuY83HGGH/ASKeC7ZwrMPYVHLHsXeR21prF4+xBcKR2A5/nWxEvmW4dlyxPYV59YS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TjGTxiu10yKVkUG6BGc4yaiSitRxcm7Gna2cjyZVBke1bltaNGQZLdWPcg9aWyXZGASDgd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DBrgm7s64qyFigt2ABiANTmytv7h/OnRgHnpU4/Ss7lhYWsUZcogHStdlwiY71StQArHIB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oZ6Y713UXaBxVleaKboWduSefSkWEnPDfgashFdmJ9elSLGexA/GuVu7OpKyKxt5FX5dx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DcYwbYOPcg1qhCP4wPypSnq/5U0kS2zHE97Cy7bPAAHvTJby5lRlNswJHUL/jWu7orj96O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Gyh1JPvXXdKByK/tNjDS1nb5nCqP9oCiWJUUfOhb0U1ekjWQ/vGZh6Zqu1pbcnyVJ9T1rh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mY5FuWHqriqskSFsvazE+u7NaxghXkIV+hpoQDHJpoGzJEiIpUJJH/wAAJoVoWYGQsw9GU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qrIz9nA/DNXF6kSVxZYbd4TtRc47CuflXY5XHQ10ASZ03CUYHbbWHdoVmbJJOeSfpXWtkz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kg56YxS2o+Ud/molxg+uKdaj5R9atbEFzOCPankZipoX5uae3yx0ICjCrCc9smtdcbRisq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3YrW6KOnSmAOAIyaoD/j5Y9wuc1fc/uz9aooP9Kk6dKANFP8AVqAKeeUbgdKjT7g+lPPAO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+DcoDWhbD91n3zVCXm5XPWtCD/VD61QEjj5fxrOmP77g1otnZwKzZebgZH8PFAFuDmIZ61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qsBxGPrmranniokrmlN2kB9asQ7WOCeRVcqSMiiN9rZziueSPVizTVQF4OfrTXQYyTimJO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ry7RywOPWoNBDJszzTRcsWBL7V7nFQTOzA7VDH61lz21/cDakixD2Oa0iZzdzXn1iC3XAP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0urpLhpp0Uf3ScYrMPhu5Y75LppT7tio/7FtUYi6svN56lia0STHHQvnWtPibPmxZHfdmn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GuIPfJFQRaH4ffO6zK57BqsDSvD8IPl2Ebk8DcuavlXc1SZPBrlnKP3NxFnqNrDP6Vowa8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HvWIfD9jcsCLVIVPdPlNTDwppyAMBOxHOVY1nLlRnJvqazypI4dMbR6Vct5wq4z+XGKzLa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LMPQOakMm1jsYGsWrhGVkactwFjPqfWsW5k8yVj6DApZZ3ce1Qt90nua2pQtqcOKqqTsin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K0CRWfB97js2KvnNbM4hSflPr1rPPM7cYq+T8pxxxVEp++fpSSAsg4QdKf1Q5qMKQq/SpS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29OFkb/YxXLRc3wz2ya6a/wAhJiQemBXMW5Dagw5yFqktAOttlPlRHPQ1dPBqnb/6pD6Vc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UDPNUUG6Q/wC9V58dapR8MfTdxQgLnYfSlY4U0HoPakblcUWAoOf3zGrqj5F+lVP+Wr+ua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UMB3IQ47VRf8A4+B1+7mrx+4eKpScXH0FCAuxcRLTyuVJ70yP7ikVIfu80gKM/wDrl9cet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arzj9+o9qtQL+7PtVAP7Zqpd4IA561bzVS5OWUdaAJYMBW4NTD71VomIU1KrEkik0BXvPu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2PBPYVHdnIH1HSnQttBxTQFjcKjuPmjbntQGJPQ02XPltQAW/UfTipgcHmobY/MO/FT9T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YrExUkVDaIXbJblcHmpZv9U1RWEixTKxxtPysPajlRcZyXUv7SrYznjIIrG1W3lmBCXMsX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oLuBvszGIbmQblx1YVyd3eTmbAlOAMjIBxXThYWldk4uo3DQpyaSjk+dLLKePvOTVc6Hbh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OavDUxCo8y2L+6tzT/wC2rAj96JYh/tJkD8q9JKPVnkNz6Ihg0iNeiLx/s1ZTSVBz5a4z6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/+ovImPoW2n9atAPgEENjurZFXFRWxnJy6kcdmiYwoH4U+R1iXAChgMDgCkmn2Lg5BB7Vn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z6cVUpW2JjG7ux5uZN5YFSMcDGcVbgumOMbc+gFZ0UgDdAOOfercXJGCM1MWxyNyG4DIAy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bZJ+fJ6j04qlG7qvDcVZSdu5b8K133MbW1RC2kRsDlFAHasy78NRzZIUZ610SzIV+dwuf7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0t+TewAgcgPk/pUtRBSktjlodClsJw8MzwuuSGQ4H4iuu0a+1ZCVfUWlTGQrRqSPxxWa/i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9owMZAIplnq8kM4aG2jjypGCxas52SaTN4czkm0dBf6jOWVi7FiPvYxUX265lhw0hO4VQn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5NuASw21Yj5iX0xXi1IJSbPcjWk4JXJFHy4qncDMqk9hxirgPy1TnOZQB6VJI6LhRSlKIw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nAUAVbpsIvFZDkZYe9a1ycgfWseUgMfc0Ib2JFFMz8ze3SnI3GP1ph++cVQi4gJUc9qtp9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bVx6VYHC5weakCEnDt6VYGSo9aqg/OfUHArRBwqj2oAAMKOKqOcyOOODVwEYxVN/vscdTQ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Kk2DGenFRp90fSpSQF/CpAqJkyH/eq04+UdyaqocMcetWXbtTYDRjFVicvn/aq0D8vQc1V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bK9OKcVO3vSBunPWnM3yH6UuoFOMncD79qvDrjtVCP761eA5NMBz42VQB+YH3q9JkKfXF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WkgLOMfypJM+Wx7Yp4689KJQBC1MCGDO8e46VMQS3UVBFkOpHWrI4agCOZcoc1Viz5nWrk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PznPvQBbQZao7jIK/WpIvwplxjI/WgBYf9WcetSorZOPyplt/qz7mrIHGBxQBRu/4R35qK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u/wDWCo4+h60ATIvoKilX5yPYVKhBFMlPz/hQAsaFlB9as7cKSOtRxD5RUzH5c0AUEOHH1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mqSgBxjrmrq9eKAGzgeUcVUjPzAGrc5xG306VUTlhxzSAsqMtk0y5J2gA8U5OtNuTwD17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OeKlAO4/1qK34Jz1qyCCaAKl0OGGOoP8AKuchx9oYg5BbOPSulugPm47HH5VzkY2znjkmk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YY8cfj1q25wRke1V7cDyY8DjFTv1560yRcKUPyg5FV9o3DirKnCH6VWPDCgBSi7s4FTOqh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Pkxj16UAQpyT2qRBk1DG2WbFSr94UAMlHzZpAAUB/nRcfe+gxTYz8gAoAljHX/OKikRS2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OtQSnAOPWgY/pgcYpXH7sn2qMtg04vmM80mgK+ct161INoIzIq9erAVWlZlVtg+bGK4TXJ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sB9cAmmo3YHocy71yHVv91gaIThe/515zo07xXRRHbH1Nd/bMzwhm696HGwXLg5PXNQSj5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qCVvmPSoGO9KByp+Yj6U0tlM0kbH5qAGFSkg+dm+tR3N4lqpYxMx9AQKe7nIz61z2qvd3K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/ABHHFNIBt141G5kTTSSvGS4qgPEd/LMMW8cUR+9vGfyqrD4edpo2u5cCQ5AU/wBa2YvDu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K3qznH5VpaKQrsdFrVmF/eXAaQjkIhb+VQ3F0lw2Y2JHupH8604Le2t/lhhRB/sjmqd+QS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0WLJ9qgk/StBGAPX6ViWkvIyOlaiOM8GspI1iy8j/AIVYVs9MVSR1OMnvVlduOuRWbRoi7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dQ8is+ADJ9DV+JhgVk0WiyindjPFWkQYzVeLmrSL8oNCBsQgDnBpodfQ4FSMSvpULNjuKY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J5Ag559hSFuODUUpOCRyaLgRHUF3FdnfGd1Ry6iqAEwsc+hqsYrktgIQuc54pWW+H+rk2+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OOr46W0p/HH9KdDqDzkr5Lpj+8TUGNTP/AC3x/wADB/pTTHft965z/wAD/wDrU7IC+SWGQ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2lyw5uSPozGpooGiGTIW+pNLQC7A5WQdq6zSXL25BIPGecVxTOVIPPFdFoV1ufZ03L600y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iUjAyO1cBLxfSDvur0LVk3WSv/dODzXnd04XU5h7j+VUOL0LaByvA/SpYxKTwAPwpsDg4H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0rMtIYvm9yMfhQ6uVOP5CrqID6D8KcyFR0FMGzHMbk8g/XFAiwOoq9KW5qsUbPSmKwIoXH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Jjdt98ZoRCvJxUF0+UYGkwK8llv6tA3+9CD/I0z7EyrgLCB7REf1qAMobh8AjrimuYt2ft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rVyWaNnYZk3Hy1bpkR54/E10tlaMhUmTIHGAoFclZz26yBjcs2P8AZPNdDbazbwqoG9jj+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OtteAQCTV5EyOpORWFaakkmMbvxFa8E4YcYrFK5o3ZaHL+NdHk1O3tlRsbHJ5z6eworo7y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PrRW62C6OGOCeY4v+/a0oCdoov++FppZByW4pN6Z/iJpXfc9FQj2JQxHSOID2Raf5wP3oo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VX3Dru204MNw+cmi77j5Idh8rKq/IiKx/uoBmnQTMgBMUUm3oXXNBk29JEX/e5pdxdSC6s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5mo3OHli6trD3uIpRiSwtGH+5UJjszjbp1sPoWH9abgDqKTgd6w55dzs9lDsPC2y9LKIfR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bE82yn/gbf40gY4OFFNDN60e0l3H7KHYU29gT82nwH/eJpfs+m4wdMg/4CTRuHcg/UUcHp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E6MOw9ItNAC/2dHj0LGkntNNQF4rPyz1yrGhACw+XOatz2e9SdjbcdjW1KTb1OfEU4KN0i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gyXNwoHO1VUj9asJZaLGuCk7nPUxrUPlLEpwSPYmod7A4AX8aKlVp2QUqEJRTZe2aMg+WO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NQS2+nSEkK4XtiNR/KoSxPBCjPvTSxB7Vj7Vm31aA9NN0ZW3mKZm9+n5VM8OmMu0KVHqIV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H5U0yYzgE0e0YfV4FhYrGPo+Qf70C/wBBRLBYzIQH2t2KpioA5PY0b2BOOKPaMTw0fP7yr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RYXA6MwIP41pz6XqE8IaG7hiBycMxx/KqaBzMuBCSTyS+DWyGIgBcj6A8V18z5bnGqV52T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Jxqdmx/3/AP61THQ9dHS6siPZgTVyJk3sSOM9QKlluEVcKVJA6MMVl7RdUb+wfRszBpWqo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9cEfoal/su5kX57+2DeioRj9ae0uWzsXPtSGRSOQfwFQ6q7FrDd2xiaLOrAG5DDuwkA/TN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/cyqR2O9f8aeWU9FJ+oq9ZOFXlB+lONRN2aFKg0rpszZND1dE3POoX+IBxn8KhSJI/kE7G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dBfFHh4GBt6Vy4tpvPJCMVyTW6as7I5Zxk7Js0UtLyVhmR1HYq6D+dStpl4AStxMT/tMlV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lL8mcB8fjXPKcb7HXChJLSTFez1VScZYf8BpBa6p33D22hv5U4bxwJDjthzTw7jjzGz/vG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xn/MQPbasP9Wkrf8AbFcVBJb6/k4hXbj+JADmrxklAzvk/BjTDPLnHnyj2Dmmpx7CdGp0k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Hbcqyg9SqdqntPCXmOLiLU5VYHG1kx+HFWvMlJwZ5f++6kQykDbcS4+taRqrZI5quGlu2b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apbBUlCjhgxGfzrMngvriZpZEVSx5+ZcCoiXBbe7kj1YmhWy2OTj3qJ1UnaxVHDScb3J0g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x/dbJNKLOwHL/AGlj35AqHeQacH3HGazlVaWhtDDRb11LAFnFzHbA/wC+xNON7Pk+W4jGM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yaQcE4yal1JNamqoQjLREpnkY/O7E/WpN6YGM81XBOcZxUu0DHf8ACpTbNHFJ6DT15phXc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PQU4Lx0pIbITkdakQMVB7dqYTyakXG0dc96lblvYjY/MScVMjkKoHSoCcE56ZqcnIXGDx2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D7BpPtRKruIHpnitS9d/s7B48DtkY5qnoymW9ZRj7prS1eF47QMcY6DmtIK6bOWq1zpGLb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Zh4NY1sMyDHWtUMRH6Vth9WYY7SJUuPvEHgUkOCffFJO25utOhz+FTiNzjo7ItJwKnTtUC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a5GdBZBIPFPDGoQfapAe9AicOadvPqah7g9qfuzTAfvcdCPyp29/9n8RTAaUU7gNd3IIO3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rDVXfqfWkBWckHikGSeSaV6QdaGCQ4ZHemkk8ZNONNP8AKoKRE4HfnNZ13ZwumChH+6cVp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5T61Kk0ykrnLfYEjvGYNISf7zE10No6wQRrhiBz8tZchxctkZrSiAMKD2rSM2ncUopxsy2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wT6ikAYc4YfSmxDtmpQcdz+dNtt3ZmopKyFD4xlmH1XNPUqTkOp9iKAx9T+dSDJ60DJEuJ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Uonkbg7cEAdKhAGRxTmVnXCvtNae0k1a5Ps4p3S1LSFQOSPpUgKZ5OR7Csn7DcM2ftOc/7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Is5uNwz03Gs7FGqrp6mniRD3qupGAO/epAcEdKaYEu9Pf8qUuh45GaiDHPIoLZoEOLHGQ1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lObBBB6+tRPkHjpQBEzZ+tQu2Dkdalfd3zULg88GjqJiC8dG5jLDOT82KZPdLcIVEBQk5y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BB60grV1ZNcvQzVKKfMtxOc8DFMfJU5BqQ5zwKjfOOQayRbKMwOSe9VmlmB5kbHb2q3KOD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4Y1om1sS1cryqzIck4PWsuUbWIBOK2Jjhf51jTt85IqkMyr8cHoOtcndkiX2Oa6m+Pyn0x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YOMjr7V0UzGZQvolePOKxCMHBrYnlZht2Ng/7JrMljctuCO2f9k10xOeSIcfWk20pyGOQQ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DmrM0MPSk6U5vakH1pjFVdzKPU10WkSz6bdR3cCpvQggMoYH2OaytP0y9vQ0ltaSzIjAMU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FxZssVzbyQyEbtrjGRWVRp6XN6cWtT1PQfGmm6mY7fVbeziJ4dZIlwfcHFQeKdP8ADa6TP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lW3K0DAE5PQgV5oGDDqR6jpT1ODkfpXL9W966bOh1rqzQ5lJfDENg9xXS6OoAXIGcVzRkZ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XS6SDtUitKitEzjudRA2FA7Vfjc4rNtxkc9xWhEnSuKR0RLsbZxmrQNVY1xirS/pWbKFPP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DjvTDUsOfandisi4hAXIFPVyDkGox0ApwoQ2SFzTC5PUn8KDSEcVRJBI3OTk/WoiwNSyDi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0IehqJhz3qYjrUTD0qAZE+fU1Gc1K2OajNNAMfpzVOVSCe9XmGVPaqcp4PriqiSyA3TxLt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0rMvXLybthUgYxnNXpCccd6oXA578muiLb0MJRW5nyP17jpU9oPlWqznls+tWrY4Va6DAu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L9wdKRWBNEvKr1oAq23Dt7NxWtkbRWPbru3HvurTXJYelAEj/AHPqapxkedIfoKuSfcC1R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aANNcBQM9qcwAjJP6UwdB9BSv/qj9KQFFx/pQyOQtXoD+5X1qi3N1/wAB9avxf6oY6UMCR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Zsn+vHPatFzhc96z3/wCPk98LSQFiL5UAHSpndlhLDqKYi4jGB2qSBC/yEcGtqcOZicuUf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KR1ZG47UPGYWVj24NSMQy9sEVy1Y2lY9SjLmimMjnAGOac8oPQ/0qsdoPXGKYWYHIbvWVj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OjbVCj3xUqLLKNxXd9BVaK6kU42K3virsVxK6jGFP0o2E3crzb16hlPvVN7hkGSS3tW2I3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f9moZdOjZQx2/hxTUhI52XV4EbaYGJz02ili1hnbENswb1K4rRltIEcjYre5qS2NujgNGA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WCzFzdffYqa3INMn2Am6ZRjPy4qS3SzKAq23jPFSteJCpC5bHcispO4nruY2q2QiU5uSTn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pHbIDFh0zjFbN3qSTMEAyzcYx+tWLGKJ4WQqu5MkcctWlKN3Yxqy5YtoxwvTnJ70ScKKt3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6jET8jHY+lU5WIWum1tGeY3d3KlsVYgjpu71dPHSqduDgHvuq4Tk0CGnODiqQ/wBbJV5z8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nkz60gLWBgDHQUp+6aDwBSn7hxSAytSLLC4AByK5axydQlyMHIArqNTcCGT3GK5jTXLX0j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A7C3GEjHvmrZI71WgxtjPTmp2PNSwHN92qaYBOfWrh4Wqicsf96hAWycmg/dppODwaefun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NJ9auA8D6VSUZkY+pq/jgfShgIT8uaotkzZz0q8wyuBVQr+/YZ6AdqEBbT7ijPann7pzSL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pT900IClMf9IU8dKnhJ8v2zVeX/XDHTGasRD93+OaYhS3OfWq86jcp96snA6mq0zqXUZGc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8rduaevBPFMiGVJ96egyeKBlW76HPXI6U+ADByKZeAAqAOpp8AwCB/nigCVUGcim3BCxEd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Q3OfLJxQAWwAb1GKnqGADcPpU+OecYoAinI8lqrQcsOOMVYn/ANS3aq9uPmXjimgZsWF6k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fck9PY1la9BZndcW7rliAyAdP9oe1TMAc8daryIjDBQNnvjrWtOryvUUqfPFox0tIZVDbw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4CPQrmnTxmF9yAqD+lSRXCOdrNyOx7V6UXGS0PNkpRdmUZdMiccwdKZBaNbt+7aQcdmxWu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monlRV52gj0NVZIhyb3IGnulXmZgOmGweKqyXsytyyN9UBqSe8LMQCSvYdRVYTFujYPutJ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4ZsLbq3sENXoryZV3SW0anryCKzhPMgyXyenAFXrbUFb5WjDY4+YUKQNX6Cyapfs2LaOJf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La3Of3l5IF9EULW9bOkqZCIv0q2IkHOQD64q0m+pm5JdDl10iWVgZmnkxydzE1dttKih6Q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suI+kxX2K1VluJ5W2RsrYPUL296dkgvfoRrb27yJAI23OQuV6fnXQpoul20LyvoznylwWa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qraNY4n+0z/MV+4O2a09Tuz5HkKxIY/Of6VyYmpZWR04am27vY5x1CzfKAq84A7D0q1Gf3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euKtRn5Frzm7nopJbEwHyHiqU5/fDHXFXQflqlOP3vNIZJH/q8c8U7tTYz8nFOAzQBWmG4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Ib15zW3MMYPY/pWPcj5uD0NCAanCjJqEODIRjpUw/1ZJqrE2Z2yeuMU2CNJVbCt8tWV5Wo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qVAAuAMA+lICsMiRjkcGrwbgc9qqbPmb61aC8DFAEg+6PWqbE72+uKujO2qh++3Tk0AW1P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HuaQDgCnH7tICmB8x68mrRyaqqPmB981axj0pgKBlSKq4y2R1zVvIxxj61WGS2Ce9AFgKc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jFOx83Qmh/uH1oApx/wCsXr1q8MdPWqkWN6ntuq4BQAS8KxPpVGL5m9RmrkudpqnDwQaQF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dNjvTWbk/Wkkb9y2evrTAjhPzqT0q0OtU4n2yrz14q2nJoAbOP3LVTQjzOntV2fiMj1qmn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AtxkEnHaop/vKakTgCo7j7w4oAlthhD9asA4zUFsCENT9uaXUCjdk71HqDmmR/dJHrTro/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iNh+tMCVKY5G8+tSL04qF2PmHI5pAWYiRGvvUzH5Tg81HHjao9qcxyrc9qYFJfvr9aupwK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M1dQjOPxoEMnH7tqqxjLjPSrU5Gwr7VWi+8KALCfept1jaDgZ4pR17Uy4OVGTQAyHqcVYH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ue9ICG6Hyn1x/SucHNyeTzXRTk/MMcBTXOg/6Vz60Fo3rckwx1acc8jrVK2bEKf5xVwnJF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qjMC4IHerZ+6apn7/AONAyUZNSuflGKiXg57VI/3RyKAKycsTUydQfzqFMbiamU5PBoAZc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6ONoOOKsXIyMeoxVMLhc5oAuRPvXjiopDlj9adBgZz1psn3jj1oARicDHams5VCfapDyOa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aAM8y5kxmql1plhe5WaEtk87WINWJUPmDB4pVBDDJ9qE7DKSaJaWgzalkOcgNhh/jVyKe4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1BViKfPJFAm6WRVXHUmuZ1DxCg3R20qEg8HH9TTs2B2EDl1DZYZpkuFYjNcXZT6tfsFQkI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KtaK01azPmG4jmHdG4YfQ/wBKXLYDeVsqBnigSBAxJHAzycVnpeO8LKUZZQM42nA+vpWRe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PAmxjnM0JOfoT2p8o7lu91e4iljEaQBTksWbOKzJ9UZQSTE0jcBUrLuNRku5DIYYVzjIRA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Ub5XQlgc5zjFWo2Fc622JlSM7OI15zU2Tg1X06RGgX5/vDJFSsXZwsaMxJ2jCk5PpUNAIp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X/WtX+y9SUM8lhMqqMsxXpWTdruXPPelaw0VI3KHOea0Y58Bc5rIL4walS5z1YfT0qJK5a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Tx3WOC1ZAnHA9aeJwDnNZuJakdHbTgkAua1YnyRgj1rjI7sowIYYresdSX5crx6g1nKJcZ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dGEUZFY0OqwrwAc4qR9RVwcZxj0rNaFdS7LKpzgjH1qpJL/tCqEt+ADgj8qpG8ydqnJ7VW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5PPtUZnGfas9BdSYIRgO2SBWhFpE02GM0a57cmhRb0QnJLcjM3fNAmz0qWTSXjB3T5A44W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rX/ICk4tbgmnsNDkjk0b/AKUNp4x/x8yKfoDURsHHP2yQ/wDARU2KHlvU8UbveojZyZ/1z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n5zJKfypgK4zzkVd015UuVaMAkHOM4qkLVM872P8AvU5YEQgiLn1JzQJpHYzTPJYyJJCQp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eyjuL53G5WJ7txVoXEqhUBYL6DpWhaWjzsdyHHqHxWsVfYhuxlmwlhwQysB6Gp4Xxweo7V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RBltvHBE279CKo3+hRWqlxc7iOi7VBP5VEo2KjJMpRHNSkjHNUoZ1VipByOKlkuI8cH86Q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4Heq565qCW8TnDc5qv9qDE4OKRVi4zDFQMFbhhkVEZw38Q496Tz0GcsP50AL9ng7Rjn1pp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rn8aQ3cA6sT/wA037dAf4j+Kmi7FZEiW0KsSsS5+lX4QiqCEUHvxVBbuBl4f8cVMLyBQPm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saibMF2UBBAGK1bLUxuCltoPtXMx3SN3P5GrcaySHMLAn0LBT+tJblNaHcM4mjVldh+Aor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EpcLgr0O7OaKu5nqcowGcgGgFx3XH0oDoOC2aYQm7qRUnsokynfOe/FC4JyBwaYUyuQeO1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tQMfNHuYDt7VJGu1MipFeIL+8Toc5DUpaFVJTcF6/Mc10S0gcEf4rIMsc45pwBxyCKNy7g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U5rnO0aFA6ZNOKgjjrR06UZf2pFDOQcbN1O+XuCPpSbn9ePpS9ep5oAfEpMwwcjNXrshYf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LSjFbL6Q9xHv+1xJkZ2kE11YdbnFi5aJHP5fymyox7VHvXPJANa81p9nRkLo3+0tYzou5g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XvG2Hd46AVjbn5TTQUA4GKBGijOCTRyDwAKyOgMkng0pdvr+FNAHXdTstjjmgdhPmbq5B+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sgCly5IyVx2odMKTj8QaaE9ipCpa6B2569a6MnFsoIwNtZFrHbNKD5sobuNorVlG2EKMnj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+6jgpq82VQmMgPwT6Ux41ZiWYk03ewbkkU0snfNczkdqQ8JGvQZP1pxRc8cUwBCB94D3pc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Bxuya0NPRCOUB56k1nhFY5IH51o2KgADj8DWtP4jOp8JJqe0QsBheO1YUO0SfM5GK1NWJE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rHhtLjzFYo4XqTtNdS2ZwyXvImlCmUkH9KQZ7Y49aRvvHBOc0KJM8YNcctz0Yr3SQF/Vfy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pTQzD75A9hShgeBk/WkMTC9yR7CmHYDwCT7VJgcbg2fYcU0iPqA2fY0AR7s8bWH1qaI4Uc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jqce9SxIxCnaSPpV0/iMK+kRWBIPO4E9TQuAetIxKggjBpFOSfWpqfEVR+BEpVyMgZzShg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rg4z3xSADPFRLYunuyUcnAIz70AkdSPwpoxkAAU4DA9KXQfUFJLYqww2qcEHFV1PzL161O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acdgluiEHLdcU/BA61EGXPQ0/IAOKSBkRPWlwcAUhNPzxxSRb2RGee3NTquFHTpUParGQF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U+hPo9wtveF2YKpUjPvWhql8lxZCMOWYHJGKwIOJMZq44ARiKuMrJoxnTTmpBAdrccCtHJ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QO4cd60E+4ea6MMtTix791FaQcmnxdKZJ96pIgc8VGI+JnNS+FFlOBmpUxiogDgcVMufSu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WpB04pgB9KkAOBmhCHDpThTQpx1pwz3NMGOzSg00A04L9KBDWNQv1qcjHpUL8elAFV+vSm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pg6ihjFPekNOPWm1BSI2PJqrcA7SRVwgCqtx92o6mkdjAkz9patOHmFay5j/pTZ9q04P9S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JgYqUHk1ElPrQyZIDUynpUA5IqUEYpgTA02RnULsLDPoAf50ISak8tJAA65ppiMw6jdJk+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xQutTKBu2nnGcYrSSytVziEEnrkmnGytm6wqQOlPmXYTTKC6tOcZZBk/3e1KNXldsLt7ch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X/Pv+bGlOk2ZB/cEf7rEU7oV2Rpe3Lhm+bA4GEpkt5dqow5UnqTGOasx6ZaRnKxsCeuZGP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QqlFIHTJouhXM5b25ZVzKuScEYAxVaWa5dirXLKAf4WGSK1DZ2iknyIsnrk00rZpxiBfyo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m5Cki4kYZ5y5GPyrMLShuHzzyCzE11ZmtwSodcZxwKa4BXIxQpW6C1OesmfcBIDnPBKEVs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7UlJu7GNIH91fxJpjqMfdX9aeelMY8GkiWVZCATgAfSqrfe9asycmqj/e9qtARXDfJWNcN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x90+lZE5+Yn86uIGXe4MJNcu0by6goVSQDkkDP4V1V2m9ducZqpb28MM28LyfatYSsjKSu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CHkkdGUdKneyQo29EIx2HNWYIw+MucH8KsiOMDjdn61opNmLR534g0NBmWNNpHde9ciAyk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seo2kUsLA7jn7ufWvNdb0w29w0kYYAHLDt+Fbwl0ZEo9TGIoA4oLAYyQM+tOiZQ/JHFaN2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dE1e50mJVt5Sgb5nA71sy6yutssN4EY/wseCPxrjTOuwqCM/WkDtxjg9QfSuV07yudXPZW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/EfnWrRyxf3ScMKx5lubOQxzwsjDt1rOi1PUIV2R306qewY0r3t7K2+Scu2MZYZNaRUluy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pN0q12GkL8oPp2rhrSWR7iMEqcc/drvNIH7pSe/FZVnoVT3OgtxgVoxHj2zWbA6KcE4rQi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XFLc6Il9OgPp1qdKqxsMZB79jVpDUModmpYuvFQ55qeIDrmgC2Ogpwpg6cU8DpTQmLQenF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IJOM1F3qZ8ZPpUHerEwPSojUhNROQTwKgRGx71GTzT36YqI0AKe1VZgc/hVgn61Xk71URM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QnwRk846VoSnntyKzZyfXiuiG5jLYzJD1/GrduSQBjoKpPgg+9Xrbov04rpOYtqfmHpSyn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9Q3Su4AEjLx/D1oALTof96tJTyKxrKN0X5pmfDYAbFasbfN3xQBPKflGaoQD5m4/i/rV2U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BhnP+1QJGgB0FOf8A1WM0wNzSuR5Z9qBlEZNyckfd61oxf6pT3xWahDXbgHt6Voxn92ufS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UP+XlvpV6RsLUNvaySXBbbtU9PeqjFt2Qm7FmFMxDJ5Ip4PkqCOpOOPSr8NqVUA8kVWv08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rtpwsjGUrszL2RmYMPur2p0E29dn4iot25dvqKrofImIBGCcjPr6VjiKV1dHThq3LKzLsp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zyJwE3D2q6jCZQxx7iqtxCckjOK87Z2Z6l76ori+ZTjy2U+/NWYL5yckHH8qzzIFbBH50M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+uKVgudAt6CuQ+KZJfLxklhXOFnX7j8fWk86UjBY/gafKh8x0AltnyGVgT3oD26DcJF98i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ZbHel3s3Xkj3p2Qcx0Y1JFGFKk9Dg4qOTUmfKq3fsawVDuwUYGa3NP08j5n56YpOKWpLk3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cMVHJ6mr7z/Z3V/lGTtP1qe3jCMqgAe9Zl/8AKkqjGQ4ZR+NOm/eTIqr3Xc25oFubZu+en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VmRvvLwRXS6Y4ljVT0dRz71ma5abMyqpyOGwOorulC8bo8lSs7MxbUEhR78VcK4OOtVbUD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HkgVizQYQB1qmvLyYHG6rznC1RjIZmH+1SAtsCcHPNB/1Zoc/LxTS2FORRYDN1BA8MvGdo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XzgDG75q6y6dVimBDEle1cxAwa+DYI4I5qogdXAcLHxyKnJBYYqvCMrHUpBBGBSaAmbp+F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mrRPynr0qvEMuvpuzSQFgrz+lK2QlS7RmmSABQaLgUUyWYepq+OnSqMQO4nP8VX8dKGAH7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x49KukfLzVJ+J2/KhAXFPyCkfG0/lSr9xfpSHk4oQFOTBuOegFWYf9X+NVXyZvcVajwYh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eaqzjDDBAPJq0FzVW44dRigCaBcx8CpguOaggcbOtWARt9KBlK8PK/wC9UkHIb9aZdnJH1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WgCReTUNz/qz+FWQB2qvc8KfTNABbcEd+KnGM1BB9449KnBFAENz/AKpjVW2+8v0xVq5wY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t/wDWDNNCLR96jkToQMVIBkj0qQJlTnkVEtjejuZ8kSyqUPJPT0rHu7N4GLZ+UHqOxrdlj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RskymOQLk9Gbo31rbD4hrRixOFU1dbnMrcSxjByw6c9ajfyZxy4iPupOa1tR0qa3zJEpaL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WSY1bsufQivRU+ZaHkyg4uzQ0afAwG26b/gKk0z+zSTxdPj3BFPEDrzGSPoamjnkRcOu7F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yE8XefqamTSX3DN5Eq9yzVOblH+UJjH+zUMiRSAYhXd/eJPSmrEvmLENkbZt66nBkdg1Wx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p/vVlrbIOoBPsKsRRgcAgfpVxbRLiupbPn3LBpJQi+ink1o6dBx8qNtB2k/3vpUdhp0tw2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e7VvJDFAFVEUvjgA/drKrWjBXe5rQw8qsklsXrRSqkAfNt/Kqd6Nu0e9alnFtiY9cjNZ2o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P8q8h1XUldntOjGnCyMOX/WnHpVpD8gxVeRf33IPSp0P7pfpVHOSBsKcmq0pBlB56VYHIy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Jhkjp0oAkjJ2YIpw6k0iY8se9OA+U0ARS4wOfasW6YhuFz83NbTnPWsm7GTnJ60REyKI7l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IxwBx6UIMD1z+tOAG9j3H+FWwLaD5V+lTJxgVCn3Rj061MMZFICHqx55zirXOABzVZep+t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qRidF5H51WC/MR6HFWWbIxVND8zDJPzUAaOOQPaggANk8Ypm84oZztIHHFAFZF+YGrRXBq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6tk8n60AJjjoQKgXG4ZqySCOpqsn3gPegC53GTSO3yn6U0nn6Gkc4UmgCCJsso96uAn6VR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A9BQAjkbfWqkA5GcHBq3KPkP0qpD95RQBZK5NNlB8phUm73pk3+rNAFeJcSCrcZ5INV4uG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oEFwf3Z9xVNGy/Tmrc7ZjOOtVI/vnPpSAuR9KgnP7wD2qWNhyKhm5kH6UAWoP9X+NT9j9K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6mpB0Pb3oC5Ruc+Yp74psfCmmXRPnDnoM0sTfL71XQLlgE44qEFizEr+tPVjgY9ajO4u2f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ur9Ke2Qp6dKZH90fhUj42mgZTT76/WrqgiqS8sPrVxeKBEdz9wmq8bfNU9z/qz2qCIfNzQ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plxjA5p4FRT5AX60AEXfipQeeajhztNPHBpAR3AG059DXNkAXZ5710dxyp+lc2/F8CKC0b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xmrmentVCInyRzV8HIBFNogeB8p/Oqbffq6On0qk5ww69aBjy6qcl1UD1NLFIl3L5Ftuml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rK1HTGvFYJeyW5PRlUHB9a5W50mSyMm/Ura7J6BmZGyO3HFNJMaTex3sttc2ys9zbXEMY4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49KdA0b/ckRs9Nrg15U7zuQA0sKqMFRIzK3virmnW0d0jBbmRbhDlgBjK+oJHaq5RuLW56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N+VV1X5elefX15quk3IWK4llgkG5G8xhkdweeCKIfE2qKcCeUZ67mVh+oo5GRc9Fj4HAP1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muRi8YX6KQY4JT/toV/VacfGkiY83TFYE8+XKR/MUnGQXOwzwOlBJ2tg/hXMR+OLBiFls7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K17TV7C/hL2twrA9m4P0pOLQ7jnGH5qC4ZhExQlW7EVK+Q4yMZ700k547elIZy1xo9/qF0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yVDnNadnoWmW8eGtkdl4+bmtaUkqM5zVF51iVixwBzTuwtcuwpDbjbFEqADHyjFVru8hgX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mufvtadm8uFsADk54rKYvLzIzMfU0rm0KMpGxe608w2qYiO+M5rHnuIpQyMzYJ+7uJFPis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j0PWnfY7eJ8TMzD/ZNNStsbexitGVR5SoAI2b33GrVtaW0irKtysR7oyk7abKtqEPlCXI6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gkAn8K0i7mFWCjsbEErxMEHzAngg4/GtAW8koDLPJHj0asK0SYOrBNwznlhXQW10WUgxMo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oZLUt2098o2SXcjE8E7zyKhuwdvvU64OCKiuSCpFQ3ca0Mt0yoH41AyFQSOSKuFc9+aY6b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OB5pZgu0AA471sDS5GUMJRn+6RWfbbY5vmIB3CulhbdzkEVnN22KiZR068TOESQezkVGgu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RSPRuK6VAWxxUgt1YDKisubua2MOHUbsADAIA6FcH86sf2nK3Szdj67z/AIV1VlFp6f6xk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NSSR242+VtPrg03a1yU9bHNQi/uMFdNAH4n+ZrTtob1R81o6/QqK1UAGCBUwHPArFyua2K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j6sKsQSahGDhFbByASAKuIGwOlTxvsUggk+1VTdpESV1sVJXv5TykS5HPBNMjtLhj+8cAf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dmIwjDHHJxTlOV961qcr2Ip3S1K4sogBuBY+pNNMMeMBMCrRAAyaifAzismkaFcoEPAAqN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kVEe9S0CIig54ppwOgp56+lRnr7UigIyp9a1dPnYMvptxWWORgdq0dPLIyKYZGA/iXGK1p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jpbZkaMbzAT/tA5rM1tT5DGNYvTK8VowR5QFfNGe3yn+tLdWayQsGZv8AgSD+lKckncdOJ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X8ojQMofABc1pQ2mpXa5kMceeu5yf5Vb1GE2urSoHyvDDirlq5ZfvDH0pRak7DldIoHwzO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hu/rT08NzD+8/uHFbRYg8yAHHpToA7uSJQfpgVtyRvYzU5bmMNEkQ8wMPqalTTXVsspUD0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Rv5GOp5qCeOPBIKH6DmqlQsr3JVW7sZ8MFsow0bscdfMIqV7e3ZflR1Pud1V3TDYBI/Goz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Y1lzxWjRpZvW4SoiNtz+JXFRlGzw60PknlmP1NNGAayk7vQvUDEzHG/H0NTR24Kgs6n61W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+J3K4Xjmrhq7MUpWRoi2AUbZFA9jRVJo5WclmAHaitOVGfMV8ZPAAHvRxn3oLAnkUK5U8G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w4xxSoWJGQuKRpGxzg0REeYM4zQD2ZZeOJif36qfTaaYV2rw6sPaiWJ+SEb16VHn5AGBro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WoxQw7rj6UB1zwWqMHn0owqjqa5zvsTFh1J4podWHDU0MCMEE00rHnjNICXaTyHI+hoKtt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iyg4AxTlcjjigC9aK+9SdvJxwa1JJGTcu5ht61V0YxmcOU3c561qatfwiGRRGoYjHUCu2i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d5JIzpBuiDbtwI61kTqA5IUVeJDQrg7QR0BqhKfmOATWFXc6cPorEYz/cJHsaTeMcIfxNP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1NBTqCc/SsTqIixAwEIB7mlIY9gaeF4xg5pQM8cg0XG2RlWH8GM9zTlgZwcsFH504HBwWY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O5hnjiiL1Jk9GS2lmiy7vtO4nj7hq/cM6xlQegxWTYQwvKCLo5P8ACU6GtK6yqrlt3biuq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V5MpA5xyCe4NDMQf9Sv4NR0OMj2xRlxnHPua5DtFDNwAnFKQTnH60wM+cEin59RSATy05y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lFJG7aKolnYnG0D61YtQ+05NVB2ZEleNiTV5MQAo3OeDmqdre3MjhfMbb6H6U/UXUIqspb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2MSQSvsa7I6xbOGatNIY+8Mck9e4pEYnq351LKx8xvc9fWmZU9cfnXG9z0VsKAMZyv50uP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JRuQhz0o2gdQKAHbgM85pCw6gqKPpxQWGMFAaAIzJzxhqtRu+ARuAA6Cq/wAwOVQflUhMm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W5z4jWIrkk5PP1oQD0pASR8wOfenIM1nN+8zSkrQRIANoGf0ppGG68U7bj8KaOW5GKT2HT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acXHPFMBCnikLcdKT2KW48OMjjmnlyy8gAfWoU5YcCpSAq8jiiOw3uRfNk8U/nnOfwpc+n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d7rjvjmlFN7EzkovUiwxPTFS/IAfmPSgOGGYkZ/qMU1xckcWzHtxzWipPcyeIhe1yMHpk5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/ChLW6LZcLGv+0RmrgtLZY2aS+YMOcKuaSp23YSxCeybKMSkt1VQfU4p7zRxLl5lAP+1Uw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KPUgCk222crap/wACOatRgluQ51XLawW04nYGMlwOpUdK0xlU+YYJ5wapxyMrABVUHsBVk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XRQt0OHGc+nMQSHLHFTRdB2quR8x+tWYjwTXPXfvE0fhRZGO3SpkHbNQr2FTKK5mbEy8in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d6eKaELz604dKbThQDHD0zTue5pgpaBCMeOOtROalbFQsc0AV36UwdRT3NR0MY880lLnik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Vbk/KfpVo5qrcY21n1Lic9P8A8fXJ4xWnbnMK+1ZU7f6Xj0Ga1bYfuF+lNDlsWUIxzn8Kc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NTpT/AMa0MmOCpnO9voVqUAdjmolHI5qYZpiHKcVYQ9KgXhuae86QKHYEj2oAsjkY71j6z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zAbcnaeQKkGu24d1MUuV6kEU7+17N2VXhlJZc8qDxVRTT2E2Y8NwxwXlkDGLKgucE+tVlv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xZVZvvH5q6VJ7CVFc2y46DKAn9KcLnTUbBRVZRxmI8D64q7+RFjn4riNxE0sspLsdw84qR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zwqVVWIy0zEtXRC40piMLBz/sAVILywQLteJRn5QuBSv5Ac08aQPDHO7FjuL4LEVXit3ea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duUOce9dTLqlkis5UsFPJCg0x9VgVcpGxyM/wj+tF32AitLOJYAQGDZ5qywATaKrDUXmA8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IP6VBc39zEDuhVSBnKtmps2UWHHPPSmZ61lWeqXF037xdo3Ec45rU5GP60NWFcQ5x/wDXp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D6inEEnO1PxXNMYlR/APogoQmVZM5xkZ9jmqrnvVqRmOTu/IYqq49TVICtP8AdJrGnH681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msedgGGOatAU5QGb+tCRoMfNwevFIzjdzipopo4MSNHubtz0q0ZtFhPkXJJB7fLSfa7aPk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kAVXeea8bbGpVO+O9Sx2YTqmTx1quaxPL3F/tKJ/lOlFlPdpTmorrTtK1NCj2zwsw5y/FW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Cn6UxItzhc8Ue0a2HyIybHSLfw80kkWkWd8pO7M6eZtHp6gV0Vv4kaSMeT4J0ll9RbgZ/S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wQt9K09Pv7YMqGB0YdMr1oTUnqx35Vojz7xhrVvNbSQz+FdNs2ZcCREKsreoI715wCVPJB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OIZ7KQtZCVdvOVzn2rw+7gRZ3Jt2hDMdqEYKiuuEUlZMwlJt6ogR1PBNShgPSoDAMcM2aU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PcVTQkzRsGzdL+ZxXoGlAiFeDx0rzzS0Y3YyRhhXo+lLiBeK5axtSN2AewI71cQDjC9/Sq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KuxdPeuOR0RJ4gMggAYq0vHSqyVYQ8e1Qyh/ep4T2xVcfjViHqOtAFoE08E4pgC4/ipwC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NbiY/NMPNPIXoGP4imMKoRE+cd6gNTOCB05qE1QmIeh9ahY47VKc9qjbpUiInPA5qM09zk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9KrSfnVk9KrSDvVIllOXgHjj2rMuOrEcDHNaU3Q8dKy7jk1vDcxlsZZPXNX7c8KfaqEnU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9FI/u10o5y2PamT849hTk54zUc5wfwoAjtug/3jV9D83FUbXgJ6E1cU4PFAiW4Zggwce+Kp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84bpgVYlYkDP5VWtzwSeu6gZpBxxgZ+lDv8hqMdaUxvOoSJCxz27U0rgV4mzLKe3rWtbWs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uOrcCn2Gisj+ZPznkf/qrYWdYV2RISRwTjpW8KLerMpVLaIjg0RFAaaZQ3YAZpJ4BbOAGU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MqnLlF68DBrPmi25JLE9csc1vGCWxm5N7mjHeW6xHb8xHfFZl67TjIGF9KIiCw6D8KWUAr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J2khhj/CoZiGVgOn8qluxsbIJ461SeQBSOM02roSdmSxXhjba2M+461cE8co4YDPr2rFkb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dqIp7iFsOjbe5rgxGH6o9PD4i6szRmtw+SHGcYqk9pIOmSP5Vcjfzl3xkHPbNIzlWw4Kmu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eRRy2PY0BSvU8Vbdtw4OfpURxu5H60XAjDVIsRbJI60bYu24H61Yg2k8McUrjJLaABwT+W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MgD6VjRAKeX5J+tbdlGXUEg4z1I60mwRdtlycnOMVl36BZkxxubDVsEiJDz25wKw72V3lj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mroq8jOs7RJ7SV0UBHK7HHGe1dNaTyuqpII2B/vrnNczabhOwMbjcM89q6SBC8KkAEj0r1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q1uTT+GbC8/eeUsEnXdEcD8qxr3wrf2qs8LLcoPThh+FdPY3G5Sh6jrU88bfeR2Q9sGonT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8yuFMXyyIyMOzDFUYshmIHyk16RcI0iFJ7aK5Xvxhqxp/DumTkmB5LSQnIVuVzWUqDWxoq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KGHy81rT+HdRhBMaLOnYxtz+VZk8clvlZo3jI7MpFZOLW6KUk9ihcZEMp4xj0rl4v+P5T3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y3+jS9CCK5mI7r8ZPUH+dCKOmg6R561YzVaI4EdTFvTNDESMdqk4PHpUNuykqckZPelcko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w5GM96QzQZxkYIprvuUYOCarl+ak3ZUYosBXjcKTk5+YirokQgYNZYYh2xgZarqngZ59aA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qR5mY5B/GrDECPpzVAMPPYHGM+nWgDTUYVfpSNxjPrTEdDGD7U5yMDmgCpKf3zetWIhmJS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YjNWYifLHIoESjgcVUuMl0q2Pu1UuP9aKAJYSPK9gakB3HjrUUX+qHepUzyTQBWueSpznD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Pfio7kHchxwTUsA+VgPWgZMp5HIqC5BKcDvmpMAGq1zjYeW64oAmgGCQPQVIfeo7bGT1zi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Ec5/dsPWq8HLjFT3GfKOMmo7VHd1UKSe/tTQrE4+8KmXnIqdLErhpO3emuoQ4AxWU5dDqp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TKk4BFVJIsHHBH0rSKblA7VBLCRnIIIPWsrnZYrxXk0A2EB09G61FcWWm353Kxt5iO/SpT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oRjoCK2hXlDYwqYaE9zOuNFvrfLogmjH8UZB/Ss6XKNiQFG6YYY/nW8Y2TBjZlI7q2KV7i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HYSorfzrpji77o45YC2zOdGM5DqfxFOV1DckY9Aa13myTmysmPr5ApUup4/8AV21onusA/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N4KbKVtaXN4w8mF2U/wAWMAVs2mkRWuJL2VC3ZAc1ALi8nADzsB/dQbR+lTw2ZZgxyx/vE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ZI0hgF1Zpi93rstxtGMbsVesrcEgkgsep96rW0B4yP0rZt4gABjmvPqVZT1Z6FOlGmrJF2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BuM1W1Lw9eTqXtZ4nYHhXUjP4itC3UhlPFasZwKiMmndDqRTWp5fPZXdvOUuoWik7HO5W+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VgQe+RXc69AkthJuX5gNwPoRXEm5BQAkZ7g16mHpKtG60Z5tdezfkIrcdfyqvLjzh2IFWA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Xjiq80cnm52MVx16iieHnDoZxqRY5GxHznOakV8j3qNPuYOR7GlAx1rBqxYjZzjOc1lXec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flhisq75DDPGaURMYp+UUIcs2fSmqenShPvMOKsC+vAB9vWnZPY8+tRD7o9MU4HjJNSwGx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1b3DFUhwx6ZzVknAHIoYxXf5Tiq0RyxycfNU+ehxUMWNx+uelAFwnB5oLAg+9BPTim5FIC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89qtbifaqqAAcY61Ocg/zoAmd2CkjHSq8TgkepNPbhM9+9QQHDD1zQBfI5OKbJwp4OKfmm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QBBD8zDpg1dH3j9ap24O5atFtp5oASYkK2PSq8PBX1zUszMVbG3GKggJLAHr7UAXA2O4pk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Rs802U5jOemKQhsXLDscVLnk5qKEjeo6HFTkkHjFAEU7MIjgDHvVeJiWIPerE/Kc/hVWL7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Heopf9bwe35U5B8p6VFKAJP0oAuwNthXpUhbKn9KrREeSPrUoIIoApXP+tH50xDhfen3IH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1QNueKfQCVOQOlI4+Zj2NEfUChh8xz60gLEZwq+lSSH5CKhXAUUsjnGcjOOtAEUXLrxVwV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f0q4r9ic0AJPyhHY1DFy2PbNLcv8AJwR7UyAnzGz3FAFgdaZP/DinBhUc55Xj86AFiPynv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wn5T9aeCKAI5sFT71zcvF4PauklPB/Guan4vcDuaTKRq22TCM9zVws20dAAKpWxPkjnvVl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TCVQpycVUknVmGCTQZQFI5NZss+18bsGhDNF5cq30rktWI80EHBBOeK3TOCMHkeoNZOo2H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OcgbM0GtJpPUw2DFS6sSRzwMVUF5NbXMcm9iVbJDE4YelSkTxzFN0zL0yq8fyqO4tZnUkI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uNgqu5butQgvbZo9iqSdyMT901nohUYOM+xzSx2MrgbpmXPYKDUotPI53sx91xWiaMbPci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PsacEYD5ZGH15qYJxzRsyeP50ySs0cgB/1bexGKaI3RtwR0b+9E9WzGynrSgYH160gI49W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fzEf3ZUDCrUfjDUEI8yC2lx/Fgrn8qaFLA8ise7B3ZwOTS5UytTdbxlcsAPsUQOeCHas6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BRBuPKqTWYCMckCnQuEkV+Gwc43YqXFFRequbMFszJuZQB3qR8QgtypxxVY6tiIokUSA9z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SZuJFOeyr1rJxbZ7EK1OMbLcsvM7njc34VGxcDJ2qD/exUPk3MpGWcD1JxTjYuwHzqxP97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liI30FaUdCwOPTmoHfgkn8BUjQSx9dgA6YFSQNsb51LL3xVxVjhq1OZktnpkt1hiyLnkHq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0kBaRmIPIHAp9jPG2AFZWHZu4rSliSQByN3FEmZRZJA6FQAT+JzSTj5TnvUVvtRigUgnke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IHTtUNBcqCg8g88UDrTwAVPrSGZ3S5Az0bNdBZN+7AJ5BrBnXZKpHAB5rWsHJUAn6VE1oX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NXEPHWs6FuMir0TEjJrmaNkTnPrzUsPr3qDNSxNzSGi6jfKKnU9KrocipxyBUlFiM1MKhT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RMdjNPTIPPSmCnr196oTFY4HWom61Kx5qB89qGwQx8VAx9KmPeoT6VDdwRGTUZPNSGozxS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bTZtGVJOaxoyAefWtS0kIGARTQjobRk24C4+tWzyhFZ1lIWblgeOKvlvlNKauioO0jiPFc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eGQg/UGqNkC0YOM1qeKjkRPzhWx+dYUMjAAB2X6UUnbVjqq+xruOpwapssxLGJ/LPqQf6V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cD7VKCce1bOrZ3RkqelmU1n1WNhsuoHH91iV/mK0Irm9lUmaGJT6q6mmEZ5NJhR2H5VpLF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4dJ3TFfKk5xz6VEzfL704/XimN0rkbu7mw0moieeKkOSKjOKEAxjxxVm0j3lDz1qsav2OB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sLJmc1oWktyxJ2k/Sir8ETkNtUEZ7GiqchKJzfzDuDSFjnHAP0qqmpROfljlz9AKnWZmXK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Vl7OXY9r2sF1QpGc5YVJAB5y4qq80aEeYCp+uaEuE80BWYZOPummoSvsTKrC26NM3cgXHY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szMR14JzUy6fJIgk85Np5xk5qnJcwIxQucr7cVtUi+VI5KE4qbdx4Xnkk04L7VVN9AvG8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f2x6yfmKw5Jdjt9rDuWygI44+hpu1V6k4qut1C7YRxn0FONzGpG6Q8+xpckuwe1j3LGUPI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u47VWF3A3Vz/3yaeJ4scOAOtHLLsDqR7mxpi7ZI8HAzk84q3ewI6vudTluOazbB0L4Dqc+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m1yyhQc8sK7Kd1HU8/ENOasyYRBYlI9OmKzJ87uQAB6VpCWAIU3pkjH3hWdNs3Nh1BPoaw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VyQf4CffFKGxjC4PvQXC8F1/MUwzR7sl14/2hWFmdPPHuSbn7ouP1pwzg/LUQnQHll69ci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VB9WFJpjumPFMnVmiIVck8YzQHTHLp/30KbK4CfK69eoINOKd0TNpRYun2dyk7M8DBQRzn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FVLCeZ5SpckHAOO9XLhA2ANxP0rpq7HLQetygwXvkfSkBC9Cx+pqZoWA5qLYd3JOfcVyHc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+tKMoCpU4+tNKup/HjigK7EnDH6CgBSeeTgfSrEDFVyCSPY1AFboUb15FSIAowVIqo7ky2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VBLYpLTzlUkqQPdaju2xOu3O4cir0DSGA7idp9a618Jwy/iopyBQ2Cx44xTRtByvH1FOck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T8q5XuegtiQuSOXB/Cmlk7k5oG36UmT9RSAXKdmHNIQG70ZXtgn6dKTcc8rj0oAUIAMkmm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tTwWAHGRmlLyYODtJ5xWtPc5sQ7JAudgzkH3qRTgcfnUZdi2XZSaliZPMXlSOtZSi3I0jJ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jNIOeRk1M8kQXaAu4mm/Y7tlzEgI9at02zKNeC3GhSRngVFJLHGcM6/hUyWVwOLmQLg9By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oOHYjplQKbpxS1ZPtpOXuIpRXUTH5FZj9MVK638oxDCqj1PNWjMOixqB7gGo5JC4PzEfSl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rN6uxBHYTlg1xdKP9kVoQ29nEM+W0jEdScCqSZ3rgnrV0uApzQqje2hTw6v7zuWPtARMRR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T3lwx2mVgPQGlL7gQFzVaRHDZKkD1qZTb6mkaMU9EKGJkDElj7092O04xmogehxUhY4xWd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Ulm5OB9KmA2g45zUIB3VMCR1yR0px2JluSxZ3Lmroz5f1qpESX6cAVdK4hGa7cPszyse9U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w9qrN94+lWIhnA/GuWt8TIpfCi0o6VMvOMVCDUydKxNCUccU8cCmCnihAKKUGkBpR1oBjg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0CEIqJ8AVISfzqJ6BlZ6ZT3plDBDxjik70DrQetQ9y0MY8VWuPunjFWWPtVa4+5ioe5SOb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itW24hFZdz/x98elaVt/qVpocti0DUoNQrzUg6VoZDweamDVAp5qUHjtTQiZW+bFJcRmaI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RDUu/YhbGcUdQa0ME6VdB5n2OdxGAB1/WiKzu0u1JhkKBcZIrZOpIjbHRh7jNPXU7YdXYf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NkSxQBrYLsCnPcVUa3ljmdyTIuMbQDVkalbY4kB/A1IL2LaCGJB9BSTaBmS0DPIA1s+CPv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aehMTCCbIPO2IGtddRtzkGUKQcYNKuoW7MFEhJ+hp3fYmyMZ7GZ1YR2jdcgMoXIqf+zbll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xlc4rSe8RFL4yo785qJ9TgTqrbvwppsLIpRaddwtlZ4h7FKZLps8qbZ7lSvX5UxmppdYTG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pPqt0xOyBT+Bpaj0Ei0mC2YlXYknJzirn0qGKaaTmRNv4YqSk7sNhWqN+h6U5mCjk0wsCO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IrSe9VXPSrb5z3/I1Uf8AOrQFWf7pPp2rCu2wxArduT8jelc3e7mfABJ61QFRpDu4wPWrk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73AGKrRWZkbeWbkelatpYrkYHTrmqvoJItWygJiNMDpkcVYZX28MoP+1UyRBFwBSONvHep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ZRlkVh6rUETjzQBlWPqMVsRR7uTnFFxGAoYAZHqKa1IbKgnZEwxJGcU17hCP9YAR6daHQs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ouqK22TnBx9aASuXkLXEJ/eMRkgqWrkfEPhgvK0sUuT1UsSQK6SCCQsWihYg9welWpEjZd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COtbxnYzcTxmaN7eVo5AAynH1pp9+a9E1PwgmoZaObym6g7c1y994S1KyDNhZUH93g1vGp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NM5uhgcg16Hpn+qXPtXnumKUuiCGDA4IIr0LTMCNfcVhXZrSRvxdBnPr9KuRVSiPvVxD/A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sp1/GrC/d6VXTsKnBOPakMcDViI9KrZ5FTxHt3oQFsU8e5qIfWnjpTQmSE4HU00mjJppNU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5qE5qRz1HaojVCEPA9Kjbp1px6VESeakBjHio809jzUZPJpgKTwKrS+3arB6VXk79KpCZR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sufG481pz9OKy7gd88elbw3MJbGa7btx9TWhBxgdtvNZrHk/WtKHkDp0rpRgWBTJ/vH3Wp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PJ9qYh9qMoo9OatBecjvVa06R/TpVtEeR9iKWPYCiwDJM5XP1qvbKzEqilm3npXQWugyXB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4/wD11uWvhqGJAAyRj3XJraFFvVmcqiWxiWmjvIA8zqq+meK1EW2tECxoWPTgVpDw/bdWu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NIgUYExA9gK6IwjHYylJsxnluJScKEX3PNWLM7SAx3EcVoHSoMEec/wClLbWNrHKNzswb1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IrXKg9O/as6SB3yFjZvotdmILRY8pGpI/GqU8yITt2j2qVIbRxTwXMTsTEyjPGRTXkyo4w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VTgnPbHeuanZkdsggZ79jVrUkju8MhAPIFZSWrtOd2QnBGa1Y1Lvz0+tWJIV28CqTsBWih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9KZcWizKeOcVKmVYg9QeasKgIqZK5UZOLOcDvZSbWHyk9SK1o5EnUAFSvpUtzaJKp4BPTG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QMFwV9K82vS5XdHqYetzqzHy2kTAsAyn/AGTVR4tjH53x+FbAt3YFgxI+lQyWTsc7etctz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wyHP5c1ZtoU8wZduO3AqT7Gy+2fSnxWhDgliO3Si47GlbpGg+RASe5Ga0keQIM8evaqtss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kmrUYaQ4GPbFQ2OwyaUiFjnnp1qlE7vcARnG3mr99EEgGe3tWfZOVmYovfuK6MMtbnNiHa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C7A5HOK1bE4hUVVjWSSONj61btkKllHUGvSg7M8qpqXLVljmyRkHrW55UciY6HtWA4KsG9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4lySCOOaqSe5nF9Bstk+4lXUj3GKrvYSsvKIw+tXZXZScAEfWovtDDqP1pJsbSMx9MlU5j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YqOWz1BlKOVmU9pgpP5itf7Rn1H4VWnudoOMn2FF+6Ecdq/hySSCRorZonI52HI/L/CvPv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MXCMo5AbHytz0Fe2xXgZiCD9DUWo6NZ6nCwMahyPzqZU09ioza3PNIui59KlI5FXr/RbjT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Oc9SBVPg8jkGuSUXF2ZvFpq6EY5GPaqkQO5cjvzVt+FNU4txwB60IZb2gdac2AtRgHdnni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9ICkGG8gDPzVcVh7596oKPnYDs1XhnPNAD3OFGD9azwWMrDjH0q67ELjANUGO2Vz3poDQQ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k6DOPpioI2yq4PT2qfOAuOlICnLxK1WIyVQc8darOf3rZqwudi/SmwLCt8tVpT+9XPv2qV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ed2DgE/rQkJlqEDyvxNPBABqCB8RdeSakByTzSAq3SqWUkt19asQHCNk9KrXPBTPrSwuQG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bzk1XuRlcHoCKejHccVHcvtU5ZaEm3ZCbS3JLdsEj2/OnvIqDLHHvWPLqnk7ghXrWTc6tN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Y9K6Y4WT1ZDqLodpaWT6iRglYs9up/Gugg06CzQAKC3f0rH8KXqXFrEc4IGD9a6SVeTnpX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yjFNXZnTgkkisyYDfxWxMnHX36VnSoSTnr6CuRs7EQp93FDpkHkU4DilI4oKKbxfSoWTGR3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qJ4z1xigChtIPTighT2H5VZMQJOc1GYcnii4rFfywcH5acLfJGP51YS3B6kEVYSAA9KLhY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071egt8Y+UYp0UIz2/AVfghA2/L1pNjSFgiCgA4+tXohjFRogBHFWUAyOKhjLUJywOK0Iz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GrqUCexn64wFhISf4T/KvM3dtw6cjPSu+8U3HladJ82MjFedu77s8Yx6V7mXRag2zysa1d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enPf1qyLkqo+Ydeaz4G+VOmAD0p7PtXuT6V6qR5z3NEXMcgw6Ag8HikNvG/8Aq2Kk9jWZv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VJmUjkionQpz3QKclsy1LDMmCU3AHqKxbwk5HI+boRithL1kIz8wHqac7Wt2u2eNef4h1r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m0cR0aOfVulPB+Y1pPoyt81pKMf3WqlLZ3MDN5sTAD+JeRXHOhOG6NlUi9mSK2VGCKlB49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O1SjOMdKwZZCWO5s+tTE8DBquT87YOeaXJA9aALQYbefSoo2+bHv0oDZXoabDncMevXFIZ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URJAOc1Mf0pjdOaQFYHB9s1ZDYI71UBIYj3NWQMnnNNgPc5jOOuKghP7xT2zU5+7gcVVjJ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4NNdgFPB6dqYWIPWgnCHntSAIHG5eMHPerDtuY5waowMd6/WrW7/GgAk+6cd6htz8y9ODT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Kihb5lBFAF09cD9abL/q2HtigMDzSSH5WoAZEcN68VLuGcZqKI5ZfpTzgE0CCdgI81VT/A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fmH8arI2GOe9NIC4hx15qGf8A1g7U5GGO4NRTN+8GM0WAtRf6sACpQcCoIG3KD+FWB06Ug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HYYoTBWm3ORMcdMU6M/J70+gEi8YpjNlmx604cioyDvakBMB8oobpjPUUHhRilblTk8YoA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8/wBasjccc1TThhk9KupkU2Aydfk60kJwx57U+YZjyaiiHzGkBYU5br1ptyMMKEIVuabO6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WI/K1SAnt1qOIjYfr+dKSc0AJK65AzzzXMzti5U574ren4Ycc461zFyxF2COzYFKxaN62P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dx8g5qvaH9yPfFWmGU5HaqIK3RWrIvSVcEeuK2PWsa9+9j0OcUIZWMhHHNSJLuYZP51EwA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SA4kdt3TCqSaid2tDSCV9S95mxSS2OfWoBE8rFiSfrVOfV7UqMecy9ThMVRufEjkMlvA4P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K92VUaa0DVr6GyYIMl+gCiqsN7NcquVUKeeetZ7RTXUjSTbmY+prRtocYGcBa6bJGDbtYn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ozmpAuMd6MYJycfSmSRkEnkUFflzzmnMvI60vG3gH1oAYEyv3qo3FmjsdxbPXitBW5IAGf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OQcE9ql3tob0bX1KJt4UxiNmx65oDIrDES491NXvtMxGY3YDvtGaY11cnrI5+o4rO7O7lj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QZtkJHeokZUuFKIFAYYyM1JI7MCCVOfwqMRusikqQFbJOc8VpHY4artI620EC2i+daWcgH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4GmSW1jKxFuZYickKF3L9OarwTRvAEWVcj2NbKanYRiQrG4Owqp24xTaMTlLhXDA8/lTH2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jPWrNzIZWCqhbJOK0NG0m2a6Euq2DXVswIMSTmMqfUEfyrKU4wWrNIxk9kY1tqRRgmwHHQ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ZlXJxkcj0Nbsum+Hbow22n2eoWM7MFEsswdAP9oGsrUNCfSbWS6+1wSbXEe1Thjk4yPpUx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BrcikZojkkBV5BJxR9pglGY5UJbspzWTOJLhSGckf72asWOlJGodSWLHpnjNXa6JLJ6kmn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rFSuCOxoUkHsBU2Gindg7qvae4AHuKqXQyuRg4NPsm2sAelTLVFI34myMZq9E5yBis2Jhk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x71zNG0S8CKkjbmoAakjb5gD0qGUX42G0HNTqwI+90qtF7dKsJjFSUTIR2zVhWGB1NV0xm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P3HHApQePemZNOFWKwpY4NMJyKeRxTCMDikwIz096iPWpT0qI9akoYaY1OY8Uw0AIDg1ai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pgZOT1qaIncMGmDOgsJBkfKRW0CCpIrnLJznG7mt9G3ID2xVNEp21OY8TqXt2x1Bz+tc1E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7kkV1WurvRh2INcrA3IP4UkrFt3NCNCGHygfRqsAAdVb8GFQx9vWpx0qWMOMfxfjQcUoNN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lMIwKV3A6/rUZfg47UrABPBph6c0hYnPFNLe+KYmKOtWYGCkbkVvrVUE54INWomQsoLBT7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0lXKgqPQMRRT7WNfL/wBZF/38AopahcWZNNVcPp9so9QgFUJnsYzmC3h9OhqCWcsBh2x6M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hn6VpKq+h3ww0VuW1u7bb89pDuHsauWcsU8oAt4wo64BrFJGOma3dFiyASuOadOUnLUKtO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LBHbLmFMY6Fa56+axDuW0+3cjuQQa6K42CHaOK5fUvldjnOa3qNrU4sPFSlqjP32TMP8Ai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yK0odP0h1DSaYre5kasWBm85csK1muJFgIUHpnisYzb3Z21KMVoka1rZaJApZLa2iYj+I7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6Perj7LFLt6bWK1yUkkkjFyWz9KlguJo2OHIz+lL2zuS8KrXuaNxp+jQTiM2EvJwNszVet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lzazY9DMayBOZJVaR2YA8cV02nzBLddobBPJbtWsJX3MqtJKOiFOnaZYQkQ7EK/33yaxrp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+VYcbWzW3dyrNA5LoSTgfKDXPAt9r2rtAB9BWqehzKK5kmVJfDOiPl2e6U9flaqT6HpsJ/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iK27slFPHNZryndgrkY4rmlUaPQhQi1qVl0vSyf3lxeOPUkH+lSjSdDA4kvi3+6pppZM8F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fzqPbMt4WDJYrTTY8KEuGX/axmnta6a3Ijdf95Q1QhiP4AT9acGY8nAx6VDqSZSoQQ42ll1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CmpBDpgUkOwPb5QBUW70yfwpruUXsCemRmqhNtk1KMVFsmTTra4P7u5lixzkc4/Kkl0lFG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0Y/wBalsWLLk46c4GKbcSFXxycGtqk2jCjRT1IotKXqdWUj0ZGH9asf2faqPm1DJ/2S1QiU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IWb0IFYOo+x0+wXdkxsLEn/j8J/4E1N/s61zxe4/7aMKhLtjpj3oMnH3uaPaeQewXd/eTn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5DdsyMarNpd3n9zqsCqf70h/qKN+eOaejgDAUU41NdhOgujY2DQb1phJNqds+3GQHJ/pWo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iuoMcEbmNUTOqMV3IGx0NSxyCSIkuuAeMGurm925wum3UtcovpepFyTLa/wDAZKdFpt4p/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Q4FPnChgRg5HaoMJj37cVzOa7HaqUmt2X/wCzSVH7wq3fDKf51Xl0u8D/ALqaNk/2nVTUI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cZOKXtF2H7GX8zHDTb8n78IPr5y/4VINGvmAJuo1PoHU1X3KRjH6UhA7YoU12B0ZdJMkl0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Q+PQqaSKx1En5yQD3K0iAllGep9atpJIFxvYY4HzZrSE10Rz1qUla7uMOmorFpZV+mc1ah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tvvYdyuKqtjPIyaFG5h3rKVR30NY4ZW1bZcNyhIZLeJT/ALuTTXuZG6uQPQdKjIwKYDzxU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pxS0RIJwOoyc0rOX64APaojnJz0pSMqDnp+lTJ6FQilJjtwBHNBIKnnrSKu4dsUjrtHNT0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eDmrJOFqtAf3oz6VO5+TiiOwPcY7YU9jUJckkVKWJwOPyqJz7VI+ooxuGTUhKlQBnNQjPG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oH1AAZzycVIHGBgGmEA9TigAA8En61a2Ie5atmy30rQb/AFI9az7UfNmr8vEfHpXdh/hZ4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Ny1WoOgx16VVY/NVmGuSr8TCHwotLU6ADrUC1MprE1RKOlOFRg9aeDmgQ6lBpmeacDzQFh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puaPrQIUkYPNRuecGnnFRv06UDK7jmox2qR85NRjr0oYDzSU4dKaeKllJiNwKrT/cNWGzV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HuWjnbkD7UT7Vo23+oUjGKzbs/wClrWjan9woxjBpoJFpTjj5fxqQHPZPzNRinA8+9WZki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GpR06cVEDUq9KYiRal3hVyRkVCp5wamC71welAEbTWjMRJtViOS1NVNPP8SkfXFOaxgdiz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n9mW+OWYD/AHqpMQ9Lawbgbc+z0pWzUgb2HOPvE1GunIr7o5Fx0AJHFStp6PEqMwyOeMU0y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xLFh68vilW206P5xIo9xJmoxo8O4sXY+oOKU6ZBxiUj8VFP5iJN1gfk8xTntuNMdLNMv5S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srNCCZ8kHu4qQtZYKGWM54xupMaK7X9qgOI2HsFqMaikjFURvqcCrIs7TGUjVh65zStFGo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uhldiWAJGM9s1HipGPpUWff8AWglijI6E019/XJPuTSFsdXx9ATTTgj78jfRTQBBIG5Jxn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PerjjKn5Wz7iqj8E9auIFO5OIWGDmuedgbnGQcCt++P7k+tcxECb4sASOlUBt28K7QcdKv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mEUevWrQ4OabAccAVDsLtgDP40k87oMhCwA4HrRb3sY4ZSDjkY70gZcSNwoIQ47VHKjEEF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vlk+VU6cc1o2iDcGbH410Qpcy0MZSaObeG6DEJbsRUS6beTSb5LZwOxXHFdlc3SeXtQKwH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Q5OAQCeSBU1YKHW44ybWxUhghhXaCVJ/vECqN5Gqtu6genNaf2eJ23Sxq31FOfToHUFEVR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9zIt3yOM1M6LIhV13AjGDUzacYeVxx6UwgjgjGKdwsc9f+HLe4cyQrsfrx1NQW1vJasEkG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UxRbzwRntT57NHQh9pPThaHJtWY0rMzoHyB9Kuo3T64qODTiko3N8mfug9a0ngtkjYqOQM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KTVw9rFOw1DyKmDcVUR6sK+RWJoSA89KsRYC++fWqoz2qeI5ANAy4vsBTx7jioQRgVMM4F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NKTTT05qkSyJxmoWqZ2HaoCc8VTAQnmomwM08tzURPX0qQGnBqM4NOJ4phNACnpVaUYqYt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1URMqXBOCBWTOcsT2xWrN0NYWpXKWqncGIA6gZxXRT3MJbFM8nr3rShPAHtXLDxNpecM8q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j8WaUv/LxIAB3jJrqUWc50oGe5xUM2Mt9MVkQeKdNnmSGF55ZXOFRIjlj7Cu30rw3c3uJ7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Ctgce9XGEmJtLczdMspboptBVMfex1+ldjp2kR26DKgZHI7n6mrdtZJaqqhFUqMZ9KmeQK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U0tephKo3oRTlbcfKTkflVUXsh/jqS4Z5EOTjtWO4KOc8jNbLUzNZL9geXOPrU4vA/wB16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TgSjDipa1Hc1GnkzgOuKj+0sCMPyOlVflYZ4qM0gudBbXiyoMueR61Vu325xz9ao2Um1th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QybgOvSlYdzNnlZgcDArHu03DcehHOa15V4YVnzoDkYPNUIqwbV+UHtwDVhSH4bHNZsjNB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vvV2GRZQGXv1HpQA2aPaxcD8fWnRthckqAO7Gpp5YoIC8jcjp7159rviGa4ne2sXIA60OV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6l4j0/TVIknRpOyr1qlp3iOPVJNm1YmzgBuCw9vevOpIJNxeYNuPd+9W7eWS3RQAWIIOfb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Q3haDuj12FNoyDuU9CD0+tXFtw5GCSa4jw14oRpRb3Y8sg4VjyCPQ/wCNei2piZQ0Z+Xuu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Pq0nHU9SlVU1Z7lNtPJHUZ+lV2sWVuVP5V0iIXXjbj60j2u7k5/A4rC7OhIxreBCApBBzj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hyMHmpIrZFbgf1qwyhUJweKQzF1lwseOtZlo7KMqvereqK802xQD7Gp7DTGVVeSNm+gruw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uS2LVtBf3NrIVO0KMqRXnPjPWPEPh7UrdYNTkUTqTtIBAIr1S51FNPsnRVZGI/i7CvCvGe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KGZooV8tPfnk11o4TpfDvxMvzNHb6qQ4JwJNo/WvWdGvo71CyMORnFfOFrasyxZG4kZ/Wv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bW28tygHNUpPZkSSWp304wgYZ5rPLMucMRzWgTvhI9KpOvJI6VSM2Rid+7YNQ3LsVJ3Yob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sxnNPqIqRTOrEFvmB71qQXWApPH0rCLbZsjHWr8EwUAHjBqgZryxwXsJSRQfrXGazoT2bG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qB/KuqikB5HGaldg67WUMPSs5RTWpUZNPQ8skaZmYKzEY6elMgPCk/ezg5rttV8NpcK0ts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9DXESRSW0zQzDZIrcgn+XtXLKDibxkmtC6WG6kYgqOevaqxk/GnbxgcmsyiBcF2IPVqub0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FiOealDM3agCwzAgGqbAb2xjJpxZgcBj+NMyWZj/KmBciYbVPtU2/AAGarAFVHSgyYxkn6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rWA6Gp1bMSmqxYM7VIrHy1oAsK1QXPLL75pyMV6kVHOxLr6A0CJYCAh+tTh1wRnmqkTjy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VVPJP5UKLb0AW4OCvfmkSRFVixHWoJbhCeScdelUJbxVB2kZrspYST1loZSqpaI0Jr9VyI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6v2JJ3N+eBVOa7LEnP5VRlcsDknHTmu6NGMFojFyb3LEt27g/MPas+ViGODk9fapFYZ4xj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jp1HFOQI3fC2rmzvVhkY+W/Qk8A16xbTrc24cHLYwa8ERyhGAQQeCDXonhDxJ5qCCZ/3ij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8/FUm1zI7sPVs7M7eVCc9+Koypg//AF60dyyKrqcgjrVeSIEcivLaPRTM0pg9PpTSpzjFX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A8ZBPNS0VcgKnPWnFQy88GnhfSnhB6miwFN0wc5qMJgnA61ckjyMdagC7W5HSgYirnquTU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TACfSpo0Lc5pMCWGMH+GrqKABgYqOJcAVOuOOtSxj17VMnNRD8alQc8UgLcI+arRcRoWPa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ZPiDV0srRyW5UYA9TV06bnKyJnJRV2c/4s1JZ5hbKVJU7m56VzH3iADnccdahnnNxM8z53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2I3DBwe1fSUKapxSR4depzybLcYRVzjoMDNMd1yoB4+tJLKNuATn6VXMhJ5xXXexzMmMgH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0qsX56YpCxK8E5+tHMTYss4J4bvQtxtGflqmXJ+U8jvTC5GcDA6daXMwsa0d6AeePoauw6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9ic1zRk6c/nQLllbv+FG+4WOoeOznyxG0nqw4qF9PdBmF1ceh61iw37BurA9OeRWhBqRwv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PSnurFxqyWxXdHRmEiMpzxkcfnUg4FaaXSTrtkAYEc4qOWzRsvCce1cVXBOOsXc2jXT0eh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SttY8/wAVTbHQ4K8jrUIGWIHrmuJprRnQi6TSN1/Chfuikk4Bz0pDKS5/8e9feroFUR1wf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680MB5xjnpVRPvKOnNWyflqoFJYDpzQgJz94E1IfuE4pvk9DninsuEbnPFICrF95R9KtH6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wADvVntTAawxGeuagi4YH0qw4+U1AnDA5oAnDZPH60SNlG5qNuDxQSSppASQgEqc9uaecZ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lPcYagQyUjyjk4FVYyN/3hVic/uiKqQgeYcdhxTQFse3FRTf6zgnFTLx1qvOT5g49aYFq2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VUgb92PrVkNxyc1IFO6OZhj0pYj8vWmXLAyH2FPiA2D0p9AJV4phwGb06VIBwDURzvIpAT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d3y89MU5gNoqM8KfSgCuGy4Bq2h75zVHH7w/0q7GQAPX3psAuDiLGRzVeN/mNTzj5RkZqq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LKvlhTZyODgH8KjBweponbKr2HaiwD4WJUjJ61KG4wKqwHIYmrIGQKQyjf3KW53vIqjAPN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ehY3DfMTxWrr8DBTnHT1rltNOb6IduRTirlW0O6szuhPY8VcP3Kq2ihYT9aslv3dFySD1z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3bvWsO/8AWsm9ByCMdaEBRuSqxZHfAFUWs0fDOzZPXmrV4xCqABx61QNxO6t8oxjGQapFI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I0ZhVT7NIX5icfhRdLIsgKkjPvRbxyM24ufzrREMtpGFXhTkcVFJPJAw2xsf+Ak1JKrRqA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UMzsTl2C+zHFAEr3zuOY2H0OKb9rKgEuy59ealsoLeW5VJYWl3dQGOa6YeCLO8tmaHzrZ8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TQaHLDUH4UXA9PmFWRenYuXQnvjirNz4K1GyRpDJHNGvdB835ViTxrbT+Ud2T6qRQK1zRW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D6VVupldz8mMelMjCOcbmUjH3hSvbkjhxj8aB2I0yclXYH1zUo80LkyqR7io1KRjHJNTRv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0WTKVSS2ZPZwxTuqzHJY/KB6d63n0mJo1eIWxVlGQ0oDflVK2u0JVSIwcYBVAP1FdNpPhv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suHPyqSKWxLbbuzmvLSINHjafaq0jMV4d1LdME11d9pdrazGDau5e4FYt7pLja8UuRnIBq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a733l2JBxyBXUxWTlBsni55w3FYemDyI9jABx79a1UlwuP6187jaknU12PUoRSiLKjIxU4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avCRGQzAr1xW88oY46kjHWuf1e6QAphiW+WtMDKTnoKulymXG4VS2GYe1XbDUo94iy6lu5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naRx0z6Uy5t9reZHwQc8V7x5jOinQspcncR1qGMKwB4I9aj065FxbBT94DDDOc+9OKNBKU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uo4sr3S7VJA//AF020YqwB65qxcqWXjiqlsNr8Ho1QyludBCchR7Yq9Gdvv8AWs6BsqOlX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mkbRLqHIGalQ/MDVdG9alUnOahlo0IhtFWEOaqQtkYJ7cVZVh61DLRZQjaOeamDD14qurg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SQY5zn6UIROD60oOTTVcNggU8cnpVIkcRgUxulSkHHSojnPSmwI3qFqlPv1qNhUMaIzTDT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MaetOj+tNI5zSr15oA07RhuX610cDfuV9K5a0YLKMjPSuntiphHPNadCGZOrplD71xkZCS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rutV/1R/KuJIH2mQED75qDToX4mBAxk/lU4qvEsZAwgyO9WUX0J/OhjTDFIRzTipoxSAYy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jT+4v5VPt+lMPBoEQGJM424+hprQp7/nUx6dKY/PSgGQ+So5DMD9auWss0ZHlzAf7yAiq4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feHTHpRcRt29zdMmWWFvpGooqSzAEf3B/3zn+tFAHOFcnI7+tJuxwUFKQ/r+FIQwOSDSPY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R8ueMmuv0mBFjyVBIHXFclF/rlx611+mM6wnABJFdFBdTjxkny6CajJtUANgk46VzV07Fm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6G+juDtZ1AFc9fIVBBZeTWlV6GWERSUoGBwOtXzKohPBzjHSs5FYPlV3fSpneUKBjArmTs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y5YkYwKdEAz8nPtTNxPVaWJiWHYZqS3sWI41ZxhcYPUV0IZEs8bjx0rEt8liuxjWk5lVVI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D0rop7HLVVy5Ev7j7pPGelYIiVtQLlwOemK6FL9Hshi3mU4IG4YrCWJ2u2OAoznrW1rROF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gbTg1mSKmcnj8av3anHJFZbkKecmuOe56lJaDiYweP50okzwOBUQcZ5UfiKfkY6flWRqPB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A6cU0MBj0pwcH1/KgBd5P8X6Uk7hQoIVhnODQBz2OfWoLvOVBUc1dP4kZVfgZs2lxAyyAR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KpXLKXbaOM+tS6dGBCxCj65qC5Te5yAK1qmWH0RGBnncfoDSjYOrPn2NMCAdz+FHcYXP1N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RiR70hc4+6pNGCRjIA96aDjoAaQAWY9ML9aehc9dufam7mPAA/EVJEPmGQc57U1uJ7EExH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XMWBzVWRkMzAk5J4wKuKhEC7GAx3rqk7RVjhhrUZBLwB/SmBuPu8053OeXJFMyD0rlZ3LR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Ak9FAx6mmnHQ4oKArzgj0oGPLOeSFA9qaXGeEJP1pgCKeBzTwwBxxzQK4sRLSqNhArTii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+lZ8TKsuc5rS+17YwnlLgVpDRM5q+rSK0ud5wMAU1AGODkfSlLbznGCaWLIfnpisb6nRb3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z9aj4zUrYZPeoSCOAactxR2GFsk/Wn8ADNIAuOhzSs2e+BUy2HDVsAoPQdqUjCjIFIvA4x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hX2h0GPMJqeQjaOvrUERwfWpm6ZFC2G9xgKhhnP0pj4ycCnFuOAM/Woj70kGzHopY8DOPS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INV42K7iCAMetPMvmFQEZj7Cmot7IhzinqyQYPagAdhT1guipxbBeOrNiq0tncMT5l0kYz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N210MXWTempftztPb2q47fLj2qtaJEmCMsQPvMKsOcL6V20YpR0Z5OKk5T1Vimfv1ai6VV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Vw1fiZtDYsr2qYHFQrUg4rEslBwacG569ajDUA80AS55xS5AqPcaXNAEgx60oIPfNRbqXd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emseM4pS2aaTxQBC/FMHWnvjmmd6AHg008elOHTtSFVJ+4v5VLGiNjxyw/OoJ+UJzkVOwx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QTn5ccflUPc0Rzl5j7UPYfnWhbH9z6YrNvWxdLk9c4q9aMTAOe/NNIJbFxTx7VIOlRI3FP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o61KvSoE6iplORxTAlU8ip0NVkPNWENAEoNRT7W4ZQwAPBFSA9MUyVXY5Qruxj5ulNAzHM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OAl2IJ5zxUCalaNMqGwTLOVyMnj161omykJ5t7Jj6sGzSi0mTaRaaeCo4OW4q7ogesNq1s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8bs4NU3mRZFUWlkCT0JyfrV0x3boEaCy2+m5qhGm/NvNpYBv72xjSuAyOVjIyrZWmAuQQB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0asUhUliPlXpVtLadPuG2Qf7MX/16eLeckb7ldo/hWICndD1JYhkN9aJFyOTT1XYuAxY+p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FVwMYpgx2pzg84xSBTVCaEyexxTHVyOHP03YqTae9MZaBNFWVHySWz9TVKUFRmrsoA5qhM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GdfSYjPfisWyUvckjpkVp3z7oz16VVsYmRlJ6nJqwNkMkaAdKaZwFJHaqzFmPXikdS0TKC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Cnc6rdpJtjiDDOPuVA9zISruhDHggmrQtZGfBjYg9OanGlSv90bRj+JqALWkTecqtsPP4i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MIc4xWVp1mLREaR1bb/CGzU13qkCEphge/wAvSuynKKja5hJNyHCf95t7VOgVyzE8A4ArK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YBvbNOecwjjdgnJrnqO7NYo0rnCqqjGetMgm2sFJP41EZ0CqSWPHYUxZUlYKFZc+orIZpG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zL20miUlELCrkM4Q4Lj0q6jLKvVSPTIpLRjOcglKuA5K4q6LiDqWZj9MVfurOCQDKc/7L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2cSSKB0G/OKtNEO5BPO7ZSM7c9fmqjslDb2YsB0Hapzo00MzSeZuU9Qc1O5iWEIwOQO1Ny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cjilDDjj1watK9UAiFt0ZbPpUys6dUwPWsXE3Ui4G7irMR6ZNZwkB71ahcdj+dKw2zTRcj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qNjGVP41VjYE4q3Hn1xj3ppE3sKRj0/Okbp0p5ORyaYQaqwrld8AVAWGeKklbbuqoXPJND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Y9qQycVCzntipAeW4qMtTWkyaiL5P1poRIXx1qKQjPrSbxn/Co2bqAcVSQmyCc8H865vXR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K6KY+lYWspugPHIFbw0aMpao8uZSszgjoxxUttbT3l0ttbRNJcMeFUfr9Ku2mlSalrElsr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jfwr7epr1/wAM+HtO0m2UWsAZ2xl2XLP7n2r04K5ySdit4E8F/wBlD7XcKGuWHzSMvC+y1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ERsKBxjjNV4bW42bhIpA52hMf1pHaTI3AKe2K2VuhhJtjXc5+9TS4xTHbJ5qAvg4qiCwWB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MYJGMdasb/wAKimYGM85xQnYCtDJng9asld45rJNzFFMVaRQDwBVyK6gK/wCtUeuTjNU0B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p5G4AioJJ4WXPmpx6HmmR3sK5XLH3FKzAtRNtmBzweDWwmJIdvcVhmWIgEOufqBWnZXUew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KwyGdDk4yPWqEyHHp2rSuriBc/OW/3RWVcXi7TtjY/U4oswuZl5B5iHqGHf0qpZTmCUq2M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07E4RR+tZdwbgtkOw+iChpjTHa1ePJEyI3DDC+3vXEmwls5hKMkN1zXTSwXMmA7Flz1Ipk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Dn2qHFspSIYbSDUrfhVDsOB61lXukz2TH5S0fUjHIH+FWokuLWb5S2AegOK3YVa9hAcsT7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kbZESbflga7jQPFK2SrFO7vEOAwwSvt9Kw7nSXgYuEOD1xVvTbO3mYKXVW7BuPwrKcLqzN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6Zp+uabqCK1vNhujLWqSCo+YYrz23t1051mjUNyNxUdfWu70q4jurdSBnjIJrgrUeXVbHq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9yUKN3BJPsKJBtj5H5mrW0DPaqWoOI4TmsIxu7HTJpJswrnzGugIVDN1Iz0rQTWGsrIPcF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Nc5PdySTS4+7t2g1yGt28j+SS7YXIwSfzr1KVPlieLXqc8jU8R+JnvpzBbuH3ZDMCQFFcz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H1G05qzplgN33cc9TXQx6UHwSi471vynO5MydK0syzIxQiJcDnkmvSdJe3tY15KkYHTpWT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kX6VrQW4HG3GfQ01FEOVzq4LiN1wJFORnk1G+0lgGU+wNULOMlVLBvT1p81sVbI3A/SnZI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3qtMvynGRxUE5nUja7Y+tQSzXIT77foadhXIZflds9jnmpUcgDBHNZNyZ3chmP40sMzwYO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2b8Epz/8AXq4JsrgGsKDUI2OGVlPX2q6kq54OQR61DVtwRoSzubZ1UDcB3714v471rUtM1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CRdqsyHgg9M/jXrX2sIoznNeZ/EW3N5psoQfMjb069qmUVI0g7M4s+OtWXgW9mF7fIT/Wj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/1Fnz/sH/ABrl2kDKDnHFNDDPByO+Oax9nE2TOmPjXUGbMlrbMfYsP61Mvj69VQosLbj/A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oP4il+X1/M0uRD5jqj4+vd2TYWw/4E1NPju5ZixsYgD2VzXKsoPf9aTbg54pciDmO0j+IM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vT98Rj9KD8QN33tKAOe0//wBauMBHdh+dIWT+8v50+SIcx2y+O42b57CUA/3ZAf51Zj8fW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T/wADXiuBDIRwy/nT0BZ1ROS3AxRyJ7Bc70/EKzX/AJcLgD3Zang8XpqDKsOmXmf72Vxj8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QsFku1D+xHT6V0yvbWSbYY1XA6gV0U8InqzGVZLRIvRXLtHlkaPdzhgMj8qZLdBQfukfjW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GQD0qhLc7skg5rshShBaIxc5Pc0p7tmzjI+lZ8lwckEn24qq8+T0IHvUZfJPf6cVo2KxMZ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CwOf61Fu9KQNjvipYDixDegFSoysuCagJz170wEo2RikMkdMNkYwPQUsE8ltMskTsrKcjF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01kwOM1Eo30KUrHpnhfxNHexrFIwEij5lz+o9q68qHXcvKnnNeCQzSW0yywuVdTkMv+ea9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ugttcnbLxwTw30/wrzcRh2tYno0K91ZnYGIkdMmoJIec4Ga0EKyIHVtwPegxBhyM5rgOwy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Y/U4+laDwDsBiojDg1LRSaKpiBGCc/hUbQ4PQVfEXsad5AbqDSKM7ysdh+VSRpyMCrv2Ye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Rh+HWkOxEi9OKnWIv0AqRbcDpirEUZwMYxSYbESWxyM/zq1HbhcAAkip44gOvJqvqepwad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0ZJJ6U4xbdkTKSRX1XUo9OtXZn24GSfSvKtW1ttTui5P7pT8qnv7/AFo8Q+JZdXuSke5bd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6wTISSMAfhXs4XD8iu9zzMRX5nZbF0T7mwDxVtJgFB3AntxWWjBRuyAaeJWIA5wOetd8Th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eOlMMjHODzmqZc5xnvTgxI5P6VomQWvM9BTS4HXNQA/hQWPJyadxWRKX4yCcUwtjg1GWHA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X1zRcB5cHHWkLAdDTN4pA2TQIXfn+lTRTMo4FQgj0pQeRgmgDVguGDffYDFa1vcc43ZH1r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IrQgnIwAwA+lUmSzbmRZYyRwfXPSsottuGQqSc5zjtV2KUbeSMH3rC8S6Kby2Lw3EqN95C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rjxGFU/eW5vSq2dmb24bM+mOtQuc59K8mcXyMyG8uQ6khgZW6ioVlv0Y7b65XPcStXn+wl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rgKMk45q7HsfGG7c8V5B9t1FQP+JldHn/AJ6E1Kuo6wBhdSuv+AyYqZUZIFJM9ckQADDVS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DmvMxf6zjnULzP/XSgX2tL01C5B93/wDrVHIO562CCMgihyAhBYDNeVDWNeX/AJiVz19j/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wN1/OQOzbT/SjkGelpIgcHcp/HpVjqOORXlg1vW4idl2VB4J8pTTj4k1w4Bv2z/1yFHKB6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MVWU5ZR0PvxXm58Q66Rg38mM9kAFSw+KNTgJLR28rf3pFOaOVgeiScHjp7c0Biyng1wo8a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U+wdhTx41vwoA063Pt5zf4UuVgd3E5UgVKX5NednxpqQbK20MeO24tSDx1qpIX7NbMe3JG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O3ynmoomwxH9K5u017Vr1FP2CFifSRhV6O61pW3LpUOPedv8ACk9NA5Wb4cnPeq0rEydel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Bpdso7/vm/wqEXWsI2X0mNv92U/1ouHKzejk2oAetTJMCMHNc+NU1PAU6JJ07TD/AApTr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RLxVHdXVqLhY17hsye2KkiYbACRiuck8UwBtrWF6GxyCF/wAaQeLbRFwbG8H0VT/Wi1wsd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n8ZzXNr4y04HBgvFPfKD/ABph8Z2BYtGly2eAPLAz+tHKxWOtY5jB4xUR4FcyPG9qVwdOv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+NRyeOtOAw1nfqc/3FP8AWjlYWN8t+9yKsJKARnI/lXHjxrpnmgmK8VeuDGp/rVoeNdEwA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/AOvTswOpmdWTg9KrISXY81gnxrohUqJp1/3oCKI/GGjAkm9wOvMTf4UrMDohwRxii5+4P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gscnU1H1Rv8KV/FOgugC6rDuz0IYf0oswNWBvmYd6so2PrmucTxHpm7MN9A56YGf8KZL4g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g9mUmizGkWtfZ/JJOeV4rjdOuoV1CLLhTuPB7Vqu88zAyuW74Y8VGLJHcSCCPI/iyKaVir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phG2RTnB9eKtCQmHqfSuSfUTaYV7mKMDHDIR+oq1a+ILYAIbiFmPTlhSsxWN4Sc81n3fzM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KFuU5PqpBqvcXiAkkt+VFrBYpX8ixoSQTxxVGFtyhRnHXmrNzsuFyHJwc4ApsS+WhUK3vk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vxmceg7VJZAAgEdDS6ip8wHkHpimWrEHgjrkVotiWXLtcIzKcECsXzZWYruBGfTFb80ZlR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YzIkDhyy8cntSEMinmtZhKhKsO4rqdN8XwqoivPNTuWHzAVgrA11hYgHyOgIqGfTbmFclH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0eh2VxZaiQ9petuPVQ2P0NSXemR3asl3ZxXKkfeyA1eWB5oWDKWRhzuVtp/OtvTvGOrWGE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WUf1ouFmbV34KwC9i7RnskgyPzrnL2yvrRylzaOVzjcnI/SuptPH9tJtF3ZywHoWj+ZR71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spEV5GxI+62FIpBseeQppbg+ZBIpHXcxJ/KpUeCGQC2RWDcbWTNdPqfhRJVNxblgcZDKwO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tplBeYSIQdpXg0wsCxbgS8UUZUZIXIzV201K5slVImYxgcfNnmm2zWt1Mbe51GGyLfde4Q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t3Hh640yFrmG70/UIl+Zlt513Aeynr+FINgTULi+bcVlDdztqS685LXLeYpPrisj/AISby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HO4g1LHqc+pKElkSJWGd8i4Ue2QCal26lIgi1VhdMkjlVU8ZrZiu0253g59652706NMzfb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wu24e+CBTUwi7QzAfWuGvhI1Hc6addxVjpHvUC8t9KwtQdJmBDc5zUYjUnJ3fjTDG+/j8B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3Q6lbmVixbxoV5G40k0oU7dvB601BIByoFRzL33EEV2nKx9rN9mmDr0PBreLJNHweQARxX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G1l9CM1q2l+J0KFSjr0wMUMCy53Lz175qsi4l4PBNSytnqzHPqag24kA65rJmiNiAkqpq/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s62B2g+lXomz0rnZrEvJ0qcGq0Z4zUysABUNFouxHp7cVaQZweapRN09KvIeKiQ0WFUYHp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VWXGe9TpjP3iPWkhkoQDoMU8cetN+XruJpdwBq0iWyTIxUbGl3DtTXPYdaTAY1RtxTj1pj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aYetPPtTTQMY1IDyOaU0nShAWYGwwwa6awfdFgnJrlomww55rodLYYKkVS2JkSaqp8kkel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Jn+9XoV+ge2PHavP71THqLD1waLFJ6FyI8AD0q0o9apQNleetW1PA9aUhofmkzQaQUhhnm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mmgBmeOBTTTyKYaBBmrNt98DFVgPXpV6ygZ3AAz70DNu1EQjznbnttNFXLSBkiwWH5mip5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KeNxFGxScgsfxpisingZo81T0XFOx6xPCjNKu0gEV1lgwitwxYnHoK5W0LPMMdcfSuott62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WuqijhxcrqxXvLhi2NzAHmufvGDbjuLE1s3gdpRgDGKxLpSpJP44orMMItCCPLNyMAD1p0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86IpEVDnv7UyZgxGOlc3Q7xoUg9ecU5MB1Pp6UwEdwaVNwYbRnmkWa9nju2PUnip57mSID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iqludyc8Uk0qo6guuM4+Y1tF2RzSjdm8lzDLCiEg8dMc1SMFsrSyIrht3G5uKdEsjRgxRi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WR0jJkRlJ7Gun7JwP+JYzrw4BwPyrOYuT8pIq3cud2AeDxVJm54auKe56lJWQEOTzz+FC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dx/iP504EdCeazNB4AAGKd256VHzjOeaApI5c/jQA4MgOCuaZLMolVTDG6ns2c09U55NN+0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jV+MYboK1pL3jGu7RNK2VXgJVFj9gTiqdzCN27Gce9Xxcma2wYkQjnKVnyv8AMck4Harqm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1eqt+FO3pjA3D8KA5I+UZpSGyNy496wOoYSmD940ZbsvH1pw7jJpOPU5+lIBhxzkGpI92c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d2AFCnLZD847U1uJ7EIR3nO1S2OuKvNEsUS7wQTzg1WtWlaZggJHfAzWhdriIb1OcfxV1T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/AHjKRfPAXI9TSNt7qM+1NyFHKmlD7h92uU9AQ7gMALj86YWdR0XFSBRjO4/SkYKeADn1o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q47804ITyR+VKI2PVlxThGQex+hoEPiCoxY8ADr1rbsbWO8tw4kw3THSueluEt4ZCSASuB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vk6usO9miI2+uGzxW1NXucWJlZqx1V9bi0uPLD7gec1FFnc2Oc1en33lqknljeBuJx2qjE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sZRtI6ac+aBMx+UZzUZIp5A2jDFqjIBFS9yo7DhyOKawweaagI/P1p78jgUpDjuNGQcgg0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bVHBY+gqMvcP8sds5PqatQk1oiHVjGWrLEAJzgdOuadNIkY+Z1HsD1qS1gdGzOu0em6rMp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mPc1apxS1Zi68pStBGfEHuM+TGCR/eNPOnXKtmbai/WpxNjcFTYPRRUUrE4BJJxzmjmild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uxNCthGTuQysB24FPkvvLAFvEkQx16mqAcLuG0HNI77sHbxjHWodRvY0jh4p66llrt5SfM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KDjIxjFVQ3zZxmrSIdo7Um21qaKKT0LVuQRgVYlBKnAqtBwwHerTn5a9Cj8B4uL/ilTa24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7vNQjrU6HArgqbs1jsTg8U8EHvUG8etKHxjmsiywKAe4qHzB60gkz3FAFgtShqr+ZjvQJv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P6Uu4etVvNPtR5w/H2oAshvSgmoBLkZxQZPSgBzHnim96YXJzQGJ70ATjpQaaOQKdjjqBS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7h8KeferUmADlxWfduqocnoKhotM5vUpFE65YDnFXrB90Q571zOvX6RyqxIwrZNaWjXokU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pyu1xc19DpU6HHSph0HvVSJyQOnNWF/lQSTKalB71CpPQVIDxzQBKOTyanQ9arBsU9XwaA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nc3ciAbOAc4OM1NvqlcrKAuwMNvdTTW4nsOgvpmO0nce2VxRNfXa8xxBvohqrCbvcCfNOO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IcIZSDzxiqJuWVvr9xzDtyP7uajOoajuA8kkZ5ISq5m1PsJwfqtKraoWyXlA+op6Bc2YJZ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jjIxUwbPSsIrfsp+eXP8Avij7PftgGUj1y9KwzdJprEYrPtYZYiPMkDD0JJq0W7AUrANcc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Oe5FKBQgAjio2GKkIwKjYUxMpzng+vSsq5fkgGtO5YBTzXN6neLAjHcBj3q4olvQp3lwoJ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ltrjaoI2scc4rhtR1oNdYR885NbGmaiXVckDPqa1cWkJM3mmvd+4Rny/YdaBfEcMjbu/ykU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0FcZrXt4oLjPmsyj2x/WpUbg5WMU3UjcD5RTA0xbIYtXUHSNOYHy3uGPchx/hVWXRLdTkP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TprdsSnfoZSX11CFBAOPQ1p2F4L0bZEywPKtVaTR43HMciD1Ixn9aZbW8djJmGYsTxhgcA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0bM6/Y13i2TB7qtV43tL0sC6q46qV21Kx1OaHO2NlH93tWVLDJ5vIKuT1x1qldbonfZmi0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B6HqKsIqKpMh5qKEOkYAGVI7mnIFJyz4AqZRSeg07oUxM5yu3HXBNMaCUc7TgehqyXRRwC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U5RiPTFNQfYXMQIWiIIDA+5zUv9o3CnChc9eVqISwA8SBT05qKSSEOSLhScdBQ4oFImfUp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4wBURjFwcr0HXioC4lPIYr6mgXC2wOZse2c0uUdy4FSJCdqgise7v9r4Hrg4NV9V1gbMRn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yf9rF5mZnzhuDQothex20VwjHrn3rQgkU9+a4iDUvmzn0rbstRDlckA9OTUuJXNc7CGRTx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7D/vmsG1uAwHPP1rYtpQVHA/GkkDZeKjjgCoJpFVTRJIqqc4BrLu7tQTgjGKYgnuASRyOt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zqjPehW+8B9DVU3q/3sj60uVso1Hm54qJpu1Zhvc9xUTX6gckUKLFc1DNjkmozKBnr6cGs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cfnUB1NM8OB+NWotkuRvGUY9T7mozKpyc81hHUkz94GlGpIf4xj0p8jFzGu7k8CqOoRmSD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K7V2zvX6Zqa4KtCcMpP1FaRViXZmb4a0lEvJJgvLvnnnHavSbRfmGOijmuX0SDyyuV5xnp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47mvTgvdRwVH7xpbxFEoDAHr94/4VUlunIIyG56blouJCpIDHjjrVB3YtyxPsa0Rmywbgt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glnjQZLr9M1E8bSrwwB7jpVI2rq3JJ9O9WtSGTyX7dIwD71UeaaYnLttPB7VL5JHUfiad5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iAwrqArNuJ5B7d6uwR7kBOf51YvIl2ggEVDZ53bSP6VV7oLEwjB4yenpTRAA3Q/jVsIwP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ZyQfzqeYCL7OzKDt/rViziZWKnIx0wKfCvGMnP1qdEKSAhuKV2BYltdyAgE8d6ova4J4Ga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iqssIUkHjH1o5mMwJbY7s9s9lxUJtU5zk/U1sSwL9ah2AH/69HMIyXtIz/wDrqJ4FxjHT2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/M1BJEueB9aQzn5bFHY5UjPXtUUERtJhgAg+tbJXDYIHFSvbJMgBFDGhBBFcQ8gYPPFZF3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MVcHPAODWraubSbYwyh7elaksIeMSRjPqM1I72MGznuYFEUyFh0yOorotDvlimEX3c9Aar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tU9yR0NPlsHQq68MvORUTipRszSlUcZJo7MYdAwxyKwtWctlATk8DBqxZakv2VckDIxg9j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JJyAcCuGnSanqenVrJ07ozPsSRW5bOTj86wL+3MrZVchfaus1FkVSgP3f51kvBmLcR3zXo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awsyrndkc+tdJBbEgdMfWs2GPZMR71uwABQAOBVksfDDhRyMDjt/hVqJPm4xntTYx8tSIc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TIJUkCrsisVBrOgbbIvoeK00bdF9KTYzNnjOTxnPtVZ41ZeV5+laUwAz7VVHU1V7gYVzCA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SmQflPIrVu485xxiqBJ9aakIqi3zyFxn0NNlEsTDa7D8atxfeOT0NLOgO0kc5ov3ArB5XQ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GrQJcRFZACGGGzXQRqfKbBFZt0isWBUMAM4NJspM86GiWyOVCRjaegUGrK6Wi52ooH+7g1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K4DyWTLv/AIlfHNUBr9svzRmYEdmbIFYvzNkI+jQTgrJAGz1BBOf0qsfClhz/AKGo/wCAm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gwtwsQ/2c5qsdYnyT/aMoJ6YY1N0UkH/CKWrMCttEAPUE1Zg8MWSAB7WEnP8AcqmNYuQ2R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Gnf2zdHg37n6tSuFjTXw9Yr/y626/8AFP/AOEftAP+Pa3/AO+FrLGuTjGL2UH2YUp12576g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pN4dsHHNnbn/gA/pVV9HsLJt8dtCrdMqtQxapczZP2x2H+y2KbJM7Al3ZiehZq6KFO7uZz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EKUHCj04qm87k/eJFJLMuSOh9j1qItkdK7jnFL569ajLknGRj1NBYcU0nP0pDHZJ70g4OS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mjPB9elAB07cUg9MUE5HA/Ok+uKAHZ5PFIfocUh/ClBGOQKAEHyt61MrhuCTmoCe4496QM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rrgZFMWZ43VlOCpyD3FSCQMOc01owxyDj2NZtFRlY7bwx45ks2WDUHLKeBL2H+8P616hY3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W8isGGRg5zXzoQy9VFaOla9qGkSBrS4ZR1KMcqfwrhrYVS1jozupYi2jPoMx8noKaYFP1r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Cyqmo27KehdOR9fWuts/FmhXoHlalCp/uyNtP61wyozjujrjVjLVM0DCoPSnCMD2oS7tZR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+7Ip/rSmSMf8ALRMf7wrJwfY2UkIIwO9LtGe/41G93bIuXuYVx/ekX/Gs678U6JYqTNfxM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UKEnshuaW5sKg9AKmBjiTc8gVfeuAv/iZZxhlsYHlPTc3Arj9S8Y6rqTMGuDHGeAqf410Q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E8RFbM9M13xvYaVGyxP5svQKvJP8AhXl+r+IL/WZi07bY85WNTx+NY7SuzFs5JPJPJNJkk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FHDRhr1OCriHLToPDZ9vxqQDAySc+9RDGT7U8NgAA8eldaRyNkoYnORTgwHJAqIEk08VSJ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DZFQgYHXNSBhxnj2rREkmcfT3oJGMmm7sr1NISelMVwLemfzppxnnNL2BNNY47/pQITdxx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OxHTmozJg89fyoAnyW6nj2FICM8NmmxSBu5zSv8rAjvSuBOjgdasxS4I+YY+lZokxnFTRy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KEwsbsFwQPvKe1aKFJoijdGH1rnUY7c76v2F2N20/rV3JaOa8T6Q0Dm5RVyv38elc0QpAI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/tkvLcnYGYcEY6ivOtR0ee2vGREzE3zKSQPwrkrRUXc6KcrqxmIm5gAM/StK1sd/O0Z68q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MpMioM+5rUt0eDGL5hjsUrinJPRG0Y2JU08LyUX8VNSiyVuBGh465qCRZnHzXzEfQihIY+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u56ViWiZ9IL8gqp/CoJdNRByrMfXbmn7XU/u7vj/aBzQGuRgrdY9wDSGQpp6t1Rgv0xTv7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tVKzXTg7rsEeu3moxFOD8t5GP94EUANbSFIJDLj65qCSwRcg9e2KtCK5ZgDewj35/wqUWc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exdh/SmMzPsCY4DD8jUbWihgASSPVa2EsrljtE9kc+suKSXS7xPnL2bAc/LODmgDHNioUs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zRplwuSTjA4rVSC9d/LSFWJ/2xVkaRqSsHktgoUZJDAgflQBf0oSwQoNikr79RWwGnYcRj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XS20Y8ya2X/fcqasPr1oijNzbZxj5ZAaxle5S1LTvIq4MZz6hqYZnJz849cVQfxBZsMCSM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EduAuPXzBS1HY0Y5jnl3J96luZf8ARWAOe9UF1GA9WUH/AHhT3uo3jKhlwf8AaFMGjjdVk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4I6hcmsw2lzIdzMxx711qac+o3zRwzLEwwRuGQa1Z/CWqWdssm62lXHY4OPxrVJWIb1PP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g5pWsJIxnePoea3jKQ7BomJ6cLTcFsE2ZP/AaAuYaCWPGY9w/2WK0PGJBgwsD15fNbYSA8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RSFIT1hmX3K0AYS2p28qCfWlFoe4IFbflRFuAx7fdIoEEffep9lNFwMT7Lk4BPH50osiej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By/H+4ahdUXAAz+GKAMprJwTl/wAMdKg+ysTgk81skBydqN+AJqJ42UgkFc9yMCmhMoW0S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GBW9EY3jBTnj1NZ4gUjdIxyDxgZqdJkRgiMenU8USBNl5L6WJQPsdvIB3dcmoph553PbRR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/AFqYOoQMYwxHP3qa1/Fgq8RAH+1UDKF1Zb4tyDIPbdWG8Gx9pBDDnFdKXgIYh8DGSOayZ0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Mc4GAeapCuZ4XDAgsD3wxFSlnC/flP/Aia04tAvZlLokQA6hnxTBA9pKEmCrn+62RVJXB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35kVJlweHlC/75q9clGj4OT61U25XgUNWBO5AGfPLs3+8xNWreQKyknGO9QFDnnAGaBlTw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m9GySwhAx3AZFY97p5MxJYlSPQ8GrFrcsHU4AK8VqeXFdKA/ysfQ0noCZi26PakGM4I9Gx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W5LgD0YnNWjZPDjCFl9cdKsRxaQ/N1HKxAxtXOKlsuyMZJdF8wrI7h+ykGkmFuhzAu9evI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sCo+z2aIvqy81WuLeFQQACfTtQm2JpI5uSSNwV2FW9jmolt9zZQNx36c1vJZoJAdhJPTAq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qjAnnBXApSmkOMblGCDWkXNtdMFIyVMpxj6VPHHqxYPJtZh0bdn+ldDaae5tw2I8jjjAq7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oxyc4HIrGVdrQ2VJMwEs764XbMtsw/wBojP8AKmDww8jFo7dQ3X92VwP0rrXgfaCLUNnpl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kFbdo29VfNR7dlexRzqeFZ45Q0y3CqT/Ci8/jW4mkW3kqC96cYGVUD8OtasN3PJ+5khbIX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g1BFIjumijZtxQKrAn1pSrNjjSijHl8L2CozypqDFepZgAfyrPXRLBrtYlSUKc4/eE13ps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tNJyMhCCfyrN/4RXUGujJBbXAPUfIxFZ+1l1Zp7OPYz4fCeltArujKc45lYZoPg2wcEw3Z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x+ddRbaJrCwGO4tgVznc5Vf5mpI/DNxPL+4FqX7gXAJX6gZqfayWtx+zj2OQfwUTGwTU0L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5DWdJudMuVWaVZI3JCsOOR2xXt9n4OvVYedcwIucnYCxPtziqXiLwJa3lrIGF9IzLx5ESt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DEtSs9jOdCLWm54rap5zbAuSoyR7VdNvFC64LKW5GefrUMSXHh3Wwmo2E25MhoZwYmZScB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6jt9S0wfZ9EZTIN0Uq3EjBT7DbzXW5arsc6h33Mi1tY7pmjlaQfxAq+3itCLQrCRRILq5D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fpWTbTzWk6upCTRHblkDYPuD1rsNP1nXmTYmq28K8EqunRj9axqya1RrTinozNeyS3ISOR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aROCM+ta2oXVw6lru689lGQfLVcfgKw/PDNuzj2rKLbRbSTNGNhtGMfjUwYYBqhFLkYzk1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8UNCTLkLBl4bFXEbK/wCs/wDHazom5wMc+tXYsnFRJDRcRm4zID/wGplkcfxKR9KijHGTV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8KkocjsxHSpVZ/U4+tPRExwFFS4CDoMVcUSyEu2OSfxphPJNTO4PGBULMB2oYIYT60wng0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qChDTT1pSaQ96AGnrTTSk8U00APU4I+tbmlSYcc/WsAHB4rT0+UK4wOapMlnUyJut2WuA1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OhyDXoUDeZH9VrjPFMW0q2Ojc0RGtjOg5UVbBqhbNhathwaGgJc80bhUe4dqXPNSykOJ5p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KBiHNN5pxppNIRJEUDDzELD2bBrotLsrWZQ6R3at0z8rCuft8GRQQCPeus05YFQEIqt6jd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Y147cooCySYx3jopnmZ65P4f/AF6KOePYOSXc83GxWwVJ/CnblJ+UgVVh1bTg37yVsfSrh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XGfpWypyfQ75VorS5YsgGlG4966y1iR7cqF5x1NcTBqmnxzAmfbz3U10MGv2YhPlShu3AI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qOHESUtmS6hbvGc/Lj/ZNc3c5B5JrVuNetnYrI6rj+8TWVc3dm54uYsnn71RVi3sa4aSit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JUHPrUc6BX+RcAelPgubZU5uYc98uKhmubd2I81CPVWrBwaR2KabGnB60icNwQeaY8sI/5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xFhieIfU1Nma8yNO2xs3GobkK7qA2OfSnLNHtwLiI5/ukGn2sMdxMDI4IB9QBWiT7GDlFO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ij3bsfLg4Haq89xvXG4H0qW5EMMR2Oh4/vCs5JUZSSAfxrpekTgTTqXKc7bmzVU4PUZq1K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tmoWj49foa4pJ3PThJWGA4IwKNqtyMZoIAxzt/GkBxnLA1Fi7oUEjg9KQ4PXNBIHAK/8Af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3l/wC+hQO6HAYYYwRUVwimViX2kHOAM1IJUyMsuQf7wqpcXCm4YArj1rejHU5sTJcprQSbY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SKqyHcWOz8akgI8gZYgH0NRuuGyHOB696Kqux0X7owEAnIOPanhxn+I/WmBselP3DvWVjp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M4+tN47CjeMdQacATypUGgBm0dxinoAuTtGccUh3HrQFcg7cEgetEVqTLYsaVAbi6IC4U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WkT+QGVHY8fdGeKztCLJdfMVHHUmu9SRDAmNrcdK7nFOKR47quFRtHmbxvAfnWRT/ALS4q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7f6bDeI37pVPXOa4/UbF7JhnG0nGa5J03E9GjiFU06lIMGHfNJtZujjj1NOHzDn5qTaD2r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qV/A0jsY13E4HscUOREpbZn6cVganeByU3srZyQOQParjByZhVqqmvMmmke+kaJdpxnO4k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BYTI7qSzcjb256Vv+HLW2Zd5LLuXqxxmrGvpbwBEAD45wuM11xilojyKk3KV2a2laiJrSI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NRKgSVuAAGrN0uW0FqHNwsQX+FmFW4tUtpXKW375s4yoyM1jKDcrnXSrKMLFwnA9jUTMij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k+z3bYMgijQ843c08LaoDlWZsc4c4rN04p3bN415uNoophmZyIkdvcLUos5nG+d/LU9qVn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Nk0zrySSfUmlKcVokONKpPWTsTxNHDxGWYjuVFPe5mcAbto9qripMYxxUSqNo1p0Yp7Dlb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WPApoHWlbt2xUt3RaSUtBhAPU4xTSB25pevU0Ed6XQpbkRx24oIPrzS4BzSge1SMfGGC5A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PBqJGIXAJFOOecmr6E9S7bYO0464qeT7pFRWg6A0+c7Vz0r0qWlM8PFa1SIkA4pwk9T0rN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sOenNM+3JjGa4Jptm0djVMnoaTzwO4rKN8vIBx+NRG+XP3hUWHc2TOM9qT7QPb86xDfr2I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pyNw/GjkFc3fPGP/AK9ILhT/APrrBOooD94Uh1NP74p8gXOgE4A+9j8aPP4+8DXOnVEH8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XjHJdaOQLnTCcetL9oGPvVy/9tQj/AJaCj+2Yu8gx65o5GK50pnX+9UkcwJPOa5Q6zEOjj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Rgj5x75o5RpnZI+QOalGMVzUGuQZwXUVrQapBMAFcMevBFQ4su5YmYKp61zOtXyxIxJ7Vt3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+0g44+YV5H4p8QtJNJHGTgdSDV06TbM5SSRl67qZmlYDoD6ZzWh4X1YlgjMcrhcelcXNLL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mptNnlsrkSjcB39a7nSXLYxjUake72UyuikZrRQ5ANcloF79ogXJbIAPQ11UIdsEAkGuCU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6lhakxxUYBUcjFK0iqvLAfjUDHlsdTSCQZzkYqs9wg/iH51EblB/EPzqrCuaBlHY0nm/7V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wPxqE3yjqR+dPlFc1jNgcmkMw5yax2vgc4YGmm+APX9aLCubJmHXIpPPFYv25ezUhvl7sK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oGeppfPHJJ5rC/tBR/EPzpf7QUfxfrRYLm8LgAcEUhuBnJNYQ1AdyKcNQH94fnRYLm35v1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isBb9R0YfnU8eoIcZIJ9jRysLm7u9+KY3INU4rxGUc0572KNSWNAXKmouIoiTxjNeZ+JdV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c49a6fxLriIjpGGJCnJ7CvPXV7ty7AYPTnpXVSp9WYSkc8+8zM7cFjWzpV7tdVLYPpmpG0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lQvok0Th4XJPua6HG5ClY7WwvEKqzuuO5rai1/TIiBI7N6gDNeb2t5eWTDzIWdFPPeutt9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ndInI6lDn6Go9kmVz2Oti8VaS6BA7Rj3XGaQXGlTsZItVWNzz8z9Pwrh5LzQpCQL9ADx80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TSWYsNVgUdsK2f5VlOn2LjJdT1GK5hxhtTtpR6jrUck+moM/aNxznjmvK3utNgBYak0nb5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kQlCQyXDc4yyYFTGlJbDcos9VfW9kgS2XcPXGKnW/lmCma1Uj1DYNcRoTzFS8jqR1bJrpD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Iu4nopzim3JaEWizZecBCRGVAHHOcVlHVodxDZHPem3k7y2Re2LEYz6Z+lee38959scOxj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W3doSklomes2lxbyYG8sT71sqsRh3be3rXnXhS8hyqz3I3LjO4iu9uNWsIrbbHMrNjqCDX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K72Oa1iZEkAB2gHqBVEXsaLn7Sv0ZRUV80t3cNIUYpk4wKybm0QPh2VSem6uaestDaOi1N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BIGI/uiqSalNd3BWBNxUZJPT6UsHhptSCql6sSNwxVdx/Cur07w9Y6Na4B3lfmJbgsfU1U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6yicHqyXsluBO3lbzj5R0FYqaXMD+7vW9fmUV1/iG/jmkIRI2Y/KABkCucVJB94AfjWvKlo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rZ3igZkjf/dOKtQC8jPDAH65oG/gkCnAvnHGRScEyuZo3LHUb2AKSm8A+uK6uw1fKDMUoP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DOerVIskgPDt+VZOjfYtVO56LdapKwYLDJ06sR/jWBe31wuS5jjHu4J/SuaMkjcsxP15ppl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UKguoOqWn1BGfHmzMc87ImIqaIeaBmVlJ6blxiqIuJB0A/Kl+0Sf3F/EGrVJE+0ZZlR1OA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/ABqF7d3XG6Ue2B/jUYnf+6h9tpp3nygfcT64qlTiLnZGbCVujSD8qYdKlb/luy/SpTcyA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+QHX8qpRSE5Mh/sQ5+edmz74qQaREo5yfq5FTLO5xlwfbbUyyv7H6imkkS22MitQhwqRY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HHvkVfs0TEnGeeKheU7eVXj0FWtLDSXW7acL+FUkribOqsIQiDCBeg49a6G0Tag46Cse0X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a2ojthJxzjFdSVkcsndkFyQWqg781anf5j09Kov1qkS2Bd0+ZTn2p6S5649qjIJXFRK21s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YF89vWoymDyamRg6g9+9I470XEV50DwkD8KzInKzkA8GtdvukVjy/JNkDoc00wNdDkA+3N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DbkDZ7datj7vr2oEMjba3t3q0PmX/AOtVMjDVZifNAGtZSZVe+RzxTrhOvrVW0fa+OPUVp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QMyJFyOe3eqrqA3GcVoyptYjBweaqOmev0oAgVQabJFkHIqUKAehp4QMM80AYlyhjfpxVm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S3kWVJwc/0qpaSbZChAAz3NNbATzW4dTgYYUtlM0bCN+mO9WmXjI547Cq80WDvXIPpipYD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fxAq/p92lwgikPzYxzVS2l3Lsb5qJbYBw8Z2kVL1Hcfe27xSKsPRmzxWjaoUhaQ8YGAfe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SsnzDaMVoPOHtEVScHmlZFczta5n3b75tuSR1NLtBhI9s1EQWkZjkkmplPyke2KaE2UCAL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flB/Cst1xICOua0oG+XGasgvR9D7U7o2agRgO/wCVTBXY8Kx+gqbDLIbgEfWtW3cMvfkel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pP++TWjZRzBQDE4CnuKTGkLL1NU3+9mtGeCUjIif8qoSo6k5jYf8AATQmDRBMoZT61lypj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LDvx9aozoNxx0NUiSgpKzcngjmrD4aME9qpSna6k/3uato4dcAjNDGRkkI3WqDN++GehrT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YNxeJFOAAcmlYDH8VaSJraQqOV+ZSK4IIAM5Ir1a733NoCAAB8p5rzm/g+zXkiMq7eoO2s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5aWM0oMn5jn6U0ooA5/SrfyZ+4v5UER5OVOfyqLmhSKDB6/lSBfT+VW2RPRvrmozGnZjn3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ntTki3OFOOT1FSeSOx/I1Ygg2nfhh6c5pwjd2CTsrlqABFwAuF4HFRTy7R2JPQU9jtHWs6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ce1elFcqscrd3clU7uSOetPyKrhjjOQPxp4J5zzVXBokOCvUUw5A60Z6daQ9PrQIXJJySM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vx14oyW57daAFGPUUYx0+tN7c96UYFADu3WkGc89frS9c8Z/GkHHrQAEc5yfzpOeeh+ppx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OPy4pDTEAGeen1pw7nPtSj1ABH0pQB0x/ShgHy9DxTDGc5BB+lSYHQjINGxeoJU+oqWhp2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tSh9owMcUh3jgqkgPPoaafL4ysi/Rcj9KlwKU7EgnYEZJGPTinfa5Sf8AWsB061EFj/57p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BO09vn/eFLkRXO+4ryO5++WoAfJ6nnuaUbB/y3hBHYNQDETzLuJ7KpNCgkHP5jwW6DI+lK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GhGGMBG+rcU8gnqzfQCqUSXJiKg7spPoKkHTqcfSkB2jGTSfpVpWIchTgnigE9ewpPxHX0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uPUkemaeDyKjDYOe3vTg2RyCKYiQHnjp9KeG5FRg9Oopwb/OKtCJQwFB56j+dNDL0pwwen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ppGP/ANdOI596UKfxoEREHHU1WkJ5FXXXP/6qqzIdpxn05qWhojikAfngjip5W3KeuKzS+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CQ0fXIIyaSY2iEOMD5uKmjk5OMHNZ4ba5+tSJKMgZGRU8wWN2Jt0akge4qJLgw3BzkDd6V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OcHrUN0SswIbGeau4rHX2NwJYvU9wax9ftVVSQy7h8ynninaVcEAEsdpwDVvV0S4gJGG4x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DtI4r7RxkYzSi4bcMFc9aikiMczpt4U0hX/Zwa8lo7blgXkgx8y/lR9rfjlPyqvt9qNnr/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XHdfzpRfSdypH1qrsJ7UmzI6Uhplv+0H6EL+dH9pOOqL+dVdoyOtLtGMc4oGWv7RY/wAC/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yF/AGqhVewpwXjnFAFr7ahxhQR6YxS/bFB+4tVCBz0z9aCpHYfnQBcN722KR7mm/bSCMIq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NtLtHfOe1ICwbx2GCkTD0YZpoukzza2557LUIVR1IpSi46LmlYLln7XEcg2sY/AGmGaxY/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6VDsA6A/hSFB1+YUWDUlP9mnGbGL06YpwbTR0tFH+6TVcxqf4jj3oMI4wxosF2X47i0T/Vo6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b+0F27Rc3Kj0DnFZRjxn5ifwpNp9R+VUBqfbkPPmyk+pIpPtqdfMY1nGM+q0bDx0oFc0Te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PNIb1B0lYn6VnFGA6A/hTSH64X8qBmp9tU872x9KT7Yrf8tGP1zisso5PQD60oR+hx+FI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EtGfqtKNQTHWL/vk1lBHGcr+VLnHVaANYXyn+GE/UEUj3SSqVMVsw+h/xrLyp6pijKHAx+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R4xDCv+6cUPcoy8JET33AGs0Dr1/Olwc8UATPcOSwMY2/7AAqEqrEn5lP+0M/qKT5j/Cfw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JAAVywO9WAPdsVdjMaEERKvuJTn9apEE8A0z58dBTsBsjUbhF2o4A75w1Z88H2kl3Qs/bb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8DgCm4bOcH8qadhbkos+cPBx/tE/0p32OBSN0EYHsWqA789qN79ATihu4LQsNFYAD5FUdw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giSEsfUZFVSZD1HGe9NI5OR+XFTYBl3FZo2623r6AsTS296UOGPT1HWgxK3dvzqFrJWP+t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NmG8Bw0cpU/WrX224I/1y/wDfK/4VzYs5E4W4/wDHKkENz/z8qB/uGlYLm5JeMwxJPnFUm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Q0an5gpIJHcZrNNrcMeblfXhTTktGUnL7v+A0WHc7+y8aeErZF8zwrbF1GAyTMD+Oamm8c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8NsGUngXTCvPlh29ec+1OKIcZT8jisnRTdzWNVpbHotp478JohVvDZUA8EXBOK0Y/iF4TU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f9Nq8oCqp4T8zTgyjHyjPtUuhEv27PX1+JXhcAAaVKB/vg04fEXwfnJ0+cH2APP515AGQD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Ck1H1aLGq9uh65J478Dz8y6dM2e+wZ/nRH4x8B54guovcKePyNeRZAAzwfelDjP3QR7UfV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R7HH4q8Fj/V6tqUAPOFdwKbP4i8HzE7vEmqkEcgSH/CvIBMv9wj8qXzExynP0pfVUP27PV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3rqssjgY/0u3Myn6jiq0mqeHZeLfXdMtmHR4dOeNsfUNXmJZCPuj8qYwDAAdKPqq7j9uz0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YPB40tpNp+7PHMV/LmtaH4ghQVl1TQT6FZJl/H7prxfZyfmxS/Ov8eRT+qxe4fWH2Ox8aX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GqaZLPGDsZZ5WZh/d+ZRXPaP4y17RLUWdjqlxFbKxIj3blUn+7kcVmkuQ2cGqrxSnJWNiP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rGU6l3dHQ3usT6vM13dyGW5YYZwoUt6Zxxmu80WDwrLCrzeJ4klZF3JJCVKnHIyeDXkMf2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GfQYq3GWKjzc/WlOkpKwoVLO56b4itNEisppbLxPaXEoX5YAnzN7Ag8VxaSkEFj6VmfLxh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mZeUlU59RWapWNHUTN9LgAjB+lXornI+9z6CuUW7uIj8yBlHcHNTRaqqttZWUepFKVNiUj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mtKCTcOeMVx0GrI4wDz9cVuWmoITyR+DVlKDRakjpIWyvNXohkAE471lWkquAQevFbMCjG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bYiqCT+NRSyKDgE/gaSWeOMev41mTaiiscAU7gi6ZOetNL8cnNZh1Fc9s+1RnUEJHP50mm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bvGeTxWX9uXuwo+2qT3xS5WO5pFx3OTSFxzWd9sT1pDeJj7wo5WFzQ38cmmlxniqJu0PRh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UcoXLm4VatJyJFPp1rJ+1JnrQt0FYFTn8aFFi3PTNKdZYFOeQPWsTxfb5tHdc8c1X8PaxH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tZuFLKME+ma1/EcJm02VldWGwggdaIpphojgLeVduSetWxIM+9YsM4ztOBjirq3CqBzzVt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96cHz3rPFyODkU4XK1LTGmXw3alzVRZkIHNTJIhwAeah6F7kvakpw/SlCcdKVwsPgOHFdZ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Y6Yz0rmbeVI2ANlFOf9osP5GujsL6VhsOmRxL0yrf/XqJ6otaGmmSOWA+gopgl9Qq+1Fc/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l0TT3b/j4uRnvtWnt4dsFP/Hzc4/3BT4pCSDtA/GrIkZ25Iz7V60arfUcqEV0G2nhmwdgf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3BW6ml29tDtSSRh/tYFN04KTgs+fYYFbZhjaEdCQO9bxbe5w1Uk7I5250m2uB87snHUAGs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KT/aE2CegRT/WumuX2bhsGOlZMj7ZRhelZyk09DalTUo3ZTh8MWaHi8Le7RrV4aTa26/8f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Wj765OBVKZsNhWOazlUaR0Rw6bLQNgrfcLEf9MhSyGwdSpTaOx8us0O+eQTTzvx9w1n7V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Mc+l2jsWjnYDrjyxVq10iJyuxFYepX/69VQsgAbGBWlZ3skKgOuB67etXGq+pnPDRS0Jjp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vrtFQz6SL2NvJmiQsMDcDxUs16lwxAdcn8KfExSP7w/A10OWlzijSXNZmLL4cukyGu7NgO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poHzgy3Now7gM1aF3KCTnd71SYIxyCM9wa55VbHbDDJrcnbR9PVP3ckKyepckVTGjK8pEl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8xH9KcGKngLx6U4TEjkH8Kj2z7FvCLuyZNPtIIwDb2cmDzl8Z/SpBo1vejMcFrGT6Nn+lV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j34rRsnaNFbKqOud1ONS71REsMktGySLwYpw2+L8GFULnQ4oGdCFLKccsMV0VpM8kRJcuW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Ov0k+2OEVQvfJ710Ra3OKpCSdmzFk0TU1JNvJbBD03vircGmyqoFz9mZu+1wa03uCsGCoU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leMscjP4VnUqW6HTRoNrdj30qY5McVsR2/f4pItIfOZI1/wB1ZlYfrUBKk/KCKeqZAOKyd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P+ZlptKXb8tqAfUyL/jVY6LKWJ8lAP+uoP9aQgjIwPxpMpxlRk0varsH1d/zMkOjsqjFsj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1Xk0rVMt5emKq46i4HP61Jheu2pUdEQqEGaqNRX2M6lBqO7MxbPULdg4iEbD1fNXBrniW1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dPIVqgnS+klyCojUdgc02DTnuJEaWSXczZ+VyOK690eVLSVmakXiXxE4CugJPVhbgVSu21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GUcgKqqBXTQWawWu1C3y/3jk1h3ZdblhuIHsaxqSS3R1YeDm9HYzBY34Oc3AJ9QtKbHUAP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slmPVm/M0hB5Jz+dYe0j2O72FT+ZlKbTb14P3jSOGPGGxiucv7GK3dycjB53Nk16ToUsEr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juQseh9M1j+PfDNvFayajbozSRj94qnP44ropOL2ODEQlGVm7mV4SujPMVETNGmAPm4zW/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uIraNRM4+b2Fcv4NlFtC8oVmDOO2O1d+kkD4XeysoDN8vWqSfMYSdjkLHwPJbwmS+SD5jg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LTrS0m2xdB12+tb2pskuFLtjZlfQVmWjIYQNynkjiqltqKm25IQt82B06c048qQcUj4MhI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8a8yTvI9+KtEiC5YYIp4B9Rigr82eAKAMUpblR2FVcketTFT61CgPBOfWp9wolsC3EDDkH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jJ4poJPcD8KfQS3EwR1FISMdKNx7nvTTzUsa3HKEIBJIPcUEgU0cdMigncaBj0UFeWwaeQ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IijOB+NJHI9w22JePVq0UZPYydSMb3Zr2wAK+1Nv3jWEeY5ReuQM062RlXLMpPoKp6x/qR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2gkzwcRNOo2jmbm40YTOZNVuA2cFVgJxUIuNDGf8AiY3jf9sDWJO2biUHJG7FRH0rKVKNy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3migYFzqLH1WAD+tQm90gD72qn6RL/jWUAPUfnTgwU54JpeyiP2jLrahpX93WG+kS/wCNM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h1g/9s1/xqqXLjGBj6YoCg9qfs4i9oyR9RsO1pqzfVUH9aiOq2C/8wvVW+roP60uwei0bE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IvaMYdatAcLoF+3+9cqKadcT/AJZ+GWI/27r/AOtUoiTOdopdqf3OPaj2cQ55FVtZvmJ8r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alLUJq2qk86fYJ+G6rW1B/BSYQ9Uo5Ihzsaut6sg4stNbH96Pip4vEusr97S9FYe6MKjCR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+XH/dP50ezj2DnkWv+Eq1crxo+ij32saj/wCEl8QPylro8X0gZv61AEQHPNPwo6dKPZx7D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eILoFZru3RT1WGAL+pNZx06F2LTs0jE5yRitbI9RS7cngimopbEuV9zMGn2u3hDUcmkxuD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zHWgZxgZqrsWhU0a7utMukTfIIOAAvavSLS8S4tw5S5Zv9lgD/OuC57ClBIOQWXPXBrGdJ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E2opADiC/Yjs2MVkXPiWVeBbSqPViDXOkkjmSQj0LGozEh6hj+NQsOu5ftTTl8Szc/uW+t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ALExz9Kpm3iwfkA/WmG1iBztGfaqVFEuq2Xxf6hLnbFj03MBQZtT7rH+Mg/xqgLdOwGKUW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KfskHtC35t8erw/8Af0UefddGnt19zKKrfY4f7oNH2dAeEX60eyQvaMsedKOt7ar9ZRSfa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/20qD7OncClFunYCj2SD2jJTcwZ+bVrUfRmP9KUXdpnnWIfwRj/SoxbqOmfwo8pRwCwo9k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mnNwdZXPtE5/pTxeaf0/tj6fuWx/KqwTniRsUhVRyZP0p+yQe0ZfE9gcf8TtenQRN/hTlv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OZj/s27H+lZoIHSTP0p27/aNHskHtWaL69awgrHLeynHG23I/U1Tl8Tu3yx6PeSDrukkCj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n8qQhSfvN+AoVGKdwdRlK6uLm+yWtVg3dt5Y1Alqy8HB/HFahVe7t+VMIQj7+K1SsZt3Kq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wPTNPKp13flSbkAxz+VUhCBccgY/Kl3t0z+tKPLI6/mKUCP1B+tMBuXbsMfQUBC3AVc/QU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fSmkjPDUrCuBt93WNP++RTDZQH78Sjn+7Ugy38age5qdLdiQTKuO/WiwyqLWAcAN9FJAq/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Njbyk8gyKSfzp24wqFjfkdsComlkY/O4x9KLIm7NmTxDK8Ihj0qyVR/EIzx+tcfqemfaLp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/Ci4VfwrVMif33P0ApmGLZXv/AHqYLR3MHbDEoDBsjjIBBNTW2oJatujZlA7Mua2Cjkc7c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lI/yFS1ctSsMtvEsryDcA2fTIqe8vI72Io6Yz1IznHpTDGgPO3PsKPKRs5K0lCK1E5NkNq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mWFjzwc1LO9zdrtm1O4dSMFS20GpPs0X/AD1A/wCAmk8hAcCTgf7JqyLJ7ldNPhXkOPqWz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U+2asGFRjMhH/AAGozGg6S8/7ppWHdjRb4P38CnGPHQk0BT2f9KUqR1fJ+lAXZHsY8gj8s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p+1SSN7Z9hShDx8wPHcYosF2R/P13cfShg5/i/SpTFn+NVNRlHBOHVvxosFxPLkPTB/CkM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uAPnHPvQd/qv/AH1TC5F5M390cegoMEp+8vFSDzM/wY92pTu7hfwOaLDIjDIo5Xj8KaI2A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N2DyAR9adjcOEX/vqnYVyIBu7D8BRuwfvZ/4DUgjIbnaB7GpAmOhGf96iwcxXHPc10mhRK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zzWKkEryKu0EE+oNdPY25SLcVxjgcVpTjdmdSVkbdtLE0wxIuAMDmtYyJ5IAkX3+asCyi3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1zEVUDIPHcA11cqOe4s7A5wynt1qtwT61RlUDGAv5Yqvhw3ylh9GIoSFc1SDiq75Vs1VFz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swzSPeSBeVRvzFFmK5oJPscqQMY9atK26ME9elc1/aqq+DEwJP8LA1t2V2k0QxlQ3qKHF2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ZV2P3oPrwa15B83FULm3d2BKNtyM9qSGPs2JQA4461fB4p1hY27Lhshj6NWnHpcGR88mPT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SefSnx7jwFY/QVtJZWkYHyA+7NmpA0cXCKAPYUXCxnwRTCRWEMh5/unpW9BaXLw48lvx4q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/76rXtLoMoyAMjHWplJopR7mXLpl0eqKB/tMBVR9Kuc8mIeuWro55gucFR71ny3A7SKDRG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dInPV4h/wI08aXNjG+LI9zVw3WMnfigXnP+sp3YtDOm0i4ZWAaM5GPvViTaRcRzg7olB/2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rw6n6isu+cHJDjIPY1UWxMii064aMYaNj3waY+nXIU5hY/wC6QasWV6c7S6/ia1BOrAYCt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W5RwPs8v/AHzVkQzFRmGTGO61szuBzsb8Cf8AGo47pRwVYe+TUXYzm7pHW6X5GXIPVSBWl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GGwO1S6jcAbWG7GfWrem3G6PBzkgd/ahsaM6PT7lx/q9vqW4qzFpLEjzJFX/d5rQMig/dx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0kBwPpRcCjLpVsjHO5iPU4FXraC1UDEafiM1SuZ8gEZP1qKC6bOB19q0WxJ0cflD7qKMei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A38qxknY4y2D74FTCQsM7s/if8KhoZqibbjA7d2qW3uMOVOOfesXeo6sf1/xp8UypIuW6e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NbnSNNlMjH51WeU+nHsaiSVHjzn9BVWZ05Abn6D/GoSsNssmRGGGUH6gGq0tvasMmJM/lV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50GV9pw2T71VmLQoX9jahGKRqCOeCay1cI4GeMcVpXkrnIIGCMfdNZqwNIwZXGRxgjFUtt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tiGb8DWFLEWnLc5HrzW9c27pG25Oc9QeKy5F/fH0FUhFy2iDwshPUHvXE+JbJY5FmA6Hac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YUDOOO1Y3iWzEsMoXaCQWWs5q6Lg7M8+GwdSOPakyGGML6cg07a/IOSQcHilETnouPqawO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fwoAPqPpx/hU3lOOqj86TY/TYT9KBFYxKzYO3J64NWAEVeo6cU9Yiq7jGR25NRSvtO3HA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WY1JLZEVw5wcNziswt8+M81anYkEE4NUSTuNdLMkWQ3HrQG5zg4qAM2R0/LpTgw3feNAWL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pynLY/rUIPy5OKYGAPLcn1p3CxZb2/SmAn0yPrQFLDsfxoHHamIeMdaUdOP5UgNOzx1NAm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3U/lSd+p/Clx9aYg5x3NAODxRz+H40Z9SKQ7i7vXP5Uc470owT7UADpkZ9c0WC4EL39KB1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HT9KcQOSMCiwXGhR6AU4cc5xSenIpcev86LFXF3PjnB/ClwD1Rc/QUzb7cUbWA6frRYV0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/AAEUokAOAV/KmjfngcfWlCvjlfrxRYLilixJ4z7UBjyeaAvSnAfrRYLgM9c0pI54oHGCK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73BpRnoO1ICTjGDS4I5OKYAM5BOCO/FOHGBwKb04zg04c9CSPwqgJEzjqMU4E+9R4weg6Y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xpkkgPv8AnShueQKaPU4xTwfYUIB4bHtmnZB9KYCPangZ6Ypki4x3NQyLuU1P6Y/WomGT0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tCjZ7ZqxayeZbjOARxS3kBKHAH1NUrKTy52QgkHgZrN6Mu90LdKUk9jzVdZDnr71dvF3xh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MxVue9Sxo27CQbtmRzzzTrvorHsf61QspyrqcZIPrWhdEGFuKaehLVmWLCVlU8njng1qic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Dv61zdhcKzlCeQOhq6zmPDDjnNUnoK2pBqFufN8wLyeDzVTyHzyua2Z1EqtjZyMjis0O3Q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rSOuDuiDyD/d/Wj7MOhjyPapwx7SrRlj1k6+lZXNOVkH2WPurA+mDSeREvd/yqyWIPXP4m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6mgLEIjj6ZYn6GgxL03Nj/dqUjHVh9M5pOBx0/CgBoRezk/VaNg7sP++TTwyjuKXzQOd6j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d2GR1+U0ojVv41A9wamDFjw6n8RRtfJwyke2KQDBB3EiZ70CHnG9PxNS5fPB/SmlnHp+VA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T7Gjyhnhlz9aeWbuD+FKH/D8KAIyjjgbT2+8KArY6D8xUm1X5IH5UBU9KAGbD3XP5UhhYj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qDqp/KmkJj7rflQAw27E/6o/lSGFlB/dGnlIz2I/OlCoP4m/AUDIxFu5MTD6UFAM/I2PpU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qUOATiQ5/GgWhCQo/vD8DTcoTgE59xVnc+ciYkUB3zy7Y9qBlUqDwDRsHcgA9athjn75/H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M/wC6KAKgQdc04Keu4Ae9WSWI4x6fdFNLMMZK/wDfNAEG09itGw9tp/Kpi4GeEP8AwGgyg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jFAEBjbuDTfLweRgVZEvH3E/I0b1J+4p/GgCt5a44Zj7YNKFU9c1YJTug+u40bkJ+6MfW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ApeRx/Op9yjjYCPrRvQ/wH86AIMZIyq/lSGNiMBcCrJZDwEOP96jch/g/8eoCyKpi3cEYN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9asZTuh/76oJj/uN+dAWRWEHo3NBtzjO6pwyZ4Rh/wKjKdAG+maLhYrC2zj5z+VH2cf3z+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Q350FI+yZP1ouKxU+ztj7w/GlNu3B3YNWdo/uNj60ADHCMc+nNFwsVfIbH3m/KnBHHRyPw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o4/4DSrIpONrj60XHYq7JCeXIpfKcnoT9Kt7lxnB/OkyMdufei4WKZifAyp/KkKHgnj6ir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PONufxouFjPKMDztOaQqx/g/WtLCHqgNB2A/dANFwsZwjznKNj60CFuyt+FaA2H3/ABo2R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h5Lc/K35U3yXJyFY/hWlsixwWFOCRHOSfypXHYyzE+eQaAj9lyK1Nkf8Alc0vlL13Ln/do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h/hFKYZMD5V/OtPyh/eH5UeUnHT8qLhYy/Jcf3f8AvqjyX74H1Nawt0IwGAHpSG3HqpFFw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JA/A0vluQPlJrTEC9iv508QDPDr+ZpXCxjmFz1RqcIXGOPatkbk6SCpVurhMFZF4/2Qf50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ypMHigQP3Q49sV0H9o3Y43RN9YlNOF/dEc/ZyP+uS0nIaRzZtUbgo2fpT0haMjY7Lj3NdF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tz/2yWkNzcseUt/8Av2oqWx7FC21PULVgyXLEDsa1B4u1FVAKbh6h8f0qBpJT2QfQAUg85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lxi+g1JoJfEV3L96Ir/wLNQHUnkzvjnb/AHXAFWBFM38GfwFOEMw6ooHoRS5I9h87Kgu0zg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rqP8ACnfbEB4tLk/Scf1FXNsvACinBLjB+QEe2KfKuwc7KX2pGwPst8D7OrUG8UEf6NqWP9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Rx5IP4U8GTIzC350OK7BzyM0XiHgRakPpGp/rThdpx+71TI9IF/8Aiq1lWVzxbM34irCWs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HqD/9ek4xQ1JswDeQ9TBq5P8A17L/APFUv9pWy9bbVgPVrdf8a6dLOTAzaS/i1WI7KQEZs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Q1FFJs5JNUsT94amh9TaE/wAjT/7X0xOfPv8APvZsDXbw2AbraQr9ZKuJo1swBaOFf+2lQ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Q8/i13TfMwftzDtm3K/zraXxB5kMaQG5XaMfOoOR7811Y8P2D4zKqn2bP9ajl8M2Z+5doo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SPPTbau0zeW1uyk5UsuOKk+w632W2H0auwl0FIh8mpW2fRmIqq9i0ZwL60J9pq0TT2Jakj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/di/Bh/jSiz11e0X510DxSIMmeNx/sOGqu0mGwDIT7DNNJE3aMtYdeXqkWP9pjVuFNbJG4W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0qx57gYy4/ClFxMPuyOKHCL6DU2i1AmrL1NhjH/PRv/iavwpdsP3klmp/2ZGP/stZK3d0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exUqarfjGLyUD/e/+tWUqKexaqG0tvIw/1sB/4Ex/pWvpi28R/fsrnttAA/WuTTVr89L2X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r36/8vbN7MAazeHvuWqp6Ok9iBkJuz6kDFFefjV7xhkyZ+iiip+qxH7Ref3jMLnNSRNmQY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g1LEUZwQQDTjoz1ZLQ6jS5jwvJwOOK1JWAjJNcjFczw4CP1NaMVzK6gs24YrqjLoedXpdU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UFZJZZGzkg1Yu5VdtoQj8aqZ2ngGok7s2owtG5eVUEJI6+9Z0u0SHirYdTFyDmqUrJuORW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iq4HoMUrOjHkVAXU9M05HAIziskbNFtWIQBcDFNM7E4Z+BT0CsmeOarSAb8dTVmZYjZfMy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HXyfuAcelZMMT+cSAcVouGEK9eldL0icSV5spXKhiSHI/CqZhQkZcmp5SQfaqxZAxBJrkl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hHGvcH8aftB6DA+tMXyyO9LkA8VJoBQcDdzVsRBY1IVjgVVBDMAQPxq/sJjBwMYqomcjQ0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mBu7HHFVdTdHnZgzDkD1q9prIsaqZgo67dtOuYLFmZyJWb1zwa66a9086vbnMeVl8pf3lU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q5dlMkKCAelUmjcMCG4x0rmqO7O2krRTAhuzY/ClG8fxA/QUgyAM4zRuBOBmoNxwYEjK00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vOMleKb8p4K0hih2PRB+dSRv84yvU0wEdgR9KkiUrIpPIFXH4jKr8LNZbqGOz2mFtzdfkr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SCF9mcDCmr7lWhZSzDjIwelR2k9yu1Y/lUDB3NXpR2Pn5fEzo7QpPDsIZSBzkVz+safKkh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M1Kl88DjzpASTj5ecCtCUR3cJIY5xxmsasbo3w9Vwlc5AkhsFR+BzTjtxzuFTXcCwS8HIY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+QQa4Wmnqe5GSkrocnyOrJywII+tZmu6ncTx3MUkrKsnytjvWm7RQxlznIH5muXuZIru9+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Y1tRTvc4sZJJWOg8NaPNBaRl3Plk7h8w5/Oune5s0kZBMvm4wRuFYektGrFAzMFUYG08C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V1tcMejGuuO55U9SpfSBnVlcMAnGMYqpasDCMqBnrgd6tX6pkqVyAhGCKr21vGlsCEUEDs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6C99EZzuwKdk9qYOW9BTxwa8x7nv8A2RuT3pRz7Uu44wOKBnFKW5UfhJUfAXGOKCTnp71Ep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c+lD7CiGRS4z3oGe68VE04DFcEmrUW9jNyjF3bJlRSoIao3IAOf0qeK2uZVBVNq+uKdHGk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/dxxVqn3Zg8Td2irkKW8s5xDG7H6U/wDsqXO67mWNOu1TzVh9ScxlI1KD1Bqm7723MWYn1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xjVnrJ2RP9l02PHlxSStj7zNxQjA/KAFA6YphkB4Cj/Clj+Zj1FLnbZapJJmjEVAGOtZ2t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lq8q4GOaztZO1Mf7NelT+A8Kt8bPPpXHnScE5Y9aZuB7H86kdd0rnPVjTfL9al7jG8f3T+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nS7Mf/qo5B6Z/GiwCiNsZw350hXjqRSbiei/lSjPdT70WAUYH8VLxng0gB6BadsP92iwDd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hz+dShcdQPxoIXsuD60WAYEP940u3j7x/KnhSRxmlII6UWEMAx/F+lBJz1pST2A+uab8/o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708Z9f0pPmwDjFId/agBevYGg46EUm189aXaemWoAaCOc5oLD/JpCpA6E0BW6hDQAu854X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GKAhPYj60bcUALtegq2OSKcMepH4UvHY0AQPHNjMbqp9xmgNqB+U3MAH/AFwGanOKTp60A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qx/2VxTuKUEehp2Ae360CGd+DRn6EU8qM8jj2pDtFAxm7HVR+VLuH92lK+xzSAY60BcTcD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/Sn7RnPNIQen9adhCZPbH5U3OB0p2D/k0jYHXFAMYX+lKGPY0Y68Uh47UCQp3t3WmFXH8Q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r+FJjd0Rj7k0xjDu7nNMJbPAIz7VKU5+6RShEPUN+FAEBLHjBHvTc+uaulYwMANz0yajJK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NyFVHPX8qftGO9SeacUBy3IU49aYXIwinrn6Yp62pb+LA9xSmREHUlhULSlm5k49KALAiW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aa/mMPvrt/wBniq+4dAcmkOSeFzSAkJcdGNBZs8sCPemhX7g/jS7STj+lAChkHfn2FPDo3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UZPcUATgkjhQPwpSh7sv03VEA46Nj8aXLHjcKAJduOuD+NG5gOFWoTG49T+NMKE9d34Gmk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sB9BSmYHo4NVyp/ut+dBV88I1OwFpCGHLqKcVGMiQk+mBVEq/dW4oMbd84+tAEzb9x+Q/W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UYT/ex+dSBgvIBJ/KiwrDzC5GSQB9aiOVOM5/ChndugOPrQC/dcfhSaGIMk/xelLsVuvX3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lGWx9w4oENMSHoy/TNHkL6L+dKQc/dNN24zxTsFhPJGeh/OnCE4B3KPqaUKT0HXvRtYAcU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qn8KMk5yF/KkLkDkCjOey0wuKC3YLTg0ox8q/lTMsAcMaQls/fPNMRo6YjyXRYrwBjgd66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wAfwrA0C3IjUksSxzXUKAPlA68YropqyMKjLljFhV+X9BUl1t2kEY/A1atlATpwBVW62c8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xkyqu7op/HH9KhMaMTgfkRVxyrZ4OM+uKYUBx3HvzTEVTF6ZH1BqKWE7SRg1c2YPHb8KZI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M0XCxzdxBiUnYTzjg1u6MkfCuGHORzisu5VllUbcY5zgj+VaNkx+VjyQMdc1TegjrkjtkQ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TnmsvUZ1AIA4x0p0dzhCCAKxNWuGOeT6HFZ9SkjTsLrkZX9a1kusL90+vWuS0y5wAeDk8c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Dt6+w/wAKqwrmoLpj90DP50GZ3HLEfpWcJmY81IHYjhjSsFy2Hwcl/wCZrRsZ1ztLdDzwO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5PNWLN9swHTNDVxpnSSyJtzkfp/hVCSZRu6j/AIEanJDxDBqnIP51KjYbdyJ517E9PVqb5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41FKBk9qZVWJLaXCkHOfzaq1y6MB1PGOp/wAKFPOD0pJVyhxRYGUI5VSQ5OB9f/rVpxTKw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Csh0xIR61ahbA9vrTaEaErEr979SKoFyp5cf99j/CpyMjIyKqTFskhmHfrU2GQ6jMfJyGU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VZ0mbKplucf3h1/Ksu9LmEjc3Tual0SQlY8nnoTSaKTN92G7O8fmT/SoGdRuyTn6YpJgdx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GcdqEhNhPMuzgc/nVOKdhKQelWHTchHfrWeWKSg1pEk14pWOME1ZViepJqhA/GauI2QO5p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A5xUYz+NLnFKwzZtWDKOT0plyACQegqOwI2qMg1POmRkDrU21AzXYg9aaWO04Y06UfN1qI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S9ZhgjH5VQguWVypYZBzV+75jJFYhcLLgntTWoGrNK8sfJHzHqOtZUhPnE+9XoirKpB6Cq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rSQFmBhwKS/jSWAN8xI4PFMibZjvVgnfEy+opMZ5zewmC9lQAhT8y1XPT/PFa3iCBlkEoO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KvnPf/erCSszoi7ocULcnJ+lIVUc/Nx7UnI6Y/Ojcyg4K96FuDI5Zv4VFU3LFcnOD0pJZH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OxYZJGa9GnpE5pasikJPUdKpsRuOO/PFW24B+n51SlIVwew/nVMSDd6UgbLcY/wphbB6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0hlvOFB9vWmKSW6ZGe9ISNoxjiliGTnt9KYFkYAGOaMk//WNNLdMYpQePaqRJIp9Qc07Oa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Kft7ggn3oJAZ54GaBmjBHBAFOxnoM9qYDSOf8mlA4wCfyozx90UowTgZp2AAuPU++Kdt4H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qdjJ7fnSaGMKnPXH0oCkZyBTz70mB6UAGMjuKUAdwaAMjigDHY8UgHADt39KX3600HilB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/2fxpfrSfKDwPzFLkE/4UABApOaMilLA9CvX1osAhPY0oxnrxSZGevFOGMcE0xAAvGTil6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jpyKBihsd6ATgdKQ59B+dJnBOMimmBJjjqPzpwI6kDP1qLIz0/SlUjt1+lMVicN04qQE+o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j608PjsRzTTESjpyeKkGMAE1CG9Gp2SSDimhE3txn0zSFQSexoDj6Uo56dqYiCVAy9c/Ws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xxj04roWHy+9Zl/CTGwPcVEloVFkQYSw/UZ61mTgL2H5VatmycDpUV6gRiBn2rNlXI7Zxu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sfJJPKleKwoc7sACt9GDWoyOnFCF1Mixk/wBOA9AR1rcnZvLznODXPKdmpgdCTW7KC0LjA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vMHgUnGV4PHaqsoVZmAAwTkcVHZOwlZD0YcfhVmeNWUMQcgdq5q8bq5rTepXwGPIA/wCA0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H/ADTSqr6ikBGMHn865De48oByJFP1BpOc8lD+BoB5GCR9DTgdx+8350WBDcDngY9iaCgP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gU56MaXZn+A5/GkMi8kZyQfzpvloOoJNTiNxg7T+dODSr0YgexoArGNP7rfhQEQdA35VYL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DHoDQBEAcdKXcc1JtHXIB60Fc9CPfiiwCAlh2/CjY+e9NMbDnNKuV/iNFgHBWxxn8aXa+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by3G79ad8x5Az9KAE+bpx+VO3MOMLSgH+7SEEDGCKAELEnlFP1pC69PJUfQ07PHIGaOfpQ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Ar+NSCYkYdVYfTFNAGc4J9xSlFxxuH1pAIdjEbVK/iTTenXFL0GNpNA/3PpzQAmR2IxRt9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0UFR2GDQAg3f7NKB6mjacdGpAh9CPemAuwHPJz7Gk8vj77D8KUZGPmNGT3J/CgBNpz0BHu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P/Aak34HOaQt9aQERQ55C/lSYx6AVNnuRRuycYP5UARhFYDjPsKCgHYj6084xyuaTK8jBF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yKAuewxTyB1yfypAw/H3FACFFA5HIpVTd/CeaNwHQDFO80DIIoAPKC8shxTQsXIPFBlVsg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pzljj6UAO8pD1LAfWkMMWOHbPvSYXs3507b6MD9BQAzanZ8H3FJ8wBy6n60/aoJyBSjaP4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5J/OlLAdGqTcv90UhVT2FAyPcCOoPFKORgr+lO2Ln7v5Uu08YFADAoz90UoB7UuG9Kdxjk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en5GkJ5zt5p4yen86UqzL1PNKwEYCnsKBtwSP5U/ymxw2PqKPLfjg0WAbkdcmk470uxhxt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HowoAQ4P96kwR0JH41Jk8ZFAfBxtNADMnHJP50Av65qTIzkqaMp/dFACbmI/+vRuyOppcg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gHpjHFACFx0JNG/PTJpwLdOtIHIB4yQKAFEpHODSic+o/Kk3c/dFG4DqoosBKr54JA98VY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ap7MhqmHXrgflTw6kDOPxpONykzTWwjbBXUbbHupFTLoxdci/tsVjbjnqeKeHdRgOQc1Di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Ohv2uLVvbIpr6LcqPljicf7LVnC6uB/GSKUXkw5OG+ootILxLD2FzGebXn2amGKdTzbsP+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kZQH61Iuoq3LQoffJos0F0RlnB5hbd9aUOR1jI/GpBe2xPMBHuGpTLbOeI2H/AAKjUCMS5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5gxyv/j1KWg4AX8C1IWQf8s1PuaYAWB/hagSuv3WkA68E0gnjGQYFP0YilE1sRzbP+EtBN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Eko/E04arKpAM0v45poe1Y/6iUY9Jv/rUmLc9PtCj/eU0rId2iUaqWP8ArW/EGnfbs9Zx9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t92SYH/aAp4iGOJJCP90UcsR8zHfbUb/lqv8A31SGdW6Sr+dHlHH3nP1FAjbqD+YpWQc7E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1IhiI5eIfWmm039VVvqM0n9nr02Ko/wB3inoHM2Tjyj0lj/CngoOA/HqGqr/Zy/3IyPpTT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QPUu/KePMagbM/wCtYEeuaqi0K9AuPY0phZe5H0agRcDN2lNPDOMYc/nVECUHqx+ho2ynn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GgHmHRt34CpkllI5Kj/gANZoaQf8ALxKPx/8ArUhZyQDcuPxosBs5U8s65/3MUVjbZD/y8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pRSsO50/lscdKngh3OQRimBjyBwamtw24ktniuKKuz35bEzW+0LtDZHtV9RGkJ3BgcZqa0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s8VLqLFIWwx+7W8Va7OCtO9kc/M4abIzjtTgxIAzk5quGLEEk1PGMY6cms+p1JWii0XZYy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ZW8wkKBzWjMHEZwxxjpWWXckg4GfapmzSmhwYnkip7baZNpANQAErwRSxq5f5cfjULc0ex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AqiAGkAUFmJ6VKUk8vkj8KqMu1uCeKt9DG2hpRQzh2YwsoA5Y1YlY+SDuxxWfpzMzNmRgP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EjA3Z4rofwnLD4mZzlc/MQ3tmqrsqtxEv1zU74yTjmoSzA4IyPpXHI74jA2OAnWpADkYFM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UoZh97OfXNTqULsG75lHFaMSBkVQzKDxxWYZGJwqg/jWvZIzFN5K8fWtIakVHZXNW2ESQ5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qvKkjyMU+72wwNWTsSFl5YjvjrVUb0BYKw49K7I6I8uq7zMu7V1YAMw47iqJYjq+DV+6dt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RIJ5Az35rkn8R6NP4UKGQngo1Iw7cLRlAPuHI75phyegGKg1TAkKfvk/SgtnocD3pMYHGB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NSKE3YGQ2fwqeFydpIJGeoFRAgrlUAPtU8DZYCTIHsKun8RjX0iy0G8xWO1mwcDA6iqkk3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rjtU0twIkIiZgPXZmsmR/tBDSfvPQlcV6S2PAnuTHXBFNs+x9f4i1bunak0y8xsM9qxbYK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k7hmrMGorBLl4YgDxwMYpMEzW1C3EkRdEABHY9657LISkjcg10S6ha3MapvQH03HmqMmm+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9WZeeK5alO7uj0MNieVWkYV86bNjAgKpY4NZGnm0SdpCszljkBeoNdPqWnrJBIwibc3ygH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DyOoMcjq4bBAfkGtIRtE569X2kro1rTUo1ZVigljkxjMhBBrTgnv5WIlNuYuoCoQRUOmaB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HVo1GfnOa2Z9Xt7NdiWqu7Dau1hx9auJzyehj6nGCC6j5gnPzVShRvs4BLcCr2ozyzxbzYv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pI42suxk/2S2cUqvwmuHu5ogH3jmnnIAPIpqjrkUrso4x+Neck3Kx7zdogrZzgUu7B5OB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PoKkSCdzlVOPUiq9k2zF4iMY6jjIinJOKajG4k2RqzEnsM1J9gQHdM5Y+mKlD+QNkCKqj0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NVak9IomGnkx75pAgPBGagCW1uxMYLsOjGmPK7kb2ZvqaaB14pOpbRDjh76zdyy9zKykFz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nj9al2jjr0qHjJrNyb3N4QjHZC8cc5pMcnBqQrgE47c+1Qg5Iwe9Sy0TgHPHFTQjnkjrUY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IuWwM81a3RD+Flwfe9qzNcbKZ6YWtRVBGe9Y2uk+W+OeK9WHwnzlb42cKwO449TQAcckVK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0hRugQ/hUMoj+tITg9BUvlv3QgClEbn1zQBEGzxinDb0I/KpQu0Y25NJsHdcUARgKOgP50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k2gcU10Q54oHcbt4OHB+hpfLJ/jNNAVehI+lODkE4zzQIXYQPvk0g6c4NNMhwR0P0ppbjq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A/CgLnoaYGP1pQxznAx9aLALtf8M04bsc803eelG4+vSgB2cnvSfhQW68ik3HPD4oHcUfQ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jHOMnP40uOehH40CHFQPWkK7ujMKBnt/Ol+fsBQAmxhxvY0gX1pwZwecGkLyYPSgBwTJwP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QPwqMSuv8PNL5rE8qfwFAD+TSbDnqBTRJjqM80okycbMGgLihefvCnAIP4v0qN+OwpoJP8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4zhhUR354I/CnDkdKAyDr+tICMlx3z9KQF+wYirG8gcYoLvjlqYFceYR0x9adtBxlj+Ap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p6gUAMZF7ZP1FG0DPyn8qeM9CCKUA570AR4I5B4pSDjkg08A56ZpTgjBXFAEPBPJFBQkHD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90Zo2OeigUAQlXXo+PwpFSR2Azu+gxVnY3QrTSrAcLjvwKCSFoWUZZT1xSEHsKmIfOCMm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AEHlkjkYH0oCKBzg/8Bqcggc5xQNo60AQ7V9B+VC7B6VZEidMfpUqkOOP5CgCpuQ9ifxxT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V4iNeGU0xlgfnafypoCqB6YP1pNjMc7RyKtCCFmGCy/WpfsaryJB+JxTYykLd2PAGPrUpt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0AqUw5GA65HvUZt2ByT+tSIaGRBgBiR6tSmVm4IUcUeSy84/M07bg/cBPrQBHhM5J59qaW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UuAD9wYoIBH3RTAhCknhz6c0uxsf6wD8K0rDR21HDJNbRgnaRK+0iugHgm1ihD3OpRKT/A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bBtI43yzn/WA0hiJ6uDWlqFlYWs7R295HJt4OVOT/AEqoEAHDKfoKQJ3IBF9CKQoOcgZ+t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JaQjJyF6+2KYyHZ6KPrmgqV6gCpCG7ISaAX/AIoiPrQBEcnPSjYSOmRUw56R5I9CKXa45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yjZ6ECmlT/eYVZwv0pCqY6j86CSt5ZIyzGnCJc9Tj3qwEz93mkMbj0H0oAg8pR/HSxwh3V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qUQv0yPzq3YWrNcgleFHtTSBnRaVBsQdOB1rXiXMw9OtU7VFSEDAzWhaANIWHQcV1R0RzS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DuJ61n3LZJ6davyNsiA55rLnYfN+lCEUmY7jzTxyMVEeTxTh8p4qyRTnNMlwIyfXipCQev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4OcmgDKmOZiPSrts3IzVI5aYmrEJKsM8U3sJGo8hVfvEY9653U5i7t8w4/rW47b4s5zXNX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IPX2qOpSZd0xvlXJroI2BVfauZ05+BntXQxP8tUSWgealU59RVVWz1qYNxQBODUkbbZFb0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kDUAdFbsGjI9KgmHUe+abYSFlGe/FSTjO4+tIZRlHzVEBU8nXNV/unBpgKOD1p/3lxnrTM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GfONrA5HWpIjkClulGW47ZqK3OQB70+gi8hyAKrzgDd71Mhpsqhh2x3qGMy7pf3J9qh0Zs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rdwuUIP06VnaYQs8ijgB+DQB003Hv3qu1WHOYwRzkZquRkUARk5JHaqE6gP06Gr54bmqV0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5q47iZPA42j0xV5Dnp+FZNu+0ZJA+pq4l3Ah5cE+3NDQI0M+uKd/OqIv4iMhWb8KQaiM8R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1bZEaRgyKc+orQeCNUDKijP8AdGK52DUWEwIjUfVq2BfO0J+ReP8AaNS07jI5gc1WLY60y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H+1VU36BuUOR6HNFhEl0xMLCueuDhyc4PGK15bmN4mwxB9+KxJgZJlAGST25poZq2rFgMg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dnHU1csLC4dciNgMcbqnfS5C37yRV9gM5qUx2MtCQR19MCrkME8hGEOB3ap1sIYgGJYn/A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Hb0HrmhiOa1/SmeOQlgpIyMDNcQI0GMtz34r03VJRND97OMgivPbuAxXUg2sRnI5FZTXU2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kXOM/pTJMIjYYdPep9qL95SfaoLlowowNp789KmO5b2MW4ceYc5I3cUISeAf0qEsWbJx1o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z1xXox0RzPVlgjj3qjcKQScdDUyXCs2M96S4UMh9ev1psSKgJI+9z+VOTHSowxzyP/rVIh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c7bcVNC3y5PFVZDl+nH1qxGfkHPQUAyYHLcYNSoM4zjNRR88EVMAOeSKtEkijbjFPB+tNX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b6nPpimIM47ninDvTehwBSjOP50AKcZ6dOuaXgdDQDx/9elIz1zjPegBwH0PFGR68Ug704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e5oPtz9aXjPSg0ABxRkeoH1pex6UnGaAAHOcYNOB4pMDt19cUgz9fwoAceevIoyOMr+tJk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oKAF3Dsf0pCSehx7YpCcdxQeAeT+fNAC446/kKUAev51HuBPag8nrzQBIOORj8DSg1Dnnq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oAm49KN3P/wBeogeOf50oJP8A9cUAS546UA9Sc00dKAOozTQEwY9j+tOBz1zUQPOdopwY9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EDpTwwOAelVw1PA56VQFgE55JpwbA71CjYPIpwcZxn9KLiLAOc/41Bdxb4jkZ7UpfaO/5V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5z0zQC0OeUeXPtAwBninXiho8/jk1av7dllDhcgDrmqkr74sdTWUlYvcoQPiT61tRv/op78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JQfQ81qIwWAgjjBqUFjKnfZqAYDnA6VvoxeI9ckd65u5fdexsO45roIm/cqeemKSY2RROU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K05BujYA44yD3rFdj5pwe+c1s2xDwq5bJ6GpmrxHF2ZXChupH0Jp626E/dJ/4FSGHDFehF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zrz2rM6RRDEvVHB/PFP8ALjAzuXPoeKQRccE474agxjuGPsTQAuxMcY/CgKPVgPrSjYv97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4s0ihvyjjJz70HGB2Hf5aQsnqcUEo3QkH6UANKoeSPyBFNKjggmn4Ujlz+VNMZPAfI/KgB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4/hpv2d+u5SPrTxC/GT+tACFsjpwaaRknPenCEluSMj3xTxEwHykk/WgCIR85BH45pwG0f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sg5LNijY5GN9AEZGDz+eaA3YuPxqQRuDyM/SnbCOSM0ARBc4wRj1pwT/aP0pSq/3DkehpA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wLFIBMEA8n8BmgbvU1IGQ9VKk/wC1S7VPIH69KAI8HrzRhf8Aap+xe2fz5pNrZ7/jTAZhT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2OfrT9uDjFKVHfP5UgGDOP0ozzzyKfkZ6j2zQFBPUfnTAZhMdMGmkDsam2qTyv604LGOi0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RTQOxyKu4TH3VphRDzsU0AVyqdiw/CnhVH8TU5kGBhcUBGHQZoAaQPU496bgc4PHuKmCnH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2k/SgCDBI4ApvlHsD9KnIx/CfxpOD7UARGNu6g49TimlHOMJ/WpioPU/rQFHqfwagCv5b5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hHH8P6CrGOMZY/jTSgPQ5+tAEBRgclSKACOu7Huak2HPQfiaPLYE44/WkBH8uMFsGgIP74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cjI47ZpuCf4f0oACo65z9aNqHOQc+xpwyTyR7cUuz3H5UAReWOxI/GlEZ9Qfxp5VQe34Um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QA0xMRSFCOoOPanhyOCaXdk+v4UAReWP9oGjyvRzn6VJ15wRSY9+aAG7XB4cH8KBuGeD+F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ewNADBnjJpwU8ZOPxoMZP8JppiHoR+NAx2DniQfnSbX3ZLcfWkEbLyOR9aXBHVWoAQqc8n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40uznIH507ae2aAGbcdaQ471Ltb0P5U3bjr/KgBoUerAfWjbzntTwp7UFenFADQPTFJ0Ha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ZBHFADCenAzS7mz/hTsDNKN3bpQAzeR/EKNxPenHPOV/GjHHKmlYBAW4+Yg0u5x0IP4UuB3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kfdyPamA0O/OcY+lHmYPKflTiMZypFGSOgpAAkHdD+dAdRyVoDEjFIGIzgClYCQSr2Qn6U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UefpSZ9cUWHcmDRn+Ig/SpQqsOGH86qGnAkex9qGguWxDyMEn8KnW3cr9wfjmqCyOuSHYf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OBM//AH1Ss+g7ovra5HKn8DTxp4bHzuv05rPGoXK4Anb86lS9u26TscepqXFjTRdGnBST9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aKB96Q+45qut/eKPvE47kZqZdWvgOApH+4KVmO8QNsqgEySr6fLimmJBybp1+q5qQareEY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QapKcbraE/UUWY9CFI0K/Lfrn/aU1MLeXaMXVs31JFIb6RuRBCPolINQulbKQwqf9wUWYX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8PaN9JMU4WF6TxFC3+7KDUY1e+U8w2rD/AGoQakGu3C9dNsGx/wBMcH+dK0gViQaffgD/A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wf60021+vBspcH0AP9alXxFs+/o9mx/2VIp58S2xXDaREP8AddhU+92KSiUzBd5+e0k/7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vNswA9VIq4fENowx9gC/SRqjOs23O2Fk/4GTTXN2BqJSAYfeiAP0oqwdRic5y1FVdk6G9k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iCT6ZqsBjqDV+0g3qvygc8muKK1PcqS0NrT9qkZPzBao6vISzAnjOK1bWFFU/MoJHHPNY1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CAfQ11JaHmyknJGeoTI28/WpAAWGePpSm0dCB1z3FPEWGGQay6nepe6DoCpwSeM4qhJHk4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oTOSfYiqNyqgkBAD61M4lQlZ2M8IynIXirFsm5gSSPpSeUzKecVNbo8bAlNw9RURjqaSlo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2T78VQKZc5zjGODV6VWZT8hFQmFlRiQfwrRxuzHmsmLp8QCkktktzVy++XIwcEcVV08fOA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y/AZsq44HrW09InNSb5ncySEHBOKifA/jzUkic5J61Ft9DmuKR6MRSA2MZB700KFJByaXc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knnOKRQox2wK17Qu6jDNjH8IrGGCRnn6Vs2OxFLbsHHQ1pTMqr0JZXCQk+fcBicDpzTEuJ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GMk0XbO0aBcEAnOKhtmO45bGOMGuuPwnnVNZIq3W1WwXIx+tVfkJ4OT61buRvZsbW/Wq+w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XJLc9GLVkG5gvJXFMLKDyefansicHYfrmmFSGOAKzZpEAVP8AF+lJ8vqadt9MZ9MUm7H8I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IvcGrMDKrDAJwMdar7mxxg5pwlMaksQBjqRWlL4kc+JdoMZdTmNSThRn+JuKzZ3t5tuZFU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tWvJJiRFtcgkbdtZ8EVw4KPGwPUFa9BHhWuzsLCNDGpGHyOpbJNPuYwMgKqnPQc4rLskKs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0Z4+tbU9uJVLK7rkcspGabYikHdXGxwu3qCMVqaZ4geGYjDAsCueMVzNyTAjLJvck4y3NR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3qjYX0BIqHqUd5rNrcanYKQSVALBlYA9OlefBX06/HnGUMG+6z9R7YrUi1yO2tjFcTMjZ6BG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ldJcX4lhlZkx1OR/OiwkrM9J0rWbM2oUqx45zg1UGrW/25hHYu+48MAMCuPsPtOxRGFBPU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NluzSag0IJyPLJGD6cUk7DaOo1nVoGtIwwdAp+ZdhPP4Vj2l4ZjI5XAbpmn6VpMN/zLPcy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AjHHBrTGl2dpkvK7KeQrKFIolZrUui3GWhQJkOPLQsT0NSxxTu2HXaDVl5II8LAjYHdjTN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rmXKnod8lVmtdETQW0G7cQWYevFPn3xoVBwOOAajiZgDk/nSTMx7fSodRmsMPFK7IWJJyS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U4k85zTCfSsJO7OqMUloAz6c04HmmgHPWjHBpPQsnJUg4YE4qucDmnfXimDGR6ZoYkTOTt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StgjbUzkFG7k1AoLE+tN6gtEyxvZlPNPgBLg5HBqJc4AyamhIWQDPvmqinzIynJKDbL6oQ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wsnf5TXQRncgz0rndePySnHavVjpFHzs3edzk0yADtJpwmdRgLgfWlVSR2xikK4PSpLuNL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aUOAclM/jSbevymkK/wCcUAP3L2XFJ5vofzppXHJPFINuOtAXHH5j1FIUJ65+tIGz3H407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YBnk99xH4UeT6MTmnfP6/rTT5hOAx/A0WADFnggUnkD0X8BRtfPJNSAMPenYCPywOnWjys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Pu00j60WAiMYzyW/KjyVI6tTzkng05VYd6LAR+QPX8zS/Zxjlx9KmGOhx+NGxWNKwEPkL6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Z6H86m8hATktn60vkjsTj3p2AgKBRzSBkGOKs+WAORmgqO6iiwrkIOeyilKnvtqYJGRyGz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5H1osFyEoMnI59qQquOrCpTHjuD7Unl5x8tFguR7UJ6n8aaUGcjmp/LGcZxQITjINAXIdv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tjqKl8k5wST+FBhfpz+VAXI9jHpj86BCx6qc/WnbGU/db8qeAQe9ArkPlMvTOaPLfHHP4V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Pxp33sYx+BoC5WEbtnGBRsYHkj86nMZPQimkEHlQfxoC5Dgg0o6cqPzp+GP8AAD+NPVFxy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p/gOfrSYG7hefTNWBDGTncw9sU8pCoyGfI/2RQIgCEdVYfhS4ckAI35VIZWA4dvYE1CXdj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0APO8cnaPqahdjnh1Htk1IEY5+U/XFNeF+y/pTQxob1cH3xShk7sx+i03y3XqpP1FADngA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Hj7hP1NR7kJ+4R9acVcdQaArN0QH3JoAcoH/PMMO2TTg4HSNVH0phj9QB+NJ5PfvQwFdg3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oDgU7yyf4iKUIV6fN70hDCrEcyEH2FJsYH/WbjUmD9KUR575FAERDj+MCj5wOHOKmEXBGB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stO4yH94OjA0hkkXkD8O1WPKyOSKcIkABJzQIptcO3U/pSCR+oJ/KrhiTsq/jSGEDhQvTt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AU/lSjzTn5CasmNsfdxTSgBxRsFiAK4PKGlww6jbU4/3qXn+9QMg2kj75FJgD+NvxqchiD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u6/pTAiwuf4iTQRu6bsVYCg9QcenrTsD+7igCrjHQn8qUqzfxNj6mrXlkn+Kgw57/AJ0AU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+tOEUncD8KsmFwfvKKbsC8F2/A0EkPlMf4DS+S+eF/Wn7h2Yk+9NDEnrx0oAQJIp4H61ta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GWPHOKyckjgDJrr9CjCJGDgBRWkFdkyehpJYXSqAI1bH+1V6zsrpAC0LDd6DNTpLnC4U5P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YxkEYHY1s3YwSObu2deGBAHqKypnynUZ712V7Mhzk59mGaxZ0tmb5kjP/AAAU0waOcyAxp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rsSI1/AkUHS4WHyl1+jZp8xNjIxgZ7VXu2wvPQVsvpTdY5hj/AGlrLvbC5G7agYf7LU0wa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HfNWwoODmmJbyofnicD/dqUY78H34ptiHAnaU/KuZ1cbJg4BwTg10YbDZB/CsTW4tynHAP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mnPkLzXQwudoGBXIWN4I8fIWrah1J2HyKq9u5qkroTN1TzUwf1OKxRdzOMFj9AMUoLsAT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lEbBuIkPMq/nS/b4B0LN9BWWq8c/pUgTAHU0cqA3rDUkUYCMecdQMVfnviRwgH1auesEHm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1uGBzCDtB465osgKkt8+CAqcexNVGvpif4P8Avg1ckhJPKgH3xVR4Vzy6jH0o0DUb9unH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W/nB52H/gNNESZ++tOESjo4/KjQNRk9/IVzsjP4EVVh1LDlTGpx2Vv8auSwK0RBKsPwrMa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pVxtYl3NeLUIn+8jqPzqwJopFwrr+PFZccWF5U5p5jyD/WpaRSJ514OMHj1rJgfydQcH+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QP4SMZ4rIKlNSTIBDcdaloaZ3SSq9shDLx61XkmjQcuv4HNVIU32mMLx7VXMJJJJH4ChRu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o1PygsfXFZl7eStyAFyO1WTBz0YkdKSW3ynZfXPWrjZCbbMe3Z3Y72Yn3NacSnHXGeuKqp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eevpWlEBjhf0qpPsJIkjjU4ByanWHI4T8xQnH/wCv/CpQPpn6E/zrK5Q0R7WDYAwRW1Am6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OsoKcHp+QFbFp8yL05Ht/hSbAo3MRy2AtZcsYBJ2962rxCCen5D/CsqXrgAZ9hSuOxmXQx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WB3GrRLlgoOMA8Vt3rERNnODisaD578HjIPWmnoNHoGnTgWvIAPAOajubnGQWA56DiqVo+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oJ5V3HqaysUSy3QKnAY+5NUxM5fI2lfrTJJvkJAOaqFyXxnrVpEsuTSKUIMfXvmuT1OFWl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0xb5TzxWJqaBiTjPGeKU46FQdmYnlr3z9az9RKrkc4C+lawQcEoc+9YmsttV8cZBxWdNe8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K59T60pO4HPf3pikbQe9KMkHGa7jmKr/I+OpPSrAcsvPbsarXKsrZHH9aRGbgZ+vNFwHuM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KhOPpT8Arg800cZxmmIjZsN2A96sxnC4yOKpuxVgCe/NWImpoGXIj361OPyqtH0FShvXP4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c/hShj6UwEH16UoxngYNMViTk0o4qMEZ9aeCeoGDTAkxxwPxxQMDjgfSoyOMkU8Y57YoAe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c/Q/Wmggdf1oyDxg0DFz680Z4Pr9KOOSAfx4o4A9BQADg0p6Z3EUhOB2pMnPNAByPc0uT3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nP4E0o68nrQAv4Gg49enqKToM5o6YGDQAHbnnH4UzIxx3qQgEdMVGSRnofXigAzk9fzxSf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MKBSHOe340hjhnpj/AOtQWPqB+FNHI5/SjkHnGKAHZOOPX0pw3dKYM/nThkAAr+uKBMeM+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mDkdMe2aeOM4zimgA9etKMHuaTgnkUuOO9UA4DHbHtTs+oA+lNHTjigg8HP6UEsdnn2p6v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/NilB5HNAFkMSeSD9ail+UBhwCegpgbHY4qXhlxx9aGwsAlSaMqcZHNZF0oRyo6VNM5iLE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FdgeeetQ3cpIpg4ZiM881oBgISe23NZxYGX8aut8tt6E1FyrGTO+LlMHge1dBaNugGfxrn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6EDFb9sxEIA60osTIpSVkIHHPNaOmPuRlJ5BBFZ0/D9eatacT5wGeCMUMaNiWIZD/ADfMM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HDPj86tFf3OCFO2ody9krhqK0jojqiLySD98n6igo/YAj24qdXToU/WlIz0X8BUFEIjYjk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iwwP61IQR1Vh+FNyD60hifZ5Bn7o/4DTfs8pz0/LFPJ54pTuH8LD3oAjETqRkjB6+1OCJt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pu/M1KI5SOo/GgCPy05wpoCLzyBTxBLniQfTNKIJx1KmgCMxIesig+9KIVxxKrfSn7JBwV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jGPUUAMKBectn60DOc5P0NSAsPujb9KUo7dGU/UigCIoew/LvSGNgc4qUQSf7P/fVKYZR0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K33TjLUFlxguw/CpSkoPIYe+KURSkDDt+dAEO5Dz5mfbFJuUDh/6VOYX5yw/EUhRxxgn8K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dR+Zpo2k5V2B/3s1OE45A/KlKjqF/EYoGQhSOhVs+tPUJ/Ehx7NinbcZFB3dwKAEOAPlDD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yGoKA9QBQE9Dx9aAFCxNwZmU+8eRSNEFIKyLIPoQacEzxz/31QY+cZ/M9KAG7VH8AFNAHY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2yKURH1oAjCp3alyq8ZNP8l+xFJsf1FADSQeRmkwSeOfzFPMb/wCzRsYA/KpoAiJOPufWk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KmKsmPl/Kojk5zQAgPODxTwqHkuAfoaaAPQUhUnpt5oAcQg6OM0mEBzv/AFpNjAklA3403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Eu6MJkucewzTDJC3RyD/ummlRxgCl2MemB+OKAFGDyHyPajeO7c+9L5ZzycU4QLj/AFg+m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QymlCuByRSm3I6H86PIkXpgj60ANMYPVhmjyx65p/kzEcJmkMUw4MTe5FFgGFFHt9aTb6b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CB70oTPUngdqAIyjdgKaUI65/CptpzxmnCNzwAD+FICAK5HDYo2tjllqTyXLH5cfjR5Eg5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L5zkD9DSDd0PNTCN8cDmjyZD/AA5FAEOf9mgkdO9SmB88qaTymHGDQBDz2o+cjAIFSmMjO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WSOpoAiy4P3sfhS789TmnmJuo5BoMbYzzigYz5D/CPzp3XqDilEb/AN0n6CmlCvVSv4UCu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0mwdjTdvoTTgSuBQMQoQOc4pACMYyKeGJ9RSAEjII5/SgABbHWjDdzjv0pdrc4o2nrQAbW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kw5ON2PpTtpHUU4bT1IoAjO8DGcilGepqQexH5UckcigBowM4FBbBxil496THPFAAcE5Oa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wA7ijaO1ADCwHT9KA5z0OPpUgHPQUoXIpMBocd1/MUu9e65p4XsVz74pDGoPGfyoAbuQj7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IU07aB1UUFVHYUAHnH0NKLl16c0mwHnFIUBPHFKwEgu278VIt0CMF2HvUAiyeMA+9BjI5J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lgOr8eY350/yCcYk61SAHOM05XdemT/wLFFh3LgtHbO2Rc+9OFpcA/fVvxqqLiZedxB9zm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CFNLlYXRKLa5xnBxQbe47jimpqEp4LU8XUj/xj86VmFwETjrt/FaCuOu38qNzYz5yj8aUK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+9RqO40FB1Iz9KKeFA/5aJ/31RTsBvzaRqaEeS924/wB7/wCvU9lpmsZw63IHbLZqdJHDd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dxMAAXYA8D5q5o1F2PVlQl3Fg03U1KktPjvkip5NPm2NksG9jzWjYW7MqksCeudxqa7Hlh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bmbRyShaVrnGXljqpIWJrhtvTDDNU0s/Eqn5I7o+/BrozOrSElgRmrMbpt7/hUc9+hv7Jp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xMQBJFdN7bR/jVpdO1N1UyQ3St3wB/jWvL5TLyzZ+pqjM6oxwxx9amVS3QqNGUtm0UTY6u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9wtNNn4gUfJHOfpirTzPtGHI+jU63uJFbAZiB6k1KqpvY0eHlb4inDb647lZkvAMfwqOtP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QwS8YHOcoK6GLUY0QeYpJ9c4qtd6lHIpAd1B6fOcVopRvsc0qc1szmkTVgQ8MVwx9o91K0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tMM/xNAa6rRpctw2cVZ1KeQts3MBjscVc5LsTTjJvRnHCDxC4z5a49GiNOFprwIzCp+iGt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Z2GPeoHvp36u31zWDnFdDrVKo9mQx6dqTx5ktpVb/AGU/+vSnTb5OsNzj/ZRaGnkzkyOf+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PLN/30TUe0j2L9hV/nI5IblCcRXWe3yrT4X1RFyIrnJ/6ZZqSKU+auHbOfU1u20jlBngD3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RVpTS1kc+9zqwIEqSKhP8UIFaMVlcToXjSUtj+Fc4qXUdxblzgDPDVDZs3zYc/nW7klHY5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n3FtrUTERWUzD1aE4qFV1osoksIx/vblrelkkVcl3/wC+jVJ5ZMkiZh/wI1zSnFdDrjSqf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lSfscRPs5pF0rVZmybZVX1Dgfzo85u7tn13GmM7MeWb86lzj2NFSqfzEzaLeqNxLA+yq39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kBlmI9fLX/GnKxz94j6E08SSKBiRh/wACNLnj2G6VT+cqPb3cZwEnP0iFQTT3cEDu9sxCg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rWokswkHzv1/vGoL+F7yJlMkuT1AYnNbUpRb0Ry4iNSEdXcx457K6ZFukXceW2jA+lOktN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oR0wGIrNu7W+t5PKt1I3cqzL0+tXNL0md8S32o3EhU5Cq+1fyFdR5su5MFZF++NpOAzZU5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uY8F3cDoO4rfNokcYaOxWUj+JhuI96s6eYLltksEkSjjhcA0WJucWJrL7QXmmllXqUDHr+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WLyrVJ0YDt612E+i2DlcwlgeeSBUD6Jp4jxHpzOc8lWxmjlHzI4h7S5uEMkrbm55bqKomy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g9VGeK6rUdKsImkc2W0qOjNnFUbe2d4sRKoHUZT+uallJ3LOmOpCkRSBlGBlQKq6mXfbCc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zzUsEUsUp8xdzei9qnk0e/mkguLeKIEMCFlfG6pA9D8NWKWmmqiSZ2r1OMk+9YviHe90Tu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tpU17HbOkzxgqvOw5FYOstmfnk+tZVH7rOjDRvURmDIA9aeHwQOaYM496nijDJuZvauSL1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3OBkHmhyWxzSEKrlQTign5uM49aG9QS0Gvwp9KiJ5xzUsh+U1Duye2KiW5cdhwJ7ig9AM0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MB3y44Y/jTVGWC45NJ1FPiRzKpRGZuoA700rvQTkoq7JCjYJAqe1027lLOkTYA/OrVsdik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7VbTVRnZCy8KeO1bRgk7s5J1pSTUEZFzYXiMqyFIlznOc0+3ighKr5hkI/Kpb2Z5IVLkEl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YGrTtKyJdNuDbZpb8qOlc7rhyknHrW/GOBXPa2QUcc85rvWx4sviOfCjApCo7DBqQInUCk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oRFG9qQxs3arGDzhQaQq57EfSkBX8o8Ag0hiH91qsFXGeGoGR1Uj34piK4iz0HBpTCR3z9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aD0OKAK4QjqP0pxUL6Z+lWVRQcE5pwVMcdvegCrhW4GRn2oKgdMH8Ks7R22005x0/KgCsV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UE45NWdp7ZoKOemPagCsIxThEo/jx9RUuxsfe/Ok2g9f50ANCLx84IpdhXoB9c0pRccAig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4PPAFIeOpb8BUoTPfim+W2eB+tADQQBjLfWjcMYp5VxnGKAj4Hy/pQA3cOev4U44bqGFP2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c+oH1pCBI06g5+tP2DttoCgDIencYwR+VMBgjJ7igw46sfypSsZPBP50oyB14NICMQJn+L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wOB6mlLetO3ds4+hoGMKFeQoz7007j/D+QqdQrclialBVeDigRSMZxnAHtio+nHP5VoFkH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by/7ynPqaAIFgLLnOKU247uB+FPOwdCMfWgMpOAOaBkRi2jgk/hSBWB4X9anwT1pCqY/h/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nhGH40pjnOWJHvzTwoJ5agxccSYH0zSAgMbnqeaaUYcbqn8s/38j6UhQg9eKAIhvAHz0m5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stjqfwoKFRnY2PUigCDdIf4Tn2pcSEDIP51LlQf4h9BSNkjjcaAGiEk8k/nSmAn+En6Um4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UY8xl9ttMA8rBwevoRSFBigznJ43e5pBKznhRigBpAHX+VGenU0/r14/GkK+n86AG5PZaQ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3qaUYrkEE0gAo+etJhxklwPrSCORjxn86PIkx98j2p3GODsP4waPMb2P0FJ5TL1ajy27sM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wKQyg9MfgaaYwRg4NOFuhP3P1osMTeO5xTw3pg0ogTHCkfjSGHHRfyo1AN4PGKQkDqufal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GN/TH40JAN35wQmBSFmH8H60FP9o00ID/ABtTADNj+Dn60onbPCn+dOESAgkt+ZpQidlzQ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PwpDM395h+FP2qRgIQfqacsT+maLCZD5h5ySc0o5zgZqfyH7r+tOED4HA/E0AVgB6U7A/y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J59uaBbIw6kfQUxDLeLfcIpHHeussAscXIHPsP61gWVuN5bnjjmuhgQCNcnjFbU0ZVGals2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HJOOP0Nb0UjJD975vY/41z1iieYTjpWy9yUiCgdBWjRkQXU8hJzux6kH+lZktwSTudc/X/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T938sVmSTOc/Mf++j/WhILlxZwvITJ9uf61Mt0AOSyn8ayhICPmVSf90Gp0lXbgYU+2Vos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g4cVnzXBZgCFb6GmyyDZnr+ANZpdTMOVGOuSRVJA2bKMCoOGX86mRkcYcK3+8orMhdyPlZ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JXXqV/EEfzoYkSXFlbv8AMI1B9V4rA1nTk8nejupxjBGa1ZbhhnC49xWdf3AaAnec4zg1F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ZLl0J3Y5GBWpbREr93Ax3NVY23XIP97jNX4lO7bWsXoKRcRMYyQT7VYRFx3zVdB05bj3q9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obJGhQBwD/OpAxB4H8hT9gPX+dNxilcdixbMRMD07dSa3oV3w54/75rnUcqVI7EV0Nq+6M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bCxXlRgR/9YVXdG5+Zs/71XZhyarOec9ulAFbY3PzN/30aXBHR2/76NBbDYzSFzQIcQzKQ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61Zs8ZEgP/soNaIY/hVK4GG54pxeoEkOQo6nA75FWQNynK5H58VXtmBxyc9auoQcUMClN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35FYt4iJdRONudw4zXSuikcDn8qw9TQqA2TwQRzRcDQt7uOOGVG2nHfPSpInjmXcig/gaz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GZZEBBXnmr2nq3lAujKw4IYUDsSleeBSNEzxNmp2xjpQMFSPUUXE0YsibJjn+VXoFyAKrX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S3PI5PSqeqAvbttPVs1CTnkU5D61IycNzzWpp0mUAJyAcVkmrmnORkH1qQRcvgBkisGZvm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2FhyKwJiN3fg0hso3+doGfpzWbZKDdMxq9fHjjPArPsnxNk9x1prYEdFHjyBknHpUEg9DU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4z1qUMrOWK4NUd5SQGrz8HFZ0pCsfY9KtAy+sgdee/eqF6pKHBGatRMHUY6+tVrxCFyMke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Y5VlY45Gelc3rbkK2QDniupKncxPpmuQ8QPt2gHktxWUF7xq3oYyMMDB7U8DpioxkqfTpT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7DEjuRhecCq8bgNycfjVu5G5eAM1ndG560noNK5e8zIABB7/Wkzz6fSqyMQBg9ferAOFzk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YryE7znqantz8vP0qu5Af29amgYbTnGM00DRdU8cHpUoYYzkn8arg9CD1qQHgf1qkyCcMd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zgHPFQKemOtPyfU0xk6mnZPrkVGo4yDxTtxNO4miUE9MUucDv071GMduKeOOuPr1piHAke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c8/jSAjrxn6UoOc/L+tAC7R/doIx6AfWj6j8aXvwaBifQ0c+tB69j9aQ5/KgBT35pp9zx+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pRjORkmgQvTnv9ad09PwpoyBnBpOnH9KBjw2AefxpjAEdKcCMHIz+FNZfSgCMnGcYxj0pA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mgjNIY/IwM5A9hRj3J/CgZPTg0pGDyM57UCADOOR+dOAx60g68jtjml4zwOtADgMH9Kdk+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cZ604DIPApgOHUU8ZI7UwDA+tOAGOaLgLyKUNnsaTH0owe+KLktC59z1ozjpQRnoR+ApMc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oUNk8n9KVX2sQeaiIYDPOBzxUMrspGCce9JsFqOuwCjt1GM1kyz+WqDGT3rVdhJGRjIIrCu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INRJloInL3A4AFXp5CsJHUAVn2g3SZPYVZunPlHPpU9AM5CWmLdSTn9a6G0P7nnr1Nc9B9/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/buBH2NNBIZO+JNvp6U+2ldZVYAA8VDKQz5HSlibaeDzTBHV2x8xWBOQQOlPECEdG496qa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DjrxWoYmDcMB9BXJXjZ3NqT0K5twOjEH3FAhdcHI/CrARlHLA/hQBxgsfyFYGpDjHVh+Io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ZnufypphXuxB+tICMRseQ601o3UAhl/A1L5S44ejy1GfmJoAgAbjOD/wGjC8kgZ91qcoPf8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J/wC+qAIDz0OPoDSjf2IP1zU4Ue1LsOOAaAK5DnqM/jQA4/gJ/GrBiPQqfypNmMcUARBn6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bjnlCtTBeT0oMa+ozQBCGTuTS5TPIzUnkrwRjHrS+XgYyKAIwQOQp/A00n/ZzUhjPqPzpDG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AEBPJ+U/zpp4GR/OrQQDv+lIVzzgH8KAKm4985pd7DOMfiBVgxo3b9KQRoDwtAEKuxPbPp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wMVIFP90/jSBBzkEUAR4LdQfSpo3hVdstpHKfXcyn9KAq44Y/jTf1+lADZWiLgwwNGMdGfd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6mwD3NKFXuAfwoAgKkjpgU3yyeMnj3qztH9zNN2ZPTH40ARLDnkSDr3alKEc7wak2Ec4y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6cfWgCLZn+MUhjPUMKmZJByArewxSAvnlMUAMKuo68U0qCDkgVMCc9Biggnt+lAEHlqeTg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jBGam257EfhTgoPXNAFfaem0GjyxnhQD9KsbRnHP5UEKQaAK+zOeg/CkETY4xU5VW56Ck2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kye1J5TrztOetTAAnr+FKEGPujP1oAhKsOcUnI6YxU4QdlI/GkIOODj60ARZc8AGkPmckh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/nSHePX86AIyCOoJ+tLsBHKGpBI4UD5T+FG4t1x/KgCMRp02/rS+XgHC5/wCBU5g3amhWB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B16qR+tO4YdP0qMs2OFANIC3XGPxoAVo8HoaQRHsSB7U0tICTg/nQXYDkfpQA8W7tyHYfh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5aD8RSCd1zg+9Kbhz1GfxoAQwv1Dof+BYpPKfuqn6GnCdiPufrQZM/wAfjQAwxMB7e1M2Ed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Oc/hQUQ9CwoAhOR2YUhfPBOR781L5WOj8e9IVbHVSPegCEqp6KB9KbsweB+VWBCMDLY/Ck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60gINozginBEJOR+tP2EHlR+fWlCjA+X9aBkBVM8ZH4mjrnHNTlUJwUBpoVfQj6UARbX7i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cheMlqMKehNAEADepFPw565p23B+6c078KAIvnHakJPfp61KG9qUkEAEEcUCIc/7Rpeexq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0vlAHigZEM55NSAj3p4hHYj8TR5L9lJHsM0AIMY6EUbfr+dIyFTjv70m3HINADiEXqDSBh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pI5zz600occZoAeGQjBTn2NKREAODmoyrL/CTTQc9s4oAeQM8fzo3ketM3L6GlDA9jQApI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FNyMdD+VLwfegAzyORQOR704Kpo2AdTQA0gjtTk2dwwo2jjJNJsA6MaAJcRH+Ij60FUA++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gKfWlYLku1c/eJopmw9zRRYLndJnzVypxUzn5e9QIDvGGP51OysV5IrzFsfRvc2NEuFCqG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WpBGU7OpFYWlMFypxjd3q7qTIEZwwGB2NdMX7lzgqRvVVjICgSEFuc1o27EpgEYrMiIZhg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MVnGVzqmh86MTk7cVQnGGwVFaUgBQljWbMTk4yfrRPYdMhAjI53Zqxb7F+6m4n1qttHUjF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/Q1nHc1lsSzozL9wjvVGUErtx+NajncvDHBHeqktvIVDAKQTjrW0VqYSdostadLFEgLEg/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MSjEiqEQZWKFQSvB5qyMhTlFU1UpdDOlFJXM+VgD0JqFmU9QRT5mJbtUZz0rle52xWg0Og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HEf40m0k8rSbcdHP0pFEiuAwLDp6VsWkyMoG0j61jIw3DKbvcmtiyw6gH5fpWlPcyqpOIl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75uuOwqK22KpI3Y61JfwxbgSWJNLaIDG2FGB6mul7HDH4xJ3zGQCcVRJUt3q9O5UMoVOap4Bw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K5ZbndHYhdlBOQfqKaHXoM/Q09z8x7c9M0w9emM1makqkHolKNveokGB9/d7elSBuThc/j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cDk8UjtPnMUZbnPBFIMkilSRC21yevYV0YdanDjPhIHuHlDpNA6ngZxnNSDTolwyMxI5wx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ghGIPtxVm2gEyk7wQvQZAJruTR4703IIoZlOHVWXuCxrRSCCZclCvupIqJ7SZRlTIfbIOa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hWUOTyM8CgW5dfTrVCHKzE+zk1oWVuZE2QKAOcbmIrKR7h13hAV9SQafBczwuNkzoc5+Ud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X8N6i5LBHJBzw56VixQmzulSeOYj1OSK9Bg1dplAndpMDBViF/UUy6tbCRS0ZaNz827fux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xIrOKe1IgRVc9CODVV9Ju45o2kZQoYZySa0g0tushjmXC9FY4zRBfTzTxpMgZW+9talawX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AtmxJ6iuV10BLrAPGDiu0ikT7C2NwOABXDa1zfNnPAxWFX4Ttwi/eGeDnFWEUY5PNV0HPT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egrkjuerNXVhpxk4py5ZscDFN69Kcq7iTSWrG9glUqoOVOfSoiuTzT3UAZPApqEuwCqT6m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qKuxAhz938aazKhALZJ6Yq+LKMqTO7AddqmgC1jKiCIMx6s3Na8iWrOf20pXUER2tlvO9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CDVhrhLddsIORwWKjmq8rsckgKPYVGjZYfLnPvSc+iKjSury1Yks7zMS+4mnWrKsuTnGKa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J5Oaks32FztDfLjBqU25GjSUdB88geJAM9aSI85pbmXfsAUAAdvWmxdK0j8RlP+GzQThRX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HGcV0KHA9sVz+qjdwMnLV6PQ8DeRjHAP3aaGHYfpVkg5xtbHrigID2P41NzQrFn9sUBsHn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eoFOEaAYwKYFYuewOD70047VaKJjpmmGIHtigm5CEB74o2KMfOalMQz3pPJ2n0NAXIwhPQ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emKnCN03U0o+cZzQMg2MO4ox24qYoQOcU3YM9Mn2oEIM+g/GnAsccLS+V3H60BSOuD9KQx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O0c7Fpdo/u0oHtQIAFPRPxFNIi7kinE9elIdxPAJHqKAE8uI5wzZphjYYxgj3OKdtY9cj2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8qAGBD3xnHZqUpx3zTxC5HA/GnCN1HPSgCIIO6t+NPCJjnipNgPc0nkuf4sj6UARlF7H86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9acUYHljShGbpjHvQAzyvUMaPKQAkg/iamEZHUgfSlKgDjB+tAEAWM9Av5UpUY42gf7uak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KI2J4YgH2oArGIMPv5/DFNMXv0rQCY4LZ/Co5EU+lAFIJ7nj0FOKqo5yfwqcxM33Syr7UJ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epoAqou4k7iB7ipNiY/hJ9as+Wp6A0nkJ1IP1zQBUa3RuCzD/AHWxSrHEmAHdvrk1Z8qPs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T/Cw/GmBWOzPQn8KCBnhQPwq0YFP8NIbdT1yPoaQFQs46bfyzQHc9SPwFW/s6LyBmlKKB9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A68Uvykfez+NSlFPUCmeWvZ1/EUANwOzD8aUIcfeBH0p3lMOcj8BQUI7/AKUARle3FR+Xz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BySMUHLADgH6UAQ7Fzwg/KmFOcbcVY2HPLj6baUKPY0AUmiDdzTDDjoePetHy93YfWk8jt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8IB1c04IBj5yfwq80BbqFI70wwAfwAUwKeE9eKML2ORVswKedq0hgQdh+FICttTHI/GkJQ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jHA+tMNug6lj+NNDKxAPIOKUB+3NSmBM/xZ+tM2bCcEke9ADSj59KUK5PLHH1qUOe5wKQu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aIXJ+8PX71PWE452/nQrOR90flS7WJ5C0AAVUPKg49OacDETgjB+hoCL34+hpQijnP50AK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fcml3xAcYH0oMYzwQfwpSuOSq/hQA0yqOhP1xSCcn+EEey1IAPYUpTJ4ZfrihgQ7y3VG/K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kEef48D6U7yBn/WGgkYMHtxQSBng/nUywrnBYkeuaXyU3AHJ/GmBZso8KuFwTzWqFIXntV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xgcVdRdxC9STXTBWRzzd5Gtp8ICqSBzyatT45GaSyXbHkgdO9R3L8nrVEmfcnAYjNZkhJY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g1nsck5oQDR9akQ1Hg8cVInSmxJEdy20D6VnAnecEjmrt4/3l9qpRrxTWwiyjEYOfzFWEl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8RVVAR71MOFPFSxjZbhs8jtzxWffyo9uQT0B96sznB61l35xC2PfFJjsU7Bd0qHB+laqkB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OQCYdxt/pWg5CkDuaqISJwxC579auwNwM8ms5DlQRwCKuQPkg/hTZJf7VG3WnqSVBprikA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p8u5QT/EKwM4bitTTpfkUg9OP1oY0aco3EjvVKUkcirUzsDkHrVWQll5pXBqxWJy2aUU3k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i4hQearXI9utTkYPeobj7oNOO4iO3bHJ7VoxtnB7GsuBgOK0ImJximwRK/Q1k6mm6JuOQK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N6m6M/lUoaHaIQwizzgYrTlVUJA9axNEfbtHGVbBrfuRnmncbKb8mhKRqE5NMRm3q8k+nN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vVi9XOeOTVSAkcYqugi8OnSnJ1poOM54pUDOQACSfQVAycnIHpUlm2HbBx0pBbXDAYhkP4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aZsRYyO5AqW0NFi5bKA+1Yk33jj1rorjTroQg7F/77FYc1ncKx/d5GezCkmmOxi6icBueg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VOmDxVrU0dFcuhWqUcoRlyQADTewHTQcxCmSLzkfWmWtzF5WN2T7Uya8UMcRsx6c8UkmBF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LKjElgBjdUs91I3AAXH41TlRpELEnI9q0ihNix6jtUBUzj1PSoZ7uWZWBbb2wtMggAfadx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qEbIBwPSqaSFcxhK0QYsxwo5ya5LxE4M0QHqTmuo1HMAfA4PvXGatOZZoyVxgECoiveuXf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9KVDg5piFscfSno+SM1sjMdLyuP6Vnt1IPatCUHYcH8KoPwx9qJFxEUkcjqKlEnaoAelPP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CQ5bOKkhOFIPWqxb5hzUiH5fehPUGi+pBxg/WpA3Jz0qqjYAz6c1MGAPXn61aZm0TDPHNS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qAEZz61NFnGefbmrQblpTheev0pN3Pb61GW5x+FKPqc0CJQQe5/OnjHYfjUQ7dqep44P05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pHNKDjufTimDqelOB69cUXCxIDnH+FKMelR5GM5b8qf356GmApAzSEZH3e1BwOlNP0J/Cg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bvhaT6D9aML1wc+9Ah4Jx60me4z9AKT3ANG0g8cigBwB4xnPrQVOM8ntimjI6Zx9aePz45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M8Uzt2+lTOuelQnjgelJjHRsDkVMRkd+Paq6HkZ6H3qxxjkcYoFYaB9efVadzjOePrTec9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j0pgHPGeuacnpzx0zTexzkEUDhif50hE3fjjFAJznIoC59B+NJ09MimMfuAAzg/XigY9cf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pTh+FADiR6/0oONv3unNIc+350Ak9jSAByODz9KqXYKs3fFWxwWBB/Oobxd0QOD0xSkCKN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e9Zt+wDjB6nHFPEmyVgR+FVrti7oAaybKRJZgq270FSXTfLg9cUQ5RQcdOopk3JJPccUhk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ragXCDPBxWNEPmH4fhzW3b7doGDmqiJ6kbqWY4A4NCIVIJPekmJVjiowznqx+gNUBvaRIu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5rpVhLqGDryOua4zTW23Kr2JxXY2oDW4AZeKwrRurl03qSG1cZzIvHtUXlEZ5B/CrAR88S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WkGAXZvrXIbFQo4GQuaaVlJx8tXQzd2UD1NKV39HT9aAKAV2/hH500q4P3VH45q4bY9cqf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Hl9o9jmixRTCSY5259jShGyckfnVowYH3yT74qMwE4/eH9DRYCIooAyf1pvAHBBH+9U/kY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NmO/4HFFgIQxHb9aUMT16U/ZS7A3938WosBH170oB+v40vlnphfwOacIlPUqPqtFhXGYPv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H8am8mEYO8+vBoKpjk5HvRYLkQUn0pCo7hc1IVjPc/pSiIsDsyaLBci2+mBSHPt+dTFMcM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TRYLkIB7ikwcEbT+FWPKU/wDLQj2waaYQM4cmiwyHDZ+4aMN/dJHsKl2cdSTQIj2BpARFM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KY6BhVoJkcqaQr7n8qBWK2xj0P5ilEbZOTirG3/dP4UFCeSF/KmBB5Z5+f9KAOcBs49qnI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U0kk/fx9FFIZHhuOKQs/dT+VS7WA4kJ/AUuG9TTFcrFgD0OfpSlgT0zUxjJ6PSfZ8jqDSC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0pDjscVK8JXtmm7CQPk5PFAXGhs9cHHtRlQP/AK1PWPIPH5U7y3B4/WgLkYcDrSZUnqKmK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hYdqAuM9OQfxoAX2pTE3Yr+dBR8dPyNAxMLnpz7UAL3BBppU9wRik6H+KgB+F54b86MJjk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ifwpC4HYigBSV6DP50dz1NN3Lx8xx9KA6jowoAfzRgZwQc0gmABHymgyKe3PsaAEwoowKX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8o6gnNADPl9OKXav9wYpSyjPyGkPzdFFACFE5yoppRP7rfhQVYnnI+gpBCT/E1ADfLXtx9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P51N5TKOtMK/7OaAG+S3oCPakKc9x9TTwp/uY/GkOB1H5GgBm3HApwQ8Z4oLDtmjA77qAF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UuwccN+lNwueCfxpBx1NADynHU0vl56E4ph2n+Ln6UgODw2RQA8wjuTSeWg6MfxNMz2xQC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T1o8uPu5H4UmFOMUhT0LUABSMD/WN+VN2oOMN9c04IxPDE/hRhv8AIoAYVz/epNuD0qTGP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cuv4g0ARYTNLgZ4zTm4HBU+lMy5PG38KAEwoPIFAOOQacVYj5hz9KaRj/AOvSAXcc8c04M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HrShc9KAFZS55b+tIV54/KnBGP8Q6UuGAxuXNADMEdzRtP941IHZehX8qGk3dcUwGZYfxE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UPQjNLsHSiwDA56fL+WaCc8ZX/vkU8xDikMYzxmiwEZQnuPypfLPHzfpT/L5+9SFDk80WA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EHuBSgEHrSHNFgADtigjmkOc9RQM9M0rALyOmKTJo2nrmnBD2P407ANz60Uu0+tFFgO2hZ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SrDtuXpioYsMwGApqZ02pknNeUtj6V7ktg2xic5GasahLmPAweOlV7WFnj3L03Ypl0XRyh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3DletUZCXLDGMfSr0TkNziqVu+WPFXUVVYEjNTA3mSStlMDFUZWJPGMVdnWNk+VSDWe6AM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mTAbnplsmrkQwM5AFVowA2QOPXFWQ6BcFc1MUVJivKVAwQ1P3RtEokJBzTAyg5C5+tQXM4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Sto7mFT4RuwtdM0bnB61ZcBYsMeaq2zqxcgnJNWJjhBhs8d6UlqOnsjOcKW46VGdoJzyfa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poZgTjGPpXO9zrWw4Y7Kw+ppuFz900AnPLY9qMk9AallDgoPA4rXsY8LncfyrIQPuB7Zra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tPcyq/CVNRd1k4wxzjmrdlGxhySBnk81Rv3K3GMcZ45rQgINsOqnFdL2OCPxFW92gHILfS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B781Zum6jf2xVQEE5J5rkluehDYRgo6kk1HuXsDj61Id/bGKZx3YVBoOUp1KHNSAKQSAQK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fenZfByTigByqd4yaQEbsBCWz2FKjNuI3EmnRoznJJXngjrXRQOLFvZFvbKYQGQqvYlelM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tpEcE/dAAxTy0qIB5mR6EVXkZw24MFI5BApuo0zL6tGpEsvePbDZfM0TA9PLZs/lVGXULO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/PYqV/nWpp+tGA7LghlJ67c4rXe+0GZVaYwPjnDRg1pGsnuc08LKDslc5dLlYeY3UDritOy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Jt1cdSzJgY+pq6viDQbd8xWCNz95YVFTzeMrTyysEUq8f3MU3XXQlYWo3sS/8I6twqiaay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mrcei3VpbFYra2YZ4KMBx+NcVNrN3JcmVNqn+EYzite31m/uLOMtcxqTwQE61Mat3Y0qYS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sw10yzIQw6qecU+LToWuF2mWMLk5VeK599X1CC6KC5jJZsZArsNFElxatNI+444+fArVys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b61srJlkmZgTjJ61yOpTx3Fz5kbZBHcVo+IpQk0UKp8vLElqxidygmuWpK6PVwtNJp9Rgy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CaOnOaQszZARmb2rCKb2OypJLVjjgdOlNzuOEBZj2HNH2K6l5dxEnv1qzDFbQLgHc4/iNW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VXJWihgtZTzMpVevNTpcpbrshjXPc+tQ3Bz0JIPuagAHvn2oc7OyCNC6vJ3J5ZnmOXPPbA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DigdM0gG5sHis222bRioqyFZjjBJPNPt08yQLnHBNMddi9c0+3dUYkg4INLqN7BdxeWqkP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JwHORjAHNMuZFZUC54PepLRAyOS23mqj8RMvhFvSCyAEcL2psOKS7VVmVQ2cLSwA4NaQ1m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IJ2n6Vi36B3UZ71tEfKc8cVk3e3epPWvSex4S+IomE44JI9qQQZ9akNxGpIJIPoBTftEfP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0E8he65+lN8lQeFp/nhjwrZ9dtSByRyR+VAEIQL0Wja2fu8VN1PIzS+WpHU/hTEVypApCD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sA4B/SlKZ6AE+uKAKhjLHkE/Q0GH0JFWicdgKXeCOgoAqiNDwxJ/Ck8hOwP51aPJNJtQ9T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UI5B/OmGFM8Bs/WrRQdjSbc98UgKv2d+yrj3NL9nz16+xqyRt75pAGPtQBXNvt5CjNHlsO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PvZqMISev6UDIxG56KWoEUueEx+NThGHIb9cU0yFSVYAn13YoYkRiKTuD+FIUk7hqHEjkE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akRgqgbmJ9TQrsGRhHJ7mnhJeyr+LVKJBnnGPaniRR0U0AQhHHJUfhRwB901YLo3XIpAI/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f3SPqKUspHKg/8BqXanYA/Wl2AYO3A9hTAqnk8AAUu0gcnipnZR0PNNEEzHJzjqKAI1R2O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tHO0n3qRY5wMbDil8uQn7hoAhIIOCPyppVD1B/OrBTHXANAgzyPmFAFcAdOlKUBHWpzb8Z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34yHIpAQMCBwuaQKT1yKmEEin7+faghl6r0oAh2+5P404Lxg0pdR94AUoZD3pgNwM0oRe4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KcAQPWkBGUVqQoVORtpxJ78Uhz7mgBmWA7Zpcv2Ap2w4yR+dHAGKAG5focUbMjnk0u0ZyC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igBu0DooppQk8DnvTgGzwfzp2GPXFAEezA6UBc9hUoVu2KQgg9KYEeG7KDQVyORin5PtSj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XPIFJ5a9AFNS4XOM80FRnigCuYSc7cClFse71Ic8cGgNjsaQDDAV5D0wxsf7pqUyHOAvFN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oAhMLnqgNN+zsMkpgZ6mraITzk4+tKYsrjcR9KdwKfljpt/Kk2rnpirZgH99qYYYhyXY/j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GaQKR1NThYB/e+uaNkB/jb6YoAiJZcelAkI6qCPapwkY6bj9aaYkOSUyaAIg6nkoPxpcLj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CAEGB2pFj5yVBFDAaHGcDcfwqUMncN+NBAUfdOfagdgFP5UCEDLnpzUsWC+ecD3pgGTwn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ukVcVdkt2Vy5FcJGoBVj9BVy0uYGnA3kY5+YYrOMPXqMCrNlbYYsGPXiutKyOaTu7nURTR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j1qpK25jgkj61Wmi2oASMe4qhI7oW2lgR6E0rE3LM+dvfj1qkTiomvZ1GCwb/AHqiN6c8x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2HcsFxnpT0cHrxVMXcfdHH4Zp4vbcKTvI4x8wIoaC5HctubOc5NRKpAORStLHK+EZTj0NT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CGqOKeCcGm4ZR2xSh8A5FSxlWc9azL5wIiOuK07k8E9qwtSlAhIB+lIpFrTsGc/7tXZ1G0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VIHmxnkrxWxJFI6gqjE+wpoUiqjnbj07VZt2O72zxUcdhcMSCFUf7Rq9bWADDfITg9FFUx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pzAY61oWljbbRlWb/AHmq59ktl6RR/U5NS2CRzbdff2q/pu8sQqM3PZa0HWJDwqD/AHVFW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3HtwpxSch2HPZ3LqpW3kx1+7ioX0+72n/AEdvxIromnRowQGOR3Jqq8ind8nXtjP9anmuV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2G/1B/wC+hTvsF2B/qT/30K0pJF3fc/MUqSKRyg/AVVyXEyjZXY/5d2P05qvNZ3Oz/j3k/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yh/D/APXUMsybTwf1/wAaaYrHNpbzo5zA4A/2atpuUjKsPqpq+twomHDD3DGr8U6kjLn8T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IyA2R1FV7gZU59O1dNtgkBBVG+qCq89haupJhjx9SKm6CxyOnkJcOoJADZrpZSGRTkcrVG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dVQKGGcbs11Ajhmt4yUjbjHK0r6jscwfvAZqSK2ncgxxMfc8VuskKdFQfRcVH5i84BP403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ZMy5dlX8cmq1tpcSSfOzNjrzity5lHlZwABWIbgLM2WzzniqTYmjVjtbeMDEaA993NTK0a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is0XGVyEP40ouGOMYHPbmoaGannL2Vj9STTreUCbOwcjuKzDJIV5LfkB/M0kMhEy5bH/Ax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6nQ3NwTBgKv6VgTS5Y/KvX0FX5ZF8jlgf+Bt/hWDPICxyy56/eb/CpSKZUv2DA7gAAa5jU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OeCBW3ev8rEcgc8HP9Kw5W3uBkDJz0NUiTX01N0agH7w6irTwcnhiKi0okIny4xxWnOp5y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6mLOm084+ooiCMrLjJqWaMs2MHFESIOBmquSUJYGRwR2qUKxXAIweKtXMa7SeRkdaqxspB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CMnUYmKklSR9OorhNZtWRt4XHIJye1emXqs8Tccd64jWbcbskE4PfvQtykc2jcH0xTkwee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KkjI9KkQHP3hjtWiExXJC4GRVGTGavuDt5YZqhKMHrn8KUiokecHn6U4NwRxn6UwnnB4pR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kZ9KcjE4HbFMfqDSxH5h60k9QtoW1OB/KpEYntjv61XzxUiscDjNaoyaLCHcwAGc9sVeQb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EeGyw5NWWOTgDPNWhCZJYc96kGQvUdKjXr0qTcAO/HemIcCe/Snqe+cCogwzzkVIOABQBK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lNyOw5pQfpTAeCzdhThkc9OajGPUZpcjs4/OmSO69xj86Xj3OKaGAHBLUpcehoGB75B/Kj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BxgAA0FvUdfWgQuWIPPbrRn16/Wg7T/EBj2pM4IIII+lAADgj+lSAk9ziowQcDH9KcOc0A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xA28irjDK5/HrVaQEemKTGQjG7Hv3NWVBKAgcfWqnyg5Iq3GrMgxk49qEMMHnNKB6rioy2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zz1x9aBMeBxzjigkqcnNIrAj3+lDY7E44oETwvlc4zTnXjOOarxNhhnOKuDlRjFMZCOhJx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kIIOCf0peh6UALt7DFKhxjrx70g9xT1yADmkAxs57k1HcA+UR2qwwz3GfpUcqjyjnrQ9gW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ljnB4FQKN7g+h9anvz/pG0DPGcUkKBVz39KwZoTDCrj3qOY8dR7U8HJzg+vSoZSN2MUIQR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H3e+RWVACWVu9akLbV7A9gapCCUYJ9uaiGAw9alkOR/jVfdg98nimwL1uzI/B5HvXX6a+5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JiY5BA/Gus0ab5ACucEZqZq8RxdmbH3elIWbPU/hU5ZQQdi8+1KGXb/q1b3rgZ0FcMw/vE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UirIYd4h+FBO7H7omgaRGob0H504LnrkD2oIOPubaQ9ON1AxSgB4J/IU3b15z+Aowc4Kn8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NABhAOtBVccE04Y7pxQQx5UsOPQUARFQe5H4UgRfXNSDzO/OaeQxGdmKAICFPT+VOEO7HP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3KaVcZJUYHfGaYhPs7dsn8KTyH7DI9xSh3TsR9KUTNzxSENEJBwRinbBjk/pQCXGWDfgTS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AGlcHgZ57Cl5/umlAYnnbQR0wP0oGhArHoP1puDnlTUoU88daAhPX+VAyPBJ6GjafepfLU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vUqaAIwpPQGnDco6/pT9iKM4JxSbUJHDDPvQA0kE8j9KPkwPlFPMaDOCfzpNoH8JOPQ0AN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xTSik9Fz7CpAoP978qCg5w35igCLywP4VJpNnX5QPoamC88gU4oD/ABY+tBJBtGDwPzpCp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UMppu0/3loAYd2BimMj54HHrUxGOoH4UhPrQBAQ3daNoYdFqVlyT8o/OmiMZPUUXAj29tu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KnP1p2wjoaaGG7nP60wGlAOzfhQQOysfrUwZMfeI/E0bkHRiaQ7kIUH1B+tL5akcE/jUoZ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7UAiAxYBwaURjuR+VS7V75/A03C54Y/jQMhaNe/NJ5Csf/rVaBQ9dtG1DyBQBTNuqnJP6U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fhVzao9DSEKcfLzSApmED0NM8tc8Hn2NX9iHqrfnS+TG3YZ+lMDPETZ4Y59+aNjryTVw24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hjZTktn3oAhw/Zv1pv7z+81WChHce1NCZHJPvSsBDh/72fqaQqTnP6VP5YJ70ogA6kYoAq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zSiL1arflJnsKPKX2NAFTYo6c0oRR/CT+NWhDF3QH8TR5cI6Bl/GmBWwp6qaPLQn/AOvU5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EU0R+p/MUAQmAE8MaYbdhyW/SrZUL6U0/UfSkBW8rHQnP0pQgX1/KpjkjjmmbW7AGgBhZV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0m/0JFPIbuKNoJ6UAM3n1o3DHWpNoA+7QEzj5TTAj2rjNJgc1J5RORgigxN2NAEJVR6UB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I6/yoKY6g0ARlR70uRiniMEcMfypAhPeiwERCEdqQoueMVP5Of4vzoMQHoaLAQbPQj8qCj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unigI2eDxSsIgKt3NLtYDtVjy2Azu/Sk2MOvNOwXICOeetOAXGQ2PwqUr2pNuRyKAuR7j7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iniMZ60FBjrQMZ+NJnin4GeaCFY+/tQAzGc+tJsJFO2HdwxA+lSLEf76n68UAQ7D6UuzPt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U/Q03DdAuaLAR7Ceh4pQh+tOJburfgKUE+hosAzafTNFSbiOx/GikB1kIdnAIOasSoyryS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GQasSE7OcmvKR9K9y7ZMUhG07snPSoLxzM5JwoHoKsWjII12noKrXG4lsAtya3ekTkjrVI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/TNXIgUGVOfrVCJSrZ2ECr8QBxkGogdE9yWbc0Y3hQPXNUJVQ5/ern0zV+dFKcZNZjoNxG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sfDcNirXVfvVXRFHJqwicADj60olSGBmPG45qldM5mwq7h64rU2nbygOKozSKJcMMfStYL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msoT5WSNueoqW5QovIDYogwIxhs1FdNnOSRSkVT2RnyhQxwAKjz1AIqR9pY8ZpgUemDXNI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1BP0pCzZ4yCKXBHQ8Uc8ZYgfSkUPikZTzWzaSBlyB2rFUAsMNuNbNlxF0xitKZjV+EqXDb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6YrTAAhUA49ayZ3RrrgHr6960N48kFsknrXTJ+6cVLWTKVypPUA1VG0cdKlnKluAR+NRYH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x2A4xwc0w8dRmn4B9qjIOcBjxUmlwDOT8pPFSh36k9aYCQwG404kdzTAlR0BJ7gdqIHLTB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BY2fMj4Xvg1ajSxDfuXkyTjkg10UNmcGL3RNOrCNSBmqD7txLLx7GtG5AC89vesx2XOKzn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yBuOD+dBGR2NPKgr0JFR4AOMYqDZDCcdVx70wuT0zipcEDIY0Qos0wSSQqp4zQD01LdtpN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bWGQc81djuP7MiEM0asUPHynJq2lqLKzDxuGxznPWubNw91fM0kwYE7dv92uinC2p5WIxE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ub2KW+VgoTdyAQOK7zSWePS1IYYPPSvPXVm1G3VcYQEk9q7UawltpagtGeMcEZzWktrHLF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zak+WBCjHTvWa8uAE6nPapdr3lw0rhgGbOAKuJLDbKwWJi/8AeOKwkklqehCpJtKCILfS7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kB/i71bcJaKUSQM/fA6VBLezTDDOQD2BphzxlahTSVkaulJu82NaV3Y73J7Y7U+NGILDHF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qmDJ67sVkm2zpslGyKk+5Wx04zTASCPWpLsgTsO1QqBnvUvcpfCSjdg5NCkhvWkGO/WnAg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ougOxYAADj1qS32Fj5npximHDdAakgAycDLHpijqN/CNuQnybMgY5qWzTfEx3gc1LJYySl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asW1hJbx75lAXuM1rGLcrnNUqpRsnqVJbd5bgIg3HH3uwqf8As+S3QNJKp77QeTUtzqW1t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cdKrROzsGYscnvW1PlUtDmrObp3eiHPnYfTFYt0PnHatyTG056Vk3KRs4yDnGevSu2Wx5U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c0pKYOBzUvlpnqSKQxrj1qLl2IQwHSng56Ypdj54C49zQEbAzjjsKYxDnPIA/GnKw6DrSh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OBQIXGcnOKCF6BuaYELHJJAoKHswxQAuD3pApHTmja4HLCnhSM8/lQAiqD1UUpQ44UUpjJ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YnDYCrj1LYoAUoQehFAjc4IVjmpUifHLKPpzTyCv8WaAGCMAcp+lPWOIjJTNAbt6VIBkZB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GBxGR9RTGgJGRgVPgdCTSbfRqAK3ljOOCRQYgB9wVZCqvVh+NOKoRwc0AZ7W47ZB+lIISB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U9M0MhB4BIoAzhEw6Q5+ppxVgP9WFP41d2nOcN+NPELvwDx6mgDN2M3UjNPVNo52k1ckgE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gAzUAfnAVSPVlosAwuqg8ZPsKEkdj9wlaHWP733T6KKaJdnRsH3p3GWUGOg5PtQ9wYxyj9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H/vj8BUTy5+87denNFxXLRuiy8KM+4qPczHl8VAJuOD+dKHZu4/AUXC5ZyAOJAfWlErE4z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Pp+dL8w64pNjJzKTxsJ/Gkz1yuPqahO4jhiKbsJ6k49aQiwWIHA5qFnJbBVvypSuAMGnKM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RFE5zTCm7kMBVk7sYHPtURJBwUI/CquMj8l8cPSlXXq35GnFj68ewoG08bzg0WFYZz7mg5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+9n60hx22j8KLBYi3N0xTTvPJAqYsg5wpphYHgKF+lFgsIN1Lhj6UnHrmlDHHWiwWHKo4z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MhHp+dMM4zyBxRYLEw9qCuaiEyt3Apwc9mP50WGSeUPejy8dCPxpu4nvSjeehyKAEKg9QK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n1pd4A5oAjKE4BXNKI8/wEfhUocf5FO8wfWhiZB5DHonHvTTAAeVI+lWC6/3cfjTS45wv6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BgkfUU7YPfigsCOuKTPvVJDAqg6hifrUbRxMPun8zUm3NBU9qAIRBEDnb+ZzQUQc4X8qlw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KAIwQOmPwFMJA6o34CpgijpmnhfQ0AVgw7UpZgT8tTlPcflS7Gx0FAFYu/wDcxQGIHIIqw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aQRk4zgUxMiDEHg8VdhQnp2FQiH5h90/UVoW6oowQv4CtKauzOo/dGkKowevsTWjZJwMDt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N2VQBzjPNbMVuiQlgMnoK6GznSMu5Yc7uPrxVCQJgkDr6VqXcfzNhTzxxWa8ThuFYii4NF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wzUD27cnZke1aRjc9VIFMKKp5/lj+VO4jJeBs5II/CqsyBEwGbOelbboh5yfz/wAao3YQA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CmnqJmHFHvlJBBOa0UaRFADuOexqODyCxxt57ZrRWKN1BCsB69qqTAri7mThtrf7wpRqCd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UzQKPugNn1qu8GM5TAqHYYye7jcH7y/UVhXx8yJlBGScD8607iHCFQTj6VkTxOHHXjpUMt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XOOBjpXTl0MPBPHOK5XSJNi7ie+K3Uld164/CkDIpJwsrY7+tNW5wwy+Oap3ZwwJb9eaiS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KsR01pcbh0LfnVozDn5cfX/65rDtJ0ABwDx3BNXhMv91R9EFS0DdiaS4PYqOO7Cm29wwuB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n+lQPOyjjP6D+QqJJ281c5692NDQJnWJM7xLxJ0/u/wCJqtIz56t/46P61VgkLQjhevXFM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++RSsNsdKz5Oc/mv+NMRz6/8Ajy1BK5z2/IVErtk8jP0FUibmiHcjhj9Mqf60x2kKnl/yX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jOPyFMdj0AX/vkUCBpZVkHL49l/warkU7453f8CQ//XrEmchgdq4z/dqzBKccKox6ZqhG5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+OR/MU559y4CAjPUEf41nxXDjHLY/3zUjz7lOQT9QD/SkxlS5lK3yMEIycc10FpdM1mM7c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QZRIrhR8pH8IFbWmXD+S6gsOn8RFS0O5bluTuwCo9wc1AZX5JY4/KmTTyA9T/AN9VW8w57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C5ZlbchJYY9Mk1jTOqSA5P8q0CWZSCSax7pcSZPY1UVqJmgk42jhT6fLn+dPE+R3P6fyql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KlXqOKGgLQY46L69KSKR/OX5vbimg8dMUKcSrn1qGNGq7E25+Ynj1rFuWbecM351sE5gP0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1pDMm/YiN8k46dayY8PIoJGcVqamQIm9+v0rFtmLOzFuc4FFx2Ok0x1UlQDkc1ryjeoPQY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tmHuK6RTvgA2/jSuBnyooGar7sMQFAq5Kv3vTrVRlO7OOcVSE0Rvl4yCM4rPdTG47A1qAZ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mVTgEnqcc1SZNgJLxkd65rV7bK7ssMmtie7ntoS6xLkj+I1wWt69fXNy0BKooPVe9F7vQp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CysQPY1CDzkYPvTVJwSTuJ7setOGM8qCBznNaoTHM3yYFUZeGJz3q65BHQc1TlyTQxx3IT1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+n8qb3oHvUGgjnvSRk0r89fpSRD5gPWhbgWQScYq3DGB8zA8DNQRqGJ9qnZwi4GcVstDF6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Qf0qVDkD0rNibLN3ANaCEBBxjA9aE7iaHk4//AF00Pyck1E8uSAMfgacOmeM+9O4E6scnn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iq6PluSB+HWpQxPcD3poCXHTmlzx1qMNu64PtTwRjn+VMQA8+1KGBHfP0ppcAZBoDFjjH6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HGcGjPr+tJtJzzz/vU4KBnPNIBQ2AfmoUg9AT9KaMA5AAJ9qfuOT0I6elMlj+e+f60wrjq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B70Pg9xmmAxcbv1qUDaelRA4Pb86lBBXOKAJQSQODUEq/7NTA8AUkoBByPxpsZnuQP4fx9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KgnUhs4HX1p1syr8p5NQCJHJZjwc03J706cHg4x+FQgnnr+VAyUHA5Az9KcGPYn6YqHd6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i4E4Yg5DVcgYuo55rOLDr6VPayYIAPOadxWLcqEEED9aYDgc9PrT5iQnPQVX3jvz75pCJx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iq4YDtUiMO4NAyTd602XmNsZ6U489CKilOImz6U2BzV6mbgN25pAwwATS3rjzQBz9ahD84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sZyuMfWoHxu/Gn7jtPGahJycdKEBYhBypB/CtKNEHUnPWs6IcgYziryYwARg+1UhEpZRlc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PvUpAIqMKC2SpHemBJGxLDGK6DSGYSkHvgj8KwUGMcVraa5SaPHc80dAud1CN8asWCnGKc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/AHajsUaWEKCCeuDVpbZzk4/WuGatI6Yu6IPLTIAfkUoRscMTVr7E2cjdx3pDbOOhJ/4DU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rSeUccgg+wqYwPzkMPwqPaw67jQAzywTxg/nQIsdE49jSkMD3FHz+5FACGPHYj6mk2KeMj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OCnGSQKAI/LHJBzQFPapduOjfkKcN4HU/lQBEA3ODzQc9zUwyx5DfgKdtPGBQBTIy3X8qR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uYA4OCaaYwxztGaBMp+URzuI+goCZ6sxq55Tr0JA9KAmeDQIqlMcEHH1pojUknLfnV0xAd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CA9FP4CgCoUIHDED3pQrHo2farZTA5AH1BpohjJyHwfQGgCth89KU7geRVnygCPmXmmMow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7kQBI6rQQM8nH41IoAOdwxSOVJ7/yoBkZVc/eppXjjn8KmEDtjac0G3bPK9PVqBFfp0zzS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pTCBwDx9acEGB3oAh+Y/T6Uwqc8ZNWSu3sKaF56ige5XMbY43UggY4IP4YqzsI70BMnGQ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cH7v6UeQ/0/CrQQ4HPX3pPLPcsP1oCxWFux64PtSCEgnIxVlk9SabnHR8fWgLERiCjjmkM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vUpY/3waA5bjOfwoCxAUPpSeW393mrBQk9gKaEI6MDQIgKYPKmgL7GrAVgeoNLtY9gKBkA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R9nU8Zx7EVOVYdTn8KTBBztoGQG32jgH8qabd26MR+FWjuxxSfMD1oArCBxxnP4Upif6ir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Uu5sgmgCoUk67WHvQFf1x9askmmknPQ/lQBAFkzwQfpSFHPBGKmLY6ZpMt2NAEYiYDrio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U+H75puOeRQBCV56DmlC4I4zU4QcHBpCh6gflQBGE78UhBGMDn608oc8gmlAHYGgCEs3TB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7Wb2FWNoxyAfemlVJHy/hQBWVnY4eNl9yRUwiU87j+dSBYweUwfY0hVOw5oAYbcHkNTfsx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pcDPGKDt7/wA6QCjS7kjIa1I9PtCg/wA6Y1ncoOY1A9VkUj9DQQh6ov5Um1OyjHsBQBXPy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lKk4yw/Cpgqg8YpCuB0zQA3apXqTSFQOhYfjT9oI4Wl2H0A+poAhK5JJc0BMDk/lTyjZ6A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pQBGUJHGKQj1GQKnw2Og/OmnAHJAoAiGO6mlxkfd6VIGX+HaRSkewpgQlRjJGKbhM1YJAH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XAiwgPCnP1pcgZwMVIAwHAH5UAsD91SfcUgImyRyPypm33OKs/MDyFoL8fdANAmVdvuaXY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0pCCwpgkR+WRnPIo2L2yKkCn1/Sgg0DGBV6cGniOMkZXkUFAfUUeXjOM0ABiQcimGMdjin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COOhGKBMZ5ZXkg4+tAAHQc04qe+fwphVuoBoEKHx14o8wg8U0Bh1Bp2zOMYoAUXMoHDH8h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UUhm1HqjRMfMtiD2y1Wl1FrjA+zN+DCtCOaN15trdj6lOtSwmN5ceRCoxn5YwK4Fyvoe5J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I4+cJnvgmlmunMZAgIx6NUlzeW9udmxVbODgYFSC9CqCI4WUjIynWrlKKVmjnjGpKV09TJ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j2dj/ALwp3/CQFfvWsg9cNWqlz5n/AC42zf8AAKmUW7D5rC1J9ClKLh0RrKNZbtGK3iDcO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nV2dgBCQScAlsV0DR2gP/ACDrMe5jzSbbZRlbGzB9oRTfI+gRVVdUYZ1KaEbzErAdgwpF8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9mFbXmRMebO0/79CnAQHpZ2o/7ZCkuRbIbVXujNi1mSYgC0f8xVWeeYzZMI4PQtW1KyRDI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isiS8dpD+5iU57JVxlFdDOcavVocNXa3jG6zY+6sDUb65G+d1nc/XjFa9nKzRqDHEeO6A1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DB/37FS5RfQuMaiW6OZ+3xuxxDKPrj/GnifnOxl/3sVsm9Kk/uLfj/pmKDqL4A8qAf8AFZ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W6NGOs6MwQMpOfu5Of5VZWC/dd32RivYrVwXrbtwgg3eoQVINTulHyMqj0Aqfc7FWrd0Z4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2T68f0qQazBEPuMc+jVqRajcScSFG9iuRUrFChY2tuR6iMVpHl6Iyn7Xq0YZ1maRsww7gO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WFiAWW2lU/StCKd0kHlqqjPQKKvvqEuBuWJv96MVo3G2qMacajd0zlX1aBz8qPu9CMU0X7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2v8BW/Leux4ht2H/XMVCL2RDwkSN6qgFYt0+x0qNbujLMlwOlqx/P/CmGW6Y/8epX/e3f4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tOR9KT+074jP2hv0qb0+xXLW7oy1+0nqka+2T/hQWnH8Ef4sR/StFtQum6yhv95QaaNRuV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Ci9PsHLX7ooBZs52x/Tf/AI1NAxjO8xITu7PV37a88RWQxqvTcYgcVFFGiMXiulc5xtEe2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HJVVRySkwl1FGBQxHP+/mq4cv88Vsxz3FaouJFYgn6/KD/Shr6RBww/BRUOUW9jeMaqWjR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8RUntnmoxLIy5CKB/tE/4Vpy3lw3O7A91FR/bLkD/AFmPooqHKHYtRrd0UDLKBwiE/wC8f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MDL9mUA55lA/nXQWLmaFmk2McdWXpXO654em1SbbF5G0nOOATWsYRetjlq4irB8rZqXutB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sSMZWdax9LjeSZnZIwGYkjdnFYE+jT6bMqSWxVQcbkH8667QbJURS0bYA/ietmkkcbd3dl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WsqRIA2APlPNV/CXh94LYySwyuxP8THH5V0upwuVDwFSytyM54rWsLiaO0EckLKWHUL7VM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IuMrLswUwBxnOagbg+1S3MnnXTv8AMMHbg1DIATgZrknK57FGKSG+YuQATmrY37ScgjHrV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Wiq7TjFRE0luQYwasxLmIHjk4qt346VbgRvKUAZ3HNKO457Fa4x5hB7VGiEnIp865lbGM5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Z6UrXkPaI/bwM4yaaeDgdKlnbgYxS21s87EhCB65xVcrvoTzxUbsjB7DqK0tPh+fLIMEcZ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NxJZj0U0C7cqRjaMY471cVFPXcxm51FZaI07m8gt0AjXnuQKyjqDSKwfcfYmqty4ZwAT0p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iTknHWm5NsSpRirkc7eZMWHAxinQE9M96bMqrOyL90YxUsI5FFL4wxCtSZPL9w8VlyqWkP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UnjFUjtZjyPzr0ZbHhx3IPLzz0NBhJ5PFPLRqxoEkZwAxqSyEo2TigIw69KmwASd1BcL05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7fWl8pu3P0p5l44H6UDe7Z3KB7tigCEo45KPj2WlEZPRW/EYqbcFPJU/RiaQSL2H6UwIth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E++KnKI/LcemDinoFVcK350AV1JxzkfhSng9TVkhv7wxURCZOWP4UgI1xnnNSjZ3A/Gk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SF41HIY0CH5+bjH5UoRyOcCoTMhHGQfenq24Z44oAdsYHkiniJcdSKZvVTyDQZUxwGJ+lA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NIWC9BxULSbQSC341C9ztJwuTjvQBb80kYHyj60OwRSwfoOgNZ5uWPJAUetRPd5OECt7mg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cbyKjM9wwJRjjPJ3VWBLHc+36U4MRwABTAmADHMhLfU04lTxkY9KhDZHJ/OlDccAUAOeNW5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/i/KneYO4pQ2T9xiPpSAYU44J/Gk8o55PNT7lA5Uj6imF0Uchj9FzQBGEUdSKCi54pyMr/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SlWHbrQBGcY6n86AxHSnFQOuKX5ccj8qaGNyepyfxpfM9cigBPUj8aUIntn607AN3Hkgmj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0Ck4zzRYBplY9hTN7Dp/OpAobvjNIYuuDRYCMynuSTSiU+hp4THYUpTjkCgCPzTnBBx9ae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oQd1BoManGFx9KQChh0LD8aQqO3Sl8oD1/Ol5HFGoDSKaVJHDYp+D1NAAJ5NNAQGBScl2z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6ZqxsU8c0bBjh8/hQAxSuemKkMoA5AI+lG0d8Z9aTAHFACF1PRcU0uQeMZp5APdaaUoAQy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wnYH7q/jTfK96NmPegTJPOYnlVP4U8SKTzHz7VDjA5FIeOxosFyxlDxtA+tKEQ9cD8aqFt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MlPzNFguWXRBnAX8KiO7tnH0pgucYwh/OpBdHPKEfjRYLgGYDBY/lTgxP8VOFwSPu/nTh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NCN1FJtJOCelSjZjBY/hT9yD+M/iKAIfLwB1P40owv8P/AI9TtynoQaMD0FMBSy9yBSbh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YinfIe9ACbWPQYpQjjnHFJtXoDTgD3PH1pAOC4Oe9Wok+Wq6JlhjcT71cVGVehropKyOeq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82f7vFbLqY4gAe1VNOiIAyp3E5q1ct+WatmdzPmd9wB5qq7ckkfkasvgkn8qpzMOgphuRG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uuQRn2NBWmBQD3oCwhQr1GRWdd+U5OVGSMcr0rRbcFOCRgZ61lXMjmTbuz35qoiY2KCPgq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TdOPyqCJ8jBjUn1HFTrgcgMD9c0NgiVoXA+7n9apyB1G0qfzIq6JnAxkEehqGeZWU7kIPq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JyCw655J5zWPcttkYke2a2JX+YkHPGeawbu7jSQJKwBLd6m5SRrWL7IVGSM1qRyswzgZzW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rZHGK0ounPHNNAyG+DbScnGOtZ0TfMM961rlQ0PNYwG2U46Kasi5tWbcDH0rVXBFYlm2CP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Ln0pAwcDHFQN8p3ehqw3fNV5OBQI2bRtyY7EVI4wD9aqWDjCjnpVt+R7VLKRVm4PI7VXH3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688Cq27k00SywpyuaQnvQjcChuRjpQBn3JwTUls3yj8qbdgnrTbdsDFV0EaSNxU+Bt5546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VgfdpMDO1FT5XbPWtDSHLL7Faq3y5hbHpT9FflM4HGKGM0J+Dz61XHWrVyOW+tVgOaEAvU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/WtUis+9QEnPemtxMhgb5MVOn3hVa3PHHXFWA2CPSm9wRYH3RSL/rF+tKG+XNNJww9cioG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7tY1ydr5x0NbCNmI56EVjXOSxxzzUlGBrL7Y2xk4GKx7JsrnnmtfW87WwjN8ucDvWBZTzt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qzYqHJLc0jGUlojorRtrqQe4FdZbBmhHpXFWyapLjAhiU+241tW1lcsP399Kw/uqdo/Ss5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ps0Lto4lJkkUDHrWLc6mkSkw28sxHTCnH51txWNtEdwQM3qzEn9adMi7cBRj2rF4vsjeOC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vrh2V4GhXPTitSKEbQSWJ6/ep8lvGJD8i49zUgRlUbQo47Ma0jUclqZVKSg7IoavDm0zkH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RjxqUoxjDmvWtV3G1Gc5yehryrUwTqc+AeD1Nb0nqZSRTGQvXGalUbl9qYQeOKUBwc11Iw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qlLzmrpbIOV5qpKARxxQwW5WOfxpaD7ZpPwqDQQ9KkgTLKajI4NOSTaeaE7PUT2L2QBwM8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u12ckACmiV2IyByarnT0JUX1LUC8gHuasl88D9Khh4Xdin5zz/WrRD3FBOQTkfWpQzYA/r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nPPXmqETIcHtTjISB0H41Hkd/XtSBgMcc+tAFpQSQeM1IBjqMmoEfPXg+9Sbj1B/KqBj2O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x2OfrUZ5Ocj8qVRjHT8qQrkwZiRninjoKiU89M1IDx0pgOP508DLZC1GM9yMUoxgUyWSjc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g/hUa4B4NPJDAc80wGEZ6gD3pyN+VNKemKQZU89BQBODink5BzUSHPpUgIxT6AU7hME4U/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qnH1FaEiBgwAGfrVCQFXJC/hUsEXnXfEMHtVJtyNg/hVy3cvEAcZHGaZPDzkDH40NaAVd3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HccUu0rkcmkP3cngVBQbio70+JyGGCRzzUBJz2pyMQ2CMjPbtTA3MB4emciqBO1iPT1q9Z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HTmqt1GVkJA4PNNiBeQBxUqn5v0qFDwKeMhsgZPUc0IC0BlemeKrXZCRMT9KsxZKnjrVHV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/ADzSbshxV2c5duGuDgjA9KYhJOTjFQsxeRm9fSpl6D/OKyuaNWHlvl700A8d/wClKT7cm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Jag75q4GAHAqpEPlAxj0q0OBjtTTEIz5Uj9aaMluc/nSkDPfn0pQB1qgJF4AxzWhbN8y5O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RntxV6AjK/lTQM73RrgCJM9Rx0rY81ccS4Oe4rltEmLMqkqMEGuq8lmGcqQfcVyV42lc3p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iTd9DSFZRkk/rQbZQckH8GpjRqDxu/wC+qwNBpL8jew9eaTa3XcT+NPGAcYH404Ad0X9aA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oCgkED9KmC5Jwi59s0fOOoYfSgBnkKTkgj8KUW6kdx36VLukJ4zT/ADplH3CfrQKxEIACA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BYUpmlPWDp6Gk8xmHKMo+lAWGGJj/APrpBE2SMjP1pxdV5MjflSGVj0Y/lQFhjROR90H8a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MVLvmHVwB70qyt0Jz+NAyLyFX+HGfegoMYAFTh0bgg/lSgKORj8aBWKvl+qrQUH0q1tz2H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WX8RQDIQijoxppRPfNTlBjjFRMm7PzDnj71Ahvlpjvn2ppgz91yPqKUQovOef96n4I52N9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uuM8mkMI6ZFTl1A5jbj16U0zoOCnFA7kfkYI5GR6Uu3kfeqcTxc4BFBmQ8hs/QUBchEYbo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JABwefcU7zN38bY+lKWA57/XNAXIjFkckY+lMKIPUH2qwJBj7in6imEHdnyx+BzQCK+R2L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1q0FJHC7R6Ypu5V4Lx/mKBlUB8dD+dO3HHNWgsJ5JSmlYwONp+hoFcrbsfdHNKCSfurn3F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KMRHktjv0oC5VKZ42qPfFAj284XPtVo7MHEi/lSFE7sMexoGViSD2pNxHcVZ8hG53gH86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AVuW96eAOhFSFR0CA/SlKIR90g+woAi2KeTSbVBwcEe9PwE7NinqYS3zAg+poAhAUe30p5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U8mMAESLx+tORYXB/eYagCArnrR5Ybndge9SGLDYDqfxpvln2oAY0WP4lx7GowFHG8VIYi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FCM/JmgBoC88g/UUFVA6D8KayE9U6elMGwHkPxQBMFU9MAe4oKc8AflTFZCcANUgDHpnFA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yRn0pw356ighyPvEUARmJRR5Y6KVxTinPLMaYeOoAoAaY19s0hQDkAU/IIAIP4U4bOPvZ+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eQDSiJCPuBqnwpPGM0uxlzgZoArGNM8xgH60bIs/cA4qZ14yV/I03A7qR+FAEe1B6flRtR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p3XP1FIdh6Lj6CkAzYmDnaKTYmeGFO2oSOW/Kj5R0PbuKAIzEMcP+GKBEv945+lSHdjpmm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QAggDfxN+Bo8hOuTQCenNKC/Axn60AJ5A9TSGMAdaf82eRSEY6gZpANCNgYwKCjDqRSknj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+VAEZAyQQPypNoHYVKEIPSl2Z6qaYEYCkdBn6UhVc/dz71NsH93OKNhzwpouBEIQR97H1p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1ZEbegpp3Kfug/jRcCqYvzpDEeoJxVoORxsP4U0uCOVP5UwK2zb1bP4U/YMdeal3oRyhpp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0ARhD2oCnHJAp5b0XH40wn1/nQIXB9RS4J7im5xRvHQdaAYMpz2NNKY60u7rzRtLYxQIb5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gdxT9jY5AoMZJ9O9ADCAKKUx47/pRSGdPAwZeOorSskjZ/vHnqKzoAoX5VwT1xV6yJVyQB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PoKmzsTz2ds7HMAY+pNZl3C0RXACj0zWxK7sGJAGPSs2dszKPQd6qotDnw7fMxloHA5cfn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NRQhQucL+Ap4Y7uBUxVkdEndiurMOAfwqs0bjpuFW234yKgMxyQV5+tNiQxI8nLEn2NWNm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GhZj0496nC4696EhtlK4JUtk59KzSwaQAR8nvk1o3XCnK9KzYg3nAnGM+tVFbmdR7GxbRS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sVGNxzU0bqqjqar3MinOBmoloaR1KEkrFiCuT9KhKsxyVFSPJnJCnJpgdvTpWLZ0RQZcYw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JJPvSFxxx1ppLdhxSuVYvW0gQ4KkZ5zmtIyH7OT2xWBG3zYOea2oW22zH2xzW1N3OasrK5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o24zjpVm4OOcio4pAZgSBn2FPnZCTlcVdQwoalQnPJbHtTDjHWnPtx8oqHjnrXOztRIdo6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v+VM+T2oO/IIKke4pFWHDgcUoYH/loM+9NBGPmOG9hSjZnAQH3NAE25Vh5bPNLbMjuAATV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+lSW0T5VlXBPNdFP4Tiqq80W5U3ZJyM1U2orEjcassXQHJz361WM6qeUNYS3OqK0F3EcFGx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mvsXIZuBkU0ybh8uR9aRJmhmV+u08gdaSKafQ7rw1YrHAvmojN0PGa0tQ0WKcM8TLEf8Ad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LcQLt3AkZBz0rRuo5fIOZ5QDwduK7adraHh4htzdzjNXjEAMVzhiFzvHGaqaVPFGpCSowH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XEsoinVnUkFZEyfrWIizyXpQIrEddqYGKtq5jEn1Oa4kb/RinzMuAAPXmuiiS5W2UyMAVT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lxO0ZkTq1bGoRRW9pMwRuEIHPtUVHaJtR1lZHIqGLuSwYljzSNgMR6U6L7o/OmOMuea4Zb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DLDPPNTSAKhODUUQIkGDxUszZQ89TRHYctZJFfOelXIWcRLjPHSqgFWEfaoGenaiCux1JJ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2B9etOt1cttjTc3oKUWk07kn5VY5zmtS1tra3BKvuYDu3StI09bswqV7xskVXtXHM5Crjp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iPOBxkmmX8xb5Tk4981BbPtVgVzzRKWtkKFPS7JJwVkA7YzSROqKQV3HPrS3Egd1IGOOlJ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kEmsludDfukVwytJkAgemantv9QB6mq8+wTEKSR61btp0jgVWQkg01uRP4UV5QGnc/SpYg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h5mYDaCe1SxcEe9aUdZmWJ0pEsy5iOKypI3LsQFNa0h+SqTYZiRk16L2PDRSMD55wKcLde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bEBI5qNkKn+I/hUljBCT0bn6VIItvXmgISBnNKUOeM0CI2HPAphUg8qam2HOeKQgnA7Ci4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g0oVD03A/Wn7QBypH4UwqvPWgLCmAnuTShGXoKhKEt8pP4tT9r5/wNAxzbmGCTTduKAGGM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59KBDcnvRtJ54x7mnHGOBxTDgDgGgCRETOSFyOnNSZUDA249qp7seoqQORjDZoAsZxUTK5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jPHSmS3nk5XZk/WgCJlcDBU/U1VlkVTgAMT2BofUmkYqVKLnt3qSNImG8cnrzQBAI5Jeqq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ZkAZz39as5TOcke1NJXtkUAVyrdxSFT6VY2r3Gaado6jFMCEAjgingkduKk3ccAH60uSeq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qigyegpcZPHWjacdDTAF+b73SnYUcDFIEJ64pduOSadwuBJGepFGFPXNG7HQGgl+yZ/GkM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AOwp4DE4KjNKYuOuPwoAhIB7A0BQecGpTD3DDH0o2hRyT+FO4EZjyOGxTDGwPBB/GpuvvS7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hGHOKMEVPspSp9BQBXA9qXb7inMozytMEZPQ4oAXOOlIBk0FHB+9kUbT6/pQA7a2Oo/GjY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QIx9RSmNscM1ABsI9h9aafQCgo4HG40BWzyzD2oANpOeKaQ3Qbvwp44704Y9B+NAEPzD3+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QH8KlwD/CtIR7GgCPzScZQD8KUNkjninhc9VBpCgI4UCgBAc9CCfrTsE9h+dM2OvSlDOO/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gct+lIzY4Ck1GHdmALH8KeCucEE/jQFhhYk/cIHuaiYEk5QY+tWioOcA/iaaYwBy35tQDR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RTgJB12/lUrFVGPlpoP0piECHknFAQevFSKqsORThEpPB4pFDAFznJNLlOmefrTxCvOCaa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FMTQhZfQD6UokGOGb6UwxsOwNJg9xg0BYk3ZPIJ/GngZH3ePrUQBB6HNSBT/eoCwpHoTig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tJHb86UhRyVoGclr2ranaqfJeSIZxlTjArIt/E2txqGW/dh6Nhs13tzBBcoUliVh0BI5rk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GWxYKOu3t/wDWqlInTqXbL4marZACe3huAON2Npx+FasXxUsJ8C7s5YTjquGFeb3MctvI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d0NVXHy57Zp88kLki+h7NB4t0W9A8q8VWPRWBWrS3EM+DHKrg9MGvIdKgLquFyT3rdS3lj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+qnFS8RZ2aLWGTWjPQyvoQfpTDwcYrkYNS1a3GElLr6OM1dTxHfJ/rbFHHqpwauOIi9yJYa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Y7DgGsko7TZIJxSHxOjLtewnX3GDTYdcsXY72aJv9pSK1jUi+pjKlNbotpHIR0qZIJs84x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bSqPLnRh7NU5cY4/SqunsZ2ktyIxMAcstQSqoXlufapJGYk81XkGSc/hSZSRTnAVJG7AGu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iUE/eycGu+uQFtnJPWvONYcnVlAJwM1BcTX0q9mtwEkclR/FXYWdwkyggjk9zXD2xdo+nO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+eCQIcD0FNBJXOskG6Nh6c1iXACzNjgGtiGUTxKc8msu+XY+cdDnJrSJl1LFk+SMVvQNlc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Nguoxgda3ILuDb/rMn2GaGNl08jNQSD2o+2Q4xlj/AMBNQPdx9dsh/wCA0EmlYt9324q+/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8UHiOTr14FaL3wHSIn6sKVmNMkl6ciqZ4PFLJfZziIcerVUkvSGyIlz/vU1FiuaEZ6cdae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G/wCea/8AfVTf2gf+eX/j4p8rELdjj8KrW7YY/WlnvQU3eS3/AH0Kow6gvmkGF+v94VUYu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KtA5FZMV8pA/cyfmKtJexj/lnKPwFS4sCa5XdEaraS4SQA/wtipJLyIqw2uPqlZ1tepHcs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MMUWYzY1LUhA4ARm3HHBpLa485RlSre9Z2pGWZQ8Vsr5O5cv/AIU23u5EUbrYRMO2/Ipcr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Kp3SjbxUP2yU9Cqj2XOKq3UsrxkF2IHpxTSYrhCyozBmAwe5qT7RCo+/uPoBWMit5zHH5m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x9KtxBM0/tqjGI2J9zio3vJDyFVefTNRpFlRxn3zTipxwtRZAakE8rIctgY7Csy7Zy+cse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92BnnHSs+6TEpJHNQy4mLdqzY+907moLBVUcqCQau3YG38KpWjYz9a46+534ZKxtQMFA4q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ZGxC9cVKk6qcHkVxyPQikaytnHWnldw5qvBKrEAdPWrgAI61m2aJXM+5T5sjH41AhbB4JA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fL6DPOKroiZYbv0rqoyOLExtqZWsBza4KHGc55ryjUFJv7jPHNexasMWgGc15DqODfzntu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LYznB3cUoBP8Ae4pGHzZB9+TTwTgj+VdUTCQ1lO3ODVaXj0/GrTZxyDxVWQcnrmmCK7Dn1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amZP1qGaIXPY0wn1p2cdqY/I6VEgQgUNU0aHdnjioFyDx+dXoFBAODn1ogr6hJ2RMo2qBn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jHBOevY0gzxjoO1boxZKjA461MmNozUKdv61P2FUIU8ikHWk4HrihO3sKYFiPBHqaf68Ux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5PB4P5UwsISc+3saEGcZyKaevcds4pyn5e9AWJQWAHQ/WnbuOgH0pgPTpSg5b3+lMQ/8AE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wHHoaepDH1poTRKD6c4peeR6mmqBx055704Nz1H5UxASQPvCmHr1GaeT7/gRTDnNAD1Jz+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qEZ3Ag1IDkdx2poCUgEdj+FU54sL/AJ4q5wRzz+NMkTdn0/OhoCjbyeW3t71oMiyJkc5Hp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Ixj0q/byBkx1P8qlAVXjwcDOaY0YIIP51bnT+Ij5ahwvvmhoaZQkQoTg9eaaHyMDIzVqWM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fkb+tQM1dOfDezcnmrt5HmPcDgg9Kx7R8S5wea22CyQk9dwyDVLUTM5MjHvUp65PXrUWNr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34+lAy1AxK4Jx2rH1uXarYPHINa0WFA4rD14/u2JHU4FTL4QjuYcXAHripgfl9BUSNxz1q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UasXOOnSnqo6UwDPUEfjUihs9KpElpBwAetTIT6VAhOM81MCfujPXimhDjnsP1pwziowPr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3piHptzgk1biOcY55qoOP/rVaidcDAAIqkFjoNHlZJFwBz2NdnCzmMZTp1IFcDYTbZlIKj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m5oMl0xjPWsa8bxuXSfvWAK56cfWnBGzyRmrwjycF1P0zThAmckZribOgpi3JwQF/KnfZj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fIQDoffBpPLQ9yPxouBSNkDyFI991IIXQ8uMe9XSi84yT9aQsqDBUH60AVgccFloEgU4BU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hk4A/3arSwlzlZWU+xxQA/wA4f3B+dL5pPRVzUAhmU/63ePRgP507YeM4z7UAOaTPVUP4U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9xTSg7EfiaYVx/CCPXNMCXJ/55x/lTSuTkxqPoKiKI3XcD/vGk8jHIkZR9c0ATEDHQfhSD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iIK/dkJ+op4L9ytAClx6Cm7xjBGc0uCSOVx9KUIcjJGD7UCI2aPuPzqMCPJISM/UVOYv9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jP33B/AUBYrFUPVUH0pBDGRlWKnNWdkC8F8n2AqQfZuRvP50BYpCFwch8gdqcrleqZ/GrJ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rSeVETzwfrQFiLzEb+Fh+ANN3LjO0n6AVKbdR93k+xpnlOOAoP40BYQOhxmNh7kUFI26rx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5CDj1NKbec5wFAoERiKIcBTz7ml8pMnGVPripBBIvVxTgrqRh1J+lAFZlC/xMR9KYYkJzh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0vGQpHqBQpXHzN+lAFMxDH3VH0FO27ei8+9XVWM9SPyoKwdNwI9jQBTCk9Qv6UnlL3Iz6Y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gkfjR5ZHQqfqcUDuVjEvOVU470gTA7AfSrByByFP0NCrvPKfmKBlUwEngrSeS3IytXDGgG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ITPegCqEKnhgPxoO8jhlNWTEp6Zppt1HJagCqVk9ARSFGJ5A/CrYgQ9m+u+kMIQ5DEj86A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aDG3XirP7gfxOPbZTHdABgN+K0AVykhHB/I0GN++fzqwPXHH0pCR680AQBWHWlxjq2KmwC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LAdVBoAjI5+8B9aaUUnllNPOGPAUU9YwcHjPtQBGI0xgED8aYykHjH51YKYxjIpphdsELx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5z7Gj5f8Aap5tpQfu03y2HXOfYUDEyvdmH4UgKnowP/AaeYCen6jFKkO0c4I+tAEXfpTs8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Rv+Wm360fZ0x9/P4UAVySeNoo2qcdfzqz5EfofzphhUHIA9smlcBgQHgGh0wOQfyp+HXoq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zhMj2FFwKu1S2AzA+1PCsBggMPfNWQ8rjHlsfwpD5wP8AqyB6EUgK+3GSF/SlwndBUrCU+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jIJNAAQn9xRQdnoPyzSAE55o/GmAnyH+EH8KQ+T08vn8qcFLck8U4BARn9aAISUB4RaQt2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cmO30xSgoRgEflQBSPtSEtnkE1dbYp5K5qE89AAKAKxbPB3D6GkywAxk/jVgQqepX86PIA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FYsByUammQdlIq35R9cGk2EDllx9KAKh2t3YfQ0h46Mxq0SgPJBPsKMIeoP5UCKoJPA/Wk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P1q6uwdqd8megpgUDAGHEbEexpvkEciN1rSBHbAoLAjqKAuZwhfPCnP0qQI69UJ/CrYwDk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VaBFPaP8Annj6rSqRnhAD9KtGXnG0/lSMwPc0AVvLDZO0U1owOtWwoYZDEfhSGMDjdyPag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KCMjnrVoIPUVGygd6AICAeQCaKlxRSGb9uAFwDmrdum6bALA/7IqjbD5fU9q27DajB2fOO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1ZWTLRgl8ksQSMd6yZ7YtIWLEcelbM95lNi4HvWXMu4lg2fatZo5aLabZXUFFCjk05Q+4H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UhRuzkVB0kzSuqYGD9aovMfMIKj8KstGSn3qrYw3ODUyLiiZH4GFqyrhl6YNQIAwGeKlVl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3Kt2p2k5wPU1QtYA03E6HHbBq9eSqYiDn6gVU09Y/OU7mHY8VUepjU3SNXycKcuPwqnOGU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Fyu04HSqE7AscofrnFRLY1gUXLgjK4pm4+1PZRk4JA9zmmhMHk1gzqWxGc5pwLdlJ/GpAF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ofzoGJHgEfKc+1aqn9xhiAD3NUYQd6gHHrWk5jEOJdwH+yOa2pI5q790qxW4Vi8ciOQOQM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DwKct1CjE25bPQ7lqvcXMkqgOo+oqqrMsPF7jGznh8n0ppDYOelRjJ4A596CSByK5ztFLK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RuRv4yDTDzwBRtwOSPypASZXoHBpgYg5zUe4DkAGnqzHkKPfNADpZCqcgD3zVmxk3sMsxB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s4IWMtjn5Rmr1lE0AHmROp28blxXTT+A4qv8AEQ6dwucAk1WMgPRcVZuWT1xzVHnJAOKwl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yepNHAAAH50xty87qQF2P38fhSLNfSNafTZAJAfKB7DOK9E07ULPVLYMkituHI6V5IQDjJ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L6KTbYTMp9AARWkKjWhy4jDxmr7M73WtBieJp4zhwMjJrgPtRhvmWOZcgYO3k5FdQbnxAb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f3tuCR9K4HU0Sz1CSWCSPcG5UHrXVFtnkyhyu17nbaLdXE84X5mRQScip9ddhZ+hc4rJ8M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QcgDGFNWNZuxcCJIzleprOq7I6MLC8kzOVRtGKQ43HIpU6D1pDjceRXJLY9WO4oIDDHakd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RGVpNgOT7CtWGzt1jEkznP90VUY3V2ZVKvLKy3MlA7MAqnI65BrQh+SMNKoyTxmnPcIrKk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kl2FD82SORVJxS0M2pSkuYhlmZiVBwPQUkeeeO9QBySc4xVuABo8n1qYu7NpRSjZFa5Ybs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eNmIJyahuh++P6VasmC26/KSc5NL7RT0iiG7wsxCjAAxTEhd1DDGD05pbti1wxxUSOAvBq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cMjkEcj3q3FEGhjz361TZiWJHNX4LS5kiXYrNgZzVRV2Z1ZJJXZUkZVkYds1Pb/MBwenpT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8jZY8gGrKTMwxhVU+g5rejFKRx4mpJw0WgsvT8aqb0XPHernlSTAiMZNRNpF0eSox1ziuy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lcz8HCn86bvY/wkVONNuAOFNKbK5HVR+VRzIvlZXLAEZXP40Bx/dxUxs5wORik+xyN/hRd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pSFiRxU5tZF6pQLN85Bz+FF0FisVc/wAWfqaNjAglgB9Ks/ZXU8gfTNL5TjoCKd0FisUPY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fduWUegGKuGJ+4J+g6VG0L5OC30207oVivFG8R+eV5Pq2alM7DGEU/WkELZ+6/wCVKVUH58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FYPMVh8yKD7U0xbhwQPxq0sNgVLGeZT6CPIqrKmGIjcsAepXFADGjZcgcmkBKf3fyphYoS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DsQQjMPcUDFe5LDaFGTx0qA2csvzZ2j0zmrYSYj/Vqo9aQxEHlxn2oAhS3ZBg4OO+BTyp4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IFcngUANMbHoM0eUwGamUuvBFBb1FAiDZnqKcEJ6CjOGzgigzKDglc0AO8tv7uaURt2HFNE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xp6zI3XIPtTAZ5RznkCnGFuxJFShlPTNByO9ICDYQelI3ANSlsjHNNoAg3HPy/wAqUM3cc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FIYye4FO4xgY4GAM0cnqygU825P8AGR9KBHsHPzUXAYU7gg0mKkIHZSKQqT0BxTuBGAv92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KNjhWpu09waAELkdAD75oVmPJCj8aCvpmgIcdKAHbiOuKQkYo2EdwKaQe5BNABgnuPzppR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maeMAcoPrQDnpxQAiB06vn8KduJPWjB65zTC2Dgg0APJPqaQk+340m/HZqUNuHFACbXJyN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GT6GnF/Xp9KAGHIoDH0ApTjHPT3pp57CgB25vb8qcnOcnFR8g8U9QScGgCTanuTRtyThc0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kCfwn86AGGFt2QtNMTc849qmNwpGMfrTC4YcHFAEOx1PLE/ypwwCMlfxpx5/izTdoJ9aBM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NhHIH0FII89GpNhWmIeUTsrH/AIFQEA/hYfjSKxHY/Q1IHz60FDPmA4LCl2lhzzUgAznml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EQUD+DFKUGDgkU8rtPU1GS3agLDSpPelCjuKQ59M0Df8ASgWou1D1U/nRtUDgn86UBj1xS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TEKqM4Y/nSgEdDmjKHqoP1pSUxwu38aAaKV7pttqCFJo1Of4ttcdqfhGe23SWjtJHn7p9K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QCOR1oBaHBaRaMjKkiMjDqGFdRBZhgM4x3q9LGm7AGOe1TwRZXNclTc7qSvEhisUwMgAVc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M+9WUjGBgDP1qzGg9Dx0rK9jdRuUhpsLdVU/hSnR7ZhgxqfwrSCYPNPAGOlLmZagmYknhy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B9V4qs3h94T/o91PH7bsj9a6Q4AqCR1PykZ4pqrJbMmVGD3Rzr2Wpwg4mjlAHRlwT+IqrL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jKB/EvzCukdgASP0rPnYOcFee+a3jiZrc5p4SD1Whh3V1bSWw2zqrEHhjgiuAu4jLqUjA8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T4jEY3ZVcAVz1nblgGOMmuynNzV2cNSnyOyLlpCAvbOKmaFgVYAAjn3q5BbMqZ5IpxgypG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wtbydBsDsB6AdKS/3upO5mGO5piqVYZz+dWnVXixzwKpMiUShZA+ZyQOa6S2XKffP0rBtl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NdLZj90OOf901bZLQ7y89XOPoaY0AP8TH8DV3tnBI/wBz/wCvQVHXa34qP8aLisVrSIBjw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4XKdqggXbLjGM/wC6K0jny1OPr84ouBQaJccKfzFVpYVH8J/EitNmbnBPtl//AK1VpNx7Z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ouKxTSMA8L+tTeQuPun86cC2c8/Tf/8AWqyhJUc/+P5/mKd2FjPlhBjYbG+vFZfkBZjiM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SVPBPHHK1mSZWYDB57ZWqjILCxRLgDZxVlIVIyFP5UQ5xwp/NatouQBg5+i0OQWK7wfLwW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UvhzlWre27hjbn/gK/wCNULqPbMjhcc9cD/Gp5gsaMMQe1BAI49elVpYTuOFrRsmLQMvP/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mSjJ/+y/+tSTsFrlOOE91/SmzQcEcD2q2ATwAB+Gf5011yDyenrTuFjEaALMMjP8AKrKIo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RPGFfPHWpo1G0d6bYWJEB28D39KCpLHIFSpwoAFNJwTUXGkaFqD5a/T1rOvEzMeOBWjakC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8St6VDZSRj3q/KPpzis22b5iO9aV/wi/SsezZvMYDB571yVz0MLsbG4BTxSp8zDmotxI4P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+a5GjvTNy0QYGOa0o0ytULPgA81qRdMYFZM1iV7hMoR+VVosBzlQc+9aEqfLg1lS/u3BxyD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hiY3iQayq/ZgQuD9a8b1FgL64x3c8CvWdZnYWoGzt615JqLZupec5Y16NLc8mRTLDdwo/G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fSkAJIGfpTxGwHJrqiYyBgcHgdPSq0vBJxxVokEYqvIM9fWmJFRxjpUZHFSvyKjNQy0NIw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KTSDlsCp3KHqvI/OrkShV/CooVyM44qc5AwPyrWMbIyk7jWPPQUqjkcYxSD/PNSKuOgpol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7c0/PHGaYCQOn/wBahmPTn1qhAW44B9OlOTkZGAKiJO7kipYxnHA5poCxGVAGXX8jTiYwO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juPelJ+U9efWgBDtOMZHHrTkx/XrTAen3fyqQAY7ccUxNDx7cU8A4BJqMcetSj6ZxTQhWP1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ynHX6ikPbIFIOvGf0poGThs85H5U8Nxz0qNCRjHXrzTgM+gpiHFsjqab3zzilx2wDRgHqh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x/OlGRj0/lTQP9kgU7q3Tj+lCAmQjHUflmn8Hj+lQqST92pR6ECqQmV54QwJGQRUELlWIO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wweneqckJVh35pNDLRAZemagZQvapYSWjwTyOtDp8x5oYkVZFBGehqhMmG5wB2rTdcggnn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B71my0VoWCsCGretHDRAZGQfWufAww/rWtp7jhT1IzzQgY65DLN7HpTVb15qxdL8oYA5FV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1psRaicZGM496ydbjLRHBrRjY5x2qLU4DJbnoODjH0qZaqxS3OVQYJBPQ1MFJ6EZqFl2Ng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9TkZx+HpWSNHqS7WAyMED2pRvBGVP4GkX6EVOjsrZBxj2zTJsSIXPRGJ+hqZPOYf6pvxWm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aeLh8/fb060ICQQztx5Z9vapUtLkkZQqD6kVGtw56yN+dWYXZwBvJz6mq0EAsnJAaRVPri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aZm9lFN2gYyxNTxFBg5P51Qi1bGOAr5cZOCMlq7fQrx5IlBC4HGK4iPB4GBk4611Xh6KVM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pmk46hHSSOrz3Cc4zSGR9uRGAQPTrUw5UZbt02imlctwK85nWQhpfQD6mlLOOoB78GpyqB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VRifnXH1oAj84Y5AHvk0B9xzmpPIRujHPsM037OB0kb8OKADe3qB+FBZjwSOajZGXq7H6m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aAH7T60n3eMCmkvnhOf8AexSF353IV/HNAEhfI4UVGcnqmc03zFHOT+VIZtwPLY+lMB2xG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fu/rTMhjxmjJPQkfhQA5kQdFb8BShFbqGFM5x3+tNKuR8rNQBOU44A9eaYVPotRD7QnUqR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/Rc/WgCYIrDnOPagQp6Y+pqHyy4DGaJT6FiP6Ux0dWKlww9VY4NAFgwQjjatNaGLs6j8ag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8afsYE4wTQA8RKDxKopfKGP8AXp+IqMqxHIWjac9h9KAHGHJ/1i/hTWDqDh1z7mgoR/FTG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gQgmlDAblI74bFTBmPRyP1qAMcd+nenBlY8jFA9CUscYLhqaxHZ1H40gU9gCPrSnPGY1Jo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/n2zT0RG6k0wGIH54MD1ANTRrbv91CD9SKAHBIlGN3H+1QYYjzlR7ipPKQ9FyPrSG3i7oc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SsSjl8j61C6wFiVxmpHgt+OCD7GoxBAf48fUmgBm1OPugUw7ez/qamLKhwAv1xULAMcgqP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zjoxoEso680eXj0I96eAoxlQf+BUAIJWxgkCmmXrnmpg0WP8AUg/jSFbcjmMqfUc0ARAqz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LsC8OKjMSE8Oy/UU9VReC4P1FAEu4BTzmmsCwyKNkZ6EUbBkYfAoAj2YPL4/Cl2r/AHgak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8KUxQnkSsPwoArmKI9SPypDFGOjKakaNQfvBvwppjQ+g/GgTYwRr2Tj2NO2KRwGB+oo8rB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cA4wMfSgLiE7RnaTQJyDwopx+YYx+lN2gdufpQAolfr8v1pC+4jBA/Glwp4NN8uM+v50AI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zRtxwSM04KyjAYkUuTnlc0A2RlWPRVP1NAV/+ea/99VICAeUb8qjYgkjp9TRYExckZyij8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nTD9eKAPofqaLDuSBd/8AyzNKYGHKIw/GotwU/dFPErBeFz+FFgEIcHliPxoJcj7+fqaQu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KYwiYZ8xhj2osA4g9wp98U04xwVH4VCUiBzuf8KMIOhYg+oosAuCD1FNI7kUpQdt2KbsA7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BIzjd+dG4nqG/E07bxwx/Oja3fmkA0Ee4/Gl+U9XNO2jHbFLiNTk4/GgBgKem73NOEiAcE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eCoH0o8hWPyuMe1AAXQnqufUCjKdyfwFAt8e9IYivIoAUBD0BP1o8sZ9PoaaRwM8fSgHH8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mKIn5iwPsKT7Ohbhxj3WlBzjOT9etQzEqciEuR1AOKAHm3AHBphiIHAP4VmzakbdvntnA7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epcRBgrKfQ0wsx4Qngg0GBgMg8e5qUyDONxxSblPcfnQSRBXXqD9aCDU4wem0/U014yegX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HoacCD1WpBHjrj8DSlB2IH40ACbByMClOCcgCkVSDkgEfWpQkbEZGPpQBXKtnAxTCh7g1o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P1NMMUZyMj86AKAXBOAaKum1jPRj/ADopDL1o+PoBWrBMgYdj34rOtoyYcnANPCmM5L8Zr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iumarJvBINVnOzJ7UJeRL8pY8UyV1cEq1aTdzClFors+W+9xS7c4INCgAgnBqUAt0AAqEd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kHNQGLGMEn61d4wMr+NQuvPDgCk0NSI0Ve/FP+RQSGpoU9gDT9ny5I5oG2U7xldMA9fama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3Ppin3cb7R0A9aksFCnvVRVkzCb95F6RsKfeqM0qj5WHT1q5IRjr0qhMepIBGKzlsbRKbq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YXjaaQk54GPanDnrWDOnoJ16UBEPXg59acAg/i/CkPXgCmFy1bFVcYNXbtgsAJNUrQBmGe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JbovlkDI5yoP862pHPX2MqIje2OfxokZi2DlfpViCaWbcZAnsVUA0jr1wRn6Uqm4YfSJX2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8EZzUu3I5c/hTCgB4esGdCQwZJ5BFB+XkDNSAMoBBBoLE9UU/hQMZ5nHK5pOG6qB+NSBdw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c4ApgObEargMCR1U4qxZv5qsSzsAcfMc0sqKqrleijkUyyOVkwdvPauqKtE8+Ur1bDbtWD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Rzx9KtzoxbO9jVZ1PABrnkrs7IvQZtU9NxPvQEJ6D8qCjgklxj2pMnONxzUmgHI6D863PD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IkKsep61jRxPLMse4Dccc12No8GlWpYyRDavODyKulG8jmxNXkjbuX9XudliqvOEwOQF3V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0rHJJblnG0Cunv/Esd4zI1w6qPlAUD865TVEVlEkMxYs3zEnn8a7Ujxupv6U7OrJbGNyoy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mQq0ybSRxznNYfhfUo7WKSMsDMz4JzjiuguXfUboOoJRRtUZrGrG524aSg7sqlsYIBIPoK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M7bV75BqZYRChLg7u3PSoJ5WJwrttPvWLUYrXc6U5TemiLJktbfKLCjN0z1qu8jOclVA9B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PWnswC8DrUuTaNVTUX5gOowO9Ss42sMHpUHU1KysFbIOMdcVCLktUQdV61etlHkAjrmqHY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CsKcj1pw3Cp8JTuyfObGM9KfbswhUYOPaorjBnYnJ5zVq2OIU9zSS94b+FFebmViT3p8W4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U4W01zMwjQ4Lct6Vqf2fbW0IeUsWAzjdjNVCDvdmVWqlFJblW301dxkmdVPXaBV59QVAI4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a7dmIR9q9B61bVVCKS3IWrulojJ05Ss5lCR2d2ZmLHmp4Blce1Uy2WJ65NXIuFx2qsP8AE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V0tfmOMA571vFeDkqeP7uaw9Mid8sAOvc4rYeOTp/I1Vd+8cdGPujXSLBwVB9hiqrxAH7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c5+Yt+VONuuOTgepFZKVjblKJVD1jU/hULxRZzsH4VoG2TkeYT/wGozpoY5Dt+VUpeZDiZ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/GojtH3mNaj6aRzvJ98VVfTyx5LGqUl3IcSn5kA6uD7U4XFsP4c1K+kuxyq/nUR0mUH7pz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rPsDXEDcDj2xVaRojyATVg6XMOimozpr91z+NCku4rPsVi6joxA96afJJ+bBqQ6fIpxtJ+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uNhH0GarmQuV9iu/kAcMPoKYGQnauAKtjTJD1X8xUq6U4XBIHtijmXcOV9jOFrbM252ZiT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UXA49AatjS3z90/WpBpLlc/N+VHOu4cr7GcQ/ZBSFAR8wwTWiNLcd2p39nyjpvx/u5p86D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4bp61HsLHhsfStl9MdzwCT6kYqA6O45zijmQuUzTEynl80oVQMNj61of2ayqQQxphsX9O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FylLamPuhvrSmNCeUX8qui1kHQA/hTxZSHtj8KfMu4cpQ+zpjIC/lShNp/wBWp+gq/wDYX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Dbyg+tHMhcpT2nsuKPs5YcsKsmFweQM00qy9RTuKxX+zgfxrUbxqozuqckg8ihmOPuD8qd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pFMJXPDA1OQpOcYNMZA3YE0CsNV1HVB+dP3pjgCmCI5BAApRE3PQCi4WFDj2pG+b0pSjAd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eeD3zRcVhM4680pjDcjg1IAjL2o2IehNFwsQ+WAe1Js7cVZEa8c5/ClEAPQ/jRcLFYwju3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5qyIivcU4RhhywH0ouOxVEK+gP407yF7jFTmJR3P4GmFgpI+YfWi4WIjDgcHH1qMxydwMf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SGaPGCoP1ouJlUR5JzS+Vz2x9Kn86LH3Dj13Uu6Fv4WH40XHYg2FcYUU/avdRUoMY6FqQu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YhOwHBXP40BYW/gANSfun/ibNIYkHTNADTHGxxyT6A0C3APUfjzS7SP8A69OVgerqD7GgB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8KkCJ3x+Iphzjh+Kb5rr0IIosGhKYUb+7+AqM24HIdQPTFL9o98f8Bp28N0cfSlZhoQmL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JsUdVBp7BW+9j86jJjxyfyNOwDj5foBQFTB5AFQEgHjNKNpHOKdgJikZ/jP4UbYV6OfyqL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gbAedxHuaEIkLx/3v0o3JxzmkKxn+EfhSbBnhf1pgOLr2IFBII6g00o46LSbGwOOaADC+g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xSbT7YpQvHJpgKFJ5wMUGMNyTzQdw6ZI9AaRZAp5BU++aQB5APTAH1oNuccFTTw3oQaeCx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D5D4OT+XNAicDJBIqwXxjKfkaUPGcgqw/4FRcClIvzHjFWIFwM1HMFJOM5z61NAPl7Vy1N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2MA5zirEag9/wqqhxjpVqJs49enFYs2iTbB2pNpFOANOxmpNUVpRtIzzVWRvmzjFaDoSpB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9KAZSmlxxnI71QlccnPr71PctjjvVCeQLC7EjgVpFGM2cjr0hZ2z0Jx0o02337RjiqmquZ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7q2tEi3Yz64r0aWkTyq7vI0Fg2wgc89jVfYynB61tSxYTHI4x0rLdSr8jk+1anPcqOhyTj9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VzygRxULRnPH86YFCJdtyOuCa6ewVfLXgY61zxUiQcHOc10NgSEA4q09CHoXwq44VTSnGO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pQelBNwQYmU1pgfufastOJF+tasQzDQwRCaikHfvipOjc9aZJjFANFc596mixjFQev1qaJ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yDnGCKzbgYYHjFapyR0rLu1IY56Zqo7gyaA5UZAz0q2nOOB+VUbbn0z6VejPzYPakwRYUA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W9jXyiQo4PpVkEDgU24UNC2fSpuBNpxypHqtTTj72B3qnprlSn5VoTAbjxRsMqgY6U1wMf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eaBGZdKdxx1BpYzhRinXa4Y80yI5UAVQFlDxTW65oTGMZPFDHn2qGUi/aEmJT07VTvf8AW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H9yPrUF7jzD7Gp6lIxtR+4tY1lyxwO54FbGojKgHpWdYxgknvnIrmrnfhdi30Q/TNLbPul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xHjHFFhGS2/k9q5Wdq3OjtE+QYB61pRqQB1rNsW4AJxWwijaCB2rOSNosY65X8Ky7iM7yM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/L6+1Zt18rA8ge1ODswqK8WYOtxyG1Vwq9PWvH7th57qeu9s5+tew69e+VZyAzgbVzzXjF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3ZLMSfzr1KLueLUVmJnHO76CpFbK8c1EvTmph90en1rpRzyEJXPOeKgl6dOlWSMg+lV5ep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KbcZAyBUTYzUzLk8cCoyFXHc1LLRGenvQg+YZ6UpJ46CkU4Yc1JReiGEHrSnHPSmxNlOnI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1ojFgo6mpAcGmjA49qePaqAODikJ6g49aUnH/ANamFvQGmKwoOW68/SrEZxzj9arxjJ5/K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ESBjt96aQSecj6mnAr6/rSEhScYzQAox2Iz9acAcZ5NRhuTgjFSgg9aYDxkc9acAMCmAg8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DxjnFNEkh68gEe9KFHoPypoJIAPSnc9wcfWgZIhAPHNSE5HIH4VEAMcZp4IB5pkjgRuGQK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m7h0HPpTgfy+tMAIyen50Dg45/CgYxn096OnUZ/CgB2OOQT+lOTt1xj1poweufypR1H070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xQ4DqRSZIHQEfWl3EDApgQxDYxPPPrU7AkDH61GeSOD9akUhhg5pDK7qSeDVWZeeDzir7r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Vzxk1LQJmWykHjPJqzaSbGGWPsPamyJj049KZGwVgfSpKZtSDfEcE8jOaphT3PHfmrVu4e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RUDJtcjGO9NiBRg8cetTyp5kYHPBqIAHkOufc1OmWUjqaQzn5bSN5CHBAyeRxUqaRG4DJI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fxsJsgYBGRzVyxbcq+orhrSlF6HZSjGUdTOOiXA6SI314pf7GuzjCo30euoiQFQSKnEAYA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TJGyw8WcomkX+cfZmwfRgc1Mnh7UHwRAM+7CusSEjGMnNXba3JYDbznual4uS6FLCRZycH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LVTn/AG1FacPgXXSB+6gUeplFdzZp5YA6VpGQqDhv0pxxc3K1kKeFhFXRwlv4A1BgPtF9b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W38B28eGmunlJHIUBRXRiV843gfhUiz9y6t6Vu60u5y8iuZ9t4a0q2PyWSs395ju/StBLR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PQJinidSMHH4ClWZAc9/eocpPdlKKQpRwDllJ/EVGVmP90fRqke5G0qQCPaq5kic8hvw5q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wT9aYQR1FG+IZK7v5UoljHVttMBoUE8Fx/usRTyjno7H2anK8X/PXH4VKChHEqn6jFAFXyz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aUIw5AH51OWTODtY+wprBDznGe1ADNzqKVZF7qR9KYVjI+7n8aaEQdtv0oAlIRhxwfcU0q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AmfvN+VHyjufxFACkDkEKPw5pQqkjOMfSkBz3P5UoCsOpz14oJJAidgQfpSMuG4Gcf7NM2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pcbTnJ/E0AGHYfdX8Vp2xe6L78UGTC8k/SmmRezc0AAiQHiNfwpxQYxsb86hLt2OaTz5F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B5Q9doA9zSCDdngfnQLts4JYj6ZpwlHUcfWgCMxMOqcexppXHb86nEynqR+NOLFuBjGO1A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QKeFDdFXFTeWGyCKRoFA4LD8aBEX2cMfuKaDbouMqtJs2nufxpCVb5SD+FAD/ALNGw5kjX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JDkXMfHbOaYICOcNj3FPSNCORn6CgCUeU2PnVvoDSFkXjr+FBROxYfhTHiQDIZs0wHbkb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Dkhv0qPbz1zSiPd0cD60gH7I25IpDHEDyOPrTTEV/iB+lM6dQTQA4rF04X3NN8qE9SrUmQ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RgKSaAFMUYxiIN+NN8qJeTA34U0w4OTkUoUg8FvxoAYzwA4EZU+ppoBY8MPpmpjvxg4P1p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ADtjkchT+NKIQeSi03btxjGaUKzH72KAH7VByAo/CmEkdhj2NJhgeSTS7AW5Vc0ARluOTj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/fP4VY2pjlVP1FIYkbkKBQO5CsSEcTEfXFO8nYMiRW+op4t0I7D6Cj7OMYUj8qBEJVs9F/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+lSmBwTlc0wxuvYY9DQBEXZScgUhlHcAVJxnG0gVIIg3I/UUARoqsM/0pxiGOCPypTE4/g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dA/4FQAwxOpPzn2wKAsg6NkfSkOT1/nSYAA5H50AOJf8AvHNLzgZAP1qEg54Qt7g0oMiji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Yr3UflTQVz2phdjwUxTgMjOBRYCTcMHAH51EzENyCKfhQBwKXAI6N+FFgIDIAc4P4Um9Ww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hXszA+4pBGQc7himO4DZjlT+VKBGehYfhilHXBdR7ml2Kf41b2oC4hRO4I9yKYQmcBh+WK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x7GgqgP8Aq8/WlYLkB24zuXNICBnoalLJ3jAFG6JhjYufpRYLkZdfUUhKH+Ln3FSeVCeSh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J4Csv40AyuQc8BTSgEDlRirBt4z0Un8aT7Og7Nj3NAXGIefuk1IfcbR71DLbwngqp+uaZF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H3Yn+ZoETukZBycfSozFGDne1SGNWH31/AZpphz/Fx64oHchKoDw7U0n0Y1MbdMcvz9KVY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9aAuQEgjn5vrzTfkJ+6PyqyYAxyDt9hSeQPagRAQuOFP4im4HYCpiiH1FHlr2wPwoAiBUd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BPX86Upzzg/hil2Kf4RmgA3Y7CjevQ4oEaMecilNujZIcZ96AEDIOCSKnXYR2NVzblf4xU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oAm3IP4SDTGIbsaYWPZgaPMboWHpRcBx2np+dFM2553UUhmtBcQRowaVT6YNI9xGyjB/Km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C/JHtB/8AXpJ9NS3TCXO4D1j2/wBa5FGK6nqyqSa1Q2PDSMSwx7nFWg8S4AkT/vqsdNGWe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uBmtAaNbqo/0mQcdkDU2o31YQlK2iL0KI5wCp/wCBCrRtdoyCv4ODWI+nWhypuZcjjiID+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ORdzke4ApLl7lN1H0N1oipyeR9aheSIKRuRT/ALRrMi061t3yZLlj04wanZLRcZa5GPZaT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Ym+0wxn/XRn1w2aa2pW6f8tEPtmk8+yUfcm/Jf8KYZrJzz9pP4qP6Urx7lJ1ewyW4guE+W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S2CW5+dsioXFszgRtOrHpuK/4VoQW8bRDzBIwPXD4q1blMZSlzarUga5gZ+HX/vqoHdWzh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2ayXrBO2f+mg/wpfsFk6hgky/9tKhxi+pqqk10MIkbicflSMykYwQfpW08VnBkbZzj1f/A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/WOQ/8D/+tUezj3NFWqNaIwy6no659KFkKtg5x2wCa3hbae3WKT8Hp66bprdEuQeuPOxQq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LoZEM6Q4Z3Cj/AGuKS/u0uCqwkOMYO35sVty2Fmy7WsppBjBPn1QmhsbRisFvPCw/vS7hW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lVqza1RmQTCFW8x9v+9xSNeWxPNxGM/7VbEVpZXigzLI3/bTj8qlk03RwpzbMP91uamcIt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lZIwRdQFsLMjfRqUzp1JBFXXsdLiYbIbhj7y//WqRfsQ4+zv/AMCkzWMox7m6nV6IzTOg5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E6H+CUj2Q1qi5t0G0QADt89RS30G4g2gYf75pcse4+et2RnmeLoVlX6oaQ3MY5+cAeqGrZ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pj0Lmke4jYY+xxbTx9407R7lc1XshEv7a4Xb5jKQMcoealiuILdf9ZuB6fLULQQsVZPKjP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62zoVmtIpCO+4jNdPuqOpwrnc20tSN9VtcYL4/wCAk1We+sn584A+6kVo/ZdL76ZD+LtTT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Van6sx/rWbUGbp1l0RlG7tgf+PhD7Zppu4wcht2PQZq+9tp5JzpVt+G4/1qJreyXldNtlx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jDuac1bshltqFpHl5g24cj5TxUF5e2tzlEVmUnJGStdRp2h2N7aq8dtCBjpg5/nWbe2Vvp1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9V29CK3pxj0POxFSTlaRkRCygXKxRnjozZrI1PUUZTHHBGgU/eQda1NTnRkKwQSqSepII/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k6pkfM7ZAxmtLGCYaRp0gu/PycBQSB0zXZw3rRQqioqsOp9adpegRw24M0+1sZcbarzBRc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hT61z1ZW0R3YaClqyYyszZY5qAnLGl3Oc8Co8nPSuWWp6EFYmiUHJI5pX2jGOlMjwVJJwe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HOaL6DWsh0RxKvy5zVidz5TZBGarRg7wemKllY7CM8GmnZCkryRVOewxWnAv7lMntWYSce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UKDwKKerFWdo6lKRGaUgEYzWzZ2kawqzuoA9agSCCEiS4BLexqxI8bxhY1Cgjv1rVJLU5p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DPqP2cFISM56g1ReeSZg0jsxI6VA4O5ugOaf86gdOlZuTZ0RpKKIWbLe1aXmHYRkZ21lnG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ECnBzkVMRyWxABz9KvR5C4x3qivDKO2avIcqTk10Yb4jkx3wo6PRkXyNx6k961SB0BFZuk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1rSJUn3rKu7yZhT+FBgUY9KPp0pc1jdljcc5AowaWjk0XC4m098Uu1SPuijGO9Hendi3Da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oo25AO3IouwGsm7+EH3qNoFbhk59hUuzHAAH40BQDnHNNNgVzZRn+HFOWzjByQasUDFPmY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DmneUgPCZ+tSZpc0uZ9xEflof4FFAhQfwin7qQtRdgNKrjoPyqMoD/CCKlJoNHMxlcxJg4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yfuqPxNWQBRj0o5mGhTNtkcqtMMBH8Cn8Kv7RTSPQZqlJoLJmeYMHlFFILYsOlaGOmVBox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VGebTPJOPwqNrE9mzWoAcfdpuwdSDVKbDlRjvZDP3Wz64qM2SZ5Zs+hWtskL0FNIRgMkg1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0YZ00MOhxUL6co45rojArHIJFNNtjq2apVWJ07nNPpqg8CoWstp45rqTAvOT+lNNrG3f8A8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I5U2mM/KT9KQ2wJ9D6V1JsUx2P4YqA2kRJ+UZ+tUqpLpHNGzcMcAke1AtXH/LPP1NdGbZQ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N8lO6rmmqgvZnPG1dhxGoPvSGzfIymPpXRGEf3F/OkWNEOdv5jNP2gezMJLPj72D9KUWZJ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N3RMfRaj2DoV/Sn7QXIzK+x+7H8aRoSv8GfxrTMKDn5R9ajIRRgncSPWnzD5DNK46jH0pp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rrIzE4AAFRmIHqBmjmIsUShyRsBHtTGgU9Yz+VX/LYcDp9aTYwGOB+NVzCcSiIUHAXH0pw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Vo7h2z+FICT2x+NVcLFR4G/gP50wwuoyUz9Kvjb3b9aGXd0wfxouFjMbC9Vx+FM3ZPAP5V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4/GojanOSzf8AATTTJaKm9mGNjfXbTSg3ZwAfXFW3iC4Adj9TSJGW4Iz+FAyIEheTSEpnq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z8ppu7H3UDD1NAisULdOlNEe3jAqdg5HAC0wox4LH86pMBhjU9eophCg42iphDznJ/OjyS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RApn7mfqakCqcbUA/GniAE4PFSC2UdOc+tICHy/8AZH504RnnKAD2NSjC8ZGe9O3L1JGKA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78DS+Sq8jJ+tWUETD7oNSBIx/CKdwKmOwUClCSMcgf1q0EJHyrTgHU54o1ArmAgfMf/Haa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VZkZyOQPyqPYpHp9OKQEO0g8hV/CgwlhzIn0xQYBknexHvTgiAc7if96gCuY9vBA+opoRg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Y4GfrTHg65bbQBEFz361MqJgZK5qExkH7wNKEYnihjIblAucHvUkX3RioLhXUEMKltwdoI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ud9H4SyDirkW0jgZFVVT25qxFkE+lYs6EXFAPQml2k01CDwDU6g4zmpZotiIgqPXNVLk/K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GOap3SHacD9aXUUtjmrxsOfrWNqUwS2Yd617/AIdia5PW7rEZUqMgcV0QjdnNUlZHPvJ5t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FdfoUf7tTXHWkYaTdzwcH2r0PQtOZoUKSL/utXdDQ8yor6luYHHPpWZMmGyAPWt2fT7pV5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sq5jcMdyMuD3WtkYMqoOOlKU9qcmABxxT8AjiqJ1KcqKGHy8gVo2J/dj3qjOPn/Crtl/qw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HgelGc01T8tO70xaCE4ZT71qwZ2c1lEfmK1bc5THqKmQkQvgMRUbnPFSTrtYkAgVCTz70D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U7WpT9KQj1qiC0GBHNULwdatocDtUF383p0poZVgOCa0Iz0rMhOGHPFaKHgYpsRbHQEUj8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JAHFOY/LjuagCGzbY+M42tWrKc8nPNZEWVnYevIrVJ3RIabGVicduKCeKRsBjSbgRgGkIq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oehzV+eJ3A2ozfQVFb6fcOTkKgz/FVIBEOB1oLZ4rQj0pFBaSUkjsvSp0ghiPAH/AqiTKR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wqE89SOKW9sH3sXYLwMjGa07aRApzzz2NQajOCx5AH1rO5cUc1qNuiI2cnA61k2agMw6YN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xyT7VlW5Ksx4FYVzvw2iLMxBwmM59atWVvhRyBnmqRBdhzznriteyh4HJJ79q5TrTNK0hC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tGvy8g1UgjVcDNX1HykVnJm8URMMDis69XK7h29q1XXjpWde/6lh3xSi9RyWh5l4tvNsc0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AFcC8KOfkYA+9db4zVftS5JHNck8fPB59K9agrRPGr/EOFvcYwEVh7NTxb3QAzEMepaoUj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qfnuST7sa6UczFNvNj5nRR9c1E8CLks5ZvQVJt54PH1phTJGQPriqJKU2TkBcD27VARket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RfZwpJxn19qzlOK3NIxbKG1j0xit/wtoUeq6kY5lLIq5wvqayihVsY68V2/gNGju3YgA5H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XbQ3VNLcq+IvDEGk6bHcQxsrK2HyDyK5bAyP6V7F4xSGXRp4zsH7vIwvcc148cjBHPFbUJ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UnoOHIBwDSkkccUwcdjmlz2/nXQZCE8+1NPJ9qGbr/jTkXLHNAMliXgc1YwPqMU2JSq+9K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I/wDCmk+tAbBAzwPSkyD3PPrQAm75qkUjb9KZnn1NPAB6A/zoAkDH1/Wl3A9qYOv/ANagd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EoPPJ4HAp4J9qhGeoApwLH05pgTKxAGQMU4EnoAeKiBP5+1PDDGSCf0p3FYlGRzwPX6UpP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/p2zRnHXINILDi3Bwc0u7nuPxpobpz7UD3p3ESAgjOSR9adkGmA8dj70oYZHFFwsPGcY/G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zxkdqcDzRcLDiQR1FKhweopCD6inKSfai4WHnkdunTNQyjKkDPtVgcjrj3qORcjr+dDGjM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APmxmrkyenBI7VUKYPcZqWUaNjJlSmfcVLOuCGx14qnZOEcYP5itKVQyd+Ke5JSAIPep4W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o+oznNCttYEjj60DJLuAOobGT9O1FlCQ5yAPTFTkB1A5/GpbOF1k5Xgn61xYnY68P2NGCL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R4HQ5pYIgRzngYq4kXPHJPavMkelGJHFFwM1p20S8dPXpUccXbGcVdhXBGQM4rJs1SLMK4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JHWqcTBXFXn5jbGelXS+IyrfCQhnUfdRsdiSKUkt/y7oD676jz2Ib8qVQScqw/Gu487qIY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1MIcdV29qsqPUKD6iplIYYKg/UUAZzg4/1mKiHmA8LvHscVrPBGw6AHtioTCiHgj8BQBUG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NOPPVamIXHH60zaueSaAI8c8Cg+Z/DtqTYnbBH1pyonGMj8aAIVMvZCRTg7AcxN+FWggHR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AriU5+4R9ad5o9OacVBB+b9DQLUNigBgbP8JpGfHVT+VTC12dGYe3Wjyhn7xP4UAVxKnfc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zA1MYUxzkn3FMMEY6p+tArC7+PlOR9aQPx9w/99U0qAMKMfWogrhiSq/gxoESOxB4XrTQT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hQV5H60gC7upFACAHuhWl3JjBB/Cn7Djgkmk5B5XNAEZWHqCwphC5wHwPcVOSmOUA/Co3C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AYFRuDJ+lPEaAjL0wJHyQD+JpdiEDGaAHnYOj/pilB/2qj8v0NPETEcYP1oAdgE8MKCi44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7kZIH0Bp5ix/C9AEQQEctinBVUZ8w/lTxGuORUbKB0P5mgBTImMFqTcv8AfFQlCzdRzSi3Y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CcLGxyWb8BT/3agDcfxFQbCoxgioirlvvHFAFg+WOjn86jIU9CaYFI60pVsc0ANwegIp25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e350pQ4yWFMBu9+elMLSd0U/hUmFB6g1KiIw5cLSsBBhm/hx9KQjb1qwYEXkSk/hTXh45f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JNKNoPGKkCoOpNOAQcjH4UgGBUJJLEU4KpHDikLrzkU1mj9MUAIy46c0wlhwAKfuwM9RTf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BiD8xApQQ3Rxn600sCOmRSbFbtQA8s6nhgfrTSznqBQEVfWkwfWmAoUDPApN2M8fjRtYjj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8giiwDGkYdHxTfMlPSXH4VKYg/U/pSGADoaTAhPmnJyCfcUgMueQoH0FOKgE/Nik7+tMBdvG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D+NKFBPPFPEaY4OaEgI/mbjoaYUfqXA/Cpti+uKa0fo2aYyMq398H8KbudeN6j61YER64F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PrQBEXYrj5TURyTyKmMG45DLj6U3Y46bqAGY9Tj6igKoHRT+FOO/spamOZc8RED8DQAuPT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Q/UGow0nQxrj8qeMk8xkH/eoAaXPcc+9NViDkAVIQ3dDxTDt6YIoAeHbrkU8O3qKgJA9cU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Yi2G+XPH504PxgE5quNhFKMA9TQgJCWbrzTSiYyUXP0pBx3NOJJFOwAAp6bQaQxDOSw/Om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4U0KM9MUWAUxJk/MaVIwCcs35Uu0Y4OKTdg4IJFADug6EinqEP3mI/Co9yN2YfhSjFAD2S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KbtTuVP4UnHoRS/QE/SgAKR4OMU3yFY5BGadg9gw+oow3900AMMbDoARSFf8AYyfpUoLjq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RYCp/wAZ/KmFcnlfyNWnZWPvScd8UWAg2J3TNKI42HCKDUuFzwaNik8Nt96WgDBAT/dFFW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iEe7AUUDLdrKxUA8VV1S4dOjEip4F+Xhsior5EcjJ/OuKOp61XQl06VDAGk5OM9M0pdnkI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fZRbYuCPpipHjbePmAoktSqTtEWONGP7yIE+tSPDHtwFI/GkG8L1pSrY+8aVim2Ujb4bKq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oUZRfrTyr5wW3CmlATyWz9OKnlNVIYIEcZKAj0xUMlqisPkAyfWroQheDUEiEkZc4Halyo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WNFB2qTjqRRFJvBAGADiqks5HyBxwOhFS2jYQHuTzWy0ic2rm2y4cqucVH55XjI/GlmcmP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brn8ahs2ir7luSRpAcbTTBPs+9EpHtTERRg7fxqTyEZQw/LNJl2SFM6lcohU+9MjndicAD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+A3FUoQxkIYsGFTew0kzYjlkIIYkfjWJqshWViHbJrXRcqoV8/Wri6Tp9xGzTw7mA6g9a0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SOdsJH8vO45zk1akuG2HAFSXVvFaNsgXavXnmqzRKVyWP4GpmzWkk0mV5Z9zfMOB0IqEuS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IrEenrTCR2rA60tALsvfP1pm8sT0FKSG7UYA6LmouUJjnjJNKA5YDHf1pAcnuKfFgyqvvT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7LY5BbYcbe2ajthtjHGPUV0tpJizOdrY4G6sO/ZRO2xFHspxk10z0ijz6LvN3ISQ2ajLY7A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4zSbnbrkVg2dyQ4u/AI49qM5HJNNz1BBPpTigOCBipYzofC2oLFcG3LjB5AYYrp9d0uO/t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lWXqDXnMUjW8qyRhVkU5BxXouh6lDqNoqO3JGCM9DXRRn0POxtFv30cPLpl/bBhI5ZRzks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oVy235iN4OK7DWNFmKl4QSmcNgZwPWuPi0KKwmlY3LM8jAkFAMD0rplornnw1dizc3Uhh5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1FZ4VWYdqnu5RJPhGyijaKhABYA1wTleR7lKChBWJdgUZD5/CmD2pxAAOOppOM1EjSOwoV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GKFI28Up6UugLcEXMgz+dPnwsbAc+mKZHtLYByatB/IVnIT6tWkY3V2YznaVoleCzlmIbc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zlgi2AqxA5x61nyahJOwUYVc4wKmcHa2R/D1pppLQUoyk05FOR2kYlnJOa112rGBtzhM1j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1CkyqSVbG3nipi3qaTilZGaeWPXqeaeWPX2pgOT+NSuqhSQTwKlFtW0KpALqOxIq68SqrE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LDH4VdELkEkjHuacU2TUajZsroMsOMmrqA7TkYz+lWLawZ48/Lk+p5pk0ZgbYSCcdjmuuh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dZT0R0Wlr/oqEgHjrWhtA6YxVLTZP9GRQp6DmrpbHUVzVfiYQ+FC4HajFN3DHSlz71iXYU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cB3o3A9xQKw7rSZApCVx1FNGc8mgdhx56H9KQRtkEt/OpA2BSHJ6CgV2G09qMEdTSHI7mg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6kNAIxwaOtIBe9FJmlFACHrQOaXAowBQFxNvFJSnFJigELigCkxilNMYHpSUDGeppaAAdK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tMBaQgUtFADQAKQgHsKd096Ac/wAJH1oAYVz7UYI707+dH4igdxoA6nrQVzwMflT/AK4pd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GPPB6fnTfJUE/LVnGOlIaLi0ZWMHfPH0qI2y84Cg1dI7Gl2qewoUmFkUVi2nGBUmxSuCCD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ik8lafOFkUpIHx8rn8arOjgkFAfcVreUp60ggXsBVKYmkYLozAjZxUZt37Jj9K6I20fUrT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BH41SqonlOce2mbpkD65qHyJVbncT7iuoNsmO/5Un2VTnK/pVKoifZs5kwu3bH1qMwSDnIx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o2HoarSacGzhsD2q41UDps59lkUdVxUY3ZxgGtw6UwJ6/nQNKYnp+uKr2iM/ZyMFkdvQfh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4aQuMkn86RtLVen60/aRDkkYqsFHJx+tOzG4BLAf8BrRfT8dlqs9iwPBI/CqUoslxZWJRQ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HplfTFWDZSDq4z9KQWh53Pz7LVKSE4spksuMuxB9s0u5G/vfyq01ircjd+VRC1dONhouib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H404Roe4PtmnmF/7hI+lKsEnUqRTuOxGYUYfcBpvlovRCD06VP5ZHUfrSEegb9aLisMSFm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AgGCzCmvJgcs6+9Rib5uG3f71MCT7OhPDfXineTH3kz+FM858f6r8QaC7sp5ZfoRTuxEm1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MwcBB+dQBZB1V2+rcUEOQfkYfSgCczP3QVG1ww/hA/WowhOMllPvSlCo/iP4UWAeLhyOTg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70gUcYDZpwV/RvyoAaVz0JH4UwhlPfFT7XI5U/lUToyjk8/SgBhbnqacHwOVyKYwY8AEH6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OfyNAyb90T91QfenZVehH0qr9nmU5JZvbFLh1P3CB60gI7gks3NSW3QZqCY46jHtUls+CM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3O+j8JpohI9KmCEc1ChB6HmrSKMAZrJnQh6DjuKsIwx3qFV9KeucgVLRaJSM1DMvynPTFW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sa7TyfSkEtUchqkOCxGeOa881s5kCHkMTXp+rwFUc44xXl2tjF2o/GuqjqzhruyIIFCrkD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3mIY1DenBrhLZgy44J/Guh0efZJjPGf7xFdiRwSZ6A8wYcr+IqlNIuTknn1NQLIXUEMen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up5JGf7ykf41okZSZYCRsBuVCf90GhrS2df8AVx59siqyznHO0+gDCpBN/sN+AzVklO6sr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utVqx06JkC7pQB05FUbm4Bkwcjn1rQsrhNozIfzFDFuaA0qLqWl/76FOOm2wHIk/77FR/a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YpDdp3kP5ilqSS/2bb88Pn/fFa9lplq0Y+Rzx/fFYn2tCM+af++q17C7UIoMvGOu6k7lIk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7HH0cVTfS7fPAkx/virdzcpk/vD/30KovcoP+Wh/Mf40k2DQw6bAe8ox/tCkOlwE/em/76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32P4ilFwp6MfyFVdk2Qo0mLHDy/lUVxpCbR+8l+hSrKT/AF/Kmyy/IfmX/vn/AOtTTYNGT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k6/3Kvx6SmP8AWykey1AJdsnDDr/dq3FOcfeX8qtskkXSk7yTZ/3BUg0qIdXmP4ChJm7MP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Pgckf98//AFqi5SRXGlQC66zHI9QK1U022+zglGP1esuScLMpLMB7Cr0N2hhI8w9fUf40n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txCh+rE04Rwp0SNcei/41UkuULcNn8SaaZweQrZ/3aAsWbh0EfBPHoMVnCba7AL370+Wcs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61lu7+dkk4PHoKpK5LNU3GFOXANV3nGc569zVUOO5+vGaYZFx1pNDuX7aViGGR+HFJekZH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DuYDOKlvOinPOKllRMe9+aFgAT7VkoSjtjHNa91/qiRWRF80rD1Nc1Y7sPsXbZC7g8cGug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Vk2kW4g9xXQWkZCjvXKzuitS9AoCjirIXCjimRrgDp+dTcYrJm62I3JxWbdZXp3rRccVm3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UR3CWxnXOhWeqKy3NtGwx1OK4/VfhnGqvNp980R/uOu5R+PWvQrf5gx459CKfPDvhbp0ru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KqJOWp4Td6JeWFw0UgjYjGGVuD+dR/Y5ccxZ985rq/E9uYrxXxwflNY6OG4xWn1iS6EqhF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zkfhUfkAdOa1J4upA6dqr+Xz93FS8RJlRoRRUMJPt9KT7KcZ6VoCLpxj60phJHJwPWs+dt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RGHLDgHHUV03hO8SK4VTwxODms2W0Vgc8n0FRQu1tOGGRjr71d7kNHZeK7kPp1ztdCAvav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49K1tU1Ez2siEn5uKyEJxjOa66Caic1XceQB/SmMcHr+OadjnByKacZ4JzW6Zg1Yb19Pyq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GoxjcOasQj1zVolkxG0dcU3PPY/WnO3HembjkcZpiYpPuKQnnufpS5PUA/XPekyeOeKAHJ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MrjPf6UwZ47fUUuaAFLEE4IyPWgMSTwvpSc57/nTlOOoP5UALk9s04Engim8belOHXv8Ag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HelB74pob3IoDAdG59xQIlDD6etL+v0qMMOB2pe/Q8UwJBjPf6ilDc4GcUwHBzS57kj8aA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zSk45IpgIwM4/OpA4x1oAN3Hb6U5W59KYWGD1x9KBIA3FAE5PHGKF5Pc0iuSoxj8qeM57/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zSMPl7fjSjgZzz9aM9KAKU64zyBnNU3Cn+Lg1pyoSKz5Ux160mhoZGdrZB9+tbETb4gTyS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PWtaybKY59etJAyNl2sQOxphyCDU867XJOMGoj0oYItRElR7Vr2Iy3OMdM1jwfd5rW08gs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KvE6sO/esbcUI+hqzHHgY/pSQqCRzxVnAwcYzXjyZ60VoIABxmrECEmokQsQAK0ILchQcH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JYIV4J55qeVcoQuC31pQVVcdMVCwDc8VpRV5XMcRpGwzbIvBQn8acGfH+rb8qcHC8Hn3FK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itdx5w0Iz8hWH0o/eJwQ9OJjGNp/DFOEq4wCwIoAVXGOXwfcGkaINk715oLOSDliKeJk43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0CZF5C/38/lS+SpHO36U6TyHPCxg+qjFCoFHD5oBDRCOyH8BQYAOfm+hFSDI6ZpCzngbSP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Cjru/OkIXJyWyKcUbOSMfSnBRjnBzQFyLeBwM0ofHTg1KVjI5T8qYYk7MR9RQFxA5IIyfr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TFG3/AOtTt5XnP6UBcaVOeWAp3lK38QJ+tJvDHkfpSgqeoAoC4hgwfvYFN8nk4ZTUihdx+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waA3IBAV6n8qXYf7oqYoem4Z+lJsfGQQKAsRhfUn8KXYp/iYUpEgHU4pgcKeT+dACPASP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YXz1H5VMJkHfHrSGVOzAmgRF5b85UEUBGBxsP4c1L5g9KekmeMY96AIQgPDKw+oqRIwpyG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6k4pcI3QigCMhsZHFNDEdetOZSeB/OmbCufnYfjQAjvxxiowwPUinEuekjfhj/CgFscszf7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I38QBpQoB4bNOLKOoB/Cmlk/ugf8AAaADzMDGRSFs8fKPwoCo3IVSKNigdBn2oAYc55x+F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gqPXFJsPYigBhJ60ocr1UMPegow5wDThsIwQQaoYgkU9YlFBkQjGwD8acIA3c4oMCqO7fU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jkEfiac0iNxnAFRlABwmPwo2NjgDFJgKcdARQB74oVGLcipVRMc5oAhKPnjB+pppRx1AxV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M29gaAKbswOMCm7j/AHB+dWygPoaiMQz7UXAh3Y6jH40nnKSfmqbAUYPNQuqEn5BmncADt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RjNMRARwCtSbAevNJgKJUA54pTIhGKTb2ApgQk8Ci47jvkPQkUgA5wxNOEZxyCDSCPHPNM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BUTRtk/Nz9cVZ2cchh9KQxA/3vxFFgK2XU46/U5pQZOoQVL5QznrSgBRyMUx3IDI6/eTH4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Zlxw2aiDZByM/hQIAxPRqQyFSMkGl2pn7o/KmllHHlbh7GgYokDAnYePpTg4JAwaiJRv4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cGGDxQBOMGmOhHPzfnTSD680hQnk9KBDQcetSLIO4BoWOALhlyfxp4SED5U20mA0unZTQJ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1ApwXOdrqPrUwTjkA0gIVELEYzz61KIIz1WgRjPAFIVcccCgBj2UBPCAH1pBbY4Drj8qcV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P2bmmAhhcccfhShdo5z+NOUOBywpwZu/NFx3IcktgCl7cqal+UtnGDQ2FGetK4iA7fSkO0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5yvNOJTqQDRcCuCSemaUISeRipg8eOVwaCYz0bFMCIDFKVBHHBqTah/iU/jRsGOCD9KYEQ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aUI5Oe31pxQrzmm+Yw43YFAAYnxkE1GyTA8Z/CnmUgHL5pPMz0fFAEX70HkE0nzMTkVOGx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cZ5AoAjAKnpUiqWHDfnSFl/u5+hpPMQAcMKkCYQNj+GimpOmP4h+FFIZbtcYGQahuypkPP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XhzjHSqN02JwrE8muWCPVqmtbnEPDcn0p6lg3IY/hS26RpAGA5xTkkc55XHtSe46Xwjw2V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JFIXAHY1HuY/xY+lSaEuM9uaHMnQqMeoqMFjzuNOLN2YihloacqMioi5ckYIz0qUsBkFqi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QwKs2/ecbeOpPFXrRTtHIHHrWbcgPN9atW0eEGBxV/ZMIq8mXblFEYyQazcANkDvVqTaq8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GEJrKR0RVicyMMDjFSR4YYyc9qqJIGbaUb86v5XYCqEfjQmNiTEpFgsT+NUocvKSScZqxM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VUhaRZiAgx9al7jjsbCIFIJx7VM12DGyhfyqqAxUEmovPAypAHat4HJXK107eaRUfITNSz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HXiqshIUgFqxk9zqpL3UQu5LHjrTN/t0qUbu5z9RTZFYnsB7VizoWgw9c45pm4j1P0p4GO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4qShpf1BH1p0J/egg9KCMAk81JbuvmYwPypx1aJk7Js1YrgiAj3qrcH5mYgD8KiaQ4GD1P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QTxXTU0ijhoK8myFpCCcAYqMuWHXAp5AzzxmoyQuQDn8K52zuQAnPBqUB+2fwFQ56ZGKlX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imKd+DkH8Vq1pmovp10HDsEPDADiq46cStn0J4qFlOSRz9aE7O6IlHmVmetabqkdxaB3bt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vbE3KiGL98M8hqwLLXrqzhEG0Oucg5wfpST3Bvbnzym0njB5rrVS8Ty5Yfkqq5F/ET0yak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AHvQBkEAChRhga4+p6n2SzLAqIW3KT0wKq4IPrUpOFOSTioi5zgKWPtQ1dkwdo3ZIGGMCn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lGF9+KWKFmIZ4yFHqKviUIhVQRmtUklqYSlKTstit9mgtz85y3oDVWWQEkKvGas3OCyk55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B60pS00KpwSkCHLrgc5rTkfMLj1FZ8XMoyOhq7LgQtipWxrP4kU0OJFyf4hmtia8UwyKBy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lXp1q5Ky7GwD0pR2CortFEHpz3q0xUKw9qqhfmUbSeRWzaWRnySm1cdTRGN9BVZqGrMmGN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9a3oYLaOFnd0Yj3qC4hhs2xkM3pVSWfdC3ygA8YrVJROaTlVfZE9zd5bZEcAjBxUIOVyKq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AFW1xtGe1dFGVzlxUVFJI6LTifKUZ7Cr5ZskbhVfT1BiX5DwOuatGIgltwFctX4mXB+6hm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GXs31p2/PAkUjpUciXBGUdfoFrOxQebtBJGTTDPIxHlxgj1akPnDAdVJHdhipQGABHlj8D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JAvzRZPtxTxLk8oQfrmmgNnkg/SnDIGSooshC7j6YpMnux/CkLNnC5NAMg/gXPuaVh3HDB7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4pAW/ugfSjc3eiwD1IAxjpS7x6ioiT1xTTIo6qTRYGkTZpM+gqESLnsPqaGkA/hz9DRyiu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3A9Kpmdgf9Xn8aT7UBwV2n/ep8orou5pC2B2qibsA5JYj0FSCZHP3T07kUcoXRaDZ5GKXm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8jTgzH+E/nScRom3Y64FJvHcio8sf4TilA6UWHYlDj1o3D8aj204CiwrIcXHrTdwJ4ppQn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aLBZClhRupAtATngYpFaC7j6UA8ZIpQvHNLtHpQLQTPtSFj6Zp2DRj2oAaCT6/nRkjvTwB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cYGbJ6GpAxPYUBR6UEDvxQJtMCDRSfjmlNABmjd+dIBSYHcHNMLIdvz7Gl3U3A7ZpMHNAW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yfoKT5s9BR75zQFhpf/YY/hSAs3/LNl+uKkFLz2NIdxm0ilw2ODml5x1qJy+eMVS1Acc+1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Gk+YDnk/WgsRglTTQMgdWxyMY9qjKFv4+fpVjHmcZxQIJF5TFVchog8l8E7hj/dqMxLk5P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mOXP0qAxux/8Ar002JoQxRjoQDTTbluAw/CpBGR1WpBHkcjH4VV2KxXFkepZj+VO+yJ3OK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Uu1TjJp8z7j5UVHtkwdrA/hURtCRztI+taARc43A/hS+WBjhT+NHMxcqMlrUZxsQ/Wnx2C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XWJCOoz6YpfKC87gPwpe0YciM0aVB1bb+Bp39k23ar5QA8OD+FCqc9FI96PaMORFAabAvI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X92tIIR/dH0NKEJ7r+dHtGHs0Zq2EZOMDH0pwsIT/AA5P1rSEYHUU8IO4FHtWHs0ZZ02M8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pyDIIIrV2L9fxpdi/3QaftWHs4mK+njaQvUe9QDTiDyM10BjU/wAIzSBF9BR7Vh7NGIunD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PA/gH51vbVHTAqGVADwKftWxezSMQ6d/sGmmzYDhRj3WtjafejC+5+po52HIjkdTt2QE7V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8D7WArp9dYBH4xxXIoQCCD+Xahts2pqyNmKTBHPtV6Jwcc5NYSTMBwentWjaXG/q3NS0bJ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QKxIO4jFQxnaAQQc1YU56YpNFxdyUKQclqcWwOKYCccilAz0zUDKV/bfaISoAzjj3ryTxR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5Q+WeMjsa9oKH8awNf0ZL63fKAkjpit6NSz1OevS5o6HktopBXmta0G1twz97tVeWyfT7w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rY6ir1om5PTPNehHXU8uSs7M37ecsmD1A9KHkKtwAPpmq1s/zAE1M/wB7NaoxluSCZiMEt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XzE/urn3Uf0qEdaU5AJ74qiSnPKPNyOBnszCtG1lAUYZsD0cf4Vjzn5vxrStcBBg8UMRp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f8DH+FM84Z4dv+/h/wqHtTDntSsK5bE/P32/7+H/CtOwuMKPnbI/6an/CsMEkVo6eflHPU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uJ8n/AFj/APf3/wCtVF5uM72I/wB8f4VNOOnFUH6NRYHIeZQzD5m/Nf8AClDA8cn/AIApq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TcvLtHQf+Q1P9aV8bOg/78/8A16pgewpzAFTTQrlc4EpO1ev/ADxb/GriYIzhf+/Tf41kv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J2+9OwGmhX0U/9sj/AI075euP/II/xqghHFSY59qjYdyaUqpU/MOeuxRV+1lxEQXYYx/Go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B9asRT7IZDjsO3Sh6hctTTJnBJz7uT/KmF064X8if51ztzqyreLH5wXnpzWrbTCSMZO4+t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aQN36CsyaRt+Se/pmr4Ptms65+VvxqoiJAxI5YmlA4pqMNvang8UMET2h/eEe1TXn+rU+1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pVi6AMK9OtZvcuJk3n3GrItkLTHOevFbV0MxcHmqGnxMZmOO/Wuesd2GNeziORkfpit22X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IUAnvWrAg2g4rjkehAsoMc+lPH0oQDaopxUdhWZqQyHAbise/YEjHHetWXv1rGvSNwz604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A7hWITcpqcXBHDRnHf5u1QWz4Q/MPxqwJkJ+baR/u13RWh5UviZx/im2SWByFbcvzDvXEr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9rDcWrbUU5HpXml1bm2uZIiDkHjI6iomuppTldWIwd4ANM8r5sinINpp4FZmlwVOh71J5f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vaplwwB6UAV3i3Z6fl0rPuYDz0BxWu4AHFULkEjNXF6ikjnblSGOTxUSdulWLsHcT7Zxjp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Ue1elT+E8+p8RLnjvTG6jFLnimHk9cH3rRGbFA3NVtBhR9KrxLlvw6irgG1e+atEjCctzn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xk8HHsaX5cYJ6+9MTGE0m70/lTsjvj86aVJJwTQBIjA9fypxx6YqNVPqfyqTBA6/lQAmBz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o7Z6U0tz/D+tKDkcgH6UAPA75A9acBg9T6U0HHVQP8ACnDDelMB69f/AK9G7A7flSYOTjrRg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4HPanAngdKiHXByPwp46534pjJQeOf0oPvSKeeTmncDpQAD5frUiHPWowc8VInJGAT+FAh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gJKueTVvbxjBFVpVIbJzj3oC5NE2VwX5+lTjBNUomHH9KtI3AGaaAnXnr1xTiPTFRKTk+l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a47c4qhKhxwetaZUbeg6VSnTLcYoYJlAj+dXbJwGHI5BqsyYp0Pyuvt2xUoZpSr+7JAyRV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Dpkc5FUnADEA96GCJ4PuYz9K1dNwXGD0xWVB045rU0wgP6ciueuvdZ0Yd+8jqY1wowAalA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6dDjFWEXGM4rxJbnsrYlhXkZ+taUciqgx6VnKdo/pS+YS20dahq5Sdi6XLt0OPpRsAOCzA+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0XcNpwfXFWRPuOCTn612UY2R59epzOxEqA9G/SmsoHBPXvUhKAk5JPemPeInG7GPatzAbtA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rnoM/jTTexvwGVifQ0on4+XH86AF+zueTuX8KUQOp5b9act30DKPyp/nKecH8BQIqtvU84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OQB+GRVrz8dj+dBueDgD8aAIfMZsAcfjRsc4zIP0NKZmZc4XPb5qYZ3J5C/lTESBMjPmHP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pNMWZgcAH3xin+ax4K/iaQBtkJ4cn608K/G7b+FCZPIIqUKcdj9KAIyBnt+NG3uOKeckcR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eVI/CgBuOeQPwpSozwMUhb/ZpA4B5DCgA2f7WPwp4VsdBj1AxTC4JyOKesjqMAbqAHbz0D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nNNeYkcpjHpzUW8N0YigCfd25pjhQMlM1GpYHnJNOLbhzn8aAEATsmPxpTF5g4AJHoajcj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l+6aAHG3cE8j6GgI4HAFKJHPXpTlk6cg0AIBIOCBTix28rj8KlEh/uD86QuDnj86AK5Jz1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mNWQyZwacqhvujNAFLef7y0byepFaJRlHK/oKbtB6gflQBQJbqP5UBmBOcD8Kv4UdFX8qQ7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mBUUZOSBinkYHQcVJhO4ApSUx3/KgCqSSB8oP4UwuOwx9KssgxkZz6VEVRWy8YNAACCtAA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lhjYV+lOMa8bOaYxpZQBgCml2yMYpxXA5GPwphUnlT+FAC7mPUflSjGcbSRUJLIeS1L5vA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PLgEjaQKQEE96aJFJ65pwYcdKQDvxIp4YEHJB96YF3fxD8xTtmP8A61ADSi+ozQETHOTTx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SSOnH1oAjMEZ7H86ja3BPGR9acyhDk4/E00sM5BP4UIBohAboDjvSlF9804OuPvD8abvB4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jpzTQT6VIeDQFBHWhoBA3YjFKGPZqCuOpFRlec5pgPMj+opQzH3pgGOlOBwOTTAcH29VzS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tLlW96ibAbikAwqg64ppZRwAB708t6gVGWTJyDTYIAc8E0hTI4bH4UoYdhQVyM4P50AReW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VOQM1IF9zTgPagBAxOAUIP0p+xuoUY9xRk0hb6igADuOCiMPpTw4xzEv1xUQJNLlhUsCQv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UzemOGH40fMRSFGPVaYCE5HBpoXJ5B/OnCMj1FOAOBQAzGO9GM9KkGAR0qYBfSkBUKMT0p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kjJ4xmk2nPJFFwIShI+9ShWIwADUhUdqYF570AR+XJnhDj2oMb9ww/CrSsRjrSln7dKYFE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sN1q2WIzkH8qjKhqQFZkAONnFILcMeBipyu1aYWcYwfyoQDfIKj75pvktnhxT9zHqTSgcg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DdyKBbg9XwamH0NIT2oAhNs46OKYYps7RuOPWrQB7U4Z7cUgKfl3K9UBpwR8YZP1q5vpNx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riMD1oqYsR/CDRSGNiOFOH/I1Qdma9C5z9a0lh2xk4xWUci+3EjBOK5YHp1ZXOh8wi1VuO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+XpQDE1uFZ8D2pIljVv3bsSKl7mtP4SU0DGc0yRiBnFIjZPSkWTbzjoAKMofvOR9KQc98U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Qu2PswP1qNuhwAPpSEZOAOKAOGB9KVwsUW5Y4ORmrSMVQDcRVN2UPgr39atkjaCBkYq5bI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JD3JNRhnI+U5FOdhjG3FV2Kr13A+1YSZ1RRKhwwJJ/CtBGBQYzismIsz4AJrVi3iMAoacR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cHFZ6SbZuWJyfSr87bVIKE5qnGhMo+UD1oe4o7GpE6lV61UkUFj1+9VxAqqCegFUpZYmY7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wOSq9UNlSRBkM20/lVOVmLctn1qWeY52gdPeqxfdnIzXNN6nbRVo6gDkcGmElTyTThtUHA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s2DINIck9SKXBJ4wKQkj3+lAaAV4PzZ+tSR7UycgECoxhvanZwjfKDThuTP4WIs3Kggnmr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0NV7ba0icBefWrlwXxwwA9q6Kmxx0PiZXdcnk4qJlwTlulSkgdSSaCqsMgH8a5ztRCApPU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A00oc+n0p6CNPvZ/LNIbYpZdpwMUwvk1KPKbo2PqKaVDDnAoBEYJJJH86tRLLjlz05Oc1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ePSt+00x3hjYzoNy5wVNbQ+Fs4a8vfRUzx15pyE5yDn60112ytGCrEHHFXLaAou5wp7nJN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nVio26kJSSQDCgDPepAqQKAUVm71JLebeFVVHbAqk77iSe9NtJ2RnCEpK72L4ZnUEnAx0F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n60xWbb3HFMDcmk2aRilsSzHcAScYFVdowcc0+RHcZAOPYVEFKgg5B9DSew46SJYchs1Zl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6qxYLdTipZcbOM0lsN7kCYMgycDPNWnZRG5744qoiM0oA+ta0Vp5MZkkKscZxmqjG6JqVE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VfkbaP1rZN4YIQicHHPOcVn3F1u+WMBR0JFVGZmyST0pppLQylTc2myZpmnnyST75oc4iI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+fapn+ZR7Gpvc25UnYWIDcO9WkGdo96qxH5+OgFWoyAQfTBrrobM87GP3kdDbTpAgzbTE4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y5xHEwH+0Kowai20qZJFJ9GoM5d8iQfiKynDUmE7Ivbyx5AX2WpBK/HLH3qol2U4MiD/eG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PEf8AdYVnyFcxbaZCP3i5/Gmh04wzj261SN5JnjBHuopTduwwQmfZKOVj5kaaEEcOD9eKU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6NWQJnByVUj6YpwuX5AjY/7rUcjDmRqh3zjYB+OaNzk4MWfcNWcJZiR+6bHu9Lvb+Jdv8Aw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Ro7nH/LM/99CkaR8fdK/jVEMhHL8+nNAkTP3qXIHMi0Z0Xgls+xzUEs6OMqrNxjrik3xjD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kKjpimo2E5Iq/JnJEi/8AAs043MSjG5qka9U/cCt9SKYZS5yVjH5VVhXImmRz9xj9DihZD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1Sl3HUgD2pfMU9ACfWiwrj42foYgPoQal3IB80QyOuarD5jwyr+AqRHZOroRSaHcnEiY+V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YYzlc/SqrXEhPEfHruxUbySPwcj1wc0nEakaBk9WX8KAznogP41QQ7ACC5+q0vntnG9V+o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GTB+ZGFBmUdSB9aoF3zkHcPUClDvjOc/UUcocxd+0KeAx/wC+aUTAnllP6VQMoHB3D/gNA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Ryhc0d6f/AKqC5AznP4Vn+a5GShx+FOE+PUUuUfMi6JMnqKd5g9vzqiJSw4zn6UGTjk/0o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wPQj86UnuTWcs6ev60plXqGz+NHIHMi+CDzmguP7y/nWf9q2n/E4pRdoRztz/AL1HIw5ka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xzyazWvB2Vf8AvrNCXak8/lmjkYcyNLNLzWcbxAOXI+lA1BBwDu9yaORhzI0eh5IH1pNwH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+Rn8KcbhwMhM/XFP2bDmRd3A9CfypeF69Koi6fuuKBd+jAfWjkYcyLpdfUU0yD0xVYXBPd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6uoHtRyC5kWBJnIA/HNKGYdSarbsDhyfpUbyKOrsKOUOZFpnXu4oDA9CDWcZgD91mA79KU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+rU+QXMaBaXsEP1FODyd0X8DWcZ8HOT/31S+cD1f8CaOVhzIuPcBTgoM+tRG4L9GX6CoPP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m+ZATnyzn2NPlDmJzvY85A7UdOhqFrjj5V/M1H5zjtTUWK5ZO/sRTSZCOpx9ar/amXOU3D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UAinysVyf94CTtB+tAdieVx+NV/tQbIJIFJ9oC8gj8qfKxXLw6U4Oo6n9KoC8Hr+Yp4vPZ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uWzcBR8oVvxpBcOeDgCqhuE7gAUguUbom73Jo5Q5i4ZRxuJ+uM0vnKOjfpVB3XB+UA98Go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p8gnI0/tA/v5pDcgEDP6VmF27jP0phc4OAfyp+zQc5r/awcDewo+3Bc/MD9awHmdTwSPbp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/jT9khe1OiOoKe4/KkOoEelc2ZGzwxAppndf42p+yQe1Z0jakw7jFRHVFI5Y/nXPF2fgFq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Z9KfskL2jN59VjGPnBpo1RG6NishAcYd8e1KYgf4gfen7JIXtGbB1Nh0kJpo1HceSD9axj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ooDLkH5s+/FHs4i52R6zdCRZBgH8awAAMYAFamoqWB6jI61nRqGH3s/WokrHXSd4kiNtPO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5lJz2xUB47iiNwrdKzZoakFxtOCTx71p21wG//XWEAGAIqzbyujY7etBadjoUfcuKmXPBN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f8auxsSARUNFpk4pjxhlIIzTw+TincmjYbVzjPEehrOjOi4I5Bx0NcpbRtFmN12sOCK9Wu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QfUVxut6WYn8yNeVyceorsoVejPPxFG2qMJH2yYBx0q+TvUHPaslnxLzwc4NX4JAYwM9q7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HOKeSCrVCCTTXcqpqkSU5eZgD61p2xwozmsw5eYGtKA4UcD0qmQWe1NJpcnFIakBQa0LH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q7YEhmyeM0wNK4HHUe1Z8nU1oT8r9az5M5bPNJAQHrQKRuvWlFUSPFOJ+RsntTAevpSnlT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xKMVYi+6Kqzn95+dWYjhQD6VT2JRaQ8DjinkkdRUaEbaeSMCoYxk5zGcdualgAdSh6MKjl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LRvmj9xQBny6bMLrfHKAAehUH8K0olZVUMeg5qSXhj71GPrSHcmDe9U7sctirQPSq13yff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kFShuKrxEcelWOnJ4FOQ0T2jDziOmRVy5IEKkjgZrKhnVZgBzU9xK0kI5yMmoaKRXuZF8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lr+9b61DIhEYGepqzpikTMPeuavojuw2pvQRH09K0YFwBzVWBfrmr0a4wa4pM9KKJUXpn+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lKDxyKa7Lt96k0Ksp+UkVjXrDeCPetafndz+VY0+GmwzHHanFe8Z1H7o2JS0fGMk8U4wvj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hEYy7ZqQFDwHB9s12rY8uW5Ua3LoVJXmuO8QaY6MZQvK4HHpXfoLVDmUS/VTVPVbayubdv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w4oeqCMrM8qC469fenAe1W7+zazuSjZxn5eO1VQtYbHRe4oHNSqwFRkEdKQcHrQBI5BH4V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86slvlqpcn5CewFVAGzDu/vHB71RBIJq7cnL1VKkHqK9OmvdPOqv3gJPr+dMON345NKVwe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QzaJoVwwJFWDwBUcKgKPWnNyTx+tWtiQ9+9Kcnpt/lTRkdCfzoJ+lMQEnPJA+mKQc9DQc/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AEgPyjkY+lKRznP8ASkBIHSjnnn9KAA/U/nQnJORTT3z29Kchz6/jQA84zwtOFM6c5FPG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DP/66QrkjOD+NN3AfSnZBAHH/AHzQSA/WkH1/WjOTycUmM9fXrQBKueeM1Ln1BP41Co96l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QxRgHgY9s09GYdx+dNwRnPApSCB159aBFlWyOf0psqgr97tTYz8wycCpmCMvJ6nHWgDOyV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2Bwe465qGVOuGNIjNuwPegZoJ3wAalAJzx0qtEwOATzVjJAGDkU0SyQdKrzqAScY96mXPf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ev1psSMxhz157YpinaRyePSpZEG85NR7eags0rdy0PPJpk8eGJB4I/GmWRw20Hk8VanT5d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cXUrQn5wMmtnTxtYEg1jxAb+nTmtuwUswJ6Y6VjW+Fm9H40dNBIu1eTjGOlWlIx14qlAuV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r0rwpLU9qL0JHcAHBz7VZtIHYhiBk1BZweawdjx6Ct2KNUUbSynqSDW1KnfVnPWq20REqq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MdU6lSPoauhEIOZGOfXFRuBkj5cfSumxxsqAcfKxFOO/1B+tWBGmMnge1G227kk+maYrlC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+VJEpTkrn2zV7ZD2/GlAXoCPyphcql9xHyMB67qUSqpxtJ/GrW3HRlFRs3PKhvYUCIzIrD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Lg4xVhTxzDkfUU7bEST5WDSsBQ8kDo/H0pRFx98VdbBXATH4VH5ag/MpHpiqGQIpTksCPa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qURpngk+xoMeM4bH1qWIZuwOKazODxmneSfcj2pQijqp/EmgCHe+erD8aejPyS5IqYKmOU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4XA9QKAICznoW/WgRu3dvyq15hC8KzewFMMo7q6n3FADBau3TP4U8W0goEuDwT+AqUT54L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vIcdUJpRHIBwn5mpBLzwx/A0oYH+I/iaAI9r45X8sUwxvk43fjirHnKo5Umg3EQHKj8qA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R+FMMeeQR+VW2uoj0TP4UgYNyMCkBW2AD+KkCRjqrfUGrRds4K5FCvk4KrQBWPlDoWz9KA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QB8opwWM/wr+VAGb8ueePoaeEDfMM1ZZMHgD8qaHYdAOfUUwI8sOhNAkcdh+IqypYjnH5U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vigCFHDdQPzpSAe9TFweCi9P7lKArnAKrQBXKA45x9aNrgcMKtm2DDO4E+1RNCFyAxB9KA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SkAcjgEipSrDqARQOegxTAasW7krinBNgwduPrSnceKhNuS2d8g9legB7nAIIBHtVV3+ba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WggVQDyfel2qTnauKQFQM7ZBB/wCBCkMJbjC/nV07RxSZXsMH6UwKf2OQ9FH50n2SUDlfy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kEEUofsc596QFNbVieVP0IqdVZByhP0NS+Zgna1IZCeCaAI2nC9Y3/Kmi4DcCPH1qUH0bB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0ARkBhzUJiYniQL7bc1Y3CpAQR1pgUzb3QA2NEw9ximNFP/FGuf8AZarjuynj+VAeRurrj0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pAyA4MbAe9SbSTn+VWDGWP31B+lN8iQZx81AXIwrjvkfSgrkdBTh5qna0Mg98U4A+4PpQF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pQHpUu3OSSPpijbjpQIhCtt4wRTHjVuuR9KnLdqYf0oAhEIPRmpfIYdjj6VMvPRsfhSlmT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YwZ6ZFNMTL/FmpjOncsD7rThscZOCKAK20gZJp6tgetatlqEVsQhtYyCeC2TWg7Wl6gJt7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aLCuc3uPZcUHkc1r3OmQou+N2Uf3SQQKy3JVipTOO4NKw07kOAORT15UZpwkyOmKCpOMYo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ZOxpCuetIYcjrSADyeGpRke9R7HXoD+VP2yUAL8p5IpQwxxTCZFOdoxTgSwHykUAOBPt+N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/SgKxo2knrQAA46r+FO8wjoi00gjvSENjj9KAFZz3UfnTBMw7CjY5/g/Ol2HPKYosAv2h+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NjKKc+1N8vnO4CkO1Dy4pgSeVGw5QD86he3A6EAVJ9oI6bWFPE4YYZAc0gKTRkng0BZF7A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PMUmEc/cC/SmBVJkH8AI+tLvYnmOrHlJn/GnG344INK4FQnHRMUoDt90CnsjdAOaaFZDy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Ay1IB6U/eD1JzSKpfpSQAUb+6aKk2SrxuOPrRQO41NzRnOAAMVjSSMl9tABA71DLe6qqEL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4WFU4jqc8+5YPn/AN3/ABNc0YtHfOab0OmKNJCpCnPtRAjxsSQR9arQReIHQKbfaPYqP61K9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/AN9LUuJrGpZWLbtkYOKYrYbgis1rbxEcj7M7D6qaBZ+IByLPH1K0nFlKquqNgPwM4/ClE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HFp4hyMwqv1dRS/2br78kRg+0i0uV9y/arsary5HGBTY3GCCayv7L8QA8bT/21WkOneIUB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q0cvmL2q6Jjrgjzuo5NXY2BUDd2rJSzv5pNrPEr+rOMVeTRNVxzf2wH/Xb/61U4prczhUs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yCDUBkY8EgCkl0LVWxt1CAf8Abcf4VF/YOqjrqluB/vf/AFqzdPzN44hdmSRuFcHPeteCb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f7Eu1H7zU4h7hz/hUyaLLjnWlUntgmhRS6hKrfoy/ds20kMPpVW3y8gLE0xtDkH/MYiY+5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Nc+Zj+07cjty1LlV9wVV2tZm8Ci2+CTk8dKw5ikd0xB4B4rRXSHWAn7YjuBn5SazzpzvKU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FS1bRWm5yTk3LYbJIjtkE+9NBT+9mnTaEFO7+0YwMdPLao4tHtlbMl+zegSM/1rnlBN6s7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inA5GaQtnuPwqyunacpwbmXH/AFxqwlro6HLCV/qmKhxXc09rL+VmaBnvj60gOO6/nWqU0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f9c81Xkt9OdSDJgf9cMf1pcq7j9rL+VlMui9WXJ96R3UwvyBQdI05nJjvZVLHoE4FTr4fT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PRk6/rVxgr7mdSrJR1RStHHnLmUY+laMzIy/fXimWmnxpKEO4qDjcvetBtPt+Sbi4X2Cqa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NSnJapXMkzooOXGKYZ4m6OD+NaUkNqqkebcn3KrVJ7LTWbc012xHptFY8se51KrU/lIDc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RcxA8tn6KTVpILJej3RHo2KmVrRf4rgD/AIDRyx7h7Wr/AClE3Fs3Vzn/AHTTTcRbTht3/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HUqy3LD2IFV/s+mgcLe8ekgFHLHuJ1av8pUW4jZiucY9VIrpLTUomijQPwq4JC1z8kNuq5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Zd91WLYyjKskkYXs1aLlUdDmkpTlZqxsIlrbFnPzMxzyc1H9oeeRuBgdADiqRDHvuJqeFd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muzrjSUY3e4s2Bj5cfjmoMcgA98VJOTvWolzuGPWs3ubR+Ev7Rs+gqrnk4q0VIQ9hiqZ74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sDERYBFVLliZSTgmrEXMfWqlyQjDJ7U3sSviY+DJbgVP5Ekw2qoHuagsCXk5QlSeOK2HuF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jgVcYpK7MpzblZEcFisPzOCWPoajuZnJIAAXpilM7sclzn0qrKwA7kk0SelkKEPeuyE+9M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Bywodht981mtjd7hEfmP0p0pIUADBzTYdoLZokwQoHahbA3qOiOWNXVztBqnArEtgcE1fC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d2HVonlYyV5CNdOgADlfoKjN3IOd+fqajdizEArSGCQ8hGIP+zxVtJs507EpvGPU/rUYvZ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VE6yqMFAP+AmmAHALECpcUPmZcGp3K9UUD3FB1W59E/75qmWkz8pUj0K5p4E/QJGfotHKg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Bw7En0C4o/tYnohqFluTz5OfoKYIbhusGAe9HKg5mXF1ooPuMfxp41oMRlCvvmqAt2/55k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p6J/KlyoOZmkNXzwCw/CnC/Rzy7VlmKbsGFKqsv3h+tHKh8zNYXUQ53sfpSi6QnAAHuxrK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ZWHyr9aTiPmNgTjjCqf8AdpwmyPuGstJ3A4PFSpO3fOOvWhxBSNNXODnj61Kk6r36+prLF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65oFxEzYDHP0qeQfOa5mRupA+lIJEQ8KGPuazQ/HGT9TSiTPIABpcg+c0fPJ/hVaQzheoU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fpxj2o3k9M59zRyBzoufaFOMPg/U4p4uBjBAb8KzWdl52gimNOpONxH40cgc5oly33WVfY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Sp+hrMLqeQ7fnTTKwPBNHIHOawlI6yKB9aUzkZw+fxrH3s/XA/CnDP1p8gc5qG/xxvGR60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KBWUQ5PAJ+gpyOynkN+Ao5ELnNMzOOsn5U1pzgEt34qj5pPHP5UhYk9afIg52WjKCThgKj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vUQGBkg1E7sTgGnyoXMWGdD1bH1NMLqB8r4/GqxLk8u2KFUnqT+VPlQuYmM+OC7H6CkEzN9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U7j8acEXHUge1HKg5h6b2IJ4PuamDbTnIqEqoHBJP0ppyf4P0o5UHMXkn4wVXj0p32hQOj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yjOKcZ2H8Bx9aXKPmLn2xu360hu2PRfxqt5gcDIxTTG+crj86OVBzMt/aW6ZI/Kl81z0z+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OacWbtuH1NHKHMy558w6OQPrTWkd+sp/GqDTyIeTmlF07AjZg+pNHKLmLmV/ikUn60b0B+9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5RzuXFN+0SL0f8hT5Q5jQMiBsgjPuKC55yyiqIuGPVifTinCd+wP40cocxbypP36Cw45Bq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8px7VL9ojXG7C/WjlDmJS6g0eeP/wBeaiWaJzwVNPLQ4wSMjtS5Q5hrzM/TaBUTM/cZqbzLc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0Dyn6AD2zT5Q5iAPjk9fagXRXkZPsamaNOwX8DUTRRHuc07BzDjfORjy1A9ajNy+c47+tB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BAT0AosHMH2lu5AFPSc/wuPwpNu0YwMe4oCqDkAZosHMTLLIc5wR70pZyew+lQh1GOxqVf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FccHdelO8wsOVFM2nHORT1UY5f8qLBcZ5W7oyj2NOWEqfvKfbFBCjo5z/AL1NLYP3z+dAE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8KY0LN2XH0qEyuvQk/jQLl/T8M0WYEv2M9Sq/hxUiRBVxsNQrclR9wj61J9skI4DD3p2YX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bj0K0rwbQSEU4qDz5DjJYj3NN81hnDEn0Josx3Q4OS2Cpwe+2pBbIck4A+lQGZ24BI/AGk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9OuKdmF0M1C1R4yVGeOa5ORXgmKEY9K7LCEEbsg+vesHV7EjLxqeOhqJRvqa0p2dmZYckn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qoY7ijZDDqKejjIwaxZ13NOJugJ4q2oyucEVlxuQ3P6Vdid9oAY/iKQy7FNsYcYOa04J9y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HOKvQOFOM8npQUmbKOMD1qcMMVRjl+XgA1ZR8gZGM1DLRIwB6is++tRPEV71fJGM01sN2G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TR5brtnLYzmRVBX+IdPxqpa36KgDI/bkV6HrGmpdwPhecdMda80vbF7C7KEHYx+X2r08PU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mlyu62NIXkJPLMv1U0+SeFkIWVcmstFHqRTpVYJ1z9a6rHEXIuXGGU/Q5rRiUqOlcygJkw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iSToAxH+8aqxLN0E7RS8+lZGxzyVP5mk2v3Q/rS5RG0qE461btMqx44rn0WTAwrZ/3iKu2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4PZ6OUVzo5GJXoKoyEZJqGSaVVxvfp61Ue5lUnEjH6qDRyhcsOeaA2cVnveTA8spHulIL+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CKLCNQNxQHJBFZw1E5+5Gfo+KeNQGM+TnHo4p2ASblwcVLEflHP51lz6iAwzDJjPTIqWLU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Sm0xGwhJPWpPxFZyagmP9TL+lSC/XqIm/FgKloC4x+U+/FMtWGV56Gqj35wcIB9XFRW18/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kmpsxm5PwxOe1VwQB1qrPezZPKD/gJNVheTtwZD9AmKfKBrDOKq3cyKAzuq1ULu/V2b8arX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jPWqUbCuPF+m7CDdz1qYTPJ147YBrMtk+bua1YosLyBnFDsgiyS0QGcDk8GtJ0UQc9qq2y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7IMwj61m3qWkUJdoiH1qbSiPOYZB5FRzoAgyB1p+nELN93rXNXeh34RHVQqCoPAqZSQeOa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tVsAdgK4WenEBkjNMdeD3qQnHTNRuwAOf1NJltFS4GFP61hykyXBHOc9RWvdS4U42nsay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93YVcFqY1XaJZS3lVRjGMd6lFuT/EoPvxUxLADA7dxURBJ5ODXUjzRDbsP40x9aaIieCVI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C3Qg49aQxENnKgfSnqToct4h0jdGXUNkcqcVxRUq3v3Hoa9auYd9uUL89RxXnutWJguWkX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s5R6m0JdDH6jFRk4qUjHFNI/l2qDQhY4Gen41UnP7ts1cYAHnBxVS94hbHXFXFaky2MGRt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3vTCQ0xHNSkEetepT0iedU+IayAnJpUQbqd2GSKcvXHrWhncd0U8VESAxwB+VPfpjJqPHp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yKcWA65NJgdSOaOMf0poBAfTI+ppQxU+vHSgYzTyvTrxQA4OmOmPrSlgewwPekTHpSlQR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cipFIHrwewqIrkng4zinpuGOM/WgCQkk+n4UDt1+goJyACDzQMbvrTE2OA5HJ/EU4n6Ugx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O1AhCcZ4pRg9M0mBnoKQfhmgCUfhUinBwQfzqIA5GSBzUwAz1poY7aPX86afqMU/Hy9aZg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EA9atAnaOBVVDjA/nVhTxx1oAryoSSTUA4PB4q667gc9aqSptHAIH0oYImicE46VaRhtxg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9OcVfgbPc4x2poGWgeR/nFOOCpA70wnjkDFPVt2ecUxFGdCCQMn1xVbGetaM65U5IPviqD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pY0SQNskXBHBrWK+YhHr3rGTIYY7Vr2xLRDP1pCZTT5ZCO3bNbunDcRg+lZJjxIxx3zW1p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v8LOih8aOhiVVQEflUsaGVsAEr7VFGpJCgcnit2wtEUKSD6148YXkepOfLEIFCR4zg9srU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irO0NkDP5UhhXvkH611JW0OJyuQrInAZMt9aTCE8IR+NTFEI2gZ+oqFoEznDAk9jTJGkkd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PUkfiKUx7cY3H60YbutAhjOw6YoDMew+tKVTucH60oVRjDtj25oAUK5GcD86QxsCcjFKQD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5eOjH8aYDtjfeXYf50fOMdPwpFYqeVGKlUqRgLigBm8+n60YZ+QcH2NPKA9B+NKI8dD+FK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pY/SkAPcGrAVgMGl+UjAKj6iqAhDnHDEe1ISD94ZqSSNeoYH2qPYAcHNKwACgPAIqRBuBP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2BmmbARwrN/wABqJgUOMOP+A0gLDKVH31P+62aaW7FSR/vVCW4y2APUjFJFPZuzIbtQ4/hA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4jDA4RfxY0ggUHnAPoDmnGNFAdZCwPcVGXU8BwaAHlUA5dvwFASPP3mP1FN+Ukcil8s9mF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E5pDG2M4yKBFIOgUge9O+cDkAe2aAIWwP4SDTd5HTIqYxbj/CKZ5Lf3hRoAglI67j+NSo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3NNEbZw2MfSlEAPzBse1MCUqygYcH6ik+bGSOfaojleDUZY5yCaQE5dgeU/SnCVM8oKrhm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hsjmmBYDp2FBkQ8AgH0qmy7eQT+NOE+0YIyfYUAWGOT1yKRSobmoBMxOQqkY70vnMMfIAa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e1KEB6MQPfmqwnYEfKMVbincjhCfoM0rANdCvIP4Co9zE4IB+oq2QD94EfUYpCbdB9zJ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WB77RSjPYYpsjsx+RVA96RZHAwdv4UAKXI44zUfmMvVFNSebk8haCyHqqmgCIsGHKKD6il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CY+VgDTCrKOXVvpSAdjaMUzDMOMfjSbmGcAUhkdTwnNMBDBJ1GPpQEmHVBj608SsT0/DNK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5FAEBLg9x+FNLOc5ANWBtJ5GKUiPoOfrQBUVSe1Kd61Mfl6mmEg84OPcUARmV+5zQJSOMU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pCuBwPwoAUTjuQDSiZs8OD+NRlSTgpxRuAGCvFAEpkk9QfrTHd8ZCqT9cUnmD+7+tIWBz8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6uiqPUPmonkJbgnPtUxzngCnqWwRgEe9ICKOUAANuJ96fuB52kfjUck0aHEjbf+Ak00Xls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mBMCB0bFPwrD5mqNLi2m4DqfYjFDIOoJx7UABjAPykkUhYqfuimFnU8E4oEox8+T+FAEgI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P41oDx9hSEg9qAApIcgNx9aYRIvBBqZDjODg0rUDK2XU5KE1KsxbCmMj3pxyOhqNi5xgGg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qKCjL0cE+lQlX4yKAxU4Kn8KliJA7ZwQKkHTPeoQgOPmPrS89mwKAJlfJwcflTiY8kn+VQ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Mm3OKAJdiP0bANMaMg8SnjsQKYJieDjH0p+9MAHJpgMJx1xTlKgZBGO9MPzE4zilCgDnmg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NNY5AwDTNiZyCwNPGAOWwfemBGcjsaaQjDBUHPrUhGeA+RShFbrQBCIFBO0bRTgjehNTbA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TA6ZpAQBGGPlFPDkNgqBUvmoRgqfrRtjbB34+ooAZt3cgZpygKeelK0RHKsD9KYVdeoNAE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BIyseCKcCR2FOD8cgflQBWPJ6D8qcGI6VMXQ8FA1NwvZaAIi7E8ZoqTAPUUUgIpLoGBsyM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2bp9o5I69TUhTfbkgYzxUVpbkTAk9DXLHuelOK5rI2pHVl4ZQPriqx+Y/K5/76pktuNu4E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fdNQ2bxikicM8ZHLf99VIbpueG/E1VZWQ9aniKOPmGfwouXyjjcFhg4xTC654yfoKnEKnO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PXNIashoYnGBTZYwylicGpAQDwtJOf3LZGKAlsZiBVlXBzVl5VIx0/CqyKvmrkmrDqhGV4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lcUSLketSGRVX7qt71VKnuRQIkH3mrLmZ0ciEkmLEgDApEfLfxU5lhA+VmJ96aox04qblW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qW3dlPLVXwxPqKljLAjgLQm0yWlY0pJ9tuWDEEe9UoZA8uGc5qSdcWuQw5qOxjVpiTjOO9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1F76RJcsuAA1UySp4NWbxUBXkfnVFnBJGSQPSuaT1O+mvdLAnVF5c/lURnDHHWowfQUhXj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8FqaR7mmg5HJAo4zw4NBRIiBmA3c1bmcJbHAzVFHCMDViZpfJBjJAPerp7mGI+Eg04s02T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tU9/Yms2ydy43fMR7Vbll+Xla1qPUxoLQgld3Y/KtQ7fbn2pXOTg9+aj2oORnP1rnbOta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pnrwc/SnAEdGP50hY9c0hjgxx0pCWBpvzE9SBSbcfx5pdRlu1w2A2frV2VnPKytjoVqpY7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TzDkYHFaN2icrV6hEBipk3AEgZFQ554qxHwpx3rOO5vPYrysSwBGDSJjcPrTpjlyelNjGX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wmgznaeO1UcdanZzt56VWBZm2jOT7VTTbIUkldlqJtowMsT2xUgsTId8jEADuOlSW0exNx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LZUMcYrSyS1MLynLQbG4jO2MjgelRTuQ3HWo4j8xwCTikmOMZqW7q5pGKTHByWGcfSmStl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N2etLJgoBjBzmpvoX1IhywpJBheT3oT7/AAKWUZXn1pLYp7hbjcWANW1s1kK7nKr1JAqbS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LEdcVb1G9ijTZGuOw4rSMbK7OapUblaJEi20a4VyT2Bpsp+Ugc1XtgCdxGSeamdzg+9dtP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xWKpCK2SpBqeCRnGEkK4OOlKkaOctuPtVy3a3ibAgX6salyEkQm2mkGS7EflQbRkHKMfoRW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Y06fwmqrOcjyoBj6Zqbtl6Gf9jLckMPrSG2ZOQoP51fILEZAB9OlKDgnKMR6hqly6BYpoq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kVIEL8Bzg/wB41azE45Rm+rGmFQuCoK+1HMPlKzWrg52I31OKYbeTqUVQP7rVdySB8rH8K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f8Bo5mHKjNMaZwSwPs1KLeNgc7j9TV90IH/xQqExORxjn0NNSuFkVxbxqRxxTxBbkH5AT/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wcGjy3xyFA9c0XFylcwQ5OC2R2FOWNR6/lUhgQnlwCfQU4Ki/xZx7UySu0HzfeH5VMkeAc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RGCuDTSYv7wH507gIUlyMMi/rTWgfGSyn6Cngp/fX8TUgUkcOp+jUXArbFB5TH4Gncf38f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+Pq1DrGyhtyk+xoCxEzHGN3H1qMoDz61MFTOM/rTXUKuA4H40xFcrtOaQzIAAf5U8sB0IJ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AUCGGTP3RSb5B1PHrSHYScOuaaQe3P0qrDuSea/Yj8qkE8mAOtVl3Z5BFTBgMYXIoFccZJ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rMOSaTemeQBilEidv5UCux/2krwVX60n2lDwAMj2pMK/YD60LFFnnOPagYxpznIjzR9oyc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shIwu7PsKBCEIPzEe9AEaOGxj9asKpPXgU3egGdmP+A00zJk53fTbRYVyUsAMFgfTmmCZA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VSWRBknPXjiojMP4Tj8KOVBcvNdYzhRionvCV4Rc1UM3PLk/hQGz3FVYLlg3M3YgD2pBP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mpK6D5Sv5U13d+Gx+VKwrkhucdck/WkN6Rxg1C0bAZAFRFJOeTT5UHMTG6yclyPalFzx97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DzmlRtp6UcqDmLol3jHel5Peq6sSfvbakDY75osFx4baelSI+49QPxqAnINN2F8fKfwNFh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rj61HKEYYzmq4iUdvzNOLbBwefY07DuKGMZIVVx7ike6I6lF/HmomnkYYwPwqAornJ3Kfr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Wo6yqPxp4uEfo6k1R+zL2fP4U9IEHJdQfc0cqDmNFZynRgPwp63UmCCRj3GKoBABgOtAhd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AaOUOYuPcIOWZSfampdBmwoJ/CoVtSf41Y08W8g/jTH5UcocxZ+1Beq/rTDdKT/ql+uahK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2DZp8cYlBMbgeowaXKHMSrKW52YH1qcSsFG1cVAI5FIDNn6UuD/db8qOUOYlM7nrt/CmNc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9Ox/KmmRQTlWH4Ucocw1rxs8oPx4pBeqDzH+RpTNEWxls/So2j3kkE/TFPlQcxMtyhGTGw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Yr+IqIRL0O4fjTDHHkYXPuTRyoOYsG6OcbFI9QaabhuoGP1qFdydM49MU8yIRgx4PrRZDu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SB9accAZDrVbarcgjHoaQsF+tFguTl8nlhTww7Mv5VU8xM/8A1qcJgMYRTRYLlsOmSC5/A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hc4b1FZ5n/wBkUfalwBsosFzP1TT1RzJGVLdQfWssMQenIPpXQyyJKhUj86w7qLY5cE8nk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qjUvoxY5Mdv1q9E5YDLCstWx1NW7c8jGeaxaOpM0kODVmNwpBqmm4KDg1cSYFQCo9KBovQ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2ORsgED61kxyBWPUVeilB5LZqbGkWaS4YckUHA5FRROpGBn15qUjmpaGNcbhjjHvXL6/pK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M8DvXUhA3GarzQh1IIPpkGrhJxdzOpBSVmeUeW9vMY5FIIPXb2pZMFDnHvniul17RwWLxg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JO0oQQynBFerTqcyujx61JwlYrR483gcj0Na9vEAo+8eP7prJRR5w/qK2bZFKjIU5/wBmt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PHVvy/wDr0wwkno2PYf8A16siNMfcUfhTCibuVU/hjFFyLCJCCOrfipq1bQjcfvdepB/wq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H4VdtYvnOMZz6kUNisTSx/Ljev4mqMsWTjcD+ANasqts4LdP73+NUHU85GR7qDRcdjPkiI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UezHBVfwNWnjyc7V6/wB0/wCNNwRwMD6ORVJk2K3lr2Un8Qab5KkEhCfqP/rVcBboM/g4P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rZ9SgNFwMG5g+ZTsUD6U+KJSoBH4YqxcqdwOwj28o/wCNPgHTg/Xy2/xq76CFjjU9QTj2q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2PpUiKP7p/74b/ABqcLxwG/wC+MfzqGwSKpjGDhW/lRaoA2MYwc8npVsg44B/HaKbbA59ie7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wyWWInkICcVCISDnYB74q9IvHIBz1+ZjVfb833V/75NLmAaI+OWx+FRzRgpkkmrCqcYwR+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o5PFO4GdCuJCRxmtKMZUCqUQUTccVfjwAKbYRJ7Ufvquy/wCqHBqpbH96auS/6kGsjQz7h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1gpaU445qjeOVYAdBWjpSEKMjrjvXNXPQwq0udLaIdg+nerQGODVe1J24B4HHWrTJkDHWu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A64+pqvMflOBk/nUrKAOSSOlVZsBT19aQNmbeOVBG7nvxVWyUswJ7nIp1++M/NyabaIMg4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NanNXlaJq7sHmkDc8AGoAxB4Of1p5mI6pn9K6jguSFgO+36VHvB/jY/SkMpbohGPWlCk84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U9TJn3NYet6aksTEOxyM/jW4Vcj5QKY9s0qFGUAHoeKUlcItpnlU0JikKFMFT19aiIyegr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pTKB7ECufcEZrFqx0xd1cgZcDpWdf/KpHY81ptyO1ZmpHCkY7cVpDdCnojAVgZN3UZPWpj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iD61ZIzjnHuK9OGiPOluIOuKeo46daTbRnA6ZqyAbGcimH8KVm+lIOmduaYgBXqMcelJn0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UUAAANPAyeD+FNGOuf0p4xnvz7UwHDpk9exoYAY55FKOR700g9jQAgAzUijjI70wZznIzT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AAk//AKqVeTz0z6UenFAxkdc9qZJKASO35UEetKFG3jPSmk/Nz2oGKQB1GaQbSOmKaeDnv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SgRKFAIwP0qVD2zioF5IxUyYHc0ASHheh/KkJBHT9KMk9Tx603d65/GmBIgweBU6E8cVWV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tgfewfrQBKRkcdaqSrn6CrYc47GoJR14FNiWhTCBTwMAVYgIzjj86iPBORxn1pycEYBzmk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akQ46Eiq8bcelSckjr+Bpk2JJU3KT15rOlXB7g1pgZHBFVp05bIoYRKajJ9a1LFiwKnqKz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W7V9rdKRT1L0qZYH1FaumJiNc9RmqBA2+/at3SIDKVPAAwTWGI1ibUPiubNlFk7j16CtdJ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981FFAUjBBUZ56VIFK8k5+grz4xsjpnNtitcM3XAPtkU0zbhgnNAV5GwHjU/7XFK8Tw8l4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kXFUM2CFBHtS/Oo+4fyNIk3HK/lTvPCnBRsGgLjDK6n/VMx/KgSyOOYWUU8yB+UyMe9Ru7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QITAzlsj6CnqyAcKc+tQiV16qM+lPWTcBxtPtTQEuW7Dim7+ec5pyvJ2fPsacJnzgqrfUU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86VThhTyrOOVUH24qN0dOw+uKAJN4boaASOgHHrUSyNwrPgZ6YqQunOXX8sVNgsDyPxmNW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BT9adnPIK4+tNLAdQDVAClWPA/IU/ywR1/OofMUHIAH4UGX2A+hoAey7erYI9MimlnJwHO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3JoLk54IFAClGxksvHtTCxDcMAR6U0vk/eb6ZpCQBnLUrCHnew+/xTQMU3zlxgqfrTS2eQ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RwQcc/Sn7jUCmQ8KePephFMVyWX6cUrAPD+5H40vnJn5mNR+Ww6kH6CnbV7jn6UAOJiJyG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LEGoig7ZFISVH3xj3oAsnAHD/AJ00Eg5BJqHePX9KUSBfp9KAJi3cjH1pjYY9KN6sM9KYW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0wF8rIznFIY3H3H5+uKQFhwGJH50pYdCSM0rDsAEpGGwfpTSp6lTn2FPDJjBy1KAhPAYe2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5JG0j60nT+L9KkIAPBphTcaYgzkcH9KljubiEgxyFce1Q7MUFSOcmmBqJq0rrsmfcOn3aU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EH/dxWUGUfxgH608Fxysh/OgDSOmu3IkUfUVFLbSw9SpHtVXdIcbm3fjSiQqDkt+dA9RxU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rAnJ4p3mDHc+5pplGeHH0xQIaQ4/+sablwepFBkI4BppZiOTmkA4zOON1AmlA4RGHucVFm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DNMCfz3J5hUfQ0pbPOMe1RpFIR8gZs+2MU/y51+8uBSAN/rmnb1YcH86YVPcgGgRknqDT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FMLIDy1DR44P41GU5wMZoARsHkMeaYHI/jb8qeRjrTSyryfyxQO4ocdCwzTw645K1GXTs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6otAiQyKTgYzSFR1qs2SeBSgOTxn86LAyfGAaUEA9Kr4k7Z/OlBkA5Un60ATlojwwBHuKh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JX/dNMKyMeMAelKqOOv8AOlcLCPaBB+6mHr81NRJQeZBj2NSiMno4/EVIIX7spoAZ8oHJz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+lTi2Qjl2B9qX7InZ2P4UAVSyjkH9KQv7VcFkndmP5U17NCPlZgffFMCoJevy9aUzMBwB+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XP5U02+OxNA7kBlY9hSefIOmB+FTiFB2J9jUwRO6Lj6UBcpee7dSDRubsM1dKRHogz9MUB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pB39KfvfuBVoIT3GKY8Sjk5/CmBXMjdgPypQ0nXYPyp5jXPU00uyYwSPpSsOwMX7pj8Kar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3A65+opTNu+8q/UDFMQ3zG6bC340hdx0jYU4Oh6ZBo3e5x7GmA4XEwGAmf+A5pDIW6xMD/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ozZpxnZfU++aQDdxHRGz9KNz9SjD8KcLn1B/OlMzN0NMBRKAOVJFNMsZOBkH6UB3HIAqTz3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Ch5B/SgsoOOc/SkM7t3x9BTC75yTk0ABkcE4K/kRTvPc4+ZcfQ0wO+eeRThICuCqj6CgCY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T5QetRjnkMKQ5z9aAJMpnkqKNqHoyn8agZWY54puzPBTJoAtiNSOP0oqqEX/nmR+JopARb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pLRhuIPWrDnFt1HpUdpEh55rlWx6cviJmc9xTPMz0qWRVGRUJVSD2qGbxsQSlmJw3FSwE4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HhvpU1seKzvqbdC8pyBntSuy7eKaANvXio2XuDVkDlDFutFyv+jMB3pEU92wKddLi2xkUL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xI5nICkgVJKJFOSCKdbzvHIwC5Ap00xbkgYpVAo3K5cEckigAHJyaRnTPKnj0qMyL2yKwO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aA+O9QmTJx/OnjnrSHYnRvlwDg08vuxmq2ACCBTwwzy/FHUlosuw8kAnAzT7QKWbDDGOt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Uq4A9ziktleMnJU/Rs10xdonFNe+Pu1G7k5FVNyL2P4VLcl93JBHaq4Bx0rlk9TvgtB5c4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ZzQQQKaSMdKVyrDt4PqaPcU3eMcofwoLHHAIouIeCAwzwKuPeiO1VAm71yaoBueeamiTe6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pS3Ma690sWUgeQsE2nHrmp5W3HBIpI0CRkBQpFQSK2TV1HqRQWhE6LuJJ49jSDAPGfxoJ9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B5DflWLOgUZ7ml5HIINNEi+jfiKDk4xgUALub1xQST6GmFW6hSfpSbWb/AGfrU9Rmrp0TO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cRuhGWDZNO0hAjAs6j5f4jgVNfhCgCOjc5+U5rV/CcqleoUBUqMFXBBNRgZ+tOAHOWxWcd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mY9qaoIYYHNDEAkg5qe2tXch2+UdhVRi2yZVFCOo6G3muFY8Ko4y3erEjm3UIdrNjoKsiS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qRWXcsGlGDitG7bGFNObu9iUOzKDvAPcA9KJHYnk8YqBcjp0pxbgiobNopX0HwfNuINLcj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7AK2fWm3TZYY7DFH2Q6jE4YDjmlcEAHPGaZHjfye2KeU3AIDjmlutBt2eo60Te5JXIq7Lb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80tk6W6fOVZh7UXt4J87eBj0rRKy1OacnOWmxXjuAilQAPcVWnbzZOnSkVsDpSDLSDFTdt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vW67VHNWCSBnbu9qihA2imXzbYQoI3Gu+OkTx6jvNl2CBbg8ukQ7kvV9LLR7fBudSUnuoF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dTt9mKJH2Zn/pV2PwhqN0AbzU2U91hQnH40uaK3G4yezOum1/w9YA+UjSsD68Vnv8RbYSi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OAG5NZkXgWyHMrXdy3qzEVo2/hywslGzT4wR/E5Bak6sUtBRotvU0YtSTUR5k0C5/2eKZK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/H/GmCyIA2oqj0DAU028Y4adF/wB5qwcrs3jFJEZMsXKO34MtSR3TlgJPM/Bh/hTTZgLuF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moTbhmwJiT/sq3FIC7Jfqi/LHKSPVxVZtUYjmFx75JqMwhPvTOPqpFKIom4NyR9QaaAiN6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zmmPdMw4Rs+u2rcVrGxwJGf8AMVKdOjAJ3gf8Cppol3M9HlfqWX2C0yWZ4SMK7E/jV17aF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/APr1C1tAx4cIfUZNO6CzIU1WSNcGIY90xTG1Us2QCD7YqwbeOMZNyp9u9MJtjwyyN7gcV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7QdwRg49cikM7NyHUVIsVq5GFcf8AAacbe0Xklif93FF0BTaWQk4ZaBLMrctz9KupLbRnh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mJIMBj+IoTAqpcMByrk/7IFOEkjHiI49WfFWDGMZOMfXFRER5/wBWSfxouIiaZlGSij6vm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kxL7kmrJWMchP0NRllzgwMR6gU7g0PFtuX/XQZ+tVmgkXOJYifY1bVLZgD0PoRilKQnru+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P8u4JxuVvpT0huQclBj2zVsoqDKZ/FqgaVjkcn6PTuFhCrLwSo9jmq7OehC/gTU5OexPHd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Q/nTEyIu/bAHuaYZHzgsDVkxoB0wfc0EIeC4/KmBCA7D7wX3zSFXXpKT+dKxVehJoJ3c7s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LnO1iP96nCRumWX/gfFAGcgscegFL5SdiSfTFAhBM4P3gR707z29/woKED/VnHqaQvt7AH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cFWNR7wDyjflTzIxP3aUFj97j60CEUxMMlj+VSbI+gfPsRUYCc4K5+tIyemKYyYKoOA4/M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v5iqQJHGxT9Vpd+05CL+VOwF08dwaRtjD7hNUzcMxyUGKetwgBBUA+woJHPFnPyNTBCxP3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woxtYj6A0G4bGCzH2oATYcDpThCx53AH6VCXLnoR6ZpwkePGMH1zQBK2FXGaajPzgE1GZy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iRRyuPzoAtQBHcCYsgPcDNah0/SHhz9rIY+pxWILl84GfwppncjnkUAS3NtFG37qXco9DU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geaa8h60JcEfwkn2pgSDHbt7VGW56fnUglLDnAHoacLlgcBFP4UAQ89aAyr6CrqSM45jU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CclD9QtAFcTZHGPrimgM3Uk/iamD5bhf/ABzFLjd1GPwoAiCN2H5Uu5gcB2H0NSBgBwc0j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BySSpyHY/U0/7W46qD+FRpG5/jP50/wCzlhgtQAomkYfKoH4UoW5boR/3zUkURT+Jz7U5z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+lAEBFynXAP0pnmN/GW/CpC8xb94pPvQxJHAx7UANDEjIc8+tBmRPvKSfbtSBHboFPfkUh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jQAv2pCOARSGcM2QP0qB5uMYzUZlIzhSaALfmZHJApp98kVXVwcZRhUw54GfbJoAX5W4wf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3h3pcMOwNODAjlcH25oAb5JPIBIp3lPjlBj6igs2cbsUhVz/Hx9KAEZEHJG38KqXUEcilk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IGJHORTjZ5HYfQ0mk0OMrM5h18typJ68VLG+1gRkfjVu/smUnGTWepxgD9a5ZRsz0ack43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u496tRyZIP5Vko53DOMVfhkOOB71mzRM0Y2wOlWknCjoCPaqUUm0dP0qbzN5GABigtM1be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q8HGPWsW3dl5960opc4zik0VF3LO044H5UjKSMc04E44xS98VI2Z15bCeJgR+dcBruntby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gDt616XInBIrG1ey+0QMdm4j1Fb0ajiznr0lOJ5fFJuYEY/Gt21OVB9Kw723exvnQjCk5X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lYDng16cXdXPInFo1ARjIqJiAelSlSBnkVA5wcHtVGViWNuMCrto3zHPY1RixjvV202hzy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n5RWe/GfrV6XhaoP940IRWcYGM0gPFK55Pamgj1pgKTzzijCnqAaQ96PWgRnXCLuHy1JAq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4I3+gqSDlRzVCsW0Udh+tThFI4AqBOMYqcA4qQArgHAH5U216YPrUh6GorU8j3akNF6U8c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xViUgiqnQkUh2JM1HOcxmlFNlYeWc0LcTRTQ/vqvQ428/hWenExxV9DwtOQLct2pBlI9qt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joKp2SNJMQvpWrJYMIRvbgegxUN2NUrnO3PMpHXFbmmRHavFZM8CeccZ5I610Gnx7VGBxj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U9TDRtE1LYEH+dXG6AVUiOBwO+asDccVznZEa/wB3J61n3LMqthjV+XO3BHHrWTdOnIGTQ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ZMEz1POa1bO3+QsGHPH3qzFCtdFsZC1twDbEuFwcc8VtTRxYh9BrxYzuZQB3LAU0Kh6OjH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6sASfUU5MhTsjBA7gVrdnLYqm3duhYH+dKsFyqglCwzUz3JjcfMqMPUU4XUrLgyK2eelF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DHAPfNMKsDkq3HoKlBf1AH+7Sh3APP6U7sLIx9VsjcQsfLUZHPy159eW7W8zRkdDwcda9Z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O4Y5Fcf4j01nDOi/MoyCO4qZI0jK2hxDjaDWPqZ+U857VuSoASRnk9Peuf1Vvlb6VVJe8O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e9smrOOelVoBwuatHrXpI8+WoBh2/Og4weKQ42nnFMJ7Y/GrIYHrk4xSggcmmkDP3R9KUc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i3sPamnk9OvvQcA85oGMnGcUAPC+lPGfWmCpBmmA4du9NbPc/hRyO6ikbnOSpoAQMASM4q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YNRYy2DjmnhRjoKBMeMZPzr+dKMHncBTAntTgoHX8xQImULt++v50hweMjj3poAxzyaCB/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TmlA5AwKTHbINAA6HOPagCQ5A6GhGGeV/E0zGDUiYPSgZJuLdOKaTzzS49jSdxn/GgBVOP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wBg+1Qc4Bzinq/TNMTLqvuwCAD0pJVwDjGPaoV685FS7iRyTj6ZoEVn6nj+lR5xwB+tTuv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cc9aBl2F84/8A11YHJqlC2SMHHpV1eo/lTQmWEXK8kGop0G3IHPepUzkHFPkRWXknpVWuI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xzU0RIZTxxQ0fPGKF+XFTYaZsQASLnjJwK7fRrNEiUBOnfNcNpxyyg9Qc813mmllTlQQeA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f4TWnuaEqPgBWZT9RVdFug/MrFf8AeFWlZHHC59QxoMRznYoHqCK42bkL7wudpY+5FIjnI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rYHfn0xTQCwAzSAeSm3Ifn0KVFvycHI/CpBHtb5ssv+yak2xsflDDH94A0AQBsH5TzTwzk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iAGR5ZP0OaTJHBAH4UAM2lv4aXYQckY/ClZuPQUnmEHiRvypoCRDsPABHoaeZlbqir7rUA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tG09yPrTGT4yuQ7+3NQux7u2PcigF14zxTgATznFAER2HkFcn3o28cGpSqcgYP1xSFF//A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jnC0Bj/c/Wpvl6Zb8qYUGe4oAYcHqMGm7R65FS+Xno1IYGAzkUCIskU4PheRnPpSFT0xTC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ADiyk/dppIP8AhSYPfNLgGgYoRD1C/jTwuOi4+lMAH4e9P3KowcUAPEbgcMBQGfHbPvSrL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zx9z+YpCELvjBPFMLsR1P5U8sjdx+BpA69BSAiGAep/OlwpHUj8KlALkBFJJ7AZNI0cqAl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pAoAaIuPvZoKelMLkn7+aXfjvmmA8AZw2cexoZEAyC350BwTzSnkcDikgISQD1OPXNAZfU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t4pDFtzjNUMZvIzg05ZmHYZ9aQICeVJpwjTnORQAnmMT2/GgyMCcU7yIgMhjn60wqF6N9K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elLvfvmoy2O+KaOc80ASkg9cCjaOxApnUetLyCMjNAEvTvTRnd7UzPPO4Uu4f3qAJcZH3j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wf0xSB0A6/pS7kPQrQAFC/T9abscd8/SncDt+VKWxQAiDa2WRWHoasieHH+oCn1DVXMgA6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jHpSAuiRGGBt49RUbozHPH4Gqhw/Q00xnsVJ980wJXVlJBH400NICcMtEUtzE23ZGRVpJF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/AHl4pAVmZ2I3HJHpTdgzyvNXtqfwMB/vCmFH5+6foKYFMoew/OkMTH+LFXDBJjIjY/hUD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+ooHYhMZB5yaQwknOMn61ZAHekOVHAzQBAsZXjFKYBnhyPwqbBPRDSHI6qcfSlcRAUKn7w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YVKQh5KikMR25VyM+opgN2gjrQE77h+VKIZB3DfSnBWHpQAwrjOTTk4460EEnBHNAJB+lA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Xd2JqMOD1FO3oegoAdkA8N1pktwkZG6KZvdF3UjMoNNDjdnJoAclzHKMJvz6MhU0od1bBg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cHB43H65p+58fLMy/SkAworc4ZT6Goirg8Ln8aCtzuyL5iPRkBFWUVSvzurH1AxTArjccE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O0R5U4/3SaueWmfvYFKYg44cfhSAzftr9lBHupo+1Z++hB+tW2slyT5+D6VA9i7E/vVI/3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xwwB9xSNGc9uaatrJGcrKv5UpLr1wfpVDGmJh2FIEPfAH1qYXGDgr+lSARMPuZP1NIRW2D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gqauiKP8AuEfjSlEIxz+NAFMBn5ApfKJOGBB9hUr267twYfSjcV4PagAWJAoyoJ9TSmP0A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PDY/CpFVkz0IoAgPy8UzG4/dq4PmODikManGB+VAFYJ9RS+UPWpWjK9B+FMBPfigAWHdyC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yacrgHkfjUwRWU880AUuAeD+FLsJ6kVM9odxwwxThbPjsRQBVKntTgT3NWDCVOM8+9RlPm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zr3ooxjrRSAZMhMe0DaKktAYUGcEkUt25WLkHpVZJHYY3YGK5dkenZuRPIfMbOQKjYhQeK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Uu2D8uahm6VitKUx15+lPt26CopRubpin26sG68Vn1NlsXxgDPWmliTwKABjIPJpN5U8Cr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4NNuwwhAzxTkbe3Ix70y+crEAVpx3M6mxRt8iYjGaluASOgqpDIWZieKHZyeHOKio9S6K0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00sCOnSk2yEnABp23oDwawOpbEec0oIBBBNDKV6GgYYilcY4uzdE/GnohckngUoGF4OKfG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pPQZcNsQLk4otUkbJCkDtxUlzC7qpGCRS2xkhU5fHoK6HpE4U71CK4Vg2G9KgDODwTip5W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71GASMZxiuVrU71sJuJGPX1pu1ulKVII7mgBmOACKY0A3AcACgH5sHFHlOeTSCM55bmgdy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45hFIcsORUQV88DNMd5EbAAH4VpT3MMQ/dNEztIgIIxiomPqcU2KYmLLcnPamGRGY/Kc0q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Q4N6c0h3k8oAPWmllHfA9qbvUdGY/WoNR446ZpSeeetIrg9VJFOJQ87c0DG72HGePamsQ2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lBU9OKQM2tOgEn3lVgqZwabdIke3aiqx7gY4q1pA+WQjGdo4NQaqzBosgADnirfwnHF/vC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AGJPTiiKKSY/KrYPc1bDG3XB28CnCPVmlSp0W5EkEaDc5OacsrM+1Oh/WoZJvMOMnmkhyW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kCp6XluW3ykZyeKpH53xVmVsoeuPSqo6ik3djhsTbQFyBimk9jTixAPFREkmlIcepNbjKs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sU63yFbn3pSjSTDAyAOaaTasDkk7sbBA8nKgEmrL7bdcHg+tPRI4lIOc47d6o3D5cZGPSr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krvYUzNK5ySB7U4glepxUUZXnJwakz/dbI7VO5pypMXYeO9RKQk3OeOwqc7ii+tRRkh2GO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tFl+JgVGM9O4pJY43KllBwcnNCE7QCO1KwBwO9d6+E8WT9+5PFfeQpWNYwT6Lg046rdNxv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1Rfugk+wpjuoyNhyfSuWW50R2LaXiMv70yuf97AppniLEqjLn+82apeYFPCk/hQZ+xQr9a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27iPoQKQMQ2RM3/fQP9Kz95PQkVPESWHzH8hQMtNI23h2f/gNNSXnJTa3qN1BjQry5yfQV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3HelcB7s7dCuP9o/405NyrzbJJ9GqLbgZVz+K09Fkb+NwPQDii4DZGQ9bLb9HIpgkRc/6K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Y2PVmp3l54DN/3zRcLFEtCxybRgP9k1IJLJRzbzqfbirTo8Skhz+IqBrhm+Utn6Ci4iFpL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lxTQ8P8D3C+w21I0as27d+GKUu2DgkGqTERgxnqZs+pxSMgJ/5asPoDSMXbG52NSJCm3LS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KxCzWyDBjYH/aWoi0RPyIw/OrZVc8PEw9SnNRvIU6bT7U7iZXCsfuo35UCSROM7fqKGmLc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j3kty5Ye9UiWSNPOepLD2FAuIgAGLA+hFMBOeGxTizgYL5+tNCY9JUY5WTB9jUhlHTcG/3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v1xijEnbB/EU7CJSIHHzbQf8AZqF0iQYWRR9aYzsOChFAIbnbmmohcaXcHg5FQvM6nBzj3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PoaZ9n39WPPvTSEyASliB0PsKkBJHLEfUU/yUTsSacqjurAUwBS3qGH0pwQuRjH5UxlQdN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H32B+poJuOZGQcqpFAcgHkD6CmBGdseZn6mpvKj7uc/SmMYLhB1LH6rTTdITjg5/2cVOYB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UgRV/5YnPekIYcsoxwaZ5UjZO8AehFT7fQbfxzUbEg8tn8KAIfsbsclvfIp32JF5Lv+dPJJ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4JZiaYXERIVPO4/WpB5YHCj8qaIhu7fSpV2JjcnT0oER4Rh91f++aTyY24CqT7KaseZEOQ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cIMhcn6LimBAbMjkCgWjYz8w/DNT/AGo5HXP0pr3T4xuA/wCA0gIWtiAck/hUDWrg5DVI8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9MVGCzHhmNMBBFKucqcYpxjGcEgfhTgr+pH1NSJnPIDfU0AQbVXGGyaQgGrojBAxEufrTv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AogZHC8e9KVP90Z9qvCBeNzLj6CnGCEdJV+mKLgZhVyfSnpG4OcgfjVxlxwCDUTFlPTgUw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PmkW4ZTzuIzSF1bg4U0hT0OaALcckLgEozGnmWBQcI4x7VSCkHJbb9DRvA6uSPegCZ5g/3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7qegIoEozxg0Fi3oKADzPVQPenqc87x9M1FtJPrSYwOn40AWAT2Y/nTg205JaqoBJFPDMA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AWjPuGF496UXJXgqTVUM46YpTKwHOPyoAlku5BykRPsG61F9oaUYkt3Ge9N8yQcgrR50pO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ol7AgfWo9kgOV249xU6uDjjn6U8MhHKj8qAEicgAPt99oqT5e+KYBzxgUF3IwD+lADX29Q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pBxkinszd2oTaT82D7GgAEhPORinicpgbzx7UpiTOdopu0DoCaAJBcOw4kb8sU9Gdhy5NQ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UgZh0Y/lQA65t2kTJKkiuduYfJlbn5T0rpBI7den0rOvrcsDjGeorOcbo3ozs7MyUPIOau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/WqOCrEcZFSo3Tg5rmZ2pmojFhy2D9asxB1PGCDz1rLR8EZHFXoZMqPWkUaCSY4PB9quQX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zI3O4krn8aspKB6rSZaNtZiwGSCfepBuJ6VnQSDjkGryPkAUrFXHMWA/+tULgOu08j0qcq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HUUAeeeL9JbDSIo3LkjtXNaVckSBS30r1XWLEXNuTt5Aryy6077HqTKHIUnKgiu/D1LqzP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jqYm3xKQc1XmOxyfWpdOt7iWJSCjDH97FSXOnXKnJCY9N9dR5zVnYrox2gdzVuyYhj9fWq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I2J9jVu0tLoNkwNjPUc0DNGZsqM1QkYFiTVyfeijchX/eGKoO2Tyc0JisROfamUOTk0zd7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e1HY1GGp27H0ouFjOuCdy85NTQZ2j86rznDrmpYGBAGOKq4WLqVYB4qrGRgcY7VODxUsLD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mW3AUd80khAU59OaLb+DmkBbmOCaqk4PNTTt1xk1WLcEii4D92KZO+Iwfemb+eaZOWdQqI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xXjfMhPvWhCrNjB6+tVbWwcvuk4FayFIV4x+I5obHGJb09fKZm6VevLv/AEfk547VmW0pc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s6xFaqIw/I61jI3gr6EkZL3CjHB9utdPaIAoyDmuS0ZnuGEh6HkV2NoGVRkcEetcVR3Z69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BRgnHanlgDzimrwnSmlt3GOKg32GzuCuQR+FYV3KFLcn8q1bnaoyG/WsC6ffJsDDn9aViG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spyzV0GFCgD0rLsbZxg7sACtAIzD53H510xVkebVleQojD/ebFMfyYQeVpTCg6OxP+9Si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VRmQl0fqFOPVakRlAOI0OfTipBxyPLB9cimtuY9j9KEJiEp02bffOacDCRyrH6HFOjUY53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qCd4x6E0wFKRNwEYfVqrXdgk8JAbkDIFPMwzgpn3DU5Wzyhw31zRYZ5trumGznaQLmNuvH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arcfhXuOr6c93buWUNkf3a8X8T2j2UxgkBIJ4Y96ulH3glK8TAhByOOtTnrUcSDGae4AJ5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Qt2ppPoM9qDnORmm9/pVIgdkAA4I70bh9PrTeBxQCcHAGPeqQhxPoRk0gbnqBzSEZ7YpQu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hhnvUgORxn1qPaM9qkXn19aYD/m7c0wtg4xyKU4I4BqMj3P1oAMc8Y/KpBx0P4ZqP055+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UCbHrjOP504dyKYNoz2p4x65NAg3Y4IB+tBYdMD8KXafWkIIAPX60ANBB60o68D+lMIpQ5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CTPfOO9PUkHgj8DUaOGx1+lPX2pgTL8ygnPPvSnd1AOMU0Ehc80vBAyW/E0DGn5QMilHXI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86ARnj8aYiYHDDPepwQVGKrL045qynAwe1NCZG4OarkYPp3q26gjOBVdlIOdp/OhgLESGA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k4BFUU4IB4q5G/Qd6EHQtoDwQuOccVZDHbzzjrVSJgcc1aT021aJZUnQBmxwM1BjnP9a05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x0qmyKBj1qWhonsJSkyEYHI616NpkrtCBlcEdhXmsHyMB6V6BoU6NGgOD61z1o3ia03qa5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qSP7OP9YjH/dFTNHG2RjGPSmGNM/xVxHQQuqFsxq+PpQEcDhWz9KsqiAcbj+FDEAYCdfWg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zx6YFAZ9wOF+hFLhjn5Dj25o2Me350gHGRMcjBHcClDRjkv8AhioSCDypFORAc4AoAR2Vj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Y3pUjKR0Sm7ZD/C1NAR7RnmnjrxQUcdeT9KYUZj6GmMmBzwTil2LjiRR9arCJ8dCfxp21g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CUoy5xtYe1Ny+eMAe4poEi9x+VKfMYcEA+9ACMWHU4+lKCPXNORJS3zhWGPTFP8lR0Qr9D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jOacGJPanNCeWyBTChH8Y/KgB3yHrxUbAA53DH1p+EGMlSKQxpjIyRQBHgZOCo+tMZSpxw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6UuAOmKAIArt2wKcIvU/pUm8LyR+uKcLhByEY/wDAqWohqw4434/CnfZ1blnJ+lI9wj8FC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wpHNLUB5t/Rsj+VN8vHUj3qcXCKOf5Uwyxv2/pRqAzaTgjg+xxSsHI2s8pU9RuJFKGTPBA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1NFgIhCpPBYDvkU/ylH8YP4U4SrgjYRTC6g8nA+lMBQmO/wClNdXGcNUiTREetTgptyMAe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2eQPyp4kYdlIq08UUnUkH2NQvAqDhmx9KaYEfm5wCo/Cnbs9Bn2NMxjuaUA9iaYxS7YxtA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4JFB3jqKAfU7R9KBAV7mkCKcDn8KeCSMDn8KNjHoB+dADCCOmaATUhBUAHFIduexoAbk0o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+nvjNSK4UfNGrfhikxlcrjoDTSCDwasO6schdo+tMJTHUUICIMehyKQ5zwTTyCTweKBE+c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70NKCQf6U4KyjBzQBUsbFDA9aerjsufaoyB2FORT6CmIn3n+4BQHXOCMVCV45GaUfTFAE5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JI+BgmqhfHXP5VKrDs5+lIDQSWbaAEQj3qGcO2d0SjPpzUabmHBzn3q2jFVwy5phYyyCf4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Tx+NaUsAddyjn0xVGVXVuQR+FMYzBHRj+dBB/vZoAHGUU++KQ4xxhaAAoPbNBDduaTP1Ip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IQA9zzThx1FJ8g6K340DkcfrSAUnHbNAj77KQj1NBcgEA0ABj46VGVII4p29j1J/OlD465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DkYPrTRCFbls1KXz1VqN68DB/EUAQlSDTgWHbNPOCMA0BGoAb97jlT7U8L2GKYTjgdajae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6UAK8VznKH/x4UJHedC+B9AaEuW/iU/XFSrMPcUrgSJAdv7xgT7cUojUA4Zgfc5pBPHjnN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OPxphdjDj0BppC46USM4+40eP9oE00b2PO0/TNAAVRqaVXt2qQKD1I/A0oTI+XmgCIbgOM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VKyEDJBFNBiH3gW/CgBoGehoNK2F5jQY+lIZSWCsqj1oAYDQ2e3FToI+4Ap+6LGNntSApB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ThNIP4jmrJRP7uKiKKTwCKAEFww++AaTzUY85BpHiOcg5FRsrL/CcUATcHoeaUMy+lVw3t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UAWRMT/dzQWP96oQgbuQfrTxFtwSc0ADu69HNRmViTk1KWQLxExb2NVywbgowB/vCgCQOD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bdhnylH50UgJLpty89KqrKqnhCT7VHLqMMgyp3fhUK3JTLFQQfQVytOx6UZLm1NFAGXcc0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Um1m3QBX3Lj/ZpP7dsCMGQj6oTUWZspx7ksqljjODToAy/KapNq9mT9/P0Q0+PV7Fc/Mze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2NHVja1zTCZHAoKnNUD4hsEXG2YfVDUf/AAkNk3QNVckuxHtImvEDuGcGo9QQlQACapW2u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9ulW7m5SaMsgZQOeaqMWjGpUTM2OF03Ng/iKQ5PUcUj6skAKshf6Gqzai1w+I7eQ+wrOdN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FKzJzu7ZH40vI6k0BLgruMDKPVjioS06kARFs91yax9m+x0qvBdSQv2HOaQEjnjFMIuuq2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RSA3PO61ZfopNHs5Fe3p9yxwRnOalicADr1qpuuugtn/74NRvPdxPk2rN0IwjVSpszlXht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biPpVVSwUnJP1qA3cky/PbtG3YFCM0oh1UKRDbtKh5yqZrVxfLY5oVEp3ZJ1Oc9acFA7c1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49JV+sBqWCy1KQ4eJ0HqYiKwdNnX9Yh5jm6ZxTd4Ixgiro0iYqNzvn2TFIdHlJ/15X6gUu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pFL5ieGx9acu8dQCPWrX9juB/x95/EUf2Qw+9egD/AHxRyMFXXZ/cQbuRmqt0+ZQecDirr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vQw95FrNeC4SQrK6sScDBFaUoO9zCtWTVki1CcQ/eHJpSSe4qxBprPEGDL9DKBT/7M/vOi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hruXTrJRtZlM5zwAaQAnrgVdGnW6nm6BPp5oFKbC3P/LUY9fOrJxt1NPbrsykMjvmpQNw4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Fv2nH4yVGbCLJ/wBJj/77NFvMTr+TG7WyOc00rkjJxz3pW01X6XUQH+8TSJpEO4GS53L/A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7kOu+xsWkyohGSPcCkeJbiTeztgdFaooLNEjZkmBIOApUj+tJMCj7A4b/AGq191IwjzVJa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KFTk+x6VUd2cknkmmgkCnHO3qKz5mzr5FGxGy4PWnwAlsDtTCwz05p6SFWG2pjuXLYklDK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3h9akeQuo3YyKiB+Yc03uJbE5Jx7moj046VIzYXkdu1LBZSXHJ4Uc471TjcjnUR1rFvGS+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K6Q/KACx7g082/kxgDOaoSsQx65zVPRWRnFc8rsmR924k81BP8zDHpToyAp3E9aRx83BqH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Et0qUIFAGaRULLkHvUoRie3Hen0FJ6ihGwDTYUJZjjnOKtLbv8oDjOKAkcKDL4JOfrVxV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aHhSpwRShdzBQQCfU1GspdjhiQKR3wDjg12p3ieVJWlYtC3dFJDIf+BUhtpX5LqB9api4C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1R/y2yPrXNJO50ReheS2KjBctTWtHJyANvuap/bF7SL/30BQb4jOApP8Av5qeVj5kXRb26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2RTvKt1/1bM3+8aym1dlbBi59d1H9rZ6qB7Zp8sg5kbKjBHKj6mnZQ9Wj/OsYXruNyRgj1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ZVBpcrDmRthguCHT86GuADjev4VhfbUfk+WPxNNN7t6BT9FzT5GLnN03SdC7Z/wBk017xF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sViHUnC8bgfUKBUZ1SYcb2Ps+MUezkNTXU2HvQ5wEVR67iaQtGRuLrn0C81jHUrl+ixKPU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x87sT7YAoUJdUDlHuavnouQFLDoOKbJL8uRkfjis4PKp+TB/3uak+0TYwVWrUCHJE4mlzn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duOC7H6CoC7NySoHoKYSoPLVXKS5ExuWbpknt8pqMTvnJU4/3TTRIi9H/AAprTFjxkH60+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55VvypgkYHhQaaXc9WOKTdkd6pRFzEomYkZA/lTjIGPCH67s1CApbBNSxtFGclVNFhcw4E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EbMeHA5p4ntjgg8ey1Il0ijCH8CKdhXGLby9Mhs1YSznbrGMe1PjvQWHmDj1VRUj6jbxqN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AuxgtNnLj8DQY0x8uPzqI6g0gIBAHoKj+0MTzjj2pi1Jiik8rmmsrL0jBponfp8pJ7U8Sv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Pj7uPwqIq7HAGfT5asee6YxGM+xoM8pHQge1AiDyJcDIC/WnCN1GSmfoae028YKsKgyQfv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G52AgD8CajNwzt90fhSCMk5DA+xp4V8Y2ge9AxGc9laojyQXGRUpVh1PPpSeaF4ODRYYqo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Q684GKQyjqAvNAlTvt/KgkaW4zgfWjzdq8oDTXdD0Iz7VGCGPU/QUAPaYHoirUZYnPBJ9q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E0oC55QmgCuGYHkHFSBlPBB/GrUexeVT86eXQ/ejU/jQBUFuj9Acn3pfsrr0GB9auI1seP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dFY/IyKKAKmxs4OaHDqCBwKuLbyH+NfwpGh2n5jn9KYFFS7MMuce4qdUYnlqVvlGVC/nUe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M0APZeuecVGxKH7q496C0nUuD7AU5RnqM/WgBiz5H3CfoaQtuPCMPqKsDA6BR9BSFyv8AF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c8gL+PFOEZ/iKj6Ggu7nnkfSmAY9PxoAmMUI6/N+NKBEOiL+NQhHPQfiKCj85/WgBzBSei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OOfyNKUXvzSAIPWgBoRc8E07aAOxFO2jsSaNoFADNqjkAClGemOKXbx6ikx9aADHXAoC56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4APFOMbYyGB9qAIime1JtVaccg8k4ppO7jHHv3oAcD6E1IBxk4qsVA6/zphQ9nYfjQBcP+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9zn61VxN0DkAeoqVGfgMQ2PagCXcR1FN385H8qerLjlRj3o/dHOFB9waAGBmY8E/nUgWQj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gH40byehOO9ABtPc5NOWMn+6P940g3HoBn34p4V1bnH4HNADgWXA+U/SiSJZVIPXFIfofy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frRYDAvbZ433Ad8GqoyDyMV0V2pmUnYDxg1gTRtE+CMDtXNUjZ3O2lO6sSRNnpjircTEd+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bANWI2AYEdaysdCZrRuMDk1aV1IOTk+grKjnKgZUGrUU2W54PtzQWi/HPg4AYCtG3nUkcN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855qzC4TBDUFmwpBHFI2RjnjrVeG54HIIq0HLjlOPrSAaVRkKkjn1rhPFOlsH8xADtO4Y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kEVl6tZrcW5AHOMjirhLllczqwUonF6NebYwCBnpiti4m3pkIMY9f/rVzlxCbO8YqdoY57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K6DqAZFz0P7zH9K9KMro8apBqRfgnVQcr0PrWpYXCBh8mMnIIrljIY5CA4II4+f8A+tV2y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wcYDA0Mix2E06MMEj3DDNZc0NtKCTHESfQbarveOF+bHTucVVe5DfNsJPt/8AWoQMfLYW5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vn+dQnTE6rLIp91zTDdDOC5X2J/xpy3Gej5/CmKw06c46XCk/7SkUw6fPg7Xibj+9irAuX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m6O09G47EU7iaMabTrouDiMn/AHxT4tOvFA+RCR/tjmrD3WXH7vPvkf4VLFcHgmMfpVXdi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o9VjH/bQVOunXBABeIf8AAs1MLjn7ijH0qQXPHJUfjUXZVkV3019hzOn/AAFSas2+kIBuN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Oopbs7R8w6j1qQ3R8tgG52+mKTbHYy9TvbOxYb2mcE4GFwamsltLuIMI3DdcM9c9fwXFxe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ZsCti2YwRgFmLYxgnNO7DlRrLb2y9IY8++TTLmZEXACqB2AqgbsE+v5VSubl24ORxQmFi4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7nIyDg9+KzI3Jxj+VQ3t+tup+cZwaTBI0rnVksrbaJFz1JzwK4X+0pNX1ckE+Up+XnqfWq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WwcRj3+9U3h9NtyoIGAR0rOT0OiktT1bQowkSZXOBXXW5VVGFHrXLaMf3aD2rq7Ukqvy+/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tTWha3EqOAKidsE4FSvjbwtVzn8aRZTumO3kYz7ViAB70HPAFbN62FOScVjwfPMRvK7u4p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WRu252Qr8hz1pC7luu2oxOEXaJ1bA6FaGuQ3VFHvg11cuh5jld3HsxHX5vxpm9mbhdv1qP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44oJZj+7I/HmjlFcly/GcEfSnKyjHUVCGdc72HthalUhlGTnPXimoi5iQMhIGBUoZB/yzb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4xn3BqVGds5wB9DT5QuSNOmMGPHuVzTQyZODj/gNMdgvBBP0FRmeMZJDAj1osFyaaTbC5J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NfEFgzxAE5LZ5NesXNwrwPtx0615B435uouO5/GtKStImT0OVhBGR0PvUko44NJH94fzp8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DK/P06UEnuKM460meen4U0SO5I5HpS7fpSBhjBGPxp3XoapEiEY70oz65NAJ9R+FOHJHpT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4B/Gmjp0FKDyAfpTAeX64FMyc9qdk9e3TJFMAwSM5oJFIB6jNKMZ7j9KCv40L16jFAD/zz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etIO3zfpUinHUAmmAmc//AKqDnHBp+M9AMU0j1oAjbJGaZ3HGKeV546+uaQZwO496ABRgn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D69ajA6+pqQdPzxigCZQO4P50/apHA59c01ceh+pp4xjOADTAaUbPBFLjkZFKVB7inIoJ5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POOwqZSOKYF9ScU9eox+NBPUkOAuSKruy7uhH4VYwCvOaidVzkH9aYyAEbgc1ZTPXkYquU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qMRjJoQMvRk4HFXE6DGOKz43IGMZq3E2VwBzVIll0gOnbpVOVCrH/AAq0hIA44NJKoJ5IF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CGB44rq/DV0SpQHBU+tc2Y8g8g/jWjokxhulA6VnON4tFxdmelLKzKp6inDax54PvVSzum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6Eoam81cZOB6jFeY1Z2OxO6JQOucYpCFJ+7z61H56AgHIzxmn/Iy5Dr9DSAQxjsoP4kU3Y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KITjDf8BNKIwBkbuPU0ANKnBOB+NG4jjaM/ShguMEkfQ00KqkkFvz60CAs+Rgr+VLiVwcD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5pplwMZyPrRcBGWZTzz+Ippz/ABA/nUoZGAwcHHShgTwaEAxNnqfzpSAw4wfxphTkmmkED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lwOQAKYWAzkj8KYSxHU5pNjHnaTQA8OzKQM4+tNKLnO9gfenoSODxUgCEHJagRAM5Hzn86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NPMKnJDn8acI0AHLelAyDDjkgE96eruBxgD2p7RnoN35U0K4HLD8RQA8MD1GaD5AHOM1GV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Mrk+lAExEbDhB+dRlB34FMztPGaUEZ5oAfsQ9EB/Gg7eyY/GgbSOO9BAoENLcU3IzyKceC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SgYDn0FLt65OaQjB6U4cY4FABtX1xShVPG/FPLIRyi5qLI4wooAU2hbkPke9NWN0blA30b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KeJcdqTAljiZlB2FfxprKynGw/nTPtjpwrMBTTdSMMlsn3FKwXQ4QqxOTjNOFsM8P19aYl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qUyQhdwBB9BmjULg9vIoyMMPaqrqdxyAKsG4AHG4UouccHn60aiKoBDcOD7UoL5ycE1I80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pQsik8DH41QEZZj0VePWmkPy2AB7VOxVhngn1qF8jocfjQAzeV9DUnmcYCgVGVyaFXcwG4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4/MMcmowku7Kwsw+tXo7J2+YOrD2qc2+0ZyVPtU3EUgsuBmJl9cig8Hk7frVoowOBIx+tS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1v1ouBTQqV4dTTSoJ5wKuPAiA/MufTFU3wQQFXPqcimAh8vOCwH1NQypKRmG4Cn6ZpxUgH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C8KsOJGXPYgf0osA0Lf8A/PRWH5VIouc/vEJ+gqA2cmPlcN9GK0ghuoz8ryqfUEMP50wLw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qAOTk1SEt+vV1cf7Sc/pT0vWZtrFAfTBFTYC6CeMcVMkjgj5l/Gqfnui5WNiPVWFSxXTNw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iwzSjmYNhgoz3FLOXdeGZh6BQaqCcYyefqCKmivUUjLgEH0zVBsU3V1YjaQv+5imGLeB8+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IZE52semMYrOdoBIcoV/CgCqyOh4YEfSg78cjNTkxY3BgR6GmMu8YU49MHNAiL94DyOPpQ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/u8UjQ3SHcpDDrgnFKs5IxIjK3sc0AN+zuDlZSB/tU8o4GCyn3ppuEU5IJ9sU03kTcGF8e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XA4UN+NNzJkErt/HNIjRucqWHsRipdmRyeKAADd1xmnGNh0IIqFomPCzyL9CKFiuFOTey4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PA5A+tCSHd0BH1p4iVlILbj9MVCYtrHCD88UwJzsIyTj8Kbtjb5Q5pBu2/dx7ZzUZj3HHT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3vzFNMJ/vCozaSdReS/SpFEiHBYt9aQAFA6jNJtXPSpCeMkU3IJxtNMBdik8LTChzipMN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wF6nB96QCAKvanhiOuMUmAKazbecZpgSecgHegToAfX3qJXVzjaAfrSsin+GgCQkN/EaTa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ZGHH4U4vntj6UASGFDyMio2DK2AeKlSVSoBBH1qZYgxyACKQFIs+3mmbj3NaRRewH0IqMw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XAoAsTxTju24Iq0YE9MH60nk45FFwKm0MT8rUGMetWSN3A60phbPcH6UXAqhWBzmn7iOtS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RSeWTw2DTAbu9KCyY5pwjUH7uPxoEaE85oAj3J6/pRUot07UUgMq7s7O1k2x2yjn++xqe0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bREH1Lf41HfMr3HDr1rRt4kEKnYwPqtc72O6KsyCex0yJSWsLdj77v8agjgsGzt062x9Go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hHoxNMt2/dDANY8zvY64042vYeUs1YAadbfUgn+tWEis1wRZWwPslUy7O5+U1MmSMZwafM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loMcW1v8AjGKQeSD/AMe1uD/1yWowCOpzTiMjOKLsXIuxbikRSdsFv/37WqOpXBLjARfZc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BqjqI+Y8CrWpjUgixbXcyw8eWw6cqppDqNwrcOin2Rao2+/y+Gxmo3bLEHtWMpNHTSpRtqi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4+0ceyimDU7pus7fhiqQYA9af8hOdxFZOTOiMIroWTfXJ/wCW8n51Eb6ccfaZc/71MO3ry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EwfXNLmZXLHsS/bbntcS/99VLHeXLj5pn49WquuxVJI5pwZM8GnGTTJlBNbDLm9bcQX3EH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GZMhmAPoxqs6o78cnPJxVgRhFHOK1nJ8pzU4rnZL5rf8APRsf75oDOzDEjf8AfRpgAB9aN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rG7OzlQ52YdXb/vo00u5H3yfrSnJXJAph68Ck2wsBZQcMaNykcjNJ8vcUZPZM0DJo2ROQg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MQxN9etRowB5GKjeB5XypUDtzWtN2OWuWC24fcC+3pUbgLztzS7GiAU+lIee4FRJts2pr3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0D60oZR6fhTSATzg/SmiMZyFxUMuxOGB5BoOcVGGZcgin/O2AgJY9h1qbESiKELHGQDU2z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OTUtvZTsMyRso9T2p93DDBCS7K3HQ1UYtuxzVZpFQavbSMY03MQccetTxgt85yN3QVz0Ms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hj0FdDG3yLzyBWlSNkVhndslAJxjk+lPKMFyUYe+KbHywGSKkcbV4Zj7E1Edjeb1RXPU9K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Ee9RmlRSzcHHalHcJbE0rbhjAFQoDvGB3q0tk7KCTn8elTxqlv8pAJx/FWihd3ZjKslGy1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kcA4zj0pouOSsZ/4F60t0+8EquD2qnHkMAPxok7aIKcLq7NXe5VcsSMVny8sT71cydo9lq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T0LgtwiOFwfWnuPmOKWIZUZprthjzml0GtyWNflHNSxnEgB6UyGJmK/KcVPKxRcbRWijZX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Fh3WKIkdcZFZMsxnk3Mc88AdqfIXbdnI/Hiq6DLKMHrR1CMEk7mlDhVYnpisu7m3MwDlT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E/wBaxLqKMMCQwy3UV2R+E8qes2QmGZVBEike5phY5+ZwT9c1aLR4xxxxzR5YYgB1xntSH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FTqAV+VGPvuq5HaRldxRmP6UhiCtgW+V9cGkBU2f3kY+1KoizyrL/AMBzV3yFCgmFs/Uip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X3oDUokZHySsv4VEYXJyXLH34rWEaHkoc0FYxwQoH0ouLUyRE+cdalFrKwyBj6mtDdGpG0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b1kyNikCmK7KDW7qRnB9waVV2kk9fWnvcM4PydfQVGCT1XNMZIJUJwc59hTy6ngFQPU8VV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c+1SBJFGWRvyoAsKc/wAa8egNKUc9Mc984qv5x6YAA7Ec0ByrA9R6UBclMLgc5P0OaidH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Ti5RRj5QfULUEjvIfvEigCL6OB+NSICe/HrUXl8ZBwakjZhwQTQApQA8uB9KdtULw5LfSk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P1qIMSSPmGfagljtjMRk8U4oiLw+T35pAgIHzNSiBWbnJ/GmAwNxmnjOOM1KsSqcAfmanE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1AEAaRuhI+lBVurOfxNW0gTbx+vNP2L0z+lMRRA5BGfwqaMx/xlx/wGpmhXkgMT7GoirEk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LCPABgI7H3NSEp2iOfeqO6RcEbvzqRHkbAO76FqAJy6KclAKDOjDg4+gqM4U5KjJ9DmmlU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LASEox65J96QD0APbrTPLQD5QT9Tmkyy9CAKLAW4lywOFJz0qyY3KjESY9ScVlid1bhz17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3G8kehFFgHSptOSuPoc1Vba5PPFPeZ27Ln60gfPUY+lFgERVHTNPbGOnNJvx3U/UUYLDI2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4fdKj8qkRivIUY+lND7DyucUjyZ6ArQBJ5iM2M4NOLKo5YAe9U8nvShiTg4/GgCV5EY8k/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ZVs+5qPYFwcAn1pwlcDA20hkgZCMAECncAVA0z44xn6UJJKxAIJHsKYE3PRXINMZZAMl2I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fpkE+9Bt5lOCzfiDQBBkJ1U4pUlQkKEOasR2rueSGHfirIsoxyYhnsQ2KAuV4y+4YjUr7m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D9KHtSMDzdi+maQQRpyZWY/71AXARluTn8OKYUwcBGx+dP3jkbWI+tAdQfusM+vNAXI8An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jFTMM87D9cVE65B4b8qAGkqMbTzTGBbGTSqjswC/LnuRU32OQjnDH0FAFcIT6GgJyPlFWD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OKiMEijtx6GgBmxh9KTAzShZQdoGaVw6gkgfgc0AKF46Z/GmkY5I/I0gkYfw8etPFxjrEv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705ULnpmlMztwqL+VKhdMnBGfUUAOFq7ZyuB9ad9njTq4yaPPfb97H4VC+92yHH4tigCRo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/IROSN1MEipkvz9OakTbPwu78TigA8tccI1IYmP8AAo9qnMbRDkD86hM/zbeh9xQAwxjOC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w/Kngbhk7fwNSpGnUMxoArbEyc8UvyKOHOfyq4Ag+8m79KhliV+UXBoAYr5x3xTwQwyQKY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+NWUnVQAUY+/FAAiJjtmpFjjOARQGRgCFwfrT/LB6swH1zTEKbWJo2K9cdq5LWC8DKTG2A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UTHEcBsn3Ncj4n1J7eGZwRjHSplG6sXTk1IrEHAI5Bp6OV7cVnaXeJc2wGQSeQaulSrZzz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9CL0NJJEK9ealRiG4xz61nxv8o6n6VZDntkfWoNEzTTO374/Cp0YL/FWXDK2avwMWHNBSZ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54rQjcrgBsis6LOevGKto0YAyx3UFXNANkc9aVlV1wR1qGKQlcDmpge5B/KgpK6OI8V6W4i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wrzq21idLhkdWVgcEbq91v7Vbu3ZNuSRXi/jHSJdLvjexwFoycMAOnvXRRqdGcGJpdUasV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JIHFS287ozAnOemRXG2viGOFQNzL6DHStO18QW88io0iq3ucZrsuee4tHX/bSy8MenYkGo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8Vz+oqpFIrxl0cMvbBpHbB+6frQhMsG5XP32H0Yj+dHnqedwJ99p/wqieSetIRRcRoiVc5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0NI8xCH5gP+BMP6VRGT65+tEhYRnDMP8AgRpgK8xaTO7p/t//AGNTRzjgFgP+B/8A2NZBd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pqyjMf4m/EmqJNZZjjhgc9txP8hT/ADevP/jrH+tZik8fOfzp5IHUmoC5allQsBkHn+6P6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jx/3yorJZl3genOKmEqrGc4oKLLXC5OXOPr/hVea9VehOfx/rVOe6jRScg/jWJe6uEBCsq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/7a3Yge9QvOC2WdRj3rj31OWRiQzfhnpVaa/faVDEmi9hqNzq73XIrRCsbAt2wetcvc6jc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M9s1TCuxDuT+VE0qxjbgcd/Sk2Uo2Lsq74Bk8455rR8OwlZwMg81j2kodcEk59fWuq0KAL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om7RNqSvI9H0aP5F9AK6qDCgVz+kRERBgG/AVvxLjAIbpXCz1Y6ItgKV4FU5iAT6VYzjjg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IXjFJjuUNRfcpHAJ4qG1WQN8rLge1MlJlm652jnPFW4EMcQ5BJ9CDWtKJyYmelhWV25K5/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jyyKnBJ6g49jS5Cjg/ma6TzysNmcnFOMmBw35CpjcIFwyE+uDimFkf7q4+tAEW4nqo/LFS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4MaYYMHO9vwxSjPAyx96AHGSdPurgDuSaQXUobliPxzStLIqnEjY9CajViz/eX8aAJxdSk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cu45iQ/jT1KBSTGp+jUokQfxlfwzTsK5nXCt5EmUA46ivKfF4LXcQyc5JxXrd24a3l+Ytx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ub2M84ANaU9xSOcUYbJpJSMe/tTx0qOUnPOOnpXSjFkGMg8cetHekPPTA70gBz1q0SOyfX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Dg9OKeOmfSqJFA9hn3pRz0FNBAJyKcCO3HamgFGfTv2p4OKjOc05cZPegTHk9c/nSHA7UH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A6CgQpPbmlC9eCB60bV5GTxShcH2oAMY7mnoTznHpTT+NOBHbrQBIGGOooODTRg5FLgY5B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mj86ccHuCKAAegoAcB6YpwPOM4NMPB7flTg/POPWgCdM45I/KnAHoGH0pIvujtxTnGBn5v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COf50oGM4oDE5HTP40cjgMPypABJ/CpF600EnoAfwp455xigT3JF5GCQKRkBOe2aAeOnSn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TGNIXuPxpmOp3frUjKOcHjGetREEEfL0oAnVhxk1PG6qOpOfSqqn5Rnr6CpoiO/X3piL8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WrBQuvGOeetVI2AIJH5VdQZ4GatEldo2B5wR9aWB/KnRxlSp61MVJOD+tRkBC2Rmk0NM7/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iVgCMjk1osjPnJyT3rnvD8u6KM5A6DrXUgqp5PHXivMrK0jspu8SqUcdVJHrSDHIDYNWzI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NNJjY/fx7MtZGhGqkrxz+NNMjq2Cpx9aeY26hlqJwwb5sH8aBNiqGkPAP0FDIyjncPqKZv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ouPXnmgQYzjLHFIVHPU0jyBhwBUDs4/vfgaYFhYyehH54pSXXhufxqsrEdQwP1p4Zz0PvQ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nSlsr0FRbnXqe9IHJpjuSBlycmn5XPB/MVEWA9KA57GgLkwZCMED8qU7QcdKg8wjsKcJAcZ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AwDQGAIzyKYDluEH4mnFXPRPyoAscMPkByfem+RIxzhfzqFXkTqWUflUiztjqx+tACMrI2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kEDKFateaWAGztTCCc5/KgCqQD0X9aTa390VORjOAxHstRlCQcAg+4xQIaB7UgY96kELkj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GEAcMT9aAIjkjhsUio27JfP1FOKMuSPzphLL60DJPmPHakKdSBUe9896UO2Mc0AKAfb6Up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/Wlzzk4oAUKcZBoY4UZ5o3elKBnrz9aAZECpbpzUiKM8Yp5RGB+QA44NRlSvXOPagRIyHH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C4+8EJB78VCZG7Fh+NHmP3J/Gi47DxncVOARSlM9+ajDHPClqmQsV5Qg0mIYY2A/+vSAED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+6QO9MaRFGWwoNMBNqn+EZpdh55FRiVGPBzUgfHYmgAClTz9KeY4yvKA/jURfPYilWQf3T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xMZZT/vGrAvGxhvmFUzOinBDflTPtMeeVY/hSAum5VeoH5VBNdwsMNDIc91yKiMqMPl3fQ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/UiiwEZuLXPImHsyipFuLbbhGbPpiomRS3IX8qQxJt+4M+wpjJTLFuyUb61IZbdlAD7T/A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AWxUgijkXhySP9kUCJNu4/Jc/htBqRC6jDuhH+5iqxhkTkIpX3bBpPNC8GN1+jlhQBd8z/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xOHX6Zqmsobpg0hWQsMIwH94CgC3t3cl1I9jQY1DfLuB+tRCN8AiXB9DinDeOpLfhQBIHk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l3c8qp/4DSllK8o4Ps1MCMc4MlADxsz83A9hTgqMPkkYfQ4qLYOcg/jTgFA4oAGRyv+tJ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8D5+WTB9RU3mDdg7se60jy7RkRsfcCgZJE06Lgylh7ilKFySSKqiZM5IKn3GKf5obowP40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HP40EtjH6gUwvzwGz7VIjcck496AI1Dbh8zVY+cAYzTS46A4oD8ffBoAVnI64/KjzEx0zT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QYxng0AKH2nPT6U4zAjrzUWMcHHHvThGGHB4oAUvOeUlT6Mmf5U9NxXMhUn1WozA+35ZFz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wwyPUUATkSB/lUEeu/FOYMy9QG9etQbgW6tn2p5Z8dGx6kUgI9l0rH9+hX0KVMgJXllJqu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H0JxTh6jGP96mBZGV+lP4YYIB/CqyMOgcE1KZJABhAcUAOCAdQBTtox0qETzMcGDA9dwp+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BCiZ+6B74pdoxw3NPRC5xxTjbsuSMH6UAV2Q+uaj+cHhR+NWvJcDIGRTDnOCp/KmBDlh2x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wKfsUjOWppTP3R+dAEgkcdQGFO3Fv4MD61AI5u2B9DTl85Ortj6g1NgJdpPQUuxh1Uimed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acs6kYEufY0WAUBRx/Sn/ACY6Gmi4RTggEeopfORgcA0WAQohJ5xUbx9NuTUoYbeQCaUZb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xx1FIVwOTVoq4GSKYUL9FGfrigCsdvuKKslGHVB+dFIDAn2i6GccmtuMuLYNGRwO9YM1vO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c1sh5FtcKoHH94GueWiPQgryM26u5CzJIin6U+CTCg7PyrPuHPnkt8x9qvRFgg47d65lqz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bL8DBp8bHHI5qu8hDcCpY3Lrx1qhExIxwajYsD60h3LnGajL+oOadxJE8TkH7p5rPvm3Sn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MucDNUr2CTeWLL1/vDNXExqb2IkbbCMU0/NyMmpCr7RkDFREup4cAfSuae510vhG4APIwa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nJOc+hp4A/vc1Bqhc4UgdaY2f4mB+gFO8xFG1sk9sVGVRmypI+tAxA3GMH8aUEA5ODSFDz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uJvQiBdGIBwCelWn+bac9BUDo+SQOlOH3RkZNa1PhOakrybJA23BxmgOT/DxTQw6Yx+NKU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oCw696C3saZtb+6c0ZfuaQx4Kn1pNwXoDTS3pyRSEnHUfSgCdQG6HGRUP2TfIH88rjjG2l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04xUaI6uGL7fatqexyYjoi6UKqFznFQsiHOWANSSl9qrnOO9VyoPXrWctzoh8I75VPynNL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vrT8AHk0igyuOSavaVCkt1uOcLVAsAMDp64rqfD9vbxqp+0qWPzYKVVON2ZVpcsWzQuWjt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O1edavJPI7eWWUA9wK9L1drkw7YZrcgc4bArz6+jkdZWdFJ3csoz3rsjFI8VybZjWG9JyJ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IwpjU85q3o/htDbrJI43N8x4ovYlgujGvKrxXPXPRwb3I0OCOKlkUBMmoUOOe1Stl0zjis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UlaSuVRy2OatW0DSOAOB1zikgh3MAcepNX/MihT0boBWkYW1ZhUq82kSVzHbwfeGT+tZUk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dhRPKXf7xIFJFjcD6VLldlU6SirvcfI21CRVdPvD1qxOQYzUEZAdcjPNS9zaOxcbAU464q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lWOKpPwTTepK0uTI+FAIHFKIy7E9j7UkULsQSvyirBm2HaMDt9KpRtuZuTbsiwuUQAY4FV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TNTblKkg5OKhVdzAc9abd9CUkhZXUq2OSarxKQ44qxKiopOO+KhT73bAoW6Kv7rLyErAzD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5FUAZBzW2iloQM4zxWTPassjFeSG9O1du0TyJfGxrR7m+ZevtQiKnQN+IrRgixjdkGpTAX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FYuRpymaFLsAPMX6ZqxHDcLnarn/gVXFgcZ7VItrIeQQfxo5h8pRK3OOY2b3PNRu0nRl2+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yOn1qKW1UHDkFvrmjmDlMhmIPOaQ5PTcPxrS8qHB4P4Gg28JPf8aOYmxmFXfs34UxoWJP3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Pl5z6UhsSDksVPuKfMLlMQIQ3U/jUwV89cVdlg2dcMDVZkHVV59qpMLDNknUPxTTJJ90vm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P40oVWPzkA07hYgIZj2NKFcHlR+VWRGn8LLmneTk8uPw5ouIq7CSckUhBHFWXhVRneajMa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RBA1AZ06MV7cGniJAf9Y30p4RFzjk+9PcluxGi7iMnOT3FWRZFl3AdfShAinOzJqZLiRVA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ZUeB0ONp4pUDHghh+FWHnm3Ycg/UUbz1LgfQUWENCnPNPARfQH60gdP4pF/KkZrcj7isfr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Pzo88ochsn86rlQegApQoFMCwbgt97aD7UKWIzvYVXJAHvSiQ8DP0oAsEEdTu+tPA446+w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NG516kUASGB2OSOfU04IyDGKatwijBDZ+tI1yjdm/KmBLhcfMy/lSCKMjhyahDLnOSB9Kl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/3aAFMUefuA++aaYkHO38jTmaIL8zE/SoWkUD5HOKAHAIWwGZfrTWCf3iTUWSWyDmnhvY5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6U7axGFyKURsecYFOZGVThju9qAIWQjr19aQKCcEMaPLkZ8sGYVKF24wsn0C0AR7FHVPxp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Y087iOUYA+q1GYjyQG/KgAEmBg5I+tMKbiSFqVPKGN6nPuDTiqN91Ttz9aAIcFSOKmibb1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gIM+9M3H0x+tAFxJI8/fII96kN6EHDbqzirsMhh+VRFGB5c59zQBoNqDNnDED2FRG53kAu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GMElifpUyOIxwv4k0BcsRvuxkZ+oqdCqnHlqT6jiqRunzjcB+GajNw7McyN+AoEapmRF/1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rhs5VFT6Cs7IJyXP1zilADHhs/wDAqANBLyUHBlDD3AqwHt3XMrBTjspFZJQgfdNROZi2M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KWa2Q/unJPucVAbzac4Zv91qprb7ud6g+hFSpHtxuYMPagCcXqycYcH3OaejoD8wamLG4O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rE7eVXPqKAHPOij5Ub8cUJIjdQq/U1CJJVOFUbfwNNdsgsV5+lAFhkgY8uc+wpr2w2kKwJ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zYD7alBK8k7gaAFSB1bB6dyRTjFnnBJPpTRMmRgMPwp6Tu33AKAAWu7qjD8akFlb4O6Taf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Hyrn6AGm+VdMf3kQAPfpQAPawKxAfP4VE7w2/V1bHpV2KweQjL7T79KfLo5XBNzGc9s4pg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Qrow56nFTOlq4BXGKqmzw3ylTjjNWYnSPAkVDjvmgCs0caMSsefenecw6Rsoqw7wPyNufY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8exzRYCLe7cZzU0duZOdxB9zirdukZwfLYHuWXirRt1Zcs7Af7K807AZradKRkFT/AMCFQ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gozxywrUENvGciSVmH94YFV55o+f3SsfXGaAKa2oc8SKCPVqnWJYl+Z1/DmozOSOIFUfTFN8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z7ZpAExQoxVslRngV5j41vHRDFu5ZsV6hMQLZ8n+HtXkfjdke5jAdi2ehFOIGPpWotZzLG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5+6a7i2nW5iDA5IAzivMnJArc0DWWjcQyHBU8En7wrOrTvqjppVdbM7gHBGTipkc9P1qsj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II5HpSLlW68VynYmaaOd3bHfir0FwxOMAnoOKyon5Az19Kuxvs5zk1JSZrwydAcCriuMjo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OG4IwRV1JV4w2M+1BSZtQNg/KOntVoOcdsVnW82VHfiryEEcUFxZMG9qxPEGix6laSfJk7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P0p4X5cHBBoTad0E4pqx8y+IdLn0TUGSZN0TtlGIwR7VViMb46qw7dRXt3jPwump2khMYY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ELqym026kt5gcr91vUdq7qVRSR5dalyssCW6gbdbT9f4VcD9M1eXxFqdsoE1s7L03FTj8x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wpGe4pY52jI2PImB/C5H6Vrcw5UdSnjAAjzYgo9mq2nia0cAnjPtXIG9mbrLv9pEVv6Ugk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zH/ZDKf0NHMS4o7qPxFYEjc7Z9hRLr1i6gK7c9eK4hVRj/wAg58HjKXGP50ht0zzaagv0Z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OKOsGr2wbO5j+FTprVr3fH1BrixFFzuGooP8AriD/AFp4ggbAEl/+Nrn+Rp8wcqOz/ty1B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JNNbXbYgjzuM/3DXIpphkOI3vzkfw2TH+tSp4funGQL/Hq1myj9TSug5EdDLrduhLCYkn2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HXEI49SaWw+H13f2wmXUraEn+CdlUj8C1UtT8K3OkTiGe/hkBAO6KVSMfgTUe0je1xqDRX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acfQGqX2hG+ZY2c+pq+mm6fGQ0l0rEeiFqkZbVR+6jdsfxMMD8qOZBymconk64VeOgrpdA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2kkvjOsisQpQbv0rITzJ5VigjLOx2qsakkmu/0Lw5qVnYZmtiCQGY8YAPWs6tSy0LhFN6nH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sRrYzSyBuqyJtP51ycrFm54rqfGk4a/SIMCVHIx0rk2O5jVU23G7CSs7Is2jncF9W4r0Tw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HGBXn2noXnRR65zXr/hiFFiQnbjp0qarsrG9BXZ2emR7IgCSD6CtdGReSTx7VVskVlAABy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iuM9IhldCMBs+lZ102FGAMdatuMOMplaoXsieUQMg5wCaLXE3ZXM8BC5JYZY9xVwPGijaq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RFmGGHAz0qwM7uWB9ttdcI2R5daV5EYmdzjC49hTtoxkj8qsBVHQf+O4p7SRDgo34VZiU+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nr3H4VOWgJ+VGB9xTS2BgKDQBFuJxk0YfGQTnrxTizNwFx6Ec00q/TLD8KAGl5lIAYn8qc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qw9wKeFLDBUDPqKYbZvUGgBwnbnESfhQZ2bqiD/gNRCBs/eX86sLaSEZJBHtQBWnZGgkye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+MAn26IKTjnOa9Vu7UrbyZkYe22vKfFq7L2MbsnPpWtPcUjnMYOKil4J61MWxz3qtIeSO9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/yaMc0E4zx17UE5OeatEgBntk9afz36+lMIPalXuRmqJHDuR/KlHGAfzpp3dv1oBz0JPtQ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lGAefagdOlAI/ycUxMkABHI5owOOPwpoZewxTwC3SgQnQcClU88g+tIVIPOfrSDB5yfzoA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pQoqPHHX9aerZ7D60wHhQDx+tJnilJyBxgUhGMEUAJu9eKcBnkcimFQSc0oA6CgB+3HHT8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MCg45NPUZPWgCZTyMr+lTblOM4AxUKKR0zj61NtBXOOR+tMBuFycHmjb6nH40wgqSRS7ie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EoBB4zingHHUflUQBHBwKmQHINNCYoDH/APXQc9cqD70/axHQAetNKHuRTAjAbHGDn0oCn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KrhuoOPrQA8KOMAc8VMgUHjjHpUW5R6j8KcDx1oAtxYKnOcds96vRENgAnIrLifDDv61ox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UiWTur9RyKjKMRzU6jcMdKGj2jkZ4ptCNTw/PsYoex44zXbRSK0Sk8evFefaVIUu1AGN3W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t8l+nvXBiY2dzqovSwFcsSDnNSLGAvJX86CFQ4GB9aYyM+SCp9hXKdBIdpG0Mo/GmCFnzg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rDAIOaCjjPzH6GgTJTARwyHI71C0DHJGAOwxTlgvGwY1cj2YYp5S5Q4Z2U/7VAio0TryW5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rZjlfqyt70wwOo5H9aLgR5bAyo/EUALnv+FPKsDghvyo28elFwEChjwMipBbuVBCZ/GmqO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/AJewpgRPA+cEbaQRjqZlX2IqRlLjDdPrTBEijhefegCNjtPBVh64pQ/PKg05owc4wPpTA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YDt4AwVX86kSVRwaj8rPXilELH7pyKALIZDglyPwzSM8QPyvn/gOKh8tx1xijYcdDQMm3H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zA5DcfWodpB6nFKARQBZV1PWQhvTFOMknZx+IquFyakzgUCEZ2B5wT9KaHbp+lOPuaYQBz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fwoCAjJ60m7r1NAJ9CBQA7aO5H4U0xDj5N1PHNOG48KOaAICi45UilSIPkB1H1pzxTEZKM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d0ZR7mgCUWw7SIfxpCmzgkH6VFtK/WgtjGaAJCeOmabsDnG3r6mkDA4GRSkJg5YE0ABRV/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uQOR0+lSlUJ4bA+lLsZRwQ31oAhRstjgCrA4HUGmqG5yqg+1BOOooAlRi3GzI9QaGXHVQK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p5lBOGAP0pAIQv91SabtGfu4p5VSOCPzphQ96YCFATyo/PFIVA5A5pDEP72fwqaK3DEDdQ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40okVcAqT+NTvbY6Pz71GbRs/fHrQMYSCeKCUIIzSmJ0J6EVWd8kgjFAgkQYOG5pq7h3B9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iLg8igYoAPDYIPtSG3jzlWKH61LyegFMKv7GgRDJb3LHMVyrL6GoxFeL99V/A1OQ69hmpk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PY0AU13JyxH4jNPDRuQSjE/7JNX98eDtXafpUTks3LnHpgUgI94Ixhh/vChIn3FlK47c1I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P1xURcoNw3L+tAExVsAnr7monnuIvuwlvcGmjUHAwcH6rTzO5UEhT9Mg0wGrPPL1t2X3NI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0xT0nx1K592pJbsAEbQPcMaBoUPcqBhCf+A1IDM2MxnP0Iqkt5hsmZ8em7NXo72IoMupx6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F+ZPzNBRPRRUUlyzZ8qNZPYPimBpWHzWjL7+atAE5iG04GfpUWcfwH8KiY7ecsp9N4P8AK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mOe9AD3kUfeRgfaoTcqvSJj7mnlY3OW3KR3JFIFg6GXj/AHqAHRyo4/un0wakM3OAc/hUX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/4HxUsflKf9cp+ozQAGQAZJANM8454BIqywjlXBdDj/ZxUJt1H90/Q0BcfHOxXG1fypxDM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CEELipA5xtFICQfLzQGYjHamGMls7ifY04BgcmMEfWmAPCzjIC491zUXkupySP8AgPFWQ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zQSn8WQPpSAhTGPvZ+tOKCRcBsD2o2ITlDmpFbHBA/KgCsbcpyk7A+hFCi5DcujD8qmfr0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U/hQAzzJgMEKPcGgST84dhT2TzOjMvuMGkCPHnEpf8KYAJ5VxlgfrUokc9FH1qMjzMZJU0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J+tAFmIoxw7lfoKmeOLb8rtn3Wqih168+9Ozg/e59KQrDihBzkHNIUYDofwpQzYB6gVIJy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rhCTgd/WkNmDyVP4VppeAKNyK3/ARUy3dqRzAPwWmFzGWxyOGP0NP+zSRnmtRxbyHMe5T9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OGz7UAmZwVweV4p4Zl5H5VYltZk52MR64qvscNgjmkMPNdlPb8KjLFetWEVx15qQllH3Fa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e5oq2buNeGtzn2xRSA5sMzXYXccZralgT7LnaucdcVjRRg3WTyF7VrXCokOQWUY9a5p7Ho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Q0/LYOcVdG5V4bPHFNSGJmHzg4PellXCsAcCudHe2noVWWUtkHIzVqAFQM8+tVQWDfeq7E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sPI46VXduTjrU7ZK85FQFApyDmqYok9qx3gdqhvI1cluhzU8XCnHOBWbOH87ndtJ4rSOx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UrCAGU8VRfJY1ddsRgbaqSKWJwcVzT3OulsNHBqTdkYC80wJgjJ6UpYr06VBtcUBccjmkP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ByetAkI6dKBj9x24PFIhYvkED3ppcHrQGQA80R3JktBJHcMcvnPanBlKjiqjNEZDlGOT6i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+la1NkYUN2xSAc0oVf75B9M0pDcdqaOvKEn1zWJ1B7ZJpdo7UoUE0bQAcfzoEB255HFKBG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Y96Ovc0ASxttySOO+BSbbd+QGznuOKSIhDk5I9M1KZoyNqjBB7tmtqezOWv8AGiOU4OBkf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afKcscGoxjmsnudMdEKXJPXNDMSKQg8cflS8j6+lAXHQMfNUlC3P3R3r0bSoE+wiQQhG29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2me3mE20Er0Feh6NqT3mn7Wi25HrWtG1zixl+XQ5nXbydLwwl08seifMawb24t0tmYO27r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QW2b7JDBm7g1yup6e6xAfvWBPeut7HmR1Zf07U52lVAzBQPWrjMXlZyeSc1l6bbeUwJY4V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cMc5PSuSrq9D1cMrRuydNmMHOKtRaa7sr/vAh561ElrIU3ggH0IqyLuRBtLsQopxXLG5nV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LJFbqVVAHA/KseWR5GJPrUzuWYsSST1qEEhunSocrs3jSUVYkVSFGetSwKWY4PAFMOSMnr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elR1NOg64XaoJ7mookLOuO1OnctgH61LaDEhJGfl4ptXYXtG4srbITnoTVaOLzXOXAH0zW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Sg4GetUN21yoUD1Iq0kjDmlJWRYdFjThySR9KrAnIzzzTycgZJpoHI9aG7sqEbImVj0GKs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rjGNp96eVLZAxTRDIZckfU1HEvznI4p7o4wNpJJ4xU0VuuMuxHrVRV2ZzklEnjJCLnt1qv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u1TgKOh49DQItzEjHJrra9081O8iIHOOtSpnHBxVtbMEZJ59hUgs0TqTXK2jpUWQREbsEF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5UIIp6W8fZgMVN9m9CxFJyuNIrGaYqc4x9Ki3B2AKBvoKuGwLdWbFOSwVOhOfrSuFioLc9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kI2k5A/KtQR7Vxnj0NRtAhY5200xNFJGOOmD7CoJYWckjJzWsqIBg7jj0pSsLcfMD9M1Vx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8oT9aDarzgAVtGGIngnn1GKb9nQnpuPvRzCcTGSxDnDBcf71S/wBk22OSRWr9mx0BA9sUf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tVKQnExX0y3DYDce9J/Z0K/8ALVR+GK2Dp+TgRqT9aQ6aVBLR4+jU+YmxiG1iRsDa2O+KR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/CtR7dFzgNx71WltAwz835VSYmjJmVAcg/lVdsg8VovbIO7A+9RGBB3H1IqkybFIDJ6mnq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kaIDoRTPKIPfmmncTQ7amMnP50rMmMEUwxuenNJ5MmcbTVBYjKDcWwacG6DAp4hfOCDilM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7UCGkDnkimYJ6E5+tSgDtn8aNoH8JoAh+cfxfnT1JJ/hzUgZuyL+IpGJzyqj6CgBDJIvTg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QaeAcelKAuOcmgCE7vQClUkHkE/hSleeM4o68ZoAmQ5X7vNBRj0bH0NRZAHTP405JMHBAx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t7ipREq4yAPrSLcInJLH2qaOUy/ciU+m6gARGX7rKPpTyG6k/pTjDN1ZFUUn2cE/61R7EU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eoDqp4bkdsZp7RBP4lNV5JSuQNvHpRcC2t1tHC/8AjtI8xbnfg47cVnNcO3G7j0xSBi3Xk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398sKh82Ynh8ewoVyvQkH0p2HfghiPXFADBk9XOfepo3MZyGBHtQsIIHJU1YRAo5Zc+9IB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nCFXP3VHvnFNYFejKfpUb5YcPnHamBMYI1HMij2DVE6JjCuv/AHzUONoyDj8KN7eg/OgGM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sZ7cU5QjHG+mvh+uackajpmgQGNh0YH6U9LcMByc+1IFx/Dk04IT0J+lICN4WRj0I9CaQ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phCSRmQKPVgcU4psG4SRP7Ac0wIg7Z+8CKcH44UGn7C44QfgKlS2kP/LHP/AsUAQibB+4o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j8KsG3CjlCKgaBQTgfmaAHIwxwSe1SZBPOce1QrEFPcU4rgfeY/QUAS+UxBKJz2qpP9pBO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pRdKg+aRlHvxTRe27tj7SrN6E0ARRFc4bJP04q7EITjJK+wWoWCyKNsij6DNJGJkbImTH+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7Th2/75qu8DOwaJz+VOyWA3Fc9yBQZCg45oGQt50Z5LZ9ealSUkcs3H1oFw7cGNce4p258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MkRGc43uAenWlNvlgQxYjj5jUDPMOmAPcmnROxH7x1P0oEWRbXGCBhR7txVWSznBOXjb33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jexJ7Gq5xnhVx7U7gi3BbsQAwBPtVsQOo4gJH1JrMRnXGCwz71bWeXHLuaLhYs5kXkRBcU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WDexxVV5CBzn88VWL7j95V/3jQCRPLOzKdjt+JzVUmUtjfjFSDA6sD7ilAQnDfzoAgLSKT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U8fdarOEA4Xd+GaYpXP3AufVcUh3Kd7PKto7DK5GOBXkXie4efUwhctsGefWvXNYkCW23d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tq84k1Kds5IOM1cUK5mtuJJOKjJIwVJVgcgjqKezH3yegqNvmqrBc6nw9rvzCGdtrA/nXX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4ZSM8V5JuaNw68EHIPpXWaBr68RTPzjB46iuarStqjso1bqzOuSXy2+YsRV6K+hOBsYn3q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ZBB5+lKAA3NczOpM2kk3qCmQD0GKsK+BnBz71jRS7SMMfwrSikLr3z9aBpmxaTZIw2PY1p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X0Nc5C7xtu7dhWpFdEqBjP40mUmbKPkEk/rU6P+lZEU+OqkfjVuKdGP8AiaC0y48aTxlGX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j7wi0kLz26AOvKkDn6V6gjr1GOKZeW8d5C0ciggjvVwk4u5nVgpLU+Tp1ZJdjrtZeGB6g0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+O/AssbveWKZYcsoX7wrzJtysUdWVlOCrDBFdkZJq6PNlBxdmSL65z7U4HhuR7jFRB1PB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TzVEjxgdNp/Cnbj2OD6gkUgAyRSnBH4cUIloPNkXo7D0+Y08XdwAAJpRn0kao8elJ2pkk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zN7fvW/xprzuVJaR2J7l2P9aYOhqSIeZNEmPvMFpPQaV2ejeFtHurq0jhtbWS4kVQzKi5w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buvhn4l1S581dKKL0BluET8x1p2k3kukwCW3l8p9oywYqcfgapy/EHxZcSNDbzyMnRfLRm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mfNdHS46Wualt8F9Wzm91HT7CLPJBMjY/HAq8PAXgPRlL6vrtxfOo5VHCKfwX/GuWGm/EX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vtrH70zeWoH1OKv2/wi1GRDL4h8QWdmo5ZEcyt+ZOP51TlJ7tIlQj3uadx458I+H4zB4e0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3JJ/mfzqO58VX+pwqJmEasM7VXaBUcNh4H8JTRtDdNf3eQqsV7/59BUus659ss5I4IljiC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rJ6vubRjZaKx5Nr0zXGrzvvyAduKzPLIPIO3rxzWwYE8ySR/m3OTzTYokecMDgKwKlXVSD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FWSRxy3NLw5osstwWmt5lVcHJjYbR6n2r1vRdPtkjj8tww6g561wenTalMpQ3d2QxCyZYE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n+EtIu5pIZJ93lIu0qNq4P0zUyhz9TWnV5Oht28aqNoBz61LK5VTmtddIj8kiOEoxOcsxJ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WxG/DDsRXPOm4nbSrxnotzOZyQccGsm5zLMqH6nFakh2xk4zWTKwaZmB2471Edy6rtEvWt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OehqyYyhydrH2Ws5ZHKjDgipTO4UYIzXWtjyZO7uSu0zHaIzt9ab5EhG7JH4VH9pfPLMR6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3ARTJuNKup6Z9eKcLi2X5ZGCn3U0guMHiPB9qR3DcspA9xTGSl0ODG6njsMUBXbkJkexqF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qUO6jChiP9k0AOC4PzRtSMikHCjP1qRJXx8/mL7GklmhjUu8yqPcUAVChHIJFKryKcBmNC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I7uJm9NwFSM7Kfvpj6g1Lkth8rtchupnFrJkE/WvI/FsofUVGORmvXLy4P2RwNp+gryDxS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M8jAraluQ9jCfBXp1qs45JzUxbOfSoGIBrpRixuD+dNxgdaceuetKTzz09KtEjR2HNOXgd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j0p3AA4polgBSgA9hTT7fpT0wCCQcVSAVQMYzTwqleg9KQJkfhTgBjGcD0oJAqPrSleRgk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mkGcDP50APLEcHv7Uoy3Qfhim8nqaQL35596AJABjoM+uaTowIzn+VICV6il34PPHvTAeM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9Icg5DAfWjajDg5/CjbgnIOB7YoAbuOMYBPsKBux0z6cVKGcA4Ck+9KWfHIXHtQAwbm7Yp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jtTSW5JY5pQ7NxvJ9jTGWUGDjafzqYJkcnHpVSMnJ5q0CevFNEMaycjLUojGQd2KViCDgg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MCXCr1NKuByD09qYRxuHX2p0Z6gj86AJ0fIGTz3xSOQCPm69AaaAQxPTilmChRnr6+lADc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BVYMoY/PnHSrAcMAQcjFIY4tnGVHHbFPQj0qMsPYfjSqTngUCJwAG6j6VegwV6/jWcH24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Ls3GdvpxVITNWMjbgk5qTyyRnJx+dQQHv1PsatRg9MjHpVkjbfMVwrZHB716DpDu0IG5fu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wCRgnrXY6HM7RqckVy4mN4m9GWpussf8AEOf9mmmIDmMM3sRTCzA8lT9RSiVs8sV+leadg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9vtHTINSI0cwLF2/AU8yow+dyfrTRIqH5WX/vmi4DvkxhXcfQ1DLCpySWYnuzc1MLkD72B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Y2Mp9iuKEwIEUKww4A9+asoUI5Cn3GagZbkE4Tj2FOj8wHJRQT3xTCxK6oQMID+dUnQIxw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OdpH+yKiMSP8Ax4PuuaaE0VvkJ5GKeqx5+82KcbVScibH/AaPskoyUIYUyRC0Y43MPqKZu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bzjrG34CmPCnBcSqaQBtJx0/GgKQOQPzzTfLjbg4Yf7XWpo7eDqFI9waLgQkAdFH5Uu/HO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irkIT9aiCA8BRRcCMTDGCn61E8g7KRVkxgEBkDDvzS7bfujL+NMdinvdumR+FNJlB5Xirb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zqIpJkgqSPXFPQQ1WbGcClJbPf6AUohZQMj3pwXHbFADVw3Bzn3qUW+cHOPwp6KjHnIPri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c0gK5hKk85H0ppLY6VYIIqFi2T6UrgRB2z3p6seuadsLD7w/KhQFPNMBwd+AWIFKXz3Gab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6pCFz/EKYD8KSNy5HtTSkLDIRh+NJjAyDmlDN02/nQBA8S5yCQKaExzmrI3dSKXCt1AzQB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O4jggVKU2nhc/jRtJ6rigCHLDkA59qbvdjyD+IxVnYO2elMKtzkZFAEJBwMjFPCoy9OaCc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8j6UgFEKhsgfhTjkjApoI7M30Jp25u1ADRkN7+9SqcjrTQC3Uj8aMnPJFAEoAzywB9SaZI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/s800oW7/AJ1EcrwR+OKEA4zxquW3kDvigXETr8i7vqKZubHrShGY8n9KYC+WjkZTH0p/2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gLgc8mlDMOmce9ADHhZPU1EHIOCv4Va8zA5IqJ9rHqM+1IBm5D1RvzpMIQfkb86Co7E1GV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QADkLzQHJGCg5/wBmmBsHGaVWBOeaAJQh4woIqQKM/cH0piSHpg/nTy3pke9ICN4UJyUGf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MP+BUy4abOUZj7DFVg16wwUOPcCmBaltkcc5z+BqpJDInETgfUU+OG5LDIYD/AHf8Ke9up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XBoAqlbj/AJaBT7rQGjL7Xbr6qTVzZGij5VAA6NUBkj3f6j8RzSuND0s1kG6F+fQDFI1nO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dTRHjcFxn8KV59nWVl/DNMCqbc4yWJ/DFM/djq+MdiRVsqbgfLMzfUVXk07PRsn3FADBHH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0j2UYB/en6AU4WEiDdujGPY00XCI+yS2V8/xKxoEVmtjnMbsfwGKAssZ53Y9q0wlu65QL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nkt2+4ZQPRhQA+O4kAA8yVT7rmrKl2GfP3H2qlHqRdsfZpl/M1a+0O3QOPwxQA4zTfdDgj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DuIyPrinlt/Dbx+Apvl4+7Iw+tACh3PRiv45p6eZnLHI9hSIrZ6qR9KcGA68H2OKQDyX7Rs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WSRf+WbA+jMRU4mmA4fK+hY08XGSAVBP1oAzyztyVVfcNSxyzAhRN1/2s1o539UGKheyin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0pgCQ3Lc+Yrf8BxUg8xRgqOPaq40dVG6OWUY7BjimsL6AfIFkH+2QKALZd+3FNE5U4KN9d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B5lqyn/ZO4VJ9rUHBYL7GkBMJMjPP4inhwOvSoUcydHQ/WpfJJX7isfamApmBGByD3phwR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xHGRHgioBIVcj+dAE4nVRgqaDdqrfczUIR35wCO+DTztVcHd+AoAspewsuGQg+uKDLGfuu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X7yEn3Y1NBbWy8RooP1oAsiRuz5HuKel00TZBPFKLKUrlUyMdqjeB0GHQ0AX4tYXhZFbHq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mXggN/tAisoKvXApQoU52/rQBabYCdrgj60m4+tRBUYfd5pu11+62BQBISvp+lFMDv3waK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6QcAE5rRvVZouQAMdM1lWbosxJdfxrQu7sbQsYVvrXJPax6VLe5mpH8wOTn0qeVcKeOcV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p+ApZXXaQFIrCx18xnqu5uRV5BtAAPOKq9+DmrMTA4zTSByuPDOQRgGoyjhj8vFTGRVHPA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DIOaqxKnYki+VTn7uKqSeQXGE5PvVxHikRh5i9P71Zsqorghh9SauK0MKklzIfKTnggVUc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UshBI+ZfwNQs6JkF1x9a55RbZ2U5xS3ALgZ3Glxxw2aYJUHR1P0NKJY/4nxU8kjRTj3FLE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5JPAApDJGRwzN+FAdDyc/iMUuWQ+ePcUrjqRTlUsCAAfrTMRnoxpjz+Spw36U4xd9iZVY8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TDPQGrYYYABNVEuizZKuV/wB2pReoP4W98CtKkW9kY0akVe7Jy2cdaQhscNjFRG7DdFP5U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c+1Z8kuxv7WPcfggckmnAZ6ZpuJW+7E7D6VHK8kI3PC4FLkl2D20F1JeAe+aUNjvVSO/Ep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ZwCaebllba1u2f9nn9afspdhfWKfctDDqVIx70JaqDu38/Wq73EqrxC4A7mo4Lli/CFix7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nLVrRclZl9yoJxgmmkAjrUTyPyWhYD1HNIkjt91cH0KkVm6cr7G6xFPuWF2qOhNOBTuMVX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2A/QGmo87kAJtPujUvZSH9Yp9y0SNwOflHXiu68LXMUsOzySoIwOa4VbO9yCdpB7BGrVsdf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gEpH91GWtKcGnqc+IqwnGy3N/xTpqIgnw2V5yDXAvK9xcKgdmUnpg12E3iGTWIWjmsHhVh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nmyQ+TaAqedzPuNdPQ85Kz1RnwK3k7VQhs4NX7eFIFDyAZ9TTXnRW+ZGU98DioJLh3HJwv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PSpRlONtkWnuJH4jBx7Cqsu5cFtwPvV3THKliFyDRqrFyARjipveJcYpSsjN680qMh4KnP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oRj8KiJsxxK5OOlOibBbgdMUwkVJAAd3HU9qSWoN6EzWcssaOAoWp7a1dGO91DDtViKYxq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PaqjyO0rMD361rZLU5uaUtFsTXU+FKggg8Z9azF+aX5RzVqVwUAOMiqqZ8xcCpbuzWKSiT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ok5wKmk5U5GKjgUGQc0+oJ2jcsxZCjPSlLsH+UBm9M0kwCxjbkn2p1pCFJeT7x9+lUkYyk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LKoNIrszAHoO1JezAsFQ/KKjgJJ61cfiIcfcuy3uOKntFLkYYDnvVY+4q3YbPkBPO6uiek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XyG3DDj8qDGoPOT71KGUdxilEgJxxXHc6SNIUzu2VZTGOAB+FIJYxgEgGnB0I4INAC9+KT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Ln0pRIM9c0gAoAOADTSoz92nGdQOQfwFHmI4+8QfcUxjMZ4wOKUL9KU9fvA00tjoOaLiGk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BPQGn5J/u4pNwHU/lzTAUZPBLD8Kd5KMck5+tRlx2bmoWkYE4JP40CJ3iIHyKv4ZqszyAk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xwxH40nzM2STVoVhu9ivCAmoXBJycj6GrvmBFwWyPYVVeVWJ2xr+NWiWUniU5OCfxqs6BT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ZT+6Uj2WqUiEscrgelNGbKoRGGCaY8IxgGrLRLggYz9KgKkd81QMg8kg8sPpT0jUHkk/jQ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1qIxuBwSfamTYtbV9OP8AepRBEw4eqBEncNTgzgcMR+NMLFmW1T/noVP0zUQt1/56E/UVA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4UIzgfdY/WgVix5MSg5mGfY1C4TOA5YVIsibRuXn/AHc1G3zN8mfyxVJhYZsYDhyKCrd3F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sPwpxtCMEsfyouFioeejc/Sk2gEE81c+zrjr+lRPCT0GaXMgsRg5HGKRi+eAPyqZIMHn5a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n6UcyCxCqtu5X8asxyhSo3ke2aiIdgAMn9KZ5LnqlHMFjSMiFeXU/Vs1C06gnbg/jVcRBV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wswyoA9jRzBYkKuwOWUZ96iMSgZYg0ot3HHT6U0wNz8xx7g07hYjKhW4CmlBPGSoHtQYGP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5GaLiBX29CAPpUwlHUnJ9jVcwP12jFAgwDlSfxouBM+2ToDx3NMEO3oOKj+7wN386Xe/YM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YPNLtjPJcg/SoirnsfypQpUckU7jsSpsLABvzqRlG04ZSfaoVCucBiKsxQbfm35/ChsViI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Vt5SOR+QqYu448wr9AKVJZM4Dsw+lFx2IhbleTx9RRhVOCMmllBYc78/SoQ20nIc/UUXYW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AFS7YQuQ4J+oqKOdOAUJ/Cpdkb9IiPwoENDANkhce7YqVHQsM7R9GzULQJn5gPwak+xxMp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dMsLLgOoPuapzLgllddtH2VEGQST17U5RkHZgH3FAaFQtK3ALY9qhdn7uT7A1fZGfKyYx7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ZEW49ic0xFLyxIcMjEH+8Cc0n9lwM24ooPoBWiYguNqFV7A0hiY/wD65FAEUFuI1ARMjPP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xTSfKGSdo+tCTo7AF42NADxGWOdzD8KYyBTgNk/SpzKwUYUEfWmF2HIC/iaAItkmOjD32U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/pUwnlI+4ufYmlUvkllwKAIlUnquPYkUj71PBA9hVgqhHJ2mgJCwwXDfpQBQcu3c/nUQLL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xKOAoFV2jI5baBQNMckhxgtn8asROqncee/BqsqopyWU09WjY4GAfYUAWJLwdAKjFwG/5Y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N2xlVYfSnFEj5KKDQAgckfcUD2pCeegFKJ1zgY/AU9Tu58sn6LTEM8xkySenpTRcbzgqv1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QqPcU+KFG5LgHHTGKAOc8Sy+VayMW5VcnjNeKXEhluZXDEhnJHvXqfje4MNpNhyd3HBryk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1cQEz1ph6/jTjwvJ5ph78mmIaw4x0IpgYqcgkMOQR1p5//VUZA7cU7AnY6jQvETRuIbhwG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967SK4juI98fOa8fc455zW1o3iKW0lWOckpwA3+Nc1WlfVHXSrdGelI53AdKtxXLr0P6Vi2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Rhk+9a1vIjY/pXM1Y7Iu5eSeVsEtn2xWnaSsyjOD7VlhsD5anglkRuox1pDTNhTg55qeKQ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SZOc7vpSnKNwKVi0zUilTA61aDoSMZP1rGS4ZcZFaVrcBwMrg0xrfUsyQRXELJIgIPHTpX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vJI97YBVk6lccNXrIbI6UrIsqFHAIaqjJxd0Z1KSkj5PngeKVoZ4CsqnDKRgg1CFVBkKyj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HXglLlGurWNRMuWBAxuHoa8le0KMyyKysp2spPIrsjJSV0edUi4OzM4TKCAWJ+o5pfPjJ+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taI3YVC1kp5HP0NXYzuNGxgcMDz60uw9SOlQvZc8Hb9KTyJl+7IR9TmiwtCcL7H34q3pUZ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ht3Ss7bdKOHzWv4ZJXVt9zMqBV4LsFqJNqLKgryR6vp/iUeHtNk/0SCdQdzGSNSc+xNUZf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0023iHYjA/TFc34hvbZ9KdIrmFy3BCOCcH6VxCIqLjjA4rmp0VJXZ0zaT0SO61H4seJL7j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Kma5m78Qarfg+dcyNn1OP5VnxoZHCRoZH6BVGa6rR/At/qJV7g+VGf4QOfzrX2dOGtiFKT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axahFLNvlw2SqDcxruoFv9YtWjs7CePzBw867QB9K7DRfBVhpShkt1Zuu48nNdZDaog2hP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JN3XQ6qdOVrM8ptPhfczhTfX5QnkrEufwya6u08B2VtG4VVd2GNzoOB7DtXZ+Uq9FpRGDj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y7lfV4dTm7DwtBDexRpaRLFswzSMCCfXmvQdMso4IAM27BcDKQqv0ORWQIlK7WUEHsatWu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tVo2bCsxxt+taRq6WZzVcK1rA3ixwRzz/AHWqje/ZnA81HY9ANpPNWWdH4Vo3OMkBufwps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KijAU85FK93ZmCfLqjkLuyvFV3WzmEecgYzxWNFsLHKjO7nJxXb+INQvYLApp9uZbh+OON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eyxXTJe2lxFLnk7CQSe+e9OMIp3Rs6spR95G4GBGAi4pjCLuPm+mKro6yLuV/lPvThns2T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qqDrEpH1pkjxqeFKn2PFRF5V6jH0pC5b72foaAJA+TlSCfapFSZ/uJux2AyarDKEFGZW9j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m4bHpxQAskxg/10DL25BFQm5QnI2j35pZcyjDszD3NVzCP7zCgZbDs3cEUMiOhDIjD3Gaq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0p4umXhkJ96BET6Vau+/7FAT3+QA1KlqsKhVh2D0FSpMXGQNv/AqfvB+9k/8CpWQ7sr3I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eUeKDnUskHoa9R1GZEtSVRu/fNeS67IZNTbdnA6ZNa0lqRLYyG4HvUDHJzj3qVzu696iPU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kYsOi4phyce9Lu45x+VHGapEigMR60u3jrxSjhcc09VyQR+dUhMjwAcA8GlyRjg/nUpX2/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/lTsAqyEA5pxk4yD1pgBPOKeFGeAB+FAmAOTTgfUgU08DH9M0gCk9/wAaBEpHGQQaQZJoB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4zzmgBCvAJzQoU8Zb86UMMdQfTjNMI+bg0wJguwcU7cG4P86RQGUHGacFGegB9qYDCnXDf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INP6cZP5UzBHTOaQrg/zLyopq/hin5IByD6Uxhk+tAyaNcHJIxVlTlQCD7mqsRbPBH41ZB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qQmMIwR1Ao69x+dPZGOCFPFNIbuOKYh4Jx04pfMKnkGkQ4HPpTiVPDdPWgB6sH6YzUhXcu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+WORkVMQpXPOKAKckPJKnimx4U88+1WiRgryeahZATk5FIYuVbooH4U4EhshgPxpAFHTNI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OMnBz9OakhfBwRn8aiRlK+9PBwwIJ60wNO2l2nngDtWgJOhArGjkKkE8j0zWrbXKMuwjae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2D5innB6cV1Ph0HamGzg46VzUSAkNkEH0rZ0Z9j7QejZrKurwZpSdpHZtBMDkRBh65xUL5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71Llyu4AEfU0hDPxlQTXlM7yHcrdQopyq2QF209bWXcCTGR9KeLdFPzoM+opDQ6KKXAyEx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+6PwqLcqjA6UAknhxUjsShCD95gPrUhi+XIIJ96hBkA++v4ino2ByVz9cUBYYYgSf3fPsa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2P92rYIY/w/gacVyOHwewp3sFiibZcDjB/wBoGkEaoeEUH1xVsyFDghm+oNRMySDjKtTTJ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1setO8pW5ZQc+tRmGbdw6j8DTxFchc8MPY0xWGmNVJwin/gNKm0DgYPtUUm9W53KaaJJOi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ic7z0P6U145SABsx/tLQn2hjyp56YFSmC56lBge2KBWK4gkz8wXH+ycU77Op+8uR9acyyg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oCvjJGKAsRNbRAZRcH61UkLIwznArQJ29qT73BXOfUUxlRGDL0pRFnnJqx9kt/vBArexN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gouKxGkB75A+lSiBccn9MU4OSOVINIWzxuFAWIntkIyD09zURtm9RmrYVvX86dz6fiKAsZ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Si1PcZPsatlSxyXP02ikOF7GldgVvsrdMFR+dNNqy8hlPsOKtj5uh596HVyOF3fQ07iKJV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xRui6bpPyqyQq8MoX60hijcZ+b86LgVmaMdGP4im5zyBn8akeGEdGP45qIxkkbNpppgBOO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aUhk+8KaFHcUwFDhqCw75pwhH9049qRoRjPzDFACEqw+bihVhI+ZiPQ1HtPY5/CgqR1Cn6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jh8e1RMdp4YkU4Kx5ApjxyZ4waAE389CDT1V3GQB9MVGEdTkqfyqVJCucgflQAjJIvQnPs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d30Iq8HXIyrD361KE3fMHHrjbSvYDLG7qUI/CpEfIAP61ogqpO8H8KRo4yuQ7fjRcCkWVV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uIh1VqnaL0aont2cYBX86VwEwjnK9aaYZAc7Dj1qF7OcMSCAD/tVH5Fyp9fbcadgLojx94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KZA0icMrfnmpiQwzjmmBEYEbomaTydp6YqUMF/h+uKlBQryOOvSgCqI2XnBNOTAPPTvmpz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Qio3eBsbgq/hikA4NDt/1S59SaiYYYEYA9qC0W4GNwT6Zp53FckHHqaAEErgcBR+dPR3P+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NVjIBwSM04yrjl1B9zTAklSFx13fUYqqyKnRCfpT/ADIe86D6g1MuGH7t1Yf7JoArq27jy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9UANSskmCSp/Oqzwyscq5X6AHNAyb5VGI3jU/7VRG0mYliY2H+y2KqyRSq+CqsfUqBSxid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QIle1cEDGPfdmlS2jT/WMp+tSiSUqMwq598qajZZ5Dj7Iqj/foAcbe26859AaQW8LgAKG/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OUXJ7ZBqKTS1kbcTt9lOKALH9nsgyDIg9ccUggkPCz5+qg0Jp8agbScjuWJpwhkT+LK+1A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SfpigJk85/CpTHuHNIYMDjFAEe1VGAxP1prKp68/WpliAPzqxHtSmKBuiMD7tQBSddpGGI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Jq88aqvGD7VEIwx4WgLkDXDjpv+ijmliupMciQf764zVloFdcFARUIsYVYn96o9A/FAXRK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IPsaFac8Oisv+0M1PC1tGAASD/tVMzKw4YH05oFYqhQORHt+lRSorjBRc9srVs7uhxUbIS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EH+rH4CpI3ZWG049QanQshzmnNPH0kAPr8uaAAXDqOQKjeeKVsMvPtS7bV/uuqn06U4W0b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RHHMbgfXmmt5oPzlWA9BUot2Q5Vz+NHmOqkEqfrQBF5iBcF1B+lRPJGpx5gU1N5zE8xKfc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KD8qAFg1JoBxOx+gzV+LV3mGwvgH+8orJd4l/vA+wFIZYGBB3A/SgDWlcfeyjZ9DURG4ZD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dUJw52+9SJcRMRjrQBd3EcZH508JIw4BxVZAXYYwa2rOGRFyGX8DQBl7nQkNkH3FFbUsm3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ikBxNvZCdiBt3Dpk4qzJocpXBniT/ALaE0/T12ydTnNaU5Unk1zSbO6KMRtAdx/yEFX/dZ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NpzqSke+4Vth41UAjP0qnNMADjgVF2jVQv1MseHgDj+0Fz7M9Tr4ZRl+e+znuA3+NPSQtM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vhBgZojJsp00upiv4Xgj5F/J/3yT/AFpq+HEc/LqEh/7ZitwrvJ3CjKquAKbbEoIp22hJb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3UCoLm3DsY2kZQP4lUGr9wzCHhjn2NYRkuWmILnHvTTaRm6acrEr6ZYgfvLm5Yn+6gWq50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5+O01KWYdRk0DJHIxWMqrudUMPG2okdlp0ZzuumP1UVOIdNGCYp2I9XFV2U44x1qNlY5wc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Hh2L/AJ1gowLeXH++KDcWPGLIt/vPWaSU7UqsznGQBS9oyvYU+xpi7sh/zD4/zqpeJazru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Y1EwYD1qOR3MO0nGacZNsiVGCi7IltFhG1GtomAH8TGrPkWYJIsYM/Vv8apW6gE5Y5FTBm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VTlJPQVGnFq7RbC24XBsYD+f+NAlgj5Syt1I74NQBzxljTC/YGs+eXc29lDsXhqU6DCpEo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OWTIYRMPdBWU3GMPzSjexxkY9qXPIpUodjQN7s+7Fbg+vkik/tK4GQGjA9kFUNu3q3Hek3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aOeQexh2L0t/OU5eNh6FBzUcWqTIxxHAD6iMZotnRQcruzwOM025+ckom0ewxWqb5TllCP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a4P8ADGf+ACo/7SugeNg9woqi29epxSBn6BifwrLnZ0qlHsXTqV2eDKuPZBTfts7H/Xtn2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BQkdqXOyuSK6Fs3l1189/wDvqmtd3DDm4f8A76qsFAHGacMfQ0uZj5I9h3nTE589+OeW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l8w7sjOS1c4wBByxJrVsr6VEVQgIx1NaU5O5z4iC5dEWL1kD4A7+tVSxI6U52dyWbGetMz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0oq0EaGnMVUkEZzSai7s+Dg8U2yO2MkdzTLx9z+nen0J+3cqjj2pwOR940nJHFIilmAFKK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1Y81ftVMSbhtJ680xbQKgdj83pQJFC7QDiqStuZOTnoth0t08rFSRx6CmDA46ZqAn96SOBUi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qXypLQfMoC/rUETKH64qeRcL17VVCgtzii2ok7RLMpygwc5qOJX3/ACDJxTApzgd+1W4IA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zVJXZnKSSsTIjqBkY+tRzNuG0dKmyxAyTjsDUD5zwDVMyjHqys6E8kVJAMDHvSPnv2p8PI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WHVdoMnb7pz0FWLCeEEKCxIP93qagcZVh61oabAgKkKcgetdFR2iefT1kXmYliMAU8IeoP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BJOMHH4VyHSNKMewzTSrg8Z/CpgvPLk/QU4gAcNSAiBcDlmNOXaTwefelDIehBNHloxyBz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aQw6inbCBjP5mgcd6AIncryaj3s3AxVoKT6flTvJzzii9g3KZD+mfxphDDrnH1q95BHY/n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8yCxUDD0JpwUMcYxVkw8Hco/CmmJs8EgU7oViuybfQ0DcMgVZ2sBytJtXPOFHuKfMFivsL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mIKCSVP4VZCo2cMpx6GnCBTk8Y+lHNYOUzn3Y4Bx3xVcwb2yQ35Vt/ZUP8TfhSi3Qf89Py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zEFkCRjcfwpTYYH3SK3RbKwyCfxpTbxqPmXn2NP2gvZnNtp27+ID8acLIKOUB962yEVjgf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C4zR7RhyIxXt2JwIhj2pn2TOcoc/St5bKTOcDNONpK3VF+oIo9oLkRzhtgvRT+VMNvkYMf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c4LEUPpIVchs0e0DkOfWwLEEhcfWrQskVQDj8BVtoXjYrszikMDsPukZ9qOdhyIgEcartC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NnLt9CatC2fOP58Uot3Ucr+tPmHyozHtAGBzx9aTyCOAa0ygXknaDTBBv5UA4p8wuUzzbs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eM8D6VoCKNBmRBn0oF0i8LGv1Jp8wuUz/ALEqnjOfrmn/AGYDqmKum5LAYjjHvmoWZ2OWV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LlRF9n49vrUbw47Hn0q9G5xgKvPrT3RGGSi/hxTuwcTNEfPofel+zqQSXb8qslELHCkfjT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TuybFZ4Cvpt7EioRCPxrUAAHBB+tMcKOu3PrTTBozmhI5CsfwphG0cggVad+flpjK78n5R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kzw3NKWz1bIpx8pG5LFvbGKaXRuiEe9Fxjck8DIpdmRk4IzUiIGz8+PwqQQ7TkEk+lOwri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7U8ISQeMe5oEgA+6p+ooMhxwi5pgOMZYYH6EVEVlQ4EgB9MU4MG4IFOKptzzn2oEQu77eS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AcUr/ADHAdse9Ikbn+JQPrQAqL6suatIzDJ+YjpUICKeXUn6VYRgFPyg0xCNLkY25pi7sn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pRKjMAYwKkWKBsEOVP16UAQgvkZJIqeOPGCR19aQwoDgO5x6U9Ng+Uu340BcbKiBeQMj3q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g4960Gt4ioJkOPYVVmsraXI3tn/dNMBgvLZ/lIyT6sKe0qAYRAT7nNRRWHlOdrMR7ipXUr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CKAK0ouH58tcehGaasCAbmRVJ7jitKKVSpMagHHIamvvJ+bYR7CgDP3IpwrFiOxoWSYNwV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p8xIVeKYrDuFB9xQBMMsvJz9Biml1XojknvigEkY605Ek3cnA9MUCBQWwSQPqDQwz2JH0p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sT+FRh3VsSbjQA9FU8jH0NSOihCCnHsaWL7Ozf6zB9KmKKQcfNQBnmNeeVH/AajJ2njaas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hx7DNIWwMGPP4AUANjZsAlMj60rqjtkxgE+9NLjnCEA/jULYLhgpz6YoGTrtXoo/KpRlwA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iSRjwVUfUYqRdxHPf0piD7OxPzzFQPxzQ9uiRM/mM20Z64oeLOMsP1NZuoyGG2JBYZ/WhI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AOsQdgGbkEgiuDJ+YgcYrZ8T3rXGpsoYsEGDk81iAnIJAHtWsVZEseeRzTSB+FONMPJOKY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Z64qU9eajwe44pBchfrjHSmgetSSA8D1po5PI4osNF/TtTn091w5aLup7V3elazHdxqwcd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qe0vZrKQPEx25yy9jWNSkpao6aVVx0Z7PBOJFxuAPWp13BuSa4zQPEUd0oUudwwCDwa7OC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NckotOzO6MlJXRdt5njYYbitiCeGZQGIzWIikc5OKsRLG3UNkd80i7myYUU8FWFSwMUIwq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AHBOR6VIH2MCBQxo1A7noBipUc9yAaqQXO5QNlSuxP8IJqTRO5ZkRJozHIoZT1Brz3xh4A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JzDPjIZe/sR3ruIpWBw2T9anyGXBAwfWqjNxd0ROkpqzPlrUbTVdLu2t7vKMPukfdYeoq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PTtX0lrfhLTdchMdzApz3Hr615X4g+Gl3pytJYSmWMEkRuOfwb/GuuFVPTqefVw8o69Dz8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N9yR9788VNJC8MxikQpKpwUYYNPVCSMKzHHQIxrRM5nEhVLhhy49aUwyDkjdnsea0rewv7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MhPAIjIH5muj0zwLq12ym6DW0ZPIK7jSlJLccYSexxcMbu22KBpJMfdRck/lXT6P4G1XVJ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w+mOT9TXqOgeEbPTkXCqzdzt5Pua6pLdIUGBkDt0FYSrdEdcKF9WctoPg6w0uNc2ylu/HW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UKkaqB0wKjkvIIvvLkjqFNRjUEf8A1aMB71jKTe51wglsXQisRkCplXb0FVI5wwwTzVpY1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pcecjqBTTIiLk4zTgi9Bn86ieDccljj0phcY07E8dKjeUupUjPFPYKnAXJFV5CVyaliDRd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lkJEYz5e85I/wrsLuWOztxhCFXAVRnFeXarLJG4kidkkA+8pwf0rR8KS3l5LiaeR40P3Wc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i00kcGIhaXM3odkkPmZkZiSwyc1m6rpMckIYg5XnIrcOEUZIB9KimIaBiMMMfnXZCmkjzZ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I2gnkjOArcrkcmnmRI8ZYj6LmrOoxbr/JwGx0BqEJMvQLj3IqXoy0NEgdQQjkeu3FBKBc/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B/wCA077M7rnc3PY8VIysWZjgKw9xzT18xWyFYj/dp4hCNghqeZBEpO4gds80AKihzyjZ9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YZG/I61UF0rEgNg+oBqwrq3WTp68UATGONOvBH941WnDtjy9h+g5p5jVxkNk/nSiB16vgf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reXlmVaFRf4gc+1XBGMZ3t+ApTCX42u3f1oAx9QVfsrYJ49a8p17A1FuvtXr+p2jJZOwRx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1441OUc8dQe1a0tyZbGO+cmozzz+lTNz+FRsuP68V0oxYzZgEYpBweOlOx7kH6U09euc1S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Vl2njOKjJGO9NJyeMn2p3B6lvzVI5FIXQ9z/Oqu4jrmnqQ3XrTuKxMSD90kfhSeY4PqO4p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lGdxzTE0SBywz0FGxmz0NKFw3Tkd6ehOccYHtTEJsc04blyCPzpxzj1ppyScigBzAMuSP1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H0GakxnBxSEDPXBoAehZRwP61Oh3ZyM1WUKBzu/KlDAEYzTTAsswxypqItzxTh8ynjFMIP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uwO5+tBZT0GKCCM8DH1qMqTznH40ASo6hgOfyq6hG0YBrNBYMMMeO1X42GB1/CqQmSuoZf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g8t0qxuBB+VqjfZu5GPrTEMDMBjaMVIFZz9000NEOd5/75pyypkAPwfwoAkCE8kgexqUDK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LFScrx3FSKTx07UAQHKnrTGIIGWqSRN5zkjBpog9zSGNXG7BP5U47McZ/A0jRMG69KUJ68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8DOaeGfPK0oX0AGPanDJHJz+FAiaNy2ATV2A5IBOMGs5flOcnNWoXCtk+tNCZtwja2QT7j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OIxzXPW0quMA81vaQ377BBOaVTWLHDSR2tvIyxL0PHGTUhfJ+dAPoahhiDRIwJHHepwhA7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FsSqiNnawBqYRL03tn6VTMaOc7WP0OKUIqkZV1/4FmpGhbiyRjks2f9lttEDpbgKfMI9/m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J+opS0Y42j8aRRJvjfoCfwpAiKc9PY1XMcmd0ZXae1A3n5ShyPagCyNpHYfSnhQDxKc+lV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j/dp4ldfvBiP93NICwZGHBGaBsPJQCo1u4c8pJ+CGgTwuODIv1WnYB0isB+7QH/e6VAv2n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QmpiAejtj06UdsHn3oTAYWkIwNp+lG9lHJP51Iiqehantblhxt/E00ybFbcWOQ+KUhwOWJ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bKn2NQlZEORI2PzpoTHvx3/Oo8txhvypRO4GGUHjqaYZ0BPUHr0pkkgB9R+VDyCMZIJPoK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jPvxTDI7H5kyB70DHJdo742sOepq0EVgMZqkfLbqmPcU4HZgo7E+haiwFwRqPX86YbfJyE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YEHaPfdUmSOSVP1OKAGtGRwc4qJoimSC2PrU4lfacHGfQ5pjbycls/WgBgc8Y6+9Shn7sp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Hfrs49M1GH8puSwHtTsBdcLjPb6VGGQZ+cA+4pI502j5XY+oPFSG4Qj7jUgI5cMv31J9+9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8Sj0D1ddkfjy1I/2hTPLhA5jXPsKYmQh3B278j2PFPEjg4O0/hQUiH3SRSBCTwAwoEPL5X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u6MWyNv4cVZ8ldvJ20x8I2FZW+ppgVxDMeg/8epRvUAMMfjmnhy2QRg+1BTuc49qQDCfVF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NCAYVNPHPr+NDxBlJO7HtTAFuo2GBCopxnYDKqo/Cqv2dFOQ7g/Wp4kC9dx+tLQBrzls5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i/ZCfTArSYBhhFGfQmmIXB5jb6gg0XApxGUHlGNTCW4TOyM/TirJOc8HPvTASD90H68UwE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I/Cpd0feMH61GX9VIx6c0gKt1LAUgHl4M4MQH0JprlBkrgDr1pwiQ9csaUooXIFA9Cv5qv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BV+u9SPQHNSFU5Gxc/wC6KaVwT1/Ki4hmcjk4PtQCTwDkVKrIh+ZOPepBJak/cGf92i4EA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QSUOMc0+QoT8hAFQsyrk8n6c0wJRJGoBkYflTZWhZfkRWqs8is2CHX/gBpwiPUNn8KYEZK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9QTQwLdEY+26nmNguTg/jQH2H/Vn/AL6FAFdo3Az5e0e4qMq7ZzCre+DWh57MMBR+NR4mZ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A7mZLFuzhDn0pYFdMZgYe4xWqWdRymf+A0xprfo8RB9QmaAuJEHbghgMcBqSUJHyUGfan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P0K055Y2U7k3E9+lAiEXEbfKd2f8AaWmvJOvMcCuPXpTVZN2NhP0NSlQR8rMp96AIvtT8B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kd3OArD3xUbLdg/u548ehFCSXy5EiRuP9liKALyKx5JX8aHHfb+VZz3jRnc8Mo/3TxTDq6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94UgNDn3/AAp+fXj61nDUCRnYfxIqRLsMeUH4A0AWiCem0/jQNw6qPwNRLOjdAw+qmo5Z0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zTAskkdyKaZB0JJ/CqYSKZuZmDf7NTiFl6FmH60ARSXsMPDI/pVSW8RiTG7Jn2NaJjR+JI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aVayjIhKn6kUAYb3UqnJvH+m0/wCFC310BxOzA+ora/se2Bx5O7Pq5pTpVsvSFFPszUAYn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CH/eWrKXtwy5MeD/smtFtPt1H3FH60RwxRMNrHA7dqAM5Lxg2CkpPtzV+K4JxvWVR7oask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74pVSHtIQfTNABsRxlXJPoRik8gDqMmh4kbo7fVTQismfnZh/tHNADDC2eCRTSs8ZBVs/S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jOT3oAaJp3HKjNOBm6Mi49acFcLkA49qNzY4pAN8ndz0NKIQvXmm/PnqRT97YwTTADbo38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WYxgKMe1OD4Pep4pI8DzGZfoM0gKQ08HgRsR7GmnSkLZPmKfUGtbbAwOydvxFMEYJ4fP1p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SFDN/wKte0jTbkyMD7U1FQrhwv1pCm1j5YP4CkDLTQqf+Wh/ECiqbS3CHGAPqKKAMCx3NN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ZAUJJCmsqyndWO1RVuW73giTA+lcsj0YxZVlLo3D5HtVecsEJ61KxRmyrE1FMCVIzWUmdM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HHA61fjmLDaXAJqgqhWyKnRxnlfypJ2Lkrl8I+Mhs/Slyx6txUCM23hmxSowDE9zWiZnYk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gGsUTO82CQce1a9yyGHsTWEGP2hsL+VD+EzWs0XCTt5IqEsCQC1Dux+WmLEp5LHNcr3O6K0H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N3+b5TinMoXpzUbc1LLQhZiOTSckd6XnHFOVGboQBSGMC7TnefpUj7THl2/GnCLJ5YGrEt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9OK0pq7MqskolOJkBIR91TiVhVOJDHIwyCB0qyGUDlh+VOpuTR+EkSRW69aczqQdv8qQOh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C7kk9B9KzNkDMCeeDQBu9cCo8AHOSakAGMgkCgbDYf7w/GgqAuNo/Cm54xkkUoYDqCPekM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7hR60lzIm7KEdOlJBc+SCQiyA9mFNuJVnbPkrGR3XvW/2TjetUh8zPWjcT0FMKc9aNr5+U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WbHTFISRyeaQ7geTQT6mkA4H04pMHvSAk9KcAe9ACHr71bibMSjkH2qttY9qt2yMcYBJrS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UX5jzTwD0FBDKeVK56ZpoGetKfxF0fgRetgQhz61Fc/6096fCWEfBppjMkvAPuafQm9pNs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Z461ZRI4ACQc5qzDi1j4PJHORVO5uXnfJGB24xVLRGLk5yt0JJZ3fgZC+lRb8KBzmkB+Xm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TuzWySshiAtJVhEA6nqaiiI3HnPvU4K8Y4oSFJuwT8LgdMVRUkuAFLfSrcrFuB1pba3mjy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krmblZAkWF3MmD709GLN8owBSzyOwwxH4Ckt2C5Jp3JS0uyZ9wUDoaaMd6dJIGbAzxTCAR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nAye9PgPSo5TnAB5zUkAZW5FXT+IzrO0CZzwa2tNiQoGJbhfSsV1zW3YMVQDfgbfWtqvwn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VnPzqv1BoKbcfMD9KQuj981G8yxg8Nj2Fcp0jy4z3NG4HgA/lVRrkE/K0in3ApwkcjJOf0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A9cClCoerL+dUWmIOAPzpUuWHHCn6UcrC5eGwfxfmDS/IOd4J9Kqi4IGC4P0qeO4ToVAz3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wrKcfIfzqRHToAR9apmQnkY/DilDOSMrx9aLDuXjg9WX86QBevBFUi8OfvLupRLtPy4/Cp5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H2+lG0HiqqzPnJIxUpuE7tz9KVmMmMYGDyT9aQoW42gfWoluEPIyfwp/nZxiizAPJ25OF/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jvS72PB5FLweeKLMBdm3rg/SlBJHDY9O9RlsfxDH1pofnqMUcrFciuLuWFsAM474Xp+VIk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wPUrirBuEReWpPtiMev8AMUJNMd0KI3I5wM9jQyqg5IBHoKY94oHFQteKR9w/hirsyWTC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pkXHDZqg1wh61A92gztBzT5WTdGmZHUZEYb8OaqveTbtpVlH0qob5+7EfQ1A17g58w596a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pWPDE/WnLLOg+6rVkvdTlsi5Cj02ZpDdPt5lDN69KpQZPMjSkvWDfNCo/GkF+g6ofw5rO+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iPbmpo/sp5C4PvxRyBzFk3ik5VCO53UC7diAqAn/ZHSmrJFGODH+ODSG6XBwi/VcCqUBcx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Pd6fLzQtu5b5oCo9SlVGuGPWZlHpup8eosnyqhf3L0+VickXxaQlfmkVT6Bab9iTruV/94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cd6BfbINTLdpINoBGe4Aosw5kTJZRnBDKufSkmsSqkK5I96btJ5V1P40EuQVIyPUU+Um5V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/CoCVA+ckH6Vak5OAGAHqKYLQMu/fg9eRVKInJEAKdAxI9xUUrb8r0qScNHwXUj2qsW3kg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5IApTjC/lSGMFc8D8TQQhwGcg+wpMBc4Ymq5SeYjMaBuSD+FRFF7Hb74zV6GCSVhxke9XB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kUcoXM6KBXAAuFLDrxUjWjoMl2x64NXXm8lT5aIPqvNVt8szBTuOfTpTsIiW1Dn7+fbOKV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h77qleIIASpX3NIJWQDEjH2JFFhkK25U/6wAe6010ZR9/d7AVKZi3HU0wiTIOOKdkIYlv5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lli8oAAKR781YjK7eUH4DFEiRsc7CaQXKTMV6In4ChZiRyMfSpXiTH8WfpUJjQHoTQBMlz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vY1ZOo2joR5AU+orNKoOq4oVlPART9RTAmeVGb5Tx70wZPHmAUxnCc4GPYVJDNnnZgevFA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491WA7MMbOexzUG6N8/vAPYDmpFaNQP3z/AJUAMdp1f5nwuOgp4kZ1wFz9QTTw9sx5lbPrU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p/lQBTMjI2WRcewxSGePu2DVpreJm+WRW+r0xrKQD926j8M0AQCZG4GT+FLsQnO1T+FNe3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7ZFKGdFw6En/ZoCwrZUBVjGD6HpTAGXs3HvThINw4IGe4qdGQrkDJ+mKAKxQkE72B9zSC2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yqwXUtgxZHrSO6rnCsD2FAiMxlDwhPuBR57jgFgfcVKly6nhcfWnm4V8B2XP4cUAMS4mPA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SvySOn92iSaNMkJn/AIHUP9oAHComPck0wEWNAcFwPwqYCNl2hmznP3ah89pcAov1Aoy/8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A8L7jhgR/tU3MidCnvin7mUcncfemby2c8fRaAGl2bq7A+3SsfxBdMlt/rMgAmt5Fi4D4J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OkVnM0bICFximgPJdQKz3cspfO5icjvVB02tgE1Ozhs5IzycVUdyrccVoiSYElfWmt344P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U08sSPamIbu47UoGe4Hemlxnpx9KkURt1B/KgCKRevPaoh97ng1PIirwoqMKQTgYpMaFAH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mMj2ppPb8qBiJJJDKHicqR3XvXc+GPE3mbYpWw44OTXC9jRFK9vOk0ZwynNZ1IKSsb0qjg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klQH5SCB/FVpIw2SuPzrz7wx4hSeNUkPIwCM8g13lncRsoIPX3riaadmehGSkro0rZmQgM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cqcEe1QDleORTxOpO0rj3pFiQ3DW8mCQQe9a8UySqCAM1hzxhRvGPpT7TUSjBCik1LGpWN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ocVWikafBKAA+hqcJt5oNU7kwI6g1HMqSIVkQNn1pF2k4IFSlARjFAmkzjNb8F2F7dLdpG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jnNdL4fhtRaCKSOPzF4b5BVl4SwI2kg1kXVnPbS+dbFgfY1fPIxdKL6G/Pp1sxzsUfhVR7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/lVCHxBHGuy4eQMOMMo5pJdWjmyFcY65NJyvuONJpEjOluGIcsfSq0+pDlBkiqN3eWyKzN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1PxTp9iCZJhkdgc81Or2KSSWp00tyifMIwx96jTUsNgqqgf7VcLB4x+3zBYPMWNjgMFArp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/nysepB2mr5Wtw5lbQ6m0vIpAPnwcZ6VsRMAMiQY+tc3bwvEAWJPrkDpWtEiumDnHscUWs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/eBPsaazgKcMfXrVNEjiyN31yahuLxV4C5PtSuBJNO45BzVN7h2XluKQSlstz+NUru6WMb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0O5T1ORQvQkGtnwcrvudHZQrEFQOtc1c3lujD7UpaIE7sNtIre8OXXh5rkJbamPMJyFZzy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JXOTEJuLsdw4uGIG/DHqWHQUlyZI7UgSKPT5auJCTGpAONvWsHWtQggUJGwaT7qhT0r0uZ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Ys8olu2ZghxwTmoWZgT5YU+1RHc7EnOT1ytSIoHUt+FYt3ZsRi4mVgR8tXUubh0AMat2ya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Yj6Uio2CyllxSAssHZhlCB3x2p3kQOvzSSg+hqkJ51bbhj9DUxkcrkbiffFADXttjZDsQR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uT7oYioVkn/uHH1p6tcHGFKn120ASsrr/AA7RTQN5GSx+hxSF7vHzPxUfmuvQg+5oAtqka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708TqvCMR6c1TEzkDJUH6UGSYjhlP/AAEUAQ63dSra4JyMZ+91rxPU5Wm1Cd3xuL44r1TxH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/3V7jpXkUrbndj3Y1vSXUmTK565FNJ46EU88DpUbuM9OfbrXQjFiEg56ge1IVB6cn3oLgn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GTTJGbT0x+VBGf8DUn0NH61QiLYegGPpSFWHTr61OEDfX0oKEdqdgGhnA55I60bsnJxUih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cRyTnP0oSEwViV4wPwp6vzg8/hSbFxwxxShVz0zVCHBiQf5UpyRyaaVUdsUoI9PyoAMgnG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TnO7I+lPdQcEU0t8uMUgGqxUgc1Juz0xxSAr0P604KhHApoB6SEDBAx7ipPlPPHHpUSoMc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maBjyoK8Hg+tQNleDVgAEHB70jqvcnp2oAgVsEdj9auQuSAAcmqJGGGCcfSrttKgUKflOO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eR3A/Oo3JHJb81xViNFZchgV9jRJGgA659M1QiiWxxgn6UgVTzgg1O6AAMDyfUVATg9Tnv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SpByeathOBj6VRt2wxzg46H2q6D8vBxn0qkAkiY7kU0HB+91pH398H8KYASw5A+tGwEzsA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ynrUuw7fvKcVGCAecc+gpAM3HjHAqWNdw54qBzh+CMU5GA5yfwpDJWAU844qxEqvjtnmq+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SrddwI70xFyL922R1roNKuH+0RjoCecVzoAyMMa19OkZZUYHoQBRJXVgW9z02weNoAWY8e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C9vUVkaZNuhwFOMdM1dVEJGY1/OvJmrSZ3wfulrzVxjAx7VXluEU7t5U/7uaSWNgBhSB7U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ByPeoLuKl3G3BkXPuMVMoRxkEE+xqq9uo5IOfrmmpuU/I5A9CKBcxfG5egJp4nIwCGH4VVWd+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qM1Klwp4Kn/gXWlYdy0JFPfj3phOemMVCXU8ouPqaask27BRG/wCBYosFyUqx5XOaBuA+d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du7Yw/wCBZphlKfwk/jT1GLE8CvmWKVl9AasmXTtpEYuI3x3qi93EuA6MvvihLuFgdjqfr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m7PkfSkZpc8uwPuKaWVzkOv507ftXBINMLkRecDnLD2FN88kEPEVFPMuxsliB60puoGXG8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5cMflzSJFk5ZSBVj7TCjZIU/RakW4glGNy0yWVjHx8r49qbyg5cVcJHBTaaRtxHbFMCn5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0u9D95Qv1arAjQcsT+AqNlRmwEU+5U0DEEayD5XX8TR5TJwHU+wNIYowMB1HsuahKsGO0M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5Kke4FO85QMHOPrUIkfhSrfTin7SeqNmgCRZYl6Bv51HI+QQFz9af5PTAxTlQ55IFFwKBd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ilMzLz82fc1oGIkfKisfc0woVGDGv4A0XEygL2QDJRSPXNRNc7zg7lJ9K0DCrcGP/AMdqn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afWi9xDUeFW+bzCPWplKP9x2X2zVZWU5w65HYjNTxu68CWID0AosAS+YFxvZhVVYPn3lyS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c5JJP92oWDMclRg98UwJIXBXB7e9W0ZAOVyKzTArchmz6YFPVpk6PkDsaQFxxEQSGKn3qE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9BSxTbjiZUA9zVxEtmxhl/wCAtQBQIIb5jg0x5Cq8HNaEkUYPLH+dRmGJuxI9hQBQDux6N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p3I+oq+sSp91MGnEheoNAFHzpMZCF/pT45i+Q8ZQ+9WgysT8gHuRQVRhyq0AQZyeHoJCnn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HKhffpUXlop4fP1oAdvXGQ3FN8zBwCD9TQck4ApDE7cYwPWgBGb1Xn1pyEkck1G0JXGW3f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I+oNAFsxh1zuwPcVCbdiPlcHPbpTAzJwWBFOEre2KBogmtroEeWOfUEVEE1BcMyll+grQy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RncRRcGVklYnEkci++CKnVoyeHwfQ04yh+CM/WmNAh5BA/GmIRzwRwfxqJ4lc5zg0pQAfe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N0dgPY4pgBiwOOtNHmo2VI/OnorqMbmb/AHjmghgeelIA85wCSaid8gkA596H5PWmFuKYC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p4iZudopFYhqmD7Rx07UAOWA9cBacYYznLNmoxO2eR+NS+cuM4pARmJCOnB700WasDiZl+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8AZ+lQu7MOEJ+lJANmsC42tKXHtxUK6ZHHzsBI9qmWWZeMlR9KlE7jqf0qgIAm3gDj6Uht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u/wBkkVM8obq4FMGw/wAZP0NICuRHbMVCPj3bNNYmYHy1DezGp5IVcYJY/Wq5t5ozlcH8a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h4lX/AIHTyZpnBjljT3WQU0ujrtnTPrg1F9jtGJKSSL7EAigehfjgu0ALXhdf7pAP61Lvd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Nr9mRdgO4+uD/AI1KU2/MvI9KBCGVj7GmtNKF4jVz/vYp24elGR3BpAQGeb+O2ZR6hgadl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phIw4xkfWlBRjkjP1oAqMrKegYexpQqMB82D9KuiONh93FMNrGx4zTAoSRyodyOcD2oE9y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tJYNnQ5+tB9NhP4UgM4b8hsEVYQ8ZJqz1HCH8qjYIPagAEoXowA9zSgErnIqAohHIppgjP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Fvy3c8Ixx6Cj7PKTwjflVeEPA25XY+xNW1vGA5UfmaAIzCVBySD6YqM56Ec1ZNyHHK/rUT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ADFDZ4cip1d0AB2mq5YZzQZV6E0gLKXCg8jB+tXoLs7gDjHvzWM2x+n600IVORkGmB1Hnw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3aK5r7RMnHmNRSAo2MajJ3r+dTTqxB27W+lZkbKVIHWrULMnGeDXFJ6nrQWlwyynkDNQTS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ls1UnPPUiokbx1ZCXcHqKliLt3FQKVzyC1Socnj5R71CLZcUtt5alBAbmhAoUfMM/Wkzz0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5QHhJIXHbmstgqsQAM+1XLkgIAG59DWftO4suOfSqb90xiv3g4gd0ORUZOfWlLleucU3d6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kITzznFAx1INKWc8HGKbnHrSKHcc4Wj5gchM/Wmck8mnZYdG4oAkDMx+YAVcSaJFCO5Xjq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q3FWFRRGpIBNa09zCuvdEuFjYlo5NxPYjBquEPU4pXb5ivHHem7gD1JpVXeQ6CtEePMHAA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HKCgOxO0fL7mgqf7+72FZmwze390fjQAWUZOPYUFTngUA44xSGSBDjhh+NRkAH5mNB+hoy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cnSQrgIoI7EinO2RkkAmiJTtzvjAHYmo5QCT93juK2fwnIleqM6UAA9TScUmRnmsTqYpAI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0oUDtQO/FACjvyKduAHWmgeopRtxyKECAs2e+DVqKRwB85XA7CqpIxxzUynauSD0rakjmx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Ay5b6048DjvUSSqyj5cHPNXLS3a4cjBwOtRJXkXTlyxuy3Yw/aAoC8d60JYYrRc5XceRT0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YY9ayJ5mllJZjwcCr2Rirzk30HTTM7E549Kh3ZYelIOg70oGTyKnc0slsKSO3NIc4FPAHA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YGwhUYPNTcYwOtQxAsAB1NXYLcqod0BPrmrijOcrEH2c/Mxk7elSRIXUAE4FE5GSBwKdbM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FtLsinTaSDRAq7eTgmkuW3MT70tuEKDIyaBvYJeH4PHrTDkDg0+XgkDinRR7vmP1ppXBt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M3HoKmDAnaM8VFPIBgDr60sHIH9aunpKxhWV43ZKeOavW0u1enbrVEnoBU6O6A8LW89UcU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gcHb70gkYZG8tVdZUOCXA9RTTPC2V3tn2FYcpu5MmkNwW3LsI9zmmrI464B9qrgbSCJH/A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nn607BzFgOSOWAoLqp++pNVSwAyBzVSRrkufLaPH+1RygpXNYSg/w8eoNKXbt+tUUnnVQr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K02eoIo5Qci+J36Hr7ZpwkbP32+maz0lU9GbP1pwkcnrke9PkFzGgJOOSxNKHCjhyB9Ko+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QJ5WOPLYD1zilyj5jQEr5ypB9+lSicgDKg/Q1lliDnDcf7WalEuB1xRyBzmiLgEfdIP51K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8KxnvXXgcn/dpomuGAJBA+lLkDmNz7Yqjggj3FNe9DHBU/gcVji6k6BlpPMfJYnJPOKfsw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bySv61A96V6OT9OKz3mJXkgVCXbP3gfbFUoIl1Gaf27/aYUxr3ODvY49qzjKB15phmJ6cG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A3YIPzHNRG6A/+tVAucjJNKHYd6aiJyZdN0e3P1qJ51PVWz7GqpYknvSEt2FVyoXOWd+e35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mq4Y5GSRinf8AA/zFHKK7JmcbelVmwTwDVhVGMll/OjbETy7E+1OwXK4ZlHHFLudu9WBFF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fKQEkbs0BcjTcDlhmpw7heM/nUZHoKQBxyBTsFyQTOOOB7kZpxZwNysCfYVDl88nmk8yQd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TC4lPB2/iKX7VIvRVqAF+papBtK/fH40WFck+2TuDk4+lAnmU53vwe1Mzt6N+VOEmeqZ98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3LDIJA/2jUouJWGHcj6DNVQ444P50hZycKCKAJ32MeZCfwpBbtg7XBH0xUSrK3J/U1btl2/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NQgKrRTlsBOvpVu20q4fDMwA681ZkkgcDyztb3FVjHgl2uZSM5wrEUxGklo0QGXGR6CnbU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x38afKHfj+8c0976Fl/1gJ+lADLyOR1PlkEd8VRS3nU5PmfgKvG8gK9QKYb2HoGZj7CgYw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J96YLNyMyYXPqBUou0PQsT7imm5lycImKAAWSr8wfOPSo2eCNtrkkj60PcFxhhIP904qDZ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/AGmoAtq0LDIyPrmmllA4w1VHZ1GEJWmCRz96RSPSgCeV1Y8RNn2NQGB3YnYQD/tVMktuB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lvoImwqOef4VzQMabUIuW3AexqIoM4Xd9TTheJMeFlx6FcU52bGANv1oAiCgH5sH8acWRQ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iIOecE+wp24Aco35UCHhiw4ZQfbilVZM8qWH+9mmq6sOEx+FOJXHJx9DQBMkYPVAv86si0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UA5Q/K7cetWUuXA5yfo2KAH/Z5i2CGUeuyrsSmNcs7H/gJqtHcFuu5R/v08gEZDtn2Y0AO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6IajEoboWP+8pFMZnVsKXYnvnFOWaQdVP/fQoAlVS/VFI9qCiEDIZfoaZ5sj5wSp+tIbd2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NAEMpiQ8TgH0JqMBZDy5P60+4jRRgYb+dV0jPZc/jQIbNE6gYcgVCEk6B2P4VcCuDyu2n7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gaKoifsNxp6xFRkjH4VKWCnG7ntinrI55LrjuMUARgOOQuaR2kAIKYFTCZG/jXPuajdnJ4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hDuGyuc+lOzOwwVJB9aAHySDg/SnhmGM4IHtQALG/favGea848eXGy3YBxlvlxivSSyLGx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8eyoWjVX/AIjkVUdwZwbqFUY6VVfG4gVZlcgYAzVRvvHIxWpLJEI4Bwaez4HTJx2qFO1Sd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0V2I24/GpQzjgqAKiTyyBhiDnpnFTDgfeyKAIpQSelRgHNSPzTQOTQAHuMZFMIOOfSpT3y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DBoHcYenNNI9OtPIppqSrliwvHsrpZUOBnDDsRXquhamtxAvz8EcGvIfyxWxoetvpcwSQ/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atO6ujpoVeV2ex7MmoFVGSc4oe9LtwSTWJp2o2uoxK0cq7iOx61qCAKoIZsdua42rHoXua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wP4moriBwd8bEfQVVhmMTgMcjPUmrxnUqCuCcetAhlvf3duwByw+lb1teSTqMgj6msAy+o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uEbAGT64NJlJm4koHXr9amWTPTH0rJWXaeVPtmrcNwuOB+VBdy+Hf+7TgiuMuD+BqFJVf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beMZoBszdU02C5hbywCwHcV5B4s1DX/D9wTCFW2bjdtJwf8K9qkcg4wawfEumQ6hYuJIgw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VRavqZScktGeAT65qt6T517Jg9AvAqg4ZyWdixPJ3Gr+o2LabqUtsRhVb5B7VWO0L2H17V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cE5zbs2XtCn8uZYCBljla9V0CyucrKOEYcAmvPvCnhjVdVvI7q28qONT8rS87v8K910qzl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RbwADs6VlVaOqhzW1Ej3rEoZFZu5FTrIqjjjA6VY2xf7OPrVa5kRQcMM+1YNm6RDLLvJwD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Dim/fJJfHNQz3Pk4XhvxpWGxbu5ZF2IcD2rGd3LNI+T9atyXkK5YxMx9jWJqeuSCNituqq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jczlJJGX4ivY0iZSw9DXEW+o3NvdGeB9rZ7dD+FSarqMl5dMDwFPIB71RRhn2rrhTSjqed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B8O61repsqSarcrGuAAshFd9aW4jiDM5diMlmOSa474XXGmW+9tQtmk3McN1H5V7K/iDSo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xwBEBTslojJts5BpQOA5z7mhZZCMKx/AVf1HVI9Rzi2jTB7Lg1lNCgY4Zh+NBI+We5RQRu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rm5kba8Bx65xUZJjOFdR/vNUiTMwwSp+meaAJwo/jfb/wOpNsOeJQTUCMgOdqk++KnNxCi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QMaTk4DZ/Cmi6MbYKsAe9RG43MTkH/dFSJIsgHyt0zyKAJxKjgkMrexFRuu48YH4UwoVOc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0c80CsAXnll/OpAgB6/iDTdwzgq31xT0fB6bhQBx/i19sMpLYABry4/dPv3r0XxrOfIkUD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2nJ7V00loZzGH0/Co3UH+lKcFuaCuBWxmyMqARmgLgccn2px91/Ogc+30qiQBIyMmnAc/4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FLscduvvTQhwIzxT9xxyAfpUYRu/FP2kckk/hVANJXsDmnKxxjI5ph444+tC5HTNAmTAsR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eTxQvPUmlAHqT+FAg3fjT1Knq2PwppGeMGkAI9aAHFRzyT+FMIwff6U8hx0JxTCzZ5BoAM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tTQzgY56Ub3PU00BKD9T+NBIYkg1EGkHTNKHcnnrQBKjMDyf0pSxIJ4pq8jBJxSlSrcEHP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M9evXiiNsNjnHqaCcdsGkU+i0AWkYqcgE+2KtxtuU5HNUlnK43Iwx71YjZG+vvVITHSEdz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zyc1YI44xTCMYycfjTEMjXY4IGBWhE4KjjnuapAgHg5NWYpDxxQBK7IVwTgn2qmyEMMNkV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5qnKpycHFDBE6btvLZPuaQjDdRioYcggZqcoWxnH+NK4WI3Pofy9aWM5HQmmupAOMH3HFK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gCcMpB+T8aAzKwIU4pq4PRB+dSB2zwtAFmJ9wXNa1k4DDg9ay4mY5+QDitG2JDAAHjHNUB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kGM9PWtdgB3H41y2kzqqAmbaT2IrYF4Ozqw9wa8yqrSZ2wful3AbgXIT2oIZBkzhge22qJu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jSsWyXOKysVctm4ABVTk+pBqJnZmySoH1OaRGVhyPypSiNg5IPpmnYLk0V3Ci4MgU1aASQ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Wd5cW75jg+pqwilSCsg2jtmlYCzjnADAeuKQpz1BpoLEff/XNRSSOp42/lQFycyMv3cfjU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X86hExI+ckfypQkbclgR7MBQFyR2Ei/Ngj2OagKw9ApB+lSkQJxlh/wACFROEb7j5oFcrk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7cUpabbjzA30pxt3PU4HuKabDdyXX8jTC5GTd87XOM+1M23u7l9w9OKuxWm1ceYR9BTXs8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jDzqOUX8QKT7ROG/1II9hVhEKDlN1TJluRAKBkEVw8nWMr7jipd5J5kIHvmpDkfeQAfSo2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QBIsvAGc+9KeQcFgP9k0iiN16jP1phR1yQx/OgCFojnO9s/7RpFYhsFxmpNzscHnHrTgoH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AQSPkdCPXFWEkO0Z61EHZRwjEHuKUOH4JCn0IoAmLy4OMMPeoJFnb+AKPY04HaetOEjE/e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aFwcl2B9jSH7SgwHZuPWr4cc/LmoHuGRuYD9VFAFUG97jj3FRSxXD/eBP/AgKtNOh/jK57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wGU/Q0xNGcYhEeUx9TTCFPOcH2q/KquMNGGHrioDbopyFA9u1NCKR3g/LMyj61Ij3AGBMW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jIIC/lSlE6YpgQ+ZMO4NNNxMDyFP4VMYyOcA/jUTZLfKv4HmgCRJ0cHdFk/TinC4aP/Vqq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kApj3IxVuJyw6oP8AeOKlgCXMztyVYfrVoTR4xIjZ9jVZ4ZmGY0Vj6qwp0X29GGUO30YC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l8xT6lqa9m3UMzfUmtCKRGUCSJVPsKkI+XjpQUZawFRyHB9M5o8og9WX8KuswXOTn6U0Et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mQbmRQHcke4pNkcmdsgBPtip9zAYwDn1FNwhPzfL9OaARTm0xJuSxY/7LkVWOlbD+7knjP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u37khI+lBK45Y0BcoRRXkbc3CyJ6MOfzq621k4HzY5waAqMeHH0xigxjPHNA7oqkANgk/j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Xko/UDPvTHs+DgLj2oJKpDE8Lu/GnxyOgwy/L6GjyQrfeYe2acQccAmgbHtKvXAFIUSQcn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Cp/lTSjlsopAx2NAhp2I2B/Oml1YDaCDSeSW5JYH6UgjZOc5FMB4345U49jSH/gX404McD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5oAhLENyKaWwOFFTkccimhI8Dpn3FAEIc56D8DSgH1qQx7umB+FNKMuc/hTAYWdepFKshy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cOtJsK8DP5UASB0fsAaeDgdKh2EgjBFAQhcHkUgJ8KepGfemFF7MBURUdsCkL46jIoAk2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CAY8/QUxJEIwcilIG7KuaAJWCMATx9aYUBGB+YNRnzO75FN81lxhBn6UwEePHG4flURRM8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9cfgKEjVzgtj8aAIAQCMDGKspcADayg/hThbKvOMj61HIiLz0pAOLdwcU0EnrTAyjGDkVK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1FMAANNLMG4FSYx05pNpz6UAAkJOGqYOMAA5NQGNup5FOCheelICYORSmfnGOai3DPWk+X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1bI5xQyxP12k1VEp6Hp9aUOp43D8aYDzAhJxgD60n2WP1ambB1DfrQdw6t+VAajHj25weB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rG485puxG6gGgBEde4zUwZSPuY+tQmJQcrkUo3AcjIpATbUb0FKIEPYGq5I75pQxXvimBM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kG1cjANNEjHgtTX3t0FACswB+7mim7X9M0UgMdLdQNwHNTxNtXBAqtHIzMAMirRb5eRXC9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dWJIHNULh9xxVkyKDx0qrOQScVMtjaO5CCwOB0p6IzHO6mK2D0zU6MpI4qEaNlgINo55pF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i21chajEzbuaoz1HXZHljPBxVKB0BIJwBVu7YGLJ4NUIdhBwRVS0iYx1mTyshJxk/hUBI3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IOBzURJHJHWud6narIeGA/iJpN2eimm7uPu0oZvwpWYcyFyCeARSjPcU0DPTrT0ODg0WY7o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SBtgwMgVEIN5DA9ae+6NSBJtx1rWmnc568k1YilBBJA5qMMTxtA96GYMMly3oajLLnlmqa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RunTNRZCnhcGnF1HRs0xnHcioNRxd+ORj3oDMDyoqLegOdy/iaeJUI5cD6Ggdx4LZ5pQuT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h/wAtQaUSRlch1/Ola4cyXUe5AbLA04srRrzVX7VtYjO8fWpWuEZR8u32zW0k1E5YSTqNj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diBUAmTPBx+FPEqdefyrKzOnmXckHBzSFlIyDjHvTC6t03fTaaYQd2dj/APfJosxcy7k4d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2GKiLAdFf/vg/4VGZ/mx8/wD3yafKw9pFdSdsHGMimy3DJwAcfWoi8uRhGK+oFSQW/wBpl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vxWtOLW5yYiopbFuwR5iMBip61uhorSLagYH3PWq8SQWkW2N8k+1V5HLn5jn+lJtJjgpSS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RVJGR2qkcFjn1q3AmYxgjpVN/lYjHNJmkVZ6Dhg5GKeE461GnOeKkAxSQN6iZwwz0qVxuQ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hjk5q/BAQpZx9M1UUZzlYrWkZjG5hkn9KuGQuAF4AqKVwvCjA9aVJCF4AOaaIab1ZDPjdz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kmo7h/m5GKbFkgHeaC2roS4Ybzg5qaA4UfKcCqsnL1etwdvooFC1YpO0QRAzFmHHvUkrRq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1HNJsUY61DvLKSTzTuQot6sryMQx74rPOoTCfai4UHHAq5K37zHarMEUZ5KLke1VS+IMQ0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CueGNNCOTkOD/ALxpt5OkKjawB9MVVgldwd7/AC10NaHnRepqxruGCyjjtTvLUEnO78azz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2pfOfHXP1NTYvmNIbO5ANDNGvG8Z9qzA7nqacHf8AvZosLmLrONvDr+NQmRMcuBVckseTS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cxZMi/wALA0ocEfMP1qoQOwzSqWAwDijlQXLSuqNnA/CpRKCvBwapqxJ4bNOdWZeMc0WC5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kfWpg7MOHVT/tCsxC6Hlhx7VMJXAHIxRYOYvBpEByYj7jig3GGGUXFUw7kffGfSgK7MMtm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8Nx0phkQZ+c5ojRNuSefpUbxfN/rRz22miwXY4S4PCZoMm/8AgxQLaTdkKzD2FSeWQvzIR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VUGkZ3A+6PyqY7BxwPxqFioPXj60E2Ic7iSf0pdvpTmK9e/1pm8eh+tMAK57imFSfSpMgj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pQDIdjZOF/WlII74qU46AflSFPUfnQIjPSipRtzyMfSlKIw4yaAIN3bn6U9AwJIGKUoQeE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B0agBS5GAf0pplbIwDilK7upx9aaYsHlmIoAmXeRnK/hQVYjO78KaGZOi/QmnrLk/MAR7U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mlGB6CnnYw4GKaRxxkUwEKknk03aAaCz9OTRskccAj60AKNucY/Wl2juTj2pVt5lGScinF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6AJIxBgBiw9cmp0toHYFJB+JNZvmyE/6vPPWpPNkUcOV/CgDYFuqL94N+OaCDyAgrHE8ue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LyRcYZvxOaBGqyDaDtAx3FVJI5+cMSPSpIbt2UjGfxp5eUnIRvwpjKQjuA2QrZ9xSP5oH7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iSW7C8RnH0qv/AKQ/3lP50AQkZbk/hSAn7oUYqUQMTkrn8am+zqRjIHsaQEDfIOXVamt08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0oFqc8IrD86f5ar8rIF+jYoAma1Kr8rqx9gaqvHOCQfK2/UA1I2n28/JnuAf9mSpYtLgQZ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mgCiQuCD5hH+zgj9Kh8m3zkxuT6kGtbaIcAQKv0FRSSkDrg+m2mBR8kbflRR9TSgMOBGD9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UXH+7T4iijuCfagCqwnzwm0fQUbHxllPTqauko3VyPbFLsTHyt+tAFAlVHJX8aj35YYzV7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41KVjVegYfSgCkMEYPBpGQjncuKnMG9shSo7gHrUi28IHzkj1yaAKRyOhGfpSq8g/gXPv3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4/GpPs8BHCk0AZ5W5IBCrilV7hTyzD/dUVpRCJOBCKkYxE/cIoAoh2dcmdx9UApQ6KBlwx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7fmQ/jUEyW78fKvp83NAFR7pUb5QR70nnyTJguNtNlhjBIV1I96akKqvLqv4UDGGDaSQxJ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HCnFSBQSMOGHsKsL/AL7dOm2gRTFw/dqk+0PsACqfwqYlF6ov4ikDjs6fi1AFUsXPOPyp6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pT8wIJT8CKTYpb7xz7UAJsjYEqirQYwODj8OKcYwoJDZ9qi3SZ/1PHYk0AKZI4Rlwce1Kt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D6UxpbgdLZWH1JqWB2bBMSqfQpigBsrjyJCRkYrx3x3Mv2uJVHIOa9nvXUWbkpXiHjORZd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NXHcl7HKukhXIIxjsarMpU89auSRNjIPHpmqrqc+ua0JGgjPrkYqVN2BgA4qEdeafuTHcG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K447U9BgnByPSoQ/bORUqPk4BpgSEevSm44p/Uf0pCMdKAQgHX2ph5znrTx15601h6HmgC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p+vSpCDnJ796aQetJjGdqQjgj/Jp1J3PNIZd0rUn064Vg7bCcbc9PevS9K1cXUC4cFsV5L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NXDo7IHI2kYGe1YVaaaujqo1WtGemF2YHAGamtpCrASZI9hVK23OgY45HrVzG0Adh6Vy2O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KCBnI6Gokd7eXKpxUKXbIMBtw9KlF3BMpAJVvQ8UWK5jWhv0liAKYbHbmmm4ZXAzgVkhnV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a4WcCNyA30pWKUjbtJ92PmyKumVMD5hXMPDcQNvjJZSe1aNlfo4CTptPTmgpa6o0jIGPen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SG65qBgrDdGRj606JipG7JzSBK7OB8XeBTq0u+0QLN1Dnp+PtWZoXwol8xZNWeKUA/wCrX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GGRxSCUpnK7q1jVklYh0It3ZQ03R9P0aEJb2yIB3Aq1cTQFCd4JweMVDcXiFTkD86ypb1C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nNS5XNbJaIti4cthAFHsKHO47nbgetZrXAjG9pCDjtURu3nfarBvrUXB7XLV1dbVKxhfc1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34VJIrqpbfk+xqjO0xU7WIB6cVaRjJ3Fnk+XkDvkk1w3iTUgqsFwGPC1ravqAtLdt8nT7x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7e8nMjEgdFWt6Ubu5yVqiSsRqSc9zUo5zx0qEHvUi5711HCz0TwGoNumSfvdhXpiTiMbQx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d4IYrBHtO0dRXoapK5JDgj6YqGNFqVw7biu0Adl61HnI4DEf7ppBG6YJTke9TiWQrtVwv1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6oWI9RSBZVztCqPcVbMbEZeQN9KZz0JUikBXd5FHDRMfQiqyzKZP3xWLnsDWgzImP3cjf7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uSmPZwKAIUe3Rcx3aseoziphfAZV0Vh0ztFNaCEnHkxH3BFRSWCHBVSvfCmgC2JrQDcyZH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ccQuDVFLdVGGDD3LUNAqnK3IA9CKALTmOQ/u2YE/3gKryrPCpfcu0dxTQ3IG9WJqK/dktD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gPPPGN8Xcwkkljn8K45z8ueAa09dna51KTJ4U4GKyiex6V1wjZGUnqRg5JIoIzTwAOMDm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hiEdfWgLTQD2BFOHIHWmSKM9v5UoZuMnFIMc8mjcBnkVSETBcjrRjjpmmBxxSiQ5qhAV74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6AU7dnGQOfSkDY5xxQA4AnGKUKQecY7UiuccU8q5x1wfSgQ/gD+lRknJpQjY53HHrS7GPQ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qy9eaadi9mP1pxjIxngfSmtHnjPJ4oANw4G3jvxThtPbH0FMWLBqQxgdH200A3YSCelLsA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H3e2aXqOaAHIB0BP86eVYE4bA9CKi+cDIcj2pRuI5GeOtAhC3qAR34pAyk5CgHr0pTnHQ8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9/wAKAuTBwy8qPqKljwOgqsjsTgE8+oqQbjzuaqQMssrbTjP50zdnCsPxpwZivXNNKndkm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4qwhG3Ix+VVxGxOc8VPEAByTQBMGGBlefaoZE3HgjBqbIC9/yqIu+T8x+mKARFHEUIJYEi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agbd2Vs09C/QripC4j5x93P40icjJQZ9qc6rj73NNG3oD1pgODkNgcCpVmdRkYx7iq7KAc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J0xg/yoA0IJo5cZU5q9CXVgVAx71lxEKQRjAPpWtbvuK56kYzVITOj0qRXRfMXcSOa2ykY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c01/LcDPArpIrmIopIbJ9K4sRGzudFKV1YQKgOfmH1FPCF+FwfelLxMOcge9IohzlHAPsa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ynh8D61IQw6k/nTVkKkfPkemalUhvT8RSAZyQMkfnTldAcMRj6ZpziID5kz9BTQkTY27gP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DyNhH0pjsqn/Vj8M0CCPt+tIyxr0Kg+xoAcHUDhD+JpQiSEgnBqJHCt91m+lTh4sgtkeoK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kUZUKwpEDjqEB9OasFkZRtx7Yz/WmJEwIw6/8CoHcFVs5IA+gqUNtHD/hilCNt5ZTj0qIq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HmUd1J+lG9GGQXB9CBioDMqHlcmjzC4GFA+lAE/mFRgKPrmlWcqclCf8AdNV95UHOD9TSi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nQBZN0WA/dED/AGjSCRGHzImfzqsXd25bA9hTQzL1IYCgCyzAEYjJ917Um9wMhSfYioknQ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pSXIyAMfWmIb5jFuU2mkd3XkbPzoYuwIVyvsKrPBKeS2R65oGXI5GYYJIp+1c8nNZyowJA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xBl6YBPtSAtnaBzUeFYnaWX6ZFA80jJAI+lHzqOpU0AOEDHqzY9zUbQhTkFj9BSG6deCS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4HAoAjdFcfckB9duagMMy8ryPpirDzTI3AVsdixFOW4DDDIVPs2aAKg8wn5s4pxUEAbiCa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ajKFclFyO1O4rEXkns9RbWXOXyPpVgndwcD1qB1+brx7UXBjlCMMh6RkI5B49hSKwXqCal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+IpiGDcf4Q31NBSQ5xBH9Q1ShlYcbfxFSCJiMgj6YoAro0i4Awv4VOHcD75P40pSQDhMj6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8oB9KAGtNJnG4j3pytLkYkbHoalQgEFic+1SFmYY3sRSHcRHD8EndUm1scbse1RDCcggn1I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khcfSgROUJPXB+hqMhlOChP6U+K5V+qDd9cVK5DAYPH1zQA1FUrkg49zS7YD2YH2qIttPB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CaAJWtBjcgLezGmbEXO9FUiphwB8xH4UoAY4LqKCioduch2A9BTvMCcnJHuwFTOLeP77L9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S8AxsPQMDQJkL3trnbJjPswNIhSTmIMfxqVrW2YfLCpPqKaIhGMqm32oACCB83X3poU5ye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2N4P5VJuRc7VNAFZnjAIbJP1qM7D91Gx61bLROPmQk/SmmFGHyZA9DQIou5Q8IfypomIbn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HJySQPY04RogAKBz6kCgCsWRgMqQKjzGuQHB9qsuiHO1GX26VCEk3EfZ2ZfUEGmAhHoajY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CFzsdajMDk9W/LFAAE7hh+dODY64xUZiKfwN9TRyOopWAk2g8g0hO3qM/WmZYfdIBoLZ6k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EcgA0bFboy/Q1XdC2cNTPLlUbh/KmBZe3LDt7ECoTDIp6nHsKbHcypweR9KsrK78E8fSkB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+tLtK9eamfZ3bn6VA0mRhd2fdTQAjD0phTecFaeBPjkAj2FSK0b43oQemc0wIkhCnKk08r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SBckSBT+dRlhnhgw+hFAERgYng7T61G8csZB3qR6CrBkAwCP1pwZjyASKAKwlbOGT8RUqk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zxqcMDn2FM8+L/aHuRQA4KfWlKHGcmmiReCDxTyCy5DjmgCMgjpSDA5OBQVIbk0GIv0NAD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6hhjApiwup5p+COxpARCJhyBj6U9VIHOfxoLntmkMjegIpgSDHc0uPQVXb5jyKAxUZGaAL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PrVcSkjrTgzE5BNAExXH8NRlMmmGVwetKGJ43YNIBQjDoKlV2IAIphd1HLA03zJD/ABnFM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UVAJ5E46/hRSA5xL7y8nywxHvQ+qs2AUK1qwTOF2CJM/7oqyXdVJIQe20Vxu3Y9OKlbcwk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1ocSM2dgI+taxvbhG+Vwv0UCh9RuQP8AWY/4CKV4l2n0ZiSvKq4EBJ9uagS5uUb/AI9n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rdGpXPZyfoBUy39yVBaVgPrSvHsPlqdzENxd+WcWzn2CtTI3v5GAFhLz/ALDVvnUJgOJ3H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T800rD/eNNOPYXLPqzIuLTUXjybSUcdNtZyWepoDi0mwf9gmt+6v5Ub5JXAHbcaYL2V4QW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5NW2M4xlzWTMZLbUy3Npcc+iVOLHVCMi2cf7wAqy93IWP71x/wI0xriQjiRj/AMCrHnj2N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sdV4C22D6kip4tF19wCXiRfT5c1GLt0PUn3Jpx1J3G0OR/wACNHPHsL2U+46bQ9XC8yr/A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2PqOctcxj2LipDOWz8xP45pFJdvu8e9J1F0GqEurY+PSdSAG25iGOwlFSLZXSMRcXMbD0X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ckgH2qwiImcOT68VpGVzKrT5epE+mRvg/aVUd/kNSJpmnBf3l0WP+6RSyNuxhx9KYOmc1n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6KcbtsnSy0uLoC3/ACf508Jpg6Rt/3xVQMQeKQt+NZuRp7Fd2Xcaao/1bf98il3adjiJwP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60gOB1o5h+wj3f3l0nTD1SUH/AHRUEsFhNwjyoD0+QVBnAPNGQTjPNCm7ilQjYpSWdvHIc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prWtpLGONd6XLYHTIoSyUoGKg885qlIWWVlGMA1rObS0MKVNOTTNU3mm/w202ffBpovbH/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spWbH3RTuvXArL2jOj6vDsaD3dlwRBcKf9lxSf2hbf3Lg/VxWaW44P4U08ds5o9ow9hT7G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fZi3+8+aibUIixIs0+hNZxZh0yKQM2OaPaMfsKfY0Ptpb7sKqPY05oWeLcCBzWfGxEgJPF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KhXn1rSMm0c1WmoyVhyKVGCc04feGelIoIyCckU4ckD3rHqdi0RfR1CDBYHFQFvmOeamVD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/ABVbMkSxMFbkdamLBgMD2quACcmr1tb7lDFsD0NNK5E5JCQwncGKce9WnmwhUDHvULvhw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/CHpiqvpYzSu7shZ91Sovyg9KrnBI5q0CPLP0pFvQpXDHdTkb5OBUMpG44PNXLeEupwOMU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RkfceAD3rQYqibQFzjpiqkriBdvRvQU1ZflJJ5oTsQ05EM77mJpwGIz9KrTSAvgGnBnK9T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ysViSZB7mtO2+6RWWmTKMjvWnEdqZrSluYYpe6kUNTYMSBjIpkClYgT0NMvZVkZgB0qykI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4FdTehwWGgk9Kdg9TxUijYOUb64p+xXxyF+tSMiXJPWnYPepTGE6DP0pB15XA96AGgU4Rs2e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UH6U4FuoBAoAi8l1I4HPvTxEhHzdfrT8561MkCvyWIoAriJAQQMe9OMR5wRUjw7Tw2R9KU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mi4rEIX1ANTJaSSfdTg96VIznlT9anG9RgOw9lOKVxhHp7qMuVX3PNPZoIByVf/dzULZb7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wquAMYouA+WWJmyIjn0zSCVR0jVffJpgXJpdgHpTAc1xIwwJCB6VFuLZBJpGZQeoqIvycH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gUZALVE8jKcbMUwynOCFNNLux4IHsEJoFYUsfQ0BmPB/WnCKfGShI9elI4fGSmBQAoYgUo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tQBip4X9acW3DnAoAmIUDIdT9DSo0ZzukYH2GaYhAHAFOClj2FFxWHNjPyMxHuKQSlcDap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6hvpUHmSDpxRcEi35z7s7QB9TUgZ2Xoo+prPDsW5z+Bq5HImzBJJ9M07hYeSR1Cn6NTVZg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VPICj60wy7W+6v4Ci4WHPJxycY9qiDL1JpzyI45U5+lNQrx8uR2ouFiUNx9O9Kp46g0m1W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tbIZT7FsU7iHe9SoOMllH1qJjhucA+gOaNysONxxRcCY7G/jB9s0YRSCUU/iarEqOoNOVx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B4GHMcgPqGqu6KXyN22mneo3DFONymNrLtP0oAUCMfwMfxprjdwFAFRNOc/LyPelWTcTkB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LZXIP+yauQTXUJ5lbbnpgGqgfBHzcD2qRZwB3zTQGmb3eApLZ/wBo4pjCMqWc5PovNURMW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kkCDJZc/Wi4CLJI8pSJQo9WTFaEdoNoaSUM3XggVRN4CcEBvekNyByUI+lAF9htJARWHua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a/WqhulPVHqSO7jXrFJ+QouIuCN3A2iP8OKhkhcMczhfZTSm8llXbCoUD+9gVGIrhm3PI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FVHXkTO341KGyuDnPqRTFtEc5YyH/AHW2ipha20a87iD6uTQBCRGpyXBHpjNNLRfwIWP0q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OB65pTcIRgIv5igCqMt1Cj2xSOkY5IA+hNSOxduAoH1o8hWGTyfY0DIQExkYPtQZQTgov5U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YqR3yKYjpna0qE+hIoESRjdnGQD71OLMMeg+rGqzCRWBjBYdtuKelxKq4aE89zSuBOLcJw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uM9SaqtcZz8ij9ab55zwFouMtmCPsp/M0giAP3htHY5zVQszg4Zl91oTcDgyO2fU4poCxJ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vUhabt3KG2Kx9CKYVTI3IDSSAbMJgfU0ANw+//VRqvsRmrBKbRllz+FZxeTOMKakRXI+cG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YfgahIfPU/nUmxM5LMD9KXYmcAMffFAFd4i+c5H41WawRiSXP0xWkyoo5UfiKZsQ8hVoAp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7Hn6Vei2IMHJ9OaUOFHCL+FLvbqAB+FFguyXKP/yz49aRkQDhiPagOGGSACfeomdM8sKAH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+7SCV92Nrf8CpvBOA6j6GnZwB8360CIdRmb7C2VUH2NeGeK3La9IemAK9t1Rh9jOc14X4j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x4OKuO4mZbtkdOaqv0OOBU7emf/r1BIOw6VoKxGnLHnFTAArzgj1qJVwfmUY9c08gE5HB+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kGli+U85prIep4pBwfXmgC2CcfrzTiOOlRxsDgY69Kk7GgCMZ9OaCOPelIoFAEZ4X/GmGp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SozgjpQBCR1pD7ipCCM+lMI/Wk0MbzVrTZzb36MThTwaq8kUhH59qlq6sVGVndHruk3Imt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Naolh24LEt04Fef8AhbVSyBJDkrwc8ZruEIbawHB6VxTjaVj0oSvEnMakhl3Y96cIXKg4G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mkIfO5T0qSyeC5hiwsyNj1AzUsogf54XYn6Yqh5o3fvHVWz34qeK6CcA7lPXFA07Fy21d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Ef3s1oiC1u1EkDDB5wDWQ4t5xtdQTjuarPbzWrebbMwUYO0E0MtPqjpEDW/QsPbNWoroN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m4tXJISYMrdNxq+l0hXO8H6VLKjLubodOCGFODKwKH8DWEt+inbj8asxXgDZBPXrSLKmrx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gc4FczPrix/Irop9zXfTwQahbFX7jHpXHXHhSC0uN8aKy5zhjnH50LXcmTa2MsST3TA5Zs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xyIQdzD1CirH2KOBcfdHsagl1G3gBCsGb6Hmq9DO/cv8AnKq5IYkf3qyr++Cq3z7Tjj0qn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KqoHIya5PXdbdR5cb5duMegq4wbdjGrNJGdr169xcmJX3Kv3+eprLAGcUgZmYuzFmPJNPH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Y82cru45R2qYHjpUScMDUo5H0oIO/8CIHtYu/YkfWvShbvjiQD6k1554AgkNkjhGKlsZAF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jEq3+1UsZXFrLn/WxkfUmpxAwUDMRPupqXaBydrL2p4W3fAABPsSKkZVMch6zIo/2QaNj8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rD2kZBId1Psc1F9mTvK/5CgCDbKG5uAw/u9qUIrDn5T6irAt0XpJKfxFBjJABfHuaAIBHt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pDJknk/gaseUV+7Ih9yM1GYD95rlT7BKAK5Zu7E/WlUIxwVB/GpGWJcDa7HuQOKejJ/DE3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URs7cVm62jSWuVzwMcetbyuW6oKe8UEyskhXDDkM1NaMTPn66Ux3s6spDB+hGKrOgYEivR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uubZlMijOF6MP8a88BZSVIIZeGB7GuuMk1oZSRCcdCcGmlTnhh+dTSxLKpxwcVWMckXJBx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IA60oXpggCkB3UDj0zTJJAueM0nlccn8KTdj0pVcDqRVXFYeiDp+PNPCp04pomTrinB437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wBU/HPrQVTON/f1pdoI4IxTAnzHmgQ8FV5PSpt67cc1CqgHnpinDDDHWgBfP25xxSee5PH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HoPzo24buKAHFnYHJqJiwPBP51JtXqSc+lIUX0/OgCEluD8xxUij5e5+tNYLk4OKlQLt5o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gR260hUHpinBB6YpgOCt2IP6VIEPdiKb90YGCPypryleQnNAMVo8Z+Y4603lepOOlN89if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+EYoFYeOnJNSRuAAD0qIMOhXFG5c4wePagdi5vBXhQDTSzluGwPpUaMSAcdKkHzHgnNUmS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YZxT0VieM01ExwTnipkDKwIPHSgCXbhevPpTSuf4T7c1MoJU9KRlbnmq6CGKmW5P60yRQp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7WIpzHcvDfpUsZC2TkED8aaisCOnFK5IJG7NMEr7sEjrRcLFjLEc4FIFUdahLsc5f8qVEa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y9FIgOBnrmr8LNg1lxWdwWyECj3NbdnAEUmWVc9MCqSJka2nBjICRweua6iKBGhU79v0Ga5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KI8HHcV0toSIhkk1zYnY2obkyxRjqzNj/AGaCka87XHvtFP3LxyQfpS7124yPxFcR09RI5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K1I2xhw2PwqvgFuDipAXxwwI9xQITyjk4BPuKCjpzk596kUybTgpUTs+4bx074oAYWcn5n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kcn3oOD0AqVIwRyFP40AMXe3V9vsKZPdR2iZlkX8epq0sY6BFHuTmuX1wY1JhxjA6dKxr1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5Xgo4yv7OTsrXLc3iD+GGM49ScVCPEN2Oip+IrPhs7i4GYoXYeoFTNpN6q58kn6GuH2teW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5XRfJLlv5vU0YvE0qkebArDuQea2rLVba9X92+H7o2c1xDKyMVYEEdjTopHhkWRGIZTkGi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qGJyPDVoXpLlfS2x3rzq/A24poTgYYfhUFlqdvPZJM5UPjDDb3qUX1sx4Bz/u16Saauj4q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S3QsqxqhaSQqB1JArDuNcgiYi3RpCO7HAqvrmp/aJTBCxEK9fc1jgFiABkntXDWxLT5YH0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TVXE9en+ZqnX7rPCoB6YqSPXmdgJ4hgd1qsmh37x7xF2zgnmqDo0blHUqw6g1k6taGrPRj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BJ27PU7C2mjnj8yI7h6g8irIudg2gAH3FcbZXb2k4ZWIU/eFdQkxcKTyCMjiu2hW9ovM+X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iS1i9v8ix5pk/jA+gxVO51m1tcrveVx2U/wBaS9O2zl7fKa5QAscAEmoxFaVOyidWT5ZSx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dDbfxLOCfKhRfQnrSHxPfN94RkemKz49NupeREQPc0yayuLcZkiYD1rldSvu7nvQwmWX9n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zNu28RqzgTIY8/wASnIrdS5d4w6yCRDzxivP60dJu2huBEzHy3OMehrWjiZX5ZnBmWR01T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DqzLGWJ8sbvripluImHzFVNUgFwchvxNJsXsSK9Cx8lcuM0QO5ZFammVGHT8QtVdq555ps+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5CqM/eNJ6alRTk0luyvqOrfYWVFAdjyR6VS/4SR8f6gfnWPcTNcTtI3c1FXmTxU3J8r0Pt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Siqsby66s6+C5+0W6SkYLDOKlWQL1RW+uarabzYQggfdq2MLyVx74r0oO8U2fGYiKhWlGO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jBiUfTNDPGCT8o/CmGVAfmP5AimrKrMA6sF9jVGIhcMQAce6tTi7oMq7n/gVLLb2D52xkn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6WFsZEVuuMbs/zpSkoq7NKVOVWahBasme5kJ5zj61Wn1dbccMWf0FY0+pXE2Ru2L6LVMnJ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6QPpsHw67qWJfyX+ZpnXr7cSHXHoRmtzTL+W6sxJNgtkjKjFchXSaNCz6eGDEfManC1Jyq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Hh6OFUqcEndGm2Dkq7An/AGjSB5lHytn6mkVCo+Y5pNgZvvsM16J8gSF3YYZFzR5yQcnIr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KqhZiwzyeBWFPeT3B+dzj0Fc1XExpu27PYwWS18VFVLpRfX/gHR3niaOOMpAgkk6ZI4FZf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xD6RismiuGeJqSd72PqcPk+Eow5XHmfdnocGZLaOXdl2UHGKinuTEf3qDA59KzbQOlvHtm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sFt332LH3r1VsfBVLKbS7ijUo5BgKCp9RmkSSFG3LHDn3XaaVUTb9xfyFIYoz1QGnYi5di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7pzUou7Y4BmUH0OKoBExwo/KmFEPVFP1FFhGoZY26SqR67hTC6KCzSx4HcsK5rUr77HKIo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isWa6mnPztx6DgVy1cTGDstWe3gskr4mKqN8sX9/3HQapr0Skx2nzP/e7Cs1Nev8AcAJF6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fvr9a4pYipJ3ufTUspwlKny8ifm9Ttw8zKGaWMZH8LUolj5EjA+4fFV4jE0a8jkUNGgHCi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7lgm2PTH4vSkfL+7fH0NVPlGfkBrGvNVZZGjijVdpxuPNRUqxpq8jqwmCq4ufJSWxvSyNb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f3jWNdeIZi22DaAP4iM5rIlmkmbMjlj7mo64KuLlLSOh9Vgsho0fere8/w/4JtWOrXVxeJ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ha2nIx71y2m/8f8X1rpwiN0NdOElKUG5M8bPqFOjiIxpxSVunqyNSSevFK6MegpdnocU9U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XUeGMSCQ/T3qYQcD5yD3pdzE43nH0oyVGA3PvTAabViM72x9M01bdl6Sc+4xUgkmAI80Af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bd5poAbIsgODtPvSrG5GSRTXG4klyfxppZ1U4kYUgHNherH88UhZSMDB9qgO9zzIW+tIYm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AmJHUp+tAO8YAAPuahCuP4mx9aPLfs7AfWgB7r5YyzqR/stmkXcwJR2A9jimC3yxO/J96l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FMqHmJXHqwzTHJYn5FHstOKsMHcaXnPJzTAjDHPSnqcDpSMrDpxSqG28qG+lADwc9qU8Di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/jTyinoaQEe6Tswx6EVIHk287T+FMMcgPDDHpilAYDBODTAGVmPKgUwxt2IH1pSx7nmlQt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W57inCLC8jOKf7YNKC2MUgIvLQn7pH404BF4Bp5x360h2EcKM0AMKo3bFMdAOhqXZxwKge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DkRDy7cfWpC8a8Jg4qsLhMcofwpwnjY45FICQCQ8gflRSq6/wsMfWigChACIgepodyTzmo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59qCzKRnJrhe57EVoSKpJ4Umo51AXnipUlOMYNQTM27JxiplsWivnDYBNToAV5Y1E2D0HN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zUmjGlgMgZOKfG4yPlNDAA8GnxgkcGhEy2K1yUZjwRSfKIx34on+V+eTSSHCDCgCtJ6RMa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7Lmk8sgdMUpkwcDNIWYk81zM7UIYlOcviojCgzhsn3p5V2BO4UgBUYNIoQR7TnipVIB70z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AOAaAJEyxxtx6Gh7dwNwkwD2oGAeWpQm7kE/lWtM5q/QcDtAzyaCwx1pnzJ15pSyH+HBqJ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F34PHNKGLr0FMyO1LuA+tSWBB74oIH96gsMcjNNJGBxQMdjHfNNT5pAOhBpQozk8U5Cu8H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0ZqAbLbO9SPSsSVwZmJHOcVeln/chQnTpVAqWYkr15rSpsjnofE2AP0GaCvvTTECRliKdg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1DTjoBSY46045x6UgA7HmgBhDHgE0mwHkk08g+tAByAWoAIlG/Aya04Ywqr16dzVGEEzYG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IiBLA8etaw+E46795IhUYJpy/fGPWmhcCnRg+YMd6zOn7JeGduRwMVWONx+vFWyCIzkEUt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tn2zWljDmSVxkEQXa5TcT2NSy3BZdiqF9cVYkdgoSMAY71QZChJPJNVexkved2OiG6QHP41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RQnLZp8p+X2pF9RicsueeatvtCHmqkf3hVoK0i7cD60BLcpCMyyYA+taGXt4scc9qiMYtw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3qxLk0Cer8itI++UsTk5xUpI2HjtVUHDDjvU7n92cVNzS2yKjY3DmrQAKEDuKqkZYCrkSP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UJuyIhblVZyeFrOv9cjs3EW1iSO1at3P5NqyheT0zXE387yXu0ID2HtWtNHJVba1Nm0uPt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I57VvJOmwcYwPSud0pZdxZxgDjtXQhAyKMjgetb30ORrUmQ7unQ0uwA5Gc0xGRR97Jp4fP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tBHPWkMYPRWP0FKiu3SM49RVhLIthvnz6ByP60riK4j54BU+9WI7UsuMkk+hq5Dp7lgSqj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JobcbXVWPtRcDKXT2Dbm3Y9zUr+XGpADMR74qzPeSsCY0Cr6YzVJ2kkPzjk96AGFgzfcP4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IQdh2n3pYkdMFZI8ejdakLyAffj/4DQBYEMCLg2xJ9SxqlOyL0VV9AOaR53ztLk/Q1G1vJ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AEJchuox9KY8uB1x+FDxvEfmFRuVI560AIZWJ4dvyphkYDgmkLDsKYHIPb8qAEMrE5Iyfe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H50PljznmgPbouXRwR3HNMBDJxnbg0qXU0X+rdlJ9KYsscrYi3HPYipfIYDJC4oGDX9y2N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QSu68ueeuT0qHZGD15+tKNq9EDD0oEIWkRvanbnfp/KplcAf6pl985pS6MMGU59NtAEI88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szr95QfrR5LFQUz9SaG84YBdR+GaBjiDIvAUD2NVnDqccH6mpQkpPDofqMUPbOBkhR67TQ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Yg+oFWFjIXcG3fhioF2J1LZ+lTLJhfvEj3oAUuFBBzj0FIWjHIxn3NRySKTwOlRHnkMRnt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NppC3oAPpUIbbzkn3xTw6H+In224oAlEoXq3HpmgzgnHIP0poVm6RE+4FMdW6MStK4rIs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Hoacsqochz+FUSkWeTg+uTUsGEY7bgfRhmi4WNFZ968b2/WgyheCAv+8cVVYNJxvVvoMUg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NMRZLB87XX8GBqJ4EAyXZifSlT5R8qKfotPEh6EAH2XFMRXBU8BWx/umnhXRThDj1NOdCP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Fixzl8CmwAuxbJ2/lTtjMOGUVEGKcjBPuaaZHPV8D2FICyEk4G/j2qZAFYfLuNUhOU6uxp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iaANIMCOQVH0pA8Ybgk/hVFJZWP3v1zUu91+83T2FMC6HTjmpgYWH3FJ+lZwnVsgBqkSXb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jsWHQAgrhfpUiuwABAJ96pvdDHLH8sVXfZJ0nIPpuouFjSeaQdjj2pBOTwQ/51Sjcxjl2I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Zhmi4Fh2lPQHHuaiKuT2FQLdqrcqWp5u2OcIo9zQInRXUg8n8KsCZdpyMfQ1QM7sMnZj2o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6ZoAuGRCTuLHHTcageNGYlUGfUCmh8H+Ej608SoOu3+dADQrrznaO3FPHbPP400lGXIZfw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bB5z6UAWN6KRnI+gpDeEHCoOO+2q4nRugNSi4QYyP0oGKJZG53N64209ZMHD7vxFAuI9uR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HvBuwWTHtQDLfnIRxg/WjeeMhRn05quLlBydv5UpvUIxv/DHFMROCuOCPwpwJAweapG4ib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2aFu4lPCyMaANBhleAuffioTGC33xx6GoReArkI4/KmG6XpsbHvigC55KFRu3N+NGy3QcxtV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Y+tIb5v7jD/gVAFt3jUDbHg+9Ree7HAPFVjdsegP44qN5pCOFUk++KALZQk7iR+dOKow++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cDjYo+hzS+fLn5t30GBQBa8k5+8uPrTlXZ0OT9aqCdyOBID/vClDyZJ3N+hoAbqzn7CRgc1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/25c8gYbH6V7Vq8ztaEHPGRzXiWu861cZGMkVcSWZu7JprYOe9OKf3Tz6YqIk5wetaEjSA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Y7ClIJ4/nTSGHPOKAJAcjFNYenJ7cUwOQehp2/PUc0DHo2CBmpwwI+pqqGGRmnhu2aBE5Y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tjr0pmQfSlB/CgB249+vTrSZ596TORxzSc54NACkAj8OlMPWnE5HT86TPPWgYwjsetMPv+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pp6+1SMsaddmyvFfJ2nhhXp2lXyTW4y53AZHNeTkfnXR+GtVMTiFz8wxj3HesasLq6OihU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mxkDPHelM8iDIUVStrkyqHAIDe9XlUuoBOciuU7hCyXC5dRk+1RgLE/TjvipDDtbIZeaUI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xYjmtZUwHKt7ip4ZDGwBG5D7VmSJ5Y3ovT0FRprSxnEij6YxQyos2p0tXAJAUiqZQKD5cg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a2mUqDj61GyszAxkHPvU2KGTXiROQzgN71etr1mXIYkEZ4HWsHVbK7ZDJGq4Ht0qtpuoOm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qqwuZnf2uoMpGTx71ekdLqE5OT2NcpbXLyEAM3HfFbFvcCEfOcgdh3qGi+bSxjaukkDMUL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hmHzW+d29cjmu2uYk1BCqvtJ9q52/t10yBvNbdlTz0xVxMJo5zWbiOytjh1Yj6ZrgpZJLi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2rW1zUftdw0a42KfzrIxjgYrupxsrs8+tK7shRx1JNSAnt3pgINPUZ7VZzjwM/jTwTx/Km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J5I60Aek+ALho7VUUtt3kj0616U4SRt3kI7EZyeDXmPgOPFqjF/4j29TXpL7SOH3Y49Kzk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ACbQPQ5pwBY/NtI9xiqBMi/dLAe3NAeTGCjN+NIZqJBvHDqvtuoe2KjPmofbdWYFzzgg+9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5dwEJyymnCaPAy61TEOeQQPrQAycFlIoAurLGpJDr+AqGW/AbBYYHoMVCDET82F96ayRfe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ALQv4mA4f8hT0vLY8Okn4DNZbuFPC5ojlJyCh/KgDQe5tR91JT9RiozdxZ4Qn2IqAFCDmP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QCi4DJ54pUaM24YMPTpXn3ifwfJcO13YRBZMcqvAb2PvXoRBBzuPHpUVxIwt3XbuH1qoya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aSOeCZo5omidTgqy4NIW42sM81veMVK6lG4UgkEfjXNGZ1PIVv0reNUzcCVoEflDtPpUMk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HXIFOFwvcEE+9Tx3AYHJyPpW0ZxZDi0U88e/oaMEnIIq+Vt5uCmDjqBioXsgQfLfPPQ8VV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HnGMd6VlQ9SB9KDazKTlCV9uaj8vb/Cy/UYppCZKEz0c/XNPCN2OfeoAoHIPH1qQOyjHNU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/pxSOW7ZP0NIHz1P5ipMZHVfxoERFiOCM0okx249uKUq3/wCo03a244X9KB2HC4T+IEfQV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pqAL8uGXp7U4Kvrj6UxD96fXNKJYgeMjn0pmxs8EGlETYyQBSAeZkB449iKBOPTj1FMKMC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Qeqj8KAJFkBIxgU4yHBzyDUQZVGMc1Jv+XgZxzTAFEbHk4pxh9yRVdyQ2QuaRbh1yB19Ot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13CjcnUhsj3oS6BHzpk/WphJAw+7g/WgBElxjC8YqRZSD0Wo2aM/dzTSw5yeaYi4kwGAwB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ChyPeqCysMAdPpTxM5Iyp9KaYmjSEoZecD6GmGZlPOSPaq8SSyYKqRV1bTcv7wgD60wuiu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A1A85+MYHuKteXbw8qoY+tDSu3TaB6ZpNB6EItGIzJKFHoKQxWqnksx9uaHU4yXqLeoPKg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EyvEmNseB9KsLOduFRRjpxVLhuQuKkjftnmncdkXB5rtktgezVPFhTl9xP51WiLMRVsSQx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JyS1YJXNrTJN0oEa56HpXZW+8W4JTAx2rktBuElkJRAAeckV2sRJiX1xXJXnfQ2pRsRAAt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5UjBCke/FS8htwNODAjBAP1rnNiIRgjICg/nQU29G/DFShkU5AAp32hCDlQ3pxSAgAH0p5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yIpPykU0yq3A4zQAgK55VT9RTx0wAPwphxj1ppYg/cPHpQBKFkbgA1SfSFmvWuJhuOBhe1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ZhSm7c8ZY598VMoqW5rSrVKTbpuzasHyw8EgKOwqQLG4yH61EW39QPxpyYUdBVGe5ieIbV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xOD71g1s6/dCWZYVOdnJ+tY1eRiWnUdj9AyeM44KCn/S6HQaAFe2lVhnDcVavYo4bWWUEg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drItj5nTecik11itkF9WArug3ChfyPmMRCNfNXBbOX/DnNE5OTWnolss10ZHOBGMj61mV0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HbHVq4sNHmqK59NnNZ0cHJx66feahiyv3Q30Y5rB121EZSYRlc8HJ61vHggVn60gbTmPcM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U2fJZTVdLGQa6u33nMV0Omb57FW3MCny8Vz1b3h9gY5kPYg1w4WVqlj6jPqang3Ls0/0LU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3nBGBTbTT0tuq5b1rTC46FQKXGRivTcU3zPc+KjXqRpumnaLIdiLyC2acyJLGVdcg9RS7d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lhggaRyBtGetN2tqZwUnJKO5x1zGIrmSMdFYgUyMkSKR1BFLLIZZXc9WOadbp5lxGvqwrx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fko3qdFr9x2CiTYD5hPHcCgq7dWX8qdEcqACalC8c17Z+YvcgMbY6rXP6veb3+zxn5V+9g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oLaW+xP8AWuOPb3rl0V5pQqglmNcOKq/8u4n02RZfd/Wquy2/zG7WKFsfKDjNJW1qNotnp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yx9TWLXHUg4OzPpMJio4mDqR2u0vkddpiA2EGQeVq+FUd/wA6p6aT/ZkHA+7VoOe4r16fw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vE/V/mKyAnoN1QtG6n7h/Cp9457Gk3IeN4JqznK2CD9xh+FUdaBOn8DJ3CtgnI4qORv7wB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RcTfDVvYVo1bXs7nI2+m3VwfkiYD1bgVPf6aLG1jYtukY8+ldQs0ZwAy59M1keIwfs0JP9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CnTb3Z9Hhc5r4rFwh8Mb7fI5yuq0EkaaOeNxrla6nQsHTgO+41lg/4h3cQ/7p81+prFEbk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UCDjGPYUpVxznIo2t/eFeofDnPa+C88IVSTt7CqdtpF1cEEpsX1aur8vPzHGfWgKT0Ncss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Pco53VoYeNGlFXXU5DULQWdwIhn7oJzVStTXgRqHP90Vl159VJTaR9bgKkqmGhObu2jsre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2inGIqc9RTrXBtosgg7R2qbaAPX617EdkfnVX45erK4JBxTsHvUjBSOBzSDA6jirMxp+Xm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Q7Ox/Cg7QOgpAc3riM1+oRS3yjoKhttIuJ2BceWh7nrXRu6hsgD60LOobB498VyvCxlNyk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pYeNGlFKytfc5W+t1trpolJIXHJqun31+tXdWIbUZCDxxVNPvr9a86okptLufX4Wcp4aEp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WphVXAGMVKeV9KZyUGzbnA68U0+dn7oH0r2kfm0t2PXG7B61y9zFJJfShEY5c9BXQOJyfT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wrGtR9qkrnoZdmDwUpSUbtozrbRJZBvmO1eu0daynG12Hoa6qPcAcselctJ/rW+prixNKN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mx9bGTqSqva1l95Z00br+MAgc966IiVTxtP0Nc9pWDqMWfWur2qBwK6MF8D9TyuI/95j6f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9z86PNYcMhHuKn4A5oOPWuw+eIgwbBBNKB6GnnJ4ApMe5oATHPJyKcQnGabtzz3oCcYNAD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qAkenFTEccUwfKelAEW1M9KeAccYxUobP8I/KkPXpgUANCgdRk0hi3N8px7U44I5P4UgAB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wxyJ2OKYZGQ8/qKsq79mpzMzdQD+FAFPzQfSnhw2OKkKR5PyYNMeLkYOBQAAIe2aXCjpxT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yec4oAdjPelCgU0fL1YGlMqpxg4NACFWB4NOAY9aVZEb2NPJXtQBGWA4K5oBBx2oJJPAzT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8npzml59KZvOelKGHpQApBPbrSEkZ2gA04MKazfKeBmgCq9zcR5Ji3D2NRLfo7bZEK54q7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01huHzIp/AUwIxDFKuVOKjNoQeDx71OFVeQmB7U8uOmDSAp/ZWHGRRVk8niigDNQBVGST7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yKiRhgZ4qYcjg1wM9pbA5+XgYFUZc7znNXSjFfvCqbs4J5FKRSEB4wRTxsHSoQzk8tUigd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5HTFPjcAAY6VHhG6MT7VJHgDAUULcmWiK8rgscgnn0pkrrtGVIpJ0dWz29qbIxYDPNVN6G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ZbjoaQhMHL80vfr+FN3IBz1rnZ2jN68/NikDH60pKHoBSE46cUDF/P8Kcg+b7350wMA2DT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TBWIPQmpFV8DnAqFN4BIbFRtcXCvgu2PoK3p7HNW1aRK5O4896bgijcGOTn8aBkDjNZy3N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TTw3PSgE4oOTyakY7OBwM0nJ/gP1pAzDggGl3HHJxQAvPenJguOoFNU85FSofmNOO5MvhZ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enFUWHPXrVmV8qMniq54J5wK0qGNBbsbjBGRzSgr6HNKWUkcikBYggLWR0DSw9DSA5HC49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jd60ANCtnnB+lKVbpjHvSjIPBxQW4wc0AyazQCYksuDxW27J5PBXpxWLZKrSnIzyOtbU0C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etbR+E462s0UR1zU0T7WDDgj1qJcdua0bOxdsOU3A+vFZpNs3nJKOpJEXlA3HIqaWQIuwd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gUCBSOMiqhYk5NaXOZK+rJQfeq7thj71ZRcqKrSY3EUMpLUWHIY444p0hOKbFgHOaVxvYB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hYhlu9XkKxR4OT3NEFoIkLNjOMkmq1xNvJKkgUbEt8zsRTzb39s012TymwefSodxDAnGKc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aJJEQzuHPNTSDCDBxVdThgamzvGADmpG3YhVSz1qJPHDDtIJOKiiRY1BOM+9NnmjcAbPyq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N67FSaRLhypJHrXJ6zbmB2kWTBzgcV3NpYQXDb5FZVPHXFXZfDuksu9oWduvzPu/St4q25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iOI8PNvCl23H3NdukcZiXIUnHanx262yhLe2iZR0XYAfzqxHPOCP8AiTzk/wCwyf41bkmYW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EI2CfTirA09z2Qj681cSSdx8umTL/AL8qgfpTXgnYEvaxKP8AZcsalSY7EaWcahdyH8DUw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AoI7ls1CfOA2iKQgVXaGMtveA5PtTbBJdS2+oI55jX6ZIqI3qZ+VUH45qMPGgwYmA+lN8y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9TdjtElN58uNq1VnuHZcbA34GrChDgjFTJtBB2k+uKLyHaJmpKQTujIHvmpRsLAmJiPQc1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PQBlpC7noy/8AfNO7DQo7rdlI8mUN64qACRW4jZlPtitMpI+MysP904pyQoBkuxPu5ouxa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cWzknuAaz30+5VsJA2P8Aaro0lZOEfA+tRyzyZ6hvrRdhY57+zb5gMRAfVhQNIvh0RAfUt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SozUMt1IeExj3andhYzxot856xk/71KdAv/7sf/fVWDeTKeMf99Uj6jcDpj86LsViEaNqi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0w6Jf55Kk+hkqdb+9Yfu5lH1IFKLzUnYB51x+Bouwsis2h6g3RIh/wKkGg6ljkRY/3q2IG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XC1YM0Qzgy59RT5mFjAGh3687Yj/wOnDR77cPliB/3q6FJ1P8fbocUNPGOpX8qLisYq6Tf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gVNOl32SCkZ/E1si+gTguR9BUM15E/KyS/lRcdjMGl3Jb5hGv/AjUo0mdhgTxj6GrayI3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sgUcIq+5ouJmYfD85OfOUn6U9NAmB5daszXLAYDqPpVNp3ycynHs1O4yRtClVch0BPoKrt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x9akEsLDDO+fUc1E67nzG7t+GKLisA0hgcG5jX1wKcNIQHBukb6ChEuWOAsv86nW0nPLsF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v9mIi5Nyyj2Apn9kRSt/x8Mx9wKtC2lA/16jHotSxQTf8/LfXbii4FH/hH4j1dj78UDQ7d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SrcsVxnAnyB64pUgdFOXBY+9FxWKh0+BB9+QAelNEUajAll/H/wDVVku6thjkUx5Iz/Ac/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AkbnBeT9KkFnEB/rW/HFIZY0/5ZZPqFph8uVuY5M/SncLCyWqE8TAj6iojp8ZBOWP41MLe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78VOjW4GASAOwGaBmebKPP8SkeppDaQDALmrkrJnAGSe/cUsUKL8wDMPSgCmLWHHDtnt8p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PP4EVqBkI43Jx1FRtvPSZs+5piZQFmyDKlh9BSmEk8l6tlX7upP1oCM38VMVyl9nU8eYw+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+Wv6mrflEdRSmNSO+aAuUvsKnkyZ+poNpGv8AEM+xqwV2/wAOQKa8kS/eQ5oC7Ivs4IGXb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c5NPFxEeiGlLoeisaegXZCLUE8Ej8aGsjjoGP1qYOT0VvxxRuYnlMD1zSAqG1ZepI/Ghbc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Zlxy1IHXsmc0AVTA+flAP0NC28h6gL+NWeTyUxTXZsdDQIZ5H+1z9aQQLu60BiDyOvqaeA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TGAgA5FDJg88CpVXZ1brTXkHbBoAjCLnPBp6pERkopP0qEu+eCPpilBbGTQBMXiXjYfwFO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/wGq+/HrTSxJ7j8aAJyADjAx70BUJ6Y+hqAJkgkjH1pC6Jx1NIC4FXb6/Q0hVDn5T+dVkn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pPtDN04pgRyIVbuR9aaGGB8pqYeYwJUk1GS6/eGKAI2kKtwMGlSVj1INScE4IU/hQsUec/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qRxmlMi9yR+FNLIPlAH4UAr3FAhAFfox+gFTJtHXP4iolbYcrkU8uX4YLigCDUyhsW5XIP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Y12YjoQDx+Ve36jCi2TYyOenpxXifitCNZJPdQKuIjGViD169qa6Mx4Gc+lOC5FOHykelW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GBxUiSKcZFSsisuD+lVniZW4xz6UwLBRHGQB+dQGE5yBgUwOynpgVIJ2FAEe0jsTTwoz6C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UEL2OBQFxAOmf1pc8c0gB5/lQfegdw4OOcZo6d/woxnHFGPrQFw980EGkwMgZpCCBwDzQA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SnrTaTC409zSJK8EiyxthlORSnFNIFSyk7ano3hvVxcwIDnBxxXWrIq/KT9K8a0nUn066X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w9K9R0zUIr2BQX2sOMbcVyVI2Z30anMrGhcS4XcEzVdNRZQVC/matEKFwdxGOwzWbO1sjH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LiszoemxoRz+emGyufeql1p4Yl1YH2LAUyCZQ3ByPXtWqgjnUAorduRQIwBa7XGdo9xWpa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wxTNQ0QhDLb/Ieu0HrWRaX81vN5UjsDjgjnNMDrUiR02yYUkYrk9b0hrd/tFuWGOvet2C6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OKnmhFzCyHccjikNnN6ZqodhE7srjg44reFy6qMIW9yc1xmr6PcRXYeN2UA84OKfFO1lCD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DMfSny32J57HbW+o4LMzbQB61yfjXWwbcxxvks2Bg9KxLrxfEiGK3QsehYDrXOXN3Nez+b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lbUqTvdnPWrpRstxoHfOfc07pjigD9fepCMda6jgbuNA59DUi9MU0An0x0pwBFAh5+7zSo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pQPlPfNAHpngiMi1hwQc4PWu8JbdkkZx2rj/BUCrax5yOAc7fau3KEr8qlhWctxoRHOBkC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8KiCvnkYpx9yakZG6vuJA4+lNBbPOfwq2mQARUwLuMD+QoAoDJ/hk+tSKhbtz71M8TgZyR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PXmgB2xl5JXH1pA46Af4UeZn72SKeERxxTAbv9VzQShXmP8jTmDKcEEj1BqEuQfu7vrQBG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e7U9ZIm6MoPoWFRyWyzAn7p9qg/s8K3L5H+7QBe2DqHU/Q0yUKkT/AC5OKbHAqAYYZ9xUp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FTQB5N41VWuImCgAMecVx7JuY+3Su68cRsqhiMAMK4k9etXETKzpxgdqjJK9MVacdSKYQM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54DDmriOvQnFZzpySOlKszL8pOR15rWNRrciUEzTD4AIkp4mbbztYe9UUIflTk+macd6k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U0zFxZbMkTH95Apz3C00LaNz5GKhDE/w1KjqQQQfXpVJiaHmOzPWFvwNKEth0R8fWm/J6/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NVcmyJSlue7/nSeVbn+NuPU0zeO+c0x3Qc5Wi4WJjBbn/AJaEfjTGs4m6TKD9ag3gnjr29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tFwsPOnOWBW5X2p4sblQAJFaoUZN2AOfXNTAnH3mH50XCw82d0o+4p+jUwwXAOGhOPqKlR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qcSTdA7flmq0FqU/Ilz/qePpTlR1bmPA9hV5Z5cD/AApTLIOw/wC+RRZBdlMoXAIU5/3aa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Yj2WrvnyZ6IPwpDPJ6KPpRZBdlH7HIx4ib605dOmbPyEEe9WvOkz9/H0NJ9ol7ScemKLI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HXZz15qVdNB+/MB7Ck+0f3s/Uk08ThjgAZ/GnoGo5LO2jbmRmIqwjW6fcTPfmoQy46Y/Cn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Vu5Z89iBiNcD2pMu/JdVHpimIWxgj8qlSLc3Tjvmi40kR7EJ5fP0pkkDk8EkU+5lgg6t83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m4kO2MBVPrWUqkUaRg2PeFEUmRioHUk1XkubNM4ZnP+yKmFk8vzSktn3qZbKFR9wZrF1X0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N+m3EdtIfTdxQlxds3yRLHn/Zya01tF7KMDsRUn2YDGFzipc5PqNRijOj+2TMA8jhfbir8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J6nNW4bdRjI5qUoAwwB1qW29ylZGzoI2yqPQV3MDAwjgk9OK4nSF2Mrdyc12doSYSu4Z64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EjdycIce5xTjA+eeD+FNUkGpgxxwcVDKIjbv1B/SmmFx0A/CrAJbvk0xmZenb3oAhMTtwU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DsCfanNI5Iz+hp6NnufxoAiMbr/CcUDeOo4qYjqCaTB6CgBm0kcgE/SmAZYgjB+lTNhRyw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VLN0HUmgaV9A2KOax9T1ZIQYrchpOhbsKqalrLTExW5Kx9C3c1j1wV8V9mB9TlmR7VcT8l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sxZizHJPU1asLJry4CjhB95vQU+w0yS8cE/JH3Y9/pXWW9tBawCONOB+tZUMO5vmlsd2aZ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lrP8AIVCUjWNAAijAA71j+ImX7NEAMfMe9ba7fTisjxIoNnEy44eu2v8AwmfM5TK+Opt9z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P9nAgj7xrl66jw82bAgDoxriwn8Q+n4gX+x/NGiUYNyKpawP+JbL+FaZAJ54PrWbrjbdNk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d9X4GfJYDXFU/VfmclW34e+9N9BWJW/4dX5Znx3ArzsN/FR9pnTtgp/L80bZVs8Lkd6VQC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NKFYc7eKqX+oRWUW5uXP3V9a9SUlFXZ8HSpTqzUIK7ZZuHhtoTI86gD2rk9Q1F718DiMdB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8mvJC8rE+g7CoURpHCIpZj0Arza2IdT3Y7H2mW5PDCfvausvwX9dxtdHomnGJPtEqjcw+U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URES3Iy/UJ2FbIJTkDNbYfDtPnkefnGbxqRdCg9Or/RDh8owFPPvUF7dx2duZXOD2X1NWH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YCjJ5rjNRv3v7gueEHCr6VtXrezjpueZlWXPGVdfhW/8AkQXFw9zO0shyxP5VvaJphjT7T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PYVj2McTSb5ZUQL0Dd66CHV4AAJbiPj+7XNhoxvzzZ7mc1qqh9Vw8HbrZPbsQ+IR/ocfGP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cv7a6tUSCUOQ2cVgVliWnUujtyOnOnhFGas7vc7HTTjTYOP4asA7gflArPsNQsk0+GOW4U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adube6j3wOrLnGRXo0pRcUkz47G4erGtOcotK71t5jQhJBGM0vlNnJx9M1KbcDjH5UgG3q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FCBjJHuKAqnrz9akJU885pNpPQZ+tIRGIE3ZCL65ArI8Sf8e0PGPmNbgBA5rD8Sn/AEeH/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Ez08n/wB9p+v6HN11mgZ/swcA/Ma5Our0Ek6ao/2jXFg/4h9LxD/unzX6mlks2CKcYiQMG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/MMgAV6p8OM8p+3NBVl6jP40EH+8fwNSfLgYDZ+tAHI+IDnUemPlFZVa3iHH9pcf3RWTXj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Hyz/c6fojubYt9liH+yKcQQ3PFJaq32WLn+EVKV3DnIr147I/PKvxy9WRZxRkYp5j44/W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jMZx6UoYD0ppWQNwUPtzQSVPK0ADojnkD8KQW8Y55FHB6DmnKWxzQByurgLqMgByOKpp99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NTl/CqSffX614tX+I/U/ScF/ulP8Awr8jsVGFX6UpGenWnJ9xcqelKpGTgEV7KPziW7GBG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RmnlSw70hAHVSaZIxlQocYHHpXGSf6xvqa7F2RVPy9q46T/WN9TXBjfsn1XDO9T5fqW9Jx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a6/MOOXWuO03P2+PHXNdSiEgA9avBfA/U5uI/95j6fqyVnUfdVW+oqItk9s+gqTy29aUQq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+eIcn3I9qXJPGKnKxg/f59+KaQo9CaLgRAkHpQSCOlP8Axo3gHoKYDPzo3YHApd655BH4U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AEW4k89PanAK3cj60Fc9DikCsnRl/GgAZM9CM0gjOe1SAnHOPwpOT7CgA2sBwaadw70/px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UgG7gT70jD64qZAD2FNdSBnHFA7EWBj1pCB2FAfPAGKQlieRTEIVUik2BhgnilIHUimhM9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2apUwmMnP41EyKBk9fWowce9MC4Qj9KAiqeckVUBPUMRTwW6E5pATtjPA+lMNICc/Sn8EY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dgtSZQjAdW/CozEWHHGPeoiTEc8UASlBjI4pgU9gTThqC7drJHini5jYfIV59KAECvjlcC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UhYEctx7VGVUnhxn3oAURMeQDRSrIyDGVopAYYBCjg09N2DgHFIN2B81SDJHWuJ7ntR2Iy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rxxVgqxPY1BICmcnFTIpEYR+tPSN8EnkUJuYfeoLFcgt+VQVcCdh4UZPrT97MvAAquzYPc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1uKWxGzv0O7r3pjkEHjkUrys3ykc0wjJ5FObIpbsa2ccDIFRnDZyKkbg9aYzFuBWDOpDCC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BppZRjLClLIeQcmgY5QB05p4YdwKhLdhxShiOODmlYLllDwSMUx2bPt60sR/2RTnXrit4f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hgIPGeacCcYBpqYzzincf3qye50R2EIJFByMU4cjgZoLY4xSGN+agLzyaXrnmjaw560AOK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RSwGaO3TGamgVWY7uQO1VFakSfusoid3YArgDnpTyR3q5coiDhACRVIE+qmqqGVHZiZB6D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uI+lKc47ZqMknjGazOgfvA7E0buM4IphyOOhpwbsRTFcUZ7UuW45FNBYUp5HJFFgbLdgpd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hiIyBzxWPppxIQTnJ7V0kdoJsOwKjrz6VvFWicNWSU7lbTNNMzb5AVX39K0Li5S3xHGcnp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aRbI8bsYAFY4d5pCxJJPJqNFoi7Oer2Lkjl1yepPJqIsR0o6AA5pCeQBQUXEXKA55xVSQD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UOeTVKU5bgU2JbjogGbHetGOBUG84DYqlaIyneUPPqKfczsy7M49aTE7uVkLNNvfYrNt78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YfvGppeE5NS2W1bYr8FxxRJwhNIOW6ih/mTAPemhkKZZwAK0UjWNMk8+tJa24VQxZQTTLt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oKaVjOc03YZLOqg4br7dKhiVJJATMoA5xnrUMaLdP5ZkZe+Vq/FpCxkP5jkH+8BW8Y2OKp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3hUDBDfTNWmZcDYPzqlFAsfIJbHtVkFm4CYHqTTM0OjeZmAU4+grQiWVVyznP0qvaqVwSB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xgnH1pMCvLfPEwRVyQOpqBruSQks23/d4pJ3j67h+VZlzcjkDP4HFOyEXWumXo0jfjSJqO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mstLzaQqxMx+uavQOrrloypx/FRYC79rgYDKZPuKUSQuMhBn0xWbKjknahI9jUsMqquGRl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COExQI1Uk72HfrVdL2MHBJNSGaJsneQPekxkhdfc/jTRMy8BDUBuYFPMqfnTHvoh/q33H2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a7cDd+NG4gc5J9qypNRlX7gY/8BqE3l65z5bY/CnuF7Gs0pBP+ANRSSbjk7sewxWTLPMep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Qm7kQYGSfYkUWC5sPcWyKRI7K30zWZLeRZIjds57rxVF7l2OXJI/OgTIc5V/yqrASFpJWO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UqiAFizfXNQNID90HH60wO5OBn8aYF1Joxj5DgeozVpL+BRgJz9MVmjfgEnHuBTlGR1LGg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kDD2zUy6i5Xnp7rWRHG6NuKvj86tq6AAENn34qQTLL6kMYKKfpmoTO0h+Xg+gNPiW2Zv3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2tpbbQY4wPq+aAKOxycsCBTgig8FvzqzIoU7UTP0qIIS3JwPSgAQEcB2/OrMSdNxJz6moC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6mjjYqv7pj7igGXFgRl6Kfypxs0b+IL+ArPm88A7SwA7cVAss46bs0AbH2RIxn5G/DFJth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73dz0LcVAWkkJzI2ffmgDbNxCp+8Wx/dNMeeJxgEg+9ZKI4PLqR9BUpGQev4CiwF4QyNkg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PI2HkMPo5NZz4XqTSrIAeHOfY0WA10wB0/Okfa7KAy1lZklOA7n6NTkhMbbnZifQimBpG1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TW2quN6NiqbOGXAUVXaQw4/dgmgC29wAf9VkCmm4IOViYfSqRvJWJwgwfQUGSZhnAFMRcF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1o808gRj8DVJXmLYJzUwgkODtJ+hoAsK2W5DZPfNXE2jBAJ49aoRxnP3HB9TmryphcFj+N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9TSA46YFIQEH3uKTeh/jBpiHH5uuKYTtPpTXPQBsfjTScHlifqaAJC5x35pu7d0JpAyMOV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HIQqf9+gaIy2Dgmo3w3UA1OcdDGfxwajZATwrD8KYiE7R0x78UB0UnLflTiARypI+lRmFO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CmX+6Mn3FL5rkcrSABeAG/Sp1CMuCvPuKAKj72OQMU3e65z+dWnt933MjPbNItu68lCR6Y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exP41IX3L81OliUHmA5/KmCOM9CwPpnNADAu5uKsrEoUE81AYlU53kfhTkIGMOp/OgBxVd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oyQAD7U8xu3R1qM+ap4GfpQAxkZjxn8qbhwRkkVOFndTndigqyjEmT+FAEWMjjmm49Vx9a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flTYp3JwcEE9xTAkCMDnGBSFQxwRTizN1IH4VIqErklaAIUVF4xUmxOuDmnFUH8S59qQn0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xv2/pR5JHIbcPakCO3OP1FId6nG3B+tMBx2qvK80AoOdv50whj1/nTgnHI/KgCXy4n7hT7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FqVDkEDIHuKUx564P0OKAZZiRdo+b8xSlFJ4ZR+VQlHK4CsB/vU0JKrAhFP1NAhl+khsnA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8YxMmrKzNuJHWvb5md7aQGNRgZ4NePeO0KXkb4wCSKqO4mciDwc9aTnPWjIyOaBgHrgVoS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i6uMY9qQrkVCQUIz0pgOdDyRj/GoiMDnIqVXI75HpT9ytwV/CgCEfketPAGOvFKUXqOfxo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BMc9cCl4xknjvSe+D+NL8o7/WgLBzgccj3pDRx2owOmT+FAAD2BoHvR75Ofekxx1oADgim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pp60AMYetMNSFfpTDUtFDCBXb+EtRVo40k6pwST1rijz71f0a6NvehSSA3XPSs5xujWlLl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oCpBz71Hq9gs9oWKcgdh2qhpN2GhGOoFdAJHnhIIGCvr7VyHorU8xt9RfTdUa2ZiBu+Unv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VFYMMZH8Oa4rxjaLFIJlLb1bdnNO8Nay8ihWbJGQRnvVOOlyYySdmenwTLMm0ncT6jtXM+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iI7ccjAq7bXMikEIW6dOa0riX7RZMHQD5TyalOxo+6OW0m9EmEkHzDg881tGZdvDsM159q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KtvnLsBwe1baz3ptC8kgQgdzVOL3MZVUtCxq+oQwIzEjj1Nefanqb38hUfKvQ+9S6zqD3E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hj2JrLHXtW9OFtWclWrd2QKuDkVNjGeKjBqRSCB71tE52TJ74zn1p46VEv61KvQelMQqnB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jNR9P8KXPUfzoAkAwcH6UDIZVHXPHNIPy5pUPzZJ78UAeweDi62sK7eAPWuzw55OAPY5rk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hAJB2iuuX5ergj0NZvcaGGLdnBz6UbWQYKn86cVRs4Kk+xpyxkdXH40hkIds4Bx9aXMuM7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CIRy4J+lIYUz98j8KAKZZ24Lt+ZpAhJ4/nVwwIT9/86DAijI5PsaQXKpVhwRRg/3TUpAPH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H50DGFue4NOHOehpQjHnaafsPUo34UAN2sOwpQrEZKgfSnfLjGT9DSdDxmmAoUHtT1T2H5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PenoATgOD9KBHnnjtG+yuRztOcV50ASMnuK9Q8bw/6FMSvTng15iDkVcRMYV9RTSvHPSpe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oREy5HNRFe4qwRmmFRkjFMTKpTJz0PtQJZlyRK49ic1YK4HTioyozQA1b25XHzqw/2kFSL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iY/iKZ5Y9KaVA7EmmpSXUOVMtDVGPLWqZ9Q5pw1NB1tuO+16pEj/61IQCDjP4cU/aS7k8k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81tIfowqNtThLY+zNg+jDNUvLXtmjZwaftJdw5Il+PUrM43wSj3BBqY3unPwXZD/tA1klC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x5pqrJA6cTciWyc/u7mNv+BYxVkQKQNjKc+jCuVMYycgcetOC7ehK/QkVSrd0S6S6M6r7M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lEbjrk49q5dZrhD8txKo/3zU8eoXyYxcyY9wDV+3XYn2T7nRBJBz/AEpRvz0B/CsRdWvwD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/AApTrN//AH1P/ABT9vHsL2LNsq+Djg1GRJz3rKGtX+Pvx/igpv8AbWoDpMmP+uYo9vEfs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gH1xQY5z0Un6Cso6vfseZwB7KBTGvb5xk3Mn4ACk60RqkzZEUx4KEf7wpwhYMdzoD6bgDW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pG57sab5G48ncfUk1LrLog9l5nRq8Ef3riNf+BZpW1Kyi4MzOR2Va55bYdBg1YS1PGBS9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o2uMDiC3Udsseaja8vLsDfJtX0UYqGK32gA8ntxV6CDGeh/CpdST6jUYrZDYLbc3zHJ681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MD270kKAFTgDtVleMVJQLHgd6XZzT+MU4A5zTENC4HSn7c8bRilCg9OlSKuB6+lAAE9KCv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rgZ7UFQXHagDW07KsjKcYbNdjZThoiGQE46gVx9kAu0D+9XU6e4G5Tnp2qJbDW5oB04HT6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pjYIPJ/EUzK468/TFZl2JC+08fnS7yf4c1AXx1OPrSbty/f8AyoCxZ2nr0zQrFT2zVUBie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cfxfpQIm3k9T+FIWB4PFRFiTz19RRn/aH5UAPKAgEMCPpXO65fEv9ljPA++R/KuheTZGze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MszuxyWJNcmLqOMeVdT6Dh/CRq1nVl9n8xlbel6N5qC4uB8vVUPf61iqdrA4zg5rT/t26w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4qLpp3mfSZlDF1KfJhtL7u/5HSKsaYAAGPSpARj2rlv7dusYwv5Uo126HZPyru+t0z5f+w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3nTBl7tiqWtW4k01yrAlcNTNKvZL+ORpVXKnAwKvvF5kbJjhhg1rdVYadTgUZ4HFJT3i0cNX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lgY9fmFY13bPa3LxOOh49xTbed7aZZYz8w/WvLpy9nO7PucZRWNwrjB7q6/NHdkKx+U1he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OeWOaRPEcQjyYW3+meKxby7kvbgyyH6D0FdlfEQcLRe589lWU14YlVK0bKP4sr11mgQ+Xp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5rmrS2a6uUiXoTyfQV2kQWJFjRRtUYBrPBw1cjr4ixKVONBbvV+g+eVbW3eZyNqjPBriLu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ZDyTwPQVveIpyLaOIHhmya5qli6jcuTsXw9hIwouu95fkS21vJdTLFGMsf0rq7HTobGMED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asdQlsGZolQluDuFXD4iuj/BF/wB81NCdKGstzTNcNjsU/Z0rKHrudKXQ9cmgEEcVy512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/KlXXbncPlQfhXV9bpnh/6v4zy+86C8BFpNz/AAHvXF4PpXbxyCRRkZyOeKQxRKATEn4KK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3JyzNFgYyi43v5nEYPpRg+ldsPs4/gAz1+QVIIYGAIVD/AMBFYfUn3PT/ANZo/wDPv8f+A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8QRIlohVAPn7Cucrmq0/Zy5T3cBi1i6KqpWDB9K63w3Gjaaxbhg59aNOgRtPgJRSSvcVdj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j8q7aFDkanc+YzbNliISw6jaz3v2LQVxwG/Co3ZwSCoz61yuo63czzMsTGKMHGFPWobTV7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SJnkMc03i4c1iI8P4l0vaXV+x13Q5INO3eh61EsisobBwRmlOG5HWuo8Fq2gpdh1WsXxGc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1rhnHUDrWR4jfdbwj/aNY4j+Ez0sn/32n6/oc5XWaCAdKGcj5jzXJ11Oh5GmKf8AaNcWD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P+6fNfqXmdVPD4I7ZoNzjquT6g0/y45PvJkj3xS+REBnYv4816p8OMS654QHn1qwsqsvI2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H5Ux64pQ+35Sp+tAHO+ISDqXByNgrJrU15g2oZHTaKy68av8AxJH6Pln+50/RHeWpH2SI9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jnBqjaozW0RDfwjqanBZeCa9aL0R+eVfjl6smytLtHXAqpc3q2ts8uNwUcCuTn1a8nkLGd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BWVWvGnoz0MvyqrjU5Rdkup2xCDowzTcHHKgiue0XV5pLkW9wfMDfdY9Qa6MdetaUqiqRu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YSr7OoRNjsAB7Uzr1qd1x1IpmRWhyHH6zxqcuPaqSf6xfqKva1/yFJfwqin+sX6ivFqfxH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90p/4V+R3Ebt5a5HYUE7jwtKiKUXBI4FSCMj0r2UfnEt2RkFeQwz6UAuRgkU5lFJtJ6c0E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68VxMn+tb6mu6cYU/LziuGl/1r/U1wY3ofVcM71Pl+pb0jnU4frXYfux13D6Vx2knGpQk+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CBV4P4H6nNxH/ALzH0/Vik5PBNCnn0ppZD90ik3ACuw+eHuoI7k1EUfsOKcJT3FSo4xz1p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lBU9VqZsOeDUZXaeSKYCHZ6GmFcZwKfjcOKQDnkUDsM/ClGDxkU5tvYEU0IPSgQo2ikxyT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0oAQ4FNwWPC08AHtS7sdOKBoRVKjih2J4PNBemk+hpDDAyOBQRx2puRnrTsg0xDT9KQYp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wuetAMYcDqM0oVD0GKdwO4pDgnimIayKe+BQLcdnyKXHHJxTSMHAz9aAEaJx0IyO1Iomzy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IzT/MbGAxoAVQ46inFAV5TNQ+Yc9akWd1IwR+NAFeW1iZSQmDVX7JtbIUgeorT8/d95R+V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oApxjC4OfxpSFz15qd03HIFR+UM520AR7ck4JNFO2sCcCikBiidB1xUyOrDO7FINItioP2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VeXRrbdn7QzewTFcdkeqpy7F0Mi4yw/Oo52Rj0U++appo9kT8zyj3AFWF0PTByZJT9QKL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qA43AfjSCSLu6/mKsnStOXgPMR6YU1G2maZ/02HuoUVPLHuV7SXYqvLGM4kFKk8RU4dSfY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kbJSZz/tkVakTTwhC2xB6DkUKMROc2tjFdmDAqCee1IZmbqDn0xVlZIop+IQRnoWrQF7bk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6nKMRQlPojJCy9RC+PXFRsJMkeW35VtC9twP+PNMe7Gp4ruBgD9lgP4mp5YmjqVV0OYMLt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rxKS0bD3rrDNGc4tof++aryzRk4Nrbkf7lPkiR7Wr2OT+2pngHj1xUguAxyE/UV0aGDdkW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KtJdhAAtrbKPaMUcsQ9pUObt5WdsAY991WZUuCCVdSPRmFbpvSQcwxY/65iq4uSGyETntt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nKU3K5iCCdiRvi/M1PFp15IPleI/g1axvXB48pR/1zUVGdQdDxcMP93ioaiaJ1X1KD6ffR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W/wqEWt6Tgxt/wB8NWut/KwyLmX8WNL9tnGMzNj1zRaPYdqnczU028bnDD/gBqT+yL9s4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Wj9plcf6xiP8AeqtPczK2A7g/71ForoFqj6kA0e8X/WF8eyij+z54huWXA9GWpftVwy8li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nOQAWz1Byaa5ewpKpbVkTxSzfKX56ZXH9aE0aRjkz7fqyih1Ycsm0/QioXbnhePalOSXQd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XP7IVfv3Cn/totOTSbb+O5VfYyj+lZpYHjH50w7M8qM1nzLsbeyl/MzWbTtOU4N2mf980n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cKf8AgTVk7xjBzTcdeaOZdg9k+7NY2ulAcTJ+OaUW+kjrMn/AVJrJA7HFO2kAfNjNNT8gd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NNRgYdzE+iVeutRkSMqqhVHA4rE0deQCec1oX7HaMVcneJzezSqJblCRmkcljkmrFqwUkE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yOlWrZcgnFYo7JaIsSMGxgYqEjLCpnXbUf8Q+tWZItIGCEED2ohtjI24/KtSQQmXkkhRTr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MnoKZF3siWWVEXYh5x2rLl+8Se5qVGLLk1DL98+lJlwVmLB9457VJORs96jgBLN9KdOMYF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NmrMSLtDOPpUAXHXgUrSkcAZ4q0tDOUtbIfPcBflU/WqiSSTSbAw57EU9Inlb5gQPetOF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PNaQjfVnLWkloh9pZrBGHdVB9QBT5JORiRcelCYnJxxUw0/0OfxrU59WRRTgnG8cegqcPk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SwaYdwJQGtEWrrGFULx2qbhYyxOEX55Av14qNpYmOUmDH0DVNd2DMx3nA+maz2swhwuSfX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NIMEnb7Gq/wBkUc7GLfWpVhlzkuMZ6E1pRAKv/LLPvTEZqiZRxEFA75qOW4K/fDnP90ZrQ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R+lVyG++EZh6BSBQgMxrlJGxvuV/ECpIwH4CSv7s4rSiuUIKS27Jj1AOaPsUc75RlAPti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0zC459atbY9uDDLUwsEiUcbm7cmnGGUdCxHoHpXAoPBFu4tJD9XxUiRwhebcr7GT/AOvVl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/xJzUL6zCVwINxA4wmaQEZhibgWm76P8A/Xposkbn7Go+smP61E80t0TthiUejjbTBaSKS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uSKoTLElkMcWNuV97jFUXtm3kfZbdR6ibP9asrCyncLaEfVc0yeYBcNbW/wCCAUDK/wBjJ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b6T7GACTBCv8AwM1E80Y6QqPxpm9H4II+lMB5aOPI8qIfQmoy6Z4A+oqVIUbp091qwlsjc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sig7doNTI7L8y7R9RV2PTHcjagNXYtDdyN52/Wk2KxnxXaMdrH/vkGriGBxkRMx9ScfzrS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j4UY9FFIYtjY3sw9wKVxpFNIMsCIlHsSDVsM6LgQ8ewq5bwrtDbQfxFOmuI4FO5gCO1IDP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k+9RHglmhA56U6fV0DFUQN74qt/aNw5wFUD0xVAWUmZuAig+/OKruHZ+GwPYGpUkdiDIhx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wA3ceoNAmMOBGAcn04oiAychs+mKsFlVQwUY9QP8AGqpk3ucOoOfSgLkpdV6wMf0pdqOP+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Kk06qFAVvc8053uSP4PptoGReQndMf8Bp5SAA5Xaf96ogJQfnQbfYml+Qgktt/CgLjSEVs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o3iDAnYufYUjBFbhyw9utAZiQAZfqVGKYmReUN2fmU1OFQr878elPMTMuWcY9zUJRTwWUC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HPuajKszDgH86d5EWQByaeYYEXJLKfc4oQIelm75JUY9xxUjacGH3EH51BFdLCSAjMPUPU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cv4A0xMjOnKgyQuPUNUe5IyVErD2zmrJuA6kFN31FZ8zurEhVUeoWgZdSZWXjcx6dKmjIP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inmJAQs2O2KtxMcgyOwOecsaEJl58nIBBHuKhcMvRR9QBTiS3Rxj6Zp6bkHO0+5WmIrct1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rgE/Jn2qVmBzhYW+nWmgqw5iXPsaAG7kzgrtPsKCqnklh/wABp5Kr1jPHPBpjTKRwJB+FM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vkH8qZtjxxMfzNNaaIdS2fdaYZIwT5YX8VoEKYUbByW+po8lF+6pH4mm+e+MEKo9QKQvKR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0ASBF6liKXcE4LKRVRp7hWwXUD/dFTxxyyrneG9gMUAWVMZ5OM0GdUOFKsT6NVeS1mC4D7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2iId0qlz/ALJoAt+bIykhSw9CajaaRetsB+VNeQqAI43UD1zVd7iTnLk+woAtiRHAzGopp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wNVo3ViM7gfrVhVLHhiePagBQvA6ijYeg5qVVI64NP2fLnIFAEaFlGD+WaV1RgxKkke9KV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aaSR0OMeooArlyjY8pgPc01n3YwBn2qYjf1xUbJyMD8qYEW0ueAanigYDlsfhSKhB7Cpgw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6bRkKWPtVUXE4bAtjj1IrRLKwwUJ+hFNYOcbNyj3NAysu9uSiqfypSD3A/A08h2Jy/PtSm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AI9isQSxA9qkiaFTgbs5oCIOsqingwr/y1z7baAJCwA4P6YpjqHwQwz9aDLEeCj49VApUh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9BQIgXzEJ6N+NOLseqY96laEdpGB/2lpgV1bPmRsfTOKAGnaUYc4IxXl3j+33QBxnKtkV6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4PpzXAeN7ffaTZVcAZHPIpx3A8lPDcnFKQewFIcbuPTFKAep+uK1IHLwT601wM04YHakYY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46DH40Z5PP604ketBHP8AWgYgPPJpRkZHp60AY9aXnb7UCFBoFIOKTg96AF69BmjAx0oyO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JO6gAxz3PrRj25FHPGR+dB+7QO4gHJ7ikI46ClxzyeDQe4/rQIYfyph60/HHamkCkwGUmS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g04j0pCtIo6PSfFhsVVLmBnA4yp6iulj+ImlCJR5Mit6YJxXmxXjmkCcEVk6UW7m0cRJKx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U5P3KMFyeTWPaXElnMskeMjqD0amBOKMflVKKSsQ6km7nXWPjRYotkyMpHcDNF5418yMpG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K5ErwaYTzUeziafWJWsXJb+eW6FxuKuv3SOcVNLreoTQtE8wKt1woBqgKMVpyoycm9wAAH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jFFMkB1qYZ+lRDmngkimhMmUgdT9aeHJ6YPpUIIB5NPXqf5mmIkBPH8qcBTVwe9P+lMB4+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aRfypyDLgf3iB+tAHs/hHAtosISdo6munx83Kiud8JALbRZLZCjjj0rqCEY5ANZMaGAkHj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443Y/GlBA70hw3VTj2pDJFdcZBX8KUzNyB/Kq29Ax2n8xUyMSucUABeQ9Rx+VNxuPJIpzl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z/wB0Y+tADyOOKBtbghfzpwcgAbB+dPUqRzgfSgCPYoAwzD6U0opJ5b9as7EI9fqKYVKnj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MDCn86QgjgnbU+aaQGwCG/CgCuYwf+WjH2xUiLtI5NPMY6qrH601g3QKc+5pDOW8W2/nW0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km3aWBGMHGPSvcNbRHtSHQE4/OvGtRiWK+lWMbRuOKuLJZTPFNNOPI9qTFaCG456UhTIp/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k0CISueR0pNvc1LtGf8aXYADigCEoPpTCgY8VOV5ORTCvWgCAx4HrUZBHr+VWih9KCgINI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ThngdvSpilII+eDQNDSob0/8ArVGUAH54qbbjmkZRQBXIPekC5GDUrKPbmkC8mgBgXDYH5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9KNuSOlTFSV9aAKuQCM1MigqOwqs+RKAematxN6Z9qAFKDtSCIH3qbHHX2pQvFAEIjGRx+N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O2+nSnrgED/JoAEiVuO3pTzAByKkVQBkfpUoxnB5FMREkQK8J+lTImCOMGpEGeKmWMEZHB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8DOKsxr0x0pqJt4xk9anRec/jinYQ9Bg1Mg46VGB71Kv1qhEgHtTh9KaO9PHqaAHqPXpT+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xT1GWoAmjHyk0m3LZqVFAUAUFfmoAvW/yqMfUV0+ncge4rmLcjAyOcf1ro9OchFwB0qJbD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Sm4Hc0FmJ7UHgfdH51kaCPCjckg/jiq7IsYyOf+BZqXqD8pprIOetNCGJIWYcY+hqwpPua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nHI6Aii4WJyOBmmk4HI6UkZzyQ34087cccfWgRFL88MgXklSAK5M6VfZP+jPXXiMdScn2N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tBVbXPSwGZ1MEpKCTv3OO/su+/wCfZ6P7Lvv+fZ67ADJ4pSjEc8CsvqUO7PR/1kxH8i/H/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3/n3ej+y73/n2euw2kHnFPAAHIGPaj6lDuw/1kxH8i/H/ADMXRLea1SUTRlCTxmtYvzxil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60gVTz0rppwUI8qPExWIliarqyVmypqFjHfR8jbIOjCucn0y6gJzEWX+8vNdcUbswxTSre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1Nep24HN6+EXItY9n+hxXky/88n/75NW7bSru5YYjKr/ebiup8v8AH2pQWHBxjtislg431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q42hBJ/eQWGnx2EeFG5z95jVvcT15pApYdacAF611xioqyPnqtWdabnUd2zH163nuvJEMR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f7Lvv+fZ67HIPUYpwGehIrCphozlzNnrYTO62GoqlGKaXqcb/AGVff8+z0f2Xff8APs9di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cZ6gH0qPqUO7On/WTEfyL8f8AM4/+yr//AJ9ZKcuk3+4f6LJ19K7AMexFNLuDwQTR9Th3F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F+P8AmLGm2NRtwQB0p/y9CmaQSkfeX8qcJIz/AAHPrmuw+ebu7iEFiCEGKAqnggAipQ6Dg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B9xQIx9cs57i1RYIWchsnbXPf2Tfj/l1krugrHlWH50bHzyVP0rmqYeNSXM2exg85q4Sl7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M/TozFYwxyAq6ryD2qwVQjoKlNr/tKM+tOFs4GFQN7g1ulZWPLqVHUm5vq7nGajpVxbTsV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yjNQ2mnXF1Ko8tlTPzMwxiuzdHQgFWB96ZsY9EOK5XhI817nux4irqlycqv3/AOACxYRV4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On5U0BFbnIP1pxG4ZBJFdZ8+3d3YgT1z71la9ZyzwxCCMuQxzithVIGaXIJxnmpnBTi4s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6sasVdo4j+zL3/n2euk0eCSCxCTRlWyeDWk0T5yBnFAV8Y2HNZUsPGnLmTO/G5xVxlL2c4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AB1C0nQ4IqXY7DAyp9aZ5MuSdxPsRiuk8gbsZvu9PWmOrg/MRUpRhwRz7UoRSOePegDmNW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RQsy7RyKof2be/wDPu9dqY0BzmmMMrgGuWeEjKTk2e7h8+r0KUaUYqyVuv+ZBbEpCilcEK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04qMrg0gZl75roSseJKXM2xt3am6tXiHG4cVyU1lcQSFHifI9Bmux81x/Dx9KBOhxuBFY1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eXZrUwScUrpnP6Pp84uFuHUoq9M9TXQ727k/jT1ZDyDTvNU4BA/EVdKkqcbI58djZ4yr7S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POaUSA9AM+9SkIRkqtQuFJ+UYrQ4jnNUsrq41CSRIGZWxgiqqaXeh1P2d+tdQFJOOamjjC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lhIyle571LP69KmqairJW6/5ix5WNQw7UuWzwTSsuDkOGBphD544+ldR4TdxSZM4xnHXFB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Nz9CzAVGzHPLE0CFd8KduW9hXJPp920jEW78n0rqw68Zp+UYckisatFVbXPRwGZVMFzciT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xuYr6N5IWVQeSa6POe9HIPFOCgjnNFKkqasjPHY6eMqKpNJWVtBoCk4baAe54xVyHTnnUG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JVJ/KqxVWBBAx71A9jbPnfbxN7hQD+daSv0OSLitzRfSb6IZNuzD1UgiqssbqQHRlP+0pF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gu723b/plcsAPwJIqwrXIXZJfXM6+kzBv1xUrm6lPl6AEYdMU7IPbkUwjPtQFXA+arI3Hg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Hy44oz6UBcTDZ6Cl256g9KUc0HPY0xDCPQZpAQTyrD8KcQ5pPmzxQAhHp0oPPaml2HalDj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voCKTGPX8akDHPXiguKYEZGOcDFJ75qUgHtTDwegoATp0pCeORTioPTg0oTA5oAaiq1OCp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c+9GBnmgBRGGJxzSlcDoKQEqeKXeMdKB3GlFPOBTGTripNwJ6UZI5AoEVjlTjHNG7OMirB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N8sddpNMCM8rzSAEHJ5qUpn29qcF9RQAxXwOgpS+7uAaftH90UGENzt59qAIzK3Y0UrQD1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JGMUnzt1Ix9KC4PenAjaOc1xHsoMbRUJlI4Ap7OeRTCqt3pNjQhYkZNRM+T3qRgqrgnj2q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m5SSuJvIH3c1ITuj6Ypg6nFScCMlqaFPRFIIBLyucmp3AHIHNRlg7fKKRtwP3jTmZ0dh2x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FYU1XbjAqVS55qDdj1LA/MD+FSErjO7n0pgccAg09WQHkZPvVGbQocKuR1prTO3oKc0gIH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r0FFw5Rpd2yBz+FLG5JO4YNAYAA0oPBx374prYxkveIZ2K9Oaqk85H5VNM5yRuBA9qgAOe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rgtCRGOfvVIHJPIqIYBGOtSBsnGKExtEyyEA4BFRyuw570oyOnSmuxJwTQ2QlqM3s3GacG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A+xphH6U87vLGBxTjuTV+ErG7mkYrI7Ng9zSFunNMKNvJIpQuRyTSqblUfhDJPPam4GeBT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SM46Vmajdp/ClHPTilzj+LFIcEdaAE2kY/pSkZwDzSDOe9KffrTGamksU525GcVdvZdykY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VUBdoO3rmrV+AcHAGeeK0fwnGleqUu9XrQDyySaoA8c1ftWAi5HWs0dNTYkkA3HBPtS28B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rTkQzSbVGB6mrqOLYBRtz9K0MJSdtCSQ/Z4sY7VjyvvbJPOeav3LmRSxrMLYY0BTj1LUfC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OeM1PGCYgaryEbzzUs0W4sJIJIzT2RpGHBwKSAEggcmrrSLEq5XtzmhClKz0KUqlFAxVcM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jinXV2y5OwYz61HbXQmYgrtx0xWsYtnLUlZmjEittBGO9WHKovP5AVXQrgcnd1zTzyeDxW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7k1sYmbPJye4q6C27A4Ht2qtEmFAC84qVRNu6YHrQxGpBKVAyzVJJOAudzfnVSN2AUEjpS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SaRQrDzTzIfpTT5UQ5x9cVEkPJJbHuKjkeNOrg49aEhEjvCwJyM/Sq7P6MKjaZHbaMbfUU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/U0xAbXzOXeMfU4p6RJAMfbVA9AxNQPmYjyzkHsKlW2ZeS20+u0UwJWnj3YWQMR3ANSRyt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gFRJbuzYLqfwxV1IY1A3suaGBCYnlOVlkH40sdrMpGbiQD3QVcRIRyCT9Ke2wLxuP0qQKr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h/wCAiopUVFyGLfUAUyeV4yQInI9apf2izttww9ttNXAe0m9sCLd/ujNKXKghvMQH/YzTX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OOg4qB5ZipRQWHqz1QMrTyMz4DswHduKYtukvJK7vxp3kSBsySqoJ7HNacEVmyjLKzeu2g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9yMEepFNFu6f6xAv0FbbQAH906r7mTFItvc7smaJl9M7qLisZ8CIx2+W5J9K0IdNeXkKRn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Lkgh1A9lFXCpZcZGcfSlcZSGnS267t+MehzVdpHDFSZG9+aty2k78KePUE1H9jmi+ZiT9T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4MT/WlRHlbglfqasMwb5csMf7VSJhcc5+tMChOzxDDOy49DVP/XNy7EnjmtW7XejcA8VRg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ewFNASJYHgl1YfSrkEDpxtz/wGpLeRxgm3kIH+zVh5Q5PyyqfTbQJjHRynG36VEtsztyhX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23IDAD1GKaCXfaybh6mgYw2BK8ytt9KgOmQhgRjd65rQZkiQbUXPpzUas8rY8jA9RQIijsw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zVgRAcCJOnXkmnBdoH8PbFPBI6EH3oApvboSG3FfZeBUbxhhgIW9TirMycjMYY1CZpEBH2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BnSLEjHfER9aki8plzGCp9smllvDuxszjtkVKly7LxGq/jmmBXkUu2wxk++KY1lgbthGfU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Dlc1JuO352H4mgDJeAKRh2XP+1mmvallyxZh+NaT7CfldR/u0eQXX/WsQfQ4oGYRWNGOFb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SVRtZVPQ7jxTLqxfJIZ/oGzUMBeBubhl/3kzTEaDW6IMl4iR/tVTkw5Kl1A+tE8sjrn7Qr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qhbopzQBehWOLBDxE/wC9ipPtmW24U/Rgf6VnGGULkIx/Wmhdo/eI49wKANZrkIudg/U1X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EenOKzn29ixHoeKYGYdBTEX/AD0HS2jbPcg5pNqOpJ3R+ysaqec47EfiacLqYMB5zqv1z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+Sdif9qgNIOPO/I00PIwyJmP1x/hQssqtnIP1ANMLkheXH+tOPoKgdhyS7Z+oqYXr5xlFH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wyXjYnt5YoEVN47M2fZqkiuZEJG9gPbFP3J3RB/wCpYxCVGRH6fcIoAZ5ztgklj/tLUkdw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doaVF+WNohjrwaiO4nIYc+gFAEj3DtjLnpzmoHmI6S8d8Go3ZixBOfwxTQowMn9KAHmUk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g3M3O400KM09XKtwBzQNEyK393H1NXIFc8Fx7dKpByOTn8KUP8wweaBGoV2n7+T9KeoJXn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ABDA9iKeJ5s8wg/pSEWSDng/WoyqnrzSLKxXDI6n6ZpN6jq+PqKoBcYPypQQw9QaUOgHXP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nqKAGBCTyc07aDxgfjTiyAcKxPtSDe3IBA96AImVl5A4oDdiOfrSSRlj13D0zTo4wOSpz7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5G0D3qJpXPy78VdKj/wCtiq88O8fKdvqQKAI0XLbmbNSFI2+UMQfemQo0f/LQtn1AqV5mU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ETWrZyJRj0ApohK8lzinmdWH3efY0zdu6npQBIHCEDcxP0zTyS65GT+FQhuOooGQaAF2u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HieAPA2UDZX0zXRKMgZxVPV7dZLQ4JBA7GhAfPlyoS6kQDaFYjGKaua0vEVuYNYlUBtrc1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DuKCuc4x9abnkjNG7HFADWQ+tNHXnp7U/d6j2+tJgE4pgGOMig9+PejHTn8aDkcA0CuNyP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xwfanZLHnGaBg8daAEA568+tBBGP84ox3o25HGaAAAikJNLyPWkzx049PWgYbj1xmgsfoB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19aAGM7Cmbz/9alf600nnpSYxQT3pwNMFLn1pDFo9aPyNGcf40AGPejvSZFGc0AI5IGKjF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AkFBxQOKXqaYCZNHU0d6WgBB1p49OtMBp4x1poTHge1SAHHXOaYGwfenI57CqEyUDpk/rx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KjBb2pfTJoC5MDkcVJDzLHj++OPxqIcDgfrU9qu67gU9GdRQB7V4YDC2j4zhRXRCKXqHK5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6UW1Ugfw+ldEjknhc1iUIgfG0kEjvinDcOp/Sng+2KM/jQBC8QJzsz9OKRUAx8oH1NTkgj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c9SRQBJ8uPuAH1BpCcfxY/CmBFAwHIP1pDGw5AJ96AFLuRwM/pTV3D+Fh70/L4wVGKaWC9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j3b8akI45OT6VXW4xwCx/SpA27sM0AO2qe1NEaH+E/nSMH7cj60Bwg5yDQA8hEH3qabiNS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2YMcjmonGW6jPpg0hlbV3V7TKnHB614trKFdTkBznNe03MO+2cFAfwryfxTa/Z75ZAmNwI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exRj8aU80nIrUkAMUo64ozgetIeDntQIft4wRTCCDmnhgRgkYp+3PQUARjBGO9LtyDgU4J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xQBFtwMYppQAfpUrKcZzUZUA//XoAideaaF4yKkK59hRtxSGRlPWmkY4zzUpGBTCAT+NAE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1NAyCD17VI4OKaPX9KAEwd3HSpV5A5PpTB1/pViOPzJUToGYDigDJuJVWTkHrVq0ZXXKnt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0ikePcSq7gc5zXO2RZG2MMY4ovcDTxzQOOnagDilHWgBQOKMANkdKUDrxzRg7uKAZPCwDA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u+YDFU1OMH0q1HcEKARmmIcmcgEVZib5uTUSbX6fjVjylJ4NUBMBgZqRF4BqGPcuFPQVYG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PTFSDNMAyRmnDrjjFAiQc96kHTjrUQJ4p4bimBKozxVqCIHqapqwUirkVwiDp+tAForgde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2hG4waa0gHSgCxASGXnjNdNpTKdoPPOK5GG8RHAf9K6bSJ0ZVKknBqZbDW5vEgnGwA0mzp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MwIHzHHvTPM5GG/I1iWh5RPdTTCPoaXeDznP1pS6bSMD8qBkTYB9KA3p/OmvsJwKaDjsaZ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aUgn61CGH901KrgnG3j60AOAAwSBx2zTt4xymKQjj2pOe+OKAH7gegOKXaT14FIMHpimnO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LJGMs4A9xUe5JcbJFP/AqRiSMEAikEaA5VVU+woAcY8AjIyKYNw471OpGORTiyDp/KgCIK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0Ud2UUbs9AaPmoAcy8cEGovLGecCn4KnrTd46Ec0ALsYdDxjnikAOecmpA2B3FOA9gaAIio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Uje9JuCjgZoArlmU56UC4hztkUZ+tWM57L7Uwoh5ZFz64oAYsLSkGOYKo/hIqRrdkXJYHP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AtG8A4zQBEYRjPmOKRUVSMv8AmKnJGe1IVR+T19qAE2qRwQ30puz0GKU5RjhsfhUiMrfeY5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fmHB3UvXqG/I1Y+UdKcHPALYpAVxuXgNwfWpVd+m4fnTZGR8gkZFQAAMcbSPrTAtkFv4gD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2ZD9DUQJGelSKQxG1trds0ABgkPJWmcpweOfSnPcXEf8ACrDuQKjF7ICMxqfqKAJhhRkgm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9aEvS5ANqp+hqfcrjm3VSfWgCEOo6kU4OG6NUhi3DhOPam+QmOQymmA0kjouRSg+5H4VG0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VRGMs2DIwx224oAmd8cZzUZl4AKgn3oFtJ/C5P40G3kzksPxNABnPYCmkE8jANP2OOpWml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AiaPBzuBz7U3aBTjG+eeKQh8cZyO1AADjAzmmkBv4RTTvQ52GnBt2MjFADPKOcgcU4jb1p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BOSp/KgBhLkfKBQGcDkj8qmDLt6HNNK+gpANRsHOefalaTdwR+NNI6+tN57gGgBdwHTBp4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DuKeqKOQ1ADwXxwuRUbYJOVwamDEDhs0133defwpgQFVznpSBXPTkVKqIcksfpShV7E0gI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7VJ9o45QU4xbuhNNeL3pAHmq3YU4H0x+FQFCOqZH1qRAi8jIPpTSAeV3DG3FIYW7MKUygD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H60WAb5TZ5IphhI55qUHnrTyHA+XmiwEYTpkc0FTngU4l8ZIppOTQAqKxHpTimaAQRzxSg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ZJHrTNxJ6VayQOQCKQqrdBj6UrARCIP1IBphh2cBlqcR85JBFNaJe4oArFGwSMH6U3POKs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ZVHOKAGBsYBpxCselIRnimDI70APwFNPyCPWojz3NIMjvQANAS2Q34U8KR1IoR1PWpAisO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xxSYI61NsAPBzSFU7gk0ARDjqKkUhjimYIb5Tx71InPWgCQojHrTDER0Y08L70oU0wGCMH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Km2nHSkLcdM0AVyWHNLkccVJtyOmKaVxQBGVYnIopS+OpopAYiqO9POwL0xQM8cjNBXIxj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CSvUUwsp/h/KldBk549qjJKnipZSBi+OFqLaxPpUodyexp+wupzgUikyAEqetWMo0JBUkD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jrUz8RHGBxVRWpFR6FMbd/oDT5UjVeuDVRywY80gbPUn8aJMmlHS5OsgBwCDVgSLgcc1Tw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Hv0qLmrRYLFhgDimbmB5pgfOAMjNO2twQ3X1phaw8OSeelP8AmYYGKYA3GSKkRiOgoExRC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I3ldDkVOVkbGMYqs8TDIJBPWq2Rz7yKkj7mz600E561I5H90UzKk96ye52rYUA08Zpg6Yp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hEuMgYamM2DQdpFNIBHFAgJOetTxRs65JbAFVynHJNaloU8rGwtx1zVR3M6vwmXKnlk4HO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c8itC9VQx4xVA7h0IqZ6sqj8ImO560h680u7I+6OKbkmoSNQyuOtAZc4OfypM8fdpQ3Gdp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6Nmgkd6UnI5NNK8Digdzc0iByhZVBBPXNTX+9WUMBnpiptJ+SEAHFQ3/MhPbNaS+Gxywd6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rZKWVFCj3rNiQvIoAzk10FsRbwKTHz6+tTFGlWWlhWVbdckj3rPMpknBznnpTbm6eWQ9gO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kYwKZEY2V2TSsTH6VnkfNkmtG5OI81nnrmhlQ2LiPiMAnFVnDPJhRkk1Oq/KKsQW4Q72xm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rURpvIG7HPNUrqQvIFOBirMlwGG0Zx61nSv5kmEJ/GrjG5jOdndkz2oljwGOfpTINNZMEM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2MZRo2X0IqZZyyFZFIb2rZKyOOUm2SLblB97+VSxWm/kvgVnmGWVvkzitCC3dB81MlFkIY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km4ZVcetC7FxubJHtS7VY8d6lgR3N6sKklcmqK6izsTsYD2q9PbEjcFDe1VTDKxKJD+Oaa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ZhS2fpUO03BzIOPenTW08YJIC+5NLamYuAUVhntmqERvCtvhlAwfQGnxPbOQspVTWhPC7R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x5kSJy0m0+2c0AX3S1RQ8TMx9FfA/SrVs6SfKyBfTLE1QsprR8JnafYYrQkhiVcxzJke/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CU5+lNinyMNj2yazGnuFZhjcvqGp0YFwwBYg+9FgNQySlhskGPYUsl0FXbIwUf72M1FFZt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7pqGVyrFZEZh2OM0gJUkT7yuzeyyg/wA6qXksbA7o3B9WI/pSNb20vIhYH2wKqy2iI3NvKR6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jFw0Y3BWYemcimNfK42tAxB9GpssVuOS7p7FjRElsASZB9duaYEsU8SHLQyLz7GrCX8I4T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qEuWbEasw7cVbsrCOUZmRlP1xQJF+NlmAzKMemzmrZeGBB95uOoUc0kWm2yKMS49s1NLEi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TSGQRXpkbYkJx7gVOfNIGYsE+hqpscMCHVcdutTBgThyeO+cUAWEadOijHu1RTm4b5iRj0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PmMB7AUBrdh829vwpAVnfg7kGfYmmIyLJkg+wyavrbQOuFRsepyKheyRJAQv5tmncAld2h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eapW8sq3K+YWPPpWmHWOMgxKf91s1QkKSScKyt7CmgNyGSJkA8tiR74qUsFXKwsfq3/16x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aHHqM09blEYbg34jAoA0zKG4OFI9aYVVmBL9fc1ALtCuVMWPwJqNGndsrKoA9KBWNFEXqE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4KANuPwqqPNPBlOcdulPRZF5eQkeuaAsSlWOW+X8aVcbcAgn2NIHx0fP40CVR1xk0AI6dS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rgoh/3qtCQseV/SnbEYDKqcUAZjQJgkqij2WqUtuN+U2j0+bit9kyMBQPqKhe3U5yqkdeg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5IJBjA/2TTktHPMkjMPTaeKvmFedo2/U1C8JySH5+tAiIQFeY5Cp9NtBEmdrSsc/7BquLe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Az2Y1pK77QH+bjk5pgVxA+Mhz+VRywO4+8T9RUzsgPAb6Amk85SPuMD680AZMtpNk4UH6t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4APsc1vFk/vqDUL26SAkBGHqMigDFVwpyCR9DQ8+QfnOfc5q/Pp42kqox/vVRNm654/I5o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yQTTxKcADbSNCynlG/KmH2NMQ55GbqF/Ko9uTyM0gYg5AzT1LHqBTESorE4zt/GpDbuwyJ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4JB9jUiRu3G9Rn1agBNhibs31FHnZxmNOPapjbkDPmxH8SaBbq6nMpB9AtADIZEMg3IgHu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C+UPfeKrLZR7hl2bHtipDaxggBcj3NAAUhUklog31qFpsAhNjfSri2luq5aNQ2O5zTAm1x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oAp7nY8oPyNPUSMOFVR/u1beUouA25h7mmCZm5K4+jUAQmJsjdtJ9lp4hz1QY/wB2njezc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oibB3bqAESBMZ2A/U4p/lIBgIoP50wqi46sfzp4YEcDj6UAIIlJ5P5CnhEXBwT+NIEJHFK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EBH+yPzzTGVehI+gpJYC4+W4kU+2KbBbsjAu8kn1GKAHiGFhkK2fcUhUrwFYD6mpnbbgbc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cYoAg2uOjY9uad++xkFfqeKR5VRuVJPpTRIWU4jUe+TQA1kueSDj6Go3NyOucfSrAcj72w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c9Bj1UUAUgzj7zZ9jSG4kDcKu2rzhSMbVY+4pqwo4yyKPpQBUFwSPmTB9qa8isDhifY1cM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FAhQ4xCCPUnFAGeZMdhT1kY4wP0q4UUA/Io/WoNuW4XOOOaAGhieo/SlDNn7uffFShXA4R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DzuFAwLYHGQfpUc3zQMpPbIqXcKMhh9zOeuRQI8d8a2YS5Ew6ZweK5HBxz1r1XxnpaSW8p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5rywqVyh6rxmtYvQljDzzSEelOYdcDB6U0nBzzTQhCOPfvRzk/wBaUHPGaTJI7UwYc55oy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D9KU8HkdfemIbk44z0pd2OvNAxg+ntRtHb1oACwPt/SlJ5zn0ppBz1FHIPUUAOGexpCfzx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UmfXmkA7AJ9utNPqOOOaQ8j6e9ITj/CgYhA5pM4NIWyaYWOetJsCQ0hA9BTAxz60obFK47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gUhOaMetAxcDHWkJGDig4pjH0pANJyactMFPFT1AeKDQPalqgG54oLe1Ljim45piHA89ae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KcAaaESADuRmpQExyR9argZOcVIoPTHFAMm4/H1pRj8aYAMc/pTx2wOtMQ8DP48VbsBnUL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4xVMHJBJrS0ZQ+rW4OSN+Tikxo9s0KFTa4KEfL61q/YyvRyuO1UtFB+yjGcgcE1p7iDyM1kM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7vwqQMX5I4pQQeqA/jS5HQIF+hoGKo444pXVtvBWk6ck08MCPWgCuYj1IU+uKaGVOMEfQGp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BwSPpigBofcPvsPwpCAw+Y7h7jFODEcAkfWgqzHJJoAaVQDGwj3FMLKTnLLipQSD/AIil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FAEanI4OaR85PSpCkftn8qjPHAPFIBqsRxkA9qlDMV5NRhgP4BR5rdAgxQMHA8tx/s+teY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K5Ib1r09E3biQw4rzrxtGvktkHIPFOO4mcDnDUEj1yKANyimlSCe49K1JHHGaMc4HNNJNA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NDsdcYqVDzgiq5dh6DHqKN/Gd/wCVMVi5wetIeAT26VBG+QAASe2an2swyTQAxjnpTNvc0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Oen50AMIHT1qM1K30NRsvNADSQKYRyOKkxxTDSAicd+lMHQ+1PcZPNRjOOlA7jxncP51oa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6jGQ2efSs5GIY/wA63/DMBm1YHaTtXg+lDA9JNqZNKLlFJ2YOBXjur2ps9ZkXGFY7h9K99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rA4Ix1rzTx7oq7DcIn7xDx24qIvUDjIzlRipBnP6VBAw2jHWpuh6cVYDxzzmnY5pB6Glx+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4p6OQQD0pmfSlVhk5pgWoGBc4PHpV8E4HSsqI/MCCOa0YvmQZxmqRLLAJzyOamA4yarqSr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HOKAFBx3p4Ix1qIEY5pwb0J/GgRKOnegMcimA4GSKcD0Iz6UwJgcjtmlz6YpinPenDHNIa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zio/wpc460AKMHknBrrNAjAhj55IGa5JSCRz3rqtBclVyT1qJbAjp+McgcVGenAqQjHPNA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hG8HIBIp+d3BGKeMZxn9aJY8rneBQDZVlAU8Uq4PXP50xlOcbw1G0DvimInIUKcmhZGJAG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pkD9QBQBKXYdTUTSyLnb6+lO+c9Rx7U4AZ96AEhmkJyQAfpU5OeaaFzz2qRFQtyQD6UANx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rnPNTbQBkKcUEDuooAaNpHHegDJ6UhVuigUBXA5H5GmBIV464poX/AG80gwpyQT+NG4HoO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1pCoPIZlPXkUgJOOlBUkdeKAG75DxuVvwoII5JINJ5eG60bVGOTSATezdWoLc4zSjqPkU+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yY1I9OKAKwZh2z9alBUjH8qlMaEYKsp9u1QspQ7gcj3pgNJBPGfyphZgfu8UpfcT8opygN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ADFeDilDMvUg07bs6cigNu6oB+FIBpcN1FGfTinsuBwuBQqk9AD3oAj3N/epcOf4jj60/B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Ujg4+tADSmcUqnac7QfrSBgOpqRZF7pmmAwsWP3Qv0pAW6kVP5ic/IRmkyh6CpAaGGCDTS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KUHtShVI65pgR727cUqyuvckelOPlhsbRTgsZ6KPwoABMQcgEH3NSJdEtgj8TTNqZ6/rSG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6mBO75GePzqHzgDg0RxIDgZ6damEUfGRQBH5iN0cig9MglqnEMXXYp+tDPEgxwv0FAFIud2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EcYqQmFjztP4U0JFngfrQA0sOu4ikWUBv7zelOZUzyMVFIqAZVuaAJvNf+4BTXdSMmMgju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gH86cZCwwT+VIBRMo4wwHuKeJlI5FQHGMkGmlyOeuPagCd9j9BtHrTMheA/4VH5gbOaMel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gFc8oD74qMFgM804OW6jFMCYxRMMgY/GmldowBkUzIHUE08OvHHNAD1KKQSpzUoZCOE/Oo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lBwc9vrQBJ5SueeKjaEKpwVpdyn1zSMVAxvx9aAGoy5wTUhVCPuiq5KZ68+1OHI4Y0AKyE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WbaeuKlJGcZJNMMZY/c3CgBqhH64P0p3loOjc1H5e0524JpwweQc0AKBg4IzUgcgcHn3qA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fCgkAUASFmJ5UYp4UHuKg8/PUCjzM9Dj3oAnwB1xS8dqh8049frQJtvUUrBYsKyY5I/GlC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2DdMUzyXLbo5GX2pgXjnpio2XPANEZfbhzkjvSnA64oAj8hxyGqPbKDyM1OzY6Emmglz6U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TmoXJU/cJq35LZJD00xbjg80gKyybuNpH1pxw3HSlMQRjkGnhOOmaAIvLIIIOaMnOCKlwy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MdUP5UAIHKHPNKtyjHBOPwoD7ugwPcUYX+4PyoAkLK2MEfhSDrTFKADgg0/OTxQA4OwoDs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aZ5nJG2mBKtw4HY0pnDfw4qIFW6dadhgOlAEgfI5pCec4zUXPpThmgB+F7oPyoqMuwPSik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SHd2phYAccmlDMeOlcTPZGFCetNeNuQMGpWDMMUwq46EkUrDTIQj+oGKcSVGQcn2pwiZjy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nNKxRH5xY8nFLKVaLkmgQEsCM4omyqgYyacdyJ7Ga5Utx0oA3dTSgbm5AzUqDjheaUtx09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Sk2bmwO1SCNicZqwkOwZqbFt2GpCir6GkZcd+Kl2+pppUHvTJTIweelWIsHquajVe2M1Ki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HsPJIGAMVBI27O5fyqV2VerVC7biMGrexhH4yi6gZxmoffJzVp93OcGq5+9wKxe52R2FBp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hQOTQgYhYdhSE+mafuUH7tAG7jI5piIwzE9eK2rNdsecKeMcmssIPqatLE5B+bAx61UdzK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ksc4FZ5OTyeKsz4LHdu4qrtXPAqZ7l0vhDPovFJjv0FOAx1OKdlMHNSaEYbA4GaT5ic9ql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PTrQApR8dBTQGDDINODk44NPRwXAx3FFhM6XTkIgyBVS7JefYBk9hV6yBNsMHlqclmomLu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R7HLGSUm2Ms7URKGfGasXNw7R7QMBRVe5nUHYrcVEX+U4Pb1qUrDs27sgJO4k1PbHMhzxg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2KBnYnnig0lsPuj+7FUBjIHrWheKqoMVUggaZvYUCi7Ruy5aruw5AIHQUl3cqhKAHcabKr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U3PJZ3Bb60cpmpJu7H7nMfyKfmPFKLb+Mkhu+KSzZ3YhWyBzjNaCqzsFPA9zW8Y2Ry1Z3k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jJ9TVpII0GWZSOwzWnHHAijeitnvSNb2ztlYQfoasxIbZYyRhNv41fjYq2AmR71LaWicHa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gpCnEgUj2zUNlJFcRu3JSMClKKqfdBPsKqNfhM5m3D0Vaqz6uwUbAw/CizYFqQTFiI1YD1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yzKT3yKzvtkz5Jd8flUbXrK33XJ9SaLMRPdvIxKs2Fz2FRosKLxJLu/3TUf2iW4AAIU+9M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q2j64qkBOLkxZyz/8CFIdTUMD5Qf/AIAKzpZ5txD3W4fgaLaOORslXZv97iqC5cmvXuCFj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NRi3uXbc+AvfApJQkYA8uRT2Kg8VLHdXCqAmWGOjZpAWY0tUhxIspI7g1Se4SCT9yjHnua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6yIKO+00rWVpIdxMqt64pAEGpXMilSpVfZc0sl64GDGrD6YqHyVjbbHcAD/aGKmCTgErI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QBTlurs8wwsoPoM06DUb5XC7iv1UUt098PlDMo9lxU9hZq7BpgHJ7k0wJWvPMT9/FDKcfx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jPgwBP90tW1PboIWxCg471ShiV22iNQe5XJpAQw2ts2GCFh/vGtCN1jXakYHb1qKSzZVLf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iAI3Sqo9CxzTCxYa5kU8xkD14FPFwZFyG59CaZGqNwjqzd+amFuFOWYKP9mgCjL53mcbPw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ZTn1pXe3Xo7MR/s1CJmkXbvIXsORQBZ3v6rj3xTBO5cguwHtxUACgnJP1ppL7sAnH8qANL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c/Vs01buNsiRAffGaqRxSHJC7j9acVdDmS2JWiwErzWzcJMyfRacmntO2RcyDP+yKjW3jn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hJqVUe3A3k7R60AaEdkY1ydrjHqBUcsEZHMIz7jI/Sq4lt5MYkOfRRT0+XoHx70BYaAkRw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ilWVD1jOPXbU4lTockf7S9KcNpHC/lxQGxGyI4BCj8RiomRYjloiR6hzU7xuRkD+tRvdeU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ZzQAqTK68ShT6Ag0jKzZLFmHruFU3uIt2UcBh6CmNfohy27PuaBGgJHQYj6e5FQvfOn3yy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ow2BEJ9SSKTY87AoyZ9A1UMtJqas4XLc+oq35jOu5Spz/ALNZT292oyEVh7CnQ3MiDawwQ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6X+baSAfrTwARncG9sVCs8JIMm0A+nNT/ALplysmaAAqrcBW3H0NRtA6jh2X2bmnZGDgk/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C386AIiJhyHBA9qR7hwAsh4/2akdCw3B8fhULW8jD5mZx6Cgm4wTxE/xj64oLREZD4PrgU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p92FRPZndkOR9KLDJNjv1lUrTTAichmY+nBqJlmQZBZhTRJj7ysD7Giwh7iPaQVY1AUh7x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MPmbHs1OFvCT8nPH96qQrlF4EZjjNAsWY5GMfWtEWxx/Dj6VGYHVso4H1zQIqNA0K5KAn1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CgUe9Xtkp+++R7Unkp3U59zTAreTzkuR7ACpUdx0LY+oqbYgH3aaS2PkIH1WgAYuykbWz6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SSnPX1oHnZ6qVHtUoO0ZIP5UANfLjg9fRaj8kk4DuPyxU6oJGyZdtSG3hAyXLH2NAEAtyA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oO6PsrD2xUjeSF43D8aYACfkwfq1AyAzANnaRz2qf7QrKMxSNTirt1UClEaNyW/WgCHeSc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cC/d1x7CldURjgHFIGIXjGKAYu3J++w9hThnoefc1GZHxgDH4VGWc9WY0CLitgdqcZwQBu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A5BP1oMijqgz9TQBZOxuqk/hSFipOxFH1NUi288fzqVMqOQfwY0ASMrP9/aM+lRmFO5z7E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APxJNRBJTnLgD2XNADzZI43IrZ9QTSFDCMGQqM92phV1HEhOfwphidurD/gVAEgcHP7zd+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MA+9RLEAOSP8AgNPCAf3j6UAIZXB5wRTTNnoWDetP4HQc+5qMtcZO0Lj2FACo87ccH/gOK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vPvVdWuM/MQR7mpcMRymD7CgBJZB0yVPsaiLqT1P41I0WAWZgOM8tVZmRc4cNQBLkeoI9j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PaolG4jAx+FShGPAIoAzNbt1ntWbBIxg8V4rq9p9i1F0AO1iSK93vY3FmwPANeNeL1Uagu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ktGAT260wpnp0pTwc03OKtCGlSOx+lIOn9akJDdc/iaaR/wDrpgwzxnGKCxxjHNJnGMCjd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OQDilLcdOtJnoOfwoB46UAHeggd/1oOM9qT8PzoACAe9Nx7U7OQM0dB1x9KQDce3NMYe3N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54HFAyMimkYNSYJ+lIV9RSaGiI9aM07aKABnpSGN70cmnAfnRSAbyBTCeacx9KbSYCCnim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FGaSg8VQBn2oz60lFAhwqQY9qjFPHByPWmhDxj8aeM9/50wc8Y4p4JOM9aAY8HpSg9OKbn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eMUxMeCM9setbHh9Q2swgg+vFYwI3DPBrpPCFsZ9WaQAEIAOvrSYI9q0hY0sxyM47mrrHP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sIRHbDd1x61OfmOB1rIpEqyDH3TmneYowSRn6UxFwACPxpxAI4UUDHBweiH8aMkHheKavH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55oAcSh68U0sB0Ix9ahaJmbIHFHlPjGT9M0ASM6jkH86aJHzwQRQsMi8Etj1wKGDDuPxoA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9aCykHsfQUwIxHG0j60oUjqgH0agAA64J/E0YHt+FHB6A04Rkjrj60AMPHOPzpQ5DHikKMp+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pAw5yzfguaQxxcNxs5+tcB4zTdbO20YHWu/DKDwFP+8K43xfCGtpcKCACeBTjuJnlik496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g460pxgYrQkjOQeAMfyqIhyTk81OSB0+tMbBJpgMEbHpTwrA/dH0oWTacEcHirAKMPehAx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Ug01F/KpduOp4piISOSaTB61IRjgU0j0FADSOOetRkZOKmI4HPPcVEe57UARED15ppHBPe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fu0gRXfg9KQDGac4+bNJgCgBQPmFdZ4Ki330zhgAW29K5IctjHFd14JQKpYrncxOaGM9Wt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EAdBWF4qsVmtWyjDcvYA1sRoWQeWWQ49Kz9XS5NmcurY9RUWGjwiSE299NGVK7WIAxUgOe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avIXHLc8fWqoORVoRIvtmlOfQU1Og5p/egBKOgox1oGKYAMhs81cilBUjeFPvVZRz9KlAD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i3ulUbg276GnrfwqMSFlI/vcVUWGTkxS4PoacUu+QUhcD3Ip3AnbUogeG3D6006oeAI8jH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fMtoyPZ6ikjQ53W5H+6RRcVi8uouTgqqj61cguVkH3gfcVzhj9FbHbjpSB5Y8kHFFxpHWg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9a5qLUZlxknHf0rRi1aNyFJUdvSi4uU1856dqB0waqx3CSYwy/nU4z6cfWgCVGUHJNdDol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MmuaLqv8AEAa1tEkMkzowB70pbDO9Rw0akMMYpGR2PyH9arx/u0VgvOMGrcVwrYypFZDGA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P9kGke5YjDIo/CrBZWznjNV3RN3DZ96YERw3IwKYS2eFBqfCDqcfUUmUHTbj1oAiwx52Zx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GVI/GhERiMMAevXNWDFgZBpgQlffFOAx2BpJGKD3qNZcnkikBPvGeQBSb0xwaaDUgIHG0c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NTizgZBUj6VGwUf4U5GTpQBIJOACvPtT/ADBnocVCTzkVIs0agCQsCfQZpgLhGJxkfWmOy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UKmcoSwprKGGO9AEQJJ+6Kfg4pRHz2NOKdx2oAYV45/Ok2qevNO3OvBVSPpSBs/w/hQAud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5INO2KyjORTfKUdWxQBIxRl4kwfSoi7oT8isKPLGchgc0p2gHPNADCySH5owpPcVE0KkZW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JzkdPelKjPzID70ARBWHWlBI71IEVsED8KQoBnAxQAhww5amjAPH6U/ZyBzj2FIU24+Yn2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cj86Hi3DjIPqOajzt6Zz9ad5+OCKAIzAQ3LAD3pQoX+IUrSArgjIqMFT0yKQEuOuOTUZRx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KkVmY4K/jQBHuKjGKeroB8yn8KlEbEdOO9IIkYcnFACEIw4wD70gBU4yPwprIV6c/SmGVg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AT7VbqTikWKFSTuaoQ744c8+tAd1+8M0wLO0YypamF26bjn3qPzSRjp+NNADk/MVNAEhkY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jNu75pTGCOW3U0Jt6HpQAgBU5FKSTnnmpEyQcuv0pSue4FAEOT3pGxjins+zg8imeajdM5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wKa7svOAal4PcU07VFAEQnLHG2ldmIOMU0sAc0qspGCKAIWd0ORipI53PUD8Kk8tcfdyKb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9IB/mAnnOKcHU8AUwIg53kexpwIBxnOKYDirkcA00hgDkEVKp3YxQ4A4I4oAr7h680oduz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ZGBSeSOuN30NACLcOp5AIqTzN/RahKAcjge9IB6Nj6UASPHk5waQbl6EilEhHBbinblxwR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wKCGXucU0yHPXFSrcKBg9aAIipY800xgdCR9asGRGH3gBTCwzkNQBEMDrn8qUsoGCuaeZn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pQ331oAYVTt1ppGBxinllHQGoy2SSBmgA5xUZbHXmpCR+NMK5PT8aAAMpHA5pwkdenFN2F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vQBKszA9T+NTbi3pVQEMetPDMvQ4oAm29eaduKj7uajDMR70BiDg9qQDjI3QqRSB2BzgZo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KNyHoAk8wtwU5pCrjJCnFNDADlqcZGVeDQA3e3Qrg0mW9M/Wml2YkkmmYb+8cUASEE9gK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S3bNJ5jKeVNACl3DY4x9KA2euKXch4KmnCNW5WmA1nbHFNEpGMrSmKQ9sfjThCTwRQAKyN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72agECqepqRUA70APDkDGAaQsp68UFR60hUetACYHYmijHFFIDBJweOKeoHUmoWg1LBIt8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qT9bdlP0rjset7RFoOo7Ux5AFposNRxnYv401rDUG42D8KVh+0QzJY8EigowJO6pBpF+wz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vwOu4+1Ll8w9qhodlH3qjnfcvIpP7L1QN93C+5FOltLlF2syg+7CqjHUiVRNWRRC5PAp6h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aVdysStwi/wDAsVYTRpQB5l0mf9+lJXYQqpK1iNGJ56VMjN2Y/jT/AOzkQYM0RPu9PGnoc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vGkkN1U9kIHbgHGKQ4bGAv4Grg0+wwPMugcehNL9j0YDmc/maGgU2uhSChT98Z+tTKUA5c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tGA+WQsfpTTDpajHzH6JSshubfRlVyhPADfjVaR0Xgja3pmtICyQ5iRj9aebiy/jtmLewF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Pm2MIyrnrSFlPTr7Ctg3tiGOLVvxAFA1K2T7tk3/fVZ2R0qUuiMcKx/gb/vk0oUr1Df8Af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E8Wh/Fs0w6tGD/wAei/8AfRpaD/edjPz6Rsf+AmnCCZsFbeQ/Ra0BrJA+W3ix7mk/tqUHi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Bap2KiwXAYZgcD6VcFozpko/PvSf21OxwIosn/ZqdbyUrkoo+gq4mNVTtqZU9rPuKiF2+l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tIR+Fa0mrzKTtRCB3K81GNbuscCP/AL5pStcuCqcvQzhY3ZHNsw+pFH9n3Z48n9avHWbsn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mnV7wniYgegUVOhVqvkVRpl63Itx+Jpw0m/xnylH5mpTqt4Rj7S4PoOKYdSvT/wAvUo/4F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0B0i+J5VR9AaE0W6ZxnHB7LUTahesebmUj/eohurl7lQ00mM/3qd4icanc6mztTbwgyqc4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5mRQR9atQFzbKxcnI7msq4/1xz605vTQzpRTk2xh5Oan2Dbwag71IA20c1mjeS2Im6kYq3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6mpYGdfujP400RJ6F2WHz2Cg1N8lrDxztHPvTEICglgDjnJqGRhO7Iz7Rjr1p2MXK6KU88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PrTYrJ3k+c5FTFFiAEbBueuOtWIHf73lA/Q1tGJzSk9kAhSBQFUA+tM+bqH/SpHcucFdvs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zCtDMVTLI4UMxFadtB5WCdxzyec1HYxO+CGUDr93NaiQMGyWUj8qlsaQ6KXjI+X6UyVWkb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2LYFGEBI64pzTIi8Ag/SpAz1tVAyYyT9KjmWNFOEYH61ZlvHYbUlC/XArFu5LzO4zqR7EU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FJDZqjLcB/uRgU0wzTcqwJPqtT2+mzk/vXQH8qoTKYZkId/l+hqdVS6XaJWDH1GalurS3R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DdKLZIomyG2j60wGw6O4fMiKy+xrTit7aJQAjhh12rVSW4QYxMxFRJf7TgOoPvzQBpHK5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eWJVOXUn0zWZc3M8xwGLL/sripLSB2ALRtj1YUrBcsGRXPBZffGaAGY8S7j/tDFTHy0H3y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xXCxs3+1iiwCPG4BLMuPaoBIkeW2sT6r1pX+0MMBOPfFNRHH30A/4FTABftvUiOVgP7wrV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G2C47kVRF3EmFaM59uakSWGUH52QH1FIC29zbyAkxLn/eqF50U4SMqPVXAqIpCeVnUn/aI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bm5Vf90g0IC8Etpfma6lU/wB1myKcUhC7RKrAeorNWxhUFhdMT+VRSM0Rwrlse9OwGyklv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deKV5UlGI4dqn+9zWCL2dD94/iaeNQuiMb+KdgubccboeiD8KJWVgQSB9KyI7uV2G4gn3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/cBP1zSAeUUNgH9acCoPIH1pwdZB8yLipohCFwIwT+dACI6BRwMUjKjtwzN7c050TPyoV/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88fA9mFADGQISwLJ75IoF6Qu37Sxz2xmq09xKBtkUnHcmqxlBHYA0wuaOZslky3uFqJ550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GKpCaYMPLfHsDVhbmR1KyHI9SaLBcvwSo3VdxH+0atm5YcCNsHjisMjuMgn0ppllHR2H1a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mB2synHc1QmZzwx3D161Vad+hkb880glfszY/3adhXJAcZwF+tNYSOcEg+wpHR5RhXGfTF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xRqYE4gdfmKY9zThLIhG0gEf7NMjjkHVXx6VMsbOeEz/OgZdtdRnXqyge/FWDfWsg2zMpP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O9eXZeOhFNGmtuGckD0wM0AWTBauf3c+0+gFC286cxzq49CtMXTUHJVgfc5q1HAEAGRj/A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t4jZW33D6CkZ7srh7VgPZRVwx+jtUqh1UDeQPXNOwrmDL5xOAWQ+hHFOtlnVgx+b/AHTit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tzHtUKR7m5Q4+mKLBcQMSMFnGe3Wmkc8HJ9xUzR4HVhUJ643BqaQhoQ5O4rjPahkXAxtHv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3y3AkBH1oEAiTp8hP0pjs0XKqGH1xShBnBH6U2Vdi5BU+2aEAovT/ABIB/wACoMwc8A4+t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fkKcMA/dYH6YpgWgC3tSFFH8eBUaSBQdz7fqaGcOPvoR7rQA48Hgg0hDUwITyB+Ip5JVcD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u8jgLk/WnoHblnwPrSIzAklgKl3BuCw/KgBuxD2B+opNpHRcChlUHqDSB2UYDNmgBSJAMl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Kgc4H1GKaXdifmbH0qIsUO4uw/GgZO5DDAbGfeo0R1JO8gfWojc7Rw+fcjNMW5LMQSjZ7Z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gYKnjuKQBf4sfhxUQcsOAF9w2aeobGS2T7mgCNpFzjYx9805ZFxwjA+4pJS4wAy49KhEjr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oEWfNU8bvwxTJFD9OaYJ1/ijwfqaeMNnD4HuaAI0CrwQPzpxJP3XUD60vlkn7wb6U1wqk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4/jb8KaHZicOw/GlLoo5wfopoVUkYEDH4YoAVUDkb3/E1ZSNAB8649zUYSPGDzj0NL5W4c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oBzuXFRlwvX9KYyBCMlx9WpoVXOCSfxoAd5iZyBx9atQhJF5eMHsCarGJU6/zpAqggqRn3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fPByPYVCQVJww/GpBdzIu3eMey00sHOSDn1pARvuZeVB/CofutnYp+oqwdoz8x/75pA0Zb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AiMXwNuD9aQwvzgE/SpN21eMUAuf4gBTAztUJSyIbIJrxPxPOk2rEK+dvWvX/ABJdeVC/z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69kM9/NIx3ZbHNVFCID/nmkGKD06fWm4yDVokUgkZB696bjNOzg0Dp1NMA29Mn9KUICOtJ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bSOhpiF2Z7mjyx/epvPejcw/rQApT0zSbP9o0B/X1pS2etIBpjHQE8+lG3ng04MuOTSFlJ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ZpNo4yKM89QaaZdo4GTQMeQFHAwaicjBpGkZuOKj6ik2NCkik3DsKDTfxpDDcc0uaTFIaQ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KOtLUgApRSUopoBwo7UGj2qgE/wA9aB1FLxRwKBCinjrTRyaeAKaEOH408HgE/pTAOuaeK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enLyaZz2zTwdvQUCY8Lg5PSu98BWZZPOOCWPp6VwIz2z16CvWPBUSx2cKlWzwamWxUUd7E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ihjg8E0eYpAxnHuKQndz3rMYqu/r9MmpdxI5qIKRjAzTw5z0/CgBodCx4PHepQq4yGINKW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qPj+HIHvQMk+b1P1BpCzjndmmbgud3NLu4yBx70APWUE45JpXBboOKh2KxBwAaduC8bv0o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DTSWB5JNKztjgge9Mw7Dlhj6UgHB3B4Iz9KkErZ+Y8+1VwgBORmpAo96AJN+7OXFIRu/jA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T9aH5HKDPtQAFG/vA/jWVrlskluSQeRg1qBG7OwPpVbUYGa1Yl+lCEzxK+iWG+kQAj5j1F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Wp4jiaHVCeSrc9KymPFaoTGE008YFKentTTyaYgHJ5GaniGGzUSLk8VOo9eKAZOO3tTjgj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6eV9KYhhHXrSYPbilPekIweOM0ALioXHJBqXkjrUbDFAETGmnjIHSnn8qjbPb1pAiA/ewO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OT6UADbQFhQBt6V6L4Otx9lhO4DPJrztRkY/SvXPC0YS3ixyAo4xSkNI6tMRKPmBwKZczb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U1nJ4Ckio3XcpUg8jtUtlWPIvGcSrqCOoIzkHNYC+mOa7DxrbbI/MBbKt3FcenY1S2EyVR6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mr607tVCE9TR9aOfX9KTPvQA9ce9SoecDmoRz1JzUyDDDmgRYTpkA1IXc9Nw+tJF06ins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QkO3Uk+2aQJzzwak20057YzQAIvzHI4qU26OMFQc1EhO7rxV+JRt6Zp2AoPYowxjb9Kjk0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d+DmtTGGPHFTRqH9qLCuc6ERCMsVb34q3bu3BEmR7GtZ7NHHKAj3Gaj+yxRcKiqT7UDuND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miPsvR8w5FYqL8wHbp9K1dI4vlGQMjrSYHotswlhADDP0xTjGqdXIBNR2SH7PncGA9Kllk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0rMZKiI527u1DW5xkDdjtmi3IHUZ4qVnweF4oQ2yNI16FB9M5ps1pG/IBB9ql2EjIwKQEh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EZr27och8ipElGMMW3fU1ceNCMjg/WoRbuWBOwj60AQGUqSeStTwyI+cDke1S/Z024KpuP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bg0QHotAEmTjpj8KbtLHkgfWpl4GHbAp4RG5BB/GgCAwNjIdT9KaIXGT1/CrBQAcZFRlWB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GDcrYLYNNkWZuUdSPcVLkd8E+9Nfbt6YNADYlmXJZsfSptzKcE5qsHZH+XpVhJdwAI5PU0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Rn6nFPDhs4GB9aaIEbqwFD2yr0dR9TQAuOfvD86UkgZBqIRnOA6sB6Gl2kdWwaAAu4PBpr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eopwC9zTikLDkAn60AQJcB26A1KRn2FM8iNeVGPxp43D1NACBWU4DE1J846qcfSgMVP3GJ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PKt+NADgrDkIx/wCAmlQx5/eJx6Dg1btb1ANrYAq1JHaTqWBXcR9KYmzNLwqP3aHPvTQwY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Aq3CnHrmmA49M0DHBIyeUAoZFI4AppLdjimGUqecn3pABhyMjH5VC42kgp+lTGTP8ZxScE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s9DimYcfx5FWiqk4ximG3DHjNACC7ZFwU3DHrUZvYWOGjx9DUy25yO4pj27ZOUB+tADQ6s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xm9PxpU+VccKKXBOCHU/jSAYEdTxikdpM4IJ/CnNIynBUE/Woi+85PBoAUOVPKkilMqgcK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0gEfiM1GUB6A5osApnHZCD9ajNwwHKkj604bc4NOMKuOPypgRC4GeEx75pyzvnPOPTFKIM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xwTQA37SR1SgzK4wVA/Ch0XOOfxpoiUnABz9aAFPWjK5wQaPKcen500hsgBefagAKqRkU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pAkjDiNj+FGwL9/aPY0AR4cD5Tn6Gje4GSnBqQqnYhaaVIyB8woAUNvA4ANO2AHORTAxTq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0ASqMHIOD7VIHboQG+tVg+05B/CnibJGCM0ASu/qoH0pgck8HH0p28MOQDTfkB4FAAxyBk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UhHHam5zxmgA3BQAQKaWXPGKVo8jg5NQ+U27BwDQBMWGORTdy+hpvluP4hSlOOpoAcPVSK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VIYzxgkUohY96ADcQPSnA7setAjGMYNJ5Z7UAGGx0FOAbaDgD2zSFGPGRS7CRjigA254O0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9QaXyGxxzR5TgUAMK9gKjaM9QfwqY7gcEimkqOTkUAMCDIJHNPPHQUgcY4P50bucnpQAm9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H3SOaeGQjkjNNIUEEAUAGWb7oyKQLg5xTg4xj9KQuD/FigCQMB1FODqScVXIPZs0m9kPSg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DGMc81EJHxkDFOEpPU4oAmj2qc7M0+VkZfuY/CqpeRcEOPypRcOOuCfpQAgiy2QwqQb0I6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7eaaXbsaAJy4YdQDSF0HV6hBJFHJGCKYDiUB4bNIZI15LHmmkegpPLDckUgHiVD0yadv3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7HFCqRxmgB5c59KKaB6sPzopAY4nkPR2H0NOEjtjLv+ZqupOfapQSF4NcKPasiTe2Pvt+dB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qAnnknNAOCKBWRL5r5xlj+JqOUs3O5hj3NOL56A0w8jkGgLERDsM72/76NNXzFPJFNlJDc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Rk80Jkz2AuQcE8+1IWz/DmgIM9Keu0HJFDZUVoCBSwBUD6ip8oOgA+lRnaTkUpPGQBSuNi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Z+vFIWwcNUZyx4pMuKJQw7Ningc53ZqAAg8ipUPT1pIJaFxEPlgkVTuJGDEYxWkmBCOTk1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bsj6VUtjCnrJlYs7HO7BpMkZyc0FlyfSmluOKg6hC5B4yKUMx53CkODjJxSHA4BBpDJAcn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BUKlcdDmngg9CaLBcej4kBwK1Vb9x0wcVkoP3gzWum3yRkcYq4mFYyp2O44HGarEnORmrE5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jtmpluaw+FCAlhy1KAB0YUwUFFIzSKBmQjlufak498UBG7bfxpTuH3sfhQAhIxUtoM3S85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xn1qeyTN2uOMU0EtjrYlH2ZTntWNO+JTn1rWBUW4+fB9KxpQC5PPWiRz0t2xN2TxUv8PJN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hywwBk0I0luCrvbGeBVr7MygMHAyO9S2lqMb2Xim3kioSgPaqitTCrK6siAMVzvZSBUbzK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g1A/klCofBI96sadZxu29hkDuTWqicsqllYmg2Kqkkk+9T+ZH1yadPFEqAIoH0rPKktgDB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w86hs4JGe/erMF9CcD7FFkd2Y1nJHvlCkNj2Ga3bPTISN5Rifek2OxYgvV2nCoq/7JqxHM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qKgksRt+XC/hTrdPs553H/gNSNF1hdheEVR/s1VNteytgM35Yqf8AtZI/lK5x6ginjVwzY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GoXZSfRpXw0j4PvUg0hFXkBj/AL1WzqBI+ZGX/gOaiEu9uI2b3JosIrnT7bkSIy+4aons7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9C9WrgOUwqqp9OtZ/2B5Wy0TE5zxxQA2SGNjlYGP+1mozbSv8qov8q1IdNZAASFHo3NW4r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sMUwMKLTJATuJUe2DVlNNjBBKK3uwwa2Ta28eCVyfUmnq0fQKv4c0rgVILW2CjMQB9qZcW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CfetLcCOR+GKhe3EhzkrTuOxirZ20bkkMRnpmryW8EiDahH+8auizjUdSTTTaocYA+nNAi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Rqf8AgQquLSQMD5aAD/azWo1hG4wyEj1FEenoh+VmHsTSAqG1ymAUB7/Lmqb6azMcnv8Aw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ZagQImSzH8TTAxBo7t/CSPcAUn/CPAfMcqfat793/AHl/OgBSDg/rRcDnX0WQcKWI9W4qL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pHsxrpS7qT8hb8RTHuAvDQnFO4GENAiYEEsDQNDgjOTub2rb8yNjxlT6VG6g54OKVwsZi2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gjjmphao44C/gKtCJGOBkVKlqqtyQfwNMCmNMLLnotINOQNw7BvbmtQQLjpx9TUiQooJC4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mKyjMrflStYBBxMx/Crz7RwHNA2gc5NMSMxolVSJEZh781VeztJcgRFW9dpreLIBwhzTAd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OefSJAcxbcfSo302Zc7yuB6V0pbH8IP1qNoElU5QZPoaLjOZaylUZX5sevFRkYG10UH1re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Yr6GqEyBDhrY59eKEBni2LfNH37A08wzBf9W2RWhAu7mNCD9RU+4ggHGT2LYoEYBilDZEb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7cxKA0YcD+9WwR83Mf6g5pBp6SrnYwJ54pjKMV5HJjfbopPpmr6KpwURfwNNFqIW+4x9ya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txz1oSJbHgkcMV/GnbkXBDKB7CoQ8bHBOfq1SIiDlVXnrzmmAp2OM4Y/7ooDIvBVgfdTT9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pTRLt6SBx6YxQIlUoV4Rjj1FRys5OMKqn1FMeRHByCvuDUWJMny5Aw7AmmAzawbLYJHuRU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fjmomL9JFUE+hqrPIqE7XJ/HigCd53xjDEe9RF3Jxs/KqRvHPTAHv3p4edxlHU+xoAsswH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+2cVEUhOGZ93uWzUZS6b7zrj0NQtA5J4Qn8aLAWvMtY/4+T6Go3dH5TH4mqbW3csq/RaaIUzj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Q8qdEx7g09Z3H33K49RVMRejsPxpxZUBJOc+ppgWHmzk7wT6DFKHjbggg+4qmHjLDlR9am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+uaALGUwdr4P+9TkfsSW+lQKyE5d12j3oLKo/dysc+mKALe9cf3c+ooU8dGYe1Z7u2Pmmb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IZm/GgDUZkHVDketN3gdAR+NZxdycM7fTNKiuTkg49zQBeDDOTkfUUGKB/vBW+tVtpBHPS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HmziP3VX8qje3ReCnPqARTyzkcPtx6Gky5++5I9M0AMEW08SY+rUot2fPzqR/vUv7rHRs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cjP8A3zQAnkFRgKD9DTlUKeVwfrSM5PcjFNFwEbBkUH0bigRKWCjJY08EEZznFRhlmXIZW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CnAOfrTAUuinkgfU0x5VJJDKT7U14885IpohJIyw/GkBIHfHUMPpRle6/lQnyDl1Bpryoe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E4yNvFPDOOjH86hLqDnn8DT0lRzhsj8KYDyHY5IBp3kOFPIB9hTOF5BNL8x5DH86AABh95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HkFvwpGRmHOBTRC2cbhigBxwowHJ+tRuSf4sD2NTeQoAO5c+1NZEIOZGH1WkBAGHcn8TQX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gwEk7Wz70GFl6kEe1ACeZg8Iw+nNOSQluhP1FMKZ6Eg0oBRWcg8CgDjvGF5ss5W2kZB6Yr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9W+Y16B45vQLZkBILNjHqTXn4GV4PatI7CYE5/rTQ3PNKenFN/T61RI7qOTzTgMDrz2pgI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AYHvTADxxjntTc4yTzmnYG7jtxSE+2cd6BMARxnmkJB6AZpePSjA655pgNIGPQ0hxwO1KUP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PNIBMAjJHSjjt+VLgheh45owckGgBpAphyRT2BxjpTB70DQ3bzQVPen5xSE0rDuRlfWjt2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NSwQfyph6040w0mMSloopAApRSCl+tUA4UuPwpMigcimAUnelooEKKePxpg9qcM0CJAeOK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APvmnAAnn8qoB4PFPGfUfjUYJzx061IAc8UAySJN8saAnLMK9q8MWpWFSG6AGvINIgNxqs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r3HQ4ylrkrwABmokxo0yQG5PFBKjkMDRs3euKeI27KMVncoWN+cbT+BqQ888/jTURwfmJP4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OaAHhmIx1ppznn9RTAXzypxUqtkfcz9KAECA4yV/GlxjgYoIPQjFJvReuD+FMBwFMdSTlX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jHqB+FSFUKjlee+KQEILdCRz6CnFTwQaXKDowOO1NMo7dPpQACNye2KeIsHk0iTBuCSD9K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9MBxVOeCfocUhjUdAcfWkLKR2BFOQscAFce4oAABjgCmSo0kLJgHI9alKE5P8hQF5HOfw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NdAJwigqcE5ycVxh+6O/0r1vxfZB7aYcdM4xXkjfLuQjkEjiriJkf+etHf1p3XrTT97Gao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pl7E/hUUQHp71MBnjOKYMlXBFPPA5+lNRRjjqKd9e1AhD1yOaaaccAdwKbke+aAEpHHp2p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kcc0AQt0NQueOKmYVC2T70D6EfUn35pScjAopDjcOcCkDLFshkuYkAyWcD9a9k8O2zrbjK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jQ+bq1sAR8rZwa9s0W3ItdxI/OlIaJypU/dI+pqRFU43FaHjO7PFIFBxlsGoGcZ4zt0a1n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ryxMhseley+J7NZLdwG4ZDXj0sflzyIeqsRmriJirTs8U1acaoQYo7igDkcZFGOaAHDg09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04NigRdi5HuKn4J5qvEcgc9qlIJHU0AIy+g4qMn2pxBJ60w5pgCnDgnFaMH3cd+9Zyj5h0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E/SmBKR6U5Dg8mg96QD5ulAhZLqVOFUN2yRTdzuQTgVb8sMoyKgKhTjJpMBE46j8auacM3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pkjjB6d8Vb0rIvox15NIZ6RpscghzvXGPfmrhYEbSetV9NYi26E9M4q6MvwcgH1FZsZUVk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cmrOckEOrD2qO4i2DduX3GKZbSIcrtGfZc0AWRyfX6U4wp1IOfekG1vUH6EVKInxknI+tA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frUZXJzg49jVho4wxySPoaGiGzKMW9OKAK4YAcL196iM53cqV991TCBy3zuVX2FSLbxuCC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dw++G/HNLuJHBxUktsiZwGz+FMjh3nlwKAHhnAOTnPrSFnYYwD+FTEPGMrtOPUUoZ2X5to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E7DkConAQ8qDVyNgpwQPzpswjJ4DfUUAVULbsqgI+lTFSRnaBVdpURioLfiKekwIAKkj2N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KEaQdRj3NOEsYHKMceuKXzISfuMD6g0AVjp2H3Bwp+makwyrt4b3qfcnXBx70w+S3Qf8Aj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nPSlCknkmnMNpOOB2poZu4oAnBjRc4ZqQ3CAgGEE+uaYozzmlZU9Bn6UAPDbuVQj8KRkcn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cr0wRTjMw6jNAAI2B5x+FSBHxlWP0zUXn4/5Zj86PtTdANtAE5Mg4O786YTjuab9ol67wf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8igA3OW4zTWac5Ai3D2p43dsAUxnYdCR9KAIz5gwTEwpyb8/dZf8AgJNOD8fMWz7GoHkkD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oAmcuMYGT7DFKrPjB4piEuPmlP1p+zaDiTdQAoeTrkn6HFTrMQuGRs/TNVDI6tg8VKlxKo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A9k8wk4IHuKrvbKSeG+oFSvcydd+fwpq3sx4DAj6UgIRb7TgbvyqRbRzztY1KZ5m6tj6Cm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R9aAE+zOqltuMetVm8/cQdoH1q75crg8EioSpU8r+YpNNod7ERQcZcH6VKltwCrgH60piR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t+4SaaVkIcbdwASxP0pFjdc43H6iowso6sVH1oGc8u350wHNHJ3HFRlWHtTmBI++fzqEpz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PM7daVG2nO3B/OowozyafgccmgCwLpgMDH5YpHnV+vP1FQZ/2TR0OdtMB5VW6YFKIz2IH4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08JhuQTQBGY+xxThFGOSRn0qfahH3TTWjyeABSAhKRH+7TGhiPAPPtRLC4OSucdxSIrH+H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fdJIoDY+91qbyZT0XP0ppgctywB9KAG71zyaaSCcg4NKbVx3ppQgc9aAHCQrwX+lL5yd+a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frQ9u23cki59zigCYOrcikckDoarRyvGwV8n6VcH7xcjkelAEG/nuaUXAAwUPvSvFIuWA4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gD3oAZ9oH939aBOp6jFSm0Q9GJpDbxqOQfwoAjMidmoFwD2pfJRTxyPemvACMrwaAHi4x1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aiRipw+D+FDhDyF5oAc0oboOab5pPVafGU6MnFSFYgMp/OgCsxA52kU0SnoFzVrc5JBXj3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S8expgVCzE8LzQC+eQasCcN1RR9KQyL6UgIwjvyBT/LI6r+NAkVjjdtp4DD+MMtACBW7LR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3UkH2OKU24PQsD9c0AQMzZ4GKQLkZNTG2c/xsfwpDaN/fx+FAEZXtnmoz5itkdKn+xuDkS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IOQPWgCIO7DlQKCxXqpqQ2bjkSnPpik2sp2uzce1ADPNyOjA0CdFPJJqVYEY/fNDWqEcHP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EcClDk9KiMGzvn2p6Kh65B+tIBc5+9wKdvjA+8DSiJG4I3UpskbovP1oAiYKaKkFm68BR+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jk8VLt45xTVYHoDSZOetcCZ7IpwDweaMUY9+aAMdTzQAvbrUbOakJAHBFR7iSRgEGgaIWU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HA/GnupzTC+FwDzQiKmwwE55JpQw7k1B8zHk8UAEtzmh7mkV7pZDqCMNnNShgRxVaNDuzU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pSGxjtnIzmogxz14pSME4OKYcA9TSKROjipEYZGOeagTpmpEHzADjmhClsaQchBg8VmT8y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GAOTisyZG3cNjnpTlsY0viZGWXJyBTSy44FLtOTnFNK8dOKg6RMqxGeRSnAPC0gG3pinhu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ng8U8fhimAuV5C0AZNIZLDzIOK1MlYSewFZ0ClnA6VoSZWHjuK0iYVd0ZUzF3PHNQjeO/F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lR4HvUSNY7CHd6UHg5yKN31pOD0FIoCVI5OPpRjjG7IpMd6DjIHBpXC44qeCD+FWdOVvtI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Aq5pi7rjqFqkKT0Z0jKfs44wQOKx5SQxBralVlgXD8Y6YrElyXb60SMaJEMk1dtYAxDsOB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gndxVsTlPkC9acVoKrLWyJp5hGm1Sc49ax5HLMcgljVm4Zz82cY70yz3Ox3HPPcVrFHLUl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MckYFW0V1GEbaPQip5G2YwQw9MU8SQMoyxVvpWpzXISr93Jp8MSPIA8qgHtVhCjnj5h9K0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sXJ74xQxoW2t7aJQS4J9zV8KjY2OPw4qq8G05EbGkAOOn6VAGjEUU44579aeWbG4DPtWWX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imvcXkK5ByD2PFKwzQeVCQHQfitNHlnogU+wrBN/cyMcuFI+lK9xMo+a7BPpt/wAKqwXN8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7imPfRI2Cp4/urXOGS5lz/pEhX2U4qExOG3F2c0coXOnOrWSD95DMc9/LqSLUdOkIwTGT/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0SogVY3Ue5NNWXn95vx2wadhXOwSa2c8TRse2DUuExwc1yUWoQ25BjWUN6EZq1HrkzNtCM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Lm+7juCf1oUIRnaM1ki+vJF+S2YD1NW4XuHXLFQ3oKVh3LErhPusB7YpqS4wSSaaUmyCUR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HCwqD70guThww5NIWAxtI/GqMt5JCMmNT9BiiK5808hV9807CLL3ZjOGZcUwahGRwy0FUk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qr6e5OVxigCz9tU5yVHuDSPPbvwZcn0qoMQAgxqx96a1wQMhVB9hQBOG2kFGUZqwkw6Hlv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BWRQR6gCm/aochgzA+lFgNNzcHmMcf7opyNJj95nn2xWcNXihGCW/LNDa1G64DbfrxRYC9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frQEVkOSB71k/bkLAqyt9WqwL0Mp3bcexFFgCa5FvJwN344qxDdCYZzs+risW7ZJGyo/Mi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hCZ+tOwXOgPK4Dkn2NVWmmiYZLY+uareZMvzByF9FFSpKJ12tcFT33YppBuW0uS425wfpU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Y57AVkPaFW3rexk+maabuZFIeXgcfLTA2PtC9AjfUikLkqW3MAOwFYg1FkIAIk9mfBqwt/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X3UgilYCzNeBflDN+VV1uEY8vIT2GKa7ykZXKn/aUU6NyWAmK49ximAT3V0qfunjHpuNR2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kQe4FSyLaspB2Mfc1nyqY2IjRAM9qANZ7WAgGKVSPao/sy7v4j+FZYuQODFlv9lqet5Mpy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FKwG0jKnDAflTDcRZwr4PTjIqgmqOrAPg+5T/AAq7FeRSD7nP+6adiWS7nIGHOP8AaGahk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+1TGbK8IwH+7S726AAf8AAcUxFP7GgYMcN+IpXjZFIit0I9TmrJLZwxAB9qQ4GcNxQO5RB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yGhmQfeUqPXkVaI55K1BM4GR5nHoTTEUpmDcpcgY7bqpu7j/ltJn2PFWZCmSSF5pAvmAgO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fOlPBdmHqaaVd84Y/SrhtXxkS/lUR3wt8pDEf3hQBWCN3yPwqxEY0PJYn2OKVr27IIVIx9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f2/gKBFgzIO7j8c0xnDLlJHB9CtMDKQc7Tj3pu4E4GfyoAUyMWIJUgUHG0fLnPfNAQZ75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qKAICzdgR9KQ72PzZxVhFzwRkexpTkNgdqBlQwIf72aFyh2hj+Iq+skIH7xM/hTWe2ySq4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sRyVz7ikJwcALn2pzuC2AmfxqPAzxxQBIEVhw7H2K0bFHBfFIAP72TTlhZvQDrkmgAG4cg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HP4Cplt4wvzMB7DilCwI3Bkz/AL1ICII44JYfUGnBHHIAP41MWDrgM2Pc0gXHzFWP8qAIQ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zShdpzt49jmpC6k4GBT0VjnDKBQBCXTJB4NN5GdsjEVaKN7NTQpx9wflRYBsUjIpIQsexN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OJCcd8Vc2sf4PyprsiDkMPxFLlu7jTdiCK3gt1wvy8daeHTOBg/mKQ7XPBP40BCTnPAqxD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9Cadtbn5lH4ZoQoMDac0spIGQpA96BEZB7OCfQDFNQZIyetR7nLccVIu4jkY9KAJSoAx6U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hN3+yR704sw6oo9xQA0jaSMcUm1WxkUM7EdSPwoidlbksfwoAUKVPAp4RmHHWpRKW4BP4i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rg0ARbHXgAD60BC3DEfhTiVHVmx34qJ2A6Z/GkArqy8hsj2qIAscZNPVwQdxphx1UkH3oA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jTZVVLdyc5x60odgRz+lMvpStqQSOfagDyPx26NcRoDjLd+prj+h6V0fjNxLqaLn7uea5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WIV6d6YTTjzz3NMJI71QhCcc96ATwDSZ44ozQNkgIBz1NLkdBUYY5HOaMnvQIfRnk/wCc0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lO5xzQIcOMUm4rnke9IDzyDRxnkUDF3HOMCjceOKT6HjNNZwAcYoBCOcZ6VDvOeMU9mz2q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4Nmgn0FM6c9KdSuFgJ9aXNNNa+k6DPq0UjoWUL0AGc0BsZBPFN4rU1nRJ9IMYkJZWGdxGO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GncKWjFFFgCjtRSimAAGl9qD9aTBpiF/GkGc0o6e9LgUAAp4po6804dKaEKO2TTwPUZxTR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uMACmA8ZzTx0xUa9Tg9qkAJ69TQBt+F4/M1lCABhev417hpibbUZdRmvFvCCF9WJAHC9TX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qCFPGetRMpFkNxgMppQzHuoFRYycAAU4cH7o/Osxg4bI+dSKTvzz9KVlI5OPwNNyucAnNA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0pc4GMge1QllU4Jx74qQEOp2vn8KAEMnJ+ZifegkN1BFMCSgnKZHtSgnuAv40wHhH6gZH1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+maQR5GRkn2NMkilOdowPrQBMFDegNIXWP1OfSqyFlJBLE9u9SFJDghMj60ASEBx8hIPvT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QKiAcEfI1W0Y7eUI+tAhBB3IYUoiAP3mqQJKRkbAPqTUMhkHBIH+7QA8ttHf8aiaQHBKnP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IckehFPjfYPmQH6A0AY+soHhYkHkHOa8X1GLyb+VD6lvzr3jVJImtcFDn2FeJeI0RNZl8s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QMocL700jkfWn9B65poBByRxVkkqcAVKv3v51GoAA9akA6c0xFhOmafj1picqOKecDNAEZ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kcUw8d6ADFISB6Ypw6DFRueuT70ARs3B5wagYdcDH1qRs5I96a3PY0hoiHWjoeRwKO/Pej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zf8KRo+rhmXcFUH9a9jskiWzXCAbua848E6S5CTyKMueOxxXqUSLDCqhgCOD3qJDRCNxbA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bl8HP4EVHJMiHJkb8AaaLpT92Vz7c0hlbVbGR7VvkVsZ64rxbX7NrPVnBQKG5wPWvcXm85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+Y15h42sEyLgKwZSRkEmqixM45OnPFOPPoaaowacelWIB0PvQeo5oH/6qT8DQA8DjGRSgc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pTweQO5oEWosgc9as7htxx9Kqx8Djmph0560wBiM9qYeelOPfNMzj2oAcoJYH0q7ATkd6o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Bw3HUUxFojjNNH3utKDkUm33oAug5RcjNVJGwxFXIsNEo74xUU0HzZFICqWx2NXdKb/TkY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SvfirujKzahGApYDJNIEekabeBbcqU79QBWkhd13ISB+VUbBHFsP3WOe4rTSBnT/WlR7Vm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8wmpLZsp8q5x34FMns4t37yQsf9ng1LbWqIuY5Wx6NzQBIXdTyGHvSl5GXBeoZfMVhhdy+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5yD9RQBEyBj93n1FGxlGVmZfYipvLU9JFH1NNfYg5kX6igCBmlPBfdUZjw24yMMf7VPM6b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0bMPmoAkDsBwxI9+aaxyclRn6Um5McECozIgPL4oAkDtz8mR64NOVyOgFOjaN0B3t/wABX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mVj/uYpgRSSEjJU8elU2vURsFGJ+taYjlI5hlI+g/xqKWxaQcwyqfXK0AU1vLeQ/6iQMPx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Ux9RUK2LxuSFkI9MCrixOE4RmPpkUAR+Y+eEDfhSiWTPKKPqKCjk4IZfrxTimBnOfxoAUy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7UwEluQFPvUbNIOkSke7YqRd7tyqjj1NAEoiYkfNHilMK7eWBNQNDKzcBSPY1IkbgYaNfx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eARikPmN3X8KlO9MYjRs9txpAH6+Ui/iaAIQH3D5SDQS4PXOatLnnITPpmmFcsMAUwIkkI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BHHPOah8ksD0U0CKVVHzgr7LSAkeFByGwKRUXtj8RTRE394A04x3G3926g/7tAEgQtx096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D8qrldQU8tx6hRThLcDgytn6CgBht3RuWyPpUqx8DIWpUillHMrA/gaRrI4O6d/w4oAaIk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5f7hAH0qF7XYciWQ/VqYFYk4kcEf7ZpAT/Y26F1/WgWR7SAH6VAVkOCJpP++qeqluJFZl9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kFDksG+lNKFgQAAaUW9oSCTKD6bzipRa2x6If++mpARKjjruz9KeIpO20/nUn2SAkZQ/X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jEvzAuP8AgZpgJtmVeUx9KQKP4nVfrTntCcYdvpuqP7G/dQ3uaAB0jPWdePcVC4hQDMyj/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hO6AD3wKkjiSRcBVHtigCBRbMf9aDRKtsi5DqD7tVk2iEfNHGRUZsrbqY0/FaAKiXNqrfv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wns3xsJ/GphbWqH7sYP8Au04JB0CLj124pXAiBj25ESt7kVGWQ8BAD9KtGFdvyvt/GohaI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NimBAQR1BFQySSLnbCzD2q/8AZogByzH/AGmzTQoiY4BAoAoJeSLgCCVT67QasJe3DHBVh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Oh4I5pSEcdMH1oAb9occlAwpBeHOBBz9aUgqeGNPjcnII49aAE893BBRQPpURgDnJmZPYC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1qIumcHrQACAjnz3b8qDAmOck+5oLY6Cpo5EZQWU8elAEQRQMDIqN0GeRmrZdeoX86QhHx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i4GUB/CgbB8oUflVz7OrU42+4dKAM4xknG3I9hSrFhuAQaumBk6DNNLAA5Tn1oAgDOnUFh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EGfSmPI6scL+dNSY7uTQA8NL/AM86NzMAGXFSiZQByacrK/GDTAhCjOCKfhAPurTjEznhT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TSAjbY3GxfypgVA2QOfSrcVuCM8Y96kMCKc7VyKAKoQt1j/GpRCgA4AxT3YqcCmlyBzg0A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DSNEmODj2qJ2weOtNDsxwTTAY9qOcFRUZtiRjcPyqxtfsePSpQhwMikBQFk24ZYH2qYwlV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qInpg1IcEYoAx3R1bcMkU9LhwcfzFX3iJ/hBFVZIArElGwfSgB6yMw4IoLnPKjNPiRWX5Q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ckdxQBGHx1UihnDDrSPG68DkU3Ycc5zQAw53dc0hQP1qQRDPU0CLB+XNAEIjKNkUobIwRU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q+5lPTNAD/LVjTfIjXJLGlWQk42mn/eHTNMByImBgjNP27TwahKnGQKkR+MEUgJOvU0Uzd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XVwqnODTdwLdMVAGPcU4OF65rz7nu8pPuJo3r3FMWQYzRvU07kNDmZDTMg8DtTHck4AFM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lYm2gnBNRuEVj0pELA81DNu5I55pxMqjHcY+XpSdDTULYwcUucfWh7msfhJkNPJ45FRo2B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0g3GkjPvSADuoppk5wF/GkLORikUiYBdvSnoo3DqPSq6kryTUsUg3DOTzQhSvYvtlVOMYx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I61oFw68ZOR3rOlxuPNORjS3ZA2TkioyeuSakZvTioiCfeoOgME96cM9zTcHHSgIzd6Bkg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aec00KF607AYcUAWYHBkGKvTM/k4GMfSs+2jO8fzq9OwSLnNUtjGpbmRlOcZ9ajy7DgCpW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c9FxUs2Qz5s4Jpdw9MUENnqOKM464NIBDjOc0K4wMqKCQM/LSA54ApAPJDHoRV7TlPmggZ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DSxmUE9jVLcUvhZvzswhCkEDFZSI0kmPfmtK5ZjEACCRxxUECbVLEc0SWphTdlccYdkWQQ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hWOSCfWpZZvMfZuIXpTXsLSRQxckjphq0grmNWVnciJeb5sgL6VYgnSEbSu49sU5LdFUJG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Kwk3bmt8j2JrRKxzOTYokgk5wVb0K1XmTc3y4I9hitAwxBcG2ZW9cmoEgLNhU6+oPFVcmw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j3xWxA+CoBOPZaS2huI1GWUL6beauCQ4wSv4gCk2CQpbeOFb/AIFUBjnB+VU5/wBqnseTy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lYZ24/wB+kBIsE+zLJg+zUwwM/wB6FiPrVtrjYuciqkursuUROaLMYG3hRchSKYkVu5w0g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S5uScuAD+FVhZug3GcD/gVVYVzflS3jQ4lQ8elYVxdxiRlRiWHoMVUnkcDaGVj65qsjhGJ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ZYklZgTubH1qvv5yVZh6ZpXlDrjn8qiBAqkgLHnw7cC2XPqXJpguyp+VAv0Y0wY7jNNKhj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M0rTUtrDzbl1HoTmtP+1tOABN2+7H8IxXNiHHIIP1pHYAYDKDScUHMdGfEIQ7YX80f7VId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g+K5goMZLHPrmpECqfvCjlQcxrTalJMuCWUdsNmiO+l2gBifcnmqSMpGN6496XaOxU/jRa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t8rboskD1GasjXblOJf0FZUZZAfnwPY04yx4+ZlP1BpFXNY6jb3KkSEZI75qjJsQ7okIz3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jKt+VH20oMY3fhSsK49p8kCRGYflTC64OxMfWkNy0hyy4HoBTDOAeCAPcU7BceHl9cA9qa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SrKNbuo3b2P+zSGKAHgMPdjQFyv5cYHMp/EVBJ5YPyEkVoGG3YAF/wAjUDpDHwELD60CZ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xUgVlwQSDVhLi2YYaJlxwDupQ1m7YMpUe4pjGJdSj5d5INShwwyXyakNvbDJWdD7dKYGjT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NIBm5gcDB/DNTI92R8oGPUqKY3kt8yIyn2OaaHYdC2PrQK5K1nNId5VM+ucU3EkI4lZSOw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D5GJ+tQtc7s5XA+tAyRruUNjzGbFRNdSseWJ+oqMsTyBmmFqYE5upcYB/WrUF5EFAlRSe5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nBwOaQBh2/OnYDXD2DsSHRWP1pWWJm4nQj05FZayhR80RP0pDcI54Tb+NFgN2BY05VYW99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MqD7MRXOq5DZDkfQ1YSVVALlvrQBuxP5J5lKj13A1IbpP+ewb6gCuda4VgQrkfQ00M3Pzf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3sYyGdfypj3UBUkSisQOy4w+78aHQSdWUD3aiwGm80bdJA3vmq7yxAgF1/E1QMSqfldTns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KYjRSSIjhlah5Rt+VMe4NZwZ4/uv+lPE7kcnP1oHYtCZM5Z5B+tMJR84kbPuuKjQluyn6U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igRG6yseHJGaQxydAuT7EVIrysQNsf5VKHP8AFtX6CgRUFtMeSjY98VKkZXGasfIRxKPyp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/Q0ABcAcKD9ajLp3jBx6GpfJB/ix9OaQ257Nz6mgCEXCdBBj8Ka0oJ+4B9Km+zuTyM/QU4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fjQBWGxhnLA0AE+hHbPFXBbhc4z0x600xDIyCfqtAFQopPI/WkESE5AIP0q0VROoX/vmkJ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igCuBt60hDNwHxVsIzDoMUC3x35+lAymsLhtxAb61IY3PQAfQVbKqmOWzTfk7qT7ZxQBXW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g1IAy9MH6Gpi4Axs4/wB6omK89j7mgQ4KzdRgetJ5ag/fH50AqF4cAn3p6qpwTjH1pgORF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807fjI3Aj60EwqDh1z9agLJuH7zj3NAE52Mv3sH2NV2RFPJLD2pDsYffA/GmklT/rAR9aAJ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8xTyHYH7v4ColnjAHzjNKLhQc5B+goAZLE/qAPrSCJj1Zc/WllnRupb8BUKyJngsR7jFAE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foacI24wQPrTUljUn5OfrUpu1XH3fxXNAAFYdWUD2alKkDdzzUJumJJBwPZcU1pmkHLt9M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wGUfWgA8ZdMfjUC7B1DfgaCyA5Abj1oAuiBHXJlXPsxFIURBtEhOfc1WF2VHBI/Kmvcls5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JZeQ350obeOSKpFzgfNigOWPLZosBaJUk5bn6UKyA8jP41BuI7D8aZ5hJ5GfpSsBZd0zkA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Zs2hyDUocnoh/KqWquwtTlccU7AePeJ5N2rHjNY+M54HvWj4hIbWX9qz+x5xWq2JYwgYNR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mHr+lAhO/ak7iigdBTAUEjinDntzTR9acMbaAYm7nGKUP+vqKbijpTEPzTC34UHvg0zmkM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WjFLSAaelRk96lPSojSY0L3zilFNHtThQAoBZgqglmOAB617N4I0VLWyiVk52/NnvnrmvL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VowRlUO7kcE17losPk2qDgbhnApSCxyPj+ySWxkwoBTmvIwOTnrXs/jdgtlOTnoa8ZHUml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SimMQUopB1p1ABjFKBRnmkPemIM80o5ptKKAY8CnDr/KmCnDrzTQhwpw60g60oPX8qYDhj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49qjGMj0qUdaAOp8ERM+pSMOD8vWvabSPFqmQBhQOteOeBgGnkJXPzY/GvYYdiwJ8nJAPI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flU8AUBmH8NAMeM7VA9xTWz2/SpGTrtzllJ/Gg3EacBKriZlOMD8qXdv5+UfSgCYyBxyBj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OM/SmFgoxhTTlZCP4QfpQIcRGw5YH9KiaGNjg8r705ztHGCe2KjDylseVx60ASpDbI25QA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Bn5gfpUQU91NGOOEUD1zTAkEsJOCcfgacJIlyfMz9KrbVBPzCnhUbqAfqKAJTdRjoGY/72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CIZ93JqMxoOmBSBT6qR7UAKZCSMBQKBOyj+H8qUIMgZUc9GqYWqP1RSfYmgCr57sfT6Uu8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KtzhQPTmgjbjG0+9AFS9LSWzZycdK8i8UxsmpbiAMn1617FOweJ03gMRxwa8u8YWjK4mLq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FOIHKAfLzSqMqKQHI5qRBkdaskcMHHBpwHOQaQDnHQU5V55HFMTJojxTzTEGBTzQA080wj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NNOaAG1HJ2/PFSnOKjf1NAIrn2zSHB7cUr9TTefrSGNI5OKRAxYKOvanEMSTip7GAzX8Cd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qvhCB47aHC9FHXmuy/eOpBXj6VmeGrJI7dSUUhVHNbrYBwOBWb3GjOlt5WUhc5+hqqbK5R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t8Hrz+NNYKOq5+tMZmIsgUZU5/lXM+J9Pee1kGHO5T2rtyEHUAVXvbWO4tWUMxIH8JzQgP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RMcFTg07t7Vu+L9LFhqInRTtckNkfrWEOevp6VoSFH8qOnvSd6AHA/jinJzTB1qVByO+aB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VIDkdqjVSAOM+9SLjOAMUwBuO1MOM+1SHPU9DxUZ9ORTAcmCQKtxHBqmmQcY4q5FgkcYoE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SdTjmmj64qQE+1AFuA8YqYjJqtb4OQc59asPlVzzkUgKl0mBx1PrU+gqzakcbuF4IOKglO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36gzBcgED9Klgj0WwsZntFxcSLnr8+aujTiBh7iVvqaltFEdmuAAcdqeHO7l2qSik2k2xO4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ZpyW8SDChj7bjV47cfeJHvUZ2gHgZpAUZIVI+435GmxRxDrHx9cVdMYcdT9M1C0bBsDn8K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4CqfrTSiqOMGn7G7xt9c4o8tznGTSAaiKx+4KkNqrHI60zayEH86kS4VeCSMUwHi2THK5p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AR61MJUYcODn1NOBXuOKYFVUxyhUEe1PKzHsGHtUpeINjH6VIHVhxxSArBnGM1KJcjaVFK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dydQQRQAxkVzwgz7VGUKZJXAHvVjzgO+aXzEdcFCaAKHySHo2aebeN16sDVgJGGyq0MqYO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TFs8bbo5mA9qnEpRfnVnHvTcKCcA/XNSBSy8E49MUAIksDtxHtPqKsoyD+M4PqKrCMg8Yp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ALDpGQTlSaqu7I2Bg/jU6OpPSh0B6HH1FAEId3GDHn3FMxjPylakI298/QYpQoYZ70wGqh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WVDAfdA9qZECG5TI9qmIz1DD8KQDDGj5JXB700IEbg8U4nYx4JFODq3b9KAFADDhqieJWb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qvQcD2pkkyEDg5+lADkXbxwKcVz15qukw3cDI96n8xD2IoAa0CMf4h9DVd7RFPG6rQdO5I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jtSAoOhXoTTBuPBwasu20E7c4ojVH/hAPvTArEPjgAn2NIjuv3hxVqS27r29KYIyCA6tg0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QCVB96mMkeOGXPsagNlEwIDMD781C1jIjZVlIoAvLKeCNtOEgP3lA+lZuy5X+NcVILhwAG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5JFG4JOT+NMRY4+Ng+uagS7ydpBWpg6HqaAHMUPQYpu2InB/nTwYs9SKNsZHAoAheEYyrH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v6Va2j04oKqKAKgDdl596sK23AKjFLgHpmmFWHXpQA8hWGQophjDdVBpyAA9eakGccUAVj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kFsV/iBAq0Wx7Ubz/AHAaAK5Rl4xn6U5FwQStPaVB1G36UwzpjuaAJQFPaq8sQZj8lOW5Q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YD7hkMDQBSFu5IwV/HipUgwMtwfarK4PJQH3p5xt5Uc0wKhgBGA1RGFkbPIqZtwJIGBTD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BUkI4K5qfcdvAqmJmUnIqTzWkUfKM0gHmUd+KiaXngCgAM2GJpfLHbke9MBhG8ZwKheFR8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jFNZdwIyaAIkRGOMEVKFVOhNMC7ehNG8A4PJoAsByFxupGAZfvVGWXbTAxHSkBKBg8GpAA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GfnHFS7MfSgCMqp680oiQD1pwA708Mh+tAFR7dWOcYpnlBTjke9WyACc9KjbY3ANAEaKF7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Q4UUA7hxQAzDA5BFL5mTg9afgY5FQvGck54pgWYx37VKQpGCBVBSUbqSKspIMcg0gJAu04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jFAwRkDmjBJoACq0x0BHAGaeRxz1ppBBoAhKbeeKafbrVgrnqRURUKepxTAiLN0I4oMaEd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74qMoytweKAIWQLnggU3gDgHNWThhzTCoB4oAYCPen8Y4600gA+1OXBHBFIBNrGipBke9F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DJpQrEjJxUYkYHIRj7YqVJT3hcfUV51me7zxtuPEZJ+9SlAvvTfPUDlW/KkNwoH3HP/Aad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YbulPByetVzdADIjcD6U37aBx5bflTSYnJdy4MYzVSZxvwBSG+QDGxgfYZqsZyzEjJFUkY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bfelxkVEkhcYETcd6Uu6/8smP4UrG0Zx5dydVxg05wCBjpVQXDbjlGH0qRblmAHks3vRZi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7VGWPQqfqKkMkmPltiT9aQfaT0tsfVqXKylUQqKpGSDU42KowBUG25x/qVHtupwM5IBRR9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EXCy7Djris6RvmIq4IJdvBAJ9qgNlO55cA/7uaJIzpSSbbKuM5ySab07VdGmzE8Pz/uU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mZfyrOxt7RFDcO4pOo7gVojRXxk3Cj8QKDo4z/wAfI/77AosHtEUVVj0bIqQKQKvposIXL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8U/wDse0xzqBH45osL2i6fkVLdyr88irFzJmPj8hTxp1lAxYXfmN6EkVDLCH4VgB9a0S90w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YEnoaYVYeuavf2dGRlpSPq9TR2dggO+ZWPvmpsbKp5GUUPcUoQkdcVqPBYY4kXPsKgMNmD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kDqPsVDEQOSPrmmiLLYDr+Jq6I7Be6/hzTs2CnOFz7JT5UL2kuxRaB0GSy/g1XtMQOeecn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YKE++zrV6wltWUeWhX04xQklsROpLl1RdMCIuc8+9VpJizBF6D9aWeRmYqG4qLaOBnBpSV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ype4CEBip9RUVkrliWYEe4rSSHcem4evWrUVmgOSWX2xWsVZHLVleRFaRBWGQ2TWujThP3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mwJHwP1IxWgERFzkAY7HNPcy0RQdHkIDqR6kDFWrZEQdee2aTcWYkEgVHcXHlKduS3rigR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Ky7mRQ5+YH/gVUXuLmclRIQPTdUX2ebdk5JHUmq5e4MuIkkp4LAe1PMEo6OwP+1xVN7t4V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s93K/8bY+tOwrm4mnyFCxuDkj7oas+6W5gfhMgd6rQSXAfcGb8RUs08zLhiSfYUJBcjN1d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WkLEnc4PrTWk+YqSQajKsTndke5qgF/djOQc9qjPXgYqbauOefelSCSU4CED1xxTuAxd23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rItvLPzZP0anGNAOEf8aLiuUySO1MLEkdKsGCWQkIjY+lKNNuMZ2MfqMUXBlQ56nj6UmAO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kbhMY7lhV6LR77AGUUepANF0FjEyO1KMDt+ddEdAlZctIjewwKafDx6np9aLoLGEi7881J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oK3Y9CjzjP/j2KlOmW1uvzyuvsDkUroWpz4eT7pRsfSlIbOcHP0rcK2KcGZjR5entybjH1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N3QCnDcvVD+IrZZ7NVwlyC3+7Vd2hJOHRj/tEii4WM/cpPTB9Kayk5PFXgyFuUjx/snNK6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oaLhYzMBehPPpTwrv/Ex+pqz5UW7C/NjsTTzgHJUqPWncCmY2U8GlVW7k49as5Q9CDS7EJ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MZWMCseGNOFpHjmXBPbHSpBtUnCkfWpomgLDzBu/Eii4FYW4XhZAamjs55B8qA++asukB5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qAo2eCVH40gGtZSo3KMo9QacIokGZHZT7CpYo3bgHcPUmrI04sMu8S/VqYjNlS2K8PKT/A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0c/iK2TZWq8O8Z+hNAsrQHIlC+uDRoMxzFtP3z+C1JFbB2BJY/UVpNBaK3MoYj3pQtsuCF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dbROhzj3bFPFlBnIDZ/2TmpdyMRthLD3BoB2/dtwp9yaYmM+yR4x5b+2SKge12DJR1H0qw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HblqhLOD8xyPQNmiwis9qj9CxP5U5bdwOUO2rIePsFB9acJlAOXGKBlX7KCeEH8qd9jQYG9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5XDYCNn6A1GpPHUmgBxskAyUYj1L4pn2WJjgrt99+aGbGMhse5FM2hhgFR9aYEosbXqSSf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bAZ3cehaq/kyY+V1xSfYpmOd/5NQFi0bWx7jP/A6aIrJDwh/HmiKyK8O7D6NUptFxw7H6m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OPkRsT7CopbyJxhY2A9dtTi3AIORUqxqq8hRQIz0eMkYD59xTsg5+9irhZOmF/KomKH0oA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NMf7NnJMg+gqZduTikdkPVSaAIkktlOA7H6rUvnxjgFsfQ0zyFYZCEfQU3y3B+XP50wJhc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7UG7Q8hXHvgUxAQCHRqQhSfljZvfNAA8wY/ebP0xSed23Z+tL5O7+AqfcmgWjdmUD0NAAL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lBukP8DH604QAD+H603yQDznHtQAfaFJ+5S/amHQD8aQ24JJU4qJxsOCgb3zQA83jjqAT9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BaqtvY5jQdf71LsnU8oT/ALvagZK97KDwMD6U0XMjtg7f++ajWGeTJMZHbnirUcQToqj36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uQ6AegWoXMiNzuP0q06MwwJRz2ORUJgkVs4U/Q0xEQct2I981InXlc/jSkjbgrz7U1Qpbk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wT+8y1EDzwSfwq0yw45ViPcGoA9sWxsfP4gUARPM6n+H8RSC9ReCR+ANXPIt3z8oP/AqT7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wPfBoAri8iYfeGffihpVJ4HHtzU2y27xg/Wl2WvaLB/2TQBEjEnhSfwp2x3PCH8qabYucq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sUgs5AwIe6PsXBpgSmKRVJKHA96AeQOh96fHby8ZfHsxOakNtnqy59iaQDBE56BT/AMCpx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j60fZ2UnG38zQbcnq/wClMQfZwx+YqPxFBgiQZDKSfrTlsiw5dcfQ0jWKryZG+goAYOOmz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neoPstNa3RDwzE/7wpxtw4GR+ZoYxpZSOPm+gpEZQecD60G1cHg4FOFq/eX9KQAblVPVT+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1ofkB69qvPZswyGUn3zWfqK7LUqXZSCegpiPGdf8Am1iTgDuazzwpIFaXiJQNWfDMwbnJF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SRE46Uw9TT2HGRTf5UwEwcUAd6APTNGO5HWmAD2pc8fpQBzkijp1FAMDwaPr1NKeT6Un60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KcT7U084479c0hiGijkYopAIemKiNSt0qL1pMBRQTjNIBU9tAbi6jhAJLNjAoGd74C0wPC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0h3Y9q9NWB0ChUGAOBnFYvha0NraoQgUKoHT2rqTJuIztA96hu4zzzxuT9hnBUYI9c15GOMg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aNDZTY2EkHHFeNHqfrTWwAaKOlApgA5pRSCnUAJR+tL+FJ3piClGaSlHWgGKKcKQU6mhAD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XSClH+c0wHrjOKlFQjOeMVMGAGfWgDsfAdusskjksDvIzur2GC2AhXliMeua8m+H2AGyO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CmFeO1ZvcpFcxlAcZHsaeBIy8Myj2qYqnPBNAI6AEUgK4iOckbvc08JgcKPoalPJ5PFR8F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A8gtyEwfrUM9lIV4IH41ejbavOSaVm3YwpH1oAy4bWWNvmb8hmryqxUZepNwXnb+Qpjkvw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ABHk4HP408W69SB/3zUSRupyGY+xNWA77ehGKABUjU8xofwqQfZyOUQH2FRnOM/zFJlj0V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iBjgAj6UhSBiMjnvgYphd0b5hge1KZUYHGTTAk8q0VchQW9GY1FvXGAmBUJ257/kakQZ6U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lR+VTLLEQBhSfpiqrdORn3pgYKeQPyzQBekKFcBVU/TNee+M7ISWkmWXjkDbXcq+en6CsX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YlG5HahCZ4enzEgjJBqYLgdqLmPyb2VQGUBjwfrS5xirQhNuMEVMhPfmoxipkFMTHDjnFP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hp3UcUAMPTjFNJ/GnngEdqaRkdhQAwnOKa4GKdjB5pG4oArN97FMzjPFSPyTj61EenWkMd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Dsfma1FwMKMkYrKBOB6V0ng2BZdSZyW4wBx0o6AeyaTIkdmPlU1adwwJHHtVe0gVLVACOl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ffBqBohJfJ6flVd3uV5Vdw/3qlIZH+Yt9AafguuArfyoGRJPM3Dpj6ipUcKQAg9+cU5IRz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wL2DE0Acn4w0pL6zkUpjcMqVOcGvISjRuY2zuUlTX0Hexq9qUZMlQcV4z4ssktdSMqKV8z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QVjCFHc96FORigmrFcBgt06c1MnQAdqgHB61Og4zQIsqmVyeKkA2joKjRsDliPrQzcdaYD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PLdqTg8mlPX3poBykg9s1aiJ6jv7VVUfNVmLHY0CLSZqTGRnmokJx+tSZOeTQBNBneOpq5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UYm+cYPerzfMuRSAoy+h6E1veEk3XEmB0YCsGXGea6nwZFuy4I+Zqlgj0eJQtug46VE/fN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aGAFROM8hMVBRCWI6Z/E0gnG4g7aWQyKvCg8dDWXLcOsmNoU+xoSA1d7EAjkH0pUkCkEqf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ADzDkegq5lZVBUgH0NMC5HLbsuHjwfU81FIELfJnHqKgBZeC3HtQXXs5H4UgFdQqk7859q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rVpSCOefwprR5JIU5oAri1cHKFfzpSXiA3g/gakDupwcinF2cY3Z/CkO5ELhMjKt+VTghh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MME9KBJtPUL+FAhGVy3CgD60w715zk+mKnEqH+NcmkZlJxjNMCsHctyMD6VKGLD3p3loec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SDQAqI5bgcVMBt4PT0qANIp+9x9KkMm/g5zQA8hD1AB9qejIq8GoSMc4B/GgEE9P1pgSyM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c4pQpI4Uj604KwPtQAoRQOBzTw2Rg4/Km5ApBJtbpn60APJTGCi00qrdABTnnVlI2Ln2qv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rQBPtKj5SKQM/QsSacjKRzg/WldEJyKAAMTjkcUDI54xTcqmc5NLuDcCgBwOaa8YJPzkfl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XucUARlGX+IGlC+pGKV3CjOQah81e3WgCY7OTg0wzIMAZoLKy8fzqBl+bqcUATFgw4BOaV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UaLxnJzUgY9+lADyxHbFAcEctiozItA2v0IzQA/ftHDZ96aZlDcyAfWkKEcAio2RSfmHSg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TUZVG69/SomQqPkOfamq75wRj3oAcYAW4y1Sx268ZHHpSK5HUn8KmWUMODmgAESAYwR+NN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Gw3I4oLo3AoAA4PGT+VKck9sVA5OcjFAkIH3sUwJgCKXbnvTUO4dc08lQvXFIBhTjGBSh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cM/eoZ+Mhc0AOPI5pucDrxTBID94Y/Gnb0/yKAHhA3O3JpDEPQD8KQSlegp3mbgPmoArTQ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cj5T+gpzHdnJzUJJVuOKYF/HHDEUw7s4L/SmxSl1GcZp+xOpbFIBueME59aFVR0WnmNCO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6AHEIwwVUH1puxIzndUZYv3x9Kid2VT82aYE2VYkAjNO4HVhxVAO27Iz+FSCXK9c0ATOww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rZ9jUbOT3oDMOxpAJK7qeFLD1oRw4BKYNP8zK7cVFgq3PegCyCvpQyjHAxUIx61ICx75oA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jgGp3ZNpIIP0qgwPeliDA4DYFAErHnrigMo6tUbJnJyTTCoHemBZDBhxhqYVHZcUxDt6Cp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SArMpB4NChl5qy6I3XGaZjtQA3e23pULvtbkNUpITvQTvXA60AQ/aY14PWnpODyMlfaoZ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etOSMKvGRQBaEqle4oDr3Bx65qDY+OlARsjJoAsiVVxihizAnIquzMvAUUm91ORt+hNACl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TOGHIpm7f1GD7UeQ4OQwPtTAcJFHYkUG5jXqtAjIHIqMwoxywpAKZ0cccUwtyMU8QJjjjF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MBAyFeTj60LtJ+U5oMAYdafHEqYAH4mgBwDgdM0U8E9qKQHKIFx9xfyp5VDj5FH0FFFcCP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Ea/lSMRgfKv5UUUC6kR2k8ov5U4xof4FH0FFFAxkkaYPyisvO2c4A60UVa2JluakMzBBhV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D1C/lRRUM0REZ2J5VPyoeQqOAPyoooK6jDcOvTH5VE15NuxuoopFIQ3UuOo/KnC4kBGDRR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dzE43VEZ5cn94350UUTFQ2FEkh6u350hLf3m/OiiszpRE5PPNQmRueaKKRbE3HANBkYKM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ZJ5J5xUrE4FFFaLY5J/GiHcSwyajbk80UVmzoHDv9KUk80UUhjcml3GiimgY+MB3w3Irob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+YH2NFFaIwr/CJKoRyB0pEAIJPXNFFPqYL4TRhjVAu3ir6KGK5z1oorVHIyYqFUkcGo2BO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opiF3soGDWbd3cxyN3FFFCAqRkrIzDrmnTXlw5EfmsFx0FFFV1ERtCpTJLE+5piRruHFFF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4FOXG3O0ZoooEy6LK3kTLRgmsy+tYYidiAUUUluIrQW0crYbIHscVfttPg6/N+dFFUwLMk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JGoMo6jntRRUlGpCWRRhjSuPMU7iTRRQJlZj5BBQDPvzTDqM4HAj/AO+aKKTBFK41W5UZB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zpdd1ANgTDH+6KKKaBlZtXvpDzcMPpxTkvbphzPIfqaKKYx5mkbqxP1p3XrRRTAQ8dKCcd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IOd1WoQHT5hniiigRKgCkYAqwI1kHOfwooqQJ7aziJ53dfWtSOBAMAcUUUmBXntImboR16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6A0UUAOFujKeo+lVzGsZ45+vNFFNAOb51/u/7vFItsjHJLE+5oooAmFjARyD+dMawt0OVT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7NGV5GfrTlhjUcLRRTQEo4GB0qIrluSfzoopgKLdPVvzpjQqPU/U0UUAOW2i25280Pbxhc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oArhRzUy4CcAUUUCJNqvjcin8KURRjoi/lRRQIaVUN9xfypwxx8q/lRRQAyUDjimp0oopg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SQOKKKAKrE5p6RhuuaKKBllLdM/xfnRJmFsKTj35oooEMyWzkn8KkjReMjP1oooGJKBkgc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yVYg0UUARGeQtgnirEUYkHLN+BoooAspZREDJf/vqlNrGDwW/OiimBHJEoXjNQpEsjYYki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SJBlQQfrURJwfmP50UUCKzlsn52/OqzFgfvE/U0UUmNDlySMk1ZEYJGSfzoopgPwVHDGm7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ooArzO3ODjntUYJ9TRRQBajVSvIFPaJB/CO9FFAEBVACdi5+lCk7gBwPaiigCZXJHNOPA4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UyetR5weAKKKZI9jgHgVGetFFAEsfSnk8GiigCu4BYZApGJA4oooYFYXcu8jIx9KtRyMw5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x21laqT9naiigTPHfEgH9pZ781jt0/KiiqQyJuDjtTOhoopgLSd6KKBMdQeFGPWiiqEJ60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A9KQ/eNFFIY09RSev1oopDEb7tR+tFFADh3+lb/hCFJtZy4yRjFFFSwPddLiRbQYFT3QCR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RUgjz7xjM728qk8bTXkj/AH2+tFFUtgYlIOlFFAAOtOFFFMAzR3oopgBpw6UUUAApw60UU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pkkidql9aKKBo7n4f9H/3zXsMX+pX6UUVm9xiOTtNMQnI5J+tFFADmYg4HTNPGB0AoooAX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SR1NFFACkYAIJzmnRkkc0UUATOqr0Aqs0hz2oooAb5rMvYfSmknPU0UUARS8tz6UyP5XAH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CR0p/UiiigBp6VEOWFFFAEyKNucc1T1fm0/CiigDxDWABrNxgDqf51XPWiirQgX+tTjvRR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7UUUAIegpp7UUUAMPWkfjOKKKAIH6GohzjNFFDAcOgrrvA52u7gDcWOTRRR0A9eglbykHG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eaKKzKI3gQ8nOfrTAu18AnH1oooAcOn40/Hy9TRRQBC3Rq8x8dxL5eech+KKKFuBww6H60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I2rEXOKKKYEpb5R0po5NFFAiUdDSHpRRTARWO6rCE8UUUAXUAyKd/FRRSAfHw/FaKfc/4D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+9XV+C/8AV/8AAv60UUnsM9DlJCZBIOO1QqzBsbiR70UVmND5PmjOfSqElvGZQSCfqaKKa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JVMH6mkUfdoooYuo4Eg8GpuqjNFFIY+OpDkdCaKKAKjO2+kLsBkHmiigBGd843tj60DlR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NxViJiVHSiigCUH2FKUBXOSD7GiigCNgR0Zvzpqsc+v1oooEy0FG3pTGAoooEOViOlPDH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qFgCaKKAYJ94DtTnA9BRRQIVY19+tPFFFUA7aN3SlZQOgoopAIOc0wgZ6CiimBXn+U8E1W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FKI2SqoXpUqHe2G5FFFDESsoXoMfSoixzRRQAE5zmo24IxRRSAmTp0FNmJxRRQNDIuepNT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kRpp+poooEKJGAHSk8xt1FFMCYHKngVC4APSiihlBE7ZPPapNx9aKKQmAJJ5qTHA5NFFNC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msAOlFFABk0p6UUUARknNPManrRRQAicHip15xmiigB/TOKgkJINFFAEH8VOIG2iigCFwB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AKSakHQUUUAKeOlKQCBmiigCJFG4jtUo46UUUAK3SoSxB60UUATxklKaepoopgKpI6Ux3Y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Cl29achPrRRQAP0pkZOTRRQBN2FIAM0UUAB4FNDHNFFADWJpVRWPIoooAV41QfLkVGHYOB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ALAYgcVFKxzRRQBA7EdKQMT3oooAljY+tSiiimA9e9FFFIZ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aa9da425-80a4-483b-842f-7ded302c35e4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qAB+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gMBAQEAAAAAAAAAAAAAAQIAAwQFBgf/xAAaA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/9oADAMBAAIQAxAAAAHzB9xTz6eNhXWWBCRSoVkDJAQha5akKVg4EUkSACCAggEHC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6UOqOUZXkAFZSBoQwkUqkhVCIQwEFdla3hYhZWJIBoIKtiDSMVGWAYwVXVZJJZCwIYKGIj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AikiBggZYuk59UZaehmKQTVsL0JCRQwpBALKotZSBiotVudVzWVoFKhqIqWJdVtiPrMYEh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IkhBCQXU2AV0iEMAMAmQgMEcQhBE7HJ6kuxLqs0slpzejz95YU0mRbKiyq2EqcBS2FdqOB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CxAZ78RpYWgrvhVYl5RVqqlN4UUwFZeo0V3ApDgFyWCGKQWV0tlUEdIXhLChbDFQ00iWpq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IyvFUwgYMSWgxOAbSqwSriLYRKr5KZHpGIEDNFcjBUMCq2HqoAvi+d7Dx/XBBXUkkRQwJJ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SrCCGEUMJVVwIYowWEdWEDwSQjNU8QwVYCCBlAQQgqMj1o4BRQyhZSGGKDAPFiMUgxVgQk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YiLBCRWMI6ssMYSNWQBhTAMsIpKkdQKVca6kwrVyq3hLTJUUgCsgWS0SC4Rg4amqGx6sMC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jLZR1VaLkmSpAwCRAYEKmUDDAMNLYjxEcQDIESEkICCQiAMgOhg3S9WthmrarmHZk1GhxF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lJl1IV2QlTWkzpohXXorJRaotOoFJdSxkYrskDVdUX1tBVjqteiiHrthK2YrJUa7NZV1Fj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00KJYLyloxVVapVqp0FWe1oIJKdFRGruUuR6C6VstIaGuqxop1UkrIhel0M7oQ3spmllQw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Y1cegGPstYPD/AErwupzQw64BBQK6kkhCGWuERFYAIIA0lQmFS2ArjQJUjAgVgSko8MzJV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XBFMQIyDQQcCBgKMpChlIwMRQYSxGHEhEsAzBgIyhIisBILLFMVyKQAxCRiIoBEixYK2WM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BV0LVCCLGUFNyksRQ21uFmUWmxIz5ogWRSzPDYNlejQWhrBDCGQkkARAyQkMIVaDFYKW1x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EEkIQQAwGzLpl7Ssc0MWjnX13Vsrtaaol1KK6pZYGrGEtIhBEshWpgqPYJVooAuyoR7VEp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Uh0EuUho05i6toUuyrRZLTLc8IjRIq3lauxDLSqq0EFilSWuUXNCp7KYZHUttpBfTVYB3i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hgxJCF7BXUCqWKtFNqPUwrO62SrNFAwDpr9BxupNt5P03l7OEGnXFbwWFQQMIEgqAywIIE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RQHqAprC6kdQRhFBaHhVsWrIpCrADIwJFZAYEUMF1YAYAjAhhBCRFZBmUjlHJICOjBhUZT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QwJEdStWsAJSKYYAZilb6xKxnXTZVfSFrEaxGqFSQFSBlARYAoxaACvPfghWrcamymqra9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NISGAYEEkBJIhEqGAhhgFSX1XUwVaEViCSEDQBgDIA6M18voQ9WdOGBlLVp6G/BZz2+HqY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yg1VWUsFgwrTpapUl9BXpz3U1FtcW13MZnLi12KCw1CkksXRULn2ZgQ2CU6EARoKWtoHqv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oxW9RGtEKzNJQ5qHq0ZyxU0FNNtkU2MSMyiMHXIXRNUW5czy2KnqcWjo4rHlhlCalsqDwS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o7HS6XM0Z3mxad9ngHU9shkciyIIDBiMEQiBoCFQQyCjRQpJXToBQ5gGZgBxFZsUVhKBhD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ZQCBZGIDCiGMQiEZSQqRVYEcEJDigkBYiiwCRlGIZQQZVIA8QimAKPWFYIMEHAIFL1W1gF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YKEGEBBHqtA7AACRjpesEdRanTQ6ktsawzUhBJJIkICGUBhBJAQwhDRFYRbVdSOAQgwghJ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i21uvfavRzqMSZ8+jJZ1NXM0L0nxdLG+Y2iqymEIEtrpluJSwvM1F9NiMxqt67ItelhRfS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6pCbQKrqHNryjsGJVfUEMBEcjmtx63QSu2oOipRba7ijWtpTRdnLzntLFeDCVwLabxkijG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TZquVs2iOtS1RDSwFYsQMsrspsEEjWFVdqhLKbaVzzfR6IEnhsnp/L9suYtigpDFHJDCEQ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UwkeCxoItgWphAuWhI0EBNBWUJBSK6gMKStgIlkmq70dFhlkYgJMAYSqGCiEaLYB1JIxJD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CIpkKxLEFcSJW0KksQjC2FLKQ1XBElQMogLEjLQBAwMAVIl9V5FNYM1mGGCgsqKVHr2WRi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QYyhVgQMCCAJUkkhDJEkhopuqAQYBkJCCMpIDARgBlK+ksSznRJKqw9Hmp0LV1SjRm1Z2a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MkINGVyW1QmfTVZUsNK6w0UxY0Sm8kUGisQc0XlcKl+LfkDfm0mW/O5Vpz3gS+grlLm2pl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AK13DK7FFoYtoaseylx6NAim4wrkYtBVaKNGezdZVqzo1PTBWyyypWQCXqJBaUhlQvXbSn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nrLTfeUPJh8N9D8JuIlibyqkisrDwQggEz6qEuivAYELIxBAAQqhdlDgwhKAjJRV1QyRJW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JbCstFWFkCWABMDTeSpnUlF9ZWxJDCQxSxq7SFgITACEkgUlCFSQRwta2SSpLaVstpg6Aw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hIhaAWyulBJIykR6x7VIK3zxRmslRLUSqqzNV+vJtq4g6hDCI0hJISEAhUMkFMUYiBkIpD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AIIDISQgJFQGAMkejet8aJBDyuryjrWQ5p1U0zVlmbfZnjwqruWxA6AkJVWy2V3VPVbRxV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YCtCU7s2gqFlRqzXZhNNGkyWioa2m0mfRQV2UaKhqsHpukUNbCkslTVi1wQaS9pUZrGWL7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ki163JRroM6acuptvzXZ05BhHRxa2aq1tqRrDUVjRVZLkJkl7iWSHC3+Y7N12J5zNHrPO4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ggIJBpCSMEClQiAYqSwo0GEDVuqowAzU3LEdQo8ACWUMgKrwU3FhRbWIzESEixoJHgrQDJ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tCOGItpKbYSK6gjkRblKzIQWKtYsQZpBBFRlNstItC1xoMhQAsAxliU2WNWZNWZYZCU20j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WazPJWxNKrkpw9PKHVTbV7K+oJCBgwIQCGADQWEEEYAYAYEkhLCtkUmSATKEMJJCBlIZCQ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HGkIIeZ0ubZ1769WNDLuomqrqrbK78d1GpggUkz2MaUoUqq2qZtFS1ZWtsFrcxfbTfKld1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raDXj2ZKkjAF4KGrcsQoZdKX1h1LcAVyIrWldyMJZZXFmPSoGTWoDoZ7bKotqci2RyrPqp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u1NEtbrZKBJVVhgGS0RGCNU+RNYqendaC0xDwvQx6ukutSyVKr6zEt9ViFyVi9So2hElql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YHCxYa2GIgQsHlLqYFNBpcJAGCqNIUJkIQwEgI4sK2aCxgEElYeCC2FYsgjhqDEkMYDiAV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rNkKmtWKzbCkWhaxeIrlqrnGkmPL16jBpvtTO1rWUG6W1zQEo5/Y4srCRZVbQXOpGEoKAC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k2Z0Z1JqZH2EMIZASQgMICBSCQiDCQEJAwg11F8tJBSSAMkJIQEEBIAYI6nX5XXxqlpBed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c/bnUZhLQ8lNXZCpAUDGwSp67DGAqzOM4ehfVbD0tZKBbkL4xC0IubRUjUX01XpRxE0ICv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wMBLUKw4KtKWCW1QeyGW3MXKbL4ppuzSFrISwMtS3IGBynB0Mllu3LplS5DFdiXCAOZ7Aa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IZdNGmyzPppAXh4O2q3pNy6tUvGOiFNGqixjGSRoCNNKyCSQwDFJWXElkhVdSJcpRHIsZj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WsXIVS+hCtsgLaaplyQWV1SWVDQMgaQksUBS4VLUqAgeSDWVsMsgplgrFxA5AzRBHVZLAl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SpjctYvUoFqxI72U2XSzO91hQL1K+L6DirigM0tVqFtdqD42qSBkGlal1VamhGVHBBqZH2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gkkAJAQwEhDAwCISQg0574oYQDCQZJUIJJGADIgZTo9vi97NzEiVsO7HZr2YNstqPXNSi9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BpWzNZU9IEKX0FCJqJnUODTW5VaumaFdyFVzRKySV1X1DZrzZn0ZtJZVasozWZ6uuosRLc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dYXAUjpaDTXfmzRZHIzlRRqqhpYigq4lqkUoSnNsxazqtq0SoxMospKLbW5XXYaRlKJVsz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+zINooY+fPpq6zo9jzPSlRFzGmohLjCiwNUYPVS3VikMgSysBELIJBVlUssDAEkBWB2EW6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sIsMFYMAkWF0kMBcVi5FrckYrARkGZLgU6aisyBJJFYILHCiq0pTYWLMeusW2OMpUJFhWy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xUq1leFhiXGrPXQmek01XUj8jtcxeSRJoK4LarMpVXK4dUhFtlK63I+e5EgSwvsR9oQQgw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FgCSEMgDIQyCtCC6p4CkisCAwkghCIGSEkJs9F5v0OKqMqtj05yzq83fAi3SqKSarM90tS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sruZSom8NV+YqvqsFJK22VtK4FJpNdkA1PTVvUiWispsF1GCRTi256drXKlsKZ2quLAtsU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cZprLFsNk1Tn1QQS8UNWNZS5crJAq011nz6KtZTbztZZbluhTHFltaqGCA21EjGylbagi+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/O+88a15JY/bFq9aiTDsFhHVhYSRpKFdiJW6kAZCGQBjCh1gRkJDAGEIIGECgFoAYAjSq7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ruBTpDwFZVVpBlgFawlbyU4kQEkWMsIGBJFLGV6FocUsQFiByStiSGEQFytmcqZ2imXQzz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Naar5fY50eardJskQt5vQ50Vi1il7FCrkoYixpYohsQtsrs1ISaEkAYQAMASEBhCIQyEgg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QwJCIhBBJNDAwIYSARq9D530OLAYJTooF6vG60tiosPXpeq7ymdCq3FYr6BZTl00DWIppa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zY613M2bla6wWuyGa+1areq8GXXUma2qwS5gVIyFop1GewQrDrRuW6ShbGVLKbQOWltK25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LWxNNaVLozpoMWUtVoMubpcXebLRYloII6Xy5yosZ6bx62UQsxmUwvEgAyHe8/wC0md/Dz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fWrw2mqZGTVIKaEkIKAOBEtrILIVB1BCCAggLiCwQgtUKsAwwVoQCyFZYAdSNIwIxCrrCy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QOXsrW1AyuwEkISSM6AVwKHIjuAurgZoPCAEAtZLQGxzM2gFTF0QXqVM8UR1GIIcG/OeIN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kx6KIhtoAc8NL57QyjQOttaVrVYX2127ghlGQBBBIVJJASRJCAgxQSAqYS6toggDISCSiQ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K9caPR+Y9TmyFZWz7Mpg6/J7hUWeDLaJbL88i2i6mnitZSFqK9NNg1bW1Qp0wlqtK60a5W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aKbhQsiSJbnvrBqy7hXJM1N9QtogEvqLaGIHrUa6i4ciyC8kq2V1LoK3GHathWrAqdLUdL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ef1cGoNeXaiOWEaQqlqAsWstRqi40XGZtNZK7ay1YTz31T5N9Var+R/XPmRwTNPbnQvscs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GQSEgaCBgAyFVdiheuwiNWSythijAJYSNIEaCxoEGCxgAkkYQeRhKNKiOLSougGW0MasaQ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xUllRIGDEtVyLYCuwkLKwYkLqbYU2GFj5WNS0kdqrEtapy5UZXWAjI4Udj5zpK52M4oNLZ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k5leihTopuSvdg3lytEyMTZZbVboZDZFaKIQQSEhgskQgxQwgRAMJAkGHV0IZCQyjAQqyh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31Xk/V5rU6ssaaLkl5Hc4fbpgyxpybMcrrW1l1HQwxTcmusy2MDNqrM+tABgxNIMuXfXdK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ErtQVZUwkqlV9ZtGVjbQqlhMKhZBs9gFZNJTVZVV1jNCX1XSlk1Z1kmq6Ml5UzlHsz6atl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WSVq2omLRTqTbi2wWVitbkFOnIXLYTKBYUXlQx6iynVWUWM5j9T8t9Jp7v599A43Lfyq7v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1nn+zz15+jbn6YrYSxXVySEAKhRgBLKgxSRGBIIEq4XVR2QhEMQhxY0FBAWDEhIWUgVgLZ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haoIQQQQDQkrdHI4ckYEMJJIOa4XFHBIQwoO6sIjgUiDEEsaklxoJoOYml8949ik895X2P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masEsNqsE5dN9JeJSadOPaXrYLMbIS26qyxoRqSEBisCEEkAQykhCmSEBgDIQgliMCQGJJ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JAICSel8138XfXZIBVzhdnkeiM94SXXWa5aNufYDPpzFd9FtlYME0ZNRRYIKRqKk0IpupO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dVmQtretKNaWRgvzbKpr0AfNYAA2GayOJaCVA20ba9EVaKr83NspaaS8JDTPfZWHSo1ERw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zlUsRLEqnqcnqRYbcZYK7QZ4RnUFrABptqDXZAtoqKbLqzw3U5j98fWMtmTydcfzD6r8u7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3PK7t7xyYr6yQwFYMKLAVxpAS1SuWArjsUm0lVjQrFpKi5EJhI6EamwIJgRlDZTYWLHK4y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Y4odAlXAWIhJEYkVwQkEMEIQxCAM9dgSjIZIpZIMUYgeCq6BgcVrmKI7ktUlxDnB8f7zwc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CCiOq+e5OfneurKbqyb8G06SkSYXR7LLKbqaRtwSEUmAhgAZEEAwMVTCKYo0hFYQeFAkQJ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DBCQSG73B70u+SSBlJxfQea9JNXV6s8aM1ylg1Zc1EL1WXosEvBmssBVXtQreylbI0hkDr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u2sjLEJqhLqra5+vLsK48MmijQZS5EZmEcsiEkd6gt9lZzbLqZnV+YCyi+l7JTatPYAlFl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GxB8uzBS9HB0gZ9AhLCohZRhdUV2S6kqvqkhqK2ol5K4TxMus9nD6API+v8fos+YfVeTL8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HoOj5rZm5Ram8wQJCYQmCsSBXUEhBGUkkgAwgNZYQwsZRoTCqWK3hqI6wpALSpLFALISVi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gLKyWmtwyIWiKFksBCCAgIdCPUxY9cGeuF5pJYFgxQjyAikg1JYliC9cb2KBiB7KrYyfP/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bK5Vruql1X57k5yWpaRYqLpz2r1nS2Z5hi2XXUXVYQdySGBCKIBBCFEIiEQjI4oMAYSSQs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MQiUQQAgxJIHs8brx1pZXAIBzOvyunNdE0rGul7A52bOpXfnsqqsayOZSSVxc6WKmfVkjT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CXU2woZBUsSkhsFurcx31uGpwGObKHgLFdA0XVjOkhnS0rZXLhXbLBnvKhLyU3pYQawy9C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lODoZKq6nP3DNRqKmS1Kk11KUDEsBK69NSVWO0tLlRWtY8PZTq9vKr2njfUcOndxa8vl6+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f+jnq9B5z1xyMPp/MWLDNZJECIBjWC1VJIoHWJDFCNABipCQxK7CGAgcQYRRgZEVoKYQPG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CSBCxTLIVyIOCSFSNbXcKAyOroppKDMrDMjBIsFhAYYAwBgAXS4tMiLpqCuFIzK5HgOT43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W1zVdUBdZTpjLXorGrcJQ8K9fdzurc8MV6Er0ZtFXSHckkICCQgitBYZKDIAggkA0kAykd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cEkJCAEEIkg9fk9OO7XasiCQ53X5PTmttGnOtq3CKdKmWk1W2VGxaZVUK2EYV2yxGMJZVp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WK9KOgA4ZSARKb8uwaq1AOsWK6WBCxBZBBcsRwwDEGIJHoIbUgHrtEsQFqHKdGoGg8CU5d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qpWxoLDqrLKY4Glpma7CWRnh6iy1i0oi3Vq/V5O7n0aVmJTAX+F9vk6Z+b9riz0Y9r5myS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EBIRQ4FjwQsIBMIZASQJWDFCMYAGuDFL4EeUpAhzWBosGNcLJCNYjBgJHrIYIKWgsKFliX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5Vrtqg9TsVWWEoS+kd6mGZHGgKACKVsUN+a8Zq0SyI47Kys9dg/M3cOOl4z3/AIJaKbs00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a4VFYUAoiuF19rhdm55MZUGnLqqxg+4IQAkCwgkJEkkpBAIYRTAyQBBGEIIYAghkhCpJJC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+PSAV5hSIufVRZL1XqeW6KZclyGxLsuihm0UFyOBnqtijVUIcIyi5SSyi4RkYbNpzhUFLE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rsoMYKtthRWSSxIJcFLEBixSo6y0RmItDkYs5S11NM6KhS2wOfTTSy2qKsm7MVdLB06pq0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vruA+a0fHpUZqmialhmcXrSITnt5JtX11flmPS2+VY9U3lWso527B1z67JwNGV9WrPYi2g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hJcSivUChrSUm+RRLiZl1QyHUDMbxFEvYptjUsZSK4iuvQpS9sKTaQOCFXQhMJVegl9dg8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XlbBh5EHrtYQ2AVSo1TMUWuwpIRYxEa2C1FFlyQtUEYrCxw49spK1G4b539G8BLgyac80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aJM7rAxHVCimrtcPu3OCvTQlGmi+rnrs3JCCSQAZQMsIpkSQkkAJCESEkgSCskhCCQAkZS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Zi2Hpqb6cwDSTn31OvYUCVaryubTQ6FWqW1GhbTahGCwsUlr1OOjLDJHKrVZQjFKLsuigX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a4Wq6wYEqu0AshJQHIbVIDZCux4Z9Agi2uSjZSMtoSm0sVVOKtqvCKlrrkxdHADo4ulFVj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1lJXbahRamiM4vtqmX0xDYpQL2Pni6m7s00hKRfCgaRWavcpibY0lNs0HNt2SstPQBkbbD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mxAVW2FY6DRgO1TG1tYF0JFQsQBKhikZSoYDUEQtWqRaUtoNBFgAGVwNEIwhFW5UUlxLND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6rDNNVZXLrEwL0ajIbSUmwFZci1XoAOSivogwHbWtNlrJSb4SwRRxe5nNjyQPC+78WvDz3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dLCsgisYVpYinv8DtoM+vCjwktsrs3klWoQgAIBIASQkMgAwBgIZCSAYqVMViQEDAkgkGC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7j1hl+YlqQ5tWrKvoYpKHqi2NWwlN9BpUpLIoHaPClwKjsKGQF1NhWyuFTUBo5GEKXeFDB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RKrbDPoz6St5BFscsDVkKsWNYBM+ghUOW1rospV9RjToZx6xENlol5mTq85W6vO3pdS9Bq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sLcdqmaw7zBuN6Vc/pc1dpVkxzSZfmUSenJBgDJQUkUkRZZRDZu43bimq6oyB8xpsw1nYb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W1c+2XsX8HsYa2kzQQ1U17QZ1vMYs3UY4+rcTmYu8pxdHRY4w3c8srZAaMyVvmTSPNXLjT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LokWpULtOPYMHpL9GK1dzRxC9iZ30WGR76AolRZWKxpmhpmMmtaLCw53NL59pWr5S56GL2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Nop3y1M0F8j6/y6+USyqaUMhXfTaVkKWSowFZbX7HK7SHBv5yM6kvsqs3kspoiAkgAIQAg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hhJISSBKlYRIhBJJKhEJISSCC6Mey05dWZTIxTzepyF9DBUEOVAZS3JdTF6q5VZLFIKwRC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0UgC202gisODUO6krurUW/LoEZIX1EBtS4zXu5KmQa1IOReko1VKwNyV12ExXWWrm2V2pk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tzFVlucbDswS6+N3uEujq8zrJz9ufcUy14y3WMZdNG6qmtFillSVaKgVaKZcp2JL8snpV9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OBO7E4Vfo6DiHsKckdcLx+9i3SJTprMeXfkKRYpTRsz2V1aJ0zjvSyyzo4NWb15E47L03F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0RnkJprakc1sXKWTNwPQ8a3TVtwGnjdzGaLLOhFPA9Pwh+hpBz7NaxRwvT8Sy97tZxb+mD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xdgKmiGSyiyAqvQpq301gwdBDFOwDjTp3nGXv0GF+5Ycfqu0UYOoDg1em5tcrP2tBxH7EO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L8xOH3cB4Cpy3TXYhVbVZFRkIWVTVdRF3Y43RTocvp82ywMiXWVvs0hsgIICqiGAkCGSAk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AMqMjyiSEkgQYCEgkIJIFgx6rs+f7OBq73JsycP0nmJfTVbc6VQu1UQ42e/LEsMU2UWhrs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Swo0UWlue8FNikK2ANboW1rYW5dOcC3wcNAV2QFiWC6K4VG6sssRirRn0lesW2LdXcmTQ9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7Uhl2ZdhjsvCDLvrrHLbYz8fuceav7HM6dzh22oIy2C07cgb8Rzb9ObZqRHayi3JtqlWeV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4Nnedw8Na9DPPNHpafPk9G3mFPU3eMqy9pyuNdWinTWZcfRx1mS6tEzaaqptDdOdUabwui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8net3gLFJUxhkcyGAsEW8BeArx76zLyephrcKbTa4mV3G6+OtV+a6BTrwG3k9jlWXbcG80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+vxq9CRIuRqh2DDRWGCkJMCRAwwkZaYq0NIarIeGgIkeFLywrJIhJHwbYvxd1ZuitlKytx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QKX0quvFrTr83biSxQC+yq3ceSWQELFYQCCIVayAgkkIrKMVIwKhZTKIVIQQiGSSKrMrWC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XeL9zz17Hz/f4O+fH8v6DgY30elh1GxUMtdjvLQmxjEm5Ywvsz0q3WmV7FKr0JSNLlSWWR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1iHUsU2OgKtMWzN0MxQVtsDLcVRLB3uyRfRGqx8upK70vlY866zXZk0l5rcaqq4vtxvc7I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1CFtF2NUxaMnPpb2fMd/WNbU1azbZiui5s8TDbRlz19CeXs1zszjLNdDTh0IUo5013ExNr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yY7JTYWKpcCsWwzU6qAl7M2xL0M2XdlTCmmnSqnTSlTBtZqjWdOdErtrvX49nl7qYc0mEW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1Gh5AMrAqetzm7DYc6jqoXgCLxYSmrVz6302GG5vT5llHb4PoRjCZ/P8ApPKnrHSyILQEF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hgIxWDyQeqxIjFC8owGBIVYMBFdGDIBZIF67T4zn053RIwKrKjGhRUNW1RbVYottbnRrcI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fUskGoyyEkkqkEgZLIVJICQQgJBJIRlaWK6EIJJISSDFZBiSniGNfv/D/AEPnvpcbs8S54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xxuwWg6YpbVXKlq6ZaWmgw1dGlcrXqZk3tGBe3WcuzfSYB2WOMvfvl81T3tR55u0a4+TuW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vCPepONb13jiDsucEd+k49foUPOX9jHXN2enujyNnraJfIP6jSeTu9PnPO2eh2WeRr9dQv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eT2Cp5E+i02+TXvbo8onueXZ5in0VK8DZ6LSnmKeltOI/oLJfNp6bYnh6/ZTTyD95I4q+w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cPL63Gefu9VdXmn1N7OGdtJMjaSZhqBnmqGGjo5UWxrJc8MqjJuyWZqNdBQl9ZmjnWamK9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lv53Q83Usgzq5VuKmVpLEIWsxIuEIDGMenPrEVoVXJIWCwteCpzulyzdS+eOjzelmOf3sm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fpvPnoLKb4IkoqwGIIYGFhgTCESDAwIIIwYhVoSvRlNZVyuxXFRkDGIltdp8dydfktorKt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5gJfSF0tM7BjrVXFmiooX2VW6PCupDDAJCqJKZSErcqAmBBBJISEEZTKVIIykMBBIsMAIk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t8HqzfoXI8vcnpqeGy+c9p4noV6LV5OzN9BZ52877cKuPR6PM6V7+fjpL6iniYT1p8xD1O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3xOk9kfISPWv4pT1q+Vz16+/w5T2PT+ea5foh+esvtKPHZ7PTdHwWs97q+cSPeY/Eov0a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ePqr6oPl8T6pX85ql+kn5kp9Ez+Ar1PoVvzYn1TB8+rj2+/5yx9LnzKs99v8AmL19VT5ai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T2/V+ZMv1Xm/O5XsO38zMvv6/BGT3mj53K+hj59D3Ov56T6G/zYHvcvjRX0KrwBl+kT5qE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kGJFjGkjESPCrJurTJprvmsaXprNVOmqsefblrOl6JkLSytLk1lEvqub+txe5x6Bq7Oe2Y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SUZ9OONVlVhHDGTVXaVslhVdXfFTGDMpEqttM9O2mxcGnVLXsVrGEgarWEeuwYwkhAGUj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IRIMQSQEjqyI8ilXhm1UyLHqYsVyIWVBFB878367yV6BGWVEtSLa7Kh0scpEhVfRedOxE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6y1WXaMtiFSCtWAyupIISCBEgYVDAxBDLFZQyCJAB1AgyEgCBAStD5GTSK9MtezVqMLbKi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dGo5p3ZxNCb5aM3QprDVuoFGuuWldRXDZdWkbXYcxekhzXtsKrdanPSWlB02S1s9ktFW6v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y4CsXKgLhbDqXAuilKrKdJMnQ54SDSB1RZDUDKSKUYoFcVwMWDtUS1CCRYllua4tU1rpFD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ARJSl2j6hLpu1S4lE0QzjTKzjUJcqbAYjqUwDTVvnRVqr1MmfZRWRNFZkTRQiNHJTpWOd3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lPLVhSIyRJbBATPoqixqrQujikQrvptFursAtiwrpaB1ZM12W+3J0cHQRxISBiSMErBmSD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hBIWQEJBIj5jUZAujJIYESKarYV5NtcXnPYXQFJJD555f2virtIZKqWVqyEQbc+gz2VgVl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F67El1F1XCHaERHRlEkIQygIIAVCRBlYAYSICFZVMQCRJIKywZVBFC0IbrFsu3w3Sp0Qou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p28/QaA0K6NVJk6fP3FtV6mSjTQNfk6kvMdqSym5LDqxa5Wy6c8UXU1l9LXg3ZdK5ltpNJ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mGwOlYLlOjNoKnRlfbzN5Tj1ZBb85Ojj0WxzJWmpcKTZZISKFCKiWCEWRKMVohALIpoQCH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JGK1tQDIwa3QsamH2I2Nd1S0VXLYVS2ZqLcJaRdLM0vRaMfSwdeVNWivpjLRqzmaq+gqz6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BrxcHQ5umuqIvLVjUXkCiLZWRq2rhdGHUWPTCxUJdIB7KLYdCobc14SpSi/LrXDv5nSRws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DAQZ63ppCQGEIgSsHKMEgkIgxECUYeCIwkCyMEgxWtgVirhVlMPyn7R8ot5MsraFNtUQNF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JhUtpN2rnbmcxBHuotq5ks3FJA6OCowkDISCBkgCAOCsGLFkrOUIkESEWKMNFxz0M1Az3F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LdWPVG569MUV3UlNlLVrFZL891BTsy6TSgrFptQzdjkdIz5t/PLSjGfZnhfjTVLW9+eGCu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WUlylbS8MitWisGK3ClsFatuzuDD0ObYqMDRr52mWvH08ZmhGstXZQMoAWQFjUsXVXU0sU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e8iXZx7sr1pEIGWDKGK0dQyEWNUfbDaOpCzQsaKpMICRI4hY0MuTo5N5xJbRvNNFlJTnvz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0yrN6KFcsRNWp2rObv56TZxdZofG8W24by+sVgtzyL7MuwpszaB1FZddgtNS1MG2iRrmII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cnQb2wWG05CX10Bdz4SbHxWprlJq6VEtlYLRWC987GiVkeVktlRHaslkrBcaCl7ZiXyjpL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9DmSbimL5z9U+f2+LquqmkrsWVYwWppBViQyWITo83oIscor1uW3UX9IZIFSoAQFWAskCJ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iQSFYGIVgyLYLuq0Lp5WnHSvLrkPJUjqWQws24ulFpsaMyWww3pdT2QlmTTmM19Wkvp1ZS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zG3mdHmhvothUsqrYy2xVl3YVF1GyW+EIMG7Cbs2zFnfQUrrCYengVF34CzP0ecltOjOvQ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ZbDqc1deSwhunLya9vPogS5urLGdbEAAahUxpz31CGLTBSG2hzXTZIzhkq63JaX1wDta5l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7KtB9uls0qdoKHkJHgkeCxoJHgmbZK4WPsc/tnl5d+AzUXUy56r6ss1GzJHRR1jJm2YqZg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FLRatcItigWxB9eER0qMUL0aoV0UvRQtsqg0QyXGkVY1BiyIC5qmHvy2jSEayorYEaLgim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kvlIrSciG1ufDpTnA6J5kOnObDe/MZOq/M029j3Hz76EzJJqEg2SSQ/jPY+XX5lXdVnrUr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JVSxQ1W1qm3HrS+t6kNlViPoz3bloEqSQEkACAAqFQsroJkZAEgwJEDDpEa1AtnVZZH1Aw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IysCzrc7rReVQEBrFbn1JY9ZllL1lOjPsGz66RGlYK7AV1djliaKXhstuc6FuO1bcN+Ym3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ExdHCXVas810Ueu5bmdHAbOb1+TNdHl9HHc12U2g6nFtzpEqzbzqlNxf0eXuzdfnvVeZjG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FsVVFCRYPFFbKnSKhANJKDK5dZTZFYAolaDool5Lcuget7DCwsKdeTSfdZlG5rmOGyZIa5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ZQbJihtGNQYbsm5lybMi5aNNBlqvqinPqzxeJJaeZ1eVZeQ8JDJaoZCh1GUwVbkEcPFce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hRL5FBtJRLyUrpBnmmGddBM7Wkoa0iORFkRgWJYRXhFZSKYCWwqlwEWxKVWUWOSqaVMwgL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fpPzL6VcuYNZaSUZJJOF3OavyCu2vHXOGWVWVillaUJbUFGES6u4cQIrIyX3U37jCGpJAA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gZFTIVpAwEKyC2GBuRRhZ0WuUbatZZ2eyhwwjKwLV0Ui30mzqc/oZSnUhmN8rmbcnRSpme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bshN+eiBqdQ25rjZzdmGCSxXVdWbLm1GPH0uaDscXtyqt0qrm9bmRtwbs2d7wl28U4ujnE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RF3UFuTucJRi3ZNZTRm0lm3Frzrs+b9L56OWpXpmy6i6M9bVkIIQxp2rsipdSFRkHuz6aQ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U2KWbcO0x68WsusrsM9WnGPfQx9mPOt9OdsxmNYyw1TLDVMkNYyGNS5azcmRY0Z0qBlfNb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ETPembU6PKnL6XPsN2fTKqtXABEFCRIykUA02YzGzMFLFUF1SVGrTymjoVZIadHPsOnmzV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pmdh1rQ1Pihr28fbDotJc+cGqZGNJyOXCgVrGas6FeaGoZrS1lBY9FwoSyOTouprndbn76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uLnsJYLkySwwilo00y/E676MdaUsrhQVEIEtlb1K0gg2U3jq6Ittblt1F2pZBNQhVCqjNZ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gDKSCQa2q4VZYqatay3aKNRw3rs6ZdliVkkquToGHVXfSVspv6mbblKzQPTM9U9Tk9MYUr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3mfTcpmFpOdsp7Jz8Pb5BTc2k5yXKdfVRdmrxe5xLE7/nvRTSFhYeV1eejTL1MdMWrmat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0KupHJ5/b4ZvodTbyOvy1pzac2pXpzXpdtxbc3uec9H52XjwneRbXYVV30LFdkqewiwoFY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w0VXZqFd1QymwTbi3GDTUh0bMzF3P0gpXpA+htkb142TNI1TMxoGeRomYGsZRLoXOpoXOp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1ZUry7Mq1yCDS9eVVtN0Z8+iladFRHrtujGNNECICw1qMtdZoFBNBxuaRXCwVKWKoLFUjN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symNBzQ0LVC1qAaXzkuNDFq1gtSAaylh4oGCNTgGEtViw1mrosix1eufVooiq+myuh7Hx3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zMk0MhA6sfE8fX5PPtRXYkVAoRHRXqYQYrql2e2TQjBBZU5ZdRbpYqggAgySCCCAggBUEw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OwXSyro5S1yxxXcdMx2iVNaCrRmg11D1Gr0R07CuVa6ZWejfz6Xp8e8tm7VJzR0slYell6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XVnrmdvkdsycbsciU7sfSOTVfnO5ry7c2nhej4Jk73E6S7ShDmrzXKW09Way6tNtzx6Otx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d5r0/nC56Ly7DryLlotr1KNObQl23Dtze7wu1ll8qt1upi1bLpcGe7IQ1HUtS9oqW2FI0g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DXk00WNTcgrLeUuukqHQuzct7Zxc2enU7Gbmg+qGqevFxohpmYmmZxGiZ4XiiRclQLFrE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JLKGrFqeuFR64F9GiKKNNUtVGmgd1kSm1CiwSCpBA6gpvzlKum1kkARCSEUMCSQMhoAwEM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FcCx4AmEMICSSRgMCFoaLK5GDWFw1PZXbWTD1eTxqkHDo97g9W59+DNZkhshBI6sfKvOer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fRklbqBGRYQYV0ZSBokMsrKnR0tZCNBCEEkkCGrCsCliCRSRi62bUEDVk0nRyacxpjk4zL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Zi6u3OWCxCXowNeXpnUawSDE3LLMfQRX7OfclItQq5fV45o63O6olVuaHyaeeJ2eP1rcH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h2y83NqznV6HJ6ma/P15bOZXfrlrbopWDL0+QdPPdz8a9GlZ6Yt4He4UaAZL0+B6HhmToc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vnA7amK0WI2ys5vSGK6V7dZzrM0rjnZutRXNGy6zPOvil5k15N5ZK67IgWmAJc9NyJqt2S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1eZfT4sIS2kLTAKMkQ+mnMfdz0mgxeaIXiqFspi2ipYumeRoWkRagVbZnsxTXFyQSsNUUs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bVKK3phQAEJAqFhgAMUgaXrpCtmiwwIIAQ1APBBYBSwFjwSMRYQFqrSOrgEoNApvITCMrB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xoElA8ag8clyWUnE9B57lWSyrm6e/m6LPqIB1iGSwyEhDHz3xn0DwGOtFGimWlHWFrsRYy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EU7OK6pM7IUugYYiBgICAFSVWFFsU3CGMF48aVMJoz6jZm2YjaSTgXJf1wlNoDRdUaarqh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tOpi3dOTmb7KB+Lt5x6QwDViFfC6vHs7G7FozXzuFfmdblIvR5m+l5vUxC6+dfLXTbUPo5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6/ne7i6KJTrK8tstnQ59+ZeicFqbshRd5pbN6uDW6eb63NsV+lyqA5olGADXZybGxyOzZz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mrn0UrS61J3OJlw7ztoV9RE0iqLLWKprtjFt1aoprehKzdfply9TgxzQq6OkrLErSLUSV9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9s5NEzkvlELpSIvSpZbTmhetANBzyL3yvm2qoxSoAIsJpx6YfFu5Mt1WWutjYLDWK7MkUB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ERq6jg6AMAMFHBUaJZQIIZDBgIIZUkICQQwlWXow5+q1itnYrdmpGhIphYZLGgI7U2U71u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6HJ527Hr5vOdu7Por6bdg36wQYRgbDJI8l86+qfK89aab6JaUdAI6wIZKrBpVVlNjVaExA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qxJEWxTWOoKy9LYRlsEtaEZWL2hF059Ztyb8ZuF7J5q2W9s43r0RnItGQkau5Sz0PGvjpn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unrrh3xx3OtZx7Ufnasp1dXG1m40WZt3P35jk7sN9X2YCAUqs00mGTcpiXp8wXtcb0ebiy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V0sVj5dNEotWxLVt3rz9OeqNmviqXUh5aZ16jli2uldYlkTeqr1cOLbe5zaVsWWmi7j6gx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6DSG9IV1U6A52Y7A4uitleUp2a1NmrRVujB4/13i7UqZqzrtYxHdDJNEj1pqnsxdKSWyqF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Wqiw8QDhAPEBY9EjaFXnplChWANlSS7MUUyIy0GSwnQy7Mug2bRipifccCr2ONPML2efqh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W2unkBIQEqRoDBgIZJRZCMKKo2VYqo6FnMOb05mKaGzE0HOxdKmi2VktiMMVMVtZUajCF1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Obl72Smv5mmz6P2vL9+51yRJJKaSHL+Q/a/iud0Uac81QjoBWEIYJYZJRCpZuxakoybMhr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wZQyl0aGerQJpWwSLAkE1OlgmrNoOnn10m1mhwBKe2K2CQliXlerPpsFN9UrmNYGYiRwVE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0aDnL0MYL16RNAy5bcdGUNNmm3Dd1eYCW683nJdWdPTRdKfOei4NlXqPOehxpwtW808jr4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c2zpazjjt5jnW9B4x4e9yqzWh5dWG4HMo9H0rPH2e+555LsSuNGF6Zdy82uXbTVZVA0NZm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EwDpE586REq2BOfZrC5JrA9u7drOfoZbk4/gfp/jmuJY1lUWRUequhbqlsjuhJ68u1RLAh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1AR1WStEA0UFkSGo0WYrLBLBFCoBLaJGUFaFqbM3127Dv5mVxHnvKfRPnm1mvDXZ6Ho+Kt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QKMPqdJ4xfW464E6uDSoK1QyBgIClUaFyVRroqaAY2aGjRFchuy6ByGiGMRo0BoQkkJjEJ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RkFFXPro4siaJuzdM9h7Hwfu7kyG5kDAMg3xD7j8ab5VGijOs6W1iiGK4ZKAyykMhbbQ4C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IptR4C2KCNYDSlwq2ArZ3Eay1Ra+tOdsGw1LsWGezWeNw+rTpny9npWPKaPSMeVu9Kx5uv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/RE8+3oScFu5DgHvMcU9x05G7TRGbmdcrzdmljIdEiirZDE2uGVdKlJshQb1imLbVYciO0M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1ase0khDZWySq5B1nMq3PVpJH0mfoadFkbNzq1cyjOWUisepQrWLbEaMRiQPGhWYiksLGh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tF6hQazofDlOpi4nMM1VV6516vTPP7fQWS8zbdJOBEPty4ECQRgAMFgQAGRRgsgxQO1bD6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zNKwEUgCskVJY9Ub+ftzfQ9/yXrOdJDSWfNvo/ldPMixdytxBlIprs4O30/JTL6Pr+X649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5HN9vrl+ZVfR8FeFX1XFl55cABhCSBpIJhgRq60lXiNGgsGI0YJjRGU07LSW6udvLMevFZ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tw1guWadr6J8x+nXMINzCCQhkb5R9W+ZteTotrz0pqvpiskrVGEohkKGitqy6ZFq05Vsrt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w6jZXaYotdhdNewqS+GewFWtUpd1eP2SnTj1p0arq4v15dBjS2u5EMJDLBDABoKHBI9xmb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aKC9VNbBSYCECxgCGAMIquEpltSkSFcsAUcixoLzujRLz92bdFTMKjBiRmTHy+klUaLdZR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Xip8oSkVKoupBUOCO6WQzqwzKwzAhYNEMhCIGCBggwqrN2A12Ys3fVfLdJ9anQQlV+UmuU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lZ7stFg8WDRZKwAGAAwWBiwZYCPWyG2lpb4JzpKEEUkR1lqrspsmrJZHU9v8AP/fctM4Mk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jq0PQJXBhmWtS5iaJneLHqcqz6BFXR5gj0+/yjZvuN3zgp9F4HJ7seazfR6F8DPW8w4x1Z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F2e8tMkM6OSytwsrBY1GXTNhRk6fEGGfVqa+lyNkXceCra8612vrPx/6vc7JJckgkIlje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zVfRjpVVbXKjR5alsSFV0WGSC6ua8OrNLdVfSF67RSDGsXYTo6eboNO3NrXLqwbrMpreLX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uqmPdztp2Eipp1c/oLnquqYUmIIwBL7qx2XVVYclJroosFNzJSxAYJREgAQSQghAoaCxgA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oWssoDW1iMq1YsGalpsjITFLAhsSxKa9dAb8gsszrn0FFGCr81doj2vFLXyqXvMVWM4j2s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iIztVRsEIWQkWVWackqopmrdPK6JuCTpyhUVYEQesIaJSLNApUwQjvthCCSEkBBIskESSA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kYrE0RTz00EgCAYFZa67FSlbK6s+g/OPZ4vo4qcz0UaLPmV9LdVUasrUQkVgXlpYIchGgt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hoDSBGkHdhh6HoePke7s8BYe1w8PdI2Hsbq8fX77my+cbq7pfPN2zHFO/mU4rqsvxrUdTo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yvNRntsop3NXGo9I1nhreidyz6P8APPa2eiOfTrEIJJDZPN+j5E18jz3U56VKyyqVslokg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7K2l0UaKIuz31leii8Qq69LBuxIliqu/sec6SNtybVwMjlllLpZ1uL1Kq0ZmO++bWidDDu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0tV5XU9PwfOXan0THrxY1WbXSlrpVZeIoaKsMsAMqAhBIKkEJJEAMoAgVWWxihseIKsrg1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pE3m2UuamySW9KKdZ1nCdZ6Lc2HTr5y2bK8psam5MbqYneA6JrN4xzpx2zMmemtcVlzqme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LoFA3i4UzWb5lqudoyWS2oJy6xTNZprvo5daQp8nrbdm0Y3CG93iUW1qocIssAK9gMrXNL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SEkhAQCCLJJEEBBIRTBSIWAhLXpsxpwJCgrDqFlgGpMCbVMe3Oxufn7M23q8e2MNTV7lIN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UZAjjNDEEDCBDBar4Z9NThMMCGRIVGIYkkVujm9Di0O+fLbo8w1ncwc3HTdGvRqOj2y5dE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NfJTo15/p14q9G/C68aWR04ubbh0u9V5T0FnsdKG5YobHiRHyX0L8Uqvoz1qRllV62lFV2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FWsqsjTm24Ysaq1arqbitgx0MOzIgaWFdshq63HtLhaFrLAbo83dY1d1J1+lyemk6HJ6Y+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Nx/Rv0xxvOeu8zvP0LHoycelgVfV5rJQOmblpHblcKDrNyxcagE7cZHXphFA1hojq8k59I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EIAO3EkCgpXpxMrTXOxFmuahZvm+vFv8AN7KhWFszaM3Tkok6+d7KWz0FarZZbms59NVcX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jQijHRFg9PjIg5dhdnazTEs4+oQTGhAN83ijcrruNxVcH59JFbj3Cysamynn0qjt4vb0Uy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vV5dK1Vy6XwGzcMldnVbkPvPWnGrzpI0z6gGAIYAMABgLGAFaKoMQAyFBC2xXRbK2mmKTJ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VuqvjVYjYUU3JWPRnFl1uOLFJsrMIVLQhaSiNIWNIAMAGgsMFS5QPVbEhhEsEB4QQw6vRT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1GusYz69FsrWV0xq0LTll5m3R1nmJZRqdD3PhvfRyX9aZPFUfQ3X52/sfnFnRxDNW3Ry8+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n0lm9Jl5l/SWnm6/VNXwrP2OROlCMsqESV816QrBpVBWU6Mug24dmaFvzaJa7araqZGOjk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jRSaadOU06+bablkJtx66tqZTp9LldO5p6fJ68WY9uf1+WoqO3PN5b1GPG+vfenn6Z691n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U9+WGb6emMkvbWK0vPPpQutt4yvpUw1dTPvGGy+5K5dVjpSmiqytbF1lIy6kUhEV06cas9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lyscZ1bbQPN7EBbpxWt6ySTWYDUMEMWypfN69K50l1HHF3jnzl23jFZWhGKUWaL4xt0n4e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15YexFnjF9zceCH0LTjXzKv6vbjfyQfX7Zfjln2Bz4fo+idtfky/XF57+TN9VkfL1+n16n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vgn9uieM0emsXzM9Kh589+HzsmejQjQQOEUOBYwlUOoFaCwxFVpCq6hsrtEMmaYZLARChh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VJbfjsiyvTTSxpCkkUMSqXCQEWrVLZFRtUqet4EthTLWsol6xTHkpEXUYxtYUlLIa3l9Zw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zujnegVHWL84oo9bJ0uXSvFD15uLBZgw9zCvI+mfLveY19BSjzGXsG5XRsPzH6n4XpPOt6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vzN81yfbeN59Povs/n3v8aOO/zqd2zi9+X5Z5n2Xjc9Kara5pQ6QqXUyixDAhWJbWV0hWl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2a4SQG2uWVU6GCVFdPM9Ca8O7LWjby7jdry7ytLarN/U5XUjJ1eT0K6AWeryIhyejhh5nU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i/wAz2JO0OVR7vH11466dp+Aqd6ebFeiXzyR6RPNp0z6keXW59QnlbY9AnDsl6S4JnWxcx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Wu+WZk3mznVdsy8FfQlPNr6x8b8gPZBfGz21ieGHuFl8Vb7O3OvCt6+yXyl3toeJr9vmz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8qPW4Dk6N10q9fBpTq6OVbHUHMRehp5O+51DKq7BkVNpwMbBjK65jkuxcapsTMtaZlStQy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xLhXoGhS1a4rBDLCqyXNSF0nLI8FZp1e6cmb4YF3qYjtJhm0Jhm0GKbAZDrBiGyJiGyRje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qhhmyNEWNISu0FDsyIGEMhBCDYqsoAQkaDWYrtLVJWrASWQSI9ZHKMjRZTMHQMGIVGsNW6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bzbN+neK92djQtPLzrp3cXpcuvf5wOsMQ9PI28pn1VHne7ybuHb6vk9IcXHtEsPj/AFvlu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HCyVvKnk/Xeb49up9P+MfYee7VRWdL8+tPJeC9r4vHaqqyvO0BUtzX0yyMIep1lFiuS2m+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Flbwa7qx9WXVVEhgSCtVNtVmmqyoCvWb/AEfk+nc9KjfhXd0ud0JM23Dqt3cftep6cvn3I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n9/vN8vze76EqeC1exu1PLaPRrL5hfTrZ5x+8qcazqAwPrUpLgz6axK5oBeqqNKwtyVoWi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KsFYJWEUMVRyhskjqrAiNRoN+cYjRTmU0UNIOfQDJotaqHvVFYirrMwTXs4ranUHMJ0Rzw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z4u84nNZxBdoxA2JjVNiY1XauRI1VZwutcUjWMkNZyPLpqFZatSl8pBxJbPoZrjwqlylYt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5FaXKVO0RUuVKgwKpYMlFgKhYIEhQK4RQ60EYRUxMQGIsIlWGCwpcsjKPZQUSi6iaaKZpg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hYBXJZdjOmtc8TfMTWazmlzoWqzpykI6+cKTnWPB3W8/q5/YSyw2Zn6c7nqXl02NkO5fVT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Vz6e3bxQxr1x8o6+vy+fbry7p4K6nffi2Wb+Zbbx7ef6PXs5dOIvpNB5Ie1sufA4foHz7H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iJBR1lLKFKMsFlaBpo0LRqz6ShiZbKNFAdWTXZmeh4aLK0rW9l0rA6RR3QWejs5PTN3Q5+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XZ6fy/oN89MqmsPEUulML7sgNFeaF9aKXCkLbKYXJUsty0rF8pC3iljTXVTZpFALlpUuFI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gHCgtQIQ1geVkslVZrmYGh8vAOvr5ynTFMLRStaJQppSgGmZomoZ5WoZwXrmWzScpNIoi3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aWyobkxRdszE0LRC1a1LAghwpAVgxrktjUQ0LSS0Vwc0kyS2fTzUbYlUtBULgUy4FQ0VlS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hQwSpXWEjCJCBUcQsYSQFbCAqBYJSFkNKwWimRctcsetVkslMlvNAsvrrCgCvO7DSS2VwY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vFMrI5sUuRJbbLmuuZM51PeeM7rrOZOzdNcFvQ3515q36NXjXz1vdvL4az3Bl8Vf7BzyVv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dljjbd+g5T9OywcTv5jRdS5oszMapmMumZyXqkjN8T+4fEmsyQKgKRZVbTKYGlBMgvVaHR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gSKF00XUpNeTWY2U1IINdmvoiKEQ2WOtiar0oPQ9fy3p0z21Fep1eTq1jpDGNZ2DCxrGI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zmVNYyxdQzKmsYkNS45brbLbJobMFulES4Z7auqoBetQLhVJbjU0WRQPEgyGsKystlZLK0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uvPWrmdHkx2hSC2VEtrrQumcl6UGr1pStMyE0DMU0vkY0Nji6ZlaL5mBorrJe2eGs5Iutc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Qyk0zMDSueF4pkXNni6pmJpSqI8rJrjT62VjAAcCwwUMEggisWArSxIVHSFR0hRFgpFgqE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MpFEMBIC6tHPXMTstm8M9kRxj2EjkP1rI4p7NUvLPTJzD0lMDaljMdIXPL4UG+RS1rFUsJ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FoFpagcuDTLZY51KOtNmN8yu7Ga3y2xe1LlsQLcaYmjKctmu+p9Sy/JZrN9dV1zcucLrfA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J55N4wg6HxT7D8fXEDXNKASxGEKVMpgaAQy23UWRTbS6sjAcQE24uknMMlSEAuo0DMltiC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tFqh9L5bsJ2q9OZepbRbclah152NQw4rCWioFtYBYaQWrnhbKgPKyaLaHHldZYaZFy01lq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bKiWvQ0twqBaaYltaoroEGCKWRFRgijqKhc9MXqrTEuOdhxWowqBbKSryuU8rI0UFwqUuF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5obzgBpz5lix63LTVC40wvlUW41MMa4WGslihS1qoXygGg5gdsXn7GaJcCpbwUi6FAvBQt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UvSKa9CRmS+uShLqsUh0K67EyzqyZrJEzYFXI2U9vFssduG1FgyzgwVb7Jcd2yqMQ0pZWG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AIwUKMgbKbiEFDIVhLollrCWLqTJp2Zlt17FjM1+vOqtrvz6WPUmdU822rrzQ0rrOqZZZq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L8tuOukc0s1aOfK5/ofmvs46UyNZe2Ymts0NUoBqWgWbfl/0f57NchGTO0IgWS2KSrSkgg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VTCFishahBOvx+onLJWjIAaM2oF1GhKbano2021oUlF11X2epTna46JoewTPOvO8UAuOYl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sWygqTWCyUlLWosW85oWokksalFuSuFrISyIRooltNRh4oHCwZQgUVBxXCypK6tlANFdal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VCwVQtCKWBAMagWiqFpphelULUCFi1qOawXV1wZYFltcHathxWpeKYXnPDSc0jQcxNMocu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RutXlnq2HaGk/ZzlmkFE0QzjRDMuqVkXWDGmwJir3VRhTZTJlr01Rmq0VZBRblkSJlTW9W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tEuvqS7z7U2JgtL1ELWSi2wYpzBKlbV2KoSx1RBzSw4EEJUdkYYqwWDhtl6S5b0frVdWKOP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vm9vOjaG5dWVKKuoqp3zXNo5PTGqZpZqmaGmUhLjnY0Yb8tbpTE1LnJ5b1/j/AFlul8sTY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mw5Sulamsu8V6vzEvAqevPRWhgXU3mZlaV4ViQEvEE0yWVJYCqlq7ivpcvemVLK6IdRdWf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RBLLCrGqwLZpsRrNtgwR6xs1lZpnnTldXUDRKiQIyWGtLb5UhoWqDxBJdEUc1FbXzktlML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YsKSGKGVooHlYLZUpfXXWWClC4UoW11IXJnBeM4NdJznQpGc0zLF0rnU1LShomcF8ollxz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CmFhqBZK4OIQG2+XKN9pyp3b5fOH11yeNt9hceMt9QubwtXckce3oV1msestfDWdBeXmru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TyyH0A6j9llOl4xHcY553wwTeIwHeTmr1YnHo7ebTk592PUxw05leO6jKvXi2Zc5HTMpp0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zbu62rjtSE5V0NEqgtD6atOKcF2WlANlaMlLWwSBgIWgIzFZsYzzSoLV0CWWWFTuEminTL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r0X3Y3lr28c66Z6pbqqhvBULrLcnocywmuWO1bjxCNFUuyW0WXmti6VE8/wCj8z6CtC1wt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WtnY0tlZLeH1uWvllZc9IVMLoo0GZ1MtiskGQjySW7PqzhhCy+jQmfXk0D5ujzqIkJpy3D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ZZbU1dCohNFlbp0sPQyGnrcH0FciUTpyvlMLzmBpmYlyV1mgUQ0nITTMwNYx1m9cYXY2Bo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zYdIc4HRnOkvRHOBvnOh0FwSNy5FNaZlNK54aK6VLxVCytAWiuVvyUw6eLo8otlSlq1wsl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XEOoRR1M/uMa8Rs7XQmvP29+nLlHq5VwNdlNVtN6W3cSvU7zeVyntavF02eyniq69pz/Mi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6NeVq01IFIIIsCFqyNBD7xJNySQkkJJCSRJJCSSWSLXnuV3MvucCj0Venn8/pqsvL3d7Oe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m6jBHr6OL21lfn6oAMilJjRdl6GbfW+TNVGWypHSxUaugREAAHigsKMMUIzK4We4t1Y+/G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Xo1c9ppJ59BTatlfP3ZenPn247N4vWpKtrrVLMOnNYFViwpBwoHCimoapNJqYelsFcr0fN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XZHLTUR4sHNJLcl1R5JHXPSLFgbsWwoDpK6ssGMBihXXm0ZC0KBtGPSJZRWnoORqxDEMqO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rTWVWpo0ZNllhRjtZ9OZKu7xuuebGRemNqY4moZiaZlBrGUmmZYuiZyXCkF4qBaKpFxqJZ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EaDBAwQkEgwAYAkEFQqBlkCsQhAolQI8uHz7+eEQiG3QuPXp6eVvO9x5bF5bZ8up0c2Gyu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suDbo8xnXvG8lwpn13h8g6W2oSwqZUVlSSMshUsIIkMIwIwQDxSkkCwiEIgSYfbRhb1tQz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IpJZECOoIAllIti6AWQoTQmpmr001mqupk8hh7HIkqquTLN28PR5b0RNPHeSqxcljWRn1L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XWqFEBQFbrQVlRYYCNCMpCVJZdU5q149hsz7bM2buX1+fS0lue1aVUKhRvmaJXvE5HX52o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GpsrM1ua8eJAiKjqsoVvWaJXCzFqxVuyaMpeApobPYWiti2I0LLrFyzf0Y+a17MjYRliy7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bKEZ6rNlnOeteKmazetQLXzwtVJZ0kwHOulo5F+ddJs12boVlVCBTtU6W68mmnsz6U7efR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2k8hl3c/WWAlkkJFYAMhCCEGEIIFdCSEYg1GVoMBDAYIBDABosggBSVgYDYFYixoVC9zMNS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IMp2czuRt5fofNYrnPVuX93zXoz0vzj6b8yzSGOoAVPRez8R7FJ8x+q/J5p5BrIiqMBFJU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CpA7VsNAhYEQuD26UO+aLZ0etp5gvvOee9m05Hvvnf3DlNUabSSFdeiWKHktQulUi+Jyel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aZc0dDL2tCuNqc+rPuZKtNNcDz3r/AB+YiWHLTZbRw6abcd3OwPMgwfNlkBKrJCV6wcpb6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QQAchgQqS1bSWGyLd1e1W6ebZy3Xj6lOdPZx90t+ejNrGjPnz9Ma6sRs2DO9mIa6kpFsWk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vIcIdSuMA6dZz7Nm04TdXXLwp2bDjTs7Y8Xm9bRXl178Xz46+eud2MfUNGsLhq08gHoeh4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hzumgpBDUTRFWLUor3lKyuskSVJISSRJISSEkhJIPswNNd2c3Zz3ejlVtQGrVzdiNoybLO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H68nk+d1+VvIDyxS0FjESOStrIILTVJuMUjQxlmomY6AUy8lAvJml4imXAqFxik3suca3s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2AzNcq1zoZoSvDlNVfM2Ht/O+h8vi11dRNzHuDy9vh+n83G/jOuoO3x+oey+ZfS/nObURN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YeH9nZ0vkv1z5JNE1Sx0lBeKgXGq0ZLMcuy+rRVcsi1SUpmQZy9sOrU69/nqdO/kxdrFv1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t5jxtoxE6H2X419UzPYQHaQEkCJZFA8WDRIY9/L0dbsmVcS/NmbrRJN1K7E0zUaK5rD4f6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zdeKaLa+GxfVozbksrwaxDmutalpoMmzFbRFYY1RTuJzp0SnOPSkc5t4MM3gyvoBXHhZdl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xic03ZDGyvKLNGU1j34ydGzlsdJeaE6M5FB26+MbekmEGmYK47C8tTr38GHbXjIdyvjFer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fDStMBCQWqBq5BWRhs+rKYsunLqysgR0sp8op1giSwQgkkJJKkkiSQkMBDASQhkJfRF7Nn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rynbj0JZozW2da7HtJ1eR1Y5HB9J5zeCVbUhjEaOA2WmY63MjaqylpAmEhrQtGWg6bchTs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5PRLZnFajmcZMWbN6r8t43dHz3oYu5nb4kZV7+2smjF6KOBZ6WHx3q+s5tdLy/q+Jm0k9D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XofOep8quGt+fqdHZwe9l67wntfJrxF453nsVokdH3/y/6XZ3/jX2X43Nc+zLdubcu3l4u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RPMvl2U20y2Kb5aDp2NcKv2HlGbKtdNmLVj6FmbNfUa+9xO9Gryvt/JS4l2LWKzVA/UPlv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mT3TbXnFMJXpZM9em2Ylk3HmrLtblrXXPGEdk8OvOu7XxVy61fLGbuqyri3cnXXGO5xlml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oggxVh5XIeVQulCpqbEDfOeJejObE6Q5qnTXm1nUPKh0kwQ2jGDYMsNEzyrpRC6VQdYQF2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B4kGUQJAiyVkIBqSQsAERGgkJFjEWWqJBIMAHWKA1ki78FdOzbfi+HwdPm9IsBVDM2spJN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QwEkJJCQkEaKpaQssUQmUpFqV6c5l7FnM6HPpbdTeW2U3WauryOuUdfjdmMnmfWea64pFy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36uV0JbWwob15lZ0quZZZuVefL1F5yy9BMNZrSnQIpAinWL1KXsgp2S0DrDN5A69kcG7X1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Oq57PG6nnzqYsuiuh2OD6fFy5vNbNSyzzPq5r1fg/feIxeFbzun351e28F7jGvWfIPrnyn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bnP8AScDvY16ng9rlnztmPTG+yvdLyfpXzL6Lc+s+UfVfms15G6mzU7HK7nKxcTKdK+py/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m+WcunP6V3tZfH0ez+f8APt9A+Q/Zvj3blsD7OnHzvR5fT0yoa039rgd09B4b6F86zQCKp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0P5z9BueolJ+keLJWiSGCqWGkRdM4i+Z1l0jKkmwYUjevPqjoLz0jorzhLvrxLG1Mgy0JQE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tYsCSDFhIJBWAkEiBggkiyAghgI0hY0FhgIQkklSSBdWgmBWEhFaCBgCORJaxSbxFJuNUS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iBICCAJUjpFIIIIBCrVkmSyvfeJ954Gzvdfheqj5pzexx9VIyKmVl3zkkICAyQkkJC8qLf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1ud0RnVEuUrFtdyHBCl98Y91CnTvzaM17qbU29bjdgz9Xl7ieR9L4Dc6efmjeNteV6Yq0K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1c+23VGTL1WrnveJaQURQjxQNfQXD3Vv5b9zxqeJz3wfXec29+XWyYdWmPs+f67O2x34df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n6nyntvESjfz+lYnv/AfTOe/kXU5fW6Y8r6/yvpV9f5ruY+Wvnu7Fp78p6nzvYzr3Hzn6D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vN+p3MPrfM+n4dTSbevP52mmjc1drjegw8j7/AML7TU9v4H3nkca+ey1Nzt4ejjl5jK9Ve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unyv1fieG+177530Zrs/N/pPzfl3+hfIvpnzjtyf1PlvaejzfM+rk6lvNo6taZe9j6B635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qWKKluS4HvfBe6TXM4+hNEzyLxRLbhSIuWtUtWsRYKxDqglZVkFQsEBYgKxABEEEsUrEUy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AYEkiCQgIiCQkkBCQSEkMgEwWMARgAMLJIxCGgmOIXlKbTFCaKhWDqWFqI7lUrsqRaraFd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JWbHsom22uaOzzCk+wvrx+z1G6vA6e2gmL2/I7Zfm73w4Xs/H+2jzPyz6n8u6Ks12PhpJD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SSEYPKbBdnpUmilWrtEWWtbjeN7y1nr213ORbhcoz2ytcmrOxzeuusc/o8np3B0UWmrs8T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LZ81+nfO9TEnZfeeDo7OnWfO9TP02pDXFy47C+knNz07cgraGzaUu5B0G5u2y406ZcOinV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7yNGTZc068G3cw7a5HqF1Uebr4SXV9ce/+efQvn2dDscbtaifS/nfv+WvkHa43b6Z8z6Hz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Pu5a+ZTXn741dDOcvccHtYM3596zmd2XD2Mfd59Ob1OP3uvH5zj62HYez8h9E5b+Ye08j3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5vs8jF+dIw29Bl0U5cWxLKy9jl9KX6D5z03B49qe95X0qen+afTPnXPt6n5/8AQ/naH1/i/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103W56Lc6J2uR1j6F81+i/P8AGskL6VBwH2vh/Y2axXPbmwJB5XCwIIsFclcKIYKBgoycK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hlAgiKpAkASEEEQQRJBEkhBBBEAZJEkhJIGQBkII0ASYWMAQwUMLAYSMCNYjDPWxcUcNF2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63yCzdMJrWlCJprrhZztvImul0+Nr1OrdyF6Z7dnBXT0lvlpZ6fk8Xqc9fUfH+w+P4eo63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yONz6+neK9f8AJZfp3m/QeMzE+v8Aw/7dHxnm7sOtZstldyJISQEkhJINbXqxs22HHWijW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0bGfG6hqesc3yuEnS5+sDQhLtefZjoL6bbnh6NHP6cemQqauvxe6ld+TTL0PE+1+bdJ38/n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5ObZNvNNb498qtu4WLssx3zV5qvlBYxTwfQ8LcTbi6O8VdXm9/LjW3Lz6ZtVGzrivbn1bx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5Q8nuKWq8/Ty9fY870nvPCe38ni4OxzOnvN/tPHen5dPntzN1zyd2W9n6Anm/Xct/PO/zO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N7s0tmPodeIo01eX1Z+9g2WcHt8jtejzeA5vT5nQ/0P557DnfH9jB0d59fXfdzvxx0PbPX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M+gz9bjdZfpfBu53n7ZulzuxrPsPA+98Vy7dz559I+fmL2fkvWezx+Yr6uaubXpqWdDnaU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mM6zzK1kmS5Z6nyvo7noRR648SSuFg0QQ8QDxQNK5DhJDACUwAgAkIAGAksEBBBEEBJJEE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SQwIQSQghYELCS1Idl1mWdjSvnh6exPJz2As8gfTyzy6el8uWX8z0JjbTRYqvCqnRmItZM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TSWDHdqXDPC4VSW27L0Iv5vV5MKGXUU3WmevrewjwvW6/As+w/Jvq/wA0zfI/SPnHutM/n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H8e+0fGY95w+hnjy/2P479X1PmPK7vBt5qsusySEBBJISQj9DB0OfW5mbl1U2xa7w0oMM1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VYOrTrPHfVLmvbj250bFYbz3pOF0470dbm31vju4g04tC9b5v9G8CZXvzV6fxHufByd3Kd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qbz6byvtPG8di2pl06s1q6rKNMZOT2OYuDvcX0G81dWqzNx09PFz287HK6Zq0Z7e/HQSK4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ZvPvm+X9T5Pc9vwethxrhdjkdXeOp0sVvLpwcPb4PSWZeryLnu+38H7zlvxWW7m10/S+X9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cD0HXjRToz+X09A30nH73l/Qd/P43j+g851lnr/HenyxJrwHttnH7WHxprE7Z6PU5PbjyL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2ntcnpKfL6PK9Xm9Trx9R5X1vj+Po9F89+i/OLMXqvK+k9flz4Ovx9TBRbXLffXfZ6jj9D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ebpexcfZ5nQueuaz6TRCNEkOoENFgwWQSkDEErhQOEUsUBDFEMFiuFkMFEMBAyCCIQQwWO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1Xxz36crnP1wnP1dFRm27bn5j6zx/p8793oV5la7ajLnsXcxUbKbMHlvX+Xl5XpPPeiV83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6lzZdOczpZzc6hSzG0ybcKYdFNmjiyuJIF0dGm6TbwPVeajPm14tzr9Lz9R6TNizF+7m7E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4/N+f+r8n3tPYfOPq3yfOftvx/wCtfI5r0FmPrTXivp/yb6ZrPnfLey8RpjDLrMkgJIEQg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efboW038uqxpKXDLDBK7VsWCOsaOZqd1FlNjECTOluZjvnYQbzbrcbqVLUQ7PjPX+RinLs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38svK9B5z1Vz5Dbjv6Y+g+K9h5Tl0qimtmnD0c6OnLsinj9fmzXK9JwexrPdy7snPejndT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GpgOin08OjVfh1nAGrr2GjFu4a5/nPQ8nHTe2fo15Hoc/V05ehXRj57bzPsPK7dvg+g5+s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0DlryXG9Ll6Zy97gJZr9H5j1Gbx601S9euivzd+X6Lz3e78fP+V9l43cne4nVs38H0/ks3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jM+QZ+ny+jo+i816RPKDRQuHdi0p9k2YOp4PX807HI6vq4eo8f67yvLv6b519G8LvHD7vI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4noPN3KUZsbXdqztZ3kp1ScOtQ0lqGW7Xl06z1Yk7niSGKCVwsGUAaVNDRAPFAwEgrFHAZ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VwstQSLnjUovEubTlVbtkvG6ydBMc1VnB5va4tek2c/oo9dtRtap0uldlm3Vj3XPzLpVzP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lWXXSca0ZOmdFCUlnmu5x15HbwbM3bTKt401ygmV6Wufjh57N1F8o5/U5iZTZVpfXfTEgJ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+a9v5bLk5tvN3LlzGuri185NN2G2X7f5vvcvm+Vdbkb+j698U+5fDsPrnzz3PlSj13kPc1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9DWv579U+bJxhBuQGAhhGDSgs80dNdvPro1UX46MVMNBAqAr2IxBSxbYlk1fEsKDZWJVp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sFbKd87t/P2M9HLryL0uB6DiS83n9TBZp2czuZvlfW+c9JXirFnbl73h9SjnvzltG5Rvya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h5HZ5mNcnfht6Y91h6WLzeg123WZNGfi56ek5lOuNHI7PK9/hy06Ktz0Xa8/6LjviYN9Uu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WeK1Xjtz7vL6PN4dPR+V93y958sttnXnzvd+J9f5+2Ds8jvXPlOb7bF2x531HP2cd78/Wq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2+bvzN+W7eF8R7zxmpXu5nQr0niPbeHw996DzPp4+b+f9R5va703mPS6zxM27ny025CfXe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2eB2Zn9nn9n5H0vm+Pf03hPa+K68vP9Pk9Lty9V5L2nj9Y52PsUyg9FaPW53Yk8sxstsHo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dmALOmmKQcIRoFholRcEi2KohwgHWtC2p1LdlAxvZq5uvns5NOTtwtC2RRg6PONHR5vRzb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txXwjIQKFTHwPRef07HW4u6TcmRK6Dct07Onj6bOts4W7U85m31c+n0S/m78VwCmDldnm9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azyeX6TCvEu1289Zq78nXG3FuyGfi9nz81Ga7Gsu1oPxPSYDjUehfU5dfoFOMe9KxTpYD2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fL4nq75xW6Hhef288ca3XRL9bqS/m+P6s9m3274f9n+SZe45e2tfK/T/k/wBY1n5R3+LvX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8fTlpbVuSSEhaA4ebjo2d6bqtXPrZbXZmwQBeu5QSw2cqQ58tz2beT05t3qktyKocra9c/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x0K9eW5vvy33PXybMS9HldHHHEFeyuf6Dz/pM3zPd4nQOTi7XH68vTdXz/rc6+d6cWnTX0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WjPrzbMO7BjfIgq7cvome+eL159NFvXljqG1rn2l+vN8uuduHMO2dMp6TznouHTj319yzy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5+3v7c+DzOty+HX31bbLny27evXn5S3TTw72el856Cx8ezL248eW5OXX05S/ePAdnh9Tn0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5D2Pml422h9T0vkPa+NzfT+u8Z7Hm8X5D2/hutu9b4/1tzzeL3/PxUuitfqb4rPD7OPa09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5wOXbsee73nu/Hg7uFu1n3Hl+/wCc1jLy9XOmuvRaEt9Z5P2CeL1UdHd7KaRvPneli6Obg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tkYQyHVyacoM2jMWFYECDAAEBh62qOhRfkxrbfmulGeynfJ4qxdg15hulg1S235NmV9ufQ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FVcnt84fWukqFxsqvqvTZqwbKu2YNVzz+b1OXz6ez24bsa1V11jcvdy+vO2i1NZozaqF53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4efavXFGe+u3mZNNaixBGjMUl3VmqLjzzp00TQmaroA5lHWsze5s5PY5XylgnSPZzrZejw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fofzpr6b1eL6Nj4i4G79g+ee48lzbujw/T18s+t/I/qWs+Ir2cpfs/wAN+8/BssdOnN1yR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BwJqxkvzp9dGnn1ZlaaEZQX12Q8CUlVXQucuD0PO1jD06Ls9Geh86uikp20NZMu9Q4t+bf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O5h15I2VPaeK63F7upyPTea7edcca+dXY8z6/yOsdD6J81+np8n0vVuLsHbF2azja5+gM3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tiizrnnriJdv1jj7PUad54e/YyeRr2SawWbuvrPlulpx8elXRxa4ROjyq9DId48vy+pzOf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CEzac/bjzMPd8/wAuurt8vrZumjXT348nkdrz/Lp6/Xj27z4DZRfne/geu8Uz6PynsPJY3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VeW9H5/Ou56vxvrsTh/P/AKT823bPT+U9PrD+a9R4o6OK3Fb9Au42rls6+V094p5+c537P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2WbdTtcju4tY8xl7uSaZzQmv0njPZp5rfzOj0dmtq7OJ1eJ6CXgPVdOq6s1kDNuyVqRxZX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WLYrRFUDPVvMtfS5xu5+zHmv0tmeXOjprmjLbBqepdSOkWdDn9HI21ksQohlaVbhtoNzGg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Sa8G2L9GW+JXdjmvVVGjj01VSha+ffz+3HojHOmNSY5Zo9l4/6Fx6fPk1UdueLPqyVyNvJ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OTs5ucx2FfFLk6nF9UcB+PfZppxua7MWs9V2fPejk+V97h9/V5PW5XYxqinflj0vgPbeTl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vLn4fXrydJ9G5qX87x/f/ADD6yvxX6J869zvPN8/6nzCfaPin1351i+dy9Tn9VV562d8qr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yhFvpujRoov59mZHzWKuNCAU3EqtZ7RL7DDNJTnsxUSCLHqtWyxDErcaxh0UWdOPay9LEj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9/h9bc4PSy6rLeJ66rUnnfY768X7usJ5q31Z3nnXdDTucUehmXnOlh9lhzOhrqDi155PLe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1W5syXLeebmzBLt6uOWVcfu8DHRyas3tcb0nmNZ9DamnWfLYOrzufXu9zgd3IUWL340eU9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aq25b6ZJ9HDjee9F5vn09ps52y58dRsxzXpfG+y84nc8n6zy+N8CiVbnquT1MWSey8Z7HN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TqvouF2umOn4T6F4gTL2stJtydSVPRed75zUqyZ10MszLp18/ZZ2KatW+fA5fW501Y4uTL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ODsHT2tXW2s+P9J570+deO1pdjrTbQtvXw9HFhATvK8fscexbUerijSqAg/S4/XjRyury4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ke55vnc1N1PXmSDCx2HWLm39Dl6o205gbaKQOKyPWSnQq11S45UbLbaGo6+dojqX82+Xp86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izDy3vxTGswPn7crSi7wq0uW+/wDnft+d89i3crpDk106nlutyuhjfS8z6vywt1bHpst9M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2EvkTqq1MM0Baddeuzqeq8X66T591M9luPtcfr51pw9LDm6uP08Rq+ifLvp1x8k5Pe4er6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ZfMfsXx/6/L8S9f5jvaz3vK+p85m+38/1cUeU43Z5V3qctnspaSxLDc846s2sanzacdHdT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RUYGLrqrLb1ij1HECI1yCCr2VvK7K8shGs5LKm6efvVREr6nN6B4vbrnSegVJ6OdPV8x3o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jTh0YI9T1OV3MZqsqfUorLy+T9T53uS9OrTXYtdyHnL0ql9QaXuc9lLri4Xp/MS+n53Y49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yOd9DLozY16zyfpfM6z6XRl2Wed5/RxY3r9H5X1edKt1Xfjm8d7Xxudenrvy8OvZZh6fPy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nfqujzujl5fmdvhr6jz3c4tz2fN+i85z6+XkG53Fr2ZmL1nkfV4vR+UfXPkE3Z0eTv7c/T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1NXL6PPs09nk9jO83pvOejTjYelimq113rh1NLN+/m9rXPz9B5VvTfl6ij1ngvcSU9Pn7u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eP9Z5T1Wbn5Po/N8O4zak3Olkuyw71WayOZ0+dVJVqkgDW8Kuni15a8HV5kZurza9PTc/N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Suu8RCDHSzb8+dZrK74U3GhLmjJXspsqLk3FLs3lR21ITaY7xeNsN0i4+tzJruUG/nrJT0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OvPKb79Z4NfRprJ6vzHrueuPyfV+b1M5c9M+Surrzv0fnfScaTDLjXdhvjzHqOL1zBzvU4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65z32bK43t/P97jfGZepxFffSZexisXOtOXTdHnfqnyP67c/N/Mes8jqdr6T8t+rYvyP6z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50rn1PY+N9z8wPpKZ7cvHY8+q60tRpx3j0XTVFmHRc6M2lGab1MrPU007I8O9Zh2Rpq2/N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mvVTWWqo3NliXhvr1S1MyxEenWczV29OHSNbWHfz95oGq318+Lq5/Qk43Z4/Wyx9DLoLse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kfX4lNyPc5WCLwttCS+novpua1tK8bndvz8vr78mu5yh863+U9T5iX0mOy6zL5z0Hn871o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/AHuHvPoely+jHAx9LnS4/Y+G9zjdmfbm78E8Z7Px016bFs5vm7+prWr1efP5b1PmM30W7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A9Z5K3vYdudnX53v8Pn28zR0MW89HrcTuycH1PlfSZej+TfWvmON8rWt3bn6rxPtPKpky7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t8tHc8x6RMnF7vkJro7/N7Ktv49lnqu/5v0lz5Pnb8qm++8897Lhd2LtVT7zZozW7cDu+T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7EE59rBUp1VTVFLWCynndLnWc6yh+izfy+rGhrplWLK83fxu7yo5NLnpmzp8fqw0K2IHELCk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+fozX2WlYl1me1TU6pXCK035tubyLsuvULCwpsDHQtW6S3HtzTXR0c/pc9RLXzvJn0VduG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DToz1R0MVmb6HynqvJK0dek4ef0KRXl2dGOBs9I1nltVV0vK6fWIcu0VzdHSllF7ExWNkz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iV9Bm6HKOhXZXm3dfld+X579c+PfXbnw3jvdeFrX9f+N/X83479O+afQZfP8AC9T5KvpPy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n1Xd8z7HN+VzTnlGjPJ01W12TrgtgTXKb5K5CoZHlJBix6rIawRWsqZrVfiddPH386yjZn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zXo5fRzq0qy2UaM2udDq2+W6VW2Pv5282a+Z0vXy8z2eP2cuTtyaY0q1Fbq7FhvZ+G9nia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25DHyO75ya9zUarmVlFz+b9V5iX0PS5PauaM27Gtnne9x5dHT4vbTk8D0HAa1tLOe9HL1U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Ohlm4noPOryvfeB99z6TNpT0efL5v1Xnprr83oYPN39OQnq89XkvU+Tzrs9vg9TFbxntPE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cbqYufTg4Oxzdw+j8x6jM8/2+R1I9X86+kfPufTzzJO3P2vlPTedueMg03VfS5mqJ6Phdt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zRRortqqzDVZ6f0PkPUp5nnihrpXZLTm+n8r6SO4Qu86GqmnlvQ8Tr5uDNuw8u+e6zVrLbM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zpVg116nEPXbc5fd12JZQMOWycuuX0OXQ/PXmS79c5OpzdFbUtoRliw1biNnQ5/W574Wim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tbIwdCpWUv6fJ6svFvhsGiq5aI9Z1WIZvqeLm73l/Qc9WbOF2M6pD19eWMrZvGfJuzVmW+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/ABipL69S7p8rurwdcOb0DaLPPUdHnp6FNArLdXplMDWEw1Tzery8h81+pfNJfS8Xr8q3p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k873Y8H9P+b/RE4Xzz6Z80qz6x8g+qZvzv2XmO0u3w30L54fSvBe28hc2/RPmX1KPkufVm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yWZ63JaZrNbopFhgCJK8hg3VWw4YLHVmnZSrUuus0s4RrarEEgqPWY0ZdGLWEauzXO/Vj1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RV2OJ2PVz8/1+VvTIbcUdTNpynTVlKfXeP9Ph3K3ouLcO7KtfmfVeZzfXWZNmotFlAfNeg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f71luTdQZcXQyy8/0vkvVnM896LgLosqu5bzWZ9nTN/T4/Wyv8v6rypyPe+D91x7WLlr9P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TXXx6s/n7dWmWejhm43Z4K9Tfzuhz3u8R7bx28aehzeoczo8j1PPp8+4HpPMdMN7rwntsu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+z8V7DzfHp4eNO/P1OHRlueHo42y0V5InQ7PF7B1/B+88lLg1jccadI1Z6ng+hufFV9qpqq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HtPXQV6zM9me3g9/z3qoTh+n5XD0Yqs1HTO7Xyd8djJvzScJ6X3bK9GVJ2OVt1z1crfhG5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dvJ6HDp54snXFAsq07Wa6pBIIikRq7HD7PPXMJrrWUIxUJpRCIrAm/BqWtWEWG01XTszR0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WGyvP+g4vaxroMZjco1Ub5892XrzXF0MJVn0Zjtc3Zmloqtr1F7/nu2UZelx5fRB5ZyOX3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76w6KLcasePvMYlKuR2uRK3zz3nm82inbVTaKdUq9LNbL5/1Pmu+mz5T9e+RUfo/zn3cvM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80+q/Kca9txenk3jkfVPlH1GX5bm6vPXOQZWRgNr5+dv0C4d2OlS21AMkM9dkrMpi6QqHB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sYpYhtWDKqVbM142W/LebW0PrFu7n9Oynq8bpxT1+T0fTzwy7DZu5PZ4kd3FtwHVSEx+j8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2UXF2O2gnnPR8Oa6XX8/6KyhLqyjl9HDLi9F5H09dHOiJVSbF876nyPp808PtcqqLM45dK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bu52zO7+P3ONc8r2XkvT8OrM6ergfO97iy6dFG3zdrrM2r0ccfnfUeZrZ1eN1uXTo+Q9R5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2vN5nsvC+7xvx/kvf/NOuH9l4b3OVdOnPm+q5PT5/Dp84dbfTz7hXSz4bYnQuuf2M2jDqn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+S3juXeP0S9TNlddfe4fW1nh8/scyy6m2hRqXSnqkddyijTUvD9P5r0dej8/3OJ4fX5Kq0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XHfrc5eSa+bjUa6rGrtlwlgKxWkdHdyujz3z8m/FvK1bRqWNVaJIIEhyPW4/ZzrLm3YTUw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bVrS2pDrxahs+rJLseqwbPpzmvo8rrWV3U2XPI6fN0516F6dONSqltZyLK+vO/HooqnHqy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XbToOryejXV8367ysekc6LOf5j23hl73Y4/fTkNfmxvpWGzpzDEpTyezzF5/F7nN575Ih0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KDLHsfOem+QfZPkJm9j5D0enc8x63xub9M+WfVPlPPXfsw9Tpjyn1L5H9XPEcbp8FbSDnR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pl6vN3TWgic+xkkSxGWx63yeyq1SGVVFiWLFr1L0x12a6kstQ2sDdXoyyUlNci6Nc3dbkd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8GwssObtjdw+/5nefRcP0HBjr5rVL78W6MnQw25vuhn1XDUmgfj7sEub1PifXgrVbKVW08x6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zpQOeyOL1+d086vxdrmanIajVy6Z9lVm80dnhdrN1cfr8qzD3OJ1uPTa0no5DkdXmpR2/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8/bmbMW7vyp896Xi1j7vnvSceunz/ouD25Zr89uLyfdeH9ljafI/sXy3tjF6rzndzdmXRnzPS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zBsbejl6Dbx+7c+B3czbbkur6BXpx6j1fivZ8CORdqsXNfutMvRy6bJi28g14s41L0tavQ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ejOvB9R5n09dfi5KvJ6ObYjdeZspuTqPVqzeGl9G821vTZYKxVrZtRXCZb+5570vPfJ5nb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u3Oxi6/J0rImAetsq+vx+pm3c3qcpdhqsRypGspsGqdFFtJTdi0ZV2WUOW0as8Trcvp2LY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NNepvpv56op2UaxjW2nrhklImdKTVqx7ZefQU1D0uR3K7fmPQ+aT0XQ4ndJ4P3vjDV6jyX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cfOvQaOa2sdA82am/mTMUJXfy3h5vqk6zyN+rNz0ZdRlfjfAvvfln1T5rLw+vy+hqe5+e/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e+S/VvmedX+m8p7DePm/0/wCY/RTieR9x4lbwwzqAwCugLa3a2LZXjqSrBIaDZW0tltVsr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yoWSqjcxRZaAMlgYVTkGtt8tKX0XL9XldWzPqpc6mHdj646XC7vJ6Z6PO6VZnvw9SMPT5X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L67pcTuSUFhrOfM9K8D2Hj/Q5uypH1nO11a+f7nK6ebvzasOpat/OgWJXnXdw7s+s+X24O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FzV3vO+lzpuX0sG8ZdK08Onoa9FffFOPdTc+Q99899/5u/L6nG6vfkOT0cWpwvTeU9Rw66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5cu+vTi8v1HmvR897vnfvvLduflOxxOrNdnJozZd7q8L0fDr8ZXTX6OWn1PmPT3Pz2+5LV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eeies52zJLzjULduZ6Ibp8bsWXcfv8g5/o+Z2+k6cz0blXR5VnN0MGjJpzO/5XvS5cz5/N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tpezq6+Z0ud5vO6nL6ZWkaumcLWMUb8WmGBtzavV+T9Jja8H0HEsosWzU025LCPTaAEZS/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dfly22o9K1LJa1do0WCkE3YtuSWy2l63Z7KIfocrZZvmWnWbcVufN9Roz7cbry9nDc8rN0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q65sKFnS5PSzeYjpuU9bm3J6fz/a5VN2vP96U+e9Hx0x9zj+oOfg7HFl6Vp0alb73s59PU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znv00g3jiea9f5Ga159VGdYcPpODHuvBe98ZL5HTTZt9O+UfVvmPO/S/D+v8AMnG9z4H6F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L9Smv5/8AS/nEriypowSCCpLq++vPQnHZZIMVI5Biy7PZnVoCksrstkkHsovCLgVF1QQ12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3UXVI3T5nTsz2JYvWovu683w9hu+MG/n9yPIei4HqM3zXRr6SYOf6PiZvY7vnezz0Vsv3j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Uw6M636M01NPP3c2Mt8ql7OLpYLLaLLzHj048b9PS1fTHlOlzurx6rh6PNsx+r8l6yVsev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cjlv3WbTn3mhbW6Z8b7TyPq/L35He4Xe7cqc99e8+T9V5b1XDvVTL+/Hia+f1Ma4fpPPdz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7c/knZyaF7is3O3+p8l6vj0+Tc3rcj1cr/aeK9iz4rJ0uU3o1VbUzWLsOxTescO66u1rc+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qWdvi9PyidPr8PtdG3PdRVOnLvysy6qdTzfc5nXl5K1tw7LVYuss4Nmjp8rp4uXn9Tmbzi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2dksKOuuu6qB2eP1sa6PnvR8TLlX5NfSG2nQZdOTQWKyw9ttOXW5+3NNK1dqMVUt0YnLag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1allvQpdFq6eHclqXzWU4vo/Py93rcXv89ynVQmTJtz9eVNV9OmFbUKepyurHOS2nUWQL6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Ptvn3v4bgd/lV532Hk/Sxb5r1PmDqasOk6llD3JWsHmnrmN+ksxbNZp8J9C8EuoCzG5yO3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rZMvnZi9M/UfnfvvFc9eo5Wyg8p7/AOe+91PE9vnaz1fy7658mzWSyu2SQiHQdDbZkjn2V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WWgCAW2Zzm7FpcdqQus57Cyyt10CuJYlYssyaeTrKsj657s+nPYerzOmmeyKdnRm1dcp0u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0uXu5OX0uffLr05RZ1MF+Q63ofMd3nehKX3jMlta82vdzMXt1359zpcnrcuQ83p8qa9Ph1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6ByrRo49dj1XdefmN2e3G9uTpc9PPeo8z6SatNlm8cbldHnc9+9y6cVgizrjzPoeJv83Wv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xlfpjyXp/O+g4d+f0eR3e3LyfW5XVy5HY5HSxvXtx7umPmmfr8SvUuJzres8b7Pj0+Yef9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56vyPq9Y43L6Xn2uycGOzffx9p6dAY8zS9bWvNrVMvdy9U2eU9vwCvs4t25pSZqr6PE7cHP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ndE4WjJs49c8FdaWWXOnscbrZr8Lv8GyrXg2bzTFFWyi41UESHfi1Y12+T1Odm8DTRf0y9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Qa7MmdJHTRjLz9FGsVmcWyMEmGcMC+ym8q0Z9A5R1XXk1JuUrrGjz3oOFLr9T4/2HPo9Nt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250owsx1msq6vJ2xVm0Z9QLDXpsG/PHnfdeJ9hm7cHTps8n3eL25rf531HnrG14tsvSupt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Vqy431OnxezqP4j2uDU8rdrx8+lnL6ePN23Zenl8oKt1z7/gdXHzp6PD9VL8z9t4n1PSYK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8l+tfKue6qrqtwSCVvS8ztpXzuphXl6Muvn3kMlVLQVhxYkcxXHAphSObFltVwXy6dZlPU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lFgbOjn00Q23JqS/NvxL09mDX0zh6nK6Xbny7KbcM8tyy9FHoTqZ76xu95rvY13XrffOvJ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9N5TN9Tmvr1NWfQsU8XscTOvUWYtm88t2zwaNnHxvuaud1tZ4NW7n51qy3ZjB3uF18a6Vl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zulgx09zlupgBk7c+M6p5+uzbmvpnk7cvO9nk9Hj1w+i4PW3PL9Pm7Ey6UWXpas/Ys854b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1RQY1X7DyvpuPTxvjvb+H64T2HkPW9OfP8x7PzjSV9NU5my+06GrFuOK+LKvYz4YXdHi9S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w5X6/H7O5qz6c+nO7vH7GYMe3Hbi6fP1nl9eR+XSzPopNRMZu6XN2S7+P1OYYtVb9MqSAy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ygy96m+Y155RR0zu6mf33WeJ4PsvG4X2UvztwBOpdn04vL0ZddNYjDMpLAYUrYg2jLpEtz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s0Z7k6FTDWL+R1MEuP2niva46Mtiplpvq6csSW5NSmq/Kq9Lm7oOLoYbKgyaerpuqjz3pP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rYbnwva4vSmvS8Pvce55/Q5XRzvr3ZbN87qpQc7Bu5eN7+75vv2aM5O80ea9f5SaWpreXT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I+NDRT0z6h8vR564Pu/n30RflHovM93eOjwPSeWPp3zb6L4Pnrl06s2yAdld+tnZoy9DLL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+8kM0IYRXK1kxBGILWvzVttaazu41ng6ebt68PUeZ3+p1j54PZ8i3jMRLvrLQ1+bWnR5/T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6s7zRuxaO/PLLM2Wjm9bjS9fJt551illmPvee9BjXbvx79cxi34i3yXqPO5123za9RNGTpxx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/r8DvWUc3rcku4nX5Odbe/wCV9Zc83jek8rne8i+OH1OVvzrt3Y7umOTh3Y8b9TQJm2K1f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+Ny6elD1c9aqzf6ePntlmTj0u6nO1nD10DebsHS40voOnz9WbPnn0PyvXnWjTlvT3OF2+e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gek1dDhdLrz2eT9V4mXr4rMpdfi1p0O15/wBEvlM/QEYrdttcfrpdZ08WzmxZ0eF1dt+az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9FA5/Q51Z9uHoHl0rXG+gj443vRclvR5m/Loc/p4ZeayTpm2t6xosS6shZAI9Bfj2Y35jI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X4zql3nu3x4YuINtdxt18/Xm4ba2L2RxzIFjCtLkE1Z9BRYtg+irQJYjm0o+szPeknH9h4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OkZq7qevLNj05dSrPZSsvzw6nO1YgVsup62iPHD0THnXuQks8qzLnXqsHQwaxxd/P3Z31r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EOVx/Q+ezu70nme8aQrbwfKer8pLi15dXLpzfYeQ9ZL8u5/c89udz0fk/Z4vi/pPy/wCnr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6x6LyHtfE19N8h6bhc9+dyb+v0zR6fPwU6Ntdma1GsNeI6HO38+zyCaJDDSM1UttZHrKXW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PXmhZTqec14tfbz9X0/mNlz9VGfR18/E8d9LxzXyyv67jm/lmn6DgzeLy/WcXOqxbj00QV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Tkx1ON2eTHY5+umNN+TVWTrcy/F7/AE/P+h1lqNdSZeR2Ofmjp8bs1n6HO01kxdTnZtPov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rh1MmHbRm8v2niPYFnj/ZeNl29Dm9HN4ZehfR30vrPMyalxra3J6eda2st78uR5n1/jsb9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06Ntdfq4JyO15bnv0KW58azZ9nP6Y6vnfU+XPXBs/Pe7yXrfMdueAVnndXc4HYx0b5R9f+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3L6nXn1vDfQ/FwBpz2HpcjQdTr+R9UcHn6uOunRz9VLoprr1ObW8nG6uPdpqza6K5XoOD28r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rk9OzyS3pjerFtRW0ZtUk2Zb47WW2rN4a+i09cefo9d5UUtVLY2awNVUXv7uZ1eevM16ud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2y7+L3vPF5Bgacug0b+ftzcotpNDKw7KRyrASysW6m0LoxfbQ5caya7sOnWWsq0p5v0fnO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0tEZadFXTlhp1V6nOr0UCCKvU5vRwFQevWfQdLkduXkcH0Xm5foL59KeawdjkZ17DKqaz53f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p4WzWOslaWHyvqPK51p7HE6kvTZG3g+X9T5dcGjLo59MnpPL+jjzvkfd8HpnifQPDe9xv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n0XLwVHY528+u8F7zxJ7a1ujJhOvkbnP4/WxZ3su5nTyusrsmvCbc9+OtodJosjq7I7UFh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AbTltzb8mvBrPF1ZdXbz9e7Nuj1fe8N7Dpy05+ftudr8Up6Y8u/U2JUROH6KyX5/x/q3D1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FXdz9ueDZj3xRs5nRIr0S9T0vmeynVrsFzgz7El4fpPK+vXC4SzVyetyY5XrvHeslvovz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iep812Zet431nla1bMerGsGHqcpPWXV6NTl0XUx5j0/k/QTXcux7unPP4/wBx43O/WczoY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dg9fn1+I9z4jF9Ljvyc+l/K7PG6Y7/lvXeUPVZNGHn07fC7nO7cfHa+f0eep0+Z0cb7Hy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+Xu7cvZeA+geGlrg01j0PcmP13D9Eee4nq+YuDZTbZDhJ6w5Lo4mdZqzXgvS71PkfZxzuT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GNZ5yNXnWl6SqXZmjVdk0x1nBzfYZOHw+/L03jZhlZTGhrovSggy9Ptef73PXI5Hd4W5q2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djmFNiPC303FnR5vSza8+jIabKmLGBGMcVLFKnjFhYFltbGiBkOjNbZZqwbLPP9Pn35365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XTnQj16zlx68tZjcku/PdUU0W06nc7HC7UUeZ9Z5WX1nQ5HajhcP1Xm19Bpx9S58qmrDnX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s2KVsnk/V+bzpdmO7OvQFW6cx5T1Pml5OvHqxvN3OJ1oo856rwepn+ifNPpGb431fn+xSn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ijZM+bN1ZFqWlLpLw+7x7TtMlmdePvZ8dYl1ctRVrXsqszq62uxc9eqoEeCWFpX5/R5esc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NvSxbC/2HlOlrHa53Z49zvxVbSdTyves26OTvubGovpNGbKbPIenvX5xNUt4XX4nblwdDn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sdjoc+09ctRsortpjy/svJenlVNNWs2YNWeXgeh43Tzeibhuch1SMOzJbnXpPJ+q8zYuzB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Tk2er1YOonNydXjnle/yepnXc6XL3dMafE+28jL1s1tPn7d3Jpz+nhv8AGex8rG7Dqw8uv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fTHofO+h49z1sGzBx7eoz6s/fj816effz1g6vG62d+s+P/YPmeded2pZ34+x8z6PzMtGvh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YbfQ+X9KmHhdriLL8muylt0NutejHj9WmaY9ua6p6HyfocsfD7nnbXEemqtpyd6rVRSFmr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LZi8DB1cPTMS46mdrXKL5Yuc3CU+i836Hnc/D9D5zU0X4dB2MlyRklLjvWxb0uZ0M23ndD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xkcLVsFXCBLKTUIDQUdbbM1tl9mdx9eDTc82rVhzr1t6vm1Y92XpjHTsx6znpesZZC412r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v2eH3It8l6/ymb1PR+Q9iY/I+28Kd7uee9HZweP3uDNdnu+b9AzcKpqN57ucLNosytnfqW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9J5w5dtTY2mnODueG914hOX7rx/rK5fXFtdnkdai5812cGzO15+vNm5FsBJK4x8P1PBrub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1Gvi53sTLfnSl6mnsrMum7LfndtdpWmPBbIQczp8/WMGzF0+vDbpS9Lmpss9Jo52m5wdPP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y9DTiY16uNenbz49tmffwujVXD9TxNvEdfl9KXHtyXpZmvrOjKmj1m7j9Cx8TGTzvYwaJr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PPD1xyNmG3OvSFG3nnYuhhlx16sGN+w4Xf5Ws8bo8/fjVXC7/AAa9B2vP9sbgei86nH6XO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zd/Tnv816Thlcp0efv1FW/wBPF/Oei4aLz9uTl09L5H1Xl957uO8Iua2vl09NWX78vE6JO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05fafMvpPzzn08fbXo9HD3vm/RcnN8lsOzTiW9NCen833pBzun5iukfPaq30c6w9B0+N2I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xu9hv3YuhCcT0PnS98+isKW05ptz3qoEGiovY3c/q83K5nZ43SWWjd0nLZ1kMJWCxZV73B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67ygt9Vumy7NsjmSLFlldg23Loyvya86tbVaPZUxbEsAtqItN9ZbLAWWV2KbqbrLLK7SaK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55+a9nbg25pza8u8Jh35N55NemqAGQ0XZtC4kZdTb6byfq5bvL+m4OWL23gveE8N7zxRZ6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HnvV+cW70nn/SlbNZrOfiei48vDsBxv0mnHr3i3yfqvK1y3UY1ZRppXt+P9nhs4PprTrK8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pc6S31X0SvkemWoW1y0QRHz6Ljx3qOdRVWF1zqzTn666+d2nPMjt83PSi6k53tuzX52IGA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Os8vs4+z185uruuXr0VG/Xy+9c2Yk7VnJ5fpPPy6pXfLmuoslffzNVj6sl9jBdGs/Pbuzw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S+nXTVhp1Zraudss7u7gejZ41N/Mmvb0yvWc2bdjjl09DkZ37G2q3eM3O6vMlzcnr8nGvW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PQ5PZxteF6HiXOz0nmPRS6vM+k87Zx+ji146bt/O3dOfT527LZ53o8jr+ftt2c7pduebnd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bnrq8Pq8/U2asHTs4j5NnLp2dnL6/fl5vnd7k89+a6WTXHsPJ+n4HLr43W2b0cfTYrVPLa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AD3uT1TZ5H2nnZPP39mzTgP2cya/TeX9JL59clJbOQtna6vme6dzyfsPnVvV3cXp0Kra82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ygeK0uzvcDvZZ8+71XbPz7q2ZeheR7vxMKY/OyuwRV0sG/Dreb9BxM3PYjW39DldSzDW+d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5ro1Z1aWXUXjMthLEctqEJVbWl7VWjvXYsupezRZS5c+eXO3zHrPITXq93I7WVebXRrOfL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aaCuu5VmmjTLzQ0sb2PjfZK/I9Dw8vLfQPB+1N/kPX+XOd7jwvs4s8v6fzVg9V5D063WZr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5ZfOyp8b7vR4/X1m3z3oORqeeGmjGrkt22aFpqsvrxhbqhRnRipLdbmZWpupg0WVlSkDaqL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rntnkur0nnfRpewYFVhXDyvT4s64eyyvHZVerO4hNWU20Wautk29fLmcmy81OT0/nvVXHC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TzXWqTj78OzOshUytZUxpsoeyzTj22afD+zu1nwuLq8qtik1n6XK7EZrabCz03m+6lXC9P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izeJz9uOWjg9/h516fbzOvrFfM6vNXJyevyc67PR43cTw/a4fdzvRxPRcWyj0vlPVRt8/3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jl00bcPQ643E2az4b0Hm/UefsvY4fY64oQWbx5rRg6/PdDZtFidvg4QdPkdbG89dLblHSr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PW8jp4eXTz+elPRy61lPVTxul76yA1mrZx9B6XzPq/Kxhp0NuZsfoMpm9bwfQy8Xn97LHl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6udj0viPbeHlRqdFXF2MNrtKg0IotSGzpcHuZRzwLO7g4urbqczO0WKCW5tmOBv598em5H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ri7uzxeprOajRksvNbxotrMXy1ZatGbSG2p0dq3DIRFcFejNqDbToVmjWM6sXNW1z0vH+u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Xk/WZKjrrOOnRj6YprIEp0ZxtGPTNZUsqsPs/EeuXr8jpY5PIen852867/n/R8W5816/yP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Qca54XqvLejmt9yPvCU6K48VdXZje3t8D0upTT0K9Z8qr5s72ZMYlsuxPLaikviyAgitZV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ZLKo8LORu83ZRp4M1O6eFcva3ef7cd+3h9DN0X0uU0iw1WU6TNxu/zMdsJkx2XJqxax6O/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2FOidtMnd4Xb1lObuoMPe832jmDv8mXnLfRnTCA1AolnT5XUso6vMvsx+N+l+G3MhR6zdX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tvNY9R5X1nmY9F0eT17K8mvIZuT1OfLt73mvSWJi6OQxcju8jNnp/HeuXxPZ5HexvVxe3z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Ee6lu4fb4uomHtcDj0178WzpnZfn1ax4T1XmfUcO1XRu4NXTy1Xbls3c3pc94W5euu9xvQ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836g8xkxHpno+i8r6bNyc3t+bl9catHLXi6V0+rnb6Xz3pcPE20X9FJ0QrN2lO/5b1PB53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2rRnjd1/MdqSnFcF5gsmqLepGep432fKzfKbPRPpwIr5JXZXLfm344EClvoPN+hl1cTt8u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lWiuqV2pE523LZTpfuS6675m+TnYut5nTqlzKdeRHtpeL4jHRlBlrvz6BnrsRmVoaA0AYZ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psLXpernoJrSsWdfz3b5EVex8P7POpENzm53Ry9cY4YldVilV9WmXNTpzUvrPJeql7ebXn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TXteX1sGs+Q9P5f0Gdd/ldTBrPlO7xOljfphE3i2i7PZ5ZLsuN3eo8n6U3cmeZsah1zoGG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tqetXDSVmViAKDPppsDLWnN4W/kbmRtzHNnQ59mn2HnPVzVc0X5uZ7DFV1hBk20HH3pUNT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TK9e8ek00aNcmup6CaN+XTqc7s8frJmKSOfrya5rrZ8NdlWbTnzoAqbKrqQ7cF6dSvTk1n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nDer8tShqDYIhaIp6DljRF3f8x62yjNtoTn4ujz5qr1PjfWlmfRXc4cmx5ryvtPFexl8v6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WrJdX15+Q954b3ONV87rYd52eT9t4jzd+lTo4Hbn3sfJu1jJ7nxHtePXu+A974Xl0qpTD6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3nfS5vl7/M7dPofg/e/PeetXrvH+ws+aILOmNXrPJ+izrr+Q9z4POvUdTjdvF8FX0X9XOj1X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+dk3OpVWlaVzGX1PD7fK5vP3VHpN8SVn7PO7WWevbyizdyN+56GncN3i9Hjdzmibk7T5uz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M7owddDkP2VK9L5q35NTZc3VrSVGTPLqrzJZbbl6Zkl1FabcW1OcsXUqz6cp0cOzGksUl1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kqWIxbZS6XNWwYJBINZdWXYBpYSwvQdbBmVrOny+nkji+w8Z6/OrJDc5su3LvPNS1NZoFg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Lpz1X6XzfdPU0vVHlsHW4U19GzPaz4Ps8fpZ16rLtz7z5a+VZ366ndRrBp2UHl+f2ORnR7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DNZ6WW8qwC6EEgVYwSCskUWuuqzZXjhdx+Tz9Z63Jso1Ol1fL6Jr2fhrq07vpud1M02Bpo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AmLjq3UXNOTfTN+bvxdVe1cmm4t0JE16Md9lXR5u8pAJg1U6JRXbTC5761rSxTZTfQEgHb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iypjoec7evWfmNHofNtdKjTnRoCP0+VpF9p4L3Qssa55uLo1S+c9f430eb2FA1nnnF5qav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bR1cGrl1tx5PPbwPefOvoGNczlxdT2XkfR+e4dt3E6/iO3P09PIo3jf7X519B5dO34r3Ph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bfb5+l7Dxfu+Ovl2lur0ep8B7vyPNT7TxPtbPmTacO89LqcDuy+0+cfTfl2N+n9J5f1eXn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v5It+LnczatmpzrOjdt5DB7vxfJ38N+DlefTxp0ncz4ch2+r57sRbwPQeXrR0su2z2jq7X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ltrK6eEqtrxL+txN+d7znpzro1YIbJhvTcAbMQUltVldLJslGtKsalKrvI25N1mCrZQU4u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gFZZYteq0u0ZdEtMZC4yJaysNA0Ak1k15dIbK2LnSVoNbq9lVtzsqIjzvqvKd3OuvEFytN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aNZTNryrRYtuTZtvP0ftcbqHq8+3mRl8v7fxcvtulyOsngr61mvoNdY1nzvO6vHzr3VdVu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h93zudWZLac6hsK1CxQNIWtTcKHgrQwpDKKbctmUVxM9uTOcAnvbzwE7nJqqA2Nry+gl9M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EjKxDCRlKnNpCZo6V4z0fO9Et9ttSWhZF12W2w9HmdFEhppNefoGOvoJHLr1ZZpUtU00X0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Nazv5rqNZfocu+51/OfpXMrxtVqKhkJZWxT7nwXsY6gmayjjcrjy9Xsed6cvu+VzvK2Ji2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B6ea/ofMdnlp+d2vOXVXqvK99nBg6XIt9dy92Xl0f5p9O+YdefWW89MZPfeH9bz17PzHoe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xd7fLl9t4L3PLfKbtcrj3fznf5/bj532/ivYaz4fL7TT3z849Doy830P5r9D8Tx6Xe08H9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HI9OOr2Pn/u5MXR4/l6+g4/KZtT13M5GqX0+bQebyeT0rdJyG7NJg7OK6Ovx+jwY6Fdaav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Ge7MynNZq4ktoxG2Y9s1YjiaqjTUVwTe+d4oErLVYBWBXaiwIKWPsxdGM+Pbz4GXRTrNjZ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L6Lh7822K1srW0qxa9bpGEGatitgpaRC4y4VnlpuS65s0U7U8j1+R0Mb7tVxsyatNNnIza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pWh6rM3Tzd+axehh0173k9LnZP4/1/l17PovKesPFc/tcSX370arnjef9R5iX1HR4/arNf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fW+NzthS2dWtWwVYFdqVGxadALKwXEGK2AUczZzLmoyGnjeg1njvTItnJl2mzh870+dfOe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vNfnTwwBhIQSGFYDCvDr5lyfTcb00c2p61YiFjIxZtxa7Lce7Eh6XM21Y1NqDBssXiLsy5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WUpoEC9eYrbnXlFJ39XN07xh8t9BSvmTLyprqtz2LPV+N7Een8NQDEOnbHN7fKvHvxZl7F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49OKelzdedel8n7TxfPa9TnXdMb+J6bgS9d8fUxuv557755vHY38Hf1xf0vO9nF+i8Xucz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Bu9/kb3Pzz3fPevgp5zn19rTVf058bs+T9DuarU8d0eq4nL1s+98L7nxvn2PoXzn3mb4vz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wvY83pXKcP1fACTn1NTc+xexMW7Li0WVaWqtllWqjQdfz/qOVliTo49V2zudDRzOrmcQIt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zZi3TWzPoqxvKGHTIYE2W06I59G3MNLIVshVpbUSK9g6HM6GR4nf4NBbrLnD0MvQM8vSK7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5RRsyDNIWWVujSAYggrsoNQIL7KnLJU63acWqy3dzNtz5+yVY36e/M1zpzW1Wc7LrzdMV5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qJdCOtC9Lz2+PpYZKOD3ecvO9v8++gHnPPeo8xL7TocjqWZvJ+t8rHU9D5X1NZ9OQWeU4k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UwkEYi13gxnRQaGw6x7KxF1NlRhw3Uag259kSvTUva8x7DxlnN73P9B9H4vOGfpef282aK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z+mXulTNEiBYEhgDBDPzOty9Z6Pb43SyoBiiSDFWLdeTTZeJpucdmq2s00UjU6WKOZ0qs3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im8eBDRdmvCgEdHRzrtZ7WvhdneMHzX6/5o8Eu2Y6czp80S715nJ1PQ87m1az0XWaNVfRG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Dn7uWnldeb9J8D9F+d8egi1dufr/L+v8AHc97/U+Q99z34Py15788Jst6Y5/b5+mPsPM6W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r5t30PNd7LwPs8H8B9K8I16PucD0knzb1XE6m56Dwf0fw2dZNrWdMer4m3Dy3zfa+H9lly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JOlxepvPT8v6ryUaqLTtRe1wezzOxiecFmTTRdzdFMcVh6fzve4eS1i/VqvXSTqc/p5nn1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oZsEsNdbpQzShQORDVpxa4XNozlqqy12Bi+ps2aJKt5bdzello4XpvLD2Zj0lXT5XSzCpk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tlty7Mgz1uWOrIwKhZYPntqNdbqWssU213CaEssbo8vp3PHy9Hl537WzHazoyXYbKMW3B0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LbmzbmqszqX59uXuMr09c5aLoeS954X2MtXkfZeMPT9zzHbsu8t2+TFfqfJerlz83u+ery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4QYLAqSGqSGAlkrCunKl5Uo4ptORztFFd2q7nna6eLrzWPyHY8xc93R5fs64+451vH+n+c1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7LOnxfXfN+45EztiCNFKNBFkMQc7pYqt6vH68Uh1EkIWUltuZjdfz5Z19PK06zuqpVLBmz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XXwU5yi+i+Va1SzdbRfKsMiy7NYHt8HVrPpq8uzpz+KU9fi8u+hc8570cbRi78tPW5ftt5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7OstGrm0U2Jlq14N/O2UacmdfU/n3tvIcOmSjXk78/eeN9T5bjtvd/O/f538tm1+2PPaKd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SPsyUDwer5Yu2n3efH6Hj7mfVeC+l/OOfTb6rxntbnxFuW/pPoPzX6f8AK+Wjfkv78/S5z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+L9ZE8h7nyNvP6mZuvP03m/RePzelXzL9olRsv9P5r0WHAybqqz3vfXPs3sdDn9Pn5Vaeb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zoc7q5c3Jpzl+d6M25FlWmi+1Kr2FZhKd2HoQuTdyi67n6yNkatGRoMGUTpcjp5dfznouO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3Z9GYWLy0mwSLtyaF34t2OEem0dhEtimgQRUupNlZBZZXaq3U3FllTWTp8vYi8Du8HOvWb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/Lc2z0nK5F9mmLM6aw22UX12WL1eN3q9ELLrOXk38Q5foPP8Afl3eL998/O56nyHsrMHJ7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yHqJeh5T1Hl7OE0OOkMMRgywwkJgFesrz35rFs5YTq6aLTz+bRVqDpcPCfST8+9JNP5j1f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U26uQY69/J2R1evXbnUkKwkiwxIwJDCDLrpMXc876GlWyuK2BDJAkMMsU0WI1lgLWDNstj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FfhW7Vk0pllNlbNOfRKRBEZSFqgdboef16x4ryfZ4GtO+QWasdkud/ofJ2aj45q9Uq9h5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q2YuGr+lzehg2bTnzfc+e6vN5dMFNtXXHrfNer8ry6U+98F6pPJ78HerxOlp25ql+KvqtK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y+vwfXyv15bGfo/zL6Z8z5dJ7fxPtN48c91Gn0j5d9N+d8t5bq19PLtbed0eV836XzHczr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z9c2iW9+fo/K+n5WHI06rtuU+qtLO1xelm41WmwpUbbqrqTtZNefM5+lNFuZOtvOJ2tTZnF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ksSbrQ11v24LmrKBLBDKboYtcW8jq4I53T5fQqEwDQDZ9GcwdPjbpPR5NdWdc1M1fTOi3H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AhfdmsOpVGzcduZjQ2SJrappWGVa2rlsOihQhotAt0Ssb7DmN1tZ55PZ+MrVos7acyvr4N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EJqiXZQ2Z781PSeb9Mdyyh7lOF3uMvF6fOvmvWeE994NLvc+B+g2ZeJ6DhnM7vG6Wdd3yu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HRiGSMGWEwkKkqOKrKHsTk0bs49mLNZbmqosy1zq1y577wkaLOc2pu0UbJeXrW5afU8T12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VwhC0KGQkIYFV9Zw/S+c9BZZW4lqjKEiDSAdkctKFL2zvT6KLLKcuvJm8nFQldXVytAl1F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UxYNFIZDEz6eHL4Cph35otxqi4lHWo3N27Ff2m2vNRNbUWrz66nQ5nQzbK2XN9AtWjGubT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g9Hl89V9fi9PWeZ08vQmvDwHvz2ZtWaT33X856LydvK+X9b5r04Mto3n6V85+g/OuHRvWeL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PS5dz9H+e+98Ty6c1jPRz39fj9zDzHW5/Qzr03h/pPzjOromfvy7vO25MsVlT6lcuqWzpc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ms47elvrz1/bskzjYc3NNK0jRRrOdiTvU+fdcNOrLndFWuyyvo5pboWvPV8z2WXbOf0YfD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hLNRRdJajYSJaazV7UjqWVauV8jt5eztnXj0Z40xxlnLksukjVZRbLS9d5VbU5aFcjNLAL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bLc9wVkubbKjVt1FtnR8h6/y+dL2+F20FFlG8ZFsSjASU3IZLy2bPT+Y9UdS2u2xeT1+bX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7zwHvPIanK+k/Nfoo3H7PJZ5bnPnfR813OIsIOazq5GEVpFGpryWGxOoJg34EFOiHL5fpO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+e1lfX+R3y+m8ts5hVq295MWzVdLzsvfcxbiJYCwpdxHYkkgJIFlYisDk9LDdZ0pJKldtQ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lNyNFamEYOvJqSrJpyy/P0yNuekfmWZ10rudoOrr416dE4ro0PWVulXOzrpYqdPPr83F9P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XLCZ2Zrld3P6PbL8zr5Vrotq4b6PV4vYxWCHN6XR4/dzrgBXrqZ015vM6GS6zRsyWZ15k3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pzx3PY/P/AKF5+nA8V7XxfaaEebx73wntPLcenM9Jwev15zldbmZey853OLz6ctYvo5aOv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tmWyX6N83+kfPuXTLTou9PLXR1ZmeZ0+k0nnre8sc/VawItJqHPzJ3q8dS3VLVQpt0nKX0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i27mYxKr6M7yq0sF1FlX4t2PQKSi9HK0vbzaKcXC1Z0sUGkW6JVLBakKx0N3M6nO+V382z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Kulcmap40xWl16cmkw31uMYBq7HBdkKbIDWXZi0Q92a22KTctdXdTWpcm7zvpeFnXK7/A7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oqgpTHFrsQGe+rNv9Z5b1Zuuz3WHDsz2ebxdbnY367hdajU8j7rwXuI6HK6uC55XIvxY6O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oCKtVNUlYHPTQtBNUY781lmW+qzRw+9iXnec9jVc+T0+nvOB0+rbLnvsMtdkZSYQQkhhAw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SSQYgrJAmCu3LZ3oZKtV1ZICEEC2o4SHsDOxNovueZl1487+bdFtN6V125s6S/Klnc1eYv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sPS08AY3uzJbz67d/L6R4rJvx+ryq0NyA8Fzb6dZx7Wr652ih1y02nnpuvyd/PWiynRmv6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BrW6zB2+D3M65C0Hee5k6HF5aqy9LmdJYatFjfRfln1Hh05HivW+V65l2TVvPqeNvxct8r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jn9Tk4vczHZz6ebo6FnfnzfQDZhw8fr/I5v0Xl2vx6ZbLj250OnPrqpxMtnoq/MrXcy5NF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G/v0GS9c50D5/Iejo4Vx6jNzugc+nuaU8tf2Mq8isiXNTrSyhrnFTYt1mtEslejEvZBfm4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0UaWAwUM5ll6xt7PD7PPXj13LqVShk11pTGp67c22yu2L9OLTSSAeSwovWwZobCRDNqy6Yj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Ztuz2l5emzrcjp4Ma43T52tb0WvpyoltRHRqWuyqGJzy7vWeR9uJu8r6rUaq0Jx/P+m8hn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q8B7HxHrI7fCHEWEHOjAYNlcGrVKNYQFzbENymWI+UygJqZ+pyu0ZZj1qumq2K2Rxi0JIF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YZCSEBggyRJJKhjEMMoBlZOf0uZc+jKXY0cm7DYGU0ywEdLBirWaYt4u3nbUx8/q8Sa8o9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UObJXfeSx5Mi1bM2y6u7PRrKznWro83o3Pj819fq8qFzcxmgnQwGruT0a+ucL69lYNNw5a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jRPUeW9Hm+fshsT0/mvUZvmWead/zXoPN89drh+i8tqXasOjU5/1L5j9H5753lvQcXWc2g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9zF8rt6VmsrzetXLzPXeH+g8unDvvq3mNjzp1fI7ueesXTzuXTl5Tt9HLmr2tVnC09jMV6c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pPQYOea00arDm2d3Uee1dGiLTiyR3KeFTXTxZrSJ0bVGILC1WZbLGolbs1x1qiy+WHldHP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yecs3V7KSlOpYpa0FIsUt63F6nO0Yuhgswmuo6VNdGb0Gx3xfZnulu28/oJTn3ZQ25wbWx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OUiVXU2DvVZDK03Boza015OtQX4t2XN89qptauS1N86a7abLClhXVbUHPcF0+48J7qOF6D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LmXx3sfIS9D1HjfanzLrcrXNEmZ0hYIZARSlBAgdBvDYGgmRV527n2DDfls6OoURh1Z9Na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cZBYSS5XBDCSRYRAwSQwEMhWMCSSEBFU8js8e59Bbh3ZpqdapZGCIBzELZBWi7O6a2rusq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NeazbaddM7Xrcy1LMVYTNSxXzq22p8bsauxdOjLoZ8wFPq8ik2WVkkj1sWpCXXrUW02UFl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vd8/1M3LTu59mntcjsy+Z05ra7/nu/wCZxfU+a9VnPO7u5p1PLeq4HSzq1tpyyDXbZ5D2P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Pirp1cNNTP7rwfusa41vN27y2PqsnGo6nIX174dXDrlz8ir0cd+ZpQydDUcaz0CHJ2tXFt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uVQm7MllUDodE87Z61peBu255LLeZgPS5/L1lyxVObTQiOj6myLZ00gNUEq0atWHbzuWi/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WHOK0112GMXSD2uN2OehyezwJF5/Q59XNRqyGvPoltupulHQx6EvznIbXruM4stKbbtNY2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IXMLLILTZTotv1GsFcBFtl4Vtb53qRqenJQ72LU9AarEC6qt3t/n/ANAjCvQ5p2nU2V+Q9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Q/m30Jfn9uijOiIYkgICoKwRNBuCTFaSSNACnn6+bpRqwdezVh1YxNNOg01ssoBCaBIqst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FgISGQkkIwYhhlDAkBgIy1VyutzLnV1ON2ZYjoUOGAVYZSCwSFllbWXX0Oj+H9j4bO8ubX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Vw3PpDJnRZWzqx67M7eyt5bb6H1nhFj6fJWWgrNArZZVF9jRRRtzFb2OKAQkOV7M9Gb0sO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uUs196rG+f5v1HDru6Od3czM8qrBmGfT1NPBzJ2Mee3TH6XznqY8no9CLOTruqOD7XxfrM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8Lm0ExJ6HnRu9D5f1XHry8+LL35d2zy/UNuHTecwb8ozbNh5bqbnOeNuM2WcKmO5k4VdvX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7e2vM3etEcTfvpjywKyvRopqlkbWb7s2rdrq1isZEjV0eT1ues3M63H1HamzUUPKS1HEW2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drlq/g93hwgFFd3kWXSVnOsu3TzrjbbRbD5NGgrLc46T8jql19VtWWVMHl9HnGq3O1mxsc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2eiq49Z2TxbIxVyyb1nJZrGmqtbkVuBa3rAqFZ7HyPo47/mvTear1ErFlnmPR+dXzvufD+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agYQBFDXCJcbCMIrEQcq8gBSsPJ6fJ1NG+hVuSmpNt+Gw2HM8t0Umggi2B1JhRSIQQK0AR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EgkRWkgQRVODfiuau75/vQwIWtXqDZVcRHrLZCO9dll9dtBk8l6bzWd1Zt2Xeaw0uVZW59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801iPnTtDK7pbrHKuaz0ebE1hRZYgdGe4hDFNDPVehGAm9TKu2w5vI7uWU9XhVZey4XKuX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569F5703L64837XwfuI8rz/U81ePX6XyR6N9AksnJs0wd3z3YlyMdyc3R0jXmvS8PrSu1Y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/Nqojpet8b7TjvwY72jtjz+zt0Jl1Zcp1s/Gaujq89vOrjy7TmXdqJwX7dxwNfTwra/Hwx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3v4MNqLT2YcxGGa9TpVJg1LtmDbuFSlcrNqz5aPR+b7/Pb+X9T5WyzZyb9tx48TqWcboF6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R0ca63nfRcPGsGbUtzp15bZdXN2OcjY+Surdx90mw20F62A5/TW0lqNTollDLuxGhjEZkN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FRzS1U357caL1tY0B1hRAsR0SiV2Lr181Zr6H5Dp8nWfUZvLIep8/hrVetxrsb6UUyQFQI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hlEjBkg0BkNVtNcrDommnDbgK3udEsdlNy2wxgNV+PSXFGV5IgUgkkUggLKyQghIaJDFhk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7Fc5u1xuqaQTLXn1ZR7qLwI6lkgRrarjRnvoOHxNWTO2z6qN5rLnWc0ZefUkTG2ZWmmsru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6nXPIxnbzW0MpALSGymxEtwl5psRjXF7CcuDO7FLKy1ywFGXoA5OnYiNdmxL1fZfMt+b9J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oflH0n5rXpcHc1c9+T2eryHm9Qms7LeLnrvU03WcntcvXFqdQrmDSy7JThin3Xz76Fz1we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1X6zzZ2Nx5vV6auOVulRrbgZD0ebhaTXnVDt6/NazZVp0HAfdWMo2QlUReBJIKOgiPTqW7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wZdLs5mbf6Lzndxrf5T1fm4waKtnSYXv1E00aIyCuzNTdj0Zvd5HVxY1xr7b0pshgPlW3d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SdFa6jbM+uiBnJc0striFua6s0lCWlGsKSqxRJQY3GRrUxqNdssxTRn1lUdBa7KUybcVjT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07eueJqy9Gzl9PgbJpcsHl9GzocO2zsjDfrneUtIXAGICwJITIDICi3PbybRVrOJiVe6u0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QIYHTm0Fz12KwIQCRZJCQRCykYrYEiSmSEMhARVePbjuc27DsOkYJUz31EtpuIlqFgBJbV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nh7K2z0vqsGsozzWcdd+fHQyTG2sVs6a+m+bV67oenRm3yQ9ivt5+KuihRqzMnTyZWqpdD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NSSOpZflZbdWOw1ZN+cxh+qcmzebMtHWxLjfrQ8tX7ak8xT3uFL63T8+1Y166zg+m1nlMc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jWfXwslnV5+G/U7PL0cyXVk6Y1nmp6K2PK/Q/nvvue+FZ0E1LJU+sjPuNefxd7nHI0dPZX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GnqZivXgrOjmz7YzVdfVL57T3hHM6SUrqz58x50q1kVlK0srsGbVTtZn01amY7rJcXYwdT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QYW6lG5hsUBv59srUaufhY1Ul9PmtuxrzV2qhCwvMtuk25JHL2uZMzG9OLd2cVLfjqrpjJ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1lTQytAsVrLBqtsw3aGqm0uUcntcLOtluWxHSC5au/NQzXZDIHs3d2bRkw12ebXpOynJrt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2Jh49YHC1ghLdvMlz39HmtO8d883ZcXGMghgIQV49XE0tyWiyqWRRYrRZbReWOrgBBL6Ly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CSSKAYgMJIQSyhi+AykghkgAVsXLopTI5y16QCSqtgM1tTGui+Gd1cDrcXVbabnwNPR5mO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U6znx68mekImN3slud2QpNPYtkWZdOXpxNdlXXjUSBUurTXzuqtLqztVvpuXenJwei5Zyn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OSXtni7Ni3WXTFyTvbfOWV6W3yqHouVlqjdXhi7KaLCteihx26cjF0sdS+pbyXSjTk26rO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mbdz+etl3Do1PS2eeuOH6Hz3YzrtW10WbbeU/THVTjMdDDmzy9TFTdLmXta44g9Gc65l+2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mGttPO5Wp2MvPGpcIKyNXZmkQ2JWosIrejX0fI16zXyehL2E5r41oovoTewt1PLnVr049X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OdRhbHV2YdmdchNBrLeWL4tgwcEvzaEospJphlkz7qa5tPXqG3edWO3Q2tMGnLfYwqarN2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E01AE5fT5WdXX4t4kZUbNoz2V4Nfn9NGWor6XLauXCJv2rXeuduYfP3jK2dkyCJaEqliiR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b+Ebj1VnlLdY9OvN16yvm/Rebs3NXdSl3M7PIWwQ0PRcGEAuq0DmRTBEJSDGsjsjBVqxHR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VEIApRFVhZlx78R3rMuuWB1jG0lXbubrRaulnM19LHToQ2eX4fpvNY667qNCRCN4XldfkZ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oz6M7hlmdM4YlPRt7+bmV9bmb56jUE6OM4K3vmyHUOSo61GPKZUsSWb+fclmUqQQF1dtIx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i6K1hIQkZWHdYrtQ4ZAWVWqITEsrKL6fR47dm9emvoanF0d/QeN9Pwe3z1q5PTyS0DtWaz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eFv2151Hy5JrpU8TBZ6DHyc+51KuVZrPa6/hrbn22fyVVno+RzlXeuiGUoTnXV2Z0wBTKL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asPSFr9xNPLRx9TnZoVW3Mm7k21ey2al3M6HIgaedfjQaWRs6HL6sciu/KsDKa9OLVZchU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AaH0UXKM9qUMVpA5s5lXZoXNpz25bV5k1Og2fTclklXKANy+nzM2jp8rpLbI6U5782pj4X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HoNOC2XBXnSum6nj6DA3PccFSJAENADCgWIksiVi2WVLa3TmhpHTjdndlm3nby1wRQ4hBY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Ymmu4kJADAB4IWgGEJWQBlJoeu0YggVkVVKsyQUuHpZSzocbtZuuqyqXGttWo1lbHU0cvp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YZ7abJed5H2fkJu3Vk1wqhN4fmdHnZ3CGx1e6qzGnsW6aJhrMqX+jyX0rnuVvyWnQyVZK6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cLqSUWGEYAsCkQuopkADCEMSQjiEAYhraDlqya82syFlDopJbKyX6MOolAKpXpoE6NGQf0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9aNfEuzv02PkUp6PP5imz1nJwHUdaprNZjVosGiky7aof0eToWcjh+z5Mebv7vHXTSmwz4+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782GBRQ2JkSsV0+vX6vn059XU4nO6OT6HDXH0ZdPXOCWZzpDPCilrcs2fXWr3cvpFvU5HV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qLWg63UpqWrQksruapW2lNkot1m5qGGVWQFXowizCQM3clZrNV0Ws5G26k3jnqdPFWouzm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mTJoz6nFyd7naYo0zepZTpl5Bstm7jG4eiNDLJJAhiySJJBTlDBgFhgOsWuLe3DnWjXqc+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0L1HzaUQmSgNBCYS2pzaxIkKhJIIYSSCrbWKDBGELrqbhyICtkFECSAjo5OP6Ph9Y0CFa8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acjncfkdrWOXm6/Ily+X9RwM7pto11jfqcm5HP2Ys7L13Y62XB8bdw0oV6dZpeuzv5WquW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UGgpJSuWAlrUAkIBCMtyFRBIQSQwBjBhhDCCRgC+kl1VoJdSMt7GRksAVhfUYXUSFwq0gq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QyKsa7sJtZRELJYIN+JFY6lqzbs4HtoL9HOh2el5K49Hx+fC+7Ay+rHnbU5B7GDnqim46Y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LMe16Xihy6dSjh9bU9BzdGOKNFb7lGLo4Srdn62bzR26Y5ydjCvF0zDZ1ulyOiHLuwqlle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qyMXipk6HKs1a8myyMhsaJCWI9SEpirvzS6XpuSGSo4ZGKLKmLdWcq2rQpgoqzPTj1N+K7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p8nr5uFLqeXc2K2OphkCSLJIGGCK6pCspoL9c6tGp+3DLbsLOHS72ym8nJo1Qyb8GouaCV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hjfK1Cohc1ThKwIkLYSULZWCCFt9OgMKCVsiCSUZIOVeKTdhrsxDBptrEMgSIp7fD61zby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7uCa8/fkdepz9NdxjxbsWepvW/n1Zo2duwMDLq2dOXH2eq43bz58FOUreOiNCQMBQYESEW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DUpS71CmEkMGWQupdAwQZ6mLIHI1lQwtIlLIC/OVaW1oZWRiCR0YIMASQPYCi5IrWDqHLK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UA02YiXCdRONZcoTVqXIyFbomwSt2Or57PXz1ZJXXR4W7GlLBibc/Wlq6IslOkiOdSV1Ez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Frl0pnaWy3NcDi9eWcXt8fpHQzaKVTWmlKDoiU6bXKltRdfB6vHss28zqWICLCQwLq7KIK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t99Fo4WJYUNjKEletqjMwZRztnA0sFdmrpw9DjXezngJ0vSeW9DxtKkce9jKZWIMskhJAM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a2zrdOKXs/TjXHrGbGpubj9aqX040ysSuNdeU2KtsotosHW5SqWADpEeIVa2hi81ONAS1q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urH0ZtA1b0iCSyGQkhDYlkHi9rj13Tn0xEdSkqwSSs6PP6FllGuqzPl3LHz7Rm1TWqvM9z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TYrcuxsqtmnIaU9Dl5O3m2c+w9OdIughdkpj3pmTXmEJUQPBXBGKQuWojKCVRoCGFiS0pk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eUFYWBIWRHBLGKDbWrqGIuipEY2lYtApICyoaDn2FQtzGrs+ddTntYr0aqkrruVaCliwLr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W1rQzVh63KJYoi4b7F56yrdQNy+hmsohh0u/5/wBbjXK1eeQ9lx+pM3jZ9uHebEaqs+o1x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2vUuO+wGV7ENbLayhhXW9FyWSlg1WpSc7pYDL6Hgdax0tezK4ISJRhCV83pYYe2q1SZCCK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MRke3l8P0nC1ujSbdXo8Lpiaz39Fs65u1l4aiuMVyCrkGWQwBkJCBEZOmO3Xx6O3LsV4N1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G2dLUnH7TaJm4XaWeHh9p5iXFVeFzasulVWxDQ+bQQPCuMAB4Vi1AOsLXoJqei0coQo4Kr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EhSQGpFYsdHlOHahl6nE7aEELSTAyEnS5vTs2Vaa7jKt9a+Am2nO8xdbOa628+1xV8dLLB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1Vd/LRLl3hBZFrjIkDRKlscoDAWEBIJA4AQwrCAEUZBCMsJooYKmChgQFRoLBZHLUsYpm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1ubMDUcrpcq2lM0KUGxCbMTG1MzjgaVzP1sIabdpg1UkojBV6PPZIsg1+SGimtjbjdB4zF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53N1+RqXVdPk2Yo8TR6jyPpM65mzYi3jB0Ix8/scPU0pENGTdoMGpLY5vT525ZXbFyrvwl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6MmtLmgqwLCJBRz30Jm0UNWtq6k6leXSIxQauLYKbq4V6LVaJCyuyhIsS3VguWK2svORj9J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oJJydmiQDAc/JtxcfQQy520ALzXbKYSJGgoZYr0Ud3txz2dTXvjxLex2WfL6O6hj131SXJ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57OzwUx24pDdZ2IVwWKmimp8mgdXBXLEACAQwWEI+jLct5SwkIAGQVWBJAhkAGRi51ZRCD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sgklWQBkhOlzOlZ05DcVU6ajymLsefz0mDrcOaWxHx1strtzq9WE1fbVtjHXZV38hDTUSW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t4IXBStoEN8Ms1gzholYtUrLEWu6KkuUrlkSuOooeCrYSiOQFULDVCxAxUvRpXE2pQg1JY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UW2GdrSJZCQgraqMsuouRYlJt38qotFTKZphnfbcmvz/WzpmXXYuA9flHa5SXmj3Phvo/j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S/mfXEydIdJyCClXsPIezlbi6Mk1X6PhdE2+f7nEsDLaTv8An9pz+lzt0UNZSaM4tW3Np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nm9Lj3nZsz21ZElggUek1VWUJejKivWKv2czRFq0WjVtDPY9xlfSCo3QQusRqnIqUmk5W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yvzui76GfK0G515dXKtz6LIRbqiaYjykSAVlF9V5bqa5+z6PFq6+XsXeToPYcrgjTtc+jo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68tp9JE5ezo0nl8XU5TSpbWryQZHhS4BpfNeMrwqFiiQgitBbEJfZTcPAQI9YJISCEhILV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X1MGutJJlWqysYQk6PO1J25JvErsEcjxf0H53npdyDMdWtq0TbOLM6sDLLd0+PtjHWU9P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SLLI4cLBxarqhogLDSBkgIjFENkKmkVgVCtYR0rUsrkFlthhO9DG7KXX4Cb+x5+xepx7dC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RBGIGV1BLaQmpS+ZIaloJassKzoJQ+iFdy7Fwu4Vi2ct347Uz1rAXUgvpAHeEn0X5r3uHXR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95s3YNacEas1lfb4+9dle6vOm1ikbFJZXYlpWl8MmmjeIOhhiy5WU5yq5N2LazzeZ6bmE6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EWCKC7LahULUDNLmN9YKLDILqowVUtFdJrGdK0zPUaaac9aBXeZl2kuzbLU506meseyjNN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d5WNJ02W57+HWQrDo0HsosmrYGFBgoZbOv0avY9fLwehffedTJmqy7m81fTJ5nPXp8PGsN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6GFpUsUKuoSrASwCWVw1tRaEEChoIrqCGDXUWF7VuBHrBJASEZoxGBCJCAxMsfPXVuz786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MgSsOp0eB1dY1CKg+W/UvmeeuFwefY2pbLbaWzuuNBbAlygj9/LIUJZXZYa7UIayOyAKwA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WUqgRLxTFhJIugLW1iosFRZKHSLbYZRvJhs0koN0KluBVY0FRkLbcgLVzAvRLCsabVwvti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8FYQdqmNWUrG3v+Raupzs6mpM1qxX1GJtLJmv0UgtSwurWkT0fC6nLp3Pn3uvGWTVy+lZh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agnpMt6Z1fHQpcW1mtpuC01GGauWa6LnjQa7CsgrmuC2aa7bq4GfvwU312ARS9GJkXaBGS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UEdVCCt3KcnUhk0WkSV2EfJmOuOE1vdyHh11M3PDWvHYEU7dy8a/sWnC0dOmMdb08O1qlc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XVbXpeUyAikVd7HwuzfDuSzV04coem0nltfo3OJuuMGvUqZsPUxRnw7udbzor60wKkkhJC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9XFWIYSpbFAGgCIX2U3AR0ATEDx1hkIIBoIEGCYt+Kzpac7ZrUutiNWwxhDrxudqZ7tZbw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49Xt5+iXy7GyTBYzQldydvPWXG+VSsgYWsQOFAYggUeIQRrzMNAihdIrO7oKIgyxlrXQ6Z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BikMEGCxGlSGkZkNSZSPXbaYx00MVmyLne2IkEVgIOoCWSoLdMtZsGMrdXLSk6mMr6Smex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AFbaSxWpHatS84WN96zjv0Hl/ceSl8/vw6+mNvlPR+ZGWGzt7Me/GmIpG0881XK8x193P1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2WpVkFZeAarS+uEsV7I9UNK8rnnoKuZcaakCdZrmObl6EXnPphW8QvGek2phVNVVJCllQh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d1xtfYc49vTzpXdmpXonlKvSr5Krvr5iXOtL7TJr6K8+mSVWcuksraW+K6qZFaQAkhLals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b8enTwq07D+Qqr0+Xi2V1MD9g88/q7pPMavQpHhJpydN2KYCSQZIRHUUyD2UvV8RxVesMk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gaAJhGBDAQSQMADASZtSI93P30ZJFLAhgJCpXo6cOy5tx6XT5u+mrj7C7HOlBILEZlYD38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PWhUrZZFIwrZYGUhBGauDpCCMxWWAWSFgRRioLBXAytC6Z4aq6GJXosTGdwMtrgL1uPFA9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qRbFz1muqlxU0OYzvcwX6SV6aZEKtREQNlVoIVHbHF21ZazQtLETTcc+zXZGPRfWbuV1+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ebHD0ZrLN3F6OCsYvuZnTzNNaWzNV9me0AkHcuJY6U7ZqzdMiJrXOB0EJGtTO+q2ubyvWU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an52aXuV0aDIi1hAYBclVetUyNtBntKDxGIMyltWTJb0X4+xUyXbLePn9Penlev32jiaty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k42e3t5OS83cZOHWwGZWWU3NMDFgYCQgkgS/o8r3u/P57R6Vrz5evY8Z9DPVTtns2Jjwnb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8u/LregpYIwgZCAMBYQAyFj1PTrCSGAaEYghkgZIMysAEEEhAYBgQqymHrcXtJJJFYevRo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MF9brMlzPmuZ6vynH1wwZ2jVujkS4oZT384hJK4EAksKPBJZFEaAJgskGBgCAjBYMAAoQK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c6YUPYoGBGIgyFRYFHbMtaZjC6a0cQarjC+0xTa8AGCiFhYVQwSVQKaufPkTp082G7MYAW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Wm0xYytFkrvELoErC/j3ZMa7FFC1ha2yMem/TWJuoTENlYtta2ahlQtRbIhjim2wwN0Lqw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kuXHSdavlk205XHVEsODq0Rnu02r0r8WM156jDNQlaq85LK6zIyq9a9WDQu/EqpjPQBit0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OPIdGjgW3XSXjWVtQYzMOjqXAe1tPO6O+ycrD3eLx6l6357llTtWlWUkQAYCwqg+ifO+5r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t8PSL52k72TJuObd39qeS0+nTM5XRoy7dHwXd4d01+bSqwwhEUgxFMgAyjPW4xVqaAkIIT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aApAQsBAYCQNCQg5nY5uuzTFMCuyuoQRpGh7ktq22m9LvBfRPC8+2UNXz7Eq49dlW+VYZe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AVhFJA0BIJAxQMJCKwEjlEloFJgISKHghZiuWIERBpTC2lQoDvWY6ymR9UKbGksIA7VbUz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jmpXoLzUN9WJrLKnvjGOiVxPpYoaRIYCRSNbSS9qbJbIgLRnqrZMANqZrxc2nPzummjZWb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nWrOOSm+zn7bOq9tsuVNtYt+es2vykOvXy3rbVSBpVYQlyuvapkbcTFpCl74KU6VfOtNOd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Hn4mkpmpzEelWY7NOZHvxQ1HCkuqkRFDgWWQAtaqs3QuPKn05t4Orq1JLMeI7lXnsy+kz8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p159OdFxOPewgzTOjkhCmSChgiupufS7+hX08tmjj889dV4bn2e95/h8+3seb57Ul+Xrdg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S+Suz3TTwMCQKSIGCIVaAYEJhIwgSDRhIGVkYSKYIGCEkATTYjwxQGhmW7LZ05DErsrFZW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esj3V2Ju8v6bmzXka9NPD0i2u0Sth286kTeIrgWGCx0DAwEuREjwUWQVjAQkWOFQXUkBCF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AhILCUDTDPZZCsuoshEMgJIGBRxmrXa3OWttNLgTTcYLdrRlsvC1sVIVCOtlagtCoXoIVV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DGDRWbCoabTHZrYovYEsSGHHopwo3Vss3Z7C1qIrUW0WabeWideZdy0LfCmx7TIehZHNs3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7MFR06sLGiimtLwhHS1jNX07Tl6OjFyHTQdYc8Qzc3nHbq85dXZCXFYtYR2dK11XnOO+GS16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R0V5xNSVsKHAtN1ZRyuznrjL1bTjP6DQvNbpmTFqWhBi1ZePpayt89HZSNCAEEAKkkidCi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DL63pTPgNf0ncnzzueuazjb9QzA6kNdlC/O16XO6bsYRTASSQBkDJEMBGIg0BCQRoDZDCGS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ruBRcSGSJJAq4t3Ns7BUQykCEEd67KserWaJCzeatVfPk6/E8/rtKEQGd/MDJZBZaZY4AC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Fl9IhMAGULVsWvnZdGV1KxaEqlsKmaEkhIIMASQazJAo0pUtWoLZS8qka3kw2bAtLkghgC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KwMECmktGWk3DE5fRquXmnqMcq3eCmx5IoaKodSFTTwXlBlhw7efuzZne6L3tNV3Lrijh+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SVpi21VLqfCDdVjJoqrA4BDXbCrP0bTn6dOg5jdPOLdnpNzc6o6VOCGg5bhULnpERJOJg7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lkwaLqDQMtdblwsWgNFA0wpewiSwlMuBlGuopGukSyhTRZzYdCrnOaKDeZV6Nxyb+jRF+E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PvcUdp2UixkGQwWGHV+gfLvqM87mTnzLo3Q7Id5YSBgNHPoWvM+b954Le7SGUQwhEJJAyF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kYMkokRHZSNFAZCsIIZIESBEiSSKOb0sKdC7HuW3HtxQsh1DZVYa9ecpdAlXdHD0rnmeC+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CLJaow6copCQrBgIQgjoIEoSxBCSQEBGaQhEGEhAQJCCAqEQBiAaIBnrYQWOUNcFrJARIs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FgEhVDEqL689S7EzuSvVYZLOgxh0a7IyPqK1FxFYYAaV06QlYcCiJTnJQnQnNC6aGsON0t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Vh0ZzqzXMZq+pVMSYbrK+tyemuwXNFE2WGJtaCRaTa9ZFqwIbqs9ZoRWJDelK77l5j9e44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XnOtXkzJprylXQlK7Gal0VsSMRC5il0qNMwVnQnNBurpsK69rGGdAnPboJGS1qy2zBUdWr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ozWW3mdd3rMXyeb6F4Tn1rsrd1cqR1YCwggYlfvvCde8/oMgnnLKdSyIyNAsMVapJNF8H7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W1oiRZIQSQJBDAUJBIQaJECREaKxGDAIKmBiAgkkIZEgIWUX1Jm6nA7dW1s5St1RGRy81W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1Z77ieH9t5+dPLQGBBLlihAGAIANIQRgAwBIgSCKCRVaCsoLIsDEckEIGgi3KItgFDoF0Y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ZaAhBIFGlSltasJXpsMU6bHOv0wqdmiuWBQQQvW5bZQ8WVyCFai4Yaa3pgaraLbzCOpbHI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6LIEGx7sstBtkU2toMk3PWF9CGOy/OX3c3Kncr518t1dAq1JIBsBv5fYprnHsXHHPZQw6F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61PLBuookXJa2lWiWHao2445Ca3syNrqWPmqjfVkRNVdTqgvKZW1qUXAF1mRJd45aHVp51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UhElpKDdKplwK49ZZnmc6XsfEex43t8HvnL5e+nNfQ5UNXGq0KNBWBACtfS9vkPXvISDcF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A0EGFXE73HrybK3XZVgQqQyRTJAyRCYQGSiIAkMF1KMsgSIFlYEMBDCQEgIIjqcy58Neh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Ibs4XXKXTRqxPZ06sVqaOdvsPnkEaIJRSQEEEVlCDCCQkMARB4gDEg4WBjAWGAepi5kdTD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iWgQwIYIMawrLGKxbYZzpJRaxgMYAwrIQKDCAgrdQXPnYumKg6i8ti+uaTIOlacq7eDO9o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x0quUldDPTYV17dBpbPMXUuGs3THC+kBa7QyJxezzjINe6sfR0dKOJo6qGS5cp7fy/Oqrs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PYGmKRRWXXZtZUNl0c/V0YU3U11r2cDPHoudXaImiyufZtuTmnfkVTXnNi8+o6FWGuNq5T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banOfqMc1ulXWR9CIoIKksUqV0Uhax0giuq5Sz1/i/Y89ehvx385w/HfS/A66ZYpdbHR1c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tW/TflPvJx75rl4XFZYQshmRoIEJyupzzx0B77aK4scCmQMkIQRoAMFeo0YBYEgIYJI0Bo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gCQwAYKGBVz+nz636eb0CxCBYpCQYNtemzTozbbNRQaz8+p6PNzsyRCJCQAMWDtWBlQjRS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AkhhWSo8DEIIXrhYEitJBY0EjQrS9Sp3YSWyEjCpAwYZKrQkMKQwrU6Qda6TSmcjUX2GGd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YztYgGrrNEw1HUTkA6WSi6qk3XHLt6jxgs2wpZwG2vRHmrM2rNV3vMa9J7edbuUpurrNUx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SdinDXXSplcW11uX0uADTsOVd0dZw9HQqKLa85pu59a76sdhoQXGWdLQcrRvWLTiynWx8q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HQppdEr6F9cizuXRxL+wK5mnSUrcgYSFaWKItilVWgFTOpXU+dYpJUtqxU5hWtqRl9X5L0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d3FZzOm258zPb4OvRdZTbNOUYeAkBhX0sFFn1G3k9PHk0nFh1OwPJ4F9yvzzPXsqPG6dXv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voGVgyQkkAZCQQID0bIQNIkEIDCCEBkgZCEiBEgYIEQDAQXDvy1n7HA74QVEIISCNpz6U2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Y+tZ4/wA/6vyLThDFiqAgQkkJJAyAJVglWA0gAwDASAQIKhKOQEqCxFdWi8WPLnF6Cyw1Q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3VkNkKy0BJWPKVR1DCG51omkFbGBKqWzNWbEwitVVLFa7bTm29GyObfqApsgCVHRoJGgA4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K4vTTHWbaK0qxqnLa0UeVuZKuhcedHqtdcTR2EjIzUHTHHoO3TwodenLqKauvoODZ2q6w6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Sg9Jn4Cx182Ql1EuTO/StOVo6Nhy9OuCvAWRIWBGIHYpaximvTWK7REWyFC6LFxTdDCm6H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mmozpprXMLUEo1UmP0XD24vsulxuxxWsrMr85+kea3vy9lVl7uylbIpWMoGpsFh0c7Zrg1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/Q5RpCwIa6toWat11N4hgGBgJIQCEMsFuV7ACg5ViFCMVIwIDJAiQMViQwUg0QQK6kmXTm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6VSpApkQyEe2ljXbm6tzfqCbz53xv0D5/nYgkO9LDRSFWgpYEMYBJFMgIqlgUDEMCMRCxW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iloIJDbU0tqlRVKkRkqyVQslbjLCLDBxZbGdehnjMbqqAMIakpq7QLXphgnRhiuvJXaGCV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kBCCEMQq0KJAkErFinmrMeyUhtqc4dq9eNr1MZLXpXRZzqzpJz0N1GR0ZdXSPPn04rz2rZ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U9JT5onay4XVqrbJMxuzFmkabnVo1ce5swAc+KbMu1Novl9VDXRai4JAB6zUPFaiyqXuls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yqlj56TenPrN9FCgRgVBoItlBKzUqUXQyV7qTf0/MWYd6nlawZuhZXLbfzs9rXR50L1srA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59cVP087yoI6ADRXqMCtujNppUdSMsCsBHVxiCEg2QGEIJDCQqRpISSEkgDIQg1CIBWgZ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wvS+Z9IaAQKQaaBoGidSydGsazatULfmn0fxS8aPM1GgGhIpEDABipCQQQkWEiFwAtFWGE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ITDKJIMRIsanQLRqygBNVWMwssJXLFAwA0WmNSZiW1mCixhZcxWyuIGUIEoGQjLBoFHKkY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hIrAjQVXQNhY5evm5Ze5n41R16cN9WZtd0c49gnO1W0mq7j0nfHmgdvLzmNNQeWg3XpkO6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rLAlcslc7B3c8nP6Ofps9fmrWnO1bb888O9Vva6VBu4VOMa2DIwEugjkDNUC+ZSXIIJTss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1rLaRUaEzQuogKq9IMp0kyS9lpNkSs2wrd7YpteFTKIt5HRzt47KrMd7CrNEwkEJWtio2r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6y8pAKsVUHuxbrX0ZtAysoqyEYsAyEIIWraxpIGEgkJAYQw1JISSEhIJISAhIhAYJk1ZU4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Vk1ZLCZrKdljpffjFmpMrFtLgmfr3J8wnR57YkkkhAIYSEgJgGELFCkIKllgSAMAwDAFq2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VLEU2iBdSwwNQ1bJTAKWmmFyoBhWwUtkV2FhgFGCMPEAbKzTLIQEBgAyyEBhCJDFHDIxUz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FQtUWPDz+i+pWv56HWXjg6VWIRfnldjGt1I0aYw27XMp1hKHa4zs5lrLqFpuMCbcqMDKjK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ncslYW16L4JKjNmBfz18db7fT899BXoYvlI9dZ4zoGvlc3bp7TT4vu4ddec6a1yktRHK5e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CqMBFcQENYRUKvNBl0vkJoOWJYgQusosRlCGJnTHqsZHmzJIEEGAFUhqdc+k3Pv3w1JQdZ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HBsW66i8cOpUWIYSJDCAygZEd1YMKkhBCDDAyhJKhECJARoSEBkBAYLTorTldvl6jrYdtJ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eJsfETfZzWOueNDqvzuqnO8d9E+eUsaSgmADgMBIDAQEgMIyxXUQaGAVwK0BIQO1TRcaYt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F60hLq1CkQDyWiGSHzXAy2mFpkDAQAwRgwIYQGUpKhBAYpCCAQyJJBmUjsl4hdYK2ArDqQ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aaI3jn3JoSGZa0arvMum6s+i1oBcAJMLGJGQjCqq3XK3g3VlFS1VUrhTo18XFbty8fRq+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L3q0Si+l4spilp5/Jr0njWXWsluirVvzU7Gcq2uDZo6eZi7wsyaxDJGqsGKgtlMHFCreuZ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rPB6XUSXulR0IVWghgAQsq4KsjMppc2nNz72srZ7MGEVxkGAalz6arnKttdy1mdd8+hbx7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tTuaceo0AGwECGBgoaAJNLDEd67SAgkADBKeKSEQkMJJCAwkkJISRQERijJ0uMnqn53Vso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VicGdrCuSRVNiXm/pc6243/NfpHgjEGk0hkIZAAwMABCCSMLLCqR1IZAgwWCBgA0UkhMoI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eIyxlYj1kaKwYZBEASIQGCwghRgyQMkAGNIwBGLFYJEhEGSFggDbUS5qXLlQQ9TgiGsAkP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M19izlSddW+0vj67S9WhhYgTIFjZKabyUUa+GcXPp6O7k11XyadHIJ3Dm2HmOb6fXXnOnv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j0PS5Lrv0cixeseRDRXmJXS51mx6xN3Dpc+KLFoudDUOeo6Piu7h2ph1ZlrUktFSl1dTUw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432OY7L1kpl1QiWEpNgFjkrNgK2KU6JWWrUyO1TiJeM7S3Pbz9V0BhEdAWI1BWiZ6NOW5q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rNYNNnX7nj/SXPWZWZWQDFCNBAkQaLLGeqFgUklkEYmhGgDASCBkYAaAkUIAIGBGDDc3o1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9XZv5+sJVqwWHUt5j6lvI7hl4p6blNrvY/hfdfO5YCJQJCBgAwgIgRIpBg0WBAhGrI6SEa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ZYQRSYILAILSUMQEowWUkMIYIMDIWOCOIOkIkclUsUWBgEwWOlRkg0Egq0AZBoIMpAZFHa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JYKrVnm7rdHPjRoTTemQyzWydNsZrbHlrZlAsqXSchL6dGtOJzfTc23yWzPk27vR8pqj2V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HD6B1MuvhJjx8+W9fo+X1p2/M9Th6ZxqS6yXXZUsqLrmYjWGiaZp6QVKHQyVizQXVnU+o8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bMyg6QV2NCEhCprLtPOaK2RhhFLFqqrScCm2mlgi24y2WgQWrYjQixoFbVMy6cfP0aItnP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RIYpz7arnHLUsqF1VznS6q5o6uF9Z9pdRouFUqGAhhcrlxSlrRSlpAMNSAQ0QaWLCKxYUk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SQkhATCSAZHROX1c+evXirQzyU1UCKUXZ1vPdKzqEW2Vww5XjujgzoQwWGAUgMEDFJICsB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8VQtSsrRAVokQJWQzIVeBRgCEqCAkQyBKwaKRygHiuM9Ri01sMLAVlwCQErKjRQMshJIAg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lYEgCIQQyAwBDIRSDmW5u9jXMt0c4s0Y3XUueFqRoqGmsruralmQnucvnsSeq4me6uHx/q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o9er2t/L50xNnlsp1OH67k1xDtww+ihh87UW78z5bd+QS6R8ypd1+NtMWnNe1Vn15rk7c9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bWWs26jck7fB7mXUEXMsaoli1oXjMhoWm0Su9jKupjG2mIhY0wVSxVEMhWnrgBIKc1QuXK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+jJo4+lgwzqKSiRgsUykpulzkXRVZTk3ZNZTTRpufVX5tGuQjEAtrHaphwIMFiMI9Vs7lZ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owAowEAMAYAiQJhBJCAhGhYowdPGdjpeY9Hc5sXZ4y2papTIJer0fN7Lns8W3zC5yVVooS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lde2qKCRTSQgvpFaNCkgAYKrEAkIIQQqQyAZTAsrABUJUgMAYCAwkLAJhhCyDGtiw1Qusz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oBWAkdQPIQqSQghAGkgJFGgIsIhkkGiEiwHOcWY2dmXunDffyjRMlZtXCxqpqIlUVB0B0K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fk9Y/M6e6zHVf0DB5fr+cs0V10mqu2mmNAGvzWxSJqrGoXWnqDrRdtpsGbq85K76bVrnQj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Ez4HF63g5uEdRFxbxC2/Nnl2V02kXQ5lfY5WdLRXGrGSLZJAViQRoAgQhVCyqqqrxQw4D1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VwQX0tx76pW/PqkiliyLWxUiuLKVsWymvWLnl6EXU9bdzejvjaVZGgIkICBCObkDRacKoy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FjAWGUASAtBY0ASCAwAKoxWBouhzfXeZus9RzOjLOM+ppefX0qIx0dPzsvV5fVynOa64wr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M1mhoWMZcqa66q0rbClpKjNSldZmiGSoIQQgghAZAiQEkCwhJIQGEkhIYCQDAEaI0GCBIg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EIpUYADrCQAkDIMFA4EC9cHCkhAHAMSADQQKWQxCn1eN+av6WYox9LEmnl3gltblaNWdd+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DjqWWr2HluodDNwxZ7vm+XpKcHVhzl6vrDzM0UnJPTBq8v6DGee2djj6nNo7HKqmym3Wts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4ftvDsZ+k2aPU7fI9g7t/L56Pi7WGWhtemXnWb0TO9qlbyEZWGtpcZq3LKkUeLSaqcymlM6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0mY6UKmd6Wq+oQhhSxKy8FYsLLFxuWUvx9DqStZiDQEBCgDQkgs58sGs9XrcTtb4u6RlzW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AgRGEICZUkhJISSAMIIYKSKIgJJAiAMEJDCQwkaJVxe/x69J0eFqTsHDtsSx6kw+R358d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V6agD0Ba4LrLcXNNWYrBgpaVEKiUaKLA6X0q2GKy5M9WmjRTIAyEjAkYABhISCEAhhDJAD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RIFq7AwgZTCQwQBSwVsPFJJAECBUkAYEEIBAOABmUimSARBorGvo4uVjRqQVVLXFuUluTX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sjyqW2pLBHsuMdmvSnKt10j67FrnbLcZ3fPCL0c0rKazlM/Dty6l5yarMw3Ybom2prfnpc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3wpH1Tg+a72c63LQLFWBWVDHNVLciIVrL2zU1uqzMRNNxz26qmOzSIVkIatNVVBnMSdagy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VW1qEFgFDIM1TDKABoOPoeyizG2quRa7abQVaKSESkVlRadFFj7sLXPet8mu+fr7PO7WOq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bC80ulsSU5RyQEEkCISQgkgIJKIkJJCAwBgDJCMHFhlgy6qocrA35BL1ufzufFtua6Xpa8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is1OZW0NCBwVVaKzAdVNIliCRhSZ9imW21krLhVV6hK7G1KA61FIDJB4kGkgRISAQ8Uhiw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JJIQRgFqwXGhi0IRIQLDCSAIkDAQEQJWDwQUOBYYSWIAOsApC4AnG19851wmWBFaly1sKl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HCOr1LPIXdTWubYOQl8zUF9AMNFa3TXVuTTg14BLciL38+HIDntks5rVjenKsr1MVBkVdG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dFmkaVXJsftydVaxmWrRC2Z601DNC3Pe5ks0XmJ9DCWGAldxBaxmdyJa8Kc98F1UEU1QlD0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K3AL2jJNa1me1ik2wWu4S5XKcfTesmdJGA6wUiPUhIYXPqosq2c7oy4sHU52+dW7ndnXO0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bNvGU9Jf5W+z07cfopfLJVUeosbOS8VMOAQAiiQBgIErAiAaSBIKERKfNn4+b3snJMuquo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k1nRuovk6CWJDrCI9RGiIXVQAklU1bM4iarjnzdWZl2oUC8GZNqGKvdnrLLBqUrfUCMAKx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rKQyEkAYCAyEhhCISCDQgEELI1pmW6sQyEEhCIQrAwQMhCDAgQBEHCwaQQEsgjxj1vncVW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uvuXJZcyZLn79zxbsuVb/AEfkyu1cUhioNevVsTl8y3GSUWrLhbWM7DGZtC1fg1+UBkC6V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F6o6muKPfq1znz50t8z5/o6aTVZgY113Xxiu2AzPdBJAEu5U1lpRe7ADArqsgEtqp3z3RZ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+fSdPLQ4QWKW1wz6Y4li2FkYFK2XGZdGegHIEvqKc+y3Oua6px9GmoiWLIsrtS5z34xXQR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/O3VWczu83p65CSMmGAMhEcCuIaOjxEr1l3k77PRjz9ldermhN7cyw6z8q86R511a5WRhI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PUyWrXyV5ortxS9bqzwhIMPqz2nQtrdOqkIGBhlMGrdQ130DqAWVGodFYNRJGcCJYhK2oo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nHRgeyuWJSEqRbAIWApgGgJFeCkEMhJJCQEAJBCAAge/OxaqKWIIKSoQIESCtIGRgAkUkE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LEYEgILV6eLOs56SlPQzvW7CeMiigDSuuW2ZiWrVsMl6Wl1NlxlvsIskpzVeW5dOMeLUbu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XvWpsuha0uzsnpcvYlubZfDWbrpMt+hJKRpBVY9haIVRxYgWLababZAYBtGYjNSDYuBTev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vUr02HPs6JMVmljNbdDObgVR4CRRqxVZeaytmjIYtSSganFetU0BKA5NtHPqjVW8+1Uese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Xn2bref0Fpx781mTXzdlj6KrLzsgLLAgIMJDBYyBKWEhghZQQwEMJJCRcmp0d/lOgejfhE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PBh0q8JltyOpYwIbEtGgaLFdBtWXca7szHStqZLqmQvOeQ7UsOtNoKrKiE2GR3qLTU5Yiw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mYQWUgourqtlNlgBWAhDHWWtbpZQt9dVyyADAWAkMJAQAwBkhAwBIRpIKtgKpYg4DAUwBM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AQggEaAYEgDAkkQqRr6RnXS5dVRprAL82jKUHQTKdUKRbBepzyCwNSmNCxpQNhK7gpcmay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OdwexxdWoaJrSWvGqk03mLf2mcaj3ublmtewzXXMVC0LRarw8qBYK3QNWKtswobM+dTRXV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5Oa3StOTo3qUNqWqCzxRRsppbQSBQMkBKmoLKLRZU6rV7Z1jUczrfQXKhfWV3AJbSVHSBc9j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n7KZXN9NkzXJNc/qc3sWZ6bEl52fXzN47mjkdWZdlZkwqGKwSCsVgispHkhAQCQghgIYow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83omsEFQQxYYQAShHhHjRDAWOlgwZB9/L3Gp6LzoW4t6FGBKXQeNaZy5hBYBXW4qFiFQcF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1MtMLDQ4a7hWZnAwMAZBqbIR8mktrhVa7wmMXVagkAxUkDKQEDSEElpVNlMVmJTiQEhACC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wKGgsMIZCQwEgCyGJIQwQzpac6zDbULGgpJQMFtaO8VRyIxIqWIWPlJoGeVoSpoC2XGTRd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sfhX5zT5h010ipWt/pvI+6uKtVerOK8u3GLaUHRAMFqWxcqmkZilplhRZe5Tq1EzV9JDMb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CjUWZiyVqWxHAtxqhdGYlVFValw1m+jK6EPrrE/TsjC+qtUa2sat6xaTYViV2M1UHFcGEs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lG1k4tfcOOnE7O17jz+T0PCz05/K6vO0Xs8nqsairSkSEYEkhIJAAxGgKkEEkiAwKZIDHs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7cb1mcFi2QYwJGcR5CIFC6WFtq2Ezacyrux7TW9Tmjpc7oMmt1BfWxYFgpEhoAF64WJEII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SwxLsoKU0xRpzsNJBFsVEV5UhKoXsKbCIVhYZ69S2ZattVmaCUYGCunOEqQugNK0yN2B1p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cBkBIpGEhBCCNAQkiyAjSFjqI0YEMEMGdR06ByQ7iFoV7sVpS1cq2VGAGI8NqY22Cqnasa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tmCV1NxK6fH51VrZulnrCe1qThe8xb4BppS856zRTWQV23mEbLDFfosMZ0IBjYWOgHlbF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mqZoPVGFsjlRTHWpedXXSo5yGyurQVJtcwtuUy6RoGdai6msDGlzQues2056xwjgN1yZG1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W3LLRpW2IGMqi1CRqEXD0MS8HN0KprLpS8sdWWFSQqUgiFogDJCMjDCRZJCQwEMFpvVON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8Y6OnmdEdq5FpqJaiggJJfRcXX0WKBIWLbzjtNRZHQ3477l2zPZa1LQ8SLakhFKBAAUZBg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u8Fz60KRahnr0JaxFMWVVCzQ9VpDFV1VS6zLYWStoiiurq4yYxtFY7b6gUW1pJJUhgpciF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I8EBgBaBBaCsyAEBCCEgwYQRXQjCBAgQ9WdOpQCVKPW5pHa8zm8wmhXoqJULNItemus5ey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benT57PaMceq+9SGbbsdya78+qLk02GM75WRr0Kq9LmWy6Fa3oI0IwjxIiDwOUtoqKC4LD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nWTkvWymq8zzaDOdMKLGIJcoiWLFJiVbKKTZMbDpZCom8znVYZbdDFBuUVi4FvsjNZfBS7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ultIBZFQ0NS59UjyOf1NdvmNdbytJFhEDAQQwAMSFSEgqZAGSBkIIQSEJkovWzVwuvzBte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EKkJEGKMGym9dBEiQwt5+/GdG2rQb3RemK60u686L5RL0Zm7vPeC1TiqrKGK5TdVYIWrLY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UsNI5mr01Kld6lBsRHCmrFNkq1a8tVs4EUhERgB0Y0gNEDrbTTqiYW1UWI0gZCCSEEakYg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gGAEQgihyVlgK4YkZitbVIVYBhML5WzqrUdFZ2WpLqQ1tjjSLpVQ0lBmVhlKI5CFkzWmiv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NGfW2rNq7cfRunHm277CjXp0me3RWQm0pW+ukjuVG2gszFQQEeas8QLCCMaJhoOjTzq615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GI6yVaFAbKSW0xS2V1lw56HTXlk15qnFGrVWR99kc3ddZFa3UCkuWLZCnVXrgV25YNy2Cq9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5BAcDabTHdZaULeCsloXJo4tvDdXaMkIYwpKhBBAYCGEMJJCSSSQyEBhAwMguWycbpc2ya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pbGqcaSEhUbTToVxDkYsLkZ6fTlsOjZl16zk6fO9D1w7doSfP/W248b5whzQJCQQiNUPQ1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eyy0AZEoqtrVoWSqrSDELqKtfOxqNNiyp1itLVpFsiAkkZ2KldVrBxpeeLvs2BgCSADKUK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vNsVxTASEiK4BGgrhhYYAmEkgsJKi6EdYZmsea1YulxSlNL2Zrr61fRWwUciWiDGusvqzI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fpfMV5q2nobvX5NmvN4np6OszS9nSkwWsi26M1iM2S2tZoJYEsFFgK6LqxGDEOTGdPHTDQ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MB0VBepi1WQeVqMErLjkrN8wKaEptBXfcYbdmg5tuyGe9nFWyRbbVdFViQlOhKrmlyrUpy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hiKIIEYfVXqKXuaKF0VCixQkCilcLqwBfPei8qtLKzRKksBgAwFMhAYCMCESCQR1kJIQGQ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Zy8+zLci2tzXK3Wwo8ErB2psL7FaWW5ryqUbC90YZZnNfb8/3Do7fLdCXu2cq/nq+ixbOe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QhW2qkvktSbMxnhllOW9LWei5NckhbKrhQVGrz82uonP2BaIXWZ7wi2qFDIEWrSEkkMCLI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b1uckuqpTIGOBariZbLARm0GVdQKBehTHgsLCEgMBDBAwEhDESxAQkp2du5fLc6y2E0Ldb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ANWVBY15na+FIurSuGVoz9PIfPrm6F68zZk7DOnSm6c69DsuI7GM6XVpQba6suxWmi7npH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05+qKqtthyk64rEdtANdF0PTZmMxK0XzVmtMcLqa1S1GaqLNl8vOv3OZtEuim57DHpF5To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6OjNdFtlFpSGhclglRNDGW+wwoYAIBISUvZcLalkXEQgNhVn6nIKw0qQkMRkXyfqvLNKQW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GGQIYLGUMEIVYhECyOSEEgJIYLVbWnMSvRvNAsri+3PersrDAGJalxYUMo01OLcCEx4mDf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uMe/m7s66V+C/F2WZOzrPnK7k3ivUAM9VkWK8XPVpFc9egqcxekpifXSV6MN1W2KBQ0MHI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azQhYmiis2V07lzNpElKBaaQiFgWEPEVwqyxUCWgpo3VmZiuo1OiyMk3ErexJQjCmqMKVc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fIxm2qlBIsMBGgCTADFeh0/GdGu7R5jEdEZrDZTsBlJYrdbhlsK0nQCkaDZnvmQ6Xgphu7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ub13Pbsp1o5rSLUy5DdRhFl+RlBZNRU+ukqsvQturMStYPYgHoGQ0LgFX51UeqwmcbNJzb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XiqXIS7O5YyXxTdFLLsOhWiWplthFjwEYyrLABnaFYkikisQQPBRa0UywBtqvBYjDlWC6O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LAFkYkAQ+f9BgXghi3XahK3pcvgMSQghBAwFMhIWATABgAmEBBKL8acbbTdoatVFiW12Rc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W57S16bFsCPGkkQ8JFFxXpTVgQu7yr0U3Zu2zGDnLvw9MbMuzPIM94AbEtQtXFiRCs5pWs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y2PpyWl9NlQpVzPVbXTW0MXILyvSmqVBbVJQt6VWxgt1LqQQRWlNEaJAyRXpEpk1DqrvlU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wRLoLDHLZQtkHqsrBVdQUi5rM7MIUMg702BkC8h9foNXx1vV5wXDJstzPC66CMawPYlgYR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r+TXnogu5rybrOpsx6pz3vRaGq2GWzSpSzEFhthaRKSwOASo3JiqjVXiWtC5nq6uyyMVui0z2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ki1qwFCQEuUzUsUmxgGKWprQpNhlrjBQxsiprXM5uMVM4sjFYBgI6ONCwhciFoLHcrZwIS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oTNdXUkIllbgBFkrdjy01ZJtSsWSEskENASSQgMFMIGVgyEEIJJIEMBi3YreWRK6ee1bih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KNDOhGi1F/SwdGUkiW0Qh049tdJXdKZZnxro6MmnGrd2OyFw6aevMBpYEcBUrTMt0KlyGe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VdEVaBZdSU5ehWmddGeqkuhUzkFjVqurHoL6LhJmFxquWQrTQCp0i2V2QzvWC4BkkuBjTd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WCG1loLKloBVM2zKgpZbAwaoQQxVlYSyxFvMuYugyMpz9FA1duBuxHIs62NKDl2DGxwWFS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ChroyAnl/W+fXkLqsu83c4mpn33Hz2saTlsHoppL6F9QcPULI1HDlL1zirK2Jma20oG0GO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URFFgg4EiMHELKNpygsep1tNRyuSpS5Qhqelx7M90WPm0QWEHNbrBFDI6IabiBiq2qR3Wx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xCxDQPWoNddZUVvNQKsIwUZHUJUBskTkcj0vnpqgqzRYEZQIsdHBIAhlJCAQgsKsSSAkkG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/k25ktJZbVdc1pdTY7AjQEYiQXSw2aKnmrBRbJeIq1dHldmuoVeK8uvm4109OE8unROCjG+z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CwWazXFJM+pRbqLB6tCS0xDVbm1M5gKLhbUYwqrsKZqNlBnlktGrEU2qjEjJDPVoqkWIF6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jLB6nhXLAGECqUGWmqt1qbIojrCPWacEC0akEz3SsViqlkDUFYSgMwAxKxpQRCDmpYmlnQ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w+7Hn6fR+Ps6VGVrb6arhhbaZH2Z0rYkHl/SeeXINGPWqAjR3PReC9Ncpn51C92vb56Z7n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NbGSbCZNLWDugLDWQUhB1UVa1LwUesBrcaQEZCMjVjsilsqkthpaGiEtuz6Blrhbrx61W6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CSLIAwMjKXVSYSEBIVHauweBgKylIEotURGViPWKsUQAJAHUDgjykFtFkjg8/13kWnkUMr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GADQEeFYYDOjBkEQxgQoYcTMqLcozSy5Wm0aiOjEeuyBGIuujQaGR5qnTk2Q8JMPovOepq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eb9Rx+fS2o9Hj2x3bNaNl21+jz5Rfk1nYa2IUBCbgFLFpr0UICIVi9im1iCY7LLQxKKb6B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dZQly01lFhLVhZKmhBcpLa7Cuu4FNemmntDlddlQputjGNaFrVwDACoEpYlVaGzE1rn1GX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TYCwlFq6RFtQAiiJahypiTTszDdL6K6ioy8m8UtkI7pIsFVRclV1lNcUmO5Dm8z0HKt551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c3V2enXMTrXSZ7LHQW0wtqaskChspY011IRWIheAMBFdRGICBIIWssCgcqwIREhI7Jasdn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ksW/Rmui+BIdSpA1Q1uLWS2pxpAQhwK8RSilr0OWUEUCArCLRimS0I9BLaxTaggciRiLXa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k/Y+OaAJVb6rZWBASCQgkVlK2Rx4QRw8AiBxa+UUNUy3xGC9VgjU6dZqDCwmNBIYNiE2WZ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XyOVd7ldax9Ga6LOd0s+bNKaee5YHIuHo9eaZejVZna4JQrlUsrrK67M9dKnHpNDYjGuzF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9rVzdEgwKyTPq51XrkerIYMrLBeqAQkeytzTUrgV1BVbUWFNFVNdIBNhXVoQqDQWu1KrFq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A2jPYaM1+coJYUOot1ULZUDUVcpp0KeW1C/TraeIJfS5eHTVevNoN2KxYrtoBdXQDTmoqu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ZujDO/njlN28pmtuqLqwwDWAhK6ty3RI1ULBGAHJBFDJAqAGKYKxaCmSwSIJYRJZAQRRJB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ZbTTYPZSppo1Fc19KxvlBjXKWLAhI4cqtELIpHBgpKIK5KjAgkVQ4lRs9slyhhYygVmHQi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CgZ6yj+M9Z5SaJhlllbjCRSTBTIBChLEcch4JIBXdWU8jrchVdSt6qUaxLDProvsqLC5R1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1asemauYGLNVOir9dV0ivWxsWWQmnNpxt2Dy0vZZ050JclypgBI1oV0hLKiZU186xxiurW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9EUvm0lgbMJdhay/D0FMFHQ55fWGFVrRTohmF1QrIS3RlvLGihzlAbudbV+7JdAz6QZb0t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K8+wHPexapkA5RzUDojFNAM9emmqiYLCC11vMk01HmlabRq5F1uWVsbn2xry+h4kuE6Lao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bKy2TQV23SPRc/lZrO1zqUlslRLjW5U5YUWQQWVmdHCBkYZ0AQsqyCSmQICCAkCSQEaBkK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kAGAg5Qob89stlbwvZItqiAuSyQhyVC8yol7mM7gZGttTJVvpXPYq1c+RTdKHSw1uoZXqs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UhemF6kFdiwrquyU7UOaHpKZOH1uTNB63lJBHZXUggCtWQQIXWxTYlkNCQI2asFFbqryyF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VF67LQ6XKEqORKYMB9GXRLo0ZLpd1i3po0U3xVDRXQ2c3oy16EfFdlbNVknTCwzUsRii2I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kKtV2OTntfn1dN1GiTovQZb5jU18rUtYa9aWWbKL4rXahzxc5kXTBbMd5Kb4ULpqKb6by1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5IbGxyNrYmNj47SlLs9SFynVnU0RIBbWMa7qlrurcDKUFbgpr0JWWxkH0ZNA6up4wodFd7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t6+s8v6Dzcmj03kN5r45JQ/S2HF1V4TRQZFSs9olsK7CErdLQIai4VWERqgKVAZCMHFJIV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AFZQSAMjAIgoLQpjEDASCwiswtiOjwlXV2WqwaIU2VFrVXwzBxoANW1YzVgsQ1pIspI0VR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LLcONe4vK1prXK66qohcgKKBVWo51Lqq6zSmeo2VYcx0uYjzUKmIyWD2IykRSVxUhDQzLZ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Yj1Rxuv5wFtZL3ptlimDa82myU2QNdq3KVX1ULabBnUjWIS+ys51s6PH2nR2c7bIaNWWre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Jiu6tm2FZvIWwazXFUsruZMy6JWcaIZqejDkr0qjm2dLCarlslWRhFNQa2YyWNEYS0y6DS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tuOPemoy125S5BmNqkAi2UatdMVPNJTNuMS6uwtC21Ur0F4WwzF2EZgVhgKrUraVYEESMp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aumlDHni7aQGQtwtXX7Tzfu7nhcr1dVePy+7SPGTscWXZz+PYF67olYekgC6CjErKpHrSL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stlVAMSpy5IQQiBikKwQ9cUaBgQiwsolR0BejADowGDgjwqdSWlrCnQWULprKZZVF1VlZd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JatYCJCQBHSJSxAtqqqEplNbc7SuhEgqMghbGdB+exsXnSto5sOjTzwm2nOhbSFBGUbbk1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orvtgdStSiSK0QhhrEe1rEshrK2MXB7PFqxXWmsoth2rY3KFo6cuqKhetlNVy2UlgWwOEw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jqZd+3laq7NFOiSrscXsLbKDi6Xyc+XqX8zobxaK5YRFLjTYMtosVgA1XILXaB6rUjn6Rz6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M9+QTarpWDkrWmLKdjPz+kGQRYqgp04WqVkljPaVUbAc3o13DVQGjLt55pourA+Z6utqtA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JDBVIAgkDwVXQIhAliAV6RqyorR689AKtsrYtsz9dT6bgduzSqZi7lcnrJzd2Lly02rJdi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LEcSWlbCtbahGdAsXES2gSFBxAR1A8WDCEEeCB1IphAYVsYKrwrtlgokJakGYEdluMrlC2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QM+LQWU2JC6KHqy3JdF0SRYEQvmdi4VAZFSmlIHCQtGdTRXXWWWZazbTlSt1FSlerLCyvR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sRHGVFuNDG081zagmbZXchc6OqKAKpWQOrBdHpiCWXVWSllc5/C9D5/UsAIzVsM6wtvzWF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HeUmC5Wu5FW1CXNXdCMYtzpbmx6ybdPM0G/ocuxMuHXsOdv6VcXa+forWUdJDCu1SG7Dsp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EJlNi16Ild/Fqu4V0LsdB6DJRTHQ4XbsOPX2iYt5UauSFMqFqvSlMtC1cNK13ArvoKc9lY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mEXUQVdfVaRDXDhQEqQSSoBBgQBhAiEWu6sSi9SuXQqLqeYYHRoYHRTpX1t3iRZ7XR4EHs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2U9aPMZbaZbzHpa7AVoBJqau8qSQhBGiAvy9fkkR1JIBlWDFWIGUsgUhkIpAxdRQwLJAIW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WQCEurYtrKiWZyaACpdGLFSsd6yG/HoiwVSHlYLRQtaJnU0V1KM2YLeuWlN9WQlrUsWV1V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lQZRYILYUXFxBZYZnsWEaxChL6y+5GluDQaKoUiEEEM1dlOweIYVd1YZ1dcPm/S+Y1mxqX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sMb9DYnHv7nUryvW9f1bn5jl9h4+aWAxULs63aMOsuIOdPZUxZFMOyMuvZzu4m+6G5NNtE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bQ8XFGDAA21MFEgxUByWoia6WNvF2MvA0diyvL9nZgTeQsCGtawzhSytIRCVOAQilJrGR1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dEY6NuOjFYBYUJIbTnMW1X1gjEqJUurjFcYiLbUEpaVxwISlQwiq6ixieTZTpcgIyhwGRU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9twOsnkqHrW96rSyqUQpR0stp0FV7MVVXQyRkCZAoCVtYpWWg5RhlBBDBlMEcEJlpQj5y1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KYSQkSLBq2qLYhGSKaFqVdaGsds7liCuLjQppGQxpqrrq9M6GpKFNFQUNbAVjBXAItGiqX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VaXMWm4FVhkItgFZYGuwCMYV12qWOLJXQVjmtxQRCwwYhqd62h2Vywq6myuwxcP1g1PO6e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CZrbtBl09PpXODq3X7yLS+s5vm31Xky/JyG59CjmXBc2WzrNi3Y1DCrCGC6w09zh9s6aO9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Z0LmWQz1VGs4zWs5bDSIYzozWUK6mm+i6VEshTbWDTnrrMW+rPZ05kslvEJUjqRYhGVgiu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crlwKkvzUed0sZh2cwnWu5nVK3ij1MCzVkvFKsQOASEUMowjFDsoVaFK2opZZYysopqh5e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ZvPM2YjjVxz2rdS1hs9NxOxZ1cVyp86Pe8/NX21kSu6sS5dETSYVhKC1k1HPpsqS2MxUXJ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jK4xrA6kAsrYZQgzUsWVtCFyZ7jAk2AUoZXMGUsVx6xkij0KV3V51LjjMX1VVGuqoF8rg6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RpFHiEdJCI+cDTWtLaCK5hKNNaFlCxGiKIgylRjWS2VwK2KOirKSGIYCSSGgIWVgmSrpUy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9tVxcwfUR2ssqt09PWcXT1abmrQ9morPNSNCRgx8p43ufCc+hvp0Y1Vj35CnfzrjpmqzOmZ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PEtj11XFpsf0XlPZJjq6eS5atkFqNITXZqNdQV3nM2Wh8bS3q6gFhUEMVK5KcXQzpQNArP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lcFIiBMgTDUIMS6tC2uuFtbpUBJgToQo2Bxa9FZEshQLakBZS3Rz7TQrhaaLqU0NCJFg8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iCiygQQV5sgWwiDwKPK7aNldhZ7PyfrU6NfN6NnI8T3/Py7JW0sW5CXUWmpFBUChfWFIel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SQCwQgYgJUSAjgEjI4DGFSxAgqPdQ48CljVRXVHFrdEautC5EqltStB7KIaMwUspdC2nRn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gJADAI6qODAMLVBeFKMS21AsiwsathlESCAIVEgIIYAMpBJBojgl1UsYEAIiQiiQ0RlYcq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K7Va2qxdd13S3zxb9mnec+yy3WVsLVGhsMkCVIZIZPkP2v5pnXnLVnPpdRe2bzKtmWzXr5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lJR1JFkruNZd3Ml2sb89VbJFlRno1ZaVg9QyFlme6CVEuyVWw1lDq4WKQZJM2gFC6K7Kad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NBUQVawoW9CsyFNiNTrYsVyxhJoWs8aAkckYQpZaIRYdLEsQgitLFN2eI1GkBMItN9CiIB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/MKwJUtgPJh10LLoXNOnzEhWK8Rxehh69esRfFo+ZxLTYsNNakl9N5dZl0ldNiCgWDo9Ba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osUjW0kspACwIz1WCyKCyuDitxq2UFlTF2YRbLcTGlaKjStVJpGa8SoUjwEZgIaI4quCuW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rCCIFLIV2M5WSwXqi2IqqHJGNbBgA8VRogLIIRHiCEIhDARwAsKhBNuTp8rNIZYUxxSxEL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liOWWo6tZXaeo63P7HbkLC2sxg1kcNUMJCCQg1AQP530FcfG6t+Lj2vvy68XLj6mEwa6F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xDBuqsls14CvTr5sTod3heh1mUh7mjJfnLlsqokWhvl+blawQzrYqQoNK2R5VCw1FXiOmc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Y00baQaZQxaFIpNhAVLKXrHQMFbqwRoFGJWUIkKlppuimM1QWIBRB3SGkUMFLHMde2kouU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BIQePKppLqbldG1piNyqjJYTu8HXYM3pOSJi6/LlqcsV2HpGFbs4zVEtlalzqwENaLU6EM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lNlV6AlRmRC6tai5UrLUrYWuKtr5yWvQCxM7joARGBHWDg3lBdAK6wS6gdGKySAWAsSEi2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ZARlisoMQrBosHKEJBUQyophCIiuLEpY1jLCMsA0Wuu1zdmTNggg3U2jSErFiiwwkLVLK3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5kc9l3fP8Ao+/FCTrIaNUIJCCkINshhJCR0KfPvK/Rvm/Pq2vHo5bvo0CXnY+zkTL0eZqXf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iSAvr6Ea9lF+8WKKblM2mk001ONoz7C11fOkjMZ7FUurjJVYYCm6kYPBGDUyrBFesObSiU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V1kKQQCOAQVWsIziq3VYW3PCy1YAGFd1Uq5ksEqvQqYwEDFZMI0hdWpRQ6DLGWtmrAGh46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EKkEgBe1xg6mPumvByKbPUc/mZT0PLpaVrxUWFJCwEMKVciIXVKo5Uj1lRWCBUOR6CXrWA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1AGQQiGCEqWVEAWxRGtApLiQMECDxoKtqEqsUS1HgqVHSKM9dg5RgAhZFkQCDQOCRYYGAh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khltZjCBghNcHAKVvADPUxGsaujmvqzaSRFmnPoGBZaxYoAxK5atVsYNZTbDslteu9N5b1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mSEkMqGQkMIYQQghBMfyP7X82xrzDoOXTe2a/OmVhLRn3qJozSNUqdWZNJZ0KNSWGvVrOa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qilJCJry3G6V3ZocFVqurEdIhZLCVX1EjAWQUAIRWkBXNZ1vJXYCLYrkVgVQqPFaIrKWWU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DDqUGjKLXZXVt1F0EMtIIoLEaDVZmpwqF8SwcoxZI5UruVQg8RdS2paQ61pehXdVYdGnGp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QwvsyOX0WWGey26M1boBbhUZ6oVbFpSyDg1iUXUxbEYCXKBiotdxqt7GM8Ziuu6gC2VCi0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YaBRrKXRCYqCwAWysj1oMEJGUDxWgMrAdCWxSSLFKwQ0kCyQMDRIGAZCwSVGAGiNbAYAQE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bjjFGxoGA1rrenNIDRZdSxbXUFtkgYoq01QsNRDbUU03ZNC+v9V5n0/fiIZrIMhDDQIJDI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K0XTw92DN+VSLz6W6cWjN2AzGgGBJCK0hHri79PLidjo+b22d/JuFzkr30y4Vvo1HuF8G0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VoopS9aF62LFiDoylZD0hIhlkATCKwAjykZSOytArdRRYtILFBn0UxaVYIZB0WwZYKYSQY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MRAgOIl9dGQkkvIl1CR6HVGMTw9jrqllpLEhCYKDFhIVIVEGIg9+Wwvup65Qnd8pBsrsL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Kaa0iol1SQKWyM9jgCkDpaQRaqtlSjrURgqjqpI1doGAGSEilCwBSyVkeIC9FUdYCSVjNS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0ESK5WJDCAOGgrkDEihwAkBEJCANW8FtrYZXrFZSAKR8GzIlt9dqJFcMWk6FYaWsgxHpcg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IskiRkg8QrbZX6DWfVd2TvxEMQGC0yuuNB5+aa7K8GrOu7TxJi9KvmLnXRTFZLainN8Pj9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e2NrI+NgrBpISQEhgXqZWAh1+74vu3PYFbIlVxTPejtM1MGDMNWIiwxK2rrNNUFWmsgkk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IxKyCgZVUwEsRbBSwhnSIiNVaSpCrIVGu2FuSweNSWCWikRQrqgUFSVlhhIqWiFLgltLUt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WhIeWx7+fpcl1RGJAHQVllLBAhUhpW5Glcd/r+K6ldTz2nGPEJca0L1qgamUkILAhGsoBe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qnCARV0KVJoQBDCqyimtixBAEqGRhVQkZSGABZWIr1iwgYqQFpEdYGNAAEshKo3R55CCEg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MhJIQAhEIYCLHAhDio5TNNuQZs90kruC2wEUgwsZSSGrSjikxTJBYYC0XJp+oeQ7fTPcTg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GkvXo5iy7qMklvFEzbxWZbkmYl2a6LbqmW2K0Y/F/QPI6nLJS56bVXY2iWoRhBhCoBCSQB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dvVi2XMiqWisrRfW5cqwkZUgCkpuVA95qhWUkDAZSQlEYJAiQgYAhisJELIylXQlVlRAUL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Manq6smEuhCjAKFVWIoYIXNVLLSjQVhEcrREgIGEDQ81g34dFki3BUTRWqjKK6IVoMABFB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WI7PH6WSlYOKiMEJBogGWsFkSFqBgCyEMgGDlVoIZKh6WrCyEeta0YhVc0QvQELIAwEVow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cFZkBHg0ICHkR1g1dyCMXOrzAVBJVUsUCupAVDDIVjEEMCBAsAEAiugLFBCjEqNsFWwRCj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KEZqmq0hlimAaWh6eLpHoqqzcmIg1SLoWSBIIWVpWauzNbLryRLq3LmFivL64Tn7zZ4Grt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N2TWiQ50gZQyAaAgDQQPEnTx9A26c19lgFhXGQJBAhoS85ZV60E0Gl0urWDFYkMCkQI8RV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IELBWUsiIuiAjwQAawzCwFblQwkrjAjLB2rUtfPZLFIQowaQWIjIWKXELXoNmlGEEFaysG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Vi6dVFjqDYCphhKgiEqjLRsrMXPS8dvivSd/n7jXBiIMykVSAQsItjCs5K3hIEYkgHlcGU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4WBBQi2JFIlVncrLQQwlctQEUjlWBGAAyBjqQgkYAJhBCYXXitAyONHVSQVgIFDKSEBgMQ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oyqwCIBHhNeTRCWVsOj1gDQrdbCsBRjIKRBiJVzUXDQFWvTRKelz+idKzPo1mum+uyqMtS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SiyuzNtzaaJQZEuuz2y6wrLQr1JR433PntTg6c72dB6bMbsR4Vh1AQYkkqSQ17MuyzXfRb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sGaqxEqtFmYXEoNqCwgZ6bUc0sWBlBGgpcFbQkrtqU03IK6KlxrdWauFoRh2RitbFQSRWg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I0AroG7PYWrDAICmNEDB6zUbcRdp4PWL67FFeMUi1Dwy06uHvRlft5iGG+SkqhUKSVwMKV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RqSsj6MtxU3ocBzCHEFqiFyJHQeVEYIQFSMFUe3MQ1wkKkBIALIVM8EjqRXUZpYUyyCLdC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rWyVuQlRhIEqwoeEYGCIhFaF7V2gjBqSKMAAhgQQ5isBTrIokrHUwkMBIEhggOlgWRiJYS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Vx1BCwhIIDNVbqdEPatkW2qyttw9A0bc92stXYqUq60pBIYQwFZbTfmvXcJc5BGsqMaLKD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IPFVdvhamrTzd0aGV5pQQCEAkADIm6/msaZhWvXVrYywRgM0RVICsWnRlFjIC6i5EJBZK2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Fq5VtboqyVw4elGma8dyFV4yQgiqUGACmSIIIWqHArIpqtrGZWLQ6ER4VswJZWC2qtiu2M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MWHzzTnnD6Fz1zp59CVTr53WtqAlcMZEiXBanICZBpLAW09I7fk+95ktZWDApbWlRaiwsl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RHEUkMBGIpYEIYkgIAyAXFaSWFsUgNbEAUsVClZjLWzAIkGhUYI4osQaERLFcqIYa1SpIZ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CJCCGQOCoMhKnBARUMgsYiLZERgSEELK5BAASRASVM1RZFcAYU2irasePm2R2qnpZNpotr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JW60kIIwIYHUW1jN0nM8sV6wyKXCuRYK5KxRUPkvV8LTk6KZc9DRh3Z2iBSwLEsCAslULV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s5/QuX05dSOFtsoFqlJZQoAW1sBLq1TQhAAYWStxBZKrzbqB3rsCRYq1aEkwjWquYUDIwr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kIIVgrqpcaHLlhpQ9cIQDYjVqSjiwqBWURzAlSRkCXSpqcVsfPzTfy9lwIZqDjt51LRAJB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KINI4phE9JxeqYOcSWVmokQgaKExQmXFMuhQXAGW0QhRoGCGiVvCLCxI4AyRSBCR0GWAiO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gKFkDhFqCkQMMhWjEKsKr0Gs1MrshlBgSKwFMitFJJCIxIoclaWwWMRWIEIYUwEIISAGtk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ZXcDLYaDQJK07s2nGlvrvDZW1WaaNSF1FbRVrsyiytFBNAtCGVyskrlY01m1eXmXtL5qk9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hX4snq8vmkruZOcU66yD9HkdDNYSSkiEV1ArMqXaNyZLt62c3q8/SX6cOq5s0ZLQRaxlUi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rdB3SwkkBBC2m7LYxRxnAGsoC6pWZFQRYaLAsAjmsq6yCxVsaBR6TnXPuz7assV5Eq0VCq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IBYqwUIS0SWI6sohKBghEaHzrSlvL2WGFkkTt5gpAoYUHqhCpkINZdKGW27LqO3zelnOKy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WEosFpXLoB1AwWFcJFJQkhRbUsUGOkS0CQgaMBUtrUR1HV0EIYAKldgZEhghKrHEGKmACg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FI+a+ks003SwK4rIR1AGDFQHAjwikwAYAjIQwgIJAVJFgWDAWxRVKpCEXXR0sJet4MtWys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vw7ZdVldkrwpWjfh6lmaK0PqxU2bpilaxhzV1k4OZPR1eYRfRYuTUbstDRUmmJke0lcsda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ttW+K6+tzinTnvXTK3zYYSGxyq9nLL85stxymWvq8jrazfYj2NcJCBVLDUwyQgSyCB1Gel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Jq3PbQWWZtREYKrCFwWSLXci02K6MDCMYoVq0CtRTFCWV2AEWs1tjsNS1XCq6khAYIsKWI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eAYQADMVsQf/EADQQAAIBAgUDAwMFAAMBAQEAAwABAgMRBBASITEFIDITIkEjMDMUJDRAQ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lRDVFYP/aAAgBAQABBQLf+ih/Yvlf7j++ufsPtX9dZU2TQ45x+yxZvJ5S2EMWT3yjmu357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h5oq+cPG+UhDyXHDlxYtlYazeTRJiysMRYktkhIRITHk1tbOPI0I+ZCEPmGUl3WGLNcdiL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svlj4itj5Q87dvOXy8LTZPCRcZLTL+gvvX/r3+18nyv7KI7oqK2S+189j4ZJizbFlH+hEl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80V1acPGO7sT5+WJHAznsfC3JCGspcEOI8jQuR8LOXESSyjwx5RyuISJiGxiyiSEhrbL4m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LNHC+GR5bzsSPgSyQ8/gsPiPiWzx9H063a/6z7F/8Ji713P7vEdW894i+wj5WSz+JPd5Ps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sRJc/epeOaMR5Ufx8CKiEt7GnecRkBotnHmS2SHlYcS1iOaW4+I8jXeh5LJLKS3tY+S2UU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IgrqYuR5LJP3NCzkR5cdsuCQtxcdiWzG8+c0MudQp+pS/rvssWzT/AKL+1f8Apv7DzZfOT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H+onyMZJ2gPOWSVxIX9BD5+9R8c0Ykw/g8qgh5PcSzsPjKQhiWTzWTEMW3YkWF5djewnkt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Fi9oF9uRliLsSIRHytyUbCGjRu03G2chCkRGsnzwR8OSXkufi5MRPKG0crmrKSvCotNT+o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7F2P8ArLsQv6Fi3ZcuXyuXyuIWS7X3skTe187jyhwvvLND+/RFxlYxBh/EfY+y2T7XlbYa2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5WLDLZ/PwxLd5adrESLOckMWWm+XIlZHCyRYiS3zY5e0sWGIXO6aJC5sRENb/AAWsPxfDL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u8lTNCOoR04n+78Mis19l5X77f1rdtxZN5vKKHks0R73k8lmxk+R5XySF/SRL7b7KfMPHO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sUCSyexfLlvZnxDl8nzkkSEWzedxcSeS5+T5QxDFmolrZNmkkrEEfLexBF8rCiWKe7aFk8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LmC3qc/AhF9I57JnxFDlvJkh5PaOVyny2ajq/5ftv7bL9jESZFdi73962a/q2+wy5UZHgu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skxiyeUdz4++uyX36PlTXszreOGKfC3KkSxUXtiWETPgQ+z5iSzZcSLFt7DewubC5y+M1l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Je5slyj5Qz4yiXKqtGi7O93YfYllct7RcokKV8r5SV3YitmRXtLDRYjFXm7ssMo+HMTqjv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sWHkuxHyv6C+0/wCqz5GPnssNDiSiyPCLCWbF3IZHJknZNnyi43lBCF/Tl4/eoO1Sm/bfJ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tT2XKlzU4jElwkMl3vkYkRiWLdvOUeXws2fC5krNcj4ZFbIcd8lwxc/IhRJLSR5m7lrCI7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KuwuL7WyXDj7YxsfCW9hcIXFtlxYvv34bwh44ib9TG0/28f6duxoWVhIQ/v2yXau1/wBNP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Hy+UMXHaiwlnN3byQxiELj+n8fepfkp7ls6njheVUsKe0WaLkvyEmfBLmw0IazXLFksuGJ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UPJE+bbJXLWHuKOxfKIz4JCPmdkmyXiJ3UsojLbckI2U2REri2Ut38KG0tsqRN2yWS4HG2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Fe4pZxV8sJvHCz1RlvjasdVN+2X333st3v7l/uvvXY+95X7Xzms7fYfdcWbJOyHyPbOK2Q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HnQ886njQyjxHYozRU8uSfN9j/Q+EcqSyiS4WereXAuBi5ZEfIifkuIEuNOze1tskIYxi5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qppvGPEndyRHL/NOO8nu8lsr3y+JMqPdkdoWuNCRNWdxEiI+b3JZPiC30q7W9i9kYSWmWD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lGOhoxC/s2LZ3L3+48lw/tPvWd/sstm8r7liwkNf0PlZyZVfY8oK4sl91d8Vt96HNBbvnK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dzh1PGmVH2XPj5RPiJ8yZFF8pcqWSFy+PmTIj5XJPySuJWV92S5jxYlsXIu8ipwmQVxD5i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4S35cYpOXJF2drtkFutzjJZT8pEd42NJYaFHJlhoiPPgg7jfusWGii/d+PHvLqlO8F3Ltu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1b7ti32nlf+mxdj7r/wBGI8qj2e+bzhsu1f0YcfeRR8pc5WKP5IoS2p7SJyu4FRe5LJ5LK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dthcSFmyPD5+VxUW6Yj55PmOVTKnzce6UM75JCWTI81nZxV3V2KbukKO9hbEuUskPyqGG8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sPJ7mnQf6jsPd2IfkxntxF7oxqvh1yPsXbLjhrf7L7fnvf23n8dj5/sSyXZbvWb7Xz851X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vAfP3UUPKXOcfzCZHk5ENZtD2UcrF7Nu+Xxxn8tdz5XDW8fJFXkS9r5i7Hzk8lwIvlbdRJ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BIh5VIkNirvKllFHzPN7RXDJGH8XlbY+BeVQRBbjWUeZ7j2fJHLmfU/cUfwk1qjVjoqD7b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3st3P7a+5bsl3r+g8mLnsX2Hmh5vysIY3tm0MuRI/012Q5n5feoP3T8s//V+MFfKTIC4ye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xPZXyjEmhF8llYZpIcM/0ir5IuT5ZYjwyWw2f5FlbK+7d8uWsk7Sby03LWdyJYfIh7r5qE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wIe5Yjsj4+FEYo3lps8qFW7n7lCvog8TY/UpmI3rdj+2u5/0F9/4ayWSyt9h/Zedi3axkX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zRbfJk32te35iRF/Wp8z5+9heannnL8kd401vKOkaFxFieUs321FnBlViLC7GLiOXy47VC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RiPiUbqSIrZ+SQiWcUWNPuLEl7kaSESpbU47rtfEPOtsMp8Jb9nyxFh5s1C3IuwskU37/A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bLsed/wCg+x5of2bFvtWzXbbuSLFs7ZNZWzsWEsms7ZWzvk4lrFixbKS2Xas2SH2y8XyhC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/CPefOdTzp+EOam6mrQGtiLuTZIiPP5HuWJLJkOWh8/HwSFxHNO6rEHsJ7Nn+xva4srWlJ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4Fu2M3GR5ya3XdIgt6yJIplslnbJbF9r3yfF9/iO2Uz/KKaIw2VHUPDpHolSnpH99ZXzv/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3bFixbOxbKxYSGjTkxtsjESLFjSaTSWJL25vjskN3zWb8fkQv6bzXNT7+E/JLNlXzp+K4i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SXtiiXLWS5YxZ3JsjxYSHkkSll8rJDIFfilky20UPktlF3Hz8ItY/1fJbDdyKvlLmxfcmx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iJWJvbD7o+fh5olz2VIi5a3fGcdnGdiNSw656pOpqUlkkWLFixpEjSaSxY0lthZIaGtvhdl+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5JZrNZrO2a+9bKxbO3ZI0iiONx00RiaRFi2Viw1ta0s1yJ5VePjtfjnH+suZcfewZLOxW8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UIkucp85RJ9jewonBcjuVCmtmW3QuR5MRVKXAkPlLP4aI5NbRJEFctl8xjcjsnISytlV4R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ZVXtw3h2fDEW3ufKHzPiJF3byZbYpxu407k6dnoNA+BZ2zffYtkiRbb4tlYsSRFbZPJcvn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Vy+d+9di77ZW+1bLSWGhZWySysaTSaSxXVqp8sQ+KZLZSlfsvlcW+UhC/oLvfjmvt4QeSy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lle4y9yG5Y0GjY+Giwh7Gm60iJiW0dlNEOGjSW90USz+VuVSm9x7Efc7lyJbYtsPiHLQla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OJ7NLssT3EhoW2aHyViXFDwWaHx8/DLCLj5ZYgrIkLOm7SovfErOWS4+0+/8AzHK32LEI2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LFiwkWEhotvYSsWLEUNbJFifCW2S7l2r7NixFdrRFFixYsW7MZ+UXMyPL4irFV9lzUSeUM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/AM/dZhOX2VjDv2ofCHEUSK3y+Pls1bl7EncgMlzY4Sez4jw8kM5LFiSKZVjeK2IlrkFZ1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vf4RwolxiLXfCqbkeMln8ZJFi2SKxPxoeKPliZJiG82RJFt7CFYa3iN2d8qEirvTZcl3If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Ijsn9m3YsrZciHx2MSJLZR2sWJXyTJbLU9Qsrj2SzR8dqyWcmJmoxi94hkeWXJvcY+yMbn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L+qsvjsf2sLz8Z4jjDbltpMiOQ2U8mcJkvGERLeoaRKxce7eSFk8l3PmXgQFlURw1uWES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tCK3qbOK2iMkt7ZPiHN93mt8llYexVJLakxMvu9xIa7bZcuS7UT5p0XUlUpunOlKxDEXJy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cMWSzf9td6Q12oeSEPixbJZo+HxFi3ySGWLCy0jWyW0lu1s1tSvpkS8YcS5qeMEVClJudW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iW9ygdQjpzZDmRNjL90eb3nLnJf119hd+H814vPEeGD5kyxayfLKXGUlckcqPi5HIs4rd5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U3pIu6LFiXjEsSEVHulukfDJrZIewxbx4Hu1wLy+RIkadrCQ2S4p8X35QiSJ8y8aYmLND3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wj/WnOa36fhfTOt09GLI8vJc2zsW7H/cXch5MWa77Fi2d8l32zfPbYtlbNoUd3G5GOk+dO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SHMxlyxYsMtsy4uZ+Vhf2I8feofkXGeI/Fgnv8jlcZJFBe1j41bcux8cNCZFnwJdltmRjk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MuYjRJbRGfJNCL7Ej/PA9xi8XuWIDIoS3ysfCycd6hBEiHiyLyqRJ8U1sJe2OVi/YiYsmf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rvumQ5cPbZGhfZf8AcXa0LuWVvtWLZLJffRbKxYsackWz6gv2+cOanjlYtn/lq6SEVPKPH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96h+VcZ1vx4Z+64j5jwyNiaLe1iVhjJxuPgpc1NhX1JkdzSJZWyYlk3lAZLhcviPi+ahxC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QhH+pcQWaygMZcjyxiJ+UeJESPNZonK5Q3iathCJeWS4L3zeTQs/0zOtYRxw6yozvSyX2b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trteaX37fcsWNJoNIolixYtnYXZjo3w18viPM8lm9hdkSqReUf68CXP3GUX9WG8crFXwoe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L2lPOa3LEj/NxLJ7iHe8di5ckfGXBLxhvkhv3PiHlbaA+GjlR5GLeVTj4iy5wJ3ySIrfJE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kxSuW3GLKv4te3D+P+Yoat3RH2SiLbJHGUKkZmIgqtLFdLgqO94vSajUQluLJfav9q2a7L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CW2SzfahlvtW7bieS7LizsWGLsxH8f5zeSRU2GyUxT31De8dxFUWxEX9eI+fuPmn+Sl4vO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a4qM4jqvlLm4mT5lwojZF7tbJb5JDfuS3fCWXk/8ANNWynsfL3VIjxbKq7FMS93zY8TybL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yFnE1e7kttYZcZaxEsWH5FbiXhheMpcRJH+Y5fKHyR4J7keHyty2/T8TOliHxPxxdP08Sx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5L7T7X/XYxIsWzXbb7duxdthoiskxMvmi4hD7qm9L/fwSYmXyr+LHlHYkyn4oqFiIv6izg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DypeMhHxLih5rKI3aK3dVlN71ObjZDJxylyRd0uRcvi3vybPiKtksnu6vEOIc3L+1DV8mI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b9sMkR7LCp7wXuIk+I+Q93FWQmPm5Uftl44fxisqguGOO0NiSFG582OWS4iNDFlg8PUqVY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uiludLw0atTq2G9DERX3lk/7DLdyH/Yv23Lly/wBlZWuYmn6de+0573PiEtTK3ifLPh80/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yv665f3WRKHi8o8S4o+bdpS4gruS24GU17mrjXuS9+k4FuMlEkvbTGUy3az4RIWTKjuU1t/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xPmRYW0GNES2XwQiS5SHyLymUluMuX3Z82JblTxw3BYaLHzyS5vtF2F5WLWLDXtiXGRWWB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eIjXidaVq9ykzob+r1pasQ427E7/cf9VZIffH+qvsPtZcuXNRcv2I6tCw5bSyfFLyZU8Z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qeK5lzH+w/vIoPYZEkU/yNXyjlKI1aSWT8uWSRAm91xMtbJRtl8x5ysWOCTFlIUBH+7ESW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pcl7OwuR81F7Vsi29tv8AV7JPe45blt2cCZJkOI8vK+xPeOHZTJcjLGqzbI5RiMfA3tEtl8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bEsxWGjXOpYFYdcPpOL9Gv1LEQqSckyWdv6K+6ux/0Fmsl9pdq+8hZ9W/jMlwMpr3fM+Kg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ht4MqeHz/AKQv/jYXgZHmXMfyq1mhcxRKW81cjwVCny9hiVie8/gbFn8ilvfOWd9kJ5R/K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Hkt2f6YhcfMT55NFspojxIZM4y+KXMhjP8/FAj4sm/fc+PnJ83ySHzYivc47GnY+OkT0Y+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14V8ipz0JyRPjuf2rZWLHP2L5Mt3P/wCGi+di32ULJHV39Bj3y+HKxF3RX812YXxJbxPl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fZf6qe7G7C8VG7sXsah7kVY5fy2IWXBTJMjxlYuckuFufI8rb/EPy5ryfENh5LftgvaIRY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tV8pCd5W3ll8Q5eXJJWhLwwqzkiK9o0cKnEayiti2USUsr7Lyj40Xory4MbHVhpLTIoaJY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hF9mxYsWLFs7Zx4ZbteS/q2/vpCjmso59TgnhZnxcvsUPCTKnkX9p8YXJ+JfcX23/AG8L4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eJOFyK2TtKJW87bIZexZNJDRYiicRcT80MTyS3JcQRLkky4hD2mltko7ljTvJbLZdly5Eb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tJce6pLJ7q2T2Fuado8y4qPbCc5MRIQ+Vx8JHAxjEWvJoZEihxKM1OjIkr0MTSnqZgqmlX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/q3/oX+ws1/8AASIrJ8ZouIx/8OW4+zDkx9tDaSHw8kL/AONhHtmisvqYeXsFlKF2tlPd2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2GLJD4XEt6oyMdheQxHyzkaEIkvemSyQyL3fZffL5aExbvOJe5YS9lMsRlaL3LZPOf47GF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K3tRbdDEPJ5JHDuP3OK3RYoYiVNJ6qdP8UKMZvqlD0MVF2ITbXrS9MebX9G3fLgtmy3csr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39q5fuRewpJlhrK2cTGy/bSzYyh5VNs4rJkPIXEz4Qv8A4D7sHk863nh43pz4ixPKcimrq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zm7Ed8nwPao8oEd3LbJ7lspEB5IlzHK2drdtsnxHiJIgj5NVz/MER5nlfaKuJZNZRW/Dq+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iBJbS8Uy2cVvktiRFbLYnykRQxZ4CWrCUuKe1Tr8bopowGHjVqYyl6NX79y/2VlbvtnYt2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K5f7D/poQ1dQjYT7kYh/XY8p5U9pVs4EuSOz+IRvQly17UL/42C4lyPLE/kwf4pF8r5eNO9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ykri2ZJ7xZNbs07fFM5JZXyYs7k3ZwH2MRfKJLO+yyRIXhBIlxDfJ8kuKask9/mXHxFH+q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ZFWU5XLNxpcvjJcLn5YlvnHdvY+I0arf6WsehVOlxnCjS8ntX6xG+HKT36W/3PVqfu77ly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X/qPu+fgXLLDyX2F3x+ykN2VL6mLqfkylyIqcfFhEs4O8af8AGl5800R/rr7+E4eaMX54L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msqnEeR5SOCGVyK2GcvNuwh8MYu2qiPAxDYh5JdjRbtnwhvamcz+SZuLYvutx8Lh8z8fjC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CVnJiV0Li1h7kVsXIj5SsMZoSxGlW0I0pEfPEfklFVIdUwvozjzgK2jEdRqxqRf8Aav8Af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sLK2UcrGkSLZrsXdHnK5fuuYid3hoe6qrVSWaKgh5Szw5HejNe6L9iFkv6qH97CPNlzF84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UrNv2cZTZfdlhZJe7hD4hyxMRMXA/Lunzwo52u3tksrkeP8ovkh82OR5R8aa30jFlyKmWs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Hxh17x8JFLhsW5F7fEeJvYXBYiipzbYZN3n6u2sdRGtXryTIT2xqVbD2tlonZq32bFh/df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Mh2pDWVxZtbCzXahlxO/YuxFTZNPVSjpWI/MTzRLwvu+Xt2UOcOVdp01tEQv6y+/hPN+Oe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cK5JXcvF3EyZb3M+Fm+T4irDRbJvN975+FtmlYlykPk+WyXjHj4EPOXkfEBjFsXuRQuXx8/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RhvL/AD8RQ9oRV4xjYtaMn7YeNjSPZREibsRWp/EeWiNaLPVietE9WJ6iFJFxGOio1+CjV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2ti3bYsWLFhFsrFixYsWLZ2LFvtWEixbubExZsZAeSyQ8ki2b4+BdkSwkcDyXfFFit7jTf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j5+BH+WPtpedNWjWXugRIi/rL7+F/L/55W3xXGCWTZLdO9oc8jFyxLdoZHjJc53y5LZs/0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cvljeSJLJDHxT4kRRb3IXmiSEjTd8SXFsoxyjyS5RIq/iKPknsuIE+KR8slEttq3+ZRuWt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ih83ZqZqNbNbFVkj1pHryKz15QbRqEk42sX7F22LFs7FixYsWLFixYt32LFu62dhxLZXL5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WyedixbO3Y33osRWU56TDpyqJZYz+XLt+GS4EMuUXapBlblERC+y/7mF/N/5kVto3xhghF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j5yvl8IkLJZyI9v8Au+S3yjusonyxFj5GLlxyuJCWUSwuWR4XLXvHlJ2gt0lvTW8oljT7a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diUSC30kVurHzFXJEVdyEySNJPmMNuX8230lmaWaWaTSWNJpPTPTPTIqxyOLvoNOzRCBOB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64VyJcv8A2l2WzsaRIsJZaTTtYsONzSaSxbOxYsSFwOJbNFiwkLJlW9ScI6KeWP8A5k+Oz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XZw5qkSWziL+u/vYf8tP8dhCMf+PAv3QJlxFhFXiPOdxvaPMkJEslwM+M3kuWJ2yiS5XEc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6e9rqmtxizbKeSW8xbEfH5iNDJQ2pxLe+LUVB3dtU+FLgw/n/AJXF7C8f9O6KK9rtFVFZU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1KO7RLzTuKJPaS8crlzUJ5XL9i5tnt2WNKHbJu5BahRSNKNJ6Z6RKLRzEeb+w/wCg8lkkW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ya+w87Gk0mnexYsWzZRhvn1P+ZU7fg+Oz5RVW0eannEX9di+7T/JQ/FYZcxv8fA+SYx5Re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HlYirEuz/AChnxfJ5JEcrCGtmQ8OBkRnIltIfGajlIUbj9pFe2XPLkhZR5SuTFvC1srXKc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fbJGC91WorO/ttdvaLiVY+2G0EnNVvx0Y7yiNWLEvHQyMbJOxKzlwajUajUXNTNRcuahSN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bFUPVFVNaNatf3NmopzNYn2cmg0kYjpDplSDSpJsUD02Wd3dCTPkRLnVZp3zjurmrJsju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2ISual2IuLseUsrmouXyuXNRcf2HvGK0rPq38mfOTyhuS5WVx5U95IqbnzLyj/Rf9Wn5YX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v22C/IX2kRW1tlzLj5vlIj2M4LlxD3LZM/wArNEuL2P8ADIL2yfuQiXMST2aIcPhFjgRpG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2vGBMTvJr3Jb+KlzAlu93UirDW1tqb901povjpv5cT40N5W3aIr3eVWS2g7GnVGMbIavk0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qV87FixYsWytmtpfDGSXbqIcj5XF2nSftXGSyayuXOSMbDycIs9NM0WKsC+S8qsd6MnqrN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04tynO47qnF6sqlz/ABSyjuT3lFWNO9b6dOnaSaKcd3T3UBxJ7DkaiLu5uxfKQhsk7JZU1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aV7Fy5qJS3i7qrxhJa+3rK98vJ5PKBLm+bW5R84cz4ZIQhf8AxFzhPCRbLEfgwm1R8RyuM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j5S8Yje+ceXwhEjTt8fOr2JHz8R4S3tklsxbsbucOO4+ESP8AMeXHURpWTVo0iXuekjHYh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C/wBYj8FrLp699ZezDr3aSC3e0ooQoe6PiW2R8s0iJeWkns+598d4MaGWzeS5l5spjMO/Z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nvJbCFxLNEsn7a+ja27W1L88qesp0dreyltiKdO9SVNCoJHpjpJqovTnThtXg/Tw13G2yE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eE1Qa3cefmUiDvGau9HunTVkiXuqJXLbLckrOCch7unBybpSvQg41xorUiUJRW4iN245YZ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+5s6vH6A1k8oj5Wb8Sh+SL9z3iyfCyX2Fx/c6fLVHTeMo5VV9HD+ckLYv2fFy5ci98r5ok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jmuT5+FuMfIldxNPullAZEvpiyHPzp2mRdqULkY7uO8Fvb3UuZHlFQsNaYuW3+anK8Vuqo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8T4T46arut4YZMqPTCCuNXc9ocRhupbKM7tDNJB6h5Pkqq5/1Mz/qqh/1VQ/6qqf8AV1j/A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XS/6yuf8AWYg/63EH/W4kn03ExP0GIIQnBMZIebzmrjiQJGGIFQjuRz4b8RkCfksojyxkf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KXhCH1LaakNxleGjEJIkTdqdN6qaOoL34beIqaJQWlwap4aeumjQhLOwlZWLXJLaztTpPT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tGg0VKRSpJOhRvKENKsaN7Fi28oJk6PvjS3VFI9IjRSeIptjpnp7ThLV6T0dSi3gEPJ5RH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XlF7/AAS8Fkv/AIvTmowjV1L9Jeg46XV/Fh37ioiKH2SXutl85xyTHui5cfZbNkDlyW8o2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KuorKHM/JxtCBIe5PYgvbBWislxAi7VqieqgrDVySuTh9R+Om5KNxKxV/HRiPYxX4ZK8Om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jqKfjR4mto+9eBJuRTp2fAtx8UMpeREZ/2Z/2R/2aP+zR/wBjTP8AsqZPqVJxXUaR/wBhR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0CXUMOz9dQMTVjVqMaGS7Jcnxnh9pxJq5CNlnPn/J8Uh85QHli4/Tw+9Km7VviC3kUmNmL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k1eGG/CY7ywouSvtH/wAcDtFfasi3clbutnbewuxZ4+F8FAfDyZDmfMeXyJbNC2KJcls//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9Ry/b4aP0/wDxrIxntw0dnCpJmu8kNny+xsW/Ys7e1izsLnJiRYtsuf8A00a3VXpiErykh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8z8I7FinEnG7UbCe1vdVJbKEdpQ909lG+ikrpR3lEUdkrGjfSSp6jQVI6ni42pzhpo9P2N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CQ0KJVX1af5TlQVk25FOBYkvde8lGxyJGk0mk0mg0Gg0HpodM0CgU9mxjJLJ5SWXxnTdpx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W3sWIjyqx1U8L44mD1wftpu8minHeROkpt7RpO9NmEyx5hGfK4rK6XjhPJcDyX20P7i7kV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KS3kvcuZZvl80Huyrzf6aEL7C/rrujG7w+7t9Kq9+pP6ZSjeLiQ3TIxNAqQqSJUrHonpJJ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wsSXsirpc6D0kiKvLSjSjSr6SLWra1iw5JENzStVOSVbE+6rNFLjmdTaEeLFNIls1NSJpJ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IhJSFP3SrkqibclIVVHqI1qTrTjGlGvGFGjXi160BVonrRPViSrwio14MdaBCoteIqxlVr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alPEQa9WN5YiOqpXiQrxkVMRCJ68EVK0bxxC1fqo2VeBWrx0+vGFChXg6frQJ14kK+mf6u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zXPbLJHzkySHnLJdnzT4kLtQ1l89ksvjD8tXMRHTDCbylxDmW5YktsM/pFOGmRj/HCO9Sw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v3rgYu1fbi/vofjU2qPsp7EvJcy5+fjKl5zdir5f4jwhfYX9dd2Gd62EjpqzqP0zqLvUYq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YlpevMjiZpfq5n6yZHGTHjJM/WNFTGSt+pk1+rd3jWPGSZPFNxWInFevNP9RUP1kyOInE9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P1FQ/U1CNWpf9RUQsTUP1Uz1ajcMTOKeLnd4iprlipnr1GU61U9arFzxNSUfXqWeLnEWPm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cRKLljZSFVm5evMdeoxYmokqky8xTmz9ROKWIm361QWImiVepIdWbUKtSJ69U9aoevUP1N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arf8AUVD9RVPXqaqlWd4ynIU6iTxNQ9aZ6tQVWqiVSrIlUqtaqh7zXUPVqHrTJVJsVeaSx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WpKWqZGpOOSRYsWzsWLElskJCjuWGMaHlJZIYleL9rKLumL7K7GciFC0hrUqVPQSIc5S4w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8WA886nhhvzx47GWLFu5dvyuy/wBpZVvzZPsiTzeVPaUtyRDhcIXexc/YXah/ewP5Ik1aj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FOFqtKevEQirOKtGxLS04RtGKJRRoQqaalRixQiegmPDohhos9GOurSjbQrNIjTSehGhEa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SipqhGMfTTPSiSpq9OmmfpYlTDpEqCjCrQu5UYxVJLS6akfp01GgtX6dTI4GDHgYJzwkRY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S8HAjhYDwsSGHV3h42/TwJ4eLlHCwRHD07SwsNU8PGNT0o6/08dH6eAsPC9OhDXOhC7wqv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UrVMNC8qEVJ4fUUcElP8ATxJU1qw+FUj0IqcoRvUhFN0IWdCOupQgl6KSdL20cPD0qGHjK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SoQ9KpQio+ij9PFH6aF9AoljSaTSaTSaTSSiKJGI1nPKQ8nmyJNXbMJ4dyyeUex8UuBjFy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tqy5qytlj19LBLbsqL08bHj+u+IvfND7FljFbF27be0lkh5R8iasUvIiLtWa5+6h/ewb0l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KvvTwaVOFSn9TCfmSiberUgsrEYkmQV2fDiRhs+ZbRiPcnzFJyjBGhDikk0qcJXU95Vall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pOVFJO6LJmLsSkj1Nc4JJU1EbioUZL1lNKdKomakVZIrNRlSqx0TqxKTJSQpxPUiVq6i4V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4YtelSrqUa1dOr6xSxCkfqEPFRJYvTVjiU6cK8CpiYKc8aipi0UcUp1XXhrWLhrnjo+o8S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Q/WJuOIWqrioqX/YRP1sR42DJ4yDP1EFRWMioYbGU4vFY2Mz9Uh4yHowxUbSxsNM+owLFi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WLEkfMeWtspLaxMeTysPNmDFmu5ke2krZsRU8I7xsLO9sVqKi9tPxxVvSwqXpdmOhpxFH8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lF37JC7eqK2PHk8l+Nn+cvgp+UfPEKzh5fKF2MQ8l95D+8pnqsjiHA/V3Fi7OtjvpUdmq8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zFiJH6tn62y/VO9PGNS/Xjxx+sP8Asdv1bcv1u360/X2JYtt/q5pxx80f9hMl1CY8bK0cd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xUpCxM4qOKqIWJmLHVT/sahHqkypj6lSUsTUZGtOL/W1RY2sh4+sfq6t/1Myni6kV+tqjx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f6mtb9TVFj6yX62sPF1T9TVY61Q9aoepI9SQsRVR60j1ZCrTRKtM1yNcj1ZnqTZrlfUy7F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qla7NUjcVzfKzNzc3N8t8tzcsWLFixYt2WJLdc9jRJDGM+R8Z4d2mu19jPmPZHzPk+Wrx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dxgYr20qD+njbuGE/B2VqaqRjsvtL70kR2eSyt2XOuxtj83lDKJJWedH8i8sULn/S73/TX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e+cKLkegeiekj0T0T09tBoIwTPRQqas4DgaD09lDZ0zQOAoGgVMdMlSsaTSRp3PRNO+xa4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TQSjYsOG1ixpHHaI0RiOJKJIQlvNbfduN/ZTyaEfD7H2X+5LOS3yZJDQ8pZMSGsqf5Pss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iXl2oZ8iKy1Qw349KZGNl2vkX9iSExkX3RR/yL+V208qflUQsmUfOHNR3SP8AX9F/0b53E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jSSyuOW8d82WJFN785SQxi3T2PhIaE91uRRJFTxQokErVJqKb1ONMatmuCovah8ZvxhzIp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Pj5iS8S3Zbvv9xMbyuXNRqLl8kWLFixYsWLFixYsWNJoyebGNDRYlkyKLEo7fKe32Zi47Z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V7HKwwl/Yvv8AZsfFKXuuJ52y/wCQ/wA3tjyyHlU4yZHZxJeKHyskP+gxZof2XlqL5JEYX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jNJYmiMrNPYkIaOCmPmeUikyorpbER8tbwYmT4YuXI9Qs5EI2EVOUISyfGchC4+ZFN2lIl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sLO5cv/WuJ97yWdixYsWLFixYsWysSjm0MY8pLOHGUuabvD7M/GHHbPxWSzXOdryiUfy/01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7endke3/kFL3seXwIZfepxk8oPaXBPJcIfY/6L+xfK+ViKIxKdkKYnfsY9ilk8pZUyxIk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K0xEkIjw8pss2KIhCKwsou5LKas1xLnlEeJc8nz8Pl8sTKbKm8Zd1xsbyv9p52zX2rFi32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tsmMY8nkymMRU88M/b9mXFLjJ7L4pkuI8Cz+c/wD2IbYj7S+yv6UkLtx1H1sM1aT7amT3h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+XlHhdr/rMZux5pZRWaZTkJnKymUmXLjy+afFyTuMkfMHtX5Ikhcxe0ppGu7UThfC5yqcR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EiA1Zx5qoobuflDeMuZ85QdsqsS3Y33XyfdElkhZr7K7bFixYsWLFixYa2ZYsSGPJ5SKb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v7UuKZfKp4p7RdmLJdl85fnJfy+++a+yvsr7L7kdRhox2XxlPJeOTypZPl8CF/RfYu+FNs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CQs0QW9hE8p8wyiPglzTe3zLKRYpcVt0LK2Si5ONOw+JcQFzFZS4hzIp8iRVIEiBPlc1OK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UntMnnchIbJjy+H3RyfdAlxkmJ9ty5bOxx96WUluMkMYxjJPak/dlX8qD98cm/f8AF/cJ7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Pee8YeImJ9rE8rlV++5X2qiGLJsciOa73kv69hHXY26gx9kiwu1ESXk/AQhdzFx9p5LsuJ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VJXFklms4lMWUuSfNPgiS4+Z80vFRJZSypMlw+VlIRFWGSW0inza0smtv91Y+yn5JCJq6i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iy5X+pLVTiWuVIj2zuSkXyWUvsSFm8oZWziy5cuI0mnsiNbWLFixYsWLFixYsWLGgqRGhj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p+YyvzS8vU0y1EpWrQrb1HvGoict/UPUQ5o9RI9VGpXttN2hTlendGpHqIjNDmka4muJqi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kz1UVpKSVVHrI9ZHqxPWiOrE9SJ6yPWQqsRTRrRrRrRqRqRqRrQpIU0a0KSNaNcTWjXE1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o1o1o1o9RHqIo1FKtpNBpJx2jHaxYsf8AJqWmv8dkuBDyfB8xe0+f8IQu98Lj7KzXYkIhs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JZLnKBSVzSaSasRRNb0+PiBIXNXyo+Nx5SGQdpS4YspcIWUvF8U/OfImNj8pO9Phx4JLaD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a9hAl5YZp06sdMoTsclS2UVdxpIq0dx5RHk+xHxLK/YhDXYskLOfIyPJpNJpLFixYsWLFi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SUSSJDJMZLJi8xlbxQzU7Sy9R21sdQ9RjnI1M1PLUyGIY611CtpXqyHUklrkKrJDqSZ6kr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6khzka5GtinIVSRrka2a5CnI1SHORqka2Kcj1ZHqyPVqHryPWkTxEpP1pnrTPWmerM9aYs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+okfqJn6iZ+omfqJn6iR+pmfqZH6id/1MrRrsdeVumTvjO9H/AChfSH2fAs3xl/iZ8RF/X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ycrK9xIfCyiMWcCjtlclyiflS4ZAqCJ+VLh5Iebdx5y4I8En7bkPORcWU/L/CW6P9SH5VV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nHmZRlpqY2w5WPUL6mR2KUtROJUVnlEff8S74suSLDEznKLzaOD4I7/0aiJkySJIaGhosS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gh5vtsaRrNnyuUSQ1tYsLP5eTy+BcrL5zaLZ2GW2sMWbHnfvWS4wT04n7H/JY3wIx5/GXy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XguI8CF9tsv9lIhyy5JlhIQxD4WSzgt6fjk+SflDhkSZEl5Ul7XnqGyC1P0rRq+XAmSZc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7e6wkNE/JR9iFx/pkub3o/MXtWVmX2Wzq1HMllHJFD8kyv5ZRzfGdxEi/ahLKTEyRcjxbZ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x4+afP37kyRMmhjyeVTmPDJ+AuM/liH323yYy2UVtYsW3072GjSWLCjslkuRHz9j4LGk0m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0mksWNI8osiym/qLjv66r9MY+z/OT7f8Az/xAjmvurtZyWyjsNiTZa2fxmhkcmQF452aGQ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R+VN7S4uSkJDKTs51Sb3eT4IoSJLZ8U/ySW9iw/GoUvdS+afjPkqFDdVFaUGVN0JNupT0p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l5TMV+R5LKXdHJotnFGk4JDyQ+YHx/qOdQgfMTUXNRcuXLlzUXLly5qZqNRJkiRIYx51EQ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LFs0S7LbWLCW9i2VixYttbL5yY1lYttYsJFi2SzX27jZfOxpOFe7HO1SmIpb0jju6rHV00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D7ELxX44H+hC/pJdmohS1GhIlyt2i2bI5RLFt6PLFwxEuBcOItkxImrSTstd8mJknvTGT5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dqkfb8R8skiS2rKywe8ZKzpP2yyqxIS0OrK+ejbgl76VTlEslxEhyzG/leUcp8iyWayfZB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JED4flDhCKnEeWRZqNRcuXLly5c1Go1Go1Go1DZJkmMYxjynxT8XlLmnk+9mo1bUmm3a74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imfE2kOStGoU2mbFSVhVLymkVPaR3TY5iatFpyclq0LRP2iZcUjUajUXLmouai5fd7C9xw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Fb8NPkrfmo5YJ6sIT7sXvhPh5sWb7Y8Q8EfKyj2tl/ufGSTZGnZ0speURDzZFElvHxZ84f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8IXjk5Gocru1yNM02GjSNb04vS0yXkxLZ8/NPKp4fC8slyytxgtnXVp0nuxSJzNLlKnhzF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Z+VL8NbyiT5FxDmPLMb+TJZS7rZX7Ycy4gSW7I8TRTFx/qGb4ezfCRcuXLly5cuXLly5cu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uXG8pcQHlPyjyNdzQ0WLbZfFs2Wyu87CHcacjTYuyXuFsnnuiK3jNlT3P47mWyY72Jbl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SfDjvLdONkVI3dPLpMtWD78QnLDyVhjyeTyfHZTIcHyIj/SvsQhqdkolJH+RC7Iq8kPyJF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KZqKs9oMXEi42MXMVZDGjTsil4VEPzZbY/wBLlk/D4Xl8Z1CjLTUr7wXMpjIRuL2yizFq9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/hiFaUSfIuIER8Y3zzRLKwoij9mI+IPefLInxEiyovdB7plxtkY3bpKyhYuXLly5cuXNR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ai+UspD7JEeXlLnst3fHx8LstnpLFixb7i7rZfOb7P9Lm5cuXzrO0iRS5OiP6HejErTXfa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HPy8lxHK/9C1xQI8PgpcfDW5Ektoq5KJT5bEXGyBS4ci+dRFNe9tInPdRbFSZVjZQj7tAo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K3ttM+fmS2P8AUebEl7RkHeGckifOqUo06V36KKkLEHadQpPaavEw/lWMKYnmJU5I8QEf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Qy4mX+zHlnzLJZqRe4okKZoJ2R6h660yrly5cuXLly5cuXLly5c1FyLJcDJZMuNn+iWT4U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e7eTYx5cGoVQ1Goct9RqNRqNRqNRqNRqPUNRqNZqNRqLms1ms1FzUXLmouXH2WFkllYsWM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joj9/fHnqMdOOeTzeSGIeUOY/kfLyWV/trtSIxygtpQ9uneCLE/NkIlTinxU4pkmRHlTRF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dws7bVHvcjTnMo0bFksq5Q81m0VtoQ8iQvO1py8R8085q05Iw0rxLk6gpOZZ3pWssqi2ez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Vp0X76xhucTyipyRIkSnvDFw1QsKkKiOFlIks4xvHTkkaTSPNcomrEWMSbPTdkhUbkaNiy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VJ3yeV8rly5cuXLly5cuXL5p7uWwx5PNeRLOPZLikt+xliQj5/ppf10Ixi+kSKYuOjv8Ad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1EY+55tEfJfklzIX3l2w5yj4TZcpHxL8jW6e1V3a4mQ4kQzpIsKJpKrSlUqHLw1G7UbLPE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Ynil5/Avyy5/yuanNF+z4RiIjE9L1tiTZOntSlolWj7aErTYuXxU84/iw/mYjarT/ACV1t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lEqcEcosp1tKnU1kaJoEipw4XJUt/SPSIU7LSOIsmPsgxq4o7xghQGh7TUlonWSJVrkqja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vlcuXLly5cuXL53Ll9hjPl5POQ0WOHm+Id74/qrK39ZGL/j/DKZHjpktOO70f8hVuoyGS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Cu2rTlyxfdfaigs0vbV5KAl7I+XMh7yJcxRIWeHj70i6RUxMUe+q4YYcbPDL25MZVd54bw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zk/aParIXgvKojDO8fhySKlVaYLW40d9CH7SRX2nfVh4u0my5cq+dH8dDzMYvqx8q3hR2n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ymiKFlYhzEeTPmr5FFXqV4+9Ey9hyNQ+xIRGNxU7HBUe2m7e0W7vvuXLly5cuXLly5cuXL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8yLjFk85537riGcwXZ8f/ACIlZXpR4IeUeMG9OKfej/kkf3bGPutsSypTtK2oqci+7cW5b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xq8lAf4oiGR5Z/ofKLC8qEkpVcTYXqVSlhrEYqJJ2Td3TWmnkyXD5o7RuSyRiDD+dQgt66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86hhpaXKvtOo2zBS97LlRjkV93Tl9HVv6uznt6m0uaHhR80zGrKnLXTas7qcKvIy5cjLfU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yZLKntKtJIdVIlO+TySFHKwkUqVzaBKZc03FAxftp9txsuXLl8rl87ly+V8rly4xPfslmh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HEf6Fi3exzFK4v6CFk/GHiLzgRdqnx3/8mRIY+5cZ/MJE+ZcR+6l2LKkfAvCtyUOH+JbJc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kfNsrkYyk4YVIjFRUpGsrT2h5Lh51J2L70vC5cQntiCi7VKsiD3xa3TuoMqHKWUz4oO1Wb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lMkyHEuUJnwygR2qxJx1QnG0oS0k53PUaG/sQEixbKWWuzqVtWaizSaRCTYqTYqQooVior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YuV55tly+Vi5cuXL5XLly5cuXLlzUXL5XL98cpSs9ZKZrE75vufES2/8AXkjQKIs7FsrDL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VqtIZQeqj3/8AJY3oSykPN9izpk+J8Q7V3xXtPgtnTPgXjW5MMS8HlMjtGTKeS5uMhAikl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VZT81UQ6gpZVllB+00iQkYiJfdyuRlZ1pJpbGsbMP7nUWmRJbfEdpyKd7tDWUOJ+SI8jW1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0pVklOV5N3ysWLFiw0RjdukaSnHa2bJu0ZzHcULkaZYsKk2eienFL2o9VI9VEqlj1LkX9N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YTleVxsuWZpEi3ZcuXLly5cuXLly5cuXLlxPsfZHKvtUvnFiZfvffHNf0rFu6/fqLly5cu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uVvyUhnT3qwnf15X6cxjH2o+c6ZPxnxT71xkll/nK3ZSP8kfCfikYVEl7LXbWz3kyYtlko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nqHqDmahsQmXNQqhKeSkRmKoKWVZXTixcORypLdFil7K9Ze+NNslS9sT/AFYUScCUCSIlT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70pRqc6xsu8tJhqaZWjpyuXL5YeN5VUfMOHk2iU0Tld6RQLWEbIdRI9cdcjKUypdSI3tO+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W51KLp0pGls9M0Gg9M0Gk0ZXyuXL5XLl875XLly5ci9++LNRX3ecS5hoqYowRogSw0JE8L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90f6Up2FVRrNRrNRrNZqNRqNRqLly5ckinLK+c1qTjpkVd5Q2Sd10iV8Infv6vHV018yGP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Qt4SW1Pnuvks14oat20ef8Ij4S/FHnDk/wwRW2jBDPlK5/pDH5dzQu62UY3IQNNi6RVqol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CSJ09Kh5V9sTJXcEVPCPH+xEuJorIiT8oRZpFqTnKV9O1OlqXoEl7qflUMM7GJlfKzI05y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fDqzrMXOqy1olVG7ljSaRIlFsVNnpHoH6c9Aw2HRXwy9T0EhUlb0j0kaPbSwsmQwsEoRUT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LNRNJYUcpF7Fy+dy+V+y5fK/dcv8AYuS8b5wI0pTKNGrA9Coynh5lWpOhUpYuEi1OZPCwZ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xN12/P3WzUeqa2PcsRdv6ElZ9s6d36SKlNJ1ZWeHepdFlelQi49izxUdWEYxjzebFmiT0q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LP/FOPuqc9lLn4IeK/ClvQW0vw3sVJXI7J5RJeSLDW5Yt2MiWLCiKmOGUVcpx2bsSqMaky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IpxWmf52VvxxRXi/ViJknsoshB+q2aidSycrlWF2qR6IqYqZpSKlK70eyCsiULCju0R2NG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IhU4RVXSNIvbJuxKRuLOxb7EJOJJ6n2YNe1zsRm2Me6x2H0yjm5jmXuWFTk/6qe3c8l+LO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Giooshc9Zo+0jOUSOMqRI46JTrU5kqcJlTBRtPDVIjTWXz9q5rPUHJs57ZIpy++1dQ8F2V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tVu5vUYPY6G/qd7V4VNqkh9nxk+yHOIPiMcnmiKHznFDIPefPZT8msqa9tNfRS3pn+K0NL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RNMXG44u+lijI0SPTkekz0mOiyNBnpM9JlOkKmVII9Ep0rGk9M0IsOncVJI9M0npq+hDjt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tKNKyreMp3MPvDNZMuLh7E6hdyEckKbKdIjBInUSKlYlMchsuNi/qYf8ACynzJlzEqMoTe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RpSZDCkMKkRpRWVy/9KD73m8oeTMFLXh88bD1MJmym2iFWcCnjWU8TTmaYTJYKEifTiWBr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v23HMcx/Z4kt/vw5WXBObbrwbl6MyVNxKULunHSdGl+870Y+GjGMfZ8ZPJ5RKm5Fbd0R5W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RbbiaRQNJoIQ906dhUylT2o0/27h7qMN1SK1DVOGHSX6dX/TxP06PQR6CPSR6SPTR6aFBG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osiwoGhDaQ5nIkW+682uxq5UhaVJ272j4rVBbqJYhAp0zgnUJ1CUy+Tzt/Uo/iZ6iRUxcU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SRZylGgynh7lPDRQoRX9hPf7DHkuWdKltmt1WhorZMjxlcjWlEp46RTx6ZTxNORaEypgqU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TAVIk6U4l7Dkxy+4yD3+8/IRWledKnpWlM0IxMFpjG2XS3bG96OtR09RY+z47o8043J7Fx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FlFXnZXdMSLCRiY+7Dx+pYtlbKPlWW8UikUf48vKh5w5n5/e0sUS6Q6g5Nli39GwkW7cSt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7RlHeMdoxIwIxsOSROoSmSebfYvtW+16miEqspE4zbeHkafcqeojh4xNKOGnnf+uvtbaBb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OPPV6WmpbNd6k0QxdWJDqsokOqwZDGUpu0Jk8HRkPplJlXpTiqmDqxHFx+29hbr7SOD1ES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Ud8Vcju5+x1aiaywjtiPsf8jWnHjyYxcdy5g7FRexE/Ep+TXusUJWqVeYstnXKXnVVp5LJ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WG/FLyo+a86vn9tRbFAdkOoObeWkt99/bqx1KMd++uaSMSMcnIlIm85TRftX9JzsOoJayO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KG0dRcqCZcv8A2E/sy4GU+KD01s0da8SWSGy5cuXLlxbkzdCm7wr1IkOpVUR6qQ6nSkQxF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qqv0wqUKkPtQfeu1tznGiOmhvSnV2p1GnGq2UpaZYurF1k/fKZ6hQlYhvDv8A+TR+qMea4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2pn+SHMvIXNRkWRlvlW/FF74n8gs0SEUfLCk+aT9//pV8vsKDNCNkSqJDqNnJpLd9y5fO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ux5J5MSH31I3SREuSkNkmSZOqankhizX9CU9LhP3SndzntTxDjGm/blJauyXC7NX9RZR+y8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9VPPrMb4W5Pxi9uFfK5c1F8rjGOJGTT5zRSxlakUOpxZCrSrKeEpTJ9NiyfTqsSWGqxbi1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Kz0woL25YiEiFGbFTsRiYh7Pkk8qBg3qw3f8A8mj9JjHnHgkfHZ81OReIuZ85Vl7eCMiMr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xOaFmij5Yb8tQp+b/JU57YwuaUNpDqodRnI0RX2rFuy33G+5ZNb5LJZPYuMbJSJ1CpJsU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TZ6bPTZ6bPTZoYoigaDQaDSaRIsWzuXNRX8ixyW91PwuXNRqHI1Dedy/9VZLn7D7IyMBLV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dWBucxjzNj7VHulAi7dybiU8XWgU+pyI9RpMWJozNNKZLCUZE+nQJdOkiWFqxJQaICysWL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V6upUqnth7hRsSVzQemaSULjolSjKzVnThcgrHTHfCd//ACGN8Axj5yWTPjs+anBHh5Tzn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GVnCWvDlXejksk8vmn5UP5MxEvKS30s9M0pFerCnF4nWLbDSm3lYsWLf3LdyWTyZHO5K2U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R6URU4mmJsbF0XRqNRqLmo1Gs1Go1Go1mo1F+x8smUPy1VavH8S7Hk+239RfbfL7OjVfpa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IlJVMPJbo+anYhL7DiRdvtapEcVWiR6jUI9RiQxdKRaEzEYeCUaSFhbjoWPTRO0SUtyULn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+HutCjEnUjAjUjLKxYsWMRT+tFWEdIl+2pz19/WY6umsY84D5fcx/jIDylxk/w5xkYeVny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ifnB2dN/Xqcolx8uaRVrqEcR1GTc5TqyU9MX/BsWLfduXLly/e2XNRqNRqNRqNZrNZrNR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1nqGs1ms1ms1FxyNRfK5cuXLl9/stlxPuY0SKP5au8qfGX+crFiwomg0mn+os4/YfNTyzo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UjWnIk2zBTanV/KfNXjJK4lnbvkiD+5FanTw+69p7pEI6R1lEda5XxKinOVWVOKSysQopy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rUbkVKBSrp9uKVq6y6LK5Tp6H3Y5XwT4Y84eUue1DLfQIsnl/nJfx8khooy0zltKhLXSa7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Iv6lTziS/HVNRiI+oPCWjh6ahEpf/AOL1ms1ms1ms9Q9Q1mo1Gtmtmpl2ajUXLly5qNRcb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5cuXLly4nuiWTJZxybLlyOTEXLjHlfNfZlku+TLXKUfr6VGpTzSvlbfjNf2o9j7UtSdPf0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ri2Gyk96v5BnKsKP3WiPeuzDr6j3FaJPEJHryc73KlVIUXNwikRWp6WaDTZzrKNRY6DlWx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xvtqRZVjZ0K9iNRM1IujG/kWXRpWxOVy5qRqRrRiZr9MPbsjzU5F2IYvwi5lkvDKn+HJZW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kndtdi/jVvI/1W/JHhO9Ct+OwlccdpxMStM8J7+l6RLZr7dh7DzX3WXLjzXK4qcplx85y4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hdryQvsWNJYtsnk3nLlEJfVxk714zUY+qj1ERrJL1Uetv6yPWPXP1B+oHiT9T/VX26bza3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XKc7EneWdv6C+1hUrVKipRnVlIvYjvJkaYkej7KaUG3dqNo1p3KlNyLtFPeZKCxFGVDTWe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daLnCpSpwldV088PXVGs+rQv/ANqQxcpw9aqepVL1WWqE6NWUasdMpDHlHmryLt+KXD5RL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w7Zra9nqE79lP+PW4WVf8keKX4ZbwlxEbKhjvydK3wMeLDRYt2LOwkR5khxzSFEaGvtTfd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+x52LbHyLueStldGpGpGouOaNaFNHqI9QdU1j1ijVNFY9QpUqtceDxJ+hxJ/1+JbXTcTJ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LrI/6yof9bM/6uR/1jP8ArBdLif8AWQP+ugf9fTP0EP6q+0iHJcfLHz3WF/a6TRderj044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hTiKJwettOV5UIWVerqLXa4xC01oflbsdGWvCuim/RQqSPSRjqClh3UdKdTEa46iUrFxt3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MH6URU0aUWRY6lHTjmPsnn85rxo81Npj4IZ4bl8izqfiKmxCRGV86P4Z/jQ/Gt5xKP4/8T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q1sFTVOq1pnY0Eomg9MlCxpNI4mkcRQNBY0EqZoIxsPN/YYyxYsNZXLl8roui5qLoZc1WH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Q6qPWPWPX39WRqmzRWI4fFM/R4tv9BirrpeLbXSMSLo+I1/8ARzIdDR/0kD/pIC6JRF0XD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emYZCwGHR+koCw1JHpUzRE0xt/wBZR9SlShTjpiaYlomyLxJ6TYdi42M1b3zt/VWTF9imx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UFMlz99ltu6wu5lxHQK0aVbG1FVxUWinz8uViExyZr3w9O5XqlxcFSnrlOnpHPf8A43PXg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xlqVXenUpe+WHPQdnh7jwxPD2jLn/AItL9rlWrem6NT1XSm3PrsdPUWPJ5Tz+c0yn5VfyI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h375efY96CKm9KPtd7C3Rhlc5oI/8q3K4wzI+Niw9jEe90sY4VOm1XUxMd6gy5KVi5Kxsb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JGpW1K/qxPUQ6iPVQ6qPUR6qPUR6qPVR6yPWR6p6yPWR6yPVR6qPWPWPVu/UNUj3nvPqip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OjUjGnhqkz9DVb/6+al+gkPAO66ef9eip08jgVqWBiQwMCng6d4YaCI0YI0RtsbC0uoi5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qLmouajUajUazWai5qHInV3THIvk8/n+wuRiH3w2c0OIllp2aLFi2dsrFhZ2ynuRftv2sW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y9TSVKpRd4R4zbMNRu6tTTmtllV4l5f8AFqm9SqolfFv1KU/WwVGGim0YiH17albewiqvZ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97GzFxlOXTYzpzirP/kitjmPNj3XciBU81y94keXyUPyVfPsg70Ysb+k0JkZWItSWE8o/h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G5gOaHIqzRUklLb1aeKUMQq6v+pR+p3/UDxB+oHij9Sfqj9SfqR12esz1pnqVBTm3prGis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xB+mrn6OuLBVj/rps/wCtZ/1p/wBcLpyP+vif9dA/QQP0MCOCihYOCP0sT9PEeGiKjE9KJ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iI4r0akE4UY+yjFerP8kh5XybtPUJimKrYjWPWPUHJ2w0rlzUajUajVvc1Go1Go1mouXLl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ci+6e1y5cuXLmo1Go1GrJQbLFixYsaTSaWaWaTSaWaDQaDQaTSaSw0WLZ2LFixNZaTSaS+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9m+1Z37ELK+ctidQcmQpuRTjpiuBysORTjdyq6YN3Qi+wya2qI6DPTjqtFzP0MWUKSgssa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rl81N44yNp/8AGp2x7LGhCVsv+Tx+rLnK4z/Gazjwir5C8CPlPyKfnX8uylwf+Yy9ilKxg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H8E/xGG80KGJlL9Pim6zqRlQw9bERXSa949KrH/XVr/8AX1Sh0ypKS6Uf9XTt/wBXAXS4H/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KR/11E/QUT9FSR+lpn6emj0YCoQjJQiOES0SyLI2NjYuhsuXyv337n+Mofjw35Kj+pcbyZ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f2JiY5bYV6U5ms1ms1mo9Q1jmazUXNRqNRqNRqNRqHI1ZXLmo1GouXLly5qNRYg0ja+xt/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xO/3FG4y/2Fmsllbskj0xUiKsMTJTsqlUpzu6TeSyXZIrqx06fp4znO5qR1GzqrOWXUeek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sT1YjrxHiYIeMpI/5BiIVnLN5PwytsPkjlPgh4EeZ+RHmt20fL5/8smRdlg67pztuin+J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/yQ/JZLLFYSnXMFRjQodkey5cuXLmo1Go1DZcuX/p3L9k/wAWowqvVwc/rV21Wu+9Gxtlc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ZqNRqNRqNZqFI1Go1Go1Go1Go1GouXNRqNRqLly/9N5pFv6LLC+xbsi7EnkvsIk8osuahP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4u9Ck9UVZZrNjK6I7Sw/Voei+rwH1a5HqU5H6qbJSc5XLmoctvU9+LszRZqvVPVqMbllZF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QuM1lL8ZSznyR5rdtLzl5Lw7IOzVW1eWzocL+LLyo+a2q32uXLly/Y2XLl/uvteVy5fvQ8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KNaNGvCtoxUpqpPK5cuXLmo1Fy5cuXLmouai5qNRc1Go1Go1Hqe7WXLly5cuX+y5bX+zYt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9++Tza7/jN53z1CkaxSzeVjSaULYTRqFI1I1o9U9UdQ1EtyyNi6FIU7Hrs9Zs1zJVZoj6r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YhtdPxEiPSawukVb/APUTI9GF0aIujwOodLhSwcsnkxcHwuM0fL8FzT5ylxlV3j2RfuqeU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V5UfKn/Hl5UvL/wBqb+n2XLimSqGs1Go1Go1Go1Gs1ms1mo1GoUiUzUXNRqLly5cuX7Xlf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m9em8cPO8Lly5fK5cuXLly5qNQ2XL53GXzuNlxc/auXLlzUXLl87l8rFixYsWLFixbOw//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+SZqGy5cuXNRqL5pjbLly5cbLs3FSmxYeqehUFharFgqosFVP0ExdOkLprF01H/WxIdPj6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ApFXAU/T6dgoLCrDwOpYdTnSpRjTUImlCSNjYui5c1HUPdgGPsj3x5ly/wkB5T8Mn+HsRV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flMw8rlPiXNN7v81GX0tRqNRrNRqLl8tRqNRc1Go1Go1GouXLly42JjZqLly5cv3vvbL7I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hHtcuN5Nl8753Lly5cuXLiZcuXNQ5Fy5fsuajUajUajUajUXLly5cuazUXLlvtWuWzZb79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XNRqNRc1GocjUajUajUM37bFmWZpZpZ6bPTZ6TPSZoPTFSPSPSFTPRPRFQR6CI0EfpyOF9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SRoRpRZFkbC7JO2IUhSJS2wf8PWL34hPa5cv34jfDTH2QPntjzLmCvSIHyf4y/wDHtqcU+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KE7Og7kiPMvyU5e25cci+1zUXLmo1Gouai45DkXLiebeVy+/A5f0Ey5cuNlzUVSe1TDZXy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NRcuXNRcuXEy5c1Fy5cvncueokeoazUXLl8r99y/9BD+3cvlcuXNRc1F8nnublmWZaRpk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kemenc9M9M9M0Hpmg0mk0mk0mksWLZ2LCzWSIiEQ5t9OpUvFSEy/bcuJlT8y5WWCypZXLm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o1Gom706m08nlDyl5C7ZFLgiS5FxlD8XbLxp8/PZV4avGGxgpbSQuZeS4uai5cvlcuPK5c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IiHlcTLkpFy5cv3XzvlfK5fseUuFU1Tw/Fy5fsbL5XL9yL9lzUXEMbsSqFxFy5cuXLl/7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vsbu6ULnpo9NHpnpo0I0IcVdIscDEux5WLFs7Z27rDQhRNIosUDSKBGlcp0bKMN509xC7b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e++o1GFlbFTnaVP8AiKQ5Go1Go1Go1Go1GoxCtXY81zU8sl2Pilz8x5lyRzpx+h2rwjy+e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Jg57T3Q+L7X77jeVxsvnfJCLlxsvk81ncvlcuXLly/ffP4uXtLDy9hfK4mN5t99y5cuXL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UHNsX3Ll+y5c1Go1GosWLFixYsWLFsrZvN9q4GPtuXLlNamlZJFhrsYuRot3P7liwoljTc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RpFEhTIREIrv6tTaRc1Go1Go1GrKu7VtW+o1GHlbFY7EtdTp1P2KkNly5cTLly42JmO2x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yXZ8Q5+US5IZ4fel/rsj4rmR85y/CvAp+2UZXc/K/0pMuXLjkXLmouXLlx967bjZfvv8AY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zUaspeFLaa4ybL918rl+y+V87l/sXLly5cuXLly5qNRqNRcuXNRcsWLZWLFixYsWLFixYt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f2eXQp6I5vbOwomgZYf8ATSLFiirkqN1R2nZRGxRuRgJZuRipe2burly5fK5cuXK7+tJ73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E0JP0rl87ly5cuNiZ1Nfve2p2PNcR5fI8o85YTxl59kOFzLtT+kuELn1NEtV3/wCE/G5c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y5fO5c1Fy5qNRfK5f+qy+dzUR8f8A2uX7bl+65cuXybyuXL53FlcuXzuXLly5fLcsz05no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pH6Zn6U/Sn6YsWLFixYsWNJpLGksWLDRbJjGMpec9mMebzwtMRbOWaQkSe2T7Ll839lCQk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OkomgxUbShLWRgJZ3HIcivvTpyvQuXLly5cuXLlZ++T9yZcb2p/lp+Fy5cuXLiZcuXEzqv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N5rxh5VPLNcy5ML+OfbT4J9tPwhwU954xe+lO8o70Z+F8pOxcvlftbLl8llf+s333yvlH8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y5cuXyuXLly5qEy5c1Z3zv23Ll8rSNE2KhM/TyFhmU8FqP0aFhEfpooVCKPSQoI0oazuXR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NJYsWLFixpNJpHEaLDRYaHktpV9pPKeTzoU9bSsorOTzSEiTsN5vsf3EhCQhGGW9rFSoSW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m2NjkXHxRekuXLly5cvniBsuXyh/Kh43LmoTNRqEzUJlzUdW/K+3/AMhdsSHlV8j4ynlhS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8y47KK2gcqH5MYJ6KmGleEn9I1bydxZPjK5cuXLl+x5XLly5fuvncuXNRqNRqHI1Go1Goc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NRF/tmyctUNRqLly5cuX779l8ty0jRMVGYsPI/SsWDFgz9GiOFiehE9KJoRKAo7rYuXRqR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qYn6qJPFoeLHix4iQ60z1JFi3ZYsWLGksWNJYaGixLJk+CXOJ3pjJZojHU6VPTGxxk9h5I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J5P7Fiw4iIoSLCQlkiJSekqVdWUIXKtJOFGd1cchsb7J+3EsXHdcrsbzuQdsWmXLly5fJM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nh2Ml+MXbE+auXxlUyw3lWXbS8peT8OygR5iR88R+OrH34apYn+C5fO5fK+dy5cuXyuXNQ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ajUajUazWazWaz1DWazWaxzNZrNRqNRqLjYmXLlN3oElpw5cuXyuX77H6N6Xh2U8Dc/QIW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Qij00KCNIoMUTSWEakiVRI9eI8RFH6uA8bEeNHjB4ubPXmz1Jjbyt2XL5aGaJHpSPSkehI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0JnoyPRmehI/TyP08j9PIeGkSoTRJExkiQxknqwwxrsw1DTFlxyIje4kJC2U2PNjH2W77C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SIoSI0yNOxwXKj9OrqHIv2ORieZC77lbjK+S/lrO4xPO5cuXOo74fsZ/5ZfGcT5q9s+Cj+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Kb90/J+GS4KHnHkj51/wCPV86e0qn8e42XNRqNZqNRqNRcuajUajWazWahyNRqNZrNZrNRq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uXLly5cuXLl+19nqaDWRaq0Ps2bI0z0ySsUV7tGqg470l7ZZWZNq9ZqM/UiUK0XLEYumo/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iSx5+tmPFVGSqzkapDv227b/ANfER904komknT29IdFkYWpDyYyktU1sSZfJyzpoSJ5vN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bqMLnpDgaCFMhASysMrx1RpT2vlcbL5V+P8fYqF86s9MabtioS1IbL91y5cxW+H7YeMlZn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ePZLghtPEfjfZHynyvF5LKk/evMXM/wCNNe58SerC6jUajWai5c1Go1Go1Fy5qNRqLly5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auRjtTlpfbYp0XJ1+nRhRlh9BZLJtIqTVsFG7oK9DqH0aXTZfqI+gjTCJjcXTpqeIlKU6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+wv8A4LaKnul6Y6SPTSNBOGygThvLyeUuZGDjk8r7PkiykSkSeTHk++/ciKNBH2FOyhJlr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YyutEtV1cuXzqcQ8Oy+dyedyv+SVC8sM2ai4hSNXdcqb032LmHMuT47PmX47iLlxv26kj1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nfJ5R5qEc0IhtN7TbEPfDS5IL6T2dy+Vy5cuXyv8A/JhL3VrKOVhQFTNCRhkY1/t8TONnU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wH4cLvh+sRv0/pOLWHqVurq9bHVqjbv8A3ENHrxPXieuj1z1z1z12etI9WR6sj1JDnI1SL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NZMxStXykMgtMPixIeVjSIbL5PN/cREiQ50XV3F0/cRiJdjGxvKa1Rh7ZdjJEOfsPsnviE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23LmoTJcPNkULmpys7lzVlUq+3Ueoai56jHITNftUxS3vuImR7VzV87kSH8V5S2MStOI/+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2wVP1MTjMOoz02ODUkTqGG8MfvgXKUsrZ4B/RwT+h1FasAW+8vs27Ermlnpsi7On0uEqel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mlmlmk0mksWGiJYsW7WMYzqC+pkyhG82LjiLzsJZSW26ayf3kIiQIs9PWJOnKErrNsbGxs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dZvKH5e55PsX8hF7YmWxcuXLnAjTc9FsWHYsLIWBvHER0V87lyXKznLe4ma7fb1EagpkWP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5ETDu9P4sVvxY7+T/APIsWLCiaTSaUThoQy+1zpztiuoy0ylO8p8jRh/x1PdgVx2dP8cC/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+lfOFOVRfp5lak6UfUMJS9WCw8bdS+k+lxU6E1FDcUSf1KDvRsi2co3NBY0iiaTQOBBe7S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bdjGSy6hH25MoRtBkCT7Vzk1c0k4WGX7X3oWUEQRFFNFSF0r03GV0SkOQ5DZqNRqJO6vY1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S9b5LieoexcSubmhiixQYqbb/AErvVUqYk29UptapOblApylMpVHKt1D2Tp0/ZCFkiDLoo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pD7HwspeP9BSIyL3SHksosrcfCMJ5f5F7qON/J9+xYsWLFixYt9mxYsaTSaTSKJYsad9ka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d59UppYapFI07u9qNPW8N7cV1FajQY5JDLFHwp74N7Ps6azAsr70lm++5FahUh0z0zQaCU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opapU8RGlFY6mYvEqqoK86Ff9PD9ejF1fVnh8T6UJ4uTbryZ8YKr+1+5xiMpK8Yx9s1bsa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gMpq7eyIsv9lIm9pIt9tCyRBEUQQsqlmep6cvU2lMlMcydQczkSY47enclSPSPSIU7CsWi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8YIpwWurD3xpq+i0adNGlWpxNKUaayxVNOnClFUcFTSWEhHVjYrXgI74OEf1uLtOv6kT1U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UH6xxMXU9av2Jj4NZKT/AKSZGpYhK/dLwjlgn7/8lP8ABjl7ixbOxbKxYsWLGksWLFixY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xYsWLFixY0mg0Fs7obVulx9at1H2Yybdneze9M6nLVhk3J2sKKbl7DDr6uPj7JOxKbk8qD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ZWqZs6c7VcB+WfFTarcUhsv2Ib2uUH7PUNVzWSqkq20uZ5Uyt5EdjBx1VepU9J8rNcrjpz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q2akrVJX7GMZUV4SVmzDx3nnHNLu+JPNoaysyzNJpZZmk0CiWyQqh6osQz9Sz9TI9abL6h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kIWbzuhsbNZr3jUI1SdRNxqpP11ZV0h4hCxNj9TtDE2bxpPFaovE7Ks0oVHAqSc5xelUvb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3khjVyqrZvJHxKX9aEiLzWX/mi5hH9TKl/Hx69nbYsaTSaSxpNJpNBpNBoNJYsWRZFkbd0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j1z19nXMD9erXp6atRtDkbs6E7YrHUPUx36K5+ija3uh44nfCx4jLUSvEcnMow0RxUdeG/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ZEsUOMD/GxK/caj1DWSkYCf7nA/yJGP8AZj7spt6mOVmpikjUakOSyTsa2amaiTvl8T4Kf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u+I6rH6bWUsqaeqnu+lfwU75XyujWjUjUi6Lo1I1IxUvdCp7fWR6wn2seTMSrVhR00nkkU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LmrZlixpNBoNBpLFixYt9pFzUaz1D1UOoj1EeqeufqD9QeuOsOtI9Rmtmp5O+dixbK2Vi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2LKezq5vL4lL+xTqCeSyj+OIjDv6k/NGH/D1H8fehZbF0akakeoj1D1EeqeqSrWPXP1B+o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azlUzi98d4f8Am4iWfRH+7xjtiPN0MLGThSpxOmy09QbWtRJxVsTgKMaPUKUaUoe/C4qyq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JU46EuXL+L+tgYnEKotZKqxbLpjvRxiti9QnvHirtDp0v3WDf7mZ1f29TuUfNk/MfFyCbf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ocVJwwydfEdPUFw4K5iVaPzBb4j8kVvFXfTP5PU19Fw30okkjYTV6B0j+FSnpNY5DmNvK7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uVWKW1y5qRrR6qHXRKuj10OsOsOsVIa5emh7rSaS39K5cuajWjWjWeoeoeoeoeoeoeoeoe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zWzUy7N87C77mruf3nmy506l+on1Wl6devx2Tdo/2YSs075fEfCIik96n5bmG/D1D8PZUn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cbHIcmamaj1B1D1D1CU75XysaChG09RqNRqKknMV71dpmhmg6W9ON6g7VoT0n6yUBV5yMA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iUeoXhiOoTjH/ALGpiHinL1Onw19NxHtTxExVJshXnen4098JVbUqbvKPFfyw8tUelc9R/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orwwbticO9Ner5dcX/wCmyn5/Ff8AJYlskzDRlN/pcQaXEpQlN08FOR+j9N4er+8xf8d31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lPyxP5KflDnp/8rqcfoSky5W5exS8qasdFf7W5cuakXQ5odRHqI9VHqo9Y9UlNs1s1s1Mu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dcuai5qNRqNZrNZrPUPUNZrNRqHJ/fsWLd9/6dh9zzeGl+msf8b/L19WqYnx7JO/9Gwh9v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RAiIpkssL44xXw1snliHqnhmoVZVI39YdZDrHrHqkZXlFDl78my4udI3uy5TkstEtMfdKn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P06PTiihS9SrOhar1KPpycjBu2J6uvcMhHbDS04nr8P2lHnGb0cM7VcYjozv07Fq0jD7k/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wm+Hx0dNWm94L21zBRfo9Nf1uq7YyorTpopE4+2l/Ig/fU569H978w84eOJX1CoJH/G4J1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WL6Yvq4fDyZjIWIe3EqPq4We1amVKf04ven+TFfmpedN2eB/lY7eixFXylzS2IPfoL+h6j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y5ccjWaz1DWazUajUOZqNRqNRqLl8r/37/csWzsNfaf2L71Yp9P8Aj/jztj/+QL2V/AeU3t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tkhiLESSLCKT2RS8o8lPn/wA1zhPyY6WnBusOuPEHrkqlzVvrZrZc3yiilHStdj/aRoHTP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e5ZsjhpSFgFTr0MBSjDqyhTw+G9tXCTiipiEVp2hGo5RwT+riI79TWrDFF2q9Yj9M+Y+Md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lwK/uoQ8671UugfxsdH9w1vh/LEq1XBu+HwX4urQtXhzh46oYhWjgY6+i9Of7zrW1ev8Am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HaG1aDvB+P/IY2mkfNN+3FZTFz/xn+XD8fWP/APJ/8fV8d6kTHe4f8vBy+nW/NSJ070ltO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pecdzC7V8QrxcXaMGVKd5emryWmFLy6D43L53LlzUXNRqNRqNRqNZrHMcjUN//XsWNJYsW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GzcUf2iOhu3Vf+QR/Z1E3DJkuftWLZNDIjQucnyLn5WxyKBUjvAhuUvOPJTF+F84V/W6ir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EYXPTNBpPTbKdJoVM9JHpok0peohzY5SZobJQsqEdSilF+tFDxqeIn1vatVlXlVWl0/Ar/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UxC3q+7ppDnqkb4A+afi9p45a+jon/HkrSj7sJ/x9mNh+6qeWG88Z59Od6HT+OtR+oucH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evpmCdsV1xGKVq0eIFXdParhvwR3pf8jj+3XBh19PFrb5q8/PSako4mriZKni98X0OejqN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En/L1aKWKjbEU+Y/jdP61KH1MTD6sIq9OxCS11FcnKxCfurTepSkSl9PD89D87mo1Go1Fy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rly//ANexYsWzWdi39FQcj9PO1DAzq04UG3g8Kq2LxfTYQlPApU6e9L9FBEaaw/VMbDXTlh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ZN/ctk+RkVlpLFhoWbRGOyNN1OGidN6TD71HtIgR/FLyofkxavhGWJbCIp2lsUqT0+kekj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b1Ga5MrVGlFXVixqRq3mYcruxcifKK3FLgrb4el40Np1V7qe+AkrSRivqdIQzDq8K60nn0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9b8uF3wfQPz41fuK6+phvPFK50zx6f59ZXvOm+OJ3P+NNWw+2I64voY1fVjxDxjR1Yap/I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B3of8j/gLhmF/Hivx/NXk6V/KmjFfmwNT0sbN3dPfCzVsYleOJ/kwdijvSxT0Yuk/rYyT9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3irSW5idq1Pyrefx/ih59Ff7i5cuXLly5cv2XL/8A2bFu5ZvJ91jQz02KixYdiw28cL7sQ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1OmqUUOK09KSeEjH6uC9nV8dzN+3CPVh5S92Ll+6xP45VVprfmlw9/tIXJ8/OUUWLZyR8y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iJioaoGG8p/kIEfxS8qfniPxKixYceHiQpxLIrwvWpTVnU3dS7VS70mnZRLIq09RSX0bFT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h2MK96y9thD5uTe1El5PehGHtp7SqrbD7xrK1RIo/U6R8GE8cWvb0+XqdL/3h3+2rr6uAl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VcftWxStXp7VKu9Hp6cZ4H8/VoXqLBTZgKThWxNOzwGHWFxPjW6x7sFjI6nBWEdPWvBYjb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YCV8L11OWAjwzB+GJ/H81OWtumbYmRj174/lk7GE3w2J2xz2p4z+UjB74fqkbY6j+bG/mo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6LvSxytiqS91Ve/SzTphS8+jv97cuX/8A+DWVjSTWSF2PPSaD1Ck9UlEjBGhCgaRItYTRS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HTCpVUZ/qYnRpXw2qMa8aifVusz9PDTxyt073YTHYz0sV+p9SpW92HWLqWl5VHt9uKyZbe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SW20jpjifFiPEI72yhuVo6KtCW9TzPik70pc0+a3jUqKBGqtNer7IVGmqhKTcoSuMoL6lS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QnnR8SfiLmtusN51F7VEsMQyhxUXu/wDGlUbUX9Rb0ML/AC8dG1eraMOme7pk0WMF44v8X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6a9C7MQrT6f8Ako1I+p1RfVxitinhILD4CHqGLpKEcE/3HUvyU0tEP/8AIY+No1mYqyrdR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QInRpfQxa/c9L3oYH8XVI36fDxMG/bW8CqNnSt8bKyh1DdcO7k8D/ABcYv/0a21PHfylx05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/u6SfrYqLdanTalTpWc4r1MK/2+PWnFU7XqySm52E9UaP5Omu2NL/AP07f0UXNRrJSHPdT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qeoeoj1Ueqj1keurIpPS/1KP1cT9bE/XRP16P16vPqF4/qpHSZueNw8tUOqVZw6i60j/j0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pU+o9Ln++/wCQK/S/jo7vgesQt1CK3oPXhKkdNSfM+fsoSLbCQo7tEIlhCLCQ0VIkkfEWR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xKflUzwkJTpECr41N4KTRT3jiqNqFzBrVUk/TlruYbeXUY+1FyLLi4oreSs5eNRWkNXp0V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tdxW0kYZXVZWqf+NEX5KO+Fj7cXjkliJPU+i74OsrVTA7mJj9LoEv2ePVsdgfyY1WqYB2r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Je7qEPrYWqnhOmbVMYr0MG/r9T8qfh/8A39UjanV//wAfi4++utfT8RvhYiOjmPjbEdH8c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EPEwXFVe0qeJ0yVsbObkYm+iRCO2Df7bFq/UKqvDGR/cJK2A/H1a3qUn9TF1Eq9OonNVHr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/AAdYX7uh5Yj8rKTI7TwL/d//AFFlYsWytnpZpeagzQWzYy4tyr5IlUNQ5GqRqZqZqZfKF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5cq7S1Fp6eiy/eYJ3o9e9vVT/AI3L2/8AJ4/vMC9OI6qtfTFx0J/tutr92jpj1YDHe3GzJ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KwlYsWzXbNXJwEjggLKBWjrpQ2lUyudJmv05HhlipT0Sgyt9TpFzpztV6grYqJg37sfG9F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/OplWRYpq9PQLhoaKFPUuHIwhiOV+ClzH8uD/AI1bz6pwjoXjjFbEM6cV/wAH/Ht6XVo26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6JhfbWhtjepeOP8lPTLC+3E1/4uHdqvVPCk9qz04nqm9KPu6ViH7qb1YCS/ZwF5dHl7usK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hJ6pV3qoLbLBE0TW8946WYNacT8V96T8I8YHfDYr29Ulx1SX72L+n0x+3ra+nhucd/Jj5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dOft63+fD+WI/KkQQzD7VP/o2LFhEIOZHC1GfoJsXTmLpx/18D9HBDw8T0okoRSxDtWT93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WK/JEnyOW6ZfK+UuaXj8PmXJGzPT1OrQ9+GwFCEOrThGl0n+dhNj/AJPG3VT/AI5L3/8AK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v1On226HK0eur3x56LLVgOsrT1SY+fsx5gL7K7GicbGna1iLzTKkdNWXjlgj4jxHckrYnF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Jgnap1dfWMG/dUWqgth7EOUQ5W05+Nip5X2wm9G21PxcSRgYJlT8j4w3nX8Yfhp+f/rgfx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r0UdDf1uoq2JOnfkqr6X/AB5+/ra//QjtPFr2wXuf58fvh8f4X1ThtXjHVSp7T6nvhsOts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p3uwVZ74N6sFJXwsHv/rpztU64v3HSfz4D8zW1RaahhOWT2m/w6jDP63T6MalWth9GHX4o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9S26q/Hqq/fU/HpXPWVfD4Yxv8mHLi/VxUG6mC2l1iOqdCKTreasJ7wV5p2n/AFLl/wCvY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IjQRHCwK2GiqOs6DL1KkFm2VJbyGhoqx9mNVqpBXhoEvdpykSJc30k5apQ8q3kS2cCXOaj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aVXKjDalUjCWMrpj6hXnGUrnTZWxlD8//ACxWx5/x+VsT/wAqh+0g98G/U6fLaXS+etu9G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F/wAhVupyd18/ZjzAQl9uw0OJYaFHJs1FTdy8bbRMF+SREh4Yv243Eb0ocdKe+IjprUHaf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dqlL3Uam1TlR2aIIas/8AJUX1GdO/GkQP81DC1dMa35Sj+Wqr06X4ofll+TAGJ/i1PdQnT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qq+sYHac+OhO2K6//AC/nGx9sUf6re7BY6GqjCnac/wAtDELTF74v3YKjX0xxdXXSfuwXS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74GwuZIwe1Xq92YGWnE4PbEsxe2JiYXkxStiH/GRhn9bpn5cVHVRh4UN8N0/8HWNuo/8Al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4s6btU6nHVhsLBGLUVWvFDlFSxVXTUwk9UutbUsNLU8RyiPlT/L8/07/09JpZP2mshTuvT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Cp76NmmincteFrPoG2Ngs5FXykMZPxx2WH/Ef7YyRIZKV2R5xAyZDifOdAob1YRMUrVpb0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iX7WwoXMKtFenL9z/AMuXvOiy04v/AJItXS1z0iWvp+NvHGdClet1qH7H5/4zL6X/ACpWx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+2sr7DWbZLNuy13Rg5fVmRYn9DqG2LnvTXHTpWr46Nq0NpYta+lopv34N3pYxacTB7kCJI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OSOmv3WLWqLwmiitsVStiPSdktM6n4sLPXRX5Knl0/wA6++Hh7qFY6a7Yvq/mYb8klv0n2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TQYhqSStlS93TaqvThQclJWZDh74GlSuYijpw9CrfDdJl9av+fpT/AG8l+4fkzB/l6rH6V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L+eqQ09QML+WPjjv5P/gij+Tp7sP8kVYwn8bAK1PrP8ylvhuqbYmnNOWBn9bHfx8DK51L+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fgees/wAbDc1WIvYh5/bv/VuIsKCPTRbVUVGy9M0GOjaRhvxWEh7TyRU8afCRiY6MV0mWj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rxUqe24xkuMYvpqLMN+I/2MkT2K8hZ1/BkuYjysWKf4sG/qoxq+tFXoZajD+6lrNZSqe+O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6bLTX6vHX0lHQZf8A5/VY26l0b24vrMdWBtv/AMZlar/yqFxq32kIhxD7Wo1CbExDXY1lY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+ar5Lmn+PqytX/wAGEemr1JWrNbw9/TCPPTt6fVY2rrmXMRcEPAxZU56a7YixW2qw4cSHt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or821U+n/AI//AEqc4B/UmrrC/ixCMJ7cR1ZXfpkY6XMwnt6l1eOqm42HlLnAPV01bunFJ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RQ92EhRssbD9rglqXTVpr41acT0uXuqfy6sbVf9YL83UN8PT2rU1pqvy62v8A9Ew/5oeGP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IpW1Ulv8A/wBEtq2FftwbvT65/Kwzvguufmp/kw7tiMRvRwHn1H+VDmHGN3q4Pjqa1YPDQ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4zw0i1qrTT/rWNBoLbuIipwmQ9zdMUSMBUiVF6MPT9OeTMf4GD/CIqc3LiHxR8InUo2x/T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cDSSTK8Pak7Ns1jqGJfsp7lEuXGyTGytO0HzlHip+JkuIs/wXLlP+PhNq8KaOsx0VsPvR3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mD/af8pjfp7MHtWqfU6XHZf8AHHfDdfjbquCSjXxq1YZRVugWWP8A+SL9pU8fn7KEQ7nkk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xuwqiKvhARR/JX/JEo8dW4w+6mrVKfl1JXptHTt6MlpkdJe3WInzykiGVLxsYyPslxg9sS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e5Ny9SjN68RzR8cH7Z/8ArURgnab8sNsVV71tXx+8Mr/Sg9OOrx1GKoXpWFSbK0XF9JlfB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QUoUsMoyx8dEsE/28fHEK9DpphOcd/K6X/JxW2Lxb04qTKHtr4lqVKS+qpkuevL978wdpU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+VyD9+CdzV76v8yi7VOnePXv5GC/i9c/IUfzTXtwcHGrjKWqvGjFEYRtX06qU0YnfC0J70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2c1cVa+V/uXLlzUXL+57FDdPaYz/TEiqvaUPIXFMTET/I88Yr0TA+OVTi5qIiKL9sZI6tv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y5fKutv8AJKJKkVqUrYWNpvasuGW2n5GIl9WWzyhxNfQZIXOl+iqbZ6J6LMPTtCEbVMPud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EnpVtAoGFVsRUhaREwb1dL/5EtXSDDO1bAvXgJXUv+Lv2/wDJ1bqGHm/V86N2dDnbHf8AI1/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+yiIhdqLCRwc5xzRIROVhu5VbvA/8oESD92J/JEos6lvh8LziVasVvqYA6XL6mMjpxR0mX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Rl9OEiGVLLFK9P/zpvTUXGJXso+UkLmpTtVUPrVd3Q8NGir6fu0b09pvzo7VvT9SeNpenU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VKTI70KqtiOYuN1+m90aKR1WFjprfpS8qXFvdLafUuMD+Kn4TV4YN6KmD3njvz9Lf73H7Y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+KKqvCttKlK9Nn/IF9QWzpcdUXtw+1WXKKL0YeVZk/wCTH83Tjr35cG/odYSbViLSnq+nR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1b1pFCTccR+XC81v4uGMGv3RIXOJW3bcayexqL9zzXlX5ouxNspyupnyuUVOCj5keIsUhM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kYd6JeqeoTqOymxNkWyNyindRZ1Ol9TDw90fxLOYuGhoaK6MPG5Vp6Z2OapPmftVvdKO6p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Y6oegj9Oj9Oj0tlA0osiFjUjBbn/Io6IYZv1Zp61EsUYS14mH1fSbNLOmSv0zq31OifMLK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yOnFf8Yf1P+Vr30JWnQ3oVlprdNejGdYjqwDJc9yyQiIvscuTsSkSq706hGWwmXLj3dOnv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dL6cRETEbyRR8sf8Aw8N541e8wq9TBmAlpxPVo2xZ0yVqnUo6sKUt4xVihK6KXlNFRXP8r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9OkVntF74vk0tlHZVV7rFjiTFG1fBr39aj7l7sHSw9x0rRpfixPnT/HYa951WN6PR9yrtO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Ze7qC+hg3tQ/ELbE4J/Vx8Dp22P6qvrdSj9S3si7wn+LEr3UN8PD3U/+SL2I+cP49T/j0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g1Xw8dzEbYqP58I7Prcvdg/w9e2Qin+HjHY3+R84TcxX5MJzzDDp3wEfq2HEUTFL2Fy5Q9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+Mqcfbmr06fMinxN5390uCPkRYhMTJva48pq8YQ3jG8lTNCNIoIUURREj5o6ovZhvyL8Ue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KtxhfPEomtoRtlIqmg0iy/wBUORZJmw2NsjfU6ckYKp7esL16UMNpk6CcvRV/RiWjFYyyq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Xt0T3YKvHX0mL2TOiO9Hq0dPUv+OSf6z/AJYv2tN6ZYR3w3UFpx+FlavjYa8Jyp89iyjki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YUWyrT9s6aUYq0IeNy+fzTnYrPWQgR4e0vlMqeMSj+TEr9pRdp4reB0smtM6btV6xH3GBd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VpYbzMNL3lLzktpxFTYqMr4d2oTl7YcSFBsjh5SKOFJUUo1I6ako3FEULlenoP/OXlh/y9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VhqHhMp8YpGG3w1x+eox++F6M/rYnaphfx299dGOX7TCvfC/hKm2Pw+2JxEb0cI7YvrC93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h9z/+bF+eC3weG3of8hX7SMbFjDeGNX7e6vXklU9Qo1l+nhiElVq+piZ7SjjHEr1XWlgqi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iHGHf0Ki/fYyLeIVCZhqLiV6Sc8PTjFw8I7VOnbjGyg71sX+LJmE86v5CLvTJ8fZeXOHhz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5vksRixcQ5sISJLZcPNecOc4yE0KaIzQpLWpox7ToYfybtGE/a5molIlL3pksqvjQ/Nio/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J7ly5c+aPlO6fqCkyG5oNCPaba8Ra2AX0cT+BYpFaroI4jUKpqp1av0sV+SlBQhJWl0B/Q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0CV6XXlp6l0Kduof8lj+wZ0x6sJ1rbqFF2ntPDy2lPtQ8llEXbbOTsK7cWOzVSNyUfZT2Q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UXPx/5RKP5KqvRW0prVhzpUrYjHrTjIv39Q9+CMM7VaPuw+MjpxVHzVCUp0MHpPSRo05aT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lhSpQSyo0NahhkjQkRJeOJ/JSjqSp3KFBaeqxtRjvh34UH9XrC/aYH8FDxk91+XE8YF6sH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d68L0OkbYnGL6+D/DJ+6v413fCYV/VwvhYxvt6nS/kJXjHar1vjHrVhIR9tFaZU5Xw+MX1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X+262v/z3KyjLUYF3p4z+KYrzMNb0HpNS9Ss9vkjUmiprm1TI01pwq+lWssRiJRhUlXjEo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SrYecpTw/4pfyOm+J80XbE4n+PDeOWGf1MR+Upv2D4+xYayofj4N2UvGXLyaOEuVwR5jx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yNY5mre7NRBu13e7K29LDlfanSl7XIcyVU9T3+qOsesTndYdaq1ahfCNFiSJcaiNO8VTNC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e7EaVKCTqRpe2lWtKpiLSeJdvXYqjZipNVOlu+Hre6jTe9feGFMNvCpH9nW/jxl7cUrYn/j7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rVD/jctv+TxtjulO2M6+tXTWdElfC9dX7yLMFLVg8V7cU1s8lBnpvsQiP2XuJZ6TSadhZr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HegU/NeU1arQ3oudjp87V+sbYqL90l6nS1QnIhhpRfT3fDY/DOeMoYKxCklkkSjsinRclD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xXRNe7CW9C4yPJi42eD/I1pnRd4dVV8JR3wz/AB05e7qHvweA/HQJLeStisUvp9K3wkfGX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dsXjlargt6UkVY+2X4sH+fD5dU/8A8hB/WpveorT6l7sPW/iwd5at8Lvh8avq9N/D09/t+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irHT37cQr0LlbwsyEp2rRk50o6SfjJWldEGpPWhSuRb0YSe2I/NjPOqYXyx38jDv34Z/Qrq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LFGP166+jSzo/kxK+pYpD5fFzULujw17Ci7D5oUU4SVmSzkLJHzHjsbNRc+aRU8svnKkx5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U3w9IaJEltU2Ke6llcwb+rB6qNTaRPmpxJ74SV6VaVofqGeuyjNyqROpbVcN+WBPaviI/U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dHf0vie1V70aG1XCbVkr4V+7p9B3wvUY/uf8Aj+1WH58UrYo6FU0y/wCS7vCy04jqS19Pj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vxfqQhv0iWrA9SpW6jOFifNGGqXBsThcUCSEREu1dthIUS2xNe3sQsr5vmJhVqoTjaUOZf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u8Xh6kpUKM6bxuH/Uyp9PMJH2qgkemrYLaUoJy0MjRbFhiFBXrUVp+aCXoiexWKq9+C3gl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LbCu1bEL3YeRj/dhMJvQSuQK8b4Lp/NDykV/5eK8OjO+Hi9pn+/nD+zH9Q8un+M37J+MuM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M6vtX+aS3xsbVcV78BKOvB0/y/wCsH+PGnS/Hp+0cYr4Szb0s6erEldKCNvSclZS2Y5Xf/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ao9iPEHthXvU5xfM+MKmY2nKVejSanhvx4mP7nBUvTj82KUvrTV6NLyeVPzxKu7EeWfE/M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fij5TsMwOCpSwmPjoxPahHyRGy5qHLdvORR8a6tUytlYpottES2o7SW+FpkuJkiorlNWUs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CWqnivbW1Eit4mDftr707ZUdprjqaKe1WJi9sTXzkia/bdIdi5iofuqW9CK018P8AzIx+rh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3w3U/bU6E/wBxHap1JWx7Ohfl/wCTw/bw8pfUwFt+gv3dXjeDidBl+y6urY/EeLMOrU2JZ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Jd6ERyYkVnt2LufkjAPat+Ql+St7q9D2mHS/TV0nhsNV9lN3UJacY3fKk7YvDR1T9JEUrs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ywT1UCKLE1tilaeAfujwSfuUjGK8Ke06sdUIeddXw2Bftp+UfKHuwuA/LR5mYn+VifHoj2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2lJWx3UDAeT8OYS8obVo+Z1qJ8UjHL92/d02h4RjapNWlgn7cZDVT6Z54XapW/DexqMC/e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BlPcn7aMPKnvSxn5rkX76nnC5FMwS91eO01cem1GUb4yoozVda8JLVDE/yk3am/c3tQ/LN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hkZe6tvHsq/kEXES5yo7wjzU2meRhepulhsRN1Kr4zSJ7NHzc17axO5fcZcuLco+OM8tRq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Cpt6oqu0axB++l/FjVsSronVHUNdxSGyT9wvLpkjqP8jLER+kzBP3T8X5Mp+ceMfvR0lJ3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PelkyP8XpjvVUTqS0YvBvVRrXjUjtiK/tx2F2r4GNl1ZezokrYp89bVuqnRmlX/5FG/TY84N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Wmr0X8vVv4z3Ogv2dbX7uvvFlP8ZEazmhcoXauxCEy45bSd+1ZLseWBftqu8kT8vTvOorG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hxR4xK04mPiVPbXwcvqM/0S5a2rq1Tpu9I+SXGMMK7VY5TQivG8PmHuotWlB6qWB84O1Rf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e2Kp8zMbtVqq50R/UjzNbFYxG2Lxu9PBfmS3j4VfOptWhz8dZ/B/mg9sf/Lw/u6bQ5qe2v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vZ0/bGYb878Z7VEYJ2rfOIjpxMN8MYXzl7qajvS/Hio6p+kKmicFqvGJTqJ1MJL61bxrSJ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ReWB8MT+b/MOZ+OHV6s/HquGlQxRYtvLeln8VuV2MeVB+y9nX/IYaKHY/1J+25fL4j5QiV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xoNI4lixFb0jEq8NJpILeUDSRgRpXI0yNEqR0VcM70vTHS3lSPRPSIUlapSSJxz6c3q6km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zDv6j4rK1T4jzTW2Kj+10u2D3o9UiJN4aNNsVAjSQqScMFH0sSuOuK1fpb3xmxJ/SxD+tT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O6qv2/SZJYl/j/wCRq3VDpj01usrV0pM6PK+Bx8NOM6TK1frCvgKNT2dBfv8A+QvTKVRNF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sJ5SRDuXYhIeTNJLY1F8kKNzTbN7IRg/yTIkijQU1i8NGOHwHjHmG1SkY7zo/jMSYV+8a3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6Y9xv3MfGKj7KTtOnlUQifi/PCyvRr+dNmH2xn/rNWr4HiK09Qj5M6iiZ0Z/uv9sS9tVe3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g8J+f5j413vitqtN+yL26om8JHxw29PqatWwG+Ao7VscrYmvG8+nbSnxg3bG4d2xH+cV/J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2m/1eHgekUqe1Je3VvReqnjXopesz1mV5oc7lKSUqG2IqcSf1bmG8sfvFGBK8fcuFy/GhZ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atbL5X4+yrz2WZpbPTZhYmmxjNqn+YVXFxqtkdxlsmfC5p8YjlEc1k+ykVfxLJZSKZEi90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5Uftp7qfNjSU0TjtKJpJI6Xa3WF9TL4rbOl5rjER+q47RgUfGXuomB8cRS9RekkrZKLZSp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ddidOf7jGL2QerCy3py2xf/8AscfG+GwG2I/8v+Sq+LMDL6+I+r0zk6I/2fWlp6l0x2xPU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H/j8vf/ylfQjyQdmynzIqEHsNfbiRZJXFEaJvSnK7SuKIllBknnU2iIwv5mI+MPKxiXehg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UPLHq9Kh4GIXsoP2/EuCqRe2NRgX9Ya3tliF9OPNF5TInKrrTVwG9LErZEdsdPapify4B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F909upL6T46a9PUF5i4qP2Y/88fd06g7VZiTK0fbi/wAuH3w8EdSV8DDwwf4uq89L3wvGJ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ZgX9SSIvT1CD+v8Y6FsZpKdlW+Oou2Kws715zaeFl7KXk+cL+PHK+EllXd6KkKVyi716hK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enYrQ22thJb4jxvtEfGF/M3viqkZO+VylvCxbPEeKZcuUo3jpRpLENqrW2MPgiylupc9i5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c13U3vUfs1ZoZT5iiK9yMUt+nbTminxJCQ+Y8y8JDJIwc7HVt6eTMRS90YWI+NeDk40GRo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qbZhYaWkVIXksOyOHFSRpsYhfThx1lXo4VaK+Jj7cOvow3w1biftxmIjqp4WX1qXupf8AI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S9+AtpfQ39Pr0bdRwm1er7qLidDlap/yKOrA6LZwlc4nIlzEW6Pl96zQpCZIryu47kVZOc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keytwhGG/NLzR/wCdF++W6w/tr1PPFbVo8Vt6OH8Cp4YV/SpO9OXEeJohxjFelhXauSGXK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SQlsjGr6vTuK34yptjK/niTBv6vVNsaQ8Oob4X/FD29QnsahD46irSwz1dNjtKXH+63hi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JmL3wlPxwr9vUvx9J8a3txfU4XrOF6eGWmoYpKOJh5y2Ose3Gi8v8dWX7ii7VsQvrUGUpf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7MWr4XQ2KhclSvRjQgaIpQdm3dTqL9fUrOM8NUbdaTFI6fziPH4j4ydoYf8re7yuXMO/aW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cwburZ/8AoYyN4iPmiS7qD2reBHuedPy07fK4yZT5iLkxPhhJ7zI+MlsNHz8MbGYbZ4/3Y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aWGLWKNNSFBIaTUlpnS/IqaRKIhr3dlVfTpePUFfDxl76xgpajC+FXfD19x7wpJrFYSV6f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O1XAv9rV2q9CZ/wAij+7p7Vafuo1o6anRn7utR1dP+HyLYTuuYyRfam9hj+0skyTJogT8H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oNOHGdbhCKT+pW2rkfxUX9VktsVMxnFLenzDCvYfGEMI70WQ4lwiv+Km7STvGfDLFtqitP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zG+eBf1Jboxe2Irc196GHl9TrK+vT8ab9uLV8NT/H442pulwl72dSX0+m79P/ANX9mr3VZ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3w9NlV3pUfHBs6ir4bpD+tjo2xGOe+pejSneozqOxSJHX1bEl96L1UOsL3R5xUW68ISRSV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fhV3p+rFDxCI1NWG9aY5SZTd4U3eGIf77E/nwhL8qOnPet4PheM/x4dLXPmS2lkoORSWki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fKxGlORg8PNHoO84WaNi+1X30dBpGih4y7qJKN4kexDyeVMiONprNkNpRzxH4sK/dIpzTT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kSGPYouzqz1Yf5yo+ditG1TDeVixjI/Wh+SxNbIa2j45yXtoeGKV8M+VvTw/txND88/dQl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LTj8B+H/kK/akH78A/wBvilbEdCfv/wCSR93EsK/oY1acZ0p2ljlqwS4ls8oOzHuaCUWhc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kWSLK7zRLdCIeWJ/Pyqf4YfmlxitsQt6WJ3o4V3jAo7VHlh9quAftIsbP9SV09pUN6Mj4E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0oP2541ezCO1Ykt+obTqbw/8A5aR1jdYZ3w9IqK9KhvRxO2I/wuP91JGOd6fSd8NU8oT+i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p3hS3SjtRRTemWL92D6Y7YrGwvT6lf06c26GFl9Rs6j+KP4+Y9fjcSNO+Ef0OoxTTsivJI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7F1H6/Tncl4T2mUfw5Yf8AHTfsxi/d4mLdXCQZo+t6SMIlEn4sZKXsws3Kox8MpwHsU76oP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0IsiFWnGH6yCHjPdPE6m6lz1dJFXpwhelc+JFGXul2Ll80D4l5R7X45wIlXaoskSEQ3gJl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q2pxkpp5MrckkWJR2grSgr0Wi2VP8hi17sP5ZY7yZHxl4rheMeOynsS3hU86Lvhn7MYnpr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O9DHr99013odfX7JjOkT10uq09GP6I16v/I1+3nx093w3VVpx+B/LJa8LHiebIStksn9hf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EPFc5YzarT4o+L2rf46gjCyvRqeGCe/zxiPgjtiMBL3C8rH+mVlargXfDsvs2LnGK08CU8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L99yr5dS8V/Gh+Gmzqe+EwL/aU/J8UPDG+cH+1Uxyeqd74v8AH0bisvqUY3paNqysqzOmc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+anuwnTv5k4ajqMfoYeN1hYSjUj+PGx10Yy+jS3oddX7dSNRg/wAXVb/pmV96GWIg3U6fs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6/QkUsNNH6SZ+llalStCkvZjYpYirOKKNRHq/uZVHqwcm3Li5Jkvx4D81ipTUYPlVNKdU9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xibqnqk3dlW6EW3pU0lUgtEcqsvdhpXw9Difn8SIc/wCex80eYlTzh2vxzTIy2reccvmWW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spop7kF7mWJIqK4iXGUtqlLwmvcMXMOMZ40n7sscvbLijvTsIgRW9ixY/1xVMXD9xg/wYu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7wyMI/pdSVq/S5fR6xDVg0cnQX7P+Qwt1DpLtLr0b9PZ0qX7frati8B+bDe7C2tKfPZGdi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9fcQ+yW0KPCzxe5S4olXmPhjlejgn7JrfC+2o+av5VwVPPBO1Q/0S8mzFfl6bL2MiiSP9d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aVxveUt6u9OBHirz1FfQob4Ok/ZTZinfAdO3winZuoUecdzhXrwKju4k1tijoj+viFarhX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Kp0t/XX5UVFbGEHehg3bFS/N1ONlh5RVSEl6tPelU8KO+Hwu+G62r4KGXT/Dqf8Qn/FwtP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YZOHp6J/NVxRKcUKvCTniooeKKNVyMO/pdW/NV3o4bie2JrflwbtJ+JPh/jwUHGqUaUqz6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QRS2rGI/F8sqv2x5ez13UJe23uKsDp/8AHpv6lf8AMiQiLvF9jKPMSv8Akiy/2LEI7VVvA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aTyRxUoC2k+UTJCGSVpSRU86L2qeTzocYmN6VPlcGOX0PjBu9El5Uj5ysW92IVq6uY2NsR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f+S86W2Lwvl1dHS/xdU3wi4OgPb/ky+t0znqy1dNmtuk/h64vfgv5OA/iVo/uq6s+x7l9L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jvXc81ldGpDkjWQZWdqdDyzr/AIYMov3Vvx0XeGIV6WBZM4xMuK3EPFlfjDvcm8pL3WMbH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IkNmO3p4aWms2XJkuV4+MqM70pvfHfxsF/F4I+ct8H0v8Wk0EFbEdS8elPVgL71H7ZeOKR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Gr6uE8WS8Kx03+TLbEpmJ2xzKPFLatV/kdYh9Cg7Yq2nEUPwyMP8AhwP8frP8PLAGOWrDe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Kapy/VbyxbjSpV3UnzLGVH6upsoXVWcPqRgU42MN49ThqbX0MLzWUnXq05OrhqTjKO8GSJ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WyG0usdkcqsb08peC5OC7JcjMHxxPGK1ZDRZlPxfY+KZAxCsIXGcRDzplcjyhEso8fC5Km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vEqDI8FTkrc0WVfJsvlhpFVXprmn+OxiY3w8N107eGkrrTKj5291hIsS5xi+oY+P1IFTeC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r09sR1aN6HSX9LFLVhmrM6C2n/wAlX0+nbVMT78C94dFe3XV9LC7V+nv6HUKipdSqT190y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2L7jmkOoOZqygiKMUyh5/Iiavhkt8P+SSvRwjvCe5hpaa0uK21eG9Op4UH7GVfDDO9Km70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7xwErYhyNXumxlZXowdpcpMm9qkiEyp+bDu9NxZiVfD4D8PMqkdNSl+Lpn5Pi5/8A14/8f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S8f8AzxRga+rGdRW+FYz4rowbtiaqtiIoxq/espcvaVXzxiU8Lp/cVVbEYR/RMN44J/T6k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3niPw62UZN4an7nTj76/8fC8x8sb5U42L7z3qRTIxkYaJiqaPTjppqMXXnFVK1WMSjXvUo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+DCfnY9pdT90S2UfCPi+HGz0lvZbseeGfvZiS+Vhcvs/zHmBivFC4zjyPOnzV8VyRHwU+V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ejIb2vZat3IZHKeVZbUeaq3a3Y9nhi14/7w29K29SN6cDpj95i47UX73y85mOyxy9sOfhE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+Vjleh0on/HrrTWOiStV/5Ev2eBdq9L34OMvb0aVqnXFfBUXafTX7evx09Sp9z40lLjuWX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XG2yzEjSaTSQjliX76HnLaZci74S+9Dz+cGSKntxPxi9nQd6czDvYnxg5Xp4WV6TFLapLZ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7VT/U+DmmvKnK8bkpbWuRiYmGmtgOJ8V17Oncr8mK8qJ0v+SR4rbYzG/i6C/oT2m+I+OI8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h4Yfzllilvhfz4zaojqP8gvaVTmo/pLeOKjoxOIS9TCv6a8obVcGYpXw7vqiYHarV4MK9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Of4sPxExFLVV9E9IUFe6R6ivQn78XJ+nrl6dBtt0HVr1MDVkUsBVpvD+GnaaKn4cF+doxF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LNcUpXpk/MXHY+MsP+Wxi17RD4w+H9SMtpDyirpcwK6vTQuM1m8qflLhFxMbGRe9OV037k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r6fw4klkuRjKm8aRX4Y+ZmDjcp8Yj218C70smrVOnu2JZifxw8nxnPxxv4icdcXhklODTX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7VK28Omz+rBaqfU46cadKl9fra1dMwbtiMA74WstNfpv5+pb9P+ekzu/+Sq2LXk++nz9lZ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TSaBRLFs6jvOn51vyCKH8UpeUvyUfbWkYlfWh4Y2P08J4VChySMD+XCO2UeZL2sq7wjzF3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mrVsKr05x2NPtpy92PX1ME7TlxPddP2xM/wAmL4h+TBbY2XnDjFfycTH6f/H37a3kQKy9k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hhvyyyxZT2q9R4gzqXkT5qr3x3wUDrcNONxHPT/H/AFxicC/dUV6VT8iMP5PmaevDxfqU6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IpaSLvHFOwpschv2PY1b0PyYn8K8KGzwVoxjNXrVI+jh+L7NXKytDB29Vk5yJv2POHOG8S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XNQ5msveGVLzMWvpy4QmYWtahW/IPKLsIpMqfjQu25ceUefj5Imn2tCRSQ1ljCmUd6aGMZ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msomI/HlM6bzUfpmId6vTXtlWX7jCvTiXJFWV6aZ6nsdQ9Q1slJtYh/QTuRNLZ6OqOKoej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SuTmdNdq+FOsR/eGA2r49aum0fy9Lf0Oox0Y/p7/cY3fBSOkc/wDJ4+77EPN/YWciDH2JF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ucR5iMLvSI+U/yWtXfGK8qfhiI3oYEmtqe1YkYbbF0naqQJMch7nzQlelLhK6krFN+7GbY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G5B3jfTUx28KLtVsW2obdRrbSxCvThxTdsdP8kGYzzreH/H3adVe5EfOrxV85vXg6TtUm9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/1jt6WH3h1VfSsVF7a3lh9+mU5e3rlMqz+n053a/JU/l4F/uLXVeP1VApcldpVqM/qzq2q62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o/jxXll/5vclcw/niIN01S2pUUnCKWVR+yg7lR2aZiXajgfyzeVWW7FlDyo+RifKpxh5f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CTsbkPOPGK8J+MeClKzrcrsRSfuxEdKW7S73lHkfMeEf4EUh5Yr8dMwz9mo3alck2Nu+l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JQKm9MY2dPlariHqVeNngp2n6h6hW/PG6qXY+EQV6cY3FTPTYqRVpXow8VzCK0QirdZj9G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vYouUqHsx+H2n12H7kwjtXn78HDZ9M8esq3UsJtiGtdBrbo72/wCSr9vYffTTc/sLN8R7V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YPlEeZ/kqecVdYuH08OtUPSenBxtXdMqx0YiK2mi+nEXtLX7VPbkUTSV1prYR3pSKXjV8ab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gnu94lDyrxtKv7sHTe+U/Z1LE+dTelT/HJ6cXPedM6gvpVPHosrYyrypbX98tzEL69HfAR8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xl511fBYR/T6pvhR74et5YHfptD8fU4a8HNXpdN9p/uovqYP+VHnH+zEuo7YeTc47xx6/e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QkPapDYov6eK5UWemxQ9sYRGooptJ1J7etvGq9cW7sq/jwhU8jE/gwP5Z83Knk+FnSf1TF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r52ykUCoheL8qUvp1PcNESwhu8Uy48mUSXvFtKPN8rZfFy+SET8o5Rls2ailIlM1tlW+iJ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VCyhUteSJFybdm92UuX4y5sSXtwn5GYrjC/k0MVJmLh6dYhSvGtC0KZR/FQI5Ie8IeJR8I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3Zf8AqUfxSWjqNHnr/wCcobVsN7sPotPpst+ur9/S9tTD7xntPo72/wCQLV05D7oJycKap0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+c0RysWzqO0Mp/jWWB/KIfOJpqNDCrVDE0r0sFUSXqIpy045VEzHWvh0nCcEYuGlLcS2hE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v82CezKL3n4/6x0fbg/ypbS5pu08SvbzSpeCe3+sarY3E+S3pQ8a/5mRZjv4/MenPT1Gsv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mjH7VsBvg+C+yfuqcVPyLfpuDMev2kd4x/hzOm74Wg9qnujU2p4F3qf6reVDbFrnq6tiPih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VP5hWV6+kqxFD3UfHEGpIdVHqfT9Zk6ph39OW5q96/JT8mVfxYUkrsxC+lg4/UfJLcfAsq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4y8VzPNtFN+6WeH3hTjeU9pwz/wDNER5VE0USBUVqlPtj4FskR4qeceyxh7WkiCJr6aOnt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SJosT4yj5x8ZckvHB/lkYjywz+ptZHVVv/jDPVh6ivGntLD8UOVyLlc8SMNL6d/filqw//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fwxe2Koyuf8hWS8sB+DE+zEdNdjrv8i9nhPHFrTiel7Q6utWAH3YSnYqvZfZXYuxZX7MS/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wf5ZcxP8AOJ91DB1LRlU9seblXavSmYh3hRqtR9VmIk5Rw+9Gg7xjs2yrzHnGr3YP8jKfm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w2F80VeWS91OHOGhenS8H5dTX16m8MPDXCrC1bE+UHqoLnFR/bU96NBW6hV8lzPykdT/J0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eP+5Ff8uF93TsI7Sxfuw9L8dHejV56VxS/J89Qj6dfp790ioX+s1v1xP9UrlPyw/4upwTr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sStWRWraauGeqGM2p1Jv1NTvSbcRLfD/i+JwtU0N1KUN9JUX06O2Vyu/p4R/Vflc/zcWaL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34tvVX09LNBoIxsTzwr9tPaWL2xG6q5Ryi88R+KjzErr3Qe5c1Go1F80RZLmKLZNZUixFFtvn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SJcE8/wD0hxU88sNtVkYlEJe+Hgjqa+jAwDvhpHFeg7Spu1S+9z5/1V2rmD4a97V4tWlD8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a92DleH/IV+3y6W70OqRt1Dpjuuux93zhH9PqC/d9L2WMWrB2yfZRhrlwqz9sPs3Ey+VxM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eyqS1SyX8URhfy1lacS/0ZbxwzGP21EzFbSpcVN6dB7FTxwL+hhmf7sVVtHnHR+lhn9Y4k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8PhvGJVjtIpcT2qYR7UPGR1RbrejgZfTqP/8ARxfnh98GiqtVHD/hm9GNrF/dPl8dTR0V+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N+UjF/l6Zvg6ftqTV6dH8eG8a6Okv6tPbFHWo/u8ItM5nMZcyft60vrbCnvQ/F1NsuVt6L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D/Hjd8LW/KkUFI9KZGgUYJQja1ZqNbXEpzLmIf0cLunwYl2pYX8v+7kN4fCefwndPdZP8P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EY78s9qqyg95cxZfJv2U3umVxcljSaRRLFtsqZPhZvKjnEntUwj+rPJkh5SzfnHir5vKG07+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5wsr0L79QV8NAwH45RK6016fkvO2T5fnil+6MG95+RiaTVan4viHPU43hgd6fW46sCsukS+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d0l+3/kFP9s9jASvR6wtOM6b+V+7D2HxnGOqVKkqaaK3FPj7qLkWXy5Je1udidS/ZS3okT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iH4FxT2qGL2lDjFr2YfePxQykYF7UH9R8lVe1c4rehSdpkynxWiUd4UtpUt4SV1MpyMR5Y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SW3VF9Ki74TD8VHapi+cE74JMveOH8MTtWrePzNHx1L8HQ37q6+tQf058vjG+fSX9B7Vvi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dJ/lz2xO9sZhvVhTl9V+MfGfCd6fXV7zh4b8fU4/QJfxhxbUqcmsHC0K8b0JU467JEZR1z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qOUIP243+TDeNHLEfhwh8GL/Dh6f1IR97KO6Fzkvx0t4E1Zp3f/muIu7nzzGH48sP+Qxe5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TW6FnHlIrR9oslksvh5Ux8Ltp5fKMSvr4f8kvD4ZLNsmy5LmBV5yXnb6dWPslzgPw23xSv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Ixv5Y8/7/AMkhmNVsQYZ+6plUhdzo2n/5x5x8b0em+HUFrwSy6M1p68v3PS3ZdcWrpZ05/R6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P69L8E9qkuM8DC88sRHaj9q2aRpNBpFEUii/f1GleL5zRh/ESKP5cYvrFL8UeJbV/jG+VL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JlS2qEjCO1eDtN8XJcIa1U+JR8ZraiVyg96m2Iw8vpFVbwKu8L6a+Ef1Hx1JXwmE3w1F74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13wyRFbUfLGrd74Yk9kzHb4fob+vifzYbxmf5x3PR+cRtWjO6/wDSh+TER9vTdsZiNsSyX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xp8abxpu9HrizwfGPjqw/pbKC9DTEk0SmlTwlS5U3hVk7lL8s17mYPiHjjvzUvCiWMQvo4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ajSkQb1Mw/lLaSe64IGHfsKvko2cRIUbDjkuMqb95iF9Oq7EZXS3WDwrnLqVH0oIWUBESr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8nlHn4zWUS437kzGflpv3relHhjGS2ZUESKPFdZ/7j+F+M+ely9kie9OLMC/3EuMctocEP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1HzKLtOb9tyXLRPyjxiF7OmyK0dWHcdMjozP+QHTXv1Ba+mHTJe3rCvTwm2Jw/wCHGR041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o2yreND7dhIURRNJYitrkGYaanTxdL0q3ZhvP5I+WN8yjvCPFb8kX7cb+PD+E91hPOQnbE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Kezh7qcfGx8w4rK1ahvSnxTZV3UPyYpWxGC3plZbI5jX8sI7VjGLVhOnfip/krr6VXej0f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Y9e3DvVgf8PxiY38HRnbG4zathnYmzV7MUdIf7jGL62FinSrK2Lwv58aYJ6cZ1Dadx+PUI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LlGE/B1anrpxoI9GJh/PFfg9UjK+GvlP8OAZMqeJHyqr36ZGEg0qUdsXTWqklpps1GJf0M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/AMOG8KfNt4+1y8rbrKPNB5V/Ijy+b5wzj5Ir70q346PjgVqrxSjHq/8AFQsoc/MOH4kPH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4nlHKIls47xMaiBQ3ow4ZIZUETzw7K3Az5p70SvtPpb97Qls1aeDdsTLjG70qb9ql7Kb9q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/AIynzb6f+YosVl+4psnvDp21TmlWVq1jpD+p19fQ6f8AmfvwEeOmM6nvgqX5sL4dUVsdz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VVwWViqtqPdbuREWTF4QkUynLTL9NDGRn0VlXp1amOEoCMP8Akl5EDF5YfxiV+KfGJ3pYT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RPapDj4qe2bMK7048FTyizFL6+Dd6LInMHtUx/PT2XJbxfJidjDP6tior0unv3r8s+P8Ay6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ltjMd+Ppjv0+P4/8AMHtid10tpY3HflwqvOfMad1jIWpdJ2xmO/LgpfRxX87DP62NKbtV6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qMF62H/FxNc4L8XVNqPr2frmCld4zfCoov6Seykf+GB8pK5UpsjRR6aQ7JynEw9UhOxjZO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V/HwwuDH/AIcJ4wXuczUNjkReS5o+ZiVkuZ+WdPn5yg9p7xn4UNnh56K36p2xs3OlHOP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97ytvYYso8CI5Ixv4oGCd6ECQxkuXzLOgVPHJmGd6SMT5dPlas5CkVdsRR/MzE70qfFPxp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sb4VC5pu9OPiMxG2Jj5/GG9uIp7xx8dOKudKl9brS/Y4D+ThPfhX59N8upfwvnBcdcVsZD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DqJVIUYU+Mqq9tJ+7vfamReUh7UUUuYnSa2mpsOEZGKwVOZi+mOJGhUpzq/kRExCvSRhy+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3jhXaTKm2I5VZFPgrraDvDCSE9yqt0dQX1MA/afNN+2t5Yrelgn9SPFiorVDFL2U3ZpjMF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XlY6Ztinz84jbF4tXpdJl+2TIbxhBlaNpYT24zG84d/UreVKW2L3pdPdsX1D8uBe2N2xlJ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9R3jhN6Hz1z2wwv45fkm7HTnel1j+HL8zZ0/ivvTszDRleNEVFEIx0UmlJvbEz0r9RIdWR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fzil7cN5U+TEr6GHiyPBi7elhmiL3lyT/AB/NM+Sl+UxK9p81OyD90/MbKP4/io/dDkpva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smUznJd77HzHKGcBiMSr0UdP/ABrznkyoSHkyDs224vPBeGnfFxMK7VvhGM9uKg9rbVl7Y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kRiFfCx4MLvSjk+MZtXXmeNelx1eNsUdO/P1WOrAYN2xHTd6OKjpxWA2q4pasG/Hprudfj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Lg9A6mmLm5V4cCJr2rzX3ExPJld/t4lPZ0ylLRUw89dG+0947NujEeCpycul0mT6VEq4OX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h4SVSq9KfuhQexT9tQxK+pS/HXXtobwK3jhnejh3apHyKvBj17cC/qMflS5xMdq/4cLtUj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eEOKW9K3up+3qNfn5mrV8H7cXLlyMV/JxCvS6ZU0y/wB4d7RfuxSI+3E4vwov6tcolZXjh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zwPl1LaqtniN4SMZvQwL+mzry/aYF/Sq7OodNZ1RXwEqb9b0zB7DQ5JGHnerKqOpIoTcjD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uyl+L4V3KEWytD2UqdpwaT9SJiJx9GlO8ocXOo/gwBDmp5C3osp5w8jEfjvlNPR2S8m7HJ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ZL1Y2vcpsnvFMvnLikRKvnH7LPgjks4MZFlXeimdMmPznkya2cRosWIeVvY8vjBP2JXMSv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OqL68PCDvTxHF7TpS3oy9qy+Zfjp+Jg5e2L3uXMb+R5VHvS3XVqeqpUg4vCu1fFLXgYbVO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6hhH9ap/F+OmePUsL+qlRwsKJWtpnzV9tSk7ogS8fmHHfbuWWJf015R5jwjpdb26tqUytz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asmkaIslh4t4npsaingalJU46ZEvyx4xeywz+nU8cK/aT3WCftjtUgy5PxMWr0MK7VpreX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nvTpMi8qy9mS2lg3fDtlX29RxHmmV9sRD24mSvLRt1BWJ+FOTjUpy1Oi7TT9+I8an8nEb4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KHk0W01ceYV2qdV2iy18NU85+7A9PJHWFqwPT76K625j0/wDLjt8JVqWm6hhJN1HzVj9Wj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ih+Wj+eHji19dU5Mjh3Z0voqEUWiinIxT+hSrN1JzaetkZ6qNF2qUuK9TRUxlVShg3Yove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2OBDyygXJ+5UumTkv+uUJSo7S9sr7OZ6m9aVnfLA7wMcvrkOKPPw9nHP/ABR5iytyvssjw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T7Ejp35JeUspcM+J8suRfuT2nyIwJT8sUvd84Z3oHVCBRqfRqO5NWqQ2lHUyhqTuz5+flG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WMd+U+KxhvHqX5ZxTNGisvdg9J05+/rMP/wBClRcKkn9GFNylgKTpUdW8ndVhmIjeOEllA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zsPsQssR4/wCkQ4ijCy0VasW0pOMtWuNPUpqo9SmOVhSNVjWXGlIxOBjMq4eVMq7VKfGM3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bSPjCbV5FCV42LbNFVXo0XapNbSyfuhbaHNHeLKj9uVXargJexrbHrTjMT5/5xZPatf3av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R/Nh2Q/Jp99WHsxStXXuwPz8U9qxX2rYx/Qw/5eqL9rIo74bEfmo+7puCdq0uMXHXh8BK8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eAf7qstUK3jcwf5V44jbER86y+t6bIUvfGjFVYL21req5RRKrYdRvDam2zD/ir70IedVfU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rbqFNur6CZCCg/VUHLKHLeV8oEVeMdmqi0TmSqRUsVL6186vissC9zqHkQ4peSKqtOOcfG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YY+IcWEWEhrfL4REltUwDtWqslwTHlVHkuY8TW4ucFzTf1MWPywE70LnVvxUX9XC+9Sjti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82yfP+2rVzCO1T/Tyx38lC4rrbCO8OpL3TlpJT1VMLvQlCz6c/fjaWrHSprTRp6oUcPCkS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QqS1Ikfiqxd1Arfiitksn2IWU0LsWWIErySKQiJg6uqGKhtCWlqScsWtNSjVvGL1QpyHvn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pnUsJpjS4rq9PCP3C2r5R2xUjCSPgkfHEoe6lJFimT2nxVoS+mlccdixilafTvyM6uvrVT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PyLheOLX7WnvTqLTiqD9y8pcy8cevqYd36eyHjJWxBjV+7rb4GjL3Y7fBrxw34MXtXwG/T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Xswe06iIv2YD+UYpbaWzCRfrU/wAWMpr9QrIquKlOsrwn7a02qtF/TxG1T/WxD8cYljC/g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6lBup+nVqdGKPbAhJaepz0DrysqknOSvN5QfulyJiZB70/Ali4whWxzap1Zz7Zb08sI7VT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+SK696zjxDyiVuBcISyXZ8U8lms0LmBX2r4Z2qSd4vgnkmVXlYZB7T5Z84TaUfy4pe2atL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x1YWGx0x/TlxjPK5hnu8mPnEK2KKH5ZcvLqH5nzDisYP8fUFdYq+pc4F3pVVapgPy14Xr6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FWLTHkok47YlbYWqIqb09OlrKXYhZNFu1GII8oorYS2wsrST1wqx0yi7PFLVSi7PDTuk7V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IquxrY4+pB0nSrSW1L21WVdq2VTab4w8rShK8CS3KytWwsr0Gj4i7Oe9TELTWwe8T4ltJS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4iTOrj3ow3oV19Ou7qlvThxiFfC0Pw11+6pbP45idSVpYLfBMou9Kr+U6j/Ijv0+kYjfBw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RVq3THfBx2xA+Jw9PHVFsvHBbYkxqtP1IlKqvVp/h6m2sQYndad4z9td70vxYvmr+TdlKE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SMMkoOx60Ylar7vUuUm3OpSaMN4dTV4aRR90/N8C5n5DEQe+H8TF/msYfyfOcfxlihtVMV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YjxX5Tzjz8x4n4keBd8PIQso5o/1Axn56crSi7xXiypl8z7KZUGfNDyltVxHhV56XK0jF7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3Mxq2MK9mLhkuMd/KRSdpzltcudQ8/mBUMHL24n8OIV3ThqqdOftxcf3GApWckVrmven4O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ytG6i3CdKWpS8Ksfc1YuSGLJCFk13Ygjzb3QEcKm94SsVoqcCHvoMw0t3L6tSdm5kam0Za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d46rLF0fUi4FePp4rlV863jF3hHnCb0x8sxatV6dvT+MmYz8uBe64KvkYreFF2qM6pG9CG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q+nU3jhP40Ce8ML+HFq2Lf5I+EPxo6tH29Od8O0Yf8Vfhbx6ovqYbfBQ4j7sLSv6GAfs6l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fki7xkdRWnHS4i/dQemq+eo7YlFL8lP8AH1jabZVl+2TFcqxclh19PE01ZxWtuKITi5fqC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4LmfnVRKWmOErP1arusL441P0lEjTV5wSect+yPOGZcxq+pYhzJe6xYZHK4naS4qr6Vy+5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PIuOURyXfHnJZLnKJLmnzjl7lzTj9KPEiRYqbPshzUHlhioVFeniUdPdsQTV6cTp7tiGY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+0Xsx+PUfzJkfLml8aTqPkQ5qGDK/8erzTVpdOK1L6tCpYU9RNFWjvQ8aitKXDXY1cxULP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1XZSqtibKfuc4tCzQhFi3bWI+UV7oLOJSeqnRmV4WeGdpVY2nB6Zcyqve4pFOdpJ3dPadO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pMbf9RB3hX8YO8L71vDDO9AwE/ZOohyvl1Be7pr3sW3fMuMYYJ2qx4Ky90lvUV6cBbx6j/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+KfjPwwX8SmW3obLH/mW8qXjS8UdXX0elvZmF8Ky9lP8AH1XjBb4f/eGl9Kj+PBM6lG0ek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+9B89Xj+4k9uK/DbOrK2Pirig06H4+pQuSo3fpJ4dRjEnJIrVLQwMtVHG7YfEyfrXMLL6+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dFXarK7i6TkYfD6as0Ya1sV+DUU571cmsnxbO5Qyxa9tyPNTnOHk+cqbvGSvDKJSKnixZR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+z/rJZIWUSRAx/hcw0r0IjJ5VyXZHmpwxmGfvn4XvTxJhZaa9y49pYSX7mSMQvZ80NxeMR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yQvKjvQj4vjqHmjiUuML+Wt/GnH3UcPKbo0lTU1tKm0UqjT1XUyMrOqc5Medenqh4Tw89d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l56LqdCxa2SELvqraKvVUd4C5llhJfUqLTOD9SDi4TxHL5o7ut5ouXKcvfxiLFN+6vHVHq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zV4UPxskYLwqbSo1nAVWUihK5V5xqvS6dL6w3vU5fGKjeGH2nEsV1tJZ0HejjlfDdP3p4b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p/wCCmf6h+XqPlSf0qO5S5jx1ON8J0t/VlzhGVPGjL6fUd6eA4qbVcCR/Jg/ydU/i9Lf7r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0H5dVj9F706m2JfF/p9Xp3xkKUYl4mFd49SdqDqMUr4Tdlior4fp/4sUtWHxCHzh/zypyc/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LRJQVsTphiKlSKpfqoohi/fXruNXp0tSxf4NRfec90S5uLw7MNli/ApLepC41bJHzLyGYe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EUSXEyOSGU/FEuY91tsnzku2IyBjlegYJ3pQ5ZLkqk4ls4sm/a8qHna9KC2xMN6flHxsY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MVY3KnlhPKK9sckY/+Oj/AFg3ejHg6j+VE3lQVsRLelGgiKUS42MqR3jLSXupITOMpdnxi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mSu2Iw1MRYnRuVKTWcH2t5TMNHViHEQhK8dJDYqLXRpy0vSqsalP6c0UXaWI8s6T3rfmRT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G+lhH7ShkzB/lrL3RQilK0p7wxX4cLLTWHzUWVZXpUnZ03lV8WMfngN8PiVej0974XasYj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tIltjepr6eCWqhQ5g/dGXtxrvhem/ml5Yfza9uHR1Jftun/kxBgJe6SticM7VcctWB6e/3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ftla+Ps8JSV6OMWivzGD10OsflhRlJVKTR0/w6hvhdJRX0yxa9DA7RqR+lUo3SpRIqKlUl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OtqqRlt1FP9X6d8O1bLF/m6T41/wqTI6mVPJEhEOOyhlVWqP6ObUFpKC9QxdFwecs8Lx8Y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hzLiSFn8UhMn5R7UKXsynzHhizQhDKRiVfDI6Y/Y9ptje7ZUYx5WIoa2eVLmnvSs0VlYh54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P5lLyj4MxO1XDu1WD9q8hPfHb4aJIwEvbBlzqK9+XxTT9ZcDY2NjkNl7kXYuMbJbRlmhcV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C90FaKWbimTw6ZOm4uOwhlxsWUzARLXLbkOGIoK+HlGzw9TS3uq8dM4c1/HOn5VvO4vzT8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7w9ZohtWGUdsVWQsrmHeujXj7KTtJcSJ8S5fCKDvTJLaSGVfy9Nfsq+OA/PS9uImvdiVae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cV/5/UF9Dpn4qP5f9U17asb0en7V2vfS2qlDzx6vhcA/r4j8WEf1Kytjqe1Sq08Bg9sT1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qmNkyrVqTMN/HxNP1HDalg98L1nj1dJOqpGBZjE3R0tlGm0vSNKI29PDvepxUqPRqky7vi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+SjFxvVv9CW7VGTK9D39PhoJbp2R6iRi5vUT4RS5+c6K3+FzTnBnUqenE4aWip1CKlRa3y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Q7VNZqFLdeMy+a4p833kLJd8ynwxZoTLkuKLGtVJHS/Kot7EkMkhjzif5eVPnB/iMdytqm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j+5g96Er0WzF+cXaVF3i/IfliI3owexgPJbS2MdaUaFP1pyW9KOySiayUhzNdxvJ91Xj4e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UqkPblSfujK4smRHsT3HSuaWh5rKZhVaih850o3lFaVKKbftlh53WMhk3ejnDyr+cWf8Ar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0FVhVhplPavlLarU4ypq5gpbVsqEr0Zcf5kLme1TBO9LKZLit59Of1GrmF9uO4rVPLFr24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GJ/mY5ft+leENsRLzpn+aHtxEvycPkpfmxivhsG7YjE/hovTKtLVj6ntlLFN06P5esbFZX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HCe6jiZ+nCi9WH6e/2vV1+3qw96gYPZ1l9NMhI1tkkxX9LBeddWnUVqZGmVYq7p3dCm41Y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KlHRaKJNIxEzBzeonH3yiVlqgPgp+TXuSLEYiIv2CraHXxEZwUrlXGtw9QdQ1s3dK7NzCO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e4jLdEHenPy+REeI+THwj472ReSysWFl8Q5hw9n01/VqZTykPKSGRFw+RP3YLwbMb4vnpk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Xzgt6DRjVlhN4TykVN1T8WYN2qz/JpZVp3jhJejJRvNyUSVW61l7psQmPOPZJ3aJ8ol7YT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YrVFSUnsNFCrYhK43kipIRBI9NN16Htatmyb3jtBHzYRGNygrVJc/6xMbSpSs7epTq09Lp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80f8ApLeNynPbqNExOzyr8cwyhLSYapapV3U9qmA3oWF4M/1ifzYB+2+VQttiEYKVq7Kns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5xf48O7V4IjxjtqmLV6HSyW1erzSe5P24yfm1tDxVRKrisTH0sO7Vepy0wpy+lhJXxeMX1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W/wCNLEK08W7RqSlQ6Z+PqcPp0Xal0x/Q6jvgq1TfVcwf5K69qKX5EveyCvCitM6yvKrFl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JRHZCmk6dRGOn7qbk4qPvmS3p4SX1jEvTUfGhunlYXMtmarGojU91LwMRdVTDX1vyLZU/A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E6h4ZLih+OfPysoEPJrefihcd74XK4FmskJ7wK6tWwbtWqcExlR5sZfdPZ8s+cENGJhenP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qvomB/HLjGr6ceMBxMXD4/wB+MnxQdpy8ypxK0W6hKW747Xw+InznawioQMU/bVeadhVGR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OLhO4ieyEiPNyVZE1qWTF+SG7+YZRjd0aaUY7TnwnviV7VzhplWGpek4yqbSy+a3KP9rma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49ToumR8SsvZh96IsoO009VPFbVumv2CJcy5xRg/yLgqkeMUtqLtVuY729QxCJq8ay9lP8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4qK9Ppv5cRtW5hSEYzbHtXap+2WKVOOuUnpkyntPqi9kZP08O7VMcvrVazvBnU1r6e4Dsl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731X+PQ46V449XwlXhRVqW0qm6+aSd3B39LalHeMFeT+niHYlWtF1ZE5Ow3pUOMZzDmW01F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TjhfTF41sH6lT9HYeH2YiTsJlbgsWIbTpZYxWrFF/UrbVLjLmGfv1WNZhnetAxkb0soXtQ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LlclrjVnHhd/xDyPlZLP4+aRjVbE0NqsvFMmyeyebLHzEksvnA8sq/jreXTnbEM6ir4VmA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nS98uI5f6qq1d8QYndNmKr2U3qY+e2JJnxDsuSye6gYieqVV+0tnQWqekUTTYTHuJCWU5O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2ZUdin+WitiJFXcI6VT4e1Tml81t6ceV7Wp3jOSK3nl81sl5VGTV4U/FOzx9D1qKi4Me8c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hZ3hjfydOl7xLeot5mJ/Hhfyx4KpB74qO0SG9Pqqtiqq1YW/06hLarH8cWY5fTjC9PBbYvF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Qhi4pVOoEpupWo70DEr9zsh1YoizHq9FKIrKWL3liXatSd4V3q6Xrk3O7MP8Ah6B59Uj9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G9D/F3qpJi3pzpJVVKKJtalMUhM//AJ8VzU8Yu7q2Y0jFK0KO8K1JySpDoow1OKnYrr6VN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zTv8AKJLKp+IbLl96GWN8pIhHevCTqqjJn6aRPDStSpyhUlRlqp4aUnToxgoFX3RVFHpoq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i5fJcvn/MXlDhfYj5LK5ciy5cTPmkdRVq8L3jvTiiRMaHyPL/AFAq85YHkfGJXuwT+uY3f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7yurr56ftiHxF7j8sZtiyJSf08XXVNSnqd+9i4WSWbzmIrS006rK7MJDXKULOVLUjpyvXsI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lOJKFyPtclrjPYqsw/nDxEUlbKHjU/LH8UeZ+MPKRfa+9Xyy+auS8pshvh/8AN7xUvbj8J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yzZhpWqY9e3Au1Y/1WHxW/FRdpRLFRe3iWIV4/OFd6HWlvS93TY70qkSttXw3uwqW+Ot6V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Ucb54lXcKe/olWOieD3wdzHbYxbt0ri2MWtWC11L0JSdTEfhxvtxdDwp+7pS4jxROgS/cd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OmP8AcV/xQj7Iw3knFUvwYmUv1HuvUTVS0rQl70/dDfC4he+smnCEtU4NxjTKljD2MTUUY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azwkr1Fa9X8VPxwz+mX9wiEbkqaJR+lKO+kVO5DB64U/ayvD1EsOKkkaUbIbG0bGg4yp8P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TqfjyQhi8IHzDNd3zmkJFiwkMpHU/KJR3ooZJDRLnP5jzVzwDyZivOi9NWLuq+9L46fL6p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Z2xB/qxUR1KNsUiPNOooYarN1KhfJdy7mzUXJjmoGIxKcnK7m7ywM1CpPSzF+nQ6SdLp+9C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blPYxSsqhhULhEI2EfEHtV86f41zMXlUFx81ec6nAuWYZ/TnAif4j7oY/CZQ2xMuyJiHrw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JiKq2gUHeLHxMqTXpJ3n093pdaj9Lpz1dNh+LEVUlWnqq9Pd8DPFb160qhgd8Hivb1HqHj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VSKktU+k+7CROsP08ZGr7p1LSjLUNX6dN2qYfeo3qwXVNsVhHejgvd0/Q9agYePv6Y9Ff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A/wAqsvb0+CcFGKMYvpUPwOipTVBCpJnoorYV6tHuo/hxO0p1IjqpHrXozrtx9NyVPaOI/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/W6dK9f5l40ldYfaI+WhFJ7stdei2fp7J07EKrpxi25ZXJMcvbqLl8lxJZRYt1LyJZf8Al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SGRzXdLytksly8kSKXHUV9GJg96HySGVOS129iUiDJ54DgkYyNpcPD70WtjAfmsVIleOmd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2VXx6r+RH+q1T2di732Mkxs12JSMTXc5ClmqkidSUxbvBU9FFdq7JrZDW+IV6NRmEj7Eto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U/wAaJcRXurEfEl2S3hnh2U3qUlpb8KD+k0pLqOG9OT2qy4zQnenRZDem1t8f6rrZc4Sf0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1sW5KhO8+my361/F6PvgsXVdMquc3a0ukb4TTZtK3TZ/tepq2N6o/2KxF3Gp9SpO04S36E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Rf6lJ3qQbq0do4b3dL9LXiJUfQKO+B6pC9TD7Q6TvhsVJQruqzD1X62H9mIxBFWxWEf7m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xNKZWa9LC/hvaWghCxZD0nUJaMRg5XpYt3l8Oe1Nt4cjiLGEnrp11egqUm8RQlKrgaXp1r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CW2pDmh5UfJRRsRaNQ2bCSylxqGz/AAMSIUh7Jsbyp8VPMfHzDeNt7CjkyllLmPLF31PJc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FLxx2+GRgH9L/AHcbJFbkRUe4iXFxmALkpleNye08BvhysrVsI/rEzH+fDjK8avjHxq+HU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752zuJ/ZkyTLlRk3bDZPbtwsNdZL7clZnKrRtPDR9sV2IufNPgYuaivGKJIeTy/8APODsU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8Un9ODuqtNVaePoOhP/OaEylzhXegxP21XYxWK9tF3lh52kuMViY0lia0qskig7VKVX03i6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yvR6jH6lkVjoUvbXdq7kdH3oda2xON9/SafKK/wCenz0CW/z1yNxQJRFz03fAUML9bqqtT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7+ng/HojOo0Zf9hLDSNLpzUv3NbeNWOnHUpaahWp6cXRlajXxLRg3ePUqrpTjjVZ4yyeP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9T6e70MZtBpI0tlGk4wWGdlhUYWmoqrFaLxROSFO0vXkOtIpkpWj6shVXefkR5UmQHI1M1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fGXxlBo1DY8o8omi2UrFPcb3L5f5o+TZIQ8l3VSPAu25fam9sTvhzp0h+eTW1VZIrcrKXg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eBJXoS/L0yX0GYpWxVB2mns+MctnxhnehPxpv2y8eoK+DJ5JdthfZqMkfCXq1ep1fd89Nw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uc6bXZ02BHtXdycHDxML4qjAa9uayXMCWxcjkkNFSFuyPgSHlexTeqk/BeFOW8Hv1HDKvR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P39Od6Q5qCxuOvLW2YeX1G9JLHJUas5VZKDYqRKOl/FXw/wCPy+p1PZSZPjob+pjVpxp0R+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X0uHMFtiKbk6dK0egv9zV/J1T8Nyp4p+/o2+Fo+19R91Ppn4cevo4SD9PoX560F/2npROp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41aqeNtHFrmxj/b1OWIlobudP8et+CvbU/wBPZkYyKsJyWAhop4iOqk6UbqMURaNaPUZRk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ie8iktqq+kR5q+TFlT8pc5wI+I87FsrnOcfJIq7F8qnOH8p+Wa8YeT5lxku+pxDxyWaWSK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Afvl5NkL3ZUznulk/HLBfkj4y2nDelPap0p7mPVsUpaXTd4Mxi+mYB3w74pZYtXwCyuXL5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LKRN73u5uyor06M6Ep1MRQ0Vpx/SYGK9npqRUoEoaT5w0dNJcr7cxspw9Sv6ehPjNZR5XE9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jOSpC2cMmPPDyKnivxuViLEYjCKo8RQnRafZ/7dKkYrERpRxOJnWfp2yoNqpV8FC4oo2R6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3JHQ3bF9UX0nw+OjStieqK2NOjvTW63vQ6f7sFpSlTaJ8PjoUrY2r+Tqq/ZE/xU5Xn0F+2dR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vpct8avbT9uG6K7YzqUdGNo1FUWNkv0uow2+E6t/MiJ+zrHt6pUi/U0MwL9vUoa6UcNcjh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ija2GnedZ/TqSeq5Tdpt73MP5Hyk9CizSTRRJbwuXKnLEQ4sS7ER4Jc3IZXyZTzXKMRw8q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Oa4jzYnxku+fjS4aELL4IlikIltUwTtWnzpuKKRWKmTGyOV9rbmE/PT8Kv5KHGJjap0x/X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7Rh3eiYhew6W/pkPMxMrYeUi/dYYpC37XlVe02IhH1KkvdKkoowsPXxXVpe6DWmktSlHecEy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hfbqcVeOmK9SrvDuiR8Ybx+Si9mIez8lUhbKJPmRzJiIOzqSuoS2lzFkJblWkqkeo4eWFq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1XnRreiV6k604xPTPTRV9snWVnWtH125Smy5S8culPTjuoq9P/NjpbtjOsK2IfPT/AOX1a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08VeOMg7RnV+j6p0mVsdW8+oL9i8QSqt0MP8Ak6C/q9a1RxD56S9+obUqdbXLpD//AEOvv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KtiZShB/SwX8Lq9O9ePFP8PVoasS6W+hGE8sVZU/VFUvH1GahP6eEl9Sr4z4FzUX1NLKMf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lFq2tDmTd4UD4ltInkijxYmuxcwyreRTe7e+cRZIRifBvcqbqn5S5LGkSPknxmu6XFEkIW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74sxCtiMO9NWYmaiqyeTJZJ3I8M+ML+Wl4V/OjzjlaWBlaudX5ME74Yr8S8umP3HFUx9b3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GhOwnfJdlaW73cnZUo+nSitsRIw9P0qXVf5JhaT9K5KKsRkU6lyLv9uqVeOljn7O6JEjzO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sQ1c8TaSnHS0TJvennElxEXmpCZTldROo4dV6E6Xpy0npklpJW0pKzqRRLEJEsWepqLjI/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E9ONxy+nHxuYR6cX1xe2fPT/5vUYasL0mrpn1SNuorx1XwydzAS04mvsYmWrDKMSNv09Nr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/AMg2k6rOhP3dQV6dCLU+mO2O/wCRRvD0hUkJezAP9pjlvFXnhZasP1XYqz3czBv3438RS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L+Sqrmh6dBpSJtI9REKnvUrxqt+rSfufJHeFDn/NVPWS8RcUMp9iKfkVUaSCs6i9+SjsLK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URRJQ2StK2Vy4mPmHi+BZLsWTKXkIWSeSYmRfvgYz+RB+6d3CMXbSyoiaEhkhxLWIcPko/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Pn1Aw8tNRO51b8J053wpV4rbVcA7Ygm/fiqnp0Kr1SirL7DQ0J2FLK5ckSe5Rh6k/KXjDA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/AJWDo+tWxM/SKNKclUj9RrbQcGHm3P7U9yrx0ziffEjlzGJpNJYQ1dWs6m56bJLaXK2Xw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RSqWlHLqeFUobDkis7jqbTk7a22k5OcdNSVPQkS2UfyZUVk2Qf18TvR/0iO1brG+FkYV6c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loq4/6taEdlFej7YrD+VZaqXplbUp4ZaqdBe/pO3UP+Qw93pHS/bWxvMecLLTX6/H6CWSf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ou0aTOme7D9aXsqeJgvyYn8aKXl6bPSIxSKLSlNjns6jLsfuolP8AJDwr7VkSXu0shBlNW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mt0hPS1Ik9uynyVOEJjLCjlNZPKPjb2ajWarpv3f5zjy+Y+C4F9mPmLNZoj5RMcvqxIfhj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zkQGLcjtKDvTrkPPHK8Y80XeHUlfCnSn9AqcYj8tB6amtFSW/Uav7eO9X7TRJCE8kyp4ye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cJb16eulRh6dKpPTLqL1YnBVlQpRl+uxFbC+knEqU3J1JaalSRg4fcxCsumv2y3yfHYhMu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LJzsSmTZGSca72hlUEyPZDJswtTVFMqx1QxMpUq8ajecn7VzT/JHCuq8fJwqQqXJu5HzPmm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vdhKqtXOJY739LtcW0py1wUf3WMehRqlBuUVG5HYT1YNeeLjbFUFaS2Onu2M/5BG6SMJ7a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p7T6wtWE1lykdI56ivpU/Ho7+h1pfteaSTMImpyV4xikKUU6lW0pVWQqScqL95/7ZQ3gUk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leoqUUSSs5pCqbt2nDce6PjKZF7DyWUXlLjO5cRUlvPl5UfGO8Zq08n5L8eaJFLwRLyWS7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2mdRRcoSvQpv2ye0h3P9jaHMk7kBiZRWp0PxViHnileP+sJL6OO3wq8elytHWycmSWoj5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6utMKa+5JZLOXhVIbVKqVQlCUDBuUooqVPUrYq7xSnpeBrqhXxvUYvAYXFwdPEVFTwzlZU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x+3ifHpox/YuRlvrFI1Gocici5IUrKtK8I8IqeSKfYi+VGWlxmX267BR6lLYVQcyrPZMw6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Yf7iOwpbODi8qXMcqj3w8tfTsTtiHzU5qVb9Hv7ZXKG9G1uq9Wpe1QMMrVLZYGXqdLUzHR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7TZ4d2rdbX0b2dKXvr/jxO1deOM93TZeRQ/J0p2rdQV6cNl0c6qr4SFtDqRKNS8m9pt61zV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0fGorYjQekQgKCRdJ0pXWJm1PVJkd6dsuY0+L/VlzLNi4zWUSw1tk17C6HPYqP3HzQ4p8Y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fis0MocIqeUcl2LN8nyuxZS4pnUF9EwW9CnFGxUqQi6uKheVfd1pN6iI+I54Pxo/jkrjek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8B7oV4+xcdJ3r6UVULm/vw7vSOskPH7bGarO4j4mMhWlAhiIzKE46MVNqjT2JTvi68vdSv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akpGKS9LA07R+5XXswLtWY8l9hiZqLnK3vYZ8VHciRJ+ZS70ynMpzP+Sv9/qLlN3lV2ZhJ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j568UhFaMZ05xcJFLmOVQ6ZK/T8d/IZMw0PV6dHgwsv2WL9nVOrR+gUotVJQtNnQ3q6XE6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uq/konWN+n1PyUvyS3w2MX14eD9/SJx9+gpq0sJ7K2K8Y7nSX9THrVg6W6KHm/GqvqJEle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7o+Fa3qTaQ6hqd6t9SMN44rzRT5GU03CnD2+g3UWHV3y2Insou6grmlmkSGU+Fx8ORrLt4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KJwtW+Fe9LnFr6ljSyUHakrK2bHxQfuRW5jz8rK/bU5XAsvlMTRqQ5K0KySxdaM8OUsS6c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KkirlE0s0spxJcIeWCXsobIqRKnlX2qdMZV44fS9saVTipUX1MI/onWN5fbYyb2mxTZT4b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cyjip0yhjIVVXajTorTVqu86L0urK84SaNeooxc5xVl9yr4Yb24ktl8/YSGtoRuREtpeLK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21XZS+xFkJnXK3qdQRJik4kp6nFZXejybpaSlT1TpS0zxc1Krcpcxynx0eX7PH/k/zM6P7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gZ/s+p+3HdSV8HshTV60rVJNn/G5XwPE+t/yivzSe2K9/R57umvfH+Hi43qx2MC9fR6zUZ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sRuROnu1eo9VCj5Sj74R3XhWp/U0I2UXJDmavZS3hil75b08p7xMP44lbqEmKjIWHu4Ya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UuSo9sNbRshyNRfKBHwRUjaXzf6fZ8VfCETC+2oucQsnJEpFN+5t3uy5cvtS87ldZN7qRq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eoOVyHhN2PUPUHNmtmqReRvlbKEHUI4Wo2sCVMHEnRjFqKWTOC4smYPiHkTMR5Yjnpr+pV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u2NZUJ+dfaeAd4nU5qVT7bJMn4klZwr2U630tRWnpUpuWe6P1NTTGWocLlBKOWhwVPeWDp2j9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ftrZMfct0hFxO6hsxeEvEx0vepkZDf00RIP7OJrehRqSc53t2Q5bL3IeVV3nTmojq3JMhI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6O/p44S2mtugS+lU2rz56Y7w6yvr4yWrAXPmrvF8f8Xl9Or+brsd7E4XhApe/pEuFJXoXe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Okb9KxCvnRe1Qtvg9sQoijZySvcg/Zim1UuyG5pLC8aHhjCPjYUWRpScIYW5TpqEXTTLJJ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Q3FEqkUVdqlTktvS4HzYtlEjxcq+XzDdZXLl9pvb1GnhZfVjzjl9PUPcUdoeT8mNFhLamr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PSySLM0yNLyqJmlmkjEp+NVXI0j02emxU91SueghUUUqEbenHSdOmo1fVSqSrkqkmT/Jmy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TlebJGJRW4wD+tJe3EbYig7Ylk+K3likdNe/Uq7pl7v7TZKZCNyRKOTiVZbVHoK1RTpGBw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Mo4XByVmJ2IyZ6e0qZN3hhaepxWlfdkYhbwd4ZS7oeIs9Qmf5l4mOqfuosiTn7UIpfZ6ut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tpGSI88O9xie8xFLmOUjpD9+O4g7ue50Cf1MV7cVVOls61EhH1OmoXNvoy4/4vK1XFPTie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X0Ys6c9XSX4Iwkl+gxivTpnQn+zxC+qWKHjMqeWF/kW2ntUlvAw/48X5EXu+WR5w8Hpr0X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8RUkjSkWZpNBpRwOaHWih4gqV2OpOQqcpGJ2lNly7vQTvtm8vmC3sYhDUr4cbzsRW2m56K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1XofMUS8YveXL4yjlYn4FsllY0mk0koq1LgWT4iXEy5Sbst1NWqYbarLyllN+7J5TI8yd3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7GYlbVOMK7Vf84z24lO0/iXGIMT+LAP6vVo7falInMpQuNbSLEoEkVF9bExvPLpdZUKGOx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vVKNJycaKFTHSTJYffDUtC+9LiurmFd6OUuOxlPgXYheE+DGz/c0KxGe1xMuUmajUXyWeo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0fFymtmj/AFJ+1FB75fHS3bEY7xi7OfPR3bFY/wDlz8em/n6zvS6a9WA9O0dJC2ifH/HZW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9XX7YpbqB0d3wE1aojBfjrq8bbf8ff08Wksbw2UH73fTV/Jh39dmKVsVB+0w348V4Qi2Roy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hHDpCVlUtopr22ysTmkOpY9clXHVY3JmiTIULkcOKjFCSRiV7HG8VASWdTYvlcT3g/qMxA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O9s1myPFb3UpMocT4S3cRosJERkOHwfAi/a+KI8llHgWVLmJif5FLyqMeUo7izZbKG8sJz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p8Q2lT3h1SNq5Sd6TMRxU3o4Z6anUKyqfZbJTJyKVO7SspEiJJ2UoXjJfUkr5MoTspTSN5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UlEUTSJFs7Fixb7dUwT2+xT5F2rxnliPz4eN5ikRmJkXYUi4nncrVynI5Ky01crFixUW1t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NFV8LmiPPAu2Jxsdipz012xnUY/uLfTwj01+p74Xo7vh6uzMP5yVjoz09R6ltPHe/ClPyW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4iGnG2sYWVlMl5f8ff1eqe3Hz8iOzk16Nf8tN2qM6hG2Mpwlq/Tu+HpaIyo6nGgoijFZWys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56zv6217jp6h4dn6cjQFRSJJI9WKHikieKuSqyZPeH/m3kuSqvZk2Ipy+sVleIuZcksl2U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iKSU+biktMpFxERlLx+CPjlY3RGeyzpbTzkxMQsqa9yRjF+44cuMmSztsxDZR5wZPOtxI+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63fjgpasIVyX49XYhZschu5JlKnqaVsqgyJVeqU9oaSStESuU6MiOFbKWG0kYWVi39SfOE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R8+xFhK0KnJUh9alTsrZX3VSxGaIsQjUSrJFSs5ESLKZi1+5t2uPt4HzR4h5416qpLmDsJ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EYx7wizRdYb24vq21SMtsNL9z1DfC9ElvidsQcTr/AJemfzOqfjr74fSLmp59Bl7+o+3Fz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7KnPQ5fvetK2Ml4ZUFqoVqTlNbNSvGtRUqypJGgsLNzSPWiPEolimSrNjuzRNkaUiNBnpW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piIlPEKUlUuVIuTlh5ScsI0ek0Kiz/L/HmmTlemWFHKDtVKnj9i6HIo7xpr21ZuNdTJZf5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YD5Way0EeVkvyZIYso5U/NHUF9SR/5IZN7sQ8mIUfdTVpYLxnwIqInDeqtMunb0esw/bI6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YyNivVul2LO42NlyMNRGNsmVWIlLTGlEqr26DRceFRHDpEaaiL+xW5pbVs3z2fOSLEUQRL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uNktzgvcu0RrNCrnrjrN5oiQ4xn8rtv7VBsnT0lN2NW9V3iWuaCGyEf6rr2+pFEay0p/X6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q4mOqh0SX1uoxti8pLanLRiOo74Ry9rYuXvHokrYnqv8yK1GG9tet+Pmn0d26h16D/URp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o4dEI6VpRJe6k/pPkuidSMSeJSP1RKvJk5SYrkabI0Gz9ORpIUYolKCcsRFDxROs2NyZp2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SlaHMrEpQiv1EVI+M0fFixpHEsLh8XFIcjWXLsuTzw3jR8cftiqQ5bn+E8kIZSIk/IQx7C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SGLKOSdpRd11BE1tB/SXDKibYs3lexS3eCj9OTV4raxKJUjYxDvLpT+n1dXwSOjy/aQlp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3LjeTIQIq2bJu7RVlqnBbVpfUFkyBbtX9OvxH8rIbjWz+wuR7NSIu6rIntBZPKoxdiFmiI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eSRpu7FBpLFvVO5qN2Uo3HGwkfEudRclK9Cp50vGLs+pLVho8yXvlvDpD043qqXrajUQfsl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WvGp+SxT46U7Y3rH8qClowsJepUhqPS0Q6dLTjuowU6vpiRY0lkVl9XBrVhsXP0ieLuPEy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PRZCgyOHPRRaKPViieJRLFs9abJSbNIoMVOTIYe4sPsqUYjnTRLERtOuyVSTGyLtJZWNBY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GsXE5WhT3pkvJH+Uux54fmiY+F8RKOimXL3ihCLFinyS5I5NEeOyp5ZLsifEyHGO/Hf203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jPib3w/GB/BiZSj1SD9lxsxHEuely9/UFqwkWdGftxeItPveTyhAS7JvKTtGgryiJ3qstk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Y/wDUp/j+H2vsXFrp7FPivxitqNyUjWax7nxmhdkMqv5CxbLVnp1DpbqjcVMj7W9+y2zVi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rTjZzVpYl36ZTtab9tLeng/Z1LqivLKl5Vo2lRevo6e1WP1Y05NRpSMF7cXjKSnW0RiLKp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fF+Q3YlXUSeKRLFXUnddN/hdUjeMKDb/TEKCFTih6T1oo/VoliGyU5M3LCg3KNFiw7vGkk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P1CQ8SOtdydzUXbahOTjhJSFgrPDxThV/IxyLkHvfLTcjDKuYbegVY2qwj9mhtKk/dio3n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itGxdFy5fan5FUuai+SF2VSPiLspk17LEeMWr0lxQ4sMeSzZ8VOcOYT8PVfbWo708q3FTa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96MTA1XSOX9h5RiLsfF8qsihG0Zu0Fs1zmv7NXxn5U96a2G+58Zx4g95q5TK3GPe1a+ssW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J8S3l3I4GQ4KkS1iJ8LKpxhZftK3knvW8/PpyIbww/wDH8Op9S4lH3JGHoylPqUbPpUtXT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BGnai7Vq6vUdM0JF0idRaU7T6lNrCxxW3qqRKmpEsO7rDu9ePpvpX8PE+OqCU8RFCr7uvK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KEmKk2U8Pt6MUexHqxJVyddnrMlUY5C1MVGpqjhJNQwaFQihaUeqidZClaJIkIXJbO5ONz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3otnpNBbJkH7o84n2xnK9OUmamUZO75jm+KfJPiSNJZp3FMTEy5cmQ8RdlMjvDSJ+2vvSh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kPJ5SKHOG/D1jeGDlehcuVeK/5MK7VrXi9qi+wxvKEe6fEib2prVKBVeSPjJdq/qT8ZmEd6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RPmLEVeMc/q1V77ZrtQskIQ/HNLt+IogRZquXI9lTw6dvTxStIq7ww2+A4KbtKhtTxm2Mr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j0FamlE6qvZ0Z/tLGksWRPatXnpUsWieJuSqtmpsZik6nTv08iFGwlYlUSXrxRiKnqT6NP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iYotuVFoVFsjht4YdCpxiScYnqo/UEq9xuTNxvdxbI4acinhGRwcSFGERqET1bDxSJYpE8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WVyRIR85PJ5UsqvIsrmouPi7eVNWkucXvSiyaskyn5y/IiCzjyPxYkWJoUdoosWLE17YeI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yltJ3jEpbVPl5WOBvJ5x5w6+j1ON8L0rfD2LE1til9Sk7VIO8cSrYxfYZYiu+qybJsoxsL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S57F/UnxMwWfy+Vkso5rJEWVfHEPVUq9i7lkskN+zKwslzLOC3ezySy+cp+PS2YqV52ZL8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dR6PtULHVVprUHeiWuKB1eH7Toz9utIliIxUsVc/UyvPyxvuwKgyNOTI4e5+nSKq01KL1d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Sryu5Nklc4OkytPE/jja1lfVEVipJolWkeocnpnoIjSfqRoXSwx+mScYQReMSVVIliUiWK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JnuNLI0JMhhWz9JFJiJDQso8DLl8qfmV8ocvm5cTFuWybIlXemnYl7iUWU/KfmiDPkisr7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lNbWysWKkfbDJIsaSNC6WHZ6chxkRjIUGcVI+cnuJZSGLjKXjB+7Cv6OLWrD9L2TESMave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0P33c80vsVWTe0fc4Ib2EIXHcv6suJcYR/Vy+ZeXYuc0LLEytQe5W+2hZRJ/jHlYSuWLCi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PjNEuMHLROMXMo0bmLoaaPTXqmorTUQm9XWIe3BP6Lgh1IwJYhHUK3q4fpD+riW/X5FAVF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+E0RFpietEliSo7zwm/TdMhUpMdFkaLb9BGNgoLpX5sR+L1WSkzVLVCsKakNRZOhdKk04U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jWkSrRRKuSrkqzcJTbbTZ6TYsPIo4Ziwqv6MUWSHOKJYhIYh8PODHlbOD95iPAg95c5xJc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vdY0lOlD0pr3bF0XID5+PiET4TSLoiy4s5eMBCy1FGp7fViKcbKpFu6EYj+QlvNCiiyGMt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DnpjvRqK8Olyf6hiGY/n5wE74fFy1YnuZYS+zWKjKKL2in7SP2V/VkMo7VMmS7fnJZLheX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q/aXZEq/isaNrFiOzfKEti13JjOSEbx9NlmKJ8knplRxOmNLFJOtVjOj0zarQjqp6Ijobd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9/TteOKpzVWxUg/S6U7YirS1zhRQoJDsjF71aEv2HrScpSbI0pWWHMTT0T6Y74O0S6ORjq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T/JrfjhLeSd40Js/StKNGwlYc9nOw8RYVW4904s9KerQ0KlcWGer9N744eJGkkSUUepGI8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60pNubN2MR8POBbKXGUH7yt4C5fYhxGi29L8ZUlao5jq7wk2abnpt1ZLTUKb3aI+MBRGic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I8FxsjyXzRuanbW0a3f1SbvVmarikzUXzeUiHCR0mVk3tg/ZimxDMcfOCqKGH5fel9llY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93OyjUFM1moUs1lb+tPLhrxJEuBCGfOSyXiueqv8AbwW1Tw+0hZIn4H+Mkr5plx+2KLZJ2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IgkyHuKlFDpmho9SRhqnpzo9QsliHKUK8HHrzUumdNf0lLatHU3T9/p3pYF2xNybspV9/V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AYWBOH1LWNRj96nSPxSW6iJFR/Ulq1Tu10x2xNTdfpkpRppF4olViOsj1yVe4qlye58LWQ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KNMBOJIlKUSWKY8RKQ3JrS8olKk3H0LuXEe2jznVnpl6zITeU/C7IOxqVtaPUR60TUOTRq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6aMUrVz/VPiItnXg3UjKzFURB3I8upaUXcrK6hTd/iIuz/duxZN9k/KXj3smUeTATtiiFT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FiVqnikjE1dZhN3fueS+0ys94re+larG7EhLJCFlB/wBieUuaLvSHms/ns/yjqst4E/AsW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r4FxxXpkdixYeVSep3Gy5cpOKjUnH0xSdo+0bby5HDZwHBpxqSRDEyRicU6lDp81FUasZR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miHsxuJ9o6jLNkMO5GJo+nDp/4IWR6qHUuO9sQdIZUqNVPUZB+307z9BGLppYfBfyJc1MR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aV9UxXyVNkKEmoYZioiSiOcEOsmKep1pOJRqvVDEK+qElKjCY8HFKVFojh2xYZWVNQepDq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T2lnWj7tKF4096fxPzbJfiy03FG0NN45YPLGL6oo3ZHJblSlcs4uXOF5SHH3x4ZFFjg1Fy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yvlcuTP8ANy/cyoUVs2QlprevtUavrNdiVRnJS9lRVHqTv3L7cyqUyvM5EixYtks4/wBiY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N8x70S/HE6hPViaY/DOfPdHJEStxk5F8oq442Pi6VOxEfbTjqJRssrdjRoJUSUbGpxKGLd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HqMSOKjartjI01Xl+khGfpwRKrCBjaiqQ6cVJNSi7zgt5XMTG0Okv60qKdRxilKaPWSTxh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8rVjEbV0rnpNnou0MMQwyRoii8YuVeKKmIsVMRclVkzVIpz0uU9R86JEKUiMbDqWTqoliE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UnQkKhNkeMmPK/uHJIlUSKs9TKPGHd6JiNsQJXpkYtlOKTqRunL6fwYXyRjUJEYs0iiWIk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2MNfWPJZNivdHwJlTmPHY2PskLJIt2smQ2g+ZuzcnJNM0sVHay1qlFwq7O5SqWFK/9CZPm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lkhCzQv68hkzB9k+Vxk+yJLxiVXerA/zYtlV57UIfKEVXvFOQ4sltnSlYqzSWGXqE1ab5Q4+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qtLlz8QlZVtiC1OMNY6Ts4ssWORK0lxKNxYRTVTCRjSWHk4pTiLESRr1SwuMUJSxTqS1zc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9K6c/q+h6jjhGnCnpLROpW9Dpj/dY2v6VT9S5OvdSszSWI+f+a1LViKNGzUYo2Lk6kkVK8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5ii5zcbOxGnJioO8aMRRhEnOKPVY6jN2Rpyk/0kmqOFVNJWWpIdREeMpcvP1Sc3qe7EU9n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7hEY2JQ3gtKivdb2W23tpKG04sxK2TRqRcUhvePJHZz3IrTJleVlSqpokxb9qKhHwzeTyS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eKSuRSRJj7GMgNXNKbglaWnTWrKDpVdUMTUkqlGu/Sk7vJTaFVPUE7iyt9llTKq/bks1ku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ahg/LOfKFkyPGUcnxV/LDnOxW7lksolTyoKKoynHVXachc/NT3OEvSFF1JeiydPRKVOei9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WG7kZWKNTS6lX6LqJ0afkqF4xppTrw+o6XsqRZh9or3yhDeVKMpVcNC8oaBykUsTOKpYvd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opU8B/IoNRp1cXCCq4xN/qWVKjmYDbF9TjevCO7WpQotn6UVFIf5I/ilG8rDiyJYcEVcKp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bwoqLlSWuMYo1KKlUHJmpijKQsO2RwoqMUWSLk5WjhW5UZMciOb7HzTp6iUbPSJFt8JsjG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5Ne+1zQLYVrMcjUQl76fOLj7IrJZSW8YWKklEjuWLEhx1xnQcRVnAhUUxLtuSZDwLi3NLP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S2qL6dMoOzcrvOeUipUs6VS8itLSRrbeqVbalWUVUl6k+F2PKM2iFYVRCf2WTY2S3Eslmu5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smT4wr+pnPgQ90xZoRVVli1bEohyzjKr45IjlEkLJEuVJ6ILXKWz+C5hVqlV99SjLRGM05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9D9N9StScH8LsSHBtUcPtTw6R62mEZ3epSJNItTbrJIb0zdcjVaFVZP3HpIdDb0xOSbm74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pFSlGSlhyVOURU9sP7cRiKeufoEIJJNI1b6busrVp1tNCnLVASuKKLDJTseoruoSqjndJs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M/TXhDDRiaIo4NQ2akSqxRUrpqNZwj6ru5NuOb4zkt4tpWu1BEYJipScox0ZVV7cBFSeMj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DltB7TFlHypFRXdeOiRB7yIxuipTu6aadixyQ2GVKOs/TtE6soFOspCNLGs6fBpI+13uuy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Z/OUXYlyx7jp7wcY5Ynwc2a2TeVNfaUmiNchXRGomLuqbR9S+a5FmhdqEL7kftSGUnaeb4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NFiv4dRX1ER5V9VaG9yor9iFmsvi13baPtlPmxpYo3cYtU407KfnSX1IWpkntCvHTiK0ZR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tCMMPcuarFKpHTPEqJLEtwu7wq6aareyVabSrzR602ObeV8kylvF5aLqUSTaWuRCtNKOIF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tUlKxPEWPW1KNVqo8V7qeL3qu9WhS9ek4aIN2UJtE8RaMcTrHNslLLRNkcNKRTwYsPCJa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uNStV1pNVJJ6jfK304eS7rjJeFOSZTVylAjGKU7WK3h02N4Y2mS8lBydSGlU2fOViiyrsS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KZw2svntuTgpEqBHVCUcQrycdPp3JxsU2IuXExTuXNRqEyT2+V3TJTUXOtdqXuT2xH48p+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1yIYhkcQRqJl1nX/FAWSGuxC7Y/ceUfsvOXlTd4dsTlSjnB2EYjw6kvYj5tZlhrbNCyQhD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pON6lXDKCpQjqnTWr01AoR1FG0nVwyZCktUaWsxn0qN5LJMnX2rT1PPePdfYi/pp9qk0ai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dNZ6hVJWXKrJuVOE08PY/TsdOV4YeTMTHRU6X/GxUtMXVIz1FSLnHD0JRXoSIYW5HDRQoJ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ezr6YvFEsU70MSr+tTPUharUholWglJx0NDo++rHRKK9uSyvlYh54iyowqyvCb0Qd06zFJ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/pY6W2gpWTrw1jjoY+cqHE9yyTZdGpWixq4hs+ckfBpJJXuTVycWQ1XpVjXGcYc9kS/bU2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4ZNlaV5lyHjUV4KEmekTj7Yx0/fSyUmhVpIo1rpTKsl6fDjkiw12IXZH7yF9qSKnOFd6PBH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SY1clDOEjEfjxivh0z5eV8vnJZoWVGw1FRemI5WqVcTrMN75OverWr6pYSrZScqTjjNp4p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3VHnUVu1yv3T5GrPsXM95R5fMOctXt+LZaXYbZSrzUYYsp4iDIyhJRUbdQX1+kfixyvGl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IwjEppWycyVZIliUk8YipjJMpVdSkz5nG2Vpn1LzcsrGH98q9S1apPXO9o2yXPzLJkN54l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V3GlojHDxK0dMifjRqOkTqeq6hTR8V+SSvH5Rh3s1tU83lcj4xkN3HlfbKO5L2vdjixRLI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MGO8ZU+Y82jIdMt2/JX/Ij4LEyRWdo2NJYo/jJVFd1SDbh92xYsWLDRTY6hquMhyhd6zQv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UXtwL2kcFXxeaIMsVYZR5xPhUWqmufj/Pcs1nOVjUyCvHEPZFObp1ay9N0tPpxtFSlrRHy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LbWGi33Y5WskfM6eiOaXtqeSQuJUr1cRTSUY7NZRqyi4YySVSv61TpDOo1tFbp9f1Sct8R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CeNiipifZ+qk25yaT2YlcorenBzlKixt2lQIxh6eLt6em41YgilGz9BzlOhoU+clzLmWUy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+Dp2VTyUvbimrxez4+Ye05ImqyqS1SlsKe0kNFAW6r+eWkpbpIXGSGI2gTepwJZMiS4VrV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pTiKvKJDExkKSl2f6MR5H+MpEjEyNWzkXKL+iT8/mG0f6VVWUPKStJDQtnD7CzS++hdr7p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Pao7qXAsqcrODGrqpTPnEeCJrTV/z/m+T4zQiwlm+aaQm0SWULupiKnqVRTZfstbtuXL/A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pqhbJly+VynVsNtilYitbY6a/TWIR0vpdS08b9WvgqqoxnidUqtRtSqSeWt6aK9ze9xsiy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mfqE3FrUmpLQh0o6Vgry/R+6rHTU9Syw9XaTcoTpyyW6GMew92inxh8LqFT0koltsRuUvE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j2JyLElcq3UIy1RKXlHiuJDKe5HY1WL3jkioR2E753L909pp76xqLJYeLJU5wFXlAhiEyE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ERftWUio9sRu86H47lRe+mvd/SpoxHEeaytPJlN7r7CER4++u1900cVM5eOaIysU5XJK5U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FpxEV+2atTym7Rzjks57IWVQSu8VaFPuRN3l2Je378k4vK22XJJWfZLglLKnPQJam7rLTt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8taSTWjOMrdkVu5vQLKMmhYicSnipN/qtEY41FSSdTkhaM6UoMquJcpjynK0ZvZPYwdC8a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jEVLSw/vjjYKBTyreTdpQkOeUeGiorwg9MmU/JFbeMRkNmTRSLCETJMovu+c63kLgTLkox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USOtNVyrVUo3Kb9qJcMnG46KKqSzw/jYqR+pCNv6U42VMrbxS3qrVJUxxspLKL2+xEWTyXe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++rHei70/sUZ2kTK+XUo2qUd8PCPqE8LpiVfHJCyWc+BZVIbJqLnJzllbskvZ232XBb7i5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TeRR2lJpz+zRlplN3kavaXLmo1PsttGknhyxCynL3Sa3l4ly5ez9S+TeW5GTQ5NrQyOVbx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l0yV6DmkYnFe+NT1HTqemYqbm6eVRe6u7Omykrk4PUkyUS3tlHen7iO0yova+EyPPy8ovO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WV8vnOsXI91zYlCLKtIRfb1Gh1rjqn6gnWbi7ssKJheUVfP8ApS90aa2tdaCEMqviSRBke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JdyGPsiLN/YqLbCPbN89i5g9psqbyOpr6dL8WHqaU8RJxsVfAQlkhZzNLI0JNaVTniq2pP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ZcklZfbv7cpP2d67tPtEvZT86kPco7Gt6LbFxPdPachRbGt0tp7pUXa25taQrE3vToudOc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l7ay9+WHxDpKriJNbt4am8qhCOxIrxKKRRWiVSCZRtedmaCrB2hPTJPUQY94vKMbEiJLlF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R2mxDffW8XxS4+xLxsQW0kWKtsv8AxuXLmD80VfIX3kmxU3f0UemKJYYjkcdrWbRbemxi7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7o5sf2cPK2JzfdS4kSRYx8f21DcocOOxX8RIWS7KNH1SpTp04VcRFFeo6kyxb7dixp20jX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cdJcp+dbao+xR+m+5PbsaPjKnDXN0XoTaEN76u2nDVLXFE958FyNaxJ3aPinSdSDWlySK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X12Qe6lcxC+ppNIoip+2nRRF2Fu500qS3wxV4rL2U3ZzldRrfTu0k3lU3K1Np0qmlxYuFx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KG8Y5cOMFMmrSXPcs6q9nxS+y85eNWeViG9BMqO0XNnTpP1+CTuxfcuQjqKcNPYsti5CXu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RHlDF2Wzv2J9qzecc5d6zl7a+b7qXDGixiYaqGFdqmG5c9rmIeUe5cwrqlCviJVc7Fi2Vu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7b5vsprU+y2UYNouOV/sXdi233aFT06s8RG9SStfKlRdQUNFVrcuKRci3qnz8WIRuSVmYa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u5Gs4OzbmIXlWfu1Gop7yirFMjTbdCn9TqE/ZD8CKng96ene14qnYkQY+Gy1ypH30vGBpZ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oFi2UiFTSVm/VixruWc/FcU/sS5YsqkrUpVLtSLmEWtJ7O7LGC2xE3mvtso0XIjTUSPJdD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q2HX3pw1U/Qs5UJDg45SRYhnF5W+zfsXY8kLKX2sSt8PLVSz+c0UsmspK8YrTiqXl8lXyI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h/hq7zltL71sk7Fvp9jIVNMfuSd1kkWLZXJPe5qIQ1KrT0qzsixNbwXvxaUZ0Kuh1pXqyV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7Vs5NOA43ith827NHut7WI/8ASp5rLBK8/SZ4yVeKKbsY+5SX7c+Fxb3R2HO4xctbW3JxK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mXzllW80R3g47275cLiGaHznIYj4re/Cm4/HpH59DKNFlWgjD0tMs19pkI3mpRhF10esTr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TYotpUm1SuqcZk5oveOUkR5zi++3ZfNd6yl3rPEK8cDL25vnNFEsMayxS09QX5bbvhkckJ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Jj3f2bFi2UeW877FLzl5fZt7NyzsUYp9tzUOXZYsU6mkqVdZr9ly7PcQ2lP6jS3+a0lKFs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Iv2yl7Sr4XL+25bKWT88RG1RZYJ6atSolDEVbyo6nWK8YuhS8Mv8AVVF9o8zj7UR3JqzsS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Yp89jyrr3JFOft17vcas+x5W2h2S5yuT4Yh8YaKeEjB2UN7FCWmpf3Riz05M0uH3mJ2HKR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6TP0xHDnoI0pKnH2xpzYsJNkcGLCwiYqGisPJcZIX3U/sXH3rOavHB7V85duHyaHl1SOnH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o7QI5LnJZSysWzt2WKitL7Vy/9D4Qj4JP6ZrsOZrNRdiEhoUTbK5cW+SW1ihZVK9nCa0kG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dRUg4PN8Eh7CkXI+UixGm5DVn82uSVstDcsZzlh/y1VtUhd0IWVy7kkrL5Q/KW8Ibxox92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NXeXwPmD3nJXFxA+crlxFXKD2Rci1JSj2N5IjznLsq/hFzc3g0pW9GoyOFkU8Kk40YIsi5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lcWGSPRQoJDTaVOVo4aTI4OJDDQi9EUoWTuaiTudQirDJEcrZJif3ELvfehdkPbis324bt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Uai99Z7iERzRYaLFixYtlYtm+y232LZKNyxbutnbt1HqGsuzcUSVNRVsrms1Gpm+VjSLN+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uxraVGppdSUa8pOzvlcs2qavPF04aNIqfttbLkw9o0uZ0Ya6voGMp6XpKM1GGJlqnlGVpJ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iRrJt+2nQWtf6iS5w+869NUsRe1TEcaSg7DW+xKCUZkOcUt4u6gIYu2pwLlZQkajkfYvKI8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7WiRTps9JHpo0I2Q3kucsR3Rf2aEXUiqMm1hEUKC1KmkpQyT2cmaipNRP1Cs8Uh4plWq6m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uL7yF2VvbV+xhs2M6zG+EpO9KtzN3kiwhZxIxJv3XLly6smfI32WLGj22Ix3mt/tW75K2V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zSemfpZaNKNi5Kpccjc0mg9M0lu/guXIVNNOT2uUuIzafJYpQuRhu7aYwTVZaJYiKjKE/p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ONMjzKTZCGqHTFfGukr9apL9KPiqtllIwcb0pvTGUtRSX1a29Lp/lV/LHJe0xEfUwS5l7o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R7rzm7qSFzU3iqlpIi+5kuBCHkpGqw/AuXL2edmaGemaEWS7WLxuhySHWiKqPEEsSKo5sX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04WNPto2s5JDqRtUxEVKpilaeIuOtIblNKE7Qw85EcGLCwRi4KnVy+c3khfbX3l24zij+L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oR1YTAr2YqdskLP4IMgyfn3X7EiwzVtm+9fYuOZKo2ryN8llsXReP6aeJj6F28tJoFEtkl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jUcm4kaDTYpUnUlYcdLWxq2ppznpcHOblKW+SlpJ1JVC4yFSxgHpxdjrK/wDzvmly4al8j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nqaIec76emv6lVfURYkU6r/SohL2vc+WQWU1t81PDRd0atmJl+xsfGVPyqfkyROfs1C3LG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L9kmOSHNDqIUrkpWjrcniKsteqciHPpNydCTKeHZNaZLtX2OnVPTrzxEbfrlo/WNEsTUkf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SbdPCXFg0egklSRFKLuSqGNer7DyTF9tf0sV4YXehk+2jLTJO/ZWjqpQn6dJu4so5JZojI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N9ly/exZ3NQ5F8rGk0mlDGXLiuJM0mggkW7ou2VQuXNRqLnJYURRLFiKHyyjP0SKvG93LZ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16+upcuXLkSw43j6VoQnonUxcYwx+IlVw5T8oE1aqSMFP6dhrehT92Je2Adq1f8yzXMtp0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OMqh88qotEqsWYet6ihvJ7Szf4nlfdbN3bszQxQNBZIuhvtuat3M9QlUNe8pbuTFdunbTP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4e7jhkRoRiqajaTih1EVnece5fYpRlVisI0qWEVlhooVGKTpqzppEGktaHUQ6yK2ISP1O0q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/YiL7SF/RxHhgfxsS2mrPsRRqduIVq6zQkLsvt26TSNfYfZLK5cbGxSLnIomg9McUjY2Gz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Hpipo0LsWVyG86sdErlxyHMc2zcszSaBxsrFuxbudtBh7SxGKhCpDEWhElK+V+zSQheTjZ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TlKezKF503R9pHZ0pe7ExtVGjAvTUqrci7Rrbxpfkr/kWVixifPDxutKRqV6T3k7lx7nyv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oqVGpRkmTd5l8re3SzQKO+lFuzl5XHJDnY9Qvmx5KLYoNnono2IQsSSJTjFeqkPEIliRVb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oQs1mu/pE05W2jJRfqIlVQ8QiWJVlifdLEsdapI01ZH6ecj9K0lQVpU0h8/aT+2hf0K348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+2LKcuzHK2LziLteVs0XNQ8rly/fcbHnY0iiWy1Go1jZuxQZ6ZoNKLfaYp6ZVKut3yUWem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YfcmSdy5r0tYiaHOUiUrm7PhRHSSjpEt6vknZshLS6k9ciez6d/Hm/b/qBSik8d5JlyD989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xxUr+XZV3KNTTGc28sN522ES8tf0osqRK62wkp69DNBpRsO2gndmlnx8FzUahyLjeUje8H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aFBGyITSWonV0jxB6zvVqM1svuQe7hJnoTZHClWGgWa7F3UKnpVP1aar4h2dd2dWTPfIjh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WESaoRQoxJWGOMh0GzEUFCn/QfdHvt9mW6oe2uyL2luPupyL59Xp6cTkkJd9sn23+3Y0ii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2XZZmg0GgsvsvJschyLssxQYqZoNOa+y2ajWajdmk0mk0kIXk42Y5bWdi2w+zE7V+nS9lz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DusWnKms4O9Ipq5LlreutiJPmENRiYaXGLuabEOZPPSOJGO1kOKKainOfuuNM0CRsJoqyt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l+1q5oZ6dz00iyNUUTqnqEqp65KtcpVLnqK2Id5rYfGmc6aoTIYTeNFIjTiiFrOpE9UqT1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dQk5OOClJfo0hYeKI00hWWTFuKI7GqJWqwR+qiV6+uMfuLsfdHJ/fqe2ot19hMg7rLrML0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+x9tu9I0mntvlpZpNJpEi32Llxs1Gscjc0sUD0xwSVvtXLms9Q9Q1MakaGRpmhCXanZ33G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XNQ5GouYz8/T37rM6jFxxBRJK9EvlhXrgokCoN7VbPDMUt+SLK92SFBlmUoDSNi6Gy5qZu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mh1DXtqIQvGdP2pfSlyiwoMUN9CLIukSqI9Wx6jY3nJ2VSpvqNylCScaVRP8AT3aw8UKnF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Oqh1SVSxCtc9VslVsQnqF2J/aw8tFWnUUqb3I8k5WlrjapWilHEpE8aSxc2a5yPQqzI4SR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ir9tMT+zH+jXV4UXen9mi9lli4eph0sl2oeb7L/a1s1X7LFux/ZuhyG8mmzQxQNKLCWbf2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M3NLPTI0zSVWnmh8otsWysMbNZKptrL5aWKDIo6hHTU6X/K1QidZkpVEYfznL6TvexpOnW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cKmxFSKaIjatZGociEi0jSz0xwOBM1GsU961Sx66ZSqXzSIeMuHG0XBWsi56iPUHUY2XyY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P6Mp4VRFTih2JTSTqolXHVFV3qT92o1b1nK1CE9Sw0m/0cmQwqiq9NQj2L7LOm1voKvFEs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8RqfqTkaKjFQmyOFlqp4SJGhFGlZNGNWnEi+4vsL+jLxwj9mb7qYsrFaOiql9i42X+/b7d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NyxpFA0lu25ftuahzHMuzSxU2emaBRsW+zc1+1DkOZ6m3qMuy1zQekKj7VGxU3lTV8uovU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zHr2FJ+5mI2lqNRhnumXz+GIuK5Zs0igaUbGpHqIdQcmN9iKtPUnQd4UZEaPthRVrRia0S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Nj7WWLMUD0zQiyLpCkOoeqOqYaMsRVrVjWyU2eoyOu7oymRwrI4VEaEUaIpU3FU3USHWKk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UZuD+oyGGqSFhXeGEiKikRpIUEjSR7HNI6k1KshD/APiPjD7Vc33UxMTy6lDTiO58fPY8322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sWLFvuakOZ6hqNzTcUCNM0It9y5Jo1e11T1GXbLNiiKJbO5ftxi+nHaprRjneiU/NsxENT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TyuIaNIhJDNaNZrNbZf29lhRZ6bI0RU0aUl7D1YoniEfqWSnJulC6lGy0NZMRZljSaTY1J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RKDSkj4ldjUtUk4vB4h4eXpSnGOGYsGiOFgiNKCINIdVCnqcqxKuKqmvVNcrxuMXYvsw86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ReSy1JDqJTniYoliyeMJVpScozkkL/wCKzivm+5EREWdUhejk80S7bj7LFvt3Ll+2xYsJF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Quzc0ipipo0ls79lsrly45DmibtF1C7N2+T0xQLZJbZWzfjTyuXMRV10zXtUleHxBbqTcy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2emKCRsakOXZbOGSiKm2Kgemk3ZGqKHURKvY9VjnJ5VIsj5TkkQkmYZXKqspc6DQjZGpGv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ZRiQpRPbEq1Lue7ihUmKl7p0oycaMCOlTdRDqjqk69iFW45SKeJ0PXJmlsobHDVyFOTfoN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OopUNZqL7utFEsWkSxhLFSboznOXoVpSjgZsjgIkMNCJiIR9Dgjz/APFr7STuvsREIhziI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8n/Sb/oW7NRrNRuWZoFA0FvuOQ5olMdQ1M1M0NmltKmaUJdyffcuajUXvTZB+2bLEEej7o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I1pHqI1su3mslkk2Kmz0SNNJ+1GuKHXQ8QOo2OWTyuajcjc/T+9YWJGkov1fTVSu5Cq3HU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o3FqHFsUC0SbRKqkOqObHJiKl0OrvremScjD7SmzSyNKbI4abI4OxTw8WenFO8UTrKz7F9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EoqYopV2zTVm1g6siHTyng4RPTjEWlJ1ESxUUSxiKmNL6mv8A42J8aLvT7VkhZIiLxxMdN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St9uxbO5qNRfLSaDSW+zTXtybNQ5jqHqFzdigemKmaUi2Ulbst23LlzUOY5mpm5YUBeJT8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1mtk6krzqDqFGd5CLGhkaZ6RpRsj1IoddDrjqtl3miWW5Zs9NnonpRRaJqih1Lt1WOoKm2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+xJnps9MVJCikNrU6qHVNbLs+XzFb2zqmm56ciGGkyODsUsPGUFRjE9iHVSJ4jb1noliNp4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vEX3KbtOODlIp4GJ+nhFRUEtUUTxEYk8YrTx5PH2VTG3HipNyrTbu2Ya+j/41bwwbvTzeS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46nHTWv2P/wCBcvnY0mkUS33LinY1jmeoy7FFsVMVNHpo0rvZbsks3JDmazWy7ZpZpYoFs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DmhMpq0Y8WK6sXbahNlGhLUobRshuKPViesOs2a5Md8rZN2LnJpYqY6ZoQlEcojqJnqsdR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T8qa9lXwjd1FTYqR6aNMRta5VUOoa2zd527GIszQz09vRWn0oo9qPUSJ19nX0wliSWJPXu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0tR6aJJRKHuT5+5T2nCtHRLExRLGInjSeObJ4yTcq0mapCvJww9SZT6bWkU+kFLpdKJisL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uR7Z8YPnN5oWVyOUOOp09VG3Y/u2+zYsKF/s2LfeuOQ5ms1M3LNmkUBRRbJd0+e7USqDmX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npHpij30jEytOCbFdRitUmhbGoqO6UUKxrseqx3NywuyzNDFA9FHpRRaKHOJ6lxzZrLlyO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MCNIVHdSsnI2U5VEOqa2OTzsJWz+SwqZ6JGmnG0UXieoidW61ytuyzLEojh7ZUhxsLY1lH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yYsNchRUTEpJi+5Gs9Eqsm5NjuenKRTwdWZS6VUZR6RBFPA04kaMEKKWdVXhNaZx5/usSF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m+xZQLbIRWjroz2l9i39OLsPst99suahyy3NIoGg0ot965rSJVBzYtTNDNAoEYI0r7Vii96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w5K8S+SiNDkkeoOqYd6llpYqbFDf0jSi8RzSHMdQ1M1XyT9redhRdvSkKiz0RRSI2Tcj1R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Uq9nOuUasrw3SysaRU2aLHpmlGqKHVJVz1Xa7NxIssrmoUhyL3JxbHhpMjgxYWKHThGNNp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GWcj5F9uCcnDCVZOn01sp9NgiGEhEjTihK3fV46jHTXX96xbvl7a32aa7IHVKPp1e9G3bb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xfJ/e9P6BcuXysaTSKJb7V+y5qJTHMbZ7hQZGgKkjQjSWNJb7Kh7BFDzqL3LYSvJLJCLFd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cLIw9HSrCLo1o1jqM1u98rlx7lnlp29NiosjSNKQrGtDqjqDmzUNi8qdNKEkioh0bn6cjQ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f0kiyLpHqonV1EqrPcWYomkt2PKxpPTFTJ2QtKUqsUesOqxybNW3xFNipSbpUjFw0yFmvs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0JfcrL29Wh7F/8bEbNeNNXk1ddiIxPjJEVZdRp+ph192/tzlLV/XuXPUlpLCRpEvvt2NaHU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PTFTI0z0zTYWTWVux910ers6g6rKVTTOUtTqyKEBI0sUWiMDQhwje8USmh1bGq5cv32NIq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GxJxSdRDqnqNjkazVm0WIpak3azb9JyfomhIukeoker7nVZdsszSKJZdtixYsWNtTkkeqh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xvNQkxUGKghU4ocoxJV4DxRUreo8l9qjP06sHqj9t7mMh6lDh/wDxcRxQd6dPZt27Y8wHL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FWOir/Xv23+7bJfeuNjkORuyxoYqYoCSLZJFixb7WpDmh1BzZdlmemxUSlES3hQ1zhSUUo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UPVZKbtKvvKraPrMw8tVPJLLTc9NnpmhFkKw5pN1jXccxyL5R5l5Cy0M9GTFhyNKKLodVR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ObOckixTt2W2sJZ6vc5IdQdUdRibbaNJpNLPSYqKFSSLRRriesOq2TqytqlI0MUNlQnNyo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HSa2vDfdx1P08Qv8A4tRe3DStIbyeaNRHkSuQ2ENnU46cV/8AFt/RcjWay7Za5oYqe/pmk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fN5Wz1IcyVU1s3NDajSZ6R6aNJbJRJOxCpt6p6rNRfOXDpfUqWLGGvbSemRjskkXQ6iHVN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qLUcTqGxeNhZWZCDv6MiNAVGJpiiUojrJEsRt6tzccG3pLZosaS1slldaXNDqDqnqMTd7S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Z6ZoLI2NcR1UOqOo2amai+UlchCw3ZUlcwVJFeipqtTdKoLvWfSq3pYj7kXc6uvqr/wCLP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iW7okOUROBHV4Xh/cv2WLf0blxsuWNB6ZoFE0lvs27LjkkOqh1RzN2KDFTI0j0zTm8rjmS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NO+aRoZ6D1LDK6pRQrI1o9S46hrNRfJlD6dNu8ixpdlQbI4cVKKEooulJ1kSrEqo6rIybN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07aSfJYURRPm9iTNQ6g56ht2s2ekz0hU0KCLLK45pDqnrDqM1MbL9ls1lUe2Ge2DPnquHv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lg6vq0O5iFk+Ejq8fox/+KyqjBS3IEo2HE0kYo0lrEVui9lr3cjHq+FX9N/bWdux5W+w32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Lfctlc1IlNIdXfWbs0MVEVIUEW7LjaNdh1CVU1suyTHlY0sVO56aRsjVE9RDqbOsOtvKuU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IwkxQcpTpPQsORoJGiKPbZ1EiVYlXHVuSk7XfZFbHxRTdQcrLShJGw5pDqim7uTNzQz02e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WeoOsOozWxvK+Wlmg0GnvkyRhXvg3lUjrhiqXo1s19jo1a0vudV/ir/40yPtqcpOxOV1fb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a0eoKV2QRXhqw/wDSuX+0sl23+3Y0mkt9+5qNY6g2blmxUxUxRLdtzWSqjqjkzdiiz02Ki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GhF4ockaxzZKTYyJLiberLDT3NMmRoyYsOKgk5RhS6TFpEqiJVh1iM2x1Bt5rmUi5cSciN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ojCKd4xJVkTncc2amxt30NnpGmxZGxc1k6lzUaxzNZfNXLMVNnpnpiiWzfZftw/lhecuq0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HqOnWi7r7fUl+0X/xpraoYeX0/sRFsR3ZLeNVaan9e5fuQ/sPNFi33b9lxs1DZuJNihc9I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ahzRKqh1TWxts0sVK4qIqSNKLISFA9QlUNZcvlftq05Nwws5EcCU8PGElGKLpDqpEq5KtI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8mR2jc1Go3ZTi3L0ZNrDkaSEoolOKI1dJKuTrM1ybUXZQFEUVd0/dYY+XJEqqR6g5mouXv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jRPRPTNKyf2n2WKL+rhmXEyfuji6XpVFkvsM6VW9Shc1d98rmNf7aI/6C/qyKnjhOMn2oj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QjpxX2Lly/wB232V3WLGkt/RuOQ5Fywonpmg0iLjyuOR6pKqeoy7ZpYqVxURUkaO5Mix8l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mz0xU0aUe1GpIdS5Kek9a45l3kyXjcuXLjhJpUGLD7egj04oslL1ESqXLsuMllpKdPexp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tSsoksSSxDHWY5svkkxUmKgegRpIUEcd77GNjeT7HlT86EiJDLHUfUp20v7LOmVvSxD3IrO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iirj4J/8AYxtLqW88VOrCA/ur+zPjBv35PuiU0Nie0Fc6xG1bsuX/ALqNJpLZ2Ldrf2Llz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It23NR6hKY5PKzPTYqRGnYUft3P8AVmaGKmemhJIuh1EOZ6prNRUqNEJNyryvOnJJ3NQpC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mRw7Fhkemke2zkh1B1R1DXs5msVxRmxUWRoCpxPYjXE/UxKmK3lWkxTZVnrZoYqMmRwzFh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WWV+2xYt2WLDJDVy2Vu1se06JS4WVrnUcNof2r6XgcR6tH1EOvFFfHQgqnUY2l1KR+sqMn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CkKkh7EB/cS/tSKL01u9EeUXF7nGNl1vxvlf/AOAhZMt9ixYt2POxpNJbu1Gs1jkXLM0XF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+h6UDZEpI9RDqHqs1NiJZXLlcpStFzlJx13hCTjCg2LDCpJO0UXiOqiVY9QdUdU9Rs9zFT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dHoxLQS9SKJYiJLEjryPVkxyysyNOTFSFhyNFIUEjbK5fOxYsMv3WLFiw0OJpGhoaLDysS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o8LOrTVSGJpOjVX2ZIo1pUSWLqyNVWR6UmKiekKBpWdxlMeS+zb+ysp8r8veiL3cjkowtl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/AK1u6y0WzXdfsQ8llY0npmkt2seVySLM0ipigaSy+zf7Tqs1Nkuy5cvnpZKi5KOG9kMJB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dVDqk6lh10SrDqMWpkaVRkcI2LCIVCMS0EOcUPEJDxVx12epI3ysWypxuKmaEJJfeaNBpL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0Gg9M0DRYlk8nmyRhpbYeW0Xlc1o6qoyivtSKO67dRcbzhkxf/EqEn7/jvjz80aefUY6sH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1nbN53zsWLCEfD5a7GXLXNJpLGkt/UvnJkZKzqGouWbIQZ6TFRPRRoij2xJSR6th1j1dnWHM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NxwjI4NEcJBChTiepCLliooljCWJkyU5su80rnplLDK06UIxem0ubFDmxbO3fcuX79JpLZ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UxvJo0jiWGhokMYpaXQxVj9ckPqKJdQY8bUblVq1CzX2mU3pl8Fy432ojk/8A4tYn5Un9P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9k466daHp1f7q70832JFjSW7tQ2OXZY05W+/f7djk9N2WHmRwwqCQoRRJoVRWdQ9UdUcy+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UZDBEcNBHpwiOcIp4hEsXvLFTJVZsvJssaTQz0ySsNmH4py1Tl44nWhMeVCLv9h9li24uy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HMb7tRccjUOZfLSaCVI9JnpO8aB6KFTRpROPtyXc8mU5XiX7UNiFz/wDCXZVJv34f8HdGB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RrPUV+pw04r+rb7iGLJZSW/2my5cRYsWLCzQ/stif9D04ojpQ6kR10OsOqSqWTqmplpMjR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R7Ea4IeJiieLP1Ux1Ztu+djSRpnpCpmlZ1sotlGjK9P2nUJ6pHp7QpbrbO5cv2WNJpNJYt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RdiuaSxYaLZPJyHluaSxpFEtlbKwols3xUjaQu95QlYv33I5L/wCKyRON50lakPNRIQIou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dNz6zR1Q/+Ch5JCyfbfK5fssWIrN5XL5If9Vj7JVGOoeoamWmyFCbP07FhkhQie1DrJDxA6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k7iLCysKIqYolu22Uo3HRNDU3OycpM9PURppZMuX+1c1GocjcszSaDSJIsXHIcx1DWamXN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usWNJFZPsqq8ftPmnLtubyyjwLJ//AA5EuH5R8XH2siRQtjUazUXzUCjHSVEprG0fRrfdv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ixbN5X72y4u5v+ovtWzdNyaw4sNE9OCNSQ6qQ646pKb7tLI0j0zQaC3exc9li2Vy+V87Zv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xCkajUaxSvli8SqZTxd50mnEujUORqNZrL5KBpNKyedvstikahyIvsl5L7DJEXZpiyuclC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Wb/+I0VY2dJ/Tm/axGo1CkahSNSExSR6qJVyhO9TrVP6Xbb+xfNMuXyuNly5fNZfDyj/A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skh9rybPWSP1A6zPUZdvO/YkKAkWFmubbWLZWIreMCulZdseNSNRcuN7Uc5SSNZrMVKXpT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8Nirl46amLk5QxbTn1D2W9aSoxUcPWcHqFJ52FEsafsPJschyNRqNRrL9jIlxyyqIX2GWy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2WVhZLO32l/ZZiF7cG707bOP2b5Qjd0Ye/qkb4L+hcv8A0r/ccRL+2hD7Hm85CyuXNYtyx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b7i2NbJb9lidSMFWxhSxDk6VRDmXLmopcuW/IllOcLYneppErH6ienkeSlYhOVqVFuSQl3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DkXHIlIuMVxLJC7Yks3uLtfbLPUKRqEy5BiI/dX9qrG8cNLRUQhxPSHTZpfdFEFYomIjrp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/AGb/AHb/AN9cCyv2vkecpjqb+o5ON2WPTIrNIsJdtuydRRI1os1IRbslKxPEqJLFFbVKB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YrZCgWOBtHqJFTEqJVxlz1ZSyay+X4Mpx1OOGKdHSRVu1Fy5cuajUajUOQ5G5YsWNIlk/u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87iqM9RlKpaUXcX3V/bxHtnha3qRQ0QmJpmlEqSZOi0NWeUSPEJe7VeeLVsV/csW/r2H9t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fZoI08ma9qayjHK2S7WRiV5enTqVZTNck1XklSxLkfqLH6hEaqkOooxxOIcmrspQJRvCcF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i1NV5X/VuJh8S5TxVdqp60h1ZE5t5I1Go5NNnfYi7OhVUkXyuX7GajUNm5uKBoIwNJb7Vu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2PtY+7UYasIX3rl/7GIp3MHLRWXI4+5bEZCZa5VpXJQaaiWKXDVimjFPViv66ytmi39e4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ftsJLJiht6e6iWFl8Fski2cpWMdLVTpq56KlB0bGFo+7FQ91OneEMLPR/18pmMwWgw3TtU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WVeMtTjK7icCZe5BrVLzkz4uRWeDpqcZbTbuNkVlTqODo4i6hVUpZXNQ5G7ysaDQaRLsuS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2XLjY87CRYfAs33PtYyRS86VS5Hj7N+2xb+vMl7alGeqnEqEpEZGqwqpGdyUUxQPTuRjZy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3d/1bf/F+fv37b/ZSFTGxCNLEhIsRhccbOwsnIlMk7qqiXtlSr6U6sZOhY/TRkekoNVtKW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i1TVeq6k5NlG01ChT1LAQnPGwVOpkyGU8rmouU6soEmf5hHUS9sY7qSsRIOzoyc4blmaWh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I84mKhG5fuvY1jmai7FfKxYtms5ITL/YY12MYy9nQn7qf2bGksWLFv7MyrHfAyIk9zScNs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WybI89Uq6aH9FE46crf3V9lEv7kYllk37NJCJpEi2TkhTs5VLvUajU7YajKpKpg7CwjMRQ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bEKzi8Pip1KlWdqnJSw0mqtqdPHuEKbrDq3jGrKIsRURHHzhCblUm6TjGEblWk1TysNFna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yCsVXtB7bSJKxcw9bSqckxEue55Sk3nc1HqEpmpl2xRNIoiiW71m+BfZaGuxrJooflh32+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/RRIkrlGXp1VK4kVNpPfso1CLGWG9KxtX1a39Fcyd/wD4Sf8A8P50MUSwyPF0ORqNZdm4h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nhvXU3Vq6TFVdpUJTKkNMlzo36Pg4xOpYOEilFRqYvHwpqvXqYlS9ao/SOBcjOG5aoQatU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bslLYtd4ihGOHiInlDyKgmXPj/RCbRh62v7GxcbHI1F2bmlmkUDSR2LZXL/Z1Etso/baLZ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6sfuXLl8rFixb+msmiqt8G06esxC2WTyTsUalxSLmPr2p/Ya/+Qu65qLl833L+oxEW9cZI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xPOxpIreZAlUsOoKRrnGnGpKMnVbMNRlUlOnGNPE01OrRwMfVqYZOvPFSpFfqcmp1pyNOq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KKJEuYjLjZF+35FPSOd3fdE8Q50vlEhlHaWq7qIUNtJ/nSVKWmFOlKRhaOjK5c1DmOY5lx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enY02LZ3ybLl/sXHIcruMt5S1ZIj9x9mG/MuV9uxpNJb+us6phJ2qRiTjePDTHmnYhWJVt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Atk+xeNv6r/sv+5qL3Twr9NRLZuRrHMlMUxy33vHxqTvBIhZz106cMTiXUklvGpZarTlKK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Ooay4o3JMprVFlhy0l7jY+LMirjXtRHnUXOXCLMJhnUk8Fpfpe6VLU/R2VDbTdKNspSNRc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TFTFHsfNvsWGXLjZcuXySLdke599iSyw7+qhfaSEuy5f+qs5q54SpS1Q5K8N1k1nKW9Pcq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Vm1kjSWLFi2w/7t8r/YQy/wBq/wBm/wBhmk02EYardVqfu1mslMvlYcc6VCUoyo6aKV8ls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L1MVC8aeGnJ08JafWWoVFK4z5hQlMdOUZWLs0SE3CKZa6rCY2REvpRRKNoaTgjC5Sw+p16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X1CjhowMfaM5bT4LjkQlvOV3uK4oiiKOUV2t9t875XNQ5l+yx898Xk+5DHnLxRw8PLVTXa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7f2a8fZ0mvrjFjV16ZoHA0jp+3VepT4xEfdFCJoSNJpFE0GksaRxNPbJ//HYsn/ebu0R1X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SxVGMI2EjTnhaCqSxmGjSjSqRhgpVZOnSekeWCjFYd1IepTlF1as6dGg8THRjfrTp0rEoi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oxlJ4exGgrySdCpDZU/dU2i4uT4YinNKGHf1KlL2fFry02hgXHTiaMJxwrjRMTjitVc3qb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aDSWLZrL4Fk+x5Nmo1lzVlY0lixNWf2lm+9iyfD2ywb9q7L5pXEv/AIM17elJqtGpumIsa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Qoq7hzWXsLjkLOGT2fcy+aQ4lixYf9xf/AAr5QUpuhh0qNSjFJS9OEZRlGVRKbnKeaY8qF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KvkuydXRS1CqaZVK86hqdrGkSMLhabo1KOmoNZIcd60IxoU93WdqlRXyRYpecGp00n6iUY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1ilVkytQqqNCOueJpx0KmRiaS33HIuakOoOZqZdlmaWaDQaS2aVxOzm7yFnYtnYYslk19l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ruS/+GzAxtUuRqEKop5TlYxtb1JUfaQe8t1KI0WEjSKBGNiMd6qu7fYl3z/8AiP8AudOh7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aV6j1NiQkQV5V4pS77msuSlKSSNDNIolOnrlXpKFOxDETiqsoLDowsIzeKgoVbHz1GpY9Q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x8ZYfEumOf1HNyJC2j0yso4jqGJhKnHYRYSyZf7FzUOoazU8kiMLipigjSi2TOB8kY52Lf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yLsU6zuqiZftv/wDDpLTnchVaFXMZiNkJkMmjSaD0xQLFtuCWT5XbLixYW/ay3/wn/bWUq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o80sls17nLm5cuXzSNJpI07koaCm1oqK2WFRiJOZKhpjU5EJuBK8nUdjVZ4ieus45U5Eo3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yw4fThu69PRl8060kUJ6y3YyxYsWGNlzUNm7NDPSIUkemjSllfa5cSyYotmhWcBrZosWLd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ZMkLJ5vOpxDxaJScRYtop4rVGOJu/VR6iNSL3zuXL/wBxizuOSRKsSlqdynu1lYsJDEaS1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sNZW7LCRbN5y77/2L/wB++qpbsuai5qzsU6DmTouCsKm2UMG2U8PFSxqhCeGacq89U0N5R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VJucasNLKfnXULtxgpu7rcSjvq2e+Sdh7u+2TqL9NCVnOo5udK0VD2mGqyp1Hv2PLUazWa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TIwtncRZliwoGgkJXajaU+RjQ4mk4yZfOxbssNZLNkcn3VPGjlVRJFFlJfVZdmpiqyFXZD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TF23F/X1I9RFSsOqxzb7KfKy+BEi5qNRfJ5MaLZaSxYazsNDiaR7ZWLf3UW/vf9ePCaady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EpQ1TxFOEadjBVFBzpepBUkh2gv1cYR/UScq71EW49rMPBNVasYlWtrNZrZSjKqYmPptzK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YomFheeKqe6j7ilQbnGgtXA2ORqJSLiLMjA0iVu1osWEXHm3syOxcbLmodRDqDmXEWZGO2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LDyZJCFk87j7ZCdpJ7VBkPOltHuvIhXaKWJIVoyE75NDWWo1GpGpF/wCjXraU6rZrb76fK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CRpHmuSw0RRYktsrDWViwySLd9v6iyeaY0NFv7bqxjRxGLclbLSRiWPgpp3heVXEqN/GU8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qrVtecIOZHCtjw+grNatQ5mo9VxN2WYos0GGl6cur1Vq1FaVxC7blxe5ui0aLKneJTpNi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BzLsSNJoNOTfZYURRLFhrO4j5eTZqRKY5msvkomkUNiMbmksNFi3ZYeUlYTE8nz2OViLvk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RIa3Xh9lSaFiGini0yOIizWs5ZXFJikazV9r5yntGpPXLJdqIbEOWf5zWbFEtvYSvkz4uX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76NQ3m+5/07ymtBYsJZKDkTpOJTj7o6IqvNeo5lyUm1lcW7w1oRqYiFOOIxfqO3t0s0Cga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R3x2r9XfKxZ5XLkIOblGzMLH2OQkilCJWHxYs7xpigWS7GJdkVdvYvk2MiMsX32SrVfc6p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k0kYlu2OaLbPKwi40WNO01ZruZV5ozvnMl7ZJ3jIhG9R8/aaNNhXQqrPWZ6x6zPVPWPWI1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PK5cvm3m5pGJxHtWa7kU+GR8M0Pt1bIuNlxli29u1vOWwxZMtnbvX9Fdly/8AZ0uDysUaW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ioLF1EaxzbHncuai5QlplUqyY9UhQEsllcqJKGc5q2KScbiE8nkjDvTOavKSZSi/TSIxEm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vJdltskXGyObE7EqiRUrbKZKUpG7egUD0xQNJYtmll8FzUXL7PvkyW64Fkz4ykjxlB3RI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vf8/1bs1NHruJHGWI4m4qyPUQ6yR66FVHVSJYjf8AUMnUkx7izWa4yiinwQ8RDZEuX3kRe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cuXLjYhjze41kuxZWGi3Yv66/sYyacowuQprTtdz9OUMRqliqy0vcuajUN57slRlCOkjAs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qsGnlJ2L742qmrbsQuXy9iPky+1OndwhtpFsfNi1hLOxbN91y45JHqnqjqGo3ZouaBQLZI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lcuOWSyWVspMT2k82QJoWUkXzkVkUHkyaKmxCWpEf67JkWQFk8kc5vJd0eBC4pEmQ8BMZc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lY+Gi3ayLHw8nmxZvt0jiWLf2F/Y+ddlTqLTcbuNkINqteLLCiaRIauU1aWKqxqIat3pEJ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UY6516PpurEmTd2ckY5yVynSbaoXFhGoabJZWFEsSRESyvlftlI1kqo5l2bs0M0M0NuNI9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zHtuNl8nms0SmOXZEebOBDKnKXsGSQvbUGMrFKVmmR4/r1SJDJknv91ZR5+Kb2Kfjky2z2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sRYtlYecstRcTyZYZHvWTLZMf/wA9tDlY1bkiFXSpNymWzaEMtk8rFi2Vi2TZSqaCtiJVU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KcHeVGpGMIlrCRYoU9dRwScYE6idKwiwlmxF8mXy1GscxyeegjTI0hU0KJputBwLh8ZMsL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2ai5cTy0iiaex9lrnGUo3Eva9spEl7pr2DKpw6c9ocf16oinmxd1vs33v7aPBF2bETNW3J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+1jJDL5JnJYaFHvYuMrZSX3YIsWGsl32yt/UuSEs7dtixY+c4b9lxzHLKzKUSnRjJKhTpU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fWxc4fp0PJP3dLhqqyXvoQ1yqw9ORYRc1F8mXNY5msuzcRGm21RPQFA9PZIQlulkyYi+bL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OQ5Dma2biiyNM0GkSPgb2ybyvlcuWuWEixKJJNNlOk5ylAq09OVUZT5pf2Koink+BfYbLi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40snx8IkyKLffZJDz+YZW7HkixYWVtiw0WNJbtt2xyi952tJf3UjSaRrtYvsSVhSsaxyys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bKFV03WxM5xk2yRUk5SJSLnz0/wBmCa3oy9OVeprlk89RKoORfK1xQLCiKJHYuRe0y/th5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xZslKxKZ6g5lzkSFTuRpEYErIvlEfJLJDyuX7EhK4oGgURwu1QRGKjlNXjUjZ1CRTW9P+x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fJdzL5oiIlwRifEBkd0h/buaiTE8pcZyiWLFu597WaHy8pdi5fHbcuav/AIOnbtdFKjm2a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6jSaCMC2UxZ2GNEtjEVMmxZU4Scqe1HJiHIcjUNvKwoHpmgUcoq4lk8rNDFEW2cpZ6SxbY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JVTWxlmaTQabEYCWTkXHIi87kpFzUXFlYUTSKJpIxEs0skSyxS9kojgJCF/Xnw1YoFd2UZ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yWTyijV9RDKYiREf22LNrdZ2LDQ8o8Fy4u25c+Cw+fkkrjiWLZP8Ap277if3lJejk8rjqt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LmgURItlqL3EjSaeydRRK2NRLEyk43k2rJUbiobLDIpUVclI1lxt5WEt9KtpEixfYsWI53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RcuJjFki5KaJ1h1GOQ7liMRQNAo52uIuS7Ljkai5J5WIxNJpLZIsMh3XL3div4MYubC71/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Yrb0osjys796FmiJf6sWcuny3YuajUXLif3LGndrK2TGsviWViOb7bmouX3EWLDRb79u99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ORfOxYjES7UWysLs1Iq1lBV8Q6jtdQXuVOKhZCsJkZGobbNLNAoFhrKMSxbZdlhdljhasl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SHWPUZyWFE0mgUVa3fc1EpmocmXyuWFE9M0FhdiiWy0lu58QiWMRC9KVySZT5/sMkhLdb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faj2/5/1EXNHyru0rkpimxTE7jF2tHz8faaysNFi2TysaRi74vJZMsOP9xd1ixY/yXHIeV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WTFlpOBluyXtVfEDrsqzcxwklTIpGo3EmRiKBGBpSzeVi2b72xK5GJYZpLmodQdUc7l2bm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22dxmpIch5JEY3NBo3jA0Cjlc3LFjSKJpzt23yRbOS2/Tq9egtK2f9hjygV/yJiE/sx7Xx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fPE+SNFx08qT2xVKy7PksLJly5qNRqE+x5WLZXyWXwyKJ967mh/0X99Z+oalZSbkkWFlcj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xZM1HOV8kTmomJxLkfJy7KzgKLsqZGmhUyMLFsrFi4+S2WxJl81m+dJHZDZKZKoaxs5NAo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N7dmo1mslVJVLl2ciTNIo7xhtFJDEIihoSuRgKJKwkWz5LZSL52ZoNJYsWLZV2lTX9l8WL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RC+xHsXJbeIinziZISKdKc2un1T/rYxhpc6uOWmh9hjL2L5pGhltmMbIjzaEy5cWcu22ds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hPUW7nI9QVQX9O/fouRpDjoJSNWaIxL2NY32tEdlJlzVYrYtQUsU6jqxcYRd1cpx1NQEjS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bJLOws2xyzihRVpPNmuy9YlVHNs3FE0kYbaUMQ2X7b2HMdTdzLsTeUabYqRTpbzjYgiyQh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ieyW5bJoZFkmXzUSEbLstnJmOl7F/ZedWWmOUPtLsT3yQnth3eVSj6rlRqRfT6npH6qkSn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UTGS1/btcsfCaIMvkxosR2zaH2RzeT7V2NFWLPcUO5lSGzVsqV/6lh9lsqWxip6pvJCFk8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SmhzG8sdXdIbbKS90qilSd0JvVh4aYaRQFEtYRFje67H3RLHBOftUj1DWajdmg0iRbO5c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ZKoaxyvl86RQFA0kck90rlhnw+M4xFAUVlLcRfJyORLfSemhQNBx2XGxSLl8sZK9Rf3Ku8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ybIk2Ut2s57Rw79yqOLp4mEjXBicUers5uRV8e5iVzSNZzexGRrEzUX7XLJ/fsWLGknSV1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R6aErf1bdi4ihR9st5WFE0WyRfNDmeoObHLLSWKFD3dRip4jdlKOz4pJaaVJXXBh0rSdhO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KV8kWEt3lbLUkVKp6he+VripsVM02Gy5cT7LlxzNZqLly2+hmgjSFAUBljSRiNb2FtkxEl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saxSL9rEQ7WPJD4bF2Vnep/bZPNCyXbHOZHip5U1ZF8qjKHNrqBEjkit4ZJolwhIlEWUh5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p20iWTK09MfWI1inLV2Ryf2F2vc0jjlbJLseSRp20mk0jXYh/afbTRi61hcREMcRHBcbNz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2frMxGE/aqnbOjBtJbJCgImrkI2Q0WNJHsuOaHUQ6g5m7Gmz02xQNJFCynlbO5qsOZrNQ8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DSaSfjBb6TSW9suFIvvHl8jExDLl8orvZFZLssOO0mai+aylw+f7cuE7jRYQu9Z8v4au+E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q91PmOzgRzhHWSVpSV1CO/wAZIaymttJpZKAoMVMkrCY/GGbK1PUpwadijGwxZJrJli2T7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uOBpJRIlrmksWNJGPYifbpNJb7kcNFQq0IKlKLc6dKUjTpInxN3a2L3GfEV2ssWMHRu+r4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Y+iUF7IIQkaSxbO45GsVQdQ1jqMvdbkabPS3VNIlBEYkkWEIbJSychzNZqG7jLFhRIwNKN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rqA+NQ37XxpNJFWPm4xRysaTT2W7bCWa7EtnzYt2yWzVnl8j/AK8uF5S3zQu1CzisllYQz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F++UtNaEiNQVS5uyhHSq35EJZ3Ijztk4lspoZF9sho0K7ySGiwmLcaLbN5LKxYSF9hosLK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rX7EsmND2+2sXvr1xVKBqhTeImpVYSyfZYXHb8Q8Y4uNCniKkp1NW2p6fmgvbBEY5svYkz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ZcuyxbZRuabFi+xfJDGXHOycxyNWzZfJJigxQPTNCNJbOSEhZUN5S2n8WI8dizWS+3HK3a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/FQ0yyXI2L+tVdqZTGMiLtT7HwndLxWSysUo6adPaWJh9SEfaqZSpbwgok52WIjarFXco2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5yuXLjdjWXLnJNCZFiYy+XwMj2KJFWzkiwh5fHYu15MREeSZIuasuB5JCRbKxJDXcuzUk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LkxuTdrlPZpXJxsWLC5sISNA42IrJlSdliJ6qk5b3KG8lT91IgrC41DnYdUlO5qby0mkUC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jmWTy+NRrKlSx6lxsvkoM9MVMjTNJLhdyzb2V2QdnLacX2WLdli3ZYt9hfYmz5zv2YuOqm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ifx2IuxJZLuWaJPaktu2K1P8AyvKoQIoi7Gti3Oo7OOzc7x4XkooaycRoSJo0nAizHEcCP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75WIi7L5Pvv2zzQu1rJZTRE4Exva5cbuWLfZjBzdWi6ZYsRLEHs5bWu9OyikMWbFlNmMqa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87kWKRqNRJ5JHpmk0iiOw5CbZYkmlHYuNjkax1DW2XJblhRIwFAtlbJnIiw87ZrjSacpbv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rst2WF3IZMX2JK8eHmxf1sV+O5HmXDzXfqPIgrLtoK7jxp3qLamRFlSVjE/UnpySFsmxO4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khLbUiFmnE9MsSR82yZYsWEi4pCyf2mXzbExolHKHYy2Vs58J2G7jZd9ly/Zbtw0lCpHRX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CyjwLYlUL5It2MmzHSvLPBxcn6UrpCQoGkSEkOSiKSllFXJLSPcscEZbzqXNRrNQ2Mtkom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iYxZ2NJYtnSV3WWiSLFizLCRYsW7F2rO32kXLmq5LtvmxFeNp9i/rYnwsLmMrxHmslm+Ci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hwir4wIsTIsc7kmX7JItsLN5NDJLelsjUN5OOTLZxGOIobrOxYtm0WFla412JHyNEV2WHk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h9rzWbyRLKlUdN1q3qJDyUtk8tIoiQllfdslMcyUrmL/KKN24nR7Rq1dHp5XHIdRHqMmmY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2KngahsbLieeg0Gg05PK+T7qTii4i+bZc1Cnu3qZJi7F9pCyS7r5uRcXBMQ39rGLd96/p4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+wiC7ou7w/wCRcFTxiRFlew+GI05yOBZsTGWu3EtYY2LOw4lh53IseT7kfDYnlEe5bO48m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2adrZSVyxYnAXffN5vNbujSRiKK1V6TgknFwjlfLUhyNZrHMb3lxh4KUuoQUMRGOodPSSZ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cQ5WI7rETUElqjHy9ODhH2ttJertKdzWJ3y0s9MjTNBbuYxdrzWdy5cTzSznxEXfYZFb5L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ebIsvlbZrfvWVaOqNSDQu5f0nsqk9bEfEeH9mJHKbsR4RLijzQXujlPx12IS9vq7Qncc3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o7K4smskxEltlFDHlYSytm0NFi2Se9xPtllwkySEu6xbJ5SyoIsPJs1F8nky5Lm/dYsJGk0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5PVGWpSWtYym04SHJWuSqbJsuSTEjSaTSeJi25Vqezqz1Ni2MJO8lSMZL0zD4jfGJuGGqe2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lR+5u+SLEIGhFlkiTzvl8D7kPtuXzRcQ2J5f5XP2mW7F3sebzuXyfdbsnSU1Vw7WXx91fY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vm1uu+CFlUIeKJcQ2dPiOVRex83+jSV1wRpNu3syvdxQ8nlYWTRbJ5MSLCyaLEstJYlE05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NDFlYa7UtnkzSNChvHYuPJjGzUajUcliURoXZYii3Y0WysRIuxHUUtoV7aUy48tJpEPjK5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JGKWieVJ6Kk8deE6rmUtqlaUfSpu08ManeKuememacky5fNvftQ8l9u4nkhZSLWVPckIRb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r7Vy+UXdT3h2Lut2rvk7LllixBnwT4XciGc/L4RLiHnFWS5J+Oi56bIU7RhTIrKxJC2aZf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fJlsrEoiQ+HIpzNWUtxR3+BjzsItlc1nwWzsWPlZPJLJoWSyZcuPsWxHcY12r7FxGxco2U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JFhRzlsaxsbzrK5KDSm3LJZNnCoU9U8RTsUqBGO2jsedxZTH3v7N8n2LsSGvbR2kyIu9ZL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9+5ZWyYu1ZMRa2T884/ZbF2LsxDtFCQnl8y4TH9iPKytuRJcYePuQhD4XMUIQs2rrSWEh5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ci4srZtbaCMLEpbwe2T4uXykLJl8pCyXa8llyRiWLFhrtsWEidPbOBIb7kzUKRFEkPgcj1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VHxneKnO7j7hppkWNlxu5YttfJyGye8HSPSPSbUaH0Y4dkME0lRjGNrtx2SHlqGy+TyuXz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Qslk1pakIRcv2T4ot/cRcfaxcFxPO23aywsrEvPNfYeUfsYp3kj5GIfEfJ8d6ELsa2oRFl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s8ZKUUsnm0WHHKauOm0XLbXNRrNYnk2fDp3NFs3xLki98rjfffNItkhRHsJHBdPJ9zZqse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mLN9sR5qJRoXlh6MYkoow6Vq84lXnAbV8U06rEc56kidQuKWSVzQemekekkKntCmkVJXys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6sn22+zf76zuKY98lKxGW4uey2a739qw0WzS7PnN5vZPy/oLNvKbvIWT3y5XBHj57kRF2R4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eycNRbJ9izZyVIEJjYsmUuRkMmX3srMavJwPkZc5I5vNEckiQ8ovZ7y+JLJOzfayTsX7lw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2IQ8rkHZ+raX6hixDPXkOTkWFsJ3JtGoczUxslnYUShaL9BuFOk6kv07Uq8NEtXszuXyeb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J9zytnb7qzgSGiGxcuajUai/cvtMWT5RcuX70XG7CY2Rymx8/af2bFXaHasmQHz3xELKK2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todz+wxDJo1bovlQiT8U2QylOw5irC3TVie6sLKxEQ4nBIWURZXG84sjnYcd9O3ZY0aloH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5MkhLsRYaLD7ELK+2iSVW6WUUaRo0lslEsYOrH9NGcaVWpXTqTlqd8r9tsmPtv/ZWXyhsj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IsNFhJlxs3LM3y3HNnqinf76zlmxs1FxMRUl7mL7y7HlWledslnEYyPM8n3oRE+IcxESEy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vfUOW+ayZfJs5JcVERe0REOCyyciXLyoyYxRHTLFhoSIvKSuWNJIi+9Ijmsmx5PK4nt8yV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lY0kduxosWHkux53NRc1CkxXut4V+YwFTIw2fLysRWTNWklJydPhvttnfKX2Vku1/0VnFb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LKwlkxc5OKHBGkZdikai5c+c4j7ExSHmx53NW0+Bdi+2s2VpaKaeVhZrJo4ct4offEQmQ4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LJZtXEi3a5EpEB5XJu5YcbEeEUiY2y7LMcDQaSEbF90Te3I1m7pw4bzYlm2MWSZrPUPUNQ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JwJlxPKTvmmXLl8mWGskxZMuOWdixGJGFjD0dVPGQ0YjDRTq/pKbMeo05clhI0FOKKjtLO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yuLK//wAJdiHlBe6aI5ot9h5zEiw4m6NbQqqFUTyYuFLJs+HlqNRqHLsuTkOXt7F9xCyZi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S5HwxeOa7LCyRSkJkcmMhyu1ZWzvk4Gk02GhRNBKkKJpGhFJbDjc027JIvm90lZjWdvb8o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Y3PTLZIQ8rkScfvsaLZXL5WFEUcrEMsPiLUq1T1KqnYoY5wUpa5IpUJTPQUHiJK6bI8yzW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T7l9i3cvsvtsJCyQxC5lyLJdjfffNZ23lDb3JqpJHqXNYi4xDY3lcbLjkeoOqj1SpVKc7u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Yspuye8hC5GItvlYjxk8lku1EJCZFjGRdnEYuy+byXZbscSKu/TRUhpISus32WzgM1b3GQ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FTNJ68rkVccRxLFHmQyKyWTLCQ2WFEt2tC+y8kaRLNFihSdR08BTUZ4SOqpgbyngGofoJ6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elP8AVRpqti3MTEN9keMpMXYonyPsS+zqsr96yt9lZoSyaLZfAvtvsbLmuyVTV2SiJDI1B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1GsdRHqnqDmORqGxlPzHl8x4+0sllinaCzQhkRIkI+I8vnJizWSFkmQlchySWUPFiz13n2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Vx+xwnqJCYyTsLd/BpGjVY1XGvdlqsaheTdlJiEKOTPmHDOW6ey2k5DkRl2PNrPVk87dlu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DOlVF6yd1UaFJPKpKMYvERMS5tIsWFwxIYhdkthZrJv7z7rjffbKxYayRbJdjES5WVy5fu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dU4tFzUXGy+U9iM9nI1jma2ORfK+eksMpZSyihZvtXfj/AMaytksokWSI8R4USos2sl2r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lS/HVlYjJEqsYk8Vcwxcv2XE8rdlu2cdRplSdOWtWsNpHk4QsMk9K9cdaxUrkahH3Rtm+O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xp3JCdjX7b72NBJWExPtebyfbbtebF2IsIsUaFihP2yuyC0lTExisZVc6WGMXOHoEHvUzu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yt/aS70WziXGxGsTvlJkJDF23L9lxsuN5N2NW2TZffUNilu5EpbXs07prtsaR2LoUt42Y4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PJ9qzXZjvxLO3Ymc5Q4K3GT3zXZF75pkZCllh5Wj1Cs4zjXlIWuRQp2VN2F3Ivvcv3siit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WuXZRlZ6kTqby+pSScWoOoLDyKdGxBaR9kkhDRFZIYiwxsbEyPOTLEF/TY+O9MuJlNL06U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6hiZtUaVOpUni6fpU6koqnUlfJbCyasskLJ5adhZvK/8AUt9lPJ5IlkuJEdopklcSs6nCY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XLlxmrK48tRfK42epYvuMZF2NVyeVllqJVC9822nGo0KWpCPlZP7qMb/AB+1ZxZc1nqGq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sXbBiZF716TlVo4c9I0i2ISL93+lx2M9QjO4ssRWu4WMRHStaLtm+jSzDbE6SZFKJfK/Y+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pDySEajUXyhky/a8pC+w8rCRbvRSdpUJQgp1UynZuroSdWmp4mUa0P07ZTwaccZFQqrJE3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MUrCz0Sa7X237Xki2dsmLKxbtTykIv3ORqL7Ji4uXL5XLmouNjZcby1nqIkzUai5JkldrJ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rZdm+WkWVh5U+F2v7S7Md/HRfJsTLlzUJiZpkyNCRRwcpmJpejVyYy4mL7KZh1qlKCZFWV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cdyJMuXLjGt0iEsqlD33knaVSEoOJhoJ09BJLLUXLC7ZcLgYhsuIuRY0Nd6ID5eVi3dbND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l1b1mevI/UVCdepI1MVeUVgsRqVWbhRq3k0LKxLZCIDGWuacr5etDTnfK/bbftt237V3cC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XGIYuexyLmouai42XHIcr53yY2SZEQxyOSxa5oNBYS7ES3zh4rJl/vLLHfx81uODFTYsOx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OHRSw1ynhlanSSOu0LZosSRFkPsxMKrZt2HIqMju45LusWy4G8kWLsuaVIVNE6V0m6bU9Q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FmxZWzixExd62NQtxoT7I9siPbfstksl22zQzTcw6tUxGj9LPyFkipnEYkIY13PsRbuitr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Rb7LYs/luyTvlcvmxMuai5cuJmocjUai5cbI9jLnyfKGNXIxzQ+y2bGWFslkxdy7V24xN0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RYZEcOkKihQQomkjRuUqBGmRQivRVanj8K8PPNjISF3J5U/Ki83uS5tcSt2ai+d8matI2S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bJSNaKsVIlemQneN+x9qG87ZWNJYsXscleTRGZ6m0Z37ouw/uLN9r+xz3UqTqFPCSSq03+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iTFlHOwxraXau25ftT7bks7l+6+Vxi7JRcyjGzZLK+TYmMuXLjZq+2xvdcZrhLKxYt237H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2rsQ43UYJFixYsJEYXIUCFOxGIlksup4f18PK6lnJZU5C76XNMiMlO0mu6QmKZryWU46jS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5mvep7lF2LiYu15vsXYx5V1suWzD89qLl8kW739l5rKCuSpuMShYbvL5aLGFoOrLD0o0mY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Fl8yRHKMRRGXy+Jf0PnJiYmPtWSykMWT7GarKFT33JFy45Fy5qEXLjfau+Qy+1jQRgWsPL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2Pkv8AcWa5yQu1RuUqJCkiMBRLdvJ1il6OMPkY0LZwl3xdnRncjIq1LLX9SMb02I+MpDI5J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sWF2zFGzLC5Fw8mX+1cuN5tXXoodEpQsJDRYsNdlyMuyTL7r7bH2YdpVMfWjNiyuRllhK2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d9RwugiyJJiJO4iK3OCUs4Q9ks13N537bjfdfK2Sze5YXbcllaxclP2wZUlZOXtTNX2V9h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dr7X2MRcvm/voWSyjlYUSFPenSIwFES70f8lo3iso8SGMhIi+9OxGs7Tk5Hzh/wADgVI2F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NZXFLst2yWVsmhCY1YZbZr7Lf2Y9iGPN5QluMmIXc2Lsf2Ll+ylqlPD09EUNb9TmvQiLtT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7kqjUUnaxYf9VdiLl8pcQJM1bKRKRcbLsuN5J2UncasmQ+yuxdsEN7fauX77lxi+6slkhEe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iECMRL7WNorEYarHRUI5SiSQtinLvQhbuFIo+2Nye4hokSF2Jieae1y/d8Nb5NDIysar5J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iyf2n2vuTETWS4LZXL5LJsuMaLF+5c54OSjVniY2oVLGvbqzvUXYxZRJdi5nb0UNjH22yl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ORfsbGx5vLVne+VR7RKktTYuBfYWcUWHkuVt9tv7VLedZWqd671kskUoe2FIjAjEUfu9co+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Mi7OMr9yypIgXNRcRJ7skR7UPKP2Exls2iws083k8lnYSLFh5rsY3m+xDL2LluyWfzEayt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fJiZCbMLQ+lUmqRWqerWayiXGIRHmxJZrkvmzgvknne+ayXLGy5fN5RY2MjIcsrjZcuXyc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l8lm812LN5R/qIZS88VH3L7y7ImDV6aiJCX3Uddpa8KhkOPiSJZU2LsWSISsetYdYp1Hri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yZGPszsJbSEhLvb2jlceT7tRfuWT4UhyL9kcpCY3mspC7k+yUS2cS+ds3nh4a5YqCpF82f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xeLVGlVqyqkVtmnmtkpb6iTvkyIxlzUXH2XGxd9s0akN3EcGrfKI5lzUORqL+3sWaJkV2p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l2X+4xfdZDzxP4s7b2+0uxHTvxJf0K0PVo1qfpzZHJolEkIpyuu65fKlEh+O92yTPn/OSE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bLl8lk82XLly5fsYsrjWfx2Pjs+SwlbNizuas7DWS7X2XKUtMqtR1GkWLFs8A98dNzrw4p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zLF8k8rnObJZrsfdfJl8rl8tQmasnxc1ZPut2X3+X2fLysvTjwW/vLtqP6Wazt9hZoXPSt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qXp4hi5jlKJKI0U5Wa3Eu+CuQW0OLWJbkh8wa05QzZbJP7dx9kuc19qfEXsLK+9z5ebQnt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aF2vsjEsJGpaMr5N2MPeUquEU41sO6Zg6d1WhapGnJjVij+SVnKfLXas3nbK4h5pZ3Lly+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y7L5rJZPKoRWT7FmhZx5f9dLJ9jyuXu5v2vOP3ll0fx/o/wDIY3weUc5IlAlGxQYu5IpRE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x9lPta+883mvuWzeUO9fZQxI47n2ciQiTLly43lEqswL0CxkUYjEeo6GnS5R1epFKpNMga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vtfsk875LbskLJnxcuXEN5LJ3vmuywxCJLsbF2tkfsXLj/rPfJms5Irf/AA8mU87Fixb7X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o+vhZx0MTIvslE02cJF+xIhAgsvhI0ktu2lLN5S735dzzeaytv9huxFjHmu5sjx3LK5c9T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vshm82hI0Dp2Wn3Xj6U+W7CrOME2clOlrlUhodzUXzRfJ9zyb7NQpFy5cvm8nlYZfNrK1z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kxkRZf5S7Xk+1f0kP7lSW8UJZf4zpizuX7H3LjovP9FHWsP6VfKL7tJuJ5wIiyprUls7kt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srJr3fasW+5yLY1b3+zYj9hnyOOojGy4zXcs7XJK2dNXaaRUq3y1NKXOd9qVTQVKmt9jZf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5diRbK2T7UloSyaEMjzPcsacl2Jlx/YXdfsbv9pfZeVypLdRuWzXhnEQ2ai+dy5cvmmIR0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pKpg8kyL77ZxZGYqhqMKyojc0sks0JCXY12rsZfuX372HIv7u5PuuPu0jQsnksmLvXM984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22yuQ3GrHwkVI2hfJRNJbbOx8tDytnYYu++XOdi1i4hly5fsQ+2/2l/eew5XIw7V4PNPdj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hrb71zUj1EOsjGVfUw0tmfMOfsrK4pso1tM4vXGwxoayRHsuPuecuF9u2S+xYsad8kPm/f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hLKT7Xys79li3dfKOyjO8pO8lB2rTVskMvk2Xz1F+yJf7Enksrkvt3OBi7Gi2V/sX/rt5s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cI27Esov2vNPJi+2hM6NTccN9m45JHqodYdU9U9RmouS8cZHTXER5+9hK1i90hjRoyjmyO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6G+xFh9rLl8l2MWTyb72LKHLffNbwV3VWl/ZZftp0G1RoJRmkoS88/jJrJMcs1k0WHksmy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XGV/sPK+dy5IXYv7N8nm8viWzix5uRcpcPsvkvto6bg/WqJaV2XNSHVSHXQ8SOux1GzUNj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qNPOJHj7qdjDVdUIvbNxFsXyWTfZLNi/q3H2vJIaI5aiL7Wu1Z2EMXY+ypxFu7ep97zeb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iKulXLl8rly5J/YuN56hPssWLWIjXc+55v+iv6qH3TjcceyQkUx9y+3haXq1cNTjRp6jWh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IHXY6rY5s1Fy5qLk3kslniYaqTW5AjwP7uG2KDuuxnysn2vKP9h91hZLKwkJ9jEPNZoffb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PHsYsnnLftjPTKGL9sk5Lseb7L53yvmlkxZWGskX7F2of2F3L7fo+3+tEeSV00RuhD3LER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NP0h12OqzWzWajUajUXL9snuRyXZjKemoyPMX9+iUdmPs+Rd9ikipy32r+0vsvbtuXEMX2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287l8kPtaOHS/FLaf2Ll87l8lzm8lnLNZ3L9jF2MXYs3kyOz7FlCF385Ual4st/Svmh9jQ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wu5FjCQUp/DzbHL7L4yjkuzGUvUhUVhEWLf7sSmiAvsOQpFxsuLKMrDld91/tp91u+3Zcu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5JlxdrZFlxHxLliL53yeaY2XyiPlU7xa3w/FeNpo4JMXZcvmhFs0MQu19lxvJ5p/2KUrOX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Vi3a8vjtXchIwu0oseTf2kS8ckIjk88fRsxMg/uwKZHsfY875r7l+1vNiyXa+xfZv3NZ2z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o7iZB3i/s3Hv2Ivlsqcnd4WN6eM2lFjeb7kjT9rUXyeVy+VsmIsJFu5fYX2UVUtCI5r+o8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rl5X712Ijlh+Y8vJ/aiPjNEcmPKvDXCpHSxcr7keIERZai/ZIeazuKRf7Fsl2PJMX2H95M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ZCfdLKL2uau+3ciwsuHhppRxMFOIxD7oxLfbvk+HuJZPtXcx5r7d+1mq8CP8ASb+xruu1i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ixhxPN/aj2oiLJ546lZkCLzf2YcQLkWPhdrysW7H2J/YXY8krEc2LvWVx/ZXesmirE3Toy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7c/ZZfbnO9hsTLjkKbPWlp0tls7d9/sLx7U/ttFsrGkt9lZ/Od8rbiy+c75MXff70inxl8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RFlRFzk/tIRJdiLl82VY641FZp2KLyX2qbNdiVVlKtaSd4L7T7796yfY81mvtu3Y813ouX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YSJC7bl+y/dYQo3MPQssZFR7bfcZfutlYSGu1ZWytmy+a+5Z9keB8/wBddts19n5Szis6G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ZPsWdy43ljqWS5i7iyf2EXGXMNLVRkXyt2Ptfcs7ly4pZsjyS4fEO9/aeTLZR5+xf7URDd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j7HwxZpZpWKXunWeilUqepJZ2LjGy5fO/a87fYeaLFu64+xZpfafIvtLJdyyX2r5IYxdl+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i2VDgjsP7azks1lfK+c1rjWjpmQIZMv8AaZgX7MRJp0vdHN5PteUd+1D7JOzg7xytlJDRT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3MXZbNi+wxci+xEk2R4Ll8kS7rdiyuYKneWOnakIZfJsv2PNsTy5LFvtoa7L5vJnx2Pld3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999qHlb7bI5vuiRWSFlYpCf3blxMfZfK+dzUY1e4uU3k+25cuXL54GVp11d0dskWzeV+1O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kNoizZbsuXGIeb7L2NRcTzea3j3oYu6+SZy4ofdYX2Fl84ZaKGKqaskPv2tlYaOM2/uL7T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mxPdZL7Fvs2EWEvux5ebRwJ50t812U8osW419y5cuajUaz1EetEddDxSJYxEsYfqNchlNl9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3I0h0toLROT1EXvkn7cr/AGF3yZFjI/YT+7Pi4iOT7KbJdrzkLstkzjKD2GWLZtiGQVx7M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wblWqaKHffOxpLFsmLl/ZX3WPsfa813M+bi7H9hfbt9uHlLZ5tHDvlS4FmsocZRYxlvsXL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ikipjLn6seKkOuz1ZGpm5bJcx8Rcxe3eokKZGKWTltUlvTd1832TyuN5vO4hsjkh5LKQl3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Xc+57lOG9iK7o7D7ZCyYsrd3zEWUR90ZWH3wWqVkjEq7WTza2ysWLfbWaJ7CGIfc+xnz2r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X9h/aj5VlYiWGixJZJ3ICELOG5bbJF9rl87modQ9VEsQieKKmJbHWkOTeWkSLGktlY0mkp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6fdYURIjlKViUrje9HxYhZPseT7F3PgQh5rJEs13PtsNZXEy5f7KGs39mKGLjttk8nznfJ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xa9uT4/rVN5XyQ8vnJZWyZf8AqfKyZ8Z/P9j5y/1XV6MOVlpGjScEGRyWdHynncdWz1Gsl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PEk8Sx1pM1sd2OJYsWLFux9iRTiKn7ZqzIuwmXyWSyWVxvL5o8Mjm+y/dcvk2ai5cmRfYx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y+aGMbEy4n/St2f/EACsRAAIBAwMEAgIDAQEBAQAAAAABEQIQIBIwMQNAQVAhYBMUBDJCB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aAAgBAwEBPwGPv7+mL2T+mL2T+oJj+/L1z+/P78/p6+vL0C9Exe7XoF6Ji92vQL0k7LXsV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9bXcPbp4HaPs6tHZU1Du/XL3C7RP5s7P1y+mpz7FfTNBQosxD9as39Ias/WrN/RdRqNRq9e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7jx7iSfTL6CuB89q7L6IvRU8D5wi75ym05VWT+hIXzhBBBBBBBBBBFoItBBBBBBBpNJpIN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EhL4KkaWaWaWR8Glip8kGn4I3HdfQUindgjOCCLQRfm03nCB9k708fRZJJJJJJJJJNRqJN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NRqJNSNRqJNSNZqNRJqNRJqNZrNRqNRqNRqzWUEFPpV9Lggg0mk0mkedPpV6+e/Q715r0q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P1cizfqHd3j6K8Fz7J3n4Jsh/QX7F7j7KbTefVP2CHbwP6U+PYIe9A7R7x+xfYR9CXrH2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9Y/pzwp9xJJP0B4U/SJ7JegeFH117MEWndgi7wp7J3fpJJJJJJJJJszWjWjWjWazX2Ss+z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c7i7CbySSakakajUjWj8iPyofWpP2KR/yqD9qk/ZpH/MpR+9Sfuo/dR+6P+VCkX8psf8AK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lH8p1C6zPyuB9VwfnaK/5UFP8nUfmZ+Yp6hRwVcexnaXbNjqFUSVdSB9ZlXXqP2Kirqsq6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lqF1KmamKtldbNTNTKqmfkfkdcmpn8b/1yfk/9Qdd2pqhW6b/APRW5RQ/mCpDXycUnTfyM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TZ0unBoF04FSUD4NJA0QQRuL0Mkkkk3k1dt1PiodZQpHwVfLGh0mkgdJpH0ymiLsizpZVS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FoQunLk6nT+RdI/E0U9N1MX8fT8j6bZT0vk/E2frs/WrZR/DqTF/HZ+A/XZ+sfri6KPxo/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gm8EEdxJJJJJJqNRJI+okLqSOs1yaoPyGsThSzWahVW5tU4H1BOSkfcdVFNBQoKuBu82+S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Op/8AD8NYv49R+vUfro/WR+qj9VH6dB+rQfrUsf8AGoYv49CPw0H4qT8dIqKTSiERaSSfk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m8ZyTeSSSSTUSSSSSajUSSSSNmo1E5SNnwxfBqQ+tSh16kU/JwOubNmoTJtUPkTKWMkk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CgkkhEIhZfJFo9Y9mSbSTgsmrQNFclSKGU9RFVUkwKqyNQnI0aWaWaGUpkEGkoULta0aSC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CO6gj0MEXggh2ggg0mk0Gg0D6Y+gj9dC6CPxH4kKhGg0Gg0Gki0GkgggXau0k5ST7WCLQQ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SaTSaSCCCNtUEHxaSSSSp5rtEP2kekVIqTgbJJJ212r4+rpWkb31tvafp4IIIII2IIxggj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I/g1E9gvbpEd+sFvKmzH3kk+sTGySd+LRuLsIFdvsoIyk1Ekk2kn3c767BWkdRPcTsp7D7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XefjGBoXYyT3Te2mJ4sfbSLGCBbUGkdODFxd5RaCCPWO7ezBBFlZ4PYi0EXg0kGnBIgSPF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IaKUVU/CKx3ZTxd7ck+rWcEEEEEEEGnJrCCCLTgkiprgTg1ki4s7Uit4wpKRDusEOmEUqT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F7R/BJI2NjKB4pEWgggiyRA1szaCDSRdFeFFqhCuiLUipYqfm9CkYsFyV8FFutwVYL1yHg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ssqUQQJYNCEVYsgggVosirCvCkY+BCPNqSmPIktLKOR8Hk82o5KhYLkq4KLdXgqwXoItNm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ityjNogQx5VngWHkqEhqCDqUwpwQzxankq5IKbdPyhcn+TyPm1PJWId0RJTzavgqwT7ySc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kLZp2IvVk/lC4ssKuCjk6iFwdRN0mhodqRKRWXJXyOopZUymuLa/AquCr+16xDv5EUcj4K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7151dktlIS23mrLi7HwUcnV/qUcWq+aSq1JqgT+CSSvm3T5OpZWRVzeopHgjiofA38DFjO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pu7u6xknskLKRO72WIkTGeBFfzSdNwiqtD6xU7UFRTxeu3T5Orak8j4Jm7KR4SVf2Kn8ZM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2gfYRZrF5oWLIFeCCpZsVkx1irhGofVb+B1E4UlRTxfqW6fJ1bUlXNqR83pHh+QmXd4MeL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r+Nt4VbDRTRJoIELKCMalgyRsbEO7u8aBlI+bV/1tQdWyKuTwUlXN6SrFiu7u7u9mqqewT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Z5IXNlZqy3Kh3d3Z3eStSMpHyIq/pak6nF6xFPJVdclQ7oqFxZ4O7u+7d6R4TZMbJxnNW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BvBFV/GStSMp5KuRD/rZFXFkVlPAv7D4v5Kh4MXBJODydn26PA7oeSHuPCl9hXg8XkrqyG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LsjxZFS+Ck8j/AKiu7K7Fk8HlJPYvF7SHtKzsrp79WFWL4us2IZ5KikXDshf1sh/1Fb/OL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weyt6rbeCyVnkqxPdqwqxd0O7uxHgY+BFFkU8D5Ef5EM8YeMFB8Wmzzq4FeSdpbTwq2mcq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UbrwqsskO7u7eBngRRyVciKCrkQuBWQuLrjsGx7CHitxWeaGIYrq05+B5LYjZqxRUvm7u7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8lJVzagq5EUi5tSK9PA9lZu7xQ8VtOytVmh2Yh404s8XfYO7tViiu74v4vTxZW8HkRXzbp8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ZRyPm9BVz2Du8UPfdkIY9pDxQsGeLvBbclTxqyq4v4ur9PkfJSLkV6+bdPk6lumVcjKOSv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Du8UPfdkIY9liHdcDFl4u8Fssk1TiirLxdXpvR8Mq5KTyIdupag6tunydT+1qeTqc3oK+e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VmPaQ7odlirsV0LKLVW4JwRVkrq6HZFRSPkp5GI6lqTqWoOrzZHU5Fagr57N9wh7juh2WK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FVmpsqoNZrQmPJDsh3dkVFIxFQh8WR1LUnVsjqCtRyV9mye3Qx7KxQ7K7EIdnULBWWVV2i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rId3diHaoQ7IrsjqCEVcCEU8lfaQLBdktlWQ7OyurIfIhcj5tBF1s13d2tl3eXgQzwVCvS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6isuTqbq3F2j2GIZSOyursWwhMmyxrzg0kDWw+L+MEOzFZi5FweRX8ng83q49a80MQykeD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JiYsKtl2eTPF1dYPgQioXJTwVc4eTweRWfHaPOOyeashiHgxYQRaNpVCd6h83ZyK7s8mK6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kqtTwV4QIgVvG6u+VntPJ3jsJKK7VO8jEMTwY8ldDshiQjwLkRXag6lJF2hWQzxvT3qs9x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imr4Kng7xtodkOyGUWpUiKkVIg6fJXxZWYhlJWLeiyII7x7y3k9hMfZu7uzplS+Skgf8AU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1AqSopsispGLeptJOU9i8Htq631sPOcXdYOyslekr5KeR8n+Cq1PJVxajkj4Kinkq/taop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9hish2p3GJkC3HtRabxmuSsp5KuSngq4tSf5tRyVVx8Dcop5OpzZlJVvrbe+8HmhiGIdluM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l1F0unyU/9Do6tLZTUqlKzec3WUDKXaBqMVasRUUD4singYuTqci4FydTm3goKue6e+84I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dZX/F6XWrpqr8H/R/5lf8arV0/lH/ABvyNVT/AFFuQRaCCMmrIkrYh3VquLVHSGr0cFXIi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kr7p9irQRaScUMQxc7k4dNU9KnRSuwnZaJJHaROytPxargocYUFXNquCm1XF6SvunsxnN3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20NRgu5i7xVvFv8iwoK+bVcFNqv63RX6l2Q9pDutplLgfzeO0gjBKSB3eCw8Y0FdquL/5u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KtryOy9HoIGaTSKgiz5u7IV1ZcWQ7UlTt/m/+cH8rul2KKh7CHyMS9EykgaHZCsx4QQLND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8YeCe5Q+xY9hDEvSUH5GaxWQrPfdkQQK6w/z3SH2L4z8WQxekpHZWV6t3SRhJIrrBcd0h7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9Mh82WNfG7qRqHirrnBdosluv2iHZXVq+Owm2mTRgsEPs1kuyWykJDpI9ErOyx6nZSyXaD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HfrYgpWDpNBHoarU49Tt1hSPGDSaSLT6FbFKFeMHSOnvlwVWpx6j+e7p5GraRUkQajWat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WxStmp9w7u6KrU4Mq+e7RJJqHUTupehpWzVVA33nFkO1IhWrfx6mMZJ9BQtiqqBue9dkO1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9e7AqTSKkWdVd4GoJ7p40iv1efXLsHuU4LOodJCJRrHVNl3LxWFfPrl3kkk2o4z6hOMC7l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6t3XfQfBQ8+ovi0Ed6708CQsH6t3XZRufJpKfjNlShj79q3Tsr1uF9JgRFpRqJZTn1KfPo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WVLBdwmN3g0D+HamrNjXoGIV2P6QhoRJqNTsqZFTAs+pz6LpuVevj6YkRaTWail59RZru+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pkk2gg+Cliyq4zT7vpv5vW/n2D9BN6Xkyr4foeBOSr4+qUZ9RfOa7pnSfwVv6oimqcuopW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Nz9LgjYQnAsqlD+2zsq1Dy6q9A/pE7yGIpeLUjRBBH12TUT2aHahxlX37sveyVOCrqlEt9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NS9CvewVIXSKaY7ihixrWC7qLefocdtTjUhq67uBi9a3Aqp3Yzgjtem8WQOk0kdxJN2L1j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YzgezGEkxaOyoYtl9zJNl6z8YqFaM+SMkSK3ApvSM57KiqcWsH3Me6nNWm9VkSInsaXBS8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9WSJJJ7eh7D+ssTFhHb0PZq7mPoKxiO3pq2GpHT26X0BIgiztJPbpwUudipYxvwR7VvcSx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Oc3sQR76bxvMk1d7RVk7Peggju49ShfJA/QU1SNlNU2m7+q0qCSrj0C+DUxODWSU1D+rSS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nto9FFn9Dqun7SBDJ+iNECpEvatQN+rXdqkgftOCv1i72p+zSJG59Yu9j2Ss/pCtA/Y02f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aSr2KvBHu3t9NkwOsfspJJJ9au5pZNn9iW+91+yj2C7RZKz+xLvH6t/R3tKz+5Pan18fQJ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X9veEk2Ww/uMk4q6xgf21snOnBYv7a9hbVX2yrnZp42X9sq52aX91q52IFS9mPtj+cNJoN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SaTSRsP8A/AF65r6gvXOg6lMfSF7Wfg6nz75dmvWSVcD+lSSSTdesSK/fLun6X//EAC4R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DBAIDAAIDAAAAAAABEQIQAxIgMDEhQFATMkFgBBQiQlEzcAVDYf/aAAgBAgEBPwHMvpr8l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VHm12L0T41lPP1Bop8YxeaXbvxy48wu4fjqPML6I0QUqPMLt39+f35+De219Nd34JbdNXX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3y25hic+aXZvwq28Uw7T5hdm+8Yyeyrp+SlwxdRpyLy67N94x6I32ulsMfmF2b7x9pkMSj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jy67N614n1EY1Uq2G+hUU+WXZvyDd6XDGpF0+kvyHpnpnpmQRl/78jTBA6Rr7M9K3HpRBU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6HZacqMqMqMqMo6CNNNmunj12bHozGYzEkkkkkkkkkkiZJJJJJJJmMxmRmJMyMyM6HUhsz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WzIdSMyMxO5Td8+OXZtlT2pvJJNp0SSiSTMZibzboSdLNnQlEozEolHQlGZbivXz45dnF2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KZTKZWZWZTKZTKZWZTKZTIZDIZGemZD0zIZGememememememZB4Z6R6R6Z6Z6Z6Z6Z6Wt6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KNceJkm0mYzEi1SV+OX0KCLMV6NLtVx45eQXaQRop0Tf48JBGyu0faq8/BNpF2Uk3m6cEk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Erx1IsynsshkMplMplMplI8Y96dheAdqeyykEEEEEEEEaUPwr2V4J3+RaVZ2p7eOyggg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ggggggymVmRka3sonwL23ZEjYrTsz5Gvm60PynzpbtJmJ2Y3X4TEutD8YrRvqnRJJHYP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JJiMWp95BFoIII2WLcm6QuhN4I7p26kie5mMxmMxmMxmMxmJJJJFqfarsZurMRJJOzBBGy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qbZSGjMZidEmYneV1ofbZjMZjOZjMZzMZjMSSST5F6mO1OmCDqZjOT9ansXqY7Lnai07iJ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N6CCCCCCCDKQQZGemz02emz02en2VSst6LySZrobtBHfJSZdEEEGUysyMyMyMyMyM9Oo9K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HqP1qhfh1j/DqP1GL8Fs/QZ+gxfgH6QvxZ6D/ABUj9VC/EpH+NSVfjUo9FHpKRYSP10yn8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6KPRHhla6lPPZPuKmckCp0ZSI7+lFNJkIKMFNCwEyn8ekf41JTg0iwqRYdJ6dI6KTJSVYa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UKlGUggx3CMnSTCs0QV8FKgq/0pZJPUrEVIlQSeoiuszjrHUV8iMxImSSTuPXBHYRL0rqJ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ggggjtsJTSLDK3l6C5MPgVSFWZiRVQZinEKqr0qCSSRVIzI9RFbzjrhFOIeoeoPEhDxpF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PXR69KK/yqT9hHro/YQ/yUfsHrHqnqjxBuSLySSTvu8aYIIIIIMplIMosJseFAqDJBlkWE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sNIyGUi9CFhjpSHofa4L6FWJBW8wl1KaSCLqP9P4f6Th/6PGw0fs0n7NJ+w5P2T9o/bZ+2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qF+VUh/k1M9eo9ao9aoeJUZ2Z2ZmSQQQQQQQQQQRokkkkm0EEEEEEEGUykEEEEGUykGUi0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GUg6j6mU9JsVED6D6lOHlskOkaItRyUjpKrwPtaSb56jNUZqiWdTrsTsIknWuzjbjTFo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CZWpKqGU0wcjps2OkdIhNGZCrRU0ZjMZirr2tLJJJtJJJJPgJJJ24IIIII25J0SSSSZjMZ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j1D1T1z9hj/IPVPWY8VnqM9Rnqs9QzEiZJmJJJ7ZXgggggggjxUEao1ySSOszmc9Q9Rmdm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nYkdZOiBKyvFoI7ZeXgggjaqcDd57BsbOREEbj7VeRkknbdpHZlT7Op2gSF9KkkzGYzGY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RnR6i/wBPVX+nqr/T1af9PVp/0WJS/mzZN3ap6VutmYXUykfRpKqoM5mJJdoZBBBBBG8n0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7zqshd7Hh5JJvUiOgqGKmN/06TJQZKTLSRSRSQrSTdjKtD3JKnaBLsZMxm1ZTKQQRbKZdl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LbysgVDFT8GQd8zJJZmZXUKrqKudDGMe/U7QJaJJJJMxJmMxmMxmMxI3sJbLWwu1km1N1d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RVmYzbDpbpTMjFRF5JKmMeuSSSSSdEbEEEWggggjaS3IjUtUaIIIIIIvJOlXptOmnVJmMx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QZSEdCUZkZkZx1mYljZOxBBBBBBHcr3XWzOh6qCNckkk2kzJGdGaTNZWb62q5KebMXIxj0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FdUFFUzJRZa8xnMxOmCCCCCCCPC0EfyHtSSTedVLJvJJNou2OpmHTU3LKqZPTQ6SrlWp4G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1nwLoyor4kdqrT10VcGG+pici5ZgubK7258NBkY6WiinOV0ZSqiKZMOhOmTBSljhYhjJCW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TZPTSK0EIlGYzGYTm7KLsrEUDKhjKuRcDHyVVKCp/xvi1QrfOirgo5MS2A7LXJJJJPgoII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joSityjDqymJVJU5pgoraUFLhlXI3Opkkk61poY6hVmYZOiizJKLIZUIp5Y+DE9p8Wr5K2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FYuTmlH+WxVNJ8Hzoq4KeTEEYPIha5J7ubQQJEEaJJJJGK8jfQpKrUnyPXVrTuhaFbDP7a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mDVNTQxcWqKeBe4+Cv2lPWm1fwLgxOUyo/sL2nxav2lPtHzofBMMxOCkwvcIWzJPbRoVmU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IxFI/cMWqrbWqnox86qeTE9phsfJhNKozplNquRuD+1nwYftFT0MUoXQqw0+RnpqZMvRn9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ofA31MTgo5KF17lk7L0sp0PWtDFakXI+RlOpvbWr5HZ86FyVroYXuK+jEpKVlqgotWZMzG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vbbG4MO1VmurQvaIZRwVC0MfWko9wl10O0GQjbfGp7VRNqbMXN2QRaCCBoT/lGul9T5Han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YxcD5IKkI+R8FHuMWlyU0Ns9D5ZSrYguSrlEiMPi2LwYVqxcEfyIgXFqSoo40ZSn2lK661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HtVWkpv8AOl2kkzEnzJLJEUsdlyfN6NL1zpkT01Lpagqs6ZPTaHhyZT0khJHSyJKxFd8P5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VlPA+Sop4siooHaD00QRqQtDKeNmmqWPf+LUk2q6sXGqdTtSO3yVcjtT0Ex1GYkeudS0QZ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GJT0KV0JRUxMb0/NqykqFwfJh+52r4MG1RRwPkqKOL1lD3abzamy14dDpcsezOqBIV60Uv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8C5KrfJVdiY9taVoR8FLE4K+qFxqWmoRULgZT77VGFZmHwPkZR83qMPQxD1q9HttTZaHZWe6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LwYb6aIIKkUqTKhwOzIs7VFVoI6j3FpQrqlZT4EfIxbLs+BD4KOCoXvvRzZlBVajl3qMPX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oZS9XzuM+RXako4vJNmImz0u1RVwU8CHzoeyrRdaKPaI+brbZTagqJ/krMXudmUPqyo+Cn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4hXWhE3js2QLRTqYrvQ7Ir4KuCjgQ91aVow+D5Pm/wA7StSIpKyrlWZ/disveyoR/e1Vq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r0uzFpQ9LHuVWp0LWrvQ7UlfB/Uw+LPRl3low+D5Hd7St8iFyyoxOE7Mq95TwM/uMQ/chI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MgjZp5utT51PcdqdpHzdiu7IqFwYdqj4umV7MXYtGGVDu9Curqz5EfJUYntEMxPeingY/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I7P3baIuhLQtNRTxZ3e47U62KyKrQNCGh3XIyngp5dmLjQ9D0Ts0FQ10Pi1RTxdXV/mz5t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o9qGY3wUcDKvch8Wr0V8i2qTNdWV6bu1ZTpYtt2p1sV2Ikm0jv8jKRe6zKeB63sLThjXQX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uub/N3zarmz5PgftZhe1DMbhFAzE+D4ticCHbE5KeB7KHdEXYhaKinsmIWtXYtCHf5tTyf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tOGJ9NDFzf5u74vAuCofAz4P9MD22xvaYdsbiROUIxOCni+IUPoPZp2GLSynsWMQtC1Mpu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t82XuHyO1O9BGrD5Fp+bvm7vWpRTwVHwVcCtg8WxfazCtjewo4tUuhh8DtimH7dqketi0u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532IV2LXTdlIuhV1s7f2KubLgXO6rxpo5EfOh83d2KzEViKvaI+TC5dsT2swvi2L7TC4tU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wYPA9lD2FsKprsGLSta5vUU2dqrVcld1zu02VoMplIKebPQ7sVmKzEVFI+CkqKelTtUjC4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szCGMxODC42ltQRoYuxYtK0vTUKzsyngrK+BWVPWR7lN07STaLPQxXV1ZiGU2pKj5szDsz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KuDC3J2E9NRTx2LELQtLFoellPBWVroU8WkncpurzqV1dXV/kYrUlV2U8uzKR2p5dmVcGF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ains1ssQxWeqgqRzrZGxTrkkkTKdav866SqyGf2YuBnyM+D+1mMwudpWYtTFwJaKigfZU6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1Uq863aCNK209fzsfNlyVD4KeBlXJRwMfNlwP3C4KhlHu3VqZhqThld6hdmtT0IYtC0yTu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nqWy7u3zb5GVe0pGV8mHxZ82kfImOy9xGlXehaZGUuDMN9utDs9pXnZRBGqpWWhDs1pWp3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5Gf1ZRaswqpJHyMpHyiCvgXVH9hIq5uym7FaBIyvZntHdXdnssRO2iRD0sgWtvbYrMVmIx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5lFHBJjcGBzZ8jRQVWr9rMPgq9wisV1diENlPJmsySRxeCBifarQh7L3ItAug+6V1dGNwU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R72UcEGKuhg+62IOsoK+LPgw+CrkogxkUEIqPm7FqZBlMpBFmckdqrOyHZiHZ3e2tD7Ra1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phvoYntFwf+ww/m2L7TD91sXgzdSnkxfaUUZqZKlBR0MQpqK2Usnce0+0Wl8WYh2qFarc5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rJOiSSdGUZVwYT6FXBRwP3lHLtVwUvrbF9pThz1F0qMX2mFX/ABRX1KeTEKOCop0LZYtli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DsxWe4uT8bApxKXVWP8PESlDTXPYvVIh2kXUgV2MwuLYftMT3IS/lNnxZFfBhdaSr3FXVG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i8GH7RlOhbUbLKezV3UToQxDFvIqxcTCoqyH/AI/8549H8+jPz8vT/R7k3nS7p2ZBhqD/A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UotVbD6Ww+hi/An1u11KeCrgwH/Er5GYPFv7GJwYXAym9QtT1vUyns5Mx1MpGliGLcgjRW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yQRenojF69bVWXutTyytSfKvV7mUe0ZgFZ8GD82fJXwYNldi0yTrYtSs9Ukk6epFoEtpDs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NofZRrnQrOzt82XuZVwf5ev3sw/aMwuWYgjD9ztUVcGDpZJJOiCNEWYtXzZ9itpXe3UpEo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ToV2VWfNv7DHxfE9xh8DKPcx8Wp/5Haoq4MF9bSZjMTvPW7PsFtoe7PbMbvJI6ibK6vUMg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1XtFatdSgYvePiy/5CRu1PR3ggjTG2tNXZLZYrN92xa3qepOBVIzoqc3qs+bPgo4tWU2/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LU+4jRBFpJ2ErPXULsULYfhmQQO7stpiHehwjMVE2qEmQV8oi/wDYi83gi0knUjWxXi1Yu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MVnpp52naTOJ3+BUkDMxJXofu1TeCLzdaKinQyoX0BlPFnpp52mQQZGKiCklHN3aSrgV6u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0alZlRTpqFurefhqbPTTzvwZbZ0j1J4OUQQPi02r5EryTuK9RTpYt1baoMqHCKmKrYXeqz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olAyWQz4FaTEEyCCNUk6ldiJs+0euSSuq8mYzeCps7O9HaxdWgrRSSSTbMjOZySDKRsToe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G9ck98ymz00Lp3eJwU8EmcznVmVmQyIjaqqsrSN70ansVPZpXbsWiLMVmPQu7r4I6CpZkF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mK09wtFT2UpF3r0Md6efFTodPUgi77hXZU9hUyLp3qHoY74fio0z3a0VvYVOiCO/eijjx1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U9dKI0SZu6Wl6KePFToa7zMSTarXQSSST3iuxvSvFV8mHxd7a7GCCLVLWheCfkHTOtb87c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eN6qrO9K8Yt9b8aJtVrpvJJPbxqqs70eLZS+uh91Oqta1bqQdCSSe8eheMXgJJu0PWmTog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/Uq9dJBFpJZ17yu9H0ySdNWtWgymUgknu6uL0r6m9cnqI9Qzkkk941Avqj11ECWldoxaq0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qqNiNCsu7q+q1i2nenn63OqSdMbNewydKfX65JJPZV2WzDMhlQqV9okkknTXdeHfdzqnve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lRA9K75L6FHcvUvsaQ6SCCBrsXpXcvVPj5J3YIHogXTRI32NWtPv34x1WWqdc3gjW12T1L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RadiOwa7KpfaEO7H2LQ/BT9cr1z3bESSSTaSfJTqXeVLwT3Z8klrfb1LYXcN3knYnxMeJa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nsJ7GfqDUjW9JJJJOxPaLxy8FUrRqW7JJJPbLTPiV4NoSGtC43V9si0WgX1eSexgjfffwZ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dnHkqLQVKPKR4J+FTFUOsqqn6rPh2zMynt51z9eZAl3k70d5PlmNk/TpJ8a7r73UNklPH3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UlPkpJJJ84tpkWX3FbTHZfdnqdl98dl4tEEeVfYLaZAvuS7qfry1QO7+6LQkRZrejwy6D+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Htr7UiCNVSHd/aHtLYY9idU/XXtU7NQ/ulPGzV91p42JHVZ7c/Z0JaMyHWOskn7rS4M5mJ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+On6S9S8fmKH9Iew/GtFH09eOaEL6TBBGl+MZT9YXhf/EADUQAAEDAQcDBAICAQQDAQEB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RAyAhMDFhcUBQURJBYIFiciIycARSgpETM0Ijg6H/2gAIAQEABj8C/wANj5DoiiPH+GRdH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h4fHq+4/wzS6O917GQnD5fTtwVPgNOtdh/hgod/PT1ygZb/lanZmn/DAy6d/p1IYET7j5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FOunsVegxza5oynIw4Ij/AAuOU+4Ubtfizk9ic6Hf4YdcPwgdAbo3n1D/AAwe41zRTsbHK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fBRfPSYJlE3iKIj/C/wBXfv46GrVap3+Fx2Ydmp0Nf8Pi6UJHwEf4yF4dTTpx/g095B7Qe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DN45Y7aPgo6kfMR2g3R209xB+EU6gHzn07UboVO6jPHTUCLHaiKfEsZxyaQw51VXuB+DHp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uPj2FwHv56wd/bTxIPx+u/QntAum/QXx0tOyG8c7Vf+TWk0+Pu6E9obdPXG6btOtEHpMEW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5afILTjKHb23Sh2CsOuYdZSSndIwVNKxRWg3nT464bLHNHa2o3Ch2I5dehpkGRkHJBGiEO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dcN+8C6co9kpn1yj0lEfSdIrP0mnb46H547f9quQepM0g9Qb5GVXLI9iIoV6m6R/PRNp8d+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9XftC6OxHrjA6Css3wkyHe0CvxsN83q3z2wcXTym/BCjkVv1vWZ3QgoxSlSIs3jz8bJ9xkG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XcppvfWYO0G6Lx6ZnEFE+mCPMcH42+9TubRdKaL4y29nM0yT01PZB0GqIH9TPo+Nub7nN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czNYoOiaiEQrM+8kOHsvSPjTm/jnk9q++oHcz0lKYr+q/qiHihlpkcL1fGapxP+1HOf2o3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Wbxg5Vc3CAVQr1jQww1WB+MhgTiOE/nNKpBHaDdavvu5RPYa3RSHt2+OB3lBWnOaYcndoK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D0Oq1Wq1uYaQEKfFw0e6Hhoi056A9pFxqd1Y70cnVaxUzifi5edBNrzkC9Q9qCFxqf8Upc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0hUl+aEEe0hC4Ee1nON50lHJrFck/I/VcPGcO1NX3cK+u51yQjJl5vUhgitwQerKPwrBUu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SF93HIdxE1yBFJMHdFO4jGaLYRTqB2CouVVE2SsLxu1QKw6OmTgiP9t2zOeYHaDcem9jr0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wFS469WK9SOwU8yblE4LG5ivSUFgnVuUKcHXQcgIxS9gqmTLq/wD0ZpDH+D0LO0G47hM7k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EJCCqqQ6DFcmt/wD9gX/sav7tX9mr+zVq1f8AyvZaBaBaBf0X9EGvFDnEdE0wYFxh8ySgY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lVX8UIKJM1unxcqhTygbjuhb2hzjpRVGia6v8odwm893KNU1UuUkxVFPmiKMEQFU3Dews1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r/1r+pX9StCtHL3XutSv7L+yqw1HYKoo1vWckS1G59dltsP/AJvnJK++0enyQmocQ7dDs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IgIQXZAgNTWhFOHnIPhCcVX2VewjoiEVULHW6IEOhl49keNu8sCaJYN4bk65FMil+z5RO8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UuFBCKRRAVjErVarVarVarVVKAHsqQMVqhihQrVDdaokLVarVEA1KHlCpWsGpjXrR0ThFR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U7nsjk/nNEntAWKNIa3wILfEaRotFosQtF/Vf1QwWi0WioqEKq0Wi0VaRpOixatETGiDqa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avUQtFosQtFhGlzS5S5sqXdLtVjewQ2yKdiHREj3ihWl543gQOUbjuFTstp+2eEe0hUh1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BOl2sYhDCBdOC0RwWiJuaLAJqAuBelEeFotFWixC0Wi0TsFov6rRUpGiwCAojghhiv6rRO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QqF/QIYKgCFRqaKhWkVIQwVKBCgQ/iFosBFaLFoqjgsGhVosBAwWncxdeIbzIu4dlth+Wa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UqqhP8lerYo8oIBVGXhNLpgwbzBvFIMVKcUYCCC1nVaoKpVAiaoEo09o+lqhijRVJWqwIW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feqOKwKKGIjVDFaqtVi5YEIYiqpVOJchiqVwWLlqEMVgetd0BulNN2u1x1U03WvQ7Jbc5o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k01RK1VZ0Wi0WIWi/qtFoq4xov6rCdFoqUjSMLmi0QPiKi5qtUaTUlf2Wq1Wq1Wqxcv7LV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q1WBX9l/Yx/YrFxWpWs6rWdStVr2unnoDl1gpqwTbuKA7IdxW8cgIQe14LH5qOiGWRGKoO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jfx7dh/gkZRhw36mmZS+P1vnIPa8fnI6twh/Ug5lb7bQeM4SP8QnrOYd2xwGqIPtm4yPjJ+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22rd84diP+HWQw9tO7e3CKdtBuHI9XwgXCYrerAg0Qv6rWawJ1yNVqtY1ua3NZ1WtzW76c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Q6A/CBdF0IXvTkYfABnBYqipmaxr0etzXI1VKyCffJsDuRnBDuB6QQc6t4IZB/wDZ85LD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QOirfEHv5+BNO+S/YjPHfTljMOaPgJ+AUlh2yLfi8cgyfgQuC8Rfw+WYXqKnT1ls2Z2yLb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8ZPRjoxBgXijexQpljrT3vW5gtZCxu4dNSA2ayNjkWgHuFT3zSj1Q60XhkmRdCrfrBghHI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uvG+TaD8jnO6odMOmMi7gqLG5W85G+ED89ZdtR95NuPyzj1TIMHpKnKFwIyJMUu45LhvJy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He7/xybbsgRlvEHNF+pWF0m6ELxhs1vYqqFw3Cm5dOqHaDdN89vpdZvhkndo7JW43iHI5j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FJN8XTdEDoRVPp8FPb3XbI75NmfLe0N4go5v8Y/lcAulC8JMCTVYSRepeKMNd0uPjLxjC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bzdYfBQyLA89kMhN4go5uKwuC6YbeE1yRmGSER1uORTx3Q91Ydsixd4d2QyEz9YKKGWLwv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QjBV6LC/ib4gwSj8mE2fGQT4I7IblnxBR7MJMDMwvFVvDpxOCx9+z1vYrQLQRUYrEdtocg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7RZwU7rqXKRVCBBgZlbxVBGiwaVi038M03aNX8sJFPZU7XhGq1XpcqOwK9isF/ErRadprk0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jfth+J64ZTIcn9ZhePNz1IQYBy6qmTj0uCrdJN31Dsz7rbjbQRgY/ksCsQF/BaVWI6enUl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cPBzh1BTeYKKN4RotFotFotMjG7jfrTLwzMOz4qlzTszbj9r2BX88YxoVov4rDFfyaR0de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aeRk2w/LOHShGHcL7RkxotFotOgw7FTs2qw7Y5twhOb4ysVqvZaL+JWGK/kOgpngz6At5E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OOQFS63hC8EYdwnox9I9Fh1Y7aVQLVVWPbKebvr85eBX9liKoVwWq9loFgv4laLEZdegBh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zvk1/3NrnFVvhC60pqN4/rLxAQ7uO0Np2xh3u2efqv4uKxxWLV/I0WDgtP+l/+ZqsWnKpm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0lGirIO6adsixdsReOTS6chiC+rw3bAT+EOEEM7D4bRDuDTtcB8HpMFgaqloKLAgr+q/i5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iOgKBuYyKXrM7ZFi7wesENO16z/WAnBNQQ5+N07i24/p8CQsHf9oB7F/LBYPX/wAlf1X8T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sRlgXtJwWEYw3bIB8OzxdE/V2kMN6xgR9wLpqiWpjvPxNqK++4Oafa48bdZg4r+6/kAV/J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FYAC9hcC/ksI/ksLxl2xyLbbHPBuifq7TzAvWKdDU7mAjP/5qriXKisviNYbFO4EtWqxK1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9FjmUX8lQRjOF4VWEaxwqHIe1G/bD8c8ZoWCpeZyjDE+G3AnVHtDD8TYN04H2Tjv3V3PX4L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CxiguCuiwqiQqUom7tRqqhUNwcT9ZFr+p6c3RkcFDiGJ3E/XxljvBRp7qkne9r2uqPXVW9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xgqmKxjFidkBGAX8V6naLBCQ7xGAVRPuvdEY4pzfBpnUumXXgVW8/lM4izR4gptwQRt8Nw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/AK3f9L/1u/6j/wDNhcv6L+irRey1C/stV/Zf2Wq1KxrGi/qtPg9PYBOafad1jIEVcqDSS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4KgGCpeqfK0u24/LPMCDJF5kA3bVWcWaH6wULgTSfcq1sm6BOHd8FgFg13/Sws3r/ANLl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WgX9gqFzaLG1//wAX8rZy/wDY5f2KxJXuv6r/ANYX/rav/WF/QL+oWi0Xq9AVGgC5p8Cr0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HjStzBGfU5UbcrLh4M+r2VQiEa+UTAWE2jfBuuafZWu+OcEcg3eIbFZtBsm8wxM/WDdom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j3CnqNQEeep1WuTovdf1K/oV/Ur+q/qq0VTAAOJNE4F2hov7LVYkr3TfTgnA+0aL+oWgWi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YX6lUbkWrDzH8dFT3QEO5ulFWzT4nBO9Q1VU3dmcEb4vOvu4R5gcqxO0nmRB8JpGlJ1zNC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X9Cv6LRey1C/ssXL+xX9itSvde60Wi0Wi/qFoFoFoL32igUzlO5vP5yXdlw+G4XKXQPIjG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kXrB2xHQmTAvOF8lWsOVjLkf4lYBel+BCLmDBYz/Zfyd/FYvX9nVWpWNY0X9V/UL+oX9Q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jTqfuCPBQTubxyT8qx6Gyd+V4U8XgrJx0rOoWoX92qw9BrTPbkDM2KfxDwrLlFBOn+QXoH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QqVT+f8FApvqqCsAVgwrARV10Cf8A2OWL3L+xWsDPbBzDeC5grgopqKHcgXf7aJrjg31Yp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PmWE4IVGqwa5f0K/qtFjRahf3WL1/ZYkp9o2tW457bomt0QbzUYfzAhvHcrKiFfCb1lfku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LSdV/ZYuWJK91Q1pRf1X9UaNQfTErQKwb+WKblW4/G8ckc3R0DeICtQhwhA7lZcx9n/ADT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H+0xU/wDy3LtR+JzznC+zhBAo7hCG9zB8FHfFfZ/wAQm7YZdnct2fcWp+stw2Tuc52cL7E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McUX38Vqe2OGXZXB+Qoncou/LMtP2zj0tnJHvLCnc9zdshz8Vp2XG+3LsuUZsyfKtWDQFA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PYxzNU1FNR7na8qm3xTHXsnpOTXwgcqy5uFEuNSTihXMtLw6ByN03zcsxsivvulp+yG/at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I5Pq7KHDJKG2Uw73CvtDMJ8i8D0D7xgXXyFZcQ7uj/2Q7BotFpOM6LTsPOTTslBFDpkvZlC7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bpBBGa/iWqxR8FOHdD+0Nd9dLotFotOi1v69Qx1+g7RuqHXI5yhzd+81hvNyR0h4kKxKPd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jGNFpOkaZGqdssI0WC1Wq1ydFotFotFotFotFotFpOi0yOL4ce019sgHP++sF8KueFZ8ox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eOLukUj7T6OBPrWsYCNViVr2I33t2vAKnYMcr0nUZDc3lVKrmOvUyRdEC8L4uf8pHHfa+9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7jsVVVLsVqVr2nVHIN31dgGX6gq9JZqqcPBzHDbptcg3QjLuUOIY3ZHudCgb45jW8E9H1n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H+VB1/vGi0Wi0WlzVarVa5broA7BTLoi033ZrNotB1dOoehxH+nVpz3OqATGnRNpcwQR/V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W3HW4LSKJpIxp1INzjsW2X6h0juI5GbaN37GOJcPxQiy5Tu4Y3bNNut4X/C84JwVoNumwi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A90SfM13Vn+ozaZgPi5U+/Y9sul6ua4+6xXr/ANqwVBBTW7pgHhDC7RWwHN4da2fpCLLlD7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0CNrmKZsZsgP9khDhG69PCdx01DDWtih91qgvSsJsf1HQHJd38yUZKO6eSnpoTiU4+wVne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Y23DzFn+yr+Xan19gvQP9ouAprQsYosF6t0SgsbgTx+V13CI2h436Gt/6VnS/Y8ZrTmEIi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Y9DrlazSDT3RoqlYKs4ntAkJ/MDlP/bspbtVEC48fivX+NIMBNP4ox6vaAvpY3Xcq15uhD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H0mc37O9rGtzVNWOY/wCY45AT4PKtOR0ut0D2u4Xv+KdwjisVojTdGsEbJtArMN91Z+KIg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ZB/GMLlqFb/8Aaxkpis+Yt+a3DAvgBNZ5VQFjkDhN5kRhA5RzBm1+InZMHlqHY3XDxD0/k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jBaqzTHDynE6qtEGaL+RqgUYqhUpq+kcZBX0rThP3ajJTOUzlFHcLZC42P4Cq/oiHDFUbF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U87IoI3SmLiRJTv2+U/8Ali3GysuOyG4w/jD076usCctcgjLwVaYKgVLn0m8oEaUizO6Bm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HQU1NTx4crUHzcZxD+UJDzwnDyEN2pyKEN5TTDHfjAuCH12RNFbj8kR7kIkjRfSbynDZP5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zT/1vFWo8OjVa/JQrQD/bD2+WqyO6PZ7ODwnfV2qrdxg+YrkhNaPCFRii0LFErBVENizdt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8p58UMhNKthurcQIaincyV6hqCm8KxPKcjP2mlDhWZ2NwXKRbU2R2atQgfZD9kQn8oI8Km9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B+N+3+j8oBTgfdsN3BVfDkcD2Ct9uxgJ2XpkYLGCZD/YeypZsVXlCfqGRxAQdtW4FafpDY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QIPKen8w5Ff6hisirE/kiihDkzhWfCY7e4Lg9JVm1p9sU5x90B/uFE/lM4Q/ZEhPG8fSd+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rdMWw/H5FgFovUiF/43JvpwRKG4Wi/wBKQKAqhRTuewUkz9ooK0vUvmAq3jktgcxbDwZaf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OSnbK04RT+YaU8J3CfxD+EV/qWeQrP8AZMP5r6Rj1finJiYv+Vz7uCBwrJ50BRKbwv8Al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hPG8/UBMPlqfzcMOHlvx6iHhFgXqfrBTVaYe65amophj/AEp8OTitU/nsAI1EBGXQ1Wwua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wgwEEckQU3hW7PtGBwZKCaPxoiPBRCJT2olw/tpFrzDUd19LlqwTmH/ahurOn/wBtX/JHk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v1RQQ5T5+kbzE2Gp37xacpianXRwrI/irTm4UF9H49Vap3EPFdDH/ACKtgdaqx9KD/BX9k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bFH9YJPYSELh4gK14gRrBpIVbxgwEMkyVZnZOHkKia1EI8w6BsVaDw4otEUX+naNU1HdFw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b5TEyBu1WfK/0lp9I8p361VmYCI2RR5Thurf9UJdA4hohpTYYn/tD01fa5CqsI1TcExPg1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9Y1Wq1Xuq0KpSC4+ECv8AUNH+5apycGuI9QBVkT/uT4CfuAYs92p48E9iDrrqeJf+s1Vna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hqF510XTdCdyirNMKLiqq0G6tBvDkU/8AZWw/JOG0BM/dBNPkJzDqAiuCmcqy5iwTf2Vk7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f/wA0za4eVaV8pytx+MnlOhnEMMBBBNVpDqoJyY4obhEYoCGBfa+kJKCsue/6dcI9XpQqv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Gysz5YmndWv6w4boHy2LDhW7fy7ERAl9dUIH6pw3X1GHtDU+AEb4j7gKtwqkFCHR9qzO82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hWw3VtATSv+SaVZlN3R3KfwmJh/KLB26OxT9l9Jv60TtoC+0eVahHhWg/GSjDIZzBQgcoi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7pnEBHlMR5TDshdszv3b+IqtI1WJjS4UOr/iMVZh2CB9FTuvSKVTAnNVfLBFF/p3fSB0Tt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d9QzY0Vt2Mps0QizVoN00xasgJp8ifq8JdcFx/MFBFOQTgvV4Mvb5CtOJerVvkJ24CEBAo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iIrwqqyd4cnlWoTf1XBorUeEEOUfpEq0B8J3CKcKe5h0OBQO8M5TvXiAFa8QCvtf9IJyeN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hcagrIm8O36XXkDQRaA60ui4UNxAg3ycukFCKlfyK9dmar0l2GyqTVWR/JEbKxPlkDlWTv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2Jw3RVmfDod+ydu0Hsjbn3DTurTlDmHt2TuYsXyOE4b5BgiDJT+YCKKcgnhPQj6R4lyI8hN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Oy+0Cg5YolHhUQG6+k8bKnjBOHh6t2T9Kuy5TeItR+UHhBPG6P7Qw7q04VoNoHK+1XYIHZ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4RQRgIJqs3Dyh3AG9pJB8IjdU8tTubjbhTDDejCdD0DFBHBmzNfdN3C/0ztiIHKcfBBiy4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IKefDhFq1WTvLeyCQjzH2nIxynw0+IEOGQ2CIdNFQQE/hPRgjZWg2lnN3/tWToEs/VG7/A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orT9lbjcK13RRTa+FZn8EzdWcW3NY+kE5PEN5T/pWjdk4bp3KKrsmnZY+FRN5on8Jy+oYm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Eee0+ltxsNkXRFq3wVZlOuY3RscmguDLKO1y0G0jRWDvK/wBOfyiqtv1qgmjwV/qB+UW3/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+ndyOztT+YITT+KwRTUD5EPHiSgdrwgRzH1crtJ4VpyjDE8bSyvlCAgm8pnKxFwICK0jG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WvKtW+Qnp43Q3CaE3hMqmO3h+4ENQVdk6ByrL8k5Wg8FWggfqmcKz4TeV/wAk/hHhHiGIc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9oOKNbggS26ItUzlfVw3TzBz63HUQrDdwrTi48eRcsHcJp8PgJ+9mgnDdO3ATTirUeWxTy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U7M3lWkP4VkYKCs3RaM2RHiPpMMC9VApkMNxyswYCt27oxZ1RThujDTLSmndBYC44eCvtF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P4h2zlaJw/FHhPCamndUTU0w3dsN5hhX1AVmfxRKteU4J6bwgrMweUUVrAWNEE/iCJBTad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gmG4bmqKFU7LORaNPummLNEbXAnczZcJx8EGGpo/GicN1a/SY7yxNxXLYs0dj2cJ+4h36p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gjyrQbwFXwbxgobJpgcwYBPuvVATz5RMNh43hqadpCammDDTRObLosynoJw2R2Vqim7ghM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wUCgrE7GAirM/SCMWR2CwTl9J6ZwhwrOschDhEbo0gr6h36wZHKb0g6EG4cow0+UEzNOS4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eUKp3Mg0TlgIA8K24hp3QCtx4eVaDy1f6d30gmcK0HhxVifyVtwqqvYKweLnLZ+4afMWjf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0/iHi+7YoJp2RuWdI0vBE+UVZFN4gwxMh0VT+EUOEYB3TwhFoN07hepWPKaUw7Rwm8K0r5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/FWB3pAgHdNTuYsv1EN4TU5MTP1VnDDsm8J6MGTxDzSTym3CjAzgekOYwoXjcEDLOQFVWa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/ALcI+1bt/E3Lcb1VPLVYu9w5NqmK3r/uTOQrYfj1JQOXSbPiAn7Q0w9vlOG6Cs3bTyERk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LGTcaUw7IIJjvBTZeN01WZ2h0OR4RTYCJRm15h6sT+S+1ZFOTkzhPTUxMPh0jhGDDK+FRM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MbKyAhnKanURoFotbhCtJeCm3CjA7Qb32hAuG805hyCEET4FxxHsmHdWJ8pzR7hOT+V/qG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WSr/tdATuECjuxHnqQM6yhqtBdtRugrJ3iAm8K0G6FEaLS9osUYreMs5TIavtfc2g3Q5Te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igmxacIIiDumpw2TdnKu6ZynQ3ZV8hNC+04+DLf8ApPgHy2GVhvpQnBVca3cfeG0CIWJTU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3RunoHdgMWfGXvSTNboRrBVLo4QTxtDTsiFaBV8FWb/Cadlacp6tRsnjePpWZ8sVj+ytpa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Kth4eezjmAnhO5TuICr5EGmoWAQMOIWK0ui6bhgXOCuCimlOT0YtEeZaiimjeDyhDxsmp0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5VfxBiks4T/2TtnK2G1ZCtBtFlxNaoEwYwlycExMhqMNT0/mftOuDPMGKojpDkmLM+Mor6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CG4Qj7VfNyyOyIRThumIhPb5Vo33R2Vmdkd04bKnkK2Hh5jBf6dxTOVb/AKQQrJ21EFZ7YK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uigin8w4tHuvUVZkewWitLN3mNFatVaYrS8284XhFE9O5Rh/6p4k8JyI3gcz/AMkE8S4Jn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PCYfwT6ahCHKzO6tBurQK1H4z9p3ENlh8tVAvpGBLuEU0oQFghBRnBO4uBA3SM1jscRVOa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5ZCdJiiN2ydshD+Uw7XGbI1i0x90FVAeVbMVqxAeE3dBNK/1A/OP+SsHeHQd7NUTgrPmCP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sj06DwnxVPpNoPMndG8ULxF0pqrFpwnifpEbIQ3hHhWgRuH9kE5GCvubEoIJ6s/1onBfaK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GyfwqQ5FOG6NfZ0UCs/8ApBDhfUBHmcU1GvmRX3QoihwsIK+0eEZCGeRLbMsq4DVFx1PSN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DLoIRu2e0BV8ptx+xVBD09BWDkd1atVo3wU0pqZyrcLFfYVfBEWf6pw8Er7QP5RbDdA+W9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A/VEoURThIPlCGm6IKIgyLggwOII2TxBVFTlDmLIw8I3HFMMGX8psWf7Q1E7JvJRCPKK+k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SPCMfUWg3VqPufuAgdroQEWogcpiCcmcQE6STSjsRcGeYrFekacqiIyxRGXC4ZCOxgJpX3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DT5Ce1Aqzd4Ks37Kit2qu6bXygfCr5aINVacViz2wVv8AsYtKKhVoPKsXeRRUinZPpN4iz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TgiE4bxZGWlNgXAnC8EbpQkjlCHI/sjzFmd4dd+lZnZNgoJ6sztHBhqYfLU790RunIHZU2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hFpzAQVorQeWxgjIO8aph8tgcr7i14gIbGDwmGTNmbPEAU6EgwN8wZhyDNMsJpkooRWQrU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a6LIoI7GLNys3I7hPTeUVZO82cU2Tx5ZHBVuN0E8eWwNwrF3h3ZxNmiE8bSd4B8G4w3qyL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0OU1EI8p0A732nZWaagjB4VmirWArIq2H5J3MM4Qiz2wTDvFrzDYKbujyjVU8iCjNidqSe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wa44wE2SvuAG5tbzcwZhymlBOum6Ex1ysilx42uHCMVpBhnKanpwizKsyj4osI/0ztiIY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E8J5HuAmrlsWfNFw4XMewCWo8wzlGPuGFAooQUE03m3TDLzhP3DCuUNwvpBOhv7SYYUEEI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fjH2rPlWwTuVVNTeYYd0w7wdxAKBTT+KZyrTlEJqPKKdGKaPEaIcQW7oinugrYeBDTcPCG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MvHMGSICCKGU29RYyQgtEL5QRPhDlHhFPaUD4Vm9fSx8ocKyPh5ENO6AT+SiNkw+WJqZwn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ytdseswjHJan8x9y5BMPiCvuSLxQQuFOTbouCGpqYdkziLThBN5kopnKcPBgIIwdignjaC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FVDhE+ChAPCHKKsz5bLFZFBOpDeU6sERgE93uDGJVnwgnH8k7lBWv6w1GXcIXqXTP9StK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OWUMqmUOEznJMWnEWZ8hPCeFatTE3hP8A2TeFxaQIteUziisHfSCarYfkjyrb9crHqnS1G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OyMOEuCIgwYpum3CiiJMAoQU0ph2gKycrIop3ENTeLg5VsEUEICfyuCijzDlyKIu8JpCte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Ez9pkNPkQKJw9kOEU6LYbSzmianImiCfxGHm47jP/ALBYKtLgRzTeF43hLr4yhAuMQyiN0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KburQIjwmwxWnIuWoTMfdWTvDoFVab4p3CI8svUPXPuciHpqCa6HC/SDcchdCIulNlhVnw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2KciEeUEw/jdtQihctE8bxaj8ofwrJWrVporYfgqlN4RTeEzhWZ8G42nmLI/Ug7IBPCdhD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oInBCp9ooivu47hDmDdpFRdosUbjKohO5zDljKMC6LxvBCWneBcN14h3Kp4THJjvCKtGo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ta/7azTZV/wBzUNnI7OgIHywL6TP1Thv2Io3GHaH8Jh3u03hplpTb7hBkXjAgHdN2RCK4T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pn63Hp48tky8bJ4i25h42VkfyTk7/ALRHlbpiKYmXCjzDP2kJlEZACpRaJy+03hWRQX2nc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2D6lTa42DLYBWCxnBAH2h/UC8LhCGUIN0oSYGSYKfwmFBNTxsrUeEyH/rIVgfLaI8hWvFZ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tR+R7PZHaPpV8GHS5VTTIKYbggFOEG42RLhumw5O2KMPCtghFqm8ptwplf/oQ5GeQjxDtx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VUIcr/kgivtfadJ4T44KrgsE07wUOIad0/mSrMocoLAIrEoS47JstNxp3h2WRHOYDmC8Lj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Q/iHDICbxAKKENKYfIT90DvJEAe1VYFOVp+sOVi7wSmcojw5f6nfFA9hF2zgJwgr07yEZK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ShecsIfwrVUQVoNk8fihD+F9qngwZssNk0pwkpiZDd2z9pp8hP4Xq3TjBT/2Thuni4/iLY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6RyZMaIoIwcUNwqXHJmQEUYOU03NrwgdRXoShDuIeIBQQuBMO8A3bMoJyIRTxvFN00+HLk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gR7OTeVaJ27a9kM8GAniTDTBkqnhC6U2+LvKdDuFaD8UEwp24X1I/VFWg3uVVmfyQ5gQVZ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MuVifxEOHgoo0h7U5WnCMniHDy0oI0T01BO5WsVkqqfwtUfSmjD+IovUdBcfwmxgjW6IOU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xyr1AgZQQvOuOG9wIXRzFFhLguE1FFOCeJftQpiarQfkYfXYoJ+4BVkfLOxFBGbSAnp0BB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EGSghdcELtmU4SW8oIIJvKdzFincK1CMlcGBBhnKB3ixO8BFWR2h1NCmU/wBqcIfwnhP4R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DuEEE6WXCn8QD7mHgeEZdxkm5S6JF6nujfPTNPQBEQSnTacpsGBlA+xVE8JpVERvH1NsPx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/JfStf1hm7V/p3chDIHUmBxNqICK5ENMOkzyhBuFC6d19yYY7dCfuWofsnRYndFWoRhycn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qCYfyhsWf2gv/ACJiI2QX1B4TuZCfygiKaGBwgmr/AIyOZanSIMCHITS6YEu5zq3gFTNOS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ccmHJchAhp3TSnjyjsFgiN4BhqePxTU7lWu+KYnDy2LH7CsT4dk4dWzibQbT9JhuUKLd4b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aURJgppgr7RR4XCB3gpp8GKeZMFD9ULjkw7IL7hhinhxQVt+tVZyEyHRRNVpygnRZ8o8w3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G6YEOQyPqBAXOQFRHLx7aNwggUb7hITk7ZNKHCcEEbjV9I8qmyJ/FNO6anA+VZ7OR2cMnf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s4QI9ocsYtOYYZDt02DdcIMtdcEPbshIMfSdzDTtB2QTf2uhC4U5N4VE9DibUfkiN0R5CI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KZzB/YwEE7iBuBDOU5FMl58LVappvOgQbgui6DlOCpJujeTeOe6PrMN5s2ZhnCKcEbrk4b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lORHhNr7oJh94CCtR+SZu1NP4pqCtR+S4crbI9R6mkt5vWRTlRGeVrFJaYNxpRF4G8/YoQ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PC+lYnZBP4TOE39oKCCaqIoSUPuH8IJ0W44VoEF/qW71WPmArM7w4DzAhp2hp8hYII00h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g/GfuDSutw5ogywi6JognXDds5r1AyRBu1QQhp8GBtDoNwp43uFOaVwVVOVkUxNMhW3Ksl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Wn0rUeWZFOs+5CPMWaI2kw2ChBVEbtULpG1+2E2ZTSihuIs4eNk1MI8iRDSnp3KbcdzDhs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y1P3i0p7skIcwT74QIYYsTtSQfb0hfSNPITod/H2XhYlFBO5QPmXISUZN0IXOLrZMA7IZF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coXQhLYO0OG+QE7iRDz7VThLD4KauJonHyEz9qJj/AAYCH5NT9wuWrG6AFSD0uN60Es5Tu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IKt5zYFxyabpTwmm68eU6GndBFWbkCuCjBG6BTSghH2rQJ1wK1G6+4cPyTwij+pX1BcdaI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8ZomneLPYmWcQ5VIgNBxMYBOQTk2XIXyLpQgw/Kah2Fyb0AkRacQ8QChdCafIkQUVxGHsu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Wo/sn7EGArE/gqbJitB+Ru+r2HThf+Rl60G0s5RhwgoJpQTkYcJI8oXTAuFPTbrU4QU4eC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3m0G8WZ/EXCnjZORgIK2+k5BWo3gpm6ZBT/2TTsiimcJh/Ez9I8wOVpDFgncIY+0NR5gx9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XDcMmDkCK3KuCaetB2QzxcpDuII/GBAu2RvvEHhFOTuYwVgeVaBWv61iisXfSs0B4Kth+S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jxPociMhqHEPhpgGCqXWm6Ydym3eV93CmzacK0CKdFqE2LblAqz/W49DcIp1x4/FFAlW4T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7wU7DXFN4RRTdkz7mmyfD6e0s5X2imcQE5aSMLjljcE4Im6RnORgNKoF93gjB6RhgZwuES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dYd7gm0gohHhPG8UVk78qJ3n0q0Gv8IdymHw9MI/3J3Ktd8UZ9R/qsOldxIIVV/Fy0qsRJ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BAwZPMNMtO9915hThebFoNk4bQ4bIpw2TYdwhymfYuOCs0OEZcuRLt2pkWZ3X2mnZOTXH/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NP5I4rVAq14i1G0nlGGxosbgKcJddOSYBywijDXLBHnrRzJ6S15TDvBv1kXCqXHzw4ILkJ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JAp3/a2LU+AbRehutw9E/i56TpOIVbL/AKQqwoyw7Q7hBGDcF1sGBDSnC6Nr7TBVOUIcI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fBRG9xn7JslOVlzBCafLU3mAd4EWJHkhFCHcqvghP5j7TxtD92rGCvaHU9nRVWZ8tuC465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Moy2HC4ewHoKoS7fFA7wUUULj8pphxl//AGmVX2rYfkUVacRy1WR/FEDwvU/VUCxunoX3A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/UL+q/ig0ey/qqOaVXe4eYahAkXmlEbXXIGQYMN4gj8oCeE3lFBWRTk5vnFORCcgVw5NKC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HQQrEwEU39QiN4J/2ukJ4VrwnR9ooqnmXDaArf/uWSLpgSTc4utuigynXDdb1DocM4yUEI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tkWgkhOvCMICf+qZynDdf6gfkgn7tizP40ViPYarQSLhR6E3fQUQiEHZBGiwxRrBuG44QL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LxG6EH9oaq+UOU5BWR3TuECqop0O/7TChBjhyaUVZO3hpTwrM/gniLYINOtICeNla/qhuF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O5gJoQVpu2MUzmW8JyC1WqeCmxRAIhGSL9F/I0WqpdHEuj6um4JHSmR0TYsiqJo96SFgsZ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pAgSCj+qCf9J9PdNK+l/EVTPVqBepLuOnCBasVRUVDkVGsCTDhLhAuPCagbhhh2ulOED6h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bzFEAhBR4TK3X18ppQQO8DhOVlxRHiLQeWr6gL6ThsrPziI+kE/lAp0NVd4NfdsYKvvWWF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bzA4X8isEcckQFjBIuN4kww3T1ruUEMkXjdYfBTSnHfJtB+UiTcbwgdoHKCPK5aqnSBVaX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CqwFh7qmT62e0Ok7yMhtwoobXWIjaLM/imnyExDYoJh2gnwmoj8oCaUUOE2Am8xaJvCaU5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pskbyOIO1oZCfH0sFVYLFWZ+kYtJCdwhQIlao0HtNm6G4o5IgCuKPpxRxWNwXWnsT0M+lw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rguBWkBCRcCaqIQ/lM4VQscmqoYKp1FJa6/VCkEFOZBEMMtMiDDkLzhJhiG8Waszsmopqs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8owyG/ap4hqaY+kEFa8Jk2g8OQ5j7VqPyrNmYt/3gIIUOoiyd+MtP4xZ/sncw7hY3sLjIa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kdk+kLxyhJEWnEWouNuBfUAoSLh5gqiIT+U0nLMCK9QCqiCLguFUMesawUCmne4L3KMGAm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V8OTYKarPYpyeNkF/0jAgHdP5gKsMOyI8FFOHlqCdXymlWwR5QKPK5EEJnMf6tv3DeYsjt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FZ/qm8Icp2C9lRaLBGvmHJnEAGQd4F0XTAMm+IddF4dO0w07Z7TAQhw2QR3FwXbM+ReFxw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UnBUyKqhnDqKFV9lRESLhCIWKIiqENgoXmFEQZbcEFBBOR5VpPDkYcPBVfKJ2giK7p4g8w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RVNk7lOCaVaj8U5MRVk78YcE1BW/5WdZKszDa+zlpFn+qbwnHwtcDjDRLhDxumcQCTAonL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BkJ3HYmQ1HNCbLTLuUyDfsnbyELzkY8Tgsblcn6VLuGa3IoYBvhGDDTBuEXBA2Kpdqmo3m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bQ8K0CHCCth+Sadkz9UUUE9O4RTpafBVqFyIth+S+lXdf8SiuIs3boI7oJvCafLKSUD+S0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s+SgrT9VZ/pDOU6g94dU+yCemFYIYIiqbyn5gujIEHnshzQhDkEItOU2DFELg2deECSscn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Tni+HSYF0XKIvbLhvLm3apyabpQQO11wQTxsnDZEbQVat2TItR5TUxOgK04QRkrgp42TD9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npiHCegqboIHZBWfCsCjLotBtP/JU3TuEzYLRDAIgmMPEOotfea7L7VpxfORWiIKotLgun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niMYZxD4HEFNuv5khO5gHqKzRUz3OvgFGTDTfEekpzfY6Q4SN7zgghcIhkGSnBHhfRTUUE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xwVRCHjZMTk2HK0XIVfDlynbiH8Kz5TUVgm+F9riGKxO6M2kP4k8wUyNUTDYrsncrSBXwI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MpVVGhj1XBJ7G4bQUOkB8iGyEZCthshBRkAJzfHTGkivQC8AgEYog6OLgkQFuiChLTd9KM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goiKbkJqKBQR5ixPkJydyvuCih+0CbThMVomlNp4TtkWeUzlWZ3jGHo7xwU0+HIwE7iCI1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brSBARXtDNwnCHcxZna6bojWMF6bhMmAbp6I5RR6QiLI3KyICcNpC+p9TsaJzj749L/FYz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C8JrcIvhGfW1AyCheIvukwEI/5IQUzlOj/TndP4TkeVWX/shAhw2TOU6iBVmT5T4HKDtxH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nBO5T9kNxAr5TuIEneK7Jw3WN5lE+vhExZlU2QTxugrPJEmKI3HC6Dv2J43Tc4Ii4RDP2g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hvDU2XLDo6IzhFMqiNwSYwkXKSbggQYoUfCEFC8U4QYCabxTDFeCgUwopvKMM2cncI8IoT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CesSm8qqFFZneCI+hJ2KI9vSiirRWo2VnAgiCjFUw7J+yaR7wxYwEyCqBUPsvUgi/ytFSl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XCNpbBuHKPSOTc4I3BB2MOgxTa41Wg3mzMU6sZWN0Kt45jYCCqggiPdek6iCqXaIKkG426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jtkxFFNO0VXIVF9JojBeo+6sjDxvIK+obRAoiAfwm0BVNk+LQbK0/VBUCxQRXsjcsuE/hN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OEOQyG3fqGxgsLpwWOC3ilzBC8JPRCAdkChxnCSmRacQdxBRXIuBWn/ctVPdVPTUXEGg0x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GSckXPpCfW3WXtuhNKF0ppvEJqsyrP9ZKadkU7hWf6o/smJstTItLlfxijlZHZOj6Mu4Tc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rT9Y0WianCNIbDdiV9IQ1YrFBYKiohD+MmhuVqhAWPbbMw3OElNMPG0ASUy7XyJqUSekxk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D7Qf9wXZlFWK5gvtuCSgvUyObxTTddDTcNUYszum/9JyEfSJR8Ky4R5Vmd0JCI8GORVBEL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qrM7KvkL7ThuU4e1Yp5Cb+yci1NThsv5LBGiaq0uYLFU3Qiq9QHusMEMUE5fad4QQRzSF9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O8BHN+7reEYFxnN2yO0FBvSkDS7qh63E00jc5pgZgvi6YKCxXqboU03i2Gna4YaLlBDgvt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CIgNHsqr1eCIb4RG8PEWZHu1VRVI9I9ygEArM7LBWg3VoPyhlfKH7Q4bqyh7Paph/F7FNp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yjzFoODNd0/hDCBWXLHvYRghHoKohNi0G6bzIQKEBFWTunLjON0DOIVEOpqihBByCm3KDW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dFaNTZtGq1Hgw/lWZ8hP/AFgI7op42R5VkbjxuvVum8o8phCcrYK1AHutEIHCfymHwVVWn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rM+UI1VKqzI8J36oHdGH1RVSqbowCsIORrePZQhlOhwzjJRVPEWlwQziSmnwemAQsm6DWP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ul+eKe/SG+UJPlek+14qniDVelqxndVMibRvkL7Qh4VrFqFYndOH4GAsESnD8UU0n2MCLb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qLvpWo2Vr6vcR6gvUm8JxQQRb5TmYUlh8Falf8owVnh7Kmy+1VYBUyzmjoz1jhtBzwnJwR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A7QYbBh+3Ter/AOitygxqoP7GMbjRnjKr0FLgiqxGF5wg0wEhFY36bJ1x24h48hNPhypzA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I7GSrdqcCgFaBPXp961R3av8AyQ9MPkJhTeEE07Jrtgncx9L7vuWsC6bzumPZTDhughmhC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DOIMOEGLUdLT2WwRtHI2hCs2fcGQhnmvtlUmnQC5Qr8DcaiVUzisMlqdxLUw+RDQn7FEeC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NMWSarbYVj7i0b5CwOqqdVTZWh+4Ymo+ER5VmhymEIJnCs3fijJh0nlDlOTTJpcKMhBHNN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JEPTc4XChFkfqGSU4XHCuFeipP5OVELIINX1Hq0qsdeitCj0gvC+R7qjhIu4LHJYd4MM5V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ZEFWvMcOiyP5BNKth5aVonbGqGKpsjxDd1aD8UFZHdN5kU8pw3TTAVkbjoMvQ5RQkGBSHc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Aui+OnKGc1BCCmmGneBJkJzlv0RjZHZFxRe7QR9IA6aqrtNBROecKO916WqhE0zX9j9Q9r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lCBfad1VEQ0+CrM7oKzO6fwtdF6x7w4R6vBTUQnDdWw/FBWX/AEhuKQzmbM7ocyeU8Icqp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mGAjxAky4e4Mt2gIJ0VWlwGD3gQD5gcIZrZ+kEOE7aDzcE08npAqe5jBBqpFtjRxbRqsrE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XlVTfHunjTGPUc1+XTLrl4wQns8G6UF600ZTTsncoqqB4QQPhchOG6ZvFqPxljthFqD/uM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p3WKdyhyq7S4bJ/6ow/lV8OQ5WixRWk4SE8S4QI1iuF0jpaXnc9hYYGbVCRDVaDaLQbyTA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EfyhzhojTFUchaUqnhrgXOwCDX/xcPK9XudJpmvHZDuK3wF9S0m/Z8Iz9Sw7JzfyVl9xzN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5lh8EJp3kJ/KBTT+KM/SdFoE+vKMUhwj6gQE7JIkFBEdCLo4miIRuG8enB3kxiQFgVhkG5R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42kqiEM6cAKjdXQ464xgqOgf+Q1pomUC9XZjmN/WaKkYw53tNmGKl5o8L6QjgIxZHZOP5K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DxUKidvBTVXhOhh2TigmfojcdForXhOHkXHcwyQUEZxW0G9ogq0WOWbv3dEmK+cwdKQDjF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yxOWbpEEbrlt0QzpsFisTinOCqUaRhIGJVBnDoaowOgfT2wv7zsqG+4bppl4REAeFXhAzz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PkQ07R/8AzlnCr5ENr4KEsKIg7hPH4oIiAjdBgcIS0wUFgEMgzjfEGKXiFrIzAcsZlGipV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LU64FSH8qy/6uBGG09ugqFiub2C9J0k1jGPV754PSNEnML0XHU5RyLQJs2rU7mH8ph2TQP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tRun8qyMMMD9KJpiqbFPBK4Mt2MhGKwJIutRjSN1TrjGiEA3Ajdrk4ZuiOARWPiMBlhG4E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caUQg0e6x6KiCA3igwA91Zln9vNwTRUQHQNOSL5kjxNMx3RvG1y1bsrTmLRWZVff0TwYtW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0wdoFd0djBbut4tm+HK3Hv6pMFWcOG6BlpvFCNJ0y6pvE45eN0iRDssdO8boIZYCF4Q6qY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m1N4L6lzjqmtc0ABUHiNkLlehHRvVDnOG3R8hGeQnpqO4TOVTkS8fcU8hN3bLhDm+CrZu8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VqPNwFFWXMWo3RE7rTocboTbovjLCdx05yTD4GWEELwQ4VUw7SU0oNzK36ozSCgT07hkuy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ePBy6X2IyxV2hqrunBO5jlEKy3VkU+SFahWvMOEFWrfxTrjOIYd4tUMJx0jTM97+Ei6y6M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mK5ovBMMWZ2k5uN6gkxovCxxWnUHfo3U9z0Fpzl+ra4Js+bjP2VmdkVZ8q0VoFaD8oCO6a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cXLZv4p8HhFeryqeQuQgZbAQRdm6LS5rd1nS+LrTnvbv14hpQzTkV8GGxVekdHXsAyRlHn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dVSBfCBVET4QI8qzMN5VpwnDyE7fGWoU8prtxcr4RHlqPCCoiuFZ7plEQsYpBTOL+C1Xvc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Yc16rknpRDDAzaIXAiE6CPBRXpHR0QVOvHMV6B3HQv5v4qoy2cIpwQTHzTZAecEDtJ2VUO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N0OEUCqJysf2VSsLr+UxCdcnAxiYwu+ywWCxMVzCmmDAySgfNx3ViBnsH/wAlCTBCtOItQ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PXiTnnoXc9G0oy3gR6k3hN/ZN4uj9UE5aRZ8qvhaSeFZ/sFW9UpiZRadFqqVuaRisUcpyb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PRjKMHNsnb3TDxtFtuOkp2Np6AprehPR8GSvqC1NW3qVm5GD4VnwqfSFxuzrpogU1w2vUX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wRxuY3MI1uYAxqsbmGaBnVuU9kbo6YJwg5gTShcKbDhv3Yxx0I6A5pvuG6ENKcJp4QKAuM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7IOPhYL3uN4CF3BPZ9o0u45WAjGNFhcw6gyIMGXdYc5qddKagrUfl3h2Sb5RPQHjKCIyCn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4TOLlfBVoLpTOAq3HBWZ/G+8eUbmCwulaIrG9rc91pn0gZjuOmN4YrURojhBGYEE4Hwi2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km+4wM92WXZBR4RcjVGicEJs3bqzjFYItCeNk4XCFZcXXHyvo3m0VNk6/pe1Rpe06MZouY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r2WiqtUcYcghmFOFwQE894FwZjuYGec43sF6TD+EeEIwTHe4cm8wcVinYL6XqutPiSYoiN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3EYCBm1WN8rHNGeRcCwVDFOl1uVQzHtRvur01OyDPA8lHsZuaqsVJQxVpTyF93HYeyF548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Wg3uGMUyqIvGRHusQsb2Nb1TnNMGMSgcikOu1RcFjGM07AYp5g/7azrBqqdNXsgz2N+0ejB9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RbVGqGNynh6EhAq1FyqarQJ43jFVh6s+YLaaXNY0jGfZYTisZw6RsGBj73AhJgHbKPTjLJh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k9NTujtsOhE7Xj56XGNUMU8j/AHoAoeFoFqmgeVaBGaIJ3CJukeyZzFrGkaZNZ0uYrDoSE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VuMjTtVIBu0jDpq9ldnvJ89CLwh2ypJMC4BtNbuM1C3RosY9SqfCqFqsUdk79VVEzh5X1F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YxheAnRYzhcwCxgdB9wcwZgyxlVnHKFRNKQaYLHXpqdmOe/m8MwRhdosICr7RijdxRW6Cq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NUR4WMYC6KHD0p6HCNfMYRimJp2ivvcPKZxfqFSKqtYwisi6U6vtl1N10VWKpdMiDmUX8V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3BcwbAuaxQd8GcE7/AL6EohUukn2CJEhU2Xp9ltfwX8kSqBeqBGCcsFW9hAKOKwuM5QjGQ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CDvOXghAF7ExgjT3y8Lmlyqwui4IFJrl1asVjnhHKxu6oRXLxySe8AyVUI9FRFo1QCAQWK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gsVhrcCoE6kUVVWui1g3XTW4KlYweE3mcEKy4+SmbJo8LCcLmAjHK0WNZr7oHJrGKxukoG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3KZeKwjHNOVisJMg5+t89qGc0+IHQcIgIYoBURVVjqqqpig98FSAgBl0ghHIpATjeEYIzR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XNMg1WoWs/cABUQyTwsJAu0WPQY3DkYL3oFijmHLCIWnUHvDtoGdivtGi9VEE4n2Th4Rpo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8dE1Y3Bxl4ZBN4i5WdVitV7LCHjdAb5GqrGCNYpPusaqhJmhXGX6VVy9IVCqrCDFVhIvno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4D4CRIygnCAhm4RUoAR6fKPlydWHQFh1GM1v0VE25gsYtAmp2E6zQLG4UZb7IIem5VVQIz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GW106EZlWFfzGQL4uCDFOjHbCqTTKbDh4KHOfisJDiifbrhNJF01WNz1e9ZdXwsEaw1axR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gRSDQ4KipFIrleoqmaKeVvcaeqwX8cViFjGGS28elb22ozWw7dE73DnUTQNc09BQyJoNUQ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qRVYKpiqZk+i5gtVQxuqwDcM4XKoCBTPEC9S8coZH8SsVjkY3D0o3QnDtgzKQDsn+AqImv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9vTVFzCAfYK0dlYqsUyQUX+8hGkC5VY5WCxuU94wWMYzVDIoh2Ooyz0rdu4OGc3lWg/FVR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F6W9EL7d8wjzLc6shEz6fZVuGBvcrn0WEVyMVURhcrByR1Bvk+Lh+CkZxT92qmYFVYKp6C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EaXXHxmBUmgTm+4ycU0eFhOlyqpFLlL2kkkL7vUvUQRyRBHgoZRzgblpA6w9rrnPG00gZW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Lp7RXOBR3u0PtcwgI3juqwQqnLxRAzMc5xyznVuWw/G409BX2yWnysO2A5pXBR6QDdNARH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RmaqvtcCbTxGF01uepVu1vOv1gzTqB09oQdDITx7ekxisFXqWhYwe1EZz+U7ntFIFUcqtw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KqrFUKXG08XDIml0InzIlsGqIuAzXpBXKOSLn+ta72unlYCMeg1jALGNJwasAtVitEQNO0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Tt+mw7CB0YqsKLCHO91gqHowQhImsm5gisbhu06DC8bouM5uWrfZwWDYxWK0kZ4uUDUMFi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v2kZ1k/dNdAHeW5wklFUrgh4VRdr7JtdKoER6rmKxQC0QjG4DcoVVHhGQEB7G5SKXGu6Y8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KxpeGeKBYrGqOF7VVWsYLHtIOdXwVTwgco51Zw6v1e3SlqEOWE4wWhBBtcEPToqJg9k30i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ZBu1RKCpDuZqv/L7gXq9MD56IRrOqw6Cl6mCwWE6RitFh2lubacK1VPfKdnU6UbZHtovSP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VugDUp1dQqmQQv5G4w7xaSbpFxyPNxzMz0nLCdzcaPGaL2CwWMHCaZ2OkUn3WKAnS7XtIz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c4ZZ7sOMyskluoRPiBAcfZEt0v4IH3QPhA+U8e0kJwn0yD7S7m6cv1j2W6ojc3r1miqsYM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XK3cO2Eb51oN+9tCplC/SGgptPYqgGuSIoqKkNRrcJml0Xq5NYoVggU479VhOHUlpF3WCs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tJTmyMu1573VY9HULArE3WnzOE1VYK+0UeYrcF0ZWNwqm8Vint1hjFYGAtZwWAjFDOBVVg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LVYrSMJ1RPju3q/3fEwL1bz+U4Q+BdF0G60bZxyG51Bk4LTFeFj0voWJgYZNYI7Q1yGa13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JrcAyDuiIx9xJucXQfevUgweiwWkYm/qjj0QKBGRgtV7mMSsU5vg9oGa8fCm08Xq544WK1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loPel2nRle90RTp9buAVTosFjFRn0J0Wq1WC1XutIx0Wl12+PZyqeM543+H0yibrCm0hp3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0WAjFY9GZ1RaPYVQuA0QIjGNOjwWAWOCAOK0GTqgR2g51fPw4noWm4IHXUCoIFejoqFPNK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10UCoFiUeiCGQLnuq0NO0CmcHePhVRnhG4ZMV6bW7gsFr0eN3RVKrkVVaIzQLALToG39Vo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RaJ4p7doBznDb4UB0w6b2nRY38IqVj0eGVQqkaLFVVSFXoSHFYLVFYBYlYlaC5rNe0DOeN+9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7Ra5mHXiMJxv6LARVVNyiwWsYdBisVoLmEarVYLXtR2zvV5+PlDzdrGiBN7BarXNwv4JvE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qVjcpGsYQRcOcKoGcFrOq8r+LCscF/IrFoTvSO0PGcHePjpyKdfjNegrdpdpdqsIxjDOAj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hfyKHqxX9QtFpJCcPB7PznOCp8KwnHoBlYdLgtLhunPoqZuN3DoKBaL+RjQZXPZxn+saHo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26tymRgtFXo8cx3N2nW6ILFCmaA7OY7x2eqGc7bOIuY9T6fbt1BIVUAqnpsbuGY7m7XoKX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k4LHXNa4+yBzXDtA2ziE5vg/HfU7Ioq52Ea5eOWc7HIxyP4hYjNDTq3OO/Zy3PO/f9Oz0W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0VG6ASb+M06f36MRRenM/F2Gcw7dnqqjOD/HxHHpKrHHLLkSbuN3BYXRkU68IQLQa5gITX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0ek5z/lNb1fSYDVjkDIGRXsRaUW+2YbM6Zv32ioQOa8bfE8Ojxn0xgIxj2BOdhd9lr2YoT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gcx3aK57hv8Vxv65OAj+RQu4L+bjTJwnG9h2whHxmUOozH9pOc7/v5PhfF2kY3cO3VQuVp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gcjVYERgqHTtBRzmu8j41jn45GOZisbmq/jNbmPXBC76m5dUI1Wqwk4nthQzrPn5NVF3hV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rfxvYRqtbuPYxdIK9JyysFiSsTGnbxzmVhrvB+T0WlzC7pGK0pHtd17dRC5qvV8AGVUy/5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TjfxN6pVe3BYTiVj39ua5vlOb4PxnBCP5ZekY3cFgv7LXIqqKjVQ9uxunv7M4nzj8pwjXO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oHt8ybxexyGvbqPjONzSMVjGFIw6jH4Nh2wZ3pRHt/gWl/AoYqvc31w7Y3NwQQf4+fGt4+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qNAsVuquVUBXsVe+08ZworT5wQ1aql3FGk4rEr+MVXpu0QPx+lzDLLfKI8H4zhNc/HKwOK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TheHySqA95pcwyLUb/HKZxcsNFhGCpcw0WKqqKiwjHVaL+qxWEVyKSO8Ad4qrU7/KqC5VV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TaBAnRUg0F+t81RpexVO7DtWCBzSfARPn5XgsVqhS5oqnRUCJjFYhONaDwiG5dAcj3Vcxt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r05vpBxPyrGMIwQxQFDisVgqlBYazgvZUDcVU6lVMer2u1u0u4R6TmYntQHa8Muq2HygH3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U6LGMV6tk0+FimhtF/Coov5G+Y9KpcBzcFTug7WNlRA5NG6/JqTqqgxX2VE6miHhAD+o9l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GixxTlTODLtTeqmnyvdV7oO1+nJxg1+OerNAgVigk7oepOI0vYrCa52AX8ltHpgD5D6kDk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yJGmV6vZeuqwnDFfyCAaMYqU1ouYIj3nTIICpd0RbRVMelDvYPainNPtfrNfjn8VRUQpre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0+1zGiOIWJQVar1TUqhTt5pP8UbjqoVVaXGpzhqU3ZUC9R74R2op+N93xzBD1arBY6qqwW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8A0ziqXKlO9IwF6qxRuiC1BU9kcVhivUcF/JAN7DX4Nam/T2mmTX4hjoiBqsTdCwy6G7RC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wfUqN0lrfvI9yPCc/zcb6kGt1PYMfhLubwA+O4ZH8snS5SS5BqrcwVTLjVVyCfZUTaTiar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4RqqYdsx+OnMwWIjRYqhQpBpcwiiEBCixg3q3C2MVVEwD1Y7PXtGHyGoVScgBYQblAqoLC9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VQmMcyvhekIxX4ETf1WKx/wAAaqgyMF/NUCBQpAu4rC5heDffM5n1OWHwCk1Qy8epr8lxv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kSJpd/lGGW8lUv0CI8QSblOqw7PVVgdlIGaPjFDcoZpl4LG+LpJGR6kT5gdXh2IZNIr/gq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Uaq38FU5QCprd9I7Rj2CmTXugvV+KGqrcpfFUA3KBRNFRCmhu0v8Aqp3/AAQNwdefnFekq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VS2gVbg8KkU26fCB2cC6D793HzPFUjlNPhUrdPgI8qip23Tpwqd3HzTyqZFfd0VVe2jp8P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CmRQRhLU1o7jh3gdHSR8bN6nt0hC1WMVQVVX/AAAPmWJVVgiVpGPY9e31609MPmGEYrRYo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TC8x/+75RiqC7p1uHd3cdcT0oXMUaFiWpznurwvSz3Vk3x8Ux6PAxW5j3PHsQHnugp7LS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Dqo0wVfdDtmHaMPbovT7lYwEVRY6/FqeOtPjp6rFaiMPk9SrR3+2MZrJr0OHU49qd3MI/G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QJzj/APRxR+NFHuYv0RHxBvuiQiaLRY9AV/4m6w4kY9Jj341vlEdzrDhvedz8Qoto9kSOg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KdGOtIKI7TXz1h6cQHXcENx8Rp7xr8FPx4XrPjo8e+0Cx6PHpKdgr2k96qVX4hUoKo6Glw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e3H/BmPSn1I5DqyeoNcrH4Q35l5KwCFAsczGMLmtbtUAsUadyPw83TFZ2+KVWMVAzKhE3a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MUg1KPxTDqKdPWTwhOCr8VwWKKObRUE1Cb6V/JAzVYfFT1FeqNyvxj0+2d6vZVNzCACvSD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uem56evS0PwgXMFjmem4ajFaKpQIHdceyu6anjsLPT5+KGqpH8tF/HLwv0Hxs9MewjMwVD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qnM9VMFQKhVP8RVu1+DVzC06hVRc1VPx0/Eqd+Cpl4fIHHpT87qvSEAdFgmtbeIHwnHqT0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iqp1V6jqZxVB8Sx7MUSfg57kAEKiMBgiqrFDGD8OxyMexnrxdoOvr3f8Akbv8tF/HFOd87+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asdeqqsFisO8h51nVax/JFo95H+F6JgbGqqdekNYpGPfvV7qgCxg01VE0IenX/DlShl1y/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YNe964IFawKkUVQRGCq5Ub0GHyo5ekaL0notOnrGMDv8AtH9ljPpIWCqdegA75h245GN5t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cKvzsgTpWdMj0uX49hx7Jj2vBE+6x6+nyt1P7Kh6KnxWpg1RubKkOA/wWR7HEdGD8Tx0QD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F6hcxya/PbO0+uhxhvT1+CUav5LBVRrm+kLHtwr8Ocwot8dFT43UrBHeGge2c3tgVe1BEd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75dSqBd7o1Tndqx72F6uy+of/AD0lbtfhtCgBfxVBqtvkwQ6Q89C5h905p9uop8Nqsb5W0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3707ovWNHdQfh9L1GreKFOp5Wixivf8exDx0j+iDvcH5b6jJMH5DhI6R/ROYiD2anwSt2g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Oj9QH8Xdmr8DxVB8mwWPUP6N5P/zj0VP8CY96x6m1PRvb5Cp0IVfkFCqKqA9/mfqd/wDXS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h0HqC3gn4+ejr7e6oOk9XR4/D8egDIp8yDVQdKR0Z+P1XpXq+AV6o9QHHXpz/AIzoe449R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yOuw+V+r/ABe0j4aUR8yr798p8O9Q+KYRj1lIx+N4/AK/IKn/AAV6gOiG3x8CKn/BNO2V+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Pntehoh/mTW7qqZ+kV+PBU9/8B0F3X5kP8AYfPK/Ix0dPmf8A/8QAKhAAAgICAgMAAwE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AERIRAxQVEgYXGBkaEwscFA0fDx4VD/2gAIAQEAAT8hUFEMhxpki8Jg4IwyBjVC0MYYV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CJJHlvgU1hYeE4VsgiBDGyf0OxYnDYtiFlYUW8sWSCMPCNkCGvBZbJHhqSILEnAydyij2R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VsQtjGLYlQmKEJIqx9lX0tbG4WDcDziDQiHsQ93jnKQjxjx2hnAjlYQxTPg1LXgy0JRU0QW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ip4iSgjscFnZExI0WErIFJI6EqRKcE8EREyKo3kmVG7ExLoSSHoWrLYSsTB8Yc4GhMW0dQ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7N8lhU4Q2NApOS9D2OAgtkK5wc2kWECuEUcFhUO3OJJtjYaBYL/h7mR4PDlYk2MQ0oIGfB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3A942OM13jQgmGTByIeIIEoFnfjIxrCoc4Xi9ECeDoJjWGJDF4Mg4JsnDzwMabtCrCGwUV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QiLwsSIboWTQzsHhrskcFB5uT30KX9OkCWF4xY8a8dsHJOF5JDwxO8ChzkxourEfpwSAnX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DUIYkNAsESVDSygTHkNNDTcgIllfhyGkSWCQWYoGweiEEmg14EwujBoE6LzIl4UCDYtSBG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PwJIhSuUZpIBvCkUo4CUm5jFl3hDgbggJDoVDqRApDwyAskWvJFKc8Y4ZarMWRWJHLw9HA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k5m8oRyPKJJGTfg8I2RBGPRxiMKx3h0yS9jR50YiMPWH6EhHJJGds4GpYkJCNMHggihSJx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mTHsdn+USyaLDHvFC7IBUPGxI5/wLQsiBpHAjeFhPDzBrfs2h5Lb6LoQElNlE4jKQRaxQk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YSNyaG2WHNqRBuxYgC28NzGB6FWIlkltmtmwk8GQI4HNBxEXbIkcGcDoeLbEppgL0UDWjQ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ZJ6ECkdKRsejbIEh7ISKC7LlOhLMiEckwQ2XBCCBakbkhqyGhaNx7ICHoGnD2Sc5eGiPHe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0dBC3jbCIxBom0sLYtWPDxOGcDwsIcYRJOOBkibkmRD9YaFsZEYmBPCQ0QLC0IMihaHROE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EydQI0FQVjTwY8JUMIN/gIasESn0bo3yL2aHBxy+MmLQteHGXiJOB5j8F/jwNIKYIIw2D4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YbGheKNklhAkJJMshDfA6eP0k6ZWEoWTExk4NMEWQibhEVYhFOiwbcqCTEyseWORAchlJF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FhCmpEVNmTuWh9BWJJZkkImtBJY2TJwksSCgjZZR9EkpyHWxCoUFkklaCqaCSxohI4Gk9m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Jo00etGIYlWGvJ44Gowh+GuOPExYNPHHmJQjjLELDytDyvBDZZthyMYl4bENiZIyMMINRh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1ghJNDyi6eNMvG6OjSEpE6Fv1lqU5HQkmhoSkU9FQgqXvy0NY14aYeO/it15NYnHJc5IKC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0PV45OOG4wrCpDS8MnKHOB7GDsFzEoIL2NhikhwwU2RCgaGITkIbouzYhbqBpVkMwOxMDY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WSNSPQi25GpQ1QO1jQNKxKGIfQpKHDLjihoGlkoJD2h1EmsrFdiSq4KWSsxrgJuYNAvIpg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9jk+xKVk6hkcwYnJA/JjHrxgavHI0Nfog0JjxyPY5QMohImzTOyCBkY2IgQkdkQI4OcuDW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GGMWJwllA1hn0WGMbH/SLJLWFJkWSk7IM0zZRibxz4MSYw3AlWGj8DWWdnoEuTQbrsbRYl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SsLWF5IYs8nAjY4+K8VlAsS3yEhD0LK9m+RBIznClgfXCTDUYlUjdhJsV9cfxhbJGLCNhJ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aIakWhhKssFkNDVh6gahB6FsZspoRaLqJqBrRlcE4IG2xyxY7RwFwijItsZUJjPgk7kNEQ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3mJNBUXoWMIp9FGVGnLpcEokg0WKZosVITHSCcLsiWCQztDY7QkSShixGGhMfjwQ8cjdjl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NhNwQlSGJWQjMk2cPGmFsZAkLQ0NCXPkagnLjEZTo3hQPygesPHSJG7oQhofA8KRdxMUPA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ym8c5eWKWLY4G9lo14QjRwTYgXVYSw9CFh6wti3hYZsWIW0WU+KWY82vXGFzhnOPtCJLJG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aEkVGLDFsmEIKsWbIGiR6Y3kQmJDkbQMaUmgi3I0G5fhJ3I6E4EcnGFgasaakRIciG45LP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i2Gk2g0uGbudCkG0Ek2WBXFaRtipivE4LDabIEqxhoUnAGLgJwSUaGzeNrhRZJvBCEiFkk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VkwMlLYpZaSwQQxBiwsPXghkCGcjDCUR2JZokd4NSNswLwjLxyNidDYdZ5zoWa1hO8PwRP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oLJIQcCQ0QeBv5EFtjNIkaCsKmB7oWGgh5ZqehpjgTB0DuxA2LH0KJKJfBt5ErIw9YWFlb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g/wAFh55GRJ8iaM9BNRgtjdkhdufY3ILEEXQKogqiOTc4C0J2JnYlMnIlROBpGYHJMVhif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IaoWmJSENWxNDCyJwcVJFwyNUWGhKhjrG7hg8Fci0o5TWQ6jY5GScEVkJsShCUJohYuOah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EaEpwLBZkExs8Dp7IoQKDZEMdrDY2RRZxpPMUlGNWUMggehayx5eFjb0MY1WCmyBNxgQVS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LGQRhAnQ9nIsaEmx68CV4SwxEYgiMrE4bhEmH4N2SPEkEErkQ3SIVo1Egh/TDY5DeFrwKT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HUaJp9DvjZRiqUUULEsLzXmho5wTl+bxzhWRj+waH3gli6mNE3RAgRCCVoUtWJR0aaOLCD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Y3CGiwWEPKORhIa2YobGFAjUtnJJEhxSlhcg0hK7snY36L6EGURZjVCAgtrZNJ7E4UjktD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jy46IINwgTO9lEISFLwExNoPSMLBjoskQINZJEhKaIAlONTDQi1skFIWPDN7gbuBYnR8Kz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hJQYt4ZOGxeD3hm2JDxyPCGJVYJJcCc5iSBBiIxyTngbhEwSklThUPMEYWJoYWULQ8lixA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KDRIY14DxwJYyKJNiRwaWXlwIYhIdjXwSLORQkfoH3sdnOF8yRzlbGPCIFh4VjkkV4eFiM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eiL8NsIEDMcrYqknIrCRUegbiDch2xRRkBYbIIgH4IEuTQJIjE9CUIVgtggoXgcRKX0bEO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QRRUsxLoSBE1YkBKzCAb0i0IaoIr5JiBqGYtHAkLFE7EzotlI9kShrRqiULAOBYWEBGCRG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wSoWRz9HBInWCooUSI9hHsgb1BtjWFp2PKIw2STngWhYex4eGKcNDzB2FBZcBeBPghjPZR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iCCPEt4gSh4YmEO0C8VjjBBEyJdD1Q+zE3s2LCJiRWIGuCIELDw8IQkFHiKCVejWJGxKEn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7GvBnApuxq2RQsrzeNP0id34WkRkK2asugSgNXsVuUQODaxEWbihhhoLhOx7FRyM2FoaKk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IgEKBhxcwUl2QCZHOJqjQcJvhiVhEDRQlITbKsWWEOHkjgQ23AgQigtqIzSFSvEOWyzaI5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orYuKlRKlhsSEbsexpQqYa0LIiSYEgQFtDi7wQRZs9xLEVtrN0Ox4/gn0M5xASPE5sQKDI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aGIodLKRHi9DpFjcWiDW8LEjY9ZWeFskiRUQQIgaOP8egxm8GhRrk4w6HbPOHsixDUYYmc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DwN9WQ+wzY4knoa4JQv2Qb2LCxJ2xz4veVWHh+A9nPjz4rNGmfyeA5JlLFkilgG7ItdFR2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lY43DxaNHYYSKROsJ4UCEDSsZw0sQIFRuGIOQ1CRUsNSKiLThGicxVFgVITuBxlITJC4oS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H/IR7RhUm8Fw37FoemPI7osrNhiTGbwSh6EjjD2KpUSEdETT6J2GUJOKVsen0X8UKB2WPx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QhBBoYwTcg8Bk4W8tk4wRIlSFodeRrGmJjDWEpGcEYWWLWGIciXOIEexAhYQxPCLIxoYvD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0EIRQx2J58ORogSEPWSHrLwggtDtjdlauEbm0N/olOWJ0TdwThCWFjny+nIyJHWE8ocvGm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CWWsbL0bvYa4sQQX5CUZhNW2bNiwhDZA0MFsNB2/AIxmAnLGLQrNI2aJsWFTYFmwhrOMFI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tZMXfGjY6G2NrDHsgU4qEurLaLIiZyNCxpSjckkxMw9kVBDQnwLKSCQxJQsYmyCKGOBdDe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OYWsbRRYJbCWNzQmk+wyk4UWlEC2sNbxTOMJHeE4Y5YMY1REL4Lxs9MIIyhOczY/B45NMQ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IOMIGSehGNCRAxRCHmMRh5SxEiQxJC0SwlvCEoePYh7wiMYYt2aCYtsWUFDDkROx7F7Hok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4xgswcefOYy2o9liKw8W3rHJz4oQ/BbJkh4yy1DhKEoiB8Qh3F41bHWE4dCSROOChohWXE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xLIliKQKVjaC2OqjQNKPgWRcMKSyiNRsc2BWhMUNKIlFEPgZahDWhIaIggCQey6RtEINCG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g0RcDZDDQLCY3Q9rBJQUJlsssTbORuBBGTNAgS5K57H3D2jpCLBGOnVpucPxMRzliGTgni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4mhYaOPCCGRYhA8xl5kWGuhQJGNRhAo0MQJRhsggjBKTTGszDFhpeIlwUNbNYSseDQiTLm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umSNJKwyBrZQ0LY1QyC8RQWEaKcORi/3Xo944KDoFhiWOfB+L/ogWnhV37KRoD0c4lgRJp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bJpCl7IEpZpkwkaEIkSgWXCFAYTElGbDQbsgaAW1i5B2BMnLN4G4GggJ3QxXNREjbBWRZQ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ocEsC4xQpEZBDoPY9ESJWNDwL2KExzShYFvLIGgsyMpCEcMgoHAexcGVsPUjUVLoq2TvZE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kkYkkW8rklDJP+E4SlkQJWNOeRBzAl9NMIw0Q8QI5LCKRA1ZBBQ0NEYQRmyBj6CRAhIarB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xQyRBA3Jt6ILZvQySxJtjgSOXBBoRdsl2KKhUFQQXou84PD0I3OcUHabgYSwkRZsESQq72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teKQ8c4WZIaYvPeHhZqvQtXl52WJMelbLXsWiCRYxi5EUqHke8oPYi2wiEPwKKidELQahTj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E8Q1pkwiyGIlqBOWObOATZvZxA0QLSonRYfQaYTQhIGFIX9lEwnZZZBSLY2RCEbEobNkj9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pErEHhiJGk8DkxQN3MTT9x7CQz0haobgY1BsSTdnKNiV9jVTTkmmOSGaHhkiZJMkT8xzhi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2MkQ14MaERjeWyRGxFjQliBoSRm3h4JDQllYaGhIgjwGxFECWJGGoFIeDUbSNFEapDJtkO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w0Fey8J2PGwWxKGe0LY8KXomUQMQe8zC9jXi8Lw5H/hsYnhxQiqGi/wAGLy3eIeawQuDBv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XB+UOV4pDQkhLHmhR7GIyuMTm5IhoTEpcnecAWhKQg6xSGaM0G8Do0Ki2WboIY6ERY6Ui7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oFcbkdF7EacPLQJqJJBEMk2si8COB3I0o1GqURI3hJwNBVhSoesiKEJWNCEpRoSGpBIESW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ixfIiBi4TRFEisZ1w1JdEKNoKoVRmS0J5dkCWQWLByFicORDs5F2JnEjdEsG1IsJko9REm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NWiCFg12JYRLGIgjEi8YwSNsGiBzIhECVidYI5EobCR6BhBzKCVjwSuiSrxyPWJnEcyM0E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iNMfAtmhFYXi8vKwrQ/HQa8PCd2c4XnJpySXjCQwlfhylUCUJTFhlDMicDSU6FakQYRFHZ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TQV2GuCWbKqsMXgW8UblEXh4jsaxGo4IV4aTDhIILBbCV8HuLBCMeZYKpISIEUJH5iUiNi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rIgSrK4sPliUsiBRmhtZZisoPqPJSLeWOhJgoGiDROG8PQTci8hIQaFoiJRrJDIEhpEJ6N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LGMCVCDsNkc0dpiUoWhJcjTBFYEMSWSGIUCxciwTIqEw2Ik2aG5NcRjYjDwiMIHZYSIIE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izbGNUJVj2VUkTgih3FbWapEzgQeDcSDJ2GkZNrGif0MNxsYeyI4RVC5qLKF5vw08lsvPE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eGhffJfJi/pEo6IGTCFIPCkbigbzCHKcC6GKLKEWhcA4jQ7L4ahM5EcUUCRsrAtEhnAjRg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CVjJBrhwkZadlJEqRIagfgUcQ2KoxFFML9wlcs0xKSGILRFKyEyckMiC9jYWHvC3jdhqMh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HSEbbZs3HNpLEJjrhkRAh0h+jQK8oY95WGE4frEEED2OBoxfPEhro0iKxWwwQHBiEBiFkp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bQ2ihDbI+qGTeCQWMR9Iw5NDdSJyh1sZCQtjhZRiVByIaIoixDQsnLRBVQyLxWNFB0bIFi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HiHDIlWG6HUgMaTQp7FgbhlnceFQowvDXkxeKw9RrKpDYrIzGEvBNBqxZoDN7wJZIQkEER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RA5iSwmFoNyptBpwkY14IQohdsNhrcoRpucQpeZKCXHk4xVEkRpvQoJiSh2seVJpBuajgC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0PeHTEGxlBORskSbFILDhEIoJDLiTCoeHoSWIkMaHuLyJmEshS1iqMapYrNigkmhKjRyPF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sciyt4XgkQQRWUomCRSaIkknwWELQyCgxY0sp4NwaCIQPYiE2NCSoIEkSOkU1I4aEGki5J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7PcTITAya2QiSbG6HFDwYrGhuEWY6Q6YihUZHyw4KFmKdB2LInA0nQfvC0IYSIth6eh2Vy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8OMa8UhYemFs5IE4FhD8WNUO5Dz/QSCiHAsIGV0PKbGxZGwe8bHeBuoFoIRDkxB1Q7xWUKj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RI3ZQPLi0aDQNy6JHY2NRMrEnc6G6FUkOBBNYqJD9xFJd1gEhBvJq2BZZDgiBZD6KIbkc0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cEg4KQsTPBEYYhnQkECk2iRsQmNMWVUMJLYlZvRaHNiqsavEtUKQIRI0JiBjQlWUN1mScz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RvLEIGiDgknFARJrEG2Ds4YIHih4ckm46LGShJDSIx5R3FFmwkbSTwIEXQ2A1hibsT2zei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UEpBFEnoQBnF2RuKO3ETHOEKYFhsKo6Rh9CZnhkvcj1I0IeJhhKpjb0LBf5PwjKI8Lobv0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Bki0LLx+I1BrxJofsuPCJmxkQtQ8thkJFGyRcWUOyki2NURDYy7wTxoOyGkTRoSSi7G4RJ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Dg0iEQJGQo1I4EIRxCcSKHoYVhmlERA8wNlJkCs3OYbyRHAPBaMJBEYTmr0JYmKBG3InQq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JYrKj40Q0FSxq8NY12wjogngdqgjIY9BUkQoexBCMPJDHiMQNeEEYicobxAl4c0JJFDIGN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RJZiQhMnDUiTI0aHSBOUVFREkEEWRQhAkIEiMNIgsa2QWHIiR2KUjni9QpcCEyJE/vCHsT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crg2nBFOyzM1NDRgUk8EKl/vD8F4DFheaOcMnCOjWMg5Nv0i9g1Qbs0BJSGtDE89lB4nga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kP9g1TgllDWwoNo1Y9FtJImJE1vRpGw4IxHBhWQPiwpchnIJA9Yk4EbaXCxVCxeiyNSOBD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khVGxu2Ogyke6NkXUFAsPNmNkLXsq6LDxBI1Y9ioN04JxGK6EhD0PAmHi5NkNGQaax2IEN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CMrDwhBA1lG3GHh6J8EP1l4jwdISFseHoSynhiGzYSWEWQRhLLZDeRz5SwtCWYIGQ5IOSx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oQIK0kSJH4ASPZBsWCSKwghUOzqoKA0oSxYQvif1njEYRrPH+PGGJKgSKFhkZeIw8Sfnmv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cjexHYg2VAx6HKArTgWhviyRCQi6wnLEjIQyiDESIbgszjIhQRKjbkQexLjVTrAqYTA3YR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Ni8VliQKmLBimcIWMbDRg1TgluWFk0LwQkQwWCGxCT6LzHXpsaFoFSEsjJbA28ExeCDgay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xppl+woJLPb9EZeJBno0TgxYQsvJkDEYknHBEkEY5FhaxtJGIIIIFhDVCDWHijE6Ik5REE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CBoaEIEhCRGEJUMgQggp4MsWKyEsQEsgVEHy1mxsQrMahoscjZUj35IGIU3RFAV5Pyfi7w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sF/g9CQ8UIMUjJax6eycHBOXvGdCQ2xtYRDDkLcDhBsxKSkSscUaJqihQwvCEomJkUNwG2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opoq5dnRYUQoqGRYHI8CE2nI1Aoxb2ZENHIcgYnY+BGVjScdsRTnhLEgZIrA/7xrYY2TBb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SHUtYaE8ObEpI3KNoICcsjW+xfxp8MUaQuOTYno4Gi1lFvEZt5mRYkRQ/JBA6w1gtDErDQ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IMkbsbg7DGEoWUVhLJsTkayQ0JvwSsjKFQgWG4FAW2Tgh4YdFDViG4hRkixcPU4OBNItIk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ZM5cCWhYYv/BRJE4DWZbWK1h+SHlkZgeFnliWWLw5EPJw7sSxoLYkfy4biYOSZiBToSE45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HC3AZiqcHMEyHbEJCZyDnH2Umy4psglg1qQmQNSCIRx5YJzkJK3YS22XGSLIdpLkFqGJhm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AsJLJKArCCEjQhI3AkpocJqIIPEAhJKxAJ+4mVAqZzvkXkYpOWQ6NSQ0jNlstgsFBSx0D8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TRZH2PLh3ATaH2TckJTdkuseh081seW8IeCmREUQhLJEzZA8xiMLKQ0IgQsI1JSTMZY4xY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IxJyLCFQaxGSwoGrIdDlM4o3kN4a8GGGuhMeFhfZMaBhOEdZQJJjkR+8RiPkgaByYTQxK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LTjCHjkfky2ODY28dv8Ghm57LsEoezYWt9DQFmx0htEyzkFCSKiK0H2GEosiWOkVLBLWsZ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47EySRaxASLxyaDYsAsLHZYUBQRSw2yhJCWiujcaISYFGGwwChAlC3ZAhKRMnRNIjvoapl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LCSwa7NyY3c1fYqZZUkWkRUXGHZJpZKgiHQklmJAqoaKDSSIUaGS5kQ/CXJztwTDUyBkKD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2pogwsxmB4Y8bCY0E4TJJKZH+U+C3hCEBU6wyCDdGgs8eCeWJYSF4rDELBkUciZZkEIRIs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7tIk3E0Q+5MCRngVIXQbUNThRwRSBtGXCXJokeRRsV5PC3ljyxZXnVhbk581kqw1kakWPI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MNKwQJrjli2xsBYrEVkx7QOww4E7QtBIQsMg3YlmSbEpZGFkZWUIPArZQXQ/bLTQNMtB9i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Sbc4IuLQE4IlIkrCIeCJtiJVFJCxQT2MNYLTYgpYpIQUUkyHQsEg/1Ct0TkYxwQqSSJUUL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/ZKSgUjfNiEQLJfLHbFBnDRZQw9mu00cjYX+7E0rcSNWZrOnygYsWWFlGiSby2SLyQ8NLL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GUZPkhoWFsgSGLDYheBiWJNiEseUNagWBFBTEJkQjYRGX0mgKM1lIxvI2rkSgpHNHd9FzE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8eDjxgflFkZW8NeCwsPwg2kk/FYS8UGgnMH0RTRMsQ7wEeFhgtotPAlsooVO4kuCsaknJi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6GhQLQkLZK2JCgoHU5GoNAumh9EXFGiKUsoEdZEqWyohHYQYaohzxjsLQXUmWUmXglKUki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cGH2JMfiCNyJCVsdHAsNWEzk0sboWsEBMODUNiZBbgKhQdJhqxyKdLJ3JyIXcsNB01GxdQ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zlDfWHl5Y/DUZPgiBDIHkjYiwqQxnI/BE4Wh/4GmGQRmRTjQYvC8PCfjOZgfBCZrHASPYW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MC5o5e8KCiGsl6P6RLIBaDtpw2l5jx78UP/BHHit5Rz4ou04aFBcJcJhMkedkMCAxe+d2H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RHuSQucCHY08GzJgkYSkmBxM2XM4Lsh7E5FTJdBuEWzDSRaFAyHDoWUXF2HYsNQ5pA4JWL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mIFKEjPebMeyY025DTNiblQ6bL5RpEnhEsRYnaSwqCJHC3JQTwIgtjFPBsR0rMSadpShS0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ccskoAnQmcHGJJPWJYmMedkYQKRRCEeEZcmISSglhYQmecIjCWUxiIEoxAlhf5LwY2UDwR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nhVDbFEmPDDVCXRFJsakeyPcVpnw6Gn6DLgndDWRxnkeGcY5H5T4Kxf4x5LIPQiRolCZHB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1g3OI2EiTpG0w1bAlyxtjsYXsjrHpmygrEQKlpGjCYhwUEyKMx26x8HnDoYzG4UvEpmBog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UFJiSQaOA8jFIJ0MPC5RQTYsF9jsgKhHCRzIoRFZMjHR0kKw54m2MlQiBWscFWODC1FmIB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3aHsdF3GiNOdjgesDh4EItuDFlDQsclZawYj4BKDeTtQLCpiCEY5Fikxq9k5bExMTFY1mK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EGQQR5T/hIsQRhC8HiTE1WEykQxa6GOoZ0PQVs8DY1CCB5dJyf0Iihh7T1hWEwSf4i2bZj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l+K2P/ZH8g9+DSPdMexBqhjShiiU5FwzrCwGhFkiAj2ImhUFCWKkmJqJg2TRIhCSGpyxjJ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CK+yLKGKRFG9YJUEoFsnCFAsx5R1FGOmNMihoOG4NwSbBR2TRQyEchwFLl3LKRpehicGpq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5/LClQaR8NBMggooblA5tRwxrJ2Fg7ZQuu8TElk0SnpIIDA/cJAxD8eRDzHixEj8ECGqIo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hMTJJBx4bDH5kPCy8yST4IWHleMjIMKFQiRsGEcvRchCBqBroaE2GppEpsVtvCGN+UsUPP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lloXi8vDGRfgh2jXgxZfij5SSB1lA0RM4JLPECykTnFdYaxTwK6mogyomE0D6RQ/BNgsYV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kIxYRoWmSDQhsWiiJDsPGkN4LHArQjbgiGDRvCQ2xzOB0FqbcFEzkxPYYoRdpIZKkTNDRN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xEkQ2UYVOXYjSwURwNhxKRbIlEjg7yzkTTwRyFvDnxGe7lJZkIhT3wEM0Lxs+RyLQgxbwL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H4WIENEiXI9DRQehCMIIRDFlGhA8pEZVEiYniROhvwLYxKxLBC8JxLJySIbJEKUSx7CLCc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0QFnQ0NNa2I4s0KQ7HGzRcOmbHENFhNU7OB7jzIl/q9nIx+SY/B+CC8EJTex0MPQmXYiIJ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JkVIuGfoFylmkj2LBezFsqFo/cDQhjQhpTQJ0IKCEplZGxobRKGm3hodrA/QzkalD7D0SC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kUsnmaRJmOf0ImxZsNDgSoo+MtTiJSJS5P3R2rBy+EHeUGxFMavYpx0Gg0OWxjsJWNSQQh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gZoQJRJskxWY9Uf0KdC3HsnIKwhtCHhK8vxeZGxB+Kcw5ZpixFEYawkMIgQUBKscYShMGh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QrNMeOUJCENkzheEeKxI3loSKJJTY3OELGg1sOYoij1glMFKEUZ0XSEpI2JZUsosVj0mXY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J+S8HT8k6HvK8EPy/h4IiiRyhpGhRitSSTIbJ+jRoYJKQsDRJJFpEyTAs+mb4IhhIlsaWw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mCwqSGpwgmzbNEJhWQJQmDZISx6WHQhaGjYWxbSWiuBosYFjEJGJhfpCRqRZI1ODyxklGw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jvxMSEsM6jcMPMQcgaSVDUsasuIZqN7s0s6iTMhXpMRBjg2F72RYrTsahkKofRpsism8PL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BhMb8OMLC8FiVkexeKESTQmIYqRIhogjFECUD9C2RIjDuLeBcYhC8EGR4oIRJOVkW5no6T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tEx+SNfRJKV8aFiLFRGspiGpOsdLF/gsrwYzkeOcaP/R4RWLsuxoaNinyP+pdDKgRoWCSN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oNKJgNJFmzJ3bIhmhoRwQR1gPKnFsjY2OMN0LRI13jSbPGAaUVEiciBKWQIHUVLD2bZSCJ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JtgrYShiSlB0RU3oTGavBqwUcJ3GxPMRgqrhIy0woag7Y2CCTQkoQKt2LKLqBJ5ReoXScE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MbkUkT5BTZRBiVhDHOFlZWUvBLO/D2G7NiwnmBk4knJDwiawxJwPYxJICWPQtjka7w1YxE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yexk5shESSIOwmLCYmUPdSxT+UIs3Llh7PuIppjOFBprDs0Ql2MaWkjV6kuHx2OonRp4R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n/KnCGLWFmC5PUj4JGNhbyAlQepFY0NhaJkYoSRIgRpwspKjVE+BsqLsxoyEo0HI2HJwTJ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yZBrDuobvCYG8lQ6ZjSpLIksaMEIogqVwFBlWXISlnJETIMjCVIeZcpAuR0NVJRhklHkrb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GiJGs4wSh+Ima4oRq8CQRwGoSMJgPjbdBtJCbTTRUmXI1IY1hjIxBBoIJhIagWIIzImIYk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YkoSMknCQvJ4jEDXi2oF2icjUyWlj7EZkDYgQYh4QUUGQMpCCwkIW2Oub0I+Qi9yKxiUM2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CdjtDVn1jUehomdH7guWqgY1wQ8cCH4MWffhyPHBMfhGWcDEPef5BrPRIx7Epi7L2RpEQo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KOMmhEwkioFGXk4FseQ5ImxAJMZhCGLWFsnE0LHJqGpoLA5INgaRILAVkIQPEslKAx4ETh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yID7QlG+BtIicsYOGoQWzNgKdSk/REhKRLgZ4nOT8giRY7SK4xNKEEbGOnLC4SbIwhOQMT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S3WJyTiR61MQ0aKlQqQhhoiyBEsaDoOAgxGZ4ZkiSFJGCCgxEZaGsJCXgCDJzIw4RMQhB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SbYwKg2HRyOhAgShYZYlJDhsQajIsRIhEpQbsglVaRFtEC+nGos3WEWLdj4lGPyOGcULZP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xlYv0L/gPyQxazGVigxbOfN+P/Ie31jbwapVP0UmUGkOhZ7icBFODQkFRRCBNWNw8TEOsG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LwaQJJByDysHbGoYhQqHeGgShGzNi6CRYWXQiRkhN/BsXEzNGeDYibsMwISNSOUpeJoRtI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XjNNmMXiTZ2gkaFA0hhKEyHAk2IIbyqR3USNMXYJlcnsJORTAhK52e/rDWm4JvYz2Mltgy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KIJRC8JCIFIfhz8AWBIfg0bZEhYQ1gkJYSCVGsHkWxeByJVig1AnOEhBTwgSGEoFobJGNi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TDGxULSzQ8URts5Fq+zTHAybJg9hpgx0JrBaG+aG0CQ5yKzPnvDwxIxeT8lhf5uGzjOKov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41EGKmOSGpGZEjUaGomTkahIQ3YhnA+ZsMWDJgawbhwIsrweixsOlJkoi7osNYUFwlYybZ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FgSMJUNUCQuXnGica2ZYOIpDQ6KBccMQOmaMihgd1JA9Y10sSNG0HEGoJOBihQIv0Ej1CK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Lgc1DGZDaCAQlEPUdDQOGbYx4MLLSEcj16EnMqslt4wE5GozHgsPwklQTiCBHBGIwZA1eD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QTGckCc19iKwTgowUcIZGCCzTVjBv0caEIIMxsQQ2yKoUxIpSiORGpVE4eEIfhMpd7Fj9B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myFlR2NhD8XjjKHl5eUaCzwLfm8U+5b6MYqhJFtXDKP0JUm0ikMWEgop2GzkbEIg84UCNC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QaciZwNCIUyJQ2IDIKHKXmPwNCEIYxyIEwIWPG5scDcEKo5tnJD9mkEgwSmRCELSqHteiD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xYNAZlwJKwOPoSjGhu7NMTZJWbbE+jCmkt5tkL0SK2i5sePg4wptsWMI2y7KKKMakIEDaI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CaCiQiUSEkOEhIh0TJlzJSE6CUsQQegaEXyN+ylFSJbE6Ex6GgTxJInhvBEidCzIsziSSU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oiMJBJhq6EhIGkxSWhKx4gjwJC2INBr1iqLIShCKJsXcuTeVj3INY9Cfo0cnOBipB3o4GN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YibC2F7F4vLyt+DOiB5W8zyvJZexdl/zCG4grbPZt9iJQaFCTkEj0ehITYXOCsU1ZINB0j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LEUaDUjIE5GrGEkhlhpjsSih5RVjESohsLaKJApSw1ODg1HQLBUeQ1GJNwkpRMDbkCTRIg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3ZjpApNsqAa9JEEwLOl0OiFxbFuYJziBS5ha9DgZwS7HwZUo2SBRYj2vnDzhGmxJCRMbEi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kyZIehFUB6yLMYiQjkRPfZbTkiEjiWTISNEkJLKSuBsIiGbWmMihncCHTJ5GhNkPOCBI9w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EEKi8R7xKQgmK5wQCCBsoklbXQt+BKU0ptiIydjQh5tiEkrCCI4c4KAggwmNkiJwo5Yk3Y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xymYUIIs2HPIkMEoPo/2x2K4xbDwEL6P+ZsIWjnwkeeMLHOS80P8AwYs0Z7NooSbOSYP5B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YTBOBrCGaSLU+FjTF0gShA4KBKzQnTk54kacNBMjqRiSKKtyQHmg8PCcxJtwQKGxEJ7LF0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KYFhMo2RI7TQwvSK3IW0fA7DQEqxVzhdEF+idi4VIlnyXBFTJdDn6hqJMLSRCMECZRITsN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hJE6WiTET5lQIRmIoLlQNEMUobRslKRuWMJ8hbgkUtgx8UHI4LCkgTosIk3qIkEBJRZdwK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4HQlQnBRyc4QPQvMNI5SIwpWiIbC27E+TYJ80RTR0IdkyyYaT2J3YpLBYiJjaCkJ0CcbbJ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RpQ2OiHNJwOgY0EIYIvB2UBjEDSxAn3lAmBGxLHgaHPQm1MlzQwcjRAWogO1AsfS/yDFof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wVQ0faYtCgQW+R8koxZjRtA9FMNWLhEiomiSSSyIstDFpgLY2MsKjYQfSHsG9MKezY1sN6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g0ETsxhqRuxkESS7cDJhIYzYloOAsFk2SjENsapDroosiGJTBCSjG33mhJqHJu+DBA70Nb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gWS+xSTFi4KqjiME4sbmJoN0LBNMKSUiIIIzxiiJFlsm5LgXAtDsNECVigqzQzbGmhYRN8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hL5gg2xNYtZ6iUlx9MUmIZZtCNRWpEV5Q5aaE6dC4cjIUocosEhR0MaSx4i2yKJSNlaOux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QB0DHGijYcpZ7YFA02XAlUWhG18Ic8JWJpNifsG0qEnpDMUIQpAgTVQMQ1DJ4iICKkdnIj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WxaPJdhNEMKXwnDP6J8HbZ+oijYfSHS0L3Ltms00xqETEWiSbXqBCIxYvB6HifjxhnGV7x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LHsMIVxoiVEE8of8AcSJpFVltZWDhKJI9sB4sxaG8IoYnEyyECtMTvEDwxtCQbgWGsGwao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MJYqY2xnDg09joclkKWhBM2PKlGh2SImBToJrxBd4ErZ1GhDfsTj5IE7Eo+RNQDwreFJvo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BT8WhFJCUmTTICwq8kJTMeEZTsTAsENmEWXAkkWLUQxlA+D9Y+IK6DtJ8Y/8A9gTrdemPh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qjTr9x9P6MrRp9M//exjNa0LglC2PCUOsTkdYsMaR7xXhyPA2ORqUQHIJiWPJsNCcVkSI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hm0nZ7E8vEDwoqQDyJChG56AR7Ewl2gkHpETQgmIfIjXQpbQqgtmLFodMkg1aEwI3HAPbo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y3IY1SfSQeyWI7JxXAhCFMq2yEzBCrZrggUpNKhrf+BBFoQaQ1mYRSQg/OLkdD0pD0/UDT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yFo59GuNyoazb0bLIsaYJylo+Tks5cTk9f4LWVhi1h+KFb+ZYh54wsLZGHrpQHMLOhwlpK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Dyha0dwlCd4RIo1cehodINwJ0aY0jIGMHOCgiLRKQiBB0ybrFCBgMFG1iiY0snGPTY1GKw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xmqSEhBJAvGuRoZDSsaEfJBOex7PYxAQVCJOiX9H4RYLaSF0IEIRSqxlmdxD8pMDR/hukQ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qFbkENsAmBEsERAYUYaIiHiA1I0uBC8Qflldz+MX/APrFu37xSFRoNzahckfwe8Xr/kI1D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FekCzgShBqh1hQvAx6OxINMoBIexCDcB7G5DRI1xnOSCpDTGFBg7cVEsyNtYv3QyDZQmOT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gSFj3mvzgSoskS6Lyp9motmh4QsIYuogLEKCCIFJWVjkVhELojYYSyCExmxCkhMWspWYlY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ggI2lHAPZB9YH4HI0xS54GrJ54Hjgm8PXgsaeCSEPzeFhbxNkMb1BEPoTiDgJY/6AvlwR7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EMCsaC0ckkWsiHseDgaIDYsPSLJMfkSJCNkavZYUKYGpLi224JzfR2ULomQoJjSSCJG1Da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cfIVFexxQeGq5FiRthMg0jERwZJwXGSmsRoFa2OQ9rUhQIj+s7nM9iYk3bFibWKgJd+7IV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h7RwYnxIGpUPcJMNWCdBSVwLsQ0wpCIylZEgQ6zFIjIiBDQQQuIExcRQsIxJ/ZoNYWUkSi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h40s3zdRXsWh7HLGig2RRzPgX8RJDRnH7JsX+i1r0LK28fQ9fTNAtjUciECZImSLw4NjQT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DgQgjC2MYT3T/APBGpTUWN0NPwaHWiahOwsJAsMXo4H4YNB7HpYdq4nHTJ+Z7ORivKOTkX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5sie7kWF4gWj0XURq8yxGPyRWTtEsnI9iGtjb5FNTL7CdWVzOxzhI17FrMkMpL0tcJXyLk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Exh2NFElluR1pkgp0RVuSKckiMKu3Ck6ZB7iaQUTILKK+8BppckJLEnYFwiwkQbFq6kxDd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SapHsNmpCQJLZMG7NKGNglsWh8aEgYWaiC1LuGPShtfIpuaRIC2NcBBEm7I1pzgmxWwwG2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ZbFZNReTCihoE3eiI1MfArGHT4Fmk2pJbgLCBoQNEEEECULQtEUIoaFLhLGhrBHMeyKk2R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SgLeUhMbdH7g5RWWhW58YHKBG/wDCT4cYowasX5mak2wSgS5wRPm2HlMaCYbGxOsl4IWx6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58ufBjw/iOAuVDNnGIvQyYaw4czBTjYe5N/R6uyAuDR8EvwYNf8e5GHhiw/JbHlHPhpiSS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02gk7TRbbbIm1IIJ6AqIUQV4N1iHLPBUSRQsXUstaZmnhI0D6EqXEh0FAg9Cgz9NS2Rssa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SBt4j8CVoOLReqxJQ4svAoTTjuyOJWM2Mu10Q+0xd3ViKcns5IkEpJqJ6EUwm6QTEiXYvs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6/wCCWoSIpRBUhf3ZrbQkoVMGRl+hm6HK4Q6aGDcWNXBaPWKLArwvga3YvZDkmGlOhHuvg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kiOZEkciMM97E1tyJFyPuE/kXr0WIIaLZ5GxcWxN3MiZ++xLAsmCPB3CoqGDgYUUuEGsCN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kzLFF4MWxjrxI1E9kIIUAxTVShUogVcYVijDQugKw2W2GeyK7OfBJz9ha4iiMbCCKyWUrE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bM4K8ti14M3OGLC50w4kRTCcOh7kaGbCqBCiVDRtiwHn8BJT6KnkXwxvw2xseZ8KKM8+Ih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JzoZNCzKNshMBXoIasPkiHKf8R9zJO7GpMaEcGkLVKFtMNdIS8CJKQk0LTQ23DYnwPGybl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EO8Ua5sXWJ6iETyAzCiKBIKjhIlmJC6BCqHrUWJFiABwdsUmSIL0hN1HI5ag0AYRFsbTVY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p2E4oNxwEOIytBVw0G70NekkTpEKqJJatDVi4kMEUMRI+nLQ0wJISYpQnIvKmgpokOMXOi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rCwxhkQTuqB3RKgrdJJhQUUgaAkgQiKOlDwDqKBXQsGlQhxBFGw3IgWjS4IJoSxRWWWycJ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BxZSMIRf4XFGYoysDsQTCEWRYo0FiaDS66eUPO2TLYYsF2+iXgmixVfgJ+3EGoYSkleOHI9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j0yI/kupGWLflBBAhiIvECQsqNYRA0aYThm+Ksi5oaHzmw0WxsLCO6Fb+glFYhpg+UTbWR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I8Tf+ghbzx4SMWVSuxjYcWEkNuSQIgFpP/wBkH95jUH0fHFVBAl7GK5k1YBqBCF/SCI6UG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RebH0cCgmPvQpCSDVkXJIiaIlTsQ/QNJlK2TcZyoGSEKS+h+oE0iNWAqoxKmdqBZfgbEpG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K0QKQW5Ld7EA4NBNJyRLaLBUC8ZPAwxSPRtIkaKbVjS3SFwXcEFSWyKSZH0pU1hL2QYSCc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QaFMxRVjixBkmEO2I3oRJIXY5JmopJxIW3WCMaCoFDGRKZf2IjKVVjOFJFEtIeiiRn/3EA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UF4BBtkoEoCYZIZIKsTQhAglYwohiSiULg2SyT2RQ1DETjQcTGKh2mTEw9mgllYNlk2UYl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uObvqx5W5HX0Bj0PCLOp34FeBeCysLzQ9C3kTHONMIIFsSFqfZxhGT6YJJszd8imSbDWFr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5fcdhD2I0FrDg2G8PEf5NsLxmyfCRkChQolJjO1CiSmuj4hN1kQS5liVj7hKoYlvfoTQmg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IIO5nSw3bTlQ9ExzBBrSHRPchPyDI0oT1izmS4MKv7H4k9i6EhtkM1KiB9VJErif2IuZE+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mKu79kIEg+e7F2xoXMych7GE1I3pocMhOtM942Gmn+yQqUVEnSQ/oFhTG+aDafMhRUccsk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KEwggw9r9nsCF0yM1KCe3+w9jFBQP/wBgNom3mPmbYhptHs/sbnuvyS3tjntkCKpHvlGxL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kxSxcEjS8sabbckdmabY2+2TLbL4J7MmG3iivEEEEDEIWpFDVsaGsFQgghEZSQ146EiMIJ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OCisnYhIIShdYcaGJ7RZZqj9MI25H8nghIXAT1hIvBsWOB+BYXih7FiVDsNoeDQhGINoKO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i/Axa+B6LtrCcD9jElB4YOnNdGh5CEPZoihaLDORo58Uxi8m/8zHY2Q9CDBKCG6QUCK0xJ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P4GiEWQGkEHJywhNoTBsPYIYURQiRbxlkswFPQkEMQQ12HB5hAJWiKNoSMVcWNIQzEU2X0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CWEwjmhby8SLM+QkkkTJGSJlgrIkMJoNIkReEoY9D2L/M8ORawGhoQowINCQyDTIQV+pEI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7EodCmFh7TQoHByLQ8bDUKxA8kodDz8UOiEL0eCzJV4oOcIeFrCwsMWWLPJiahDwsMY6ZY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wMawmno4IfJzDScnqPFHBBrJIzwUHsJ2joVj28LWGOxj8ZFghMQ8IaGLEkk+DEjofU7MNj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woWQRDWhoQihCNW9ESQ1DLRSjFjFmTImREyHUZIbBSUkHgustBg7GUDW5eEtEViSOgUfg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kiDIGhsXY0xCCBrBIagZPg5zJImIY8L+FxQJ2xZDqTYwxixBL/D9MmTG43ZJEC2QNCiZBh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EmLWCRDkWxMkbJJwxYs0Co5ytDbe8NGhqIa4wmFzNM2/BWuxCB4fgv8FsYsrWEMQ8ZYQxZ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w0wzkiT60o9DUs+nAx4xKjjNCtGw8JSGLhVwIavE8PDy9TheZvlPhOJGGxwGzFgdCrEU7s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YYYyDgS5Ccmgso3CTDaZcprCkDjC0QPDFnCQImwNKKBCGy0PYli4CcCwGpEWsDrE6YrORI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khSGNRsRNHI2AshQGmEzlsgpZjDyxCJJJwmyWRoarCxoKmMNyiP8AAPXwzQ5kRA1iQUUgq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PxDEkk45FrNmHlcIY9YQaoZqMgUtCxu3sqcbsWHhDESSSLwQxYg0whiHPjeCwvGCKiHExO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yzlawawezca2hQVmhrRyTOja8Tz9H9zQ3DoWjUaZLeNfB5fQxIeHliGw9+D2N5PphD0kgj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iUkxsWUJKy0iQlCVGxzipMWFkpiJpEli7G8sGoZZQvgKyKGscTk1E4xE5FeFUULQ6wVKpR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sNGfRAsOBusJwIbIicCFgxvCxJIhIeEIQQaYY1mRq8T4GCCCCLGiMGGELI0PxN68Plgg8I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+HGdg+mOR7B2w1QxJc1jZpibF4NMuhBWd2LwWEPKeS8SGLCyvFZgsklJOeSAy6yRUhtAmH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nI2DkXeHlCRBrjuDxh1PWFsX+Hkfg8cYkbE8PDDShKCig3WJBKMLrQm8Ng1YHrG6IJQzwE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CgRMEoTgS0Eq8MNIzw3PDaoZEsbQpzgRLoS5LIcljka5j0LZajUjhScl9MooVJFgbxiUPE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CJrCmNn0kkWGxJI2ci8FoGEMbEjHJImNkjJsgSxHgEH4A8U4SxhhBRcKN2aFjQyjNnshEy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2JkklnGtiCdjNTJ8QmVhI42MbhiksIqz1GHhfaJExuDgRJJtiRvHgQ2SP/sQsvIlCFvwsU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hhiRdJjVloM/ByKqGNDPY3ms4NXihiOBqUJW5GLQ8ofiTGxvB5YxW6ISRF6WLehRfsnELY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OCEIgTggfU1IeMwreeNyG4wuWmjDjsqcUMGxYULY1gQJSwt8KQzcROCf6G2NYliwNBawxX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sjcQxD3CiE4IayPeJGOM3N4eE8EsSNkBNluRER9C5ECGjIbeCxPmiA2XB+JrA46nAkcYxM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nQg4MRKLCIIwslCtI8iO0SqSIfLTG7ExslyM5KhPCw94fmcEjljTIw0GyR8TlCwWS8oFlY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XhIkK0yTdDEFWIxqhjRjUDcEypNjOUNKFsJ/QteO5GSI28VDFiRiGzexDoYaF0YnXSJgQ2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QLg2yXI2SoSkVTmOUbDol4JCD2bVg3mxCSKFmIQQYbISYjgoRBMwqNJNBKsFiW4WxrY0Gh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9QeGWksiNiRCZOsMnsY1kyLXsiMPKJonMeQ1k0MNZFYeCTG5sJwbHQ0sW/wDYLvZYheKuL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aimZbPQ0KPdErSfBEWmxFMMkrKLRDsXbjvaDaplH5Ag2HLBDiIuURt3iY5RyhESsMj3iXK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STki7EkXKErlHsGOcTWtntGOcMo9D0j2IT9CDk9w4NifA7Z70NLeF7j25C9p7T2oco96Pe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NOpGjEgkIKiHJiUiJRVAlT/BsPD3iwa1g7j0ciwpx4SN0GmRCw8LFxeLdCG5JGxh42HsmE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jYKYGoJRKGXZAwQ3Q1EYURCdBKRuIYgI2zTAk1K/kOKHsTkuhDYDFpcjCELQxtCs2YKpIl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cWkJgzHJbFNPsg5ro0iJYg1AkB75FctDDOxBhsYnFWRMxpmxOGhxhOWvDYlYTeENZdHUMY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yCROKVE8Kh6x+xf6376ZzawOWD4PQllF+40Fs9ncvbOzBJ22yWnTG+CEDeh8RCts55sb1Z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mmJkNY8kjakpDHsmxJs5wTdz2HYyG5K1kygcoam6IHQbFsUuy6EztHuEErHIkNPIgpkYNv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xoscFw2oWAe8//wBko6wk5K7XJ7zqZZs9p7CngbLYI7ti7ORmyKyMtSaQspYfc/BqsGPDs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GLZoJ27Qnf4NWCFvLy9C0PwkY34PWJGExBHYlxiMQ3ctlkEGGb4LY8JLSEgTVkOC4SB5Bd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ZsNhqPJA1DGUEhiQtZ2BNLeA0GkNLXZQ2IoQcCYoqKmNUCw30hfTGwRsQ7KUOgdkDhB1hu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EyOTZJoFyNzjU0G6HicJWIJmDWERrHZsQguLEITSDUEgneJzaCG5CcMb/AOA7IGxBCJnJk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GCS+CUJESKLY6IkgaG2TgUvBW8EAUlYwgkJDVEheBCCTgSw5C1kCuBNqSbGpovUYNURRoJ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QXUixZiagSLNCWSSy+8oJCTBku+MrxR6Ph1meHitkDkd+wiLJ3cMb9JuxLZsbeT1mRvI5H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gQOpvB7pCZkKyrgW6HmyoLR4VDBNdjWKxw0x2ZZiD3FlEdiGkiEUSEkj2IkkDhEUlA4Mak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jXSRqxKKCokn6KMWUIjDvKU7gdCTAUxzuNCm0MrwZURuU9lCUJH3Hhxje8CeGbDUa4SSPC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NKklOJyMA4xYWC84KeaScySuyV3iRoh5nFLwKJQ8VsQaTYSUDcDyYoWhkGyF2LRpLDEqEi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UIReEooVC0TpF6lI4I4VjBoQIaoWwl2LQiu8coiWIakcaGrGlIhJRiwqiQhouGgkGIG9YJ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rIXVjF4o+xBdmo94YyhZTWIEpElamcjTFs08WPWGSNjGJo5zAxAQQkJFIY0MmcECBaykJR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IJuBzJDZAbNiBJNBKZq8NzK4wYdpDGyrgmQxqFolFkJUKGrKUQl3HG3soRkW0m6Y8i/AxZ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4TJ2iGmOqCGiA8EM4IiTiI4wo/pmgsMsq4oxuhY4Igahj0J+SCJETYkZMsEFQ4sB6EZhhp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ihjgSJkiZPvP9n1417MHhsbF8mw0NFUmjBJQNWy6aFsUHQasayPSw1RKQmg0GjZiMScDbF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YlDbIE1ggeBxwpKoUWQ7y5NMLZyNC6OSBo4gkYgQxYk2TNCLmNXYii8myY/tEIkfkcuuJj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GRuMRBoaRag1rwOnkxuhvEyfcLwbJBI5w+CHOpIDoW4gJI6Dp43WSSOhpETWTSELAWjUe5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GghNiLsoMFOhbE7wzm6YkoSLj0cDD9YhAXYGafYacqTkuZcRAH5gTq9j6FkJCWsAiL2G4E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FD9FBoVbEPKG5pEkSNOMNeITZAmEMLBskTJPolC0jGzk5N8ENmQgkhhsQ/wCNzEgQwgRGH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QYuYRtGtycjQiR5dk6GqTTBAGOjdDpK0O+ZhxYtiaQaJIW2sifY9scGxFxaU9CLXYdKo5w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LXAWbgnAoz5YqC4khBoRAgkaYJVIkkiRkhEjXlsdbm9rghbEJLDViGhfyEpzirTTwQJKX3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RRnYeh4aMWaZzmyi0hRnL7gnHinBsTWGLPAhkiRC0w6HK4kuBCRKZbR/UKob5NhiJGbHrw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wKZYkoZUNQby28RskVA3THSE1kdzRBMaUc2gtIFhbE6GJJyUj8Do/hIH9w7SGrxaMWWHgc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GpASaKJCtuLcnRMasXb6bBqNgsxX7Yf8AEe6GhIELLEjROEhUJg0Jysa2Ft5JIDGvWCSHR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LihYuYiv80APBIeSMMOO+QyIqoxWxbFVIJEaHeYKKKCcYlK0XZbTCMSEzmSDqEtu3hQZJN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TE9mO09CcKNxrgSsUk7DWzdiih6GbmJQixzIpgejiBE3pnCyxWNCiGiak1Feg2oSagaJoV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J5LFaLlyL/DaE1CVfE4EhYPBbNsWCFsbGxJFUi2MrRoaDw2SSNnHgx+CFhbodI9FU3iZtj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jsQsBAizwNCNrEhyUEKcsk1joErglAZya4JCzAQhBzSFbLBtNiyItQqRJb6ehBfgPbIkL/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65ETNMbo0ZJOBEroNAlVDNinOkTqiVTaHo1QSE9lvaKFo0Ngt4tzdYK/Ai/ArgSY5C2I2O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m8gLBkaDsLDJlBFIh9MNNDRHjU7FbCK/z9u8bDDEjD2aeCJEKYWxJYiGLSw1hAsTQ9E3JF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RLIDSkhcDCWWJXIyrCGsciSOcOyLErIo0FpYgeNBqxKhAlLIHiDbw3LEwwQuKgymJkR7y0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y4GdCj+4seOTatD0xhzAtjiz6NdD1Y7oWsVEN4NjfnI9eCFslUctiQJ0Cd2UcT1IjwXIH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DWOJMsXgvJRsbsSJiKQWbJKZ8JVBIkF4IcF2hIdlASpIH2PeBKVQ2TwtPpZPg9CZB2hoZL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sRApzMEoILg4BEdCidCbXoaijcjdD6n9XiWjH6E5+GEsnouYHQIgdIcz0lljgiRoggjDDQ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PE2QD6RzdDOSCHFxYoibs6cF/p78yww3J2IOcyHKkwmGbDFFBDKbIXojI8SJxdBNFhdEk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MiiLOAPFGRQxjJuXwqQx3w+RC7EYdkCBFm6NIF4IoSMJ0ThWwjE0KQgha+8JWOhAjyl/iv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tRRkpLDHqa3GF9C1R1FoYb8ePGxHhM0QMZI7ESdj6if8AAVBf2YM3FCRASJD3KyxklxGMo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jCkDTC7CmXKQl0gbmiFI8KDX4UN4qSj3i8lj+wFKCps/keliH+8KZPA6GiUiVLJGGNWoTS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x/oNG/ReAz0II4dmi7Hj2I2zpj4EaDWa4BHwHxHNqi+TgxW54GJWSIuiqbgjJcBB4oGlEg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jTIldkabEbG9CGtMiCgYxPY8qBOrJCf8AjsvPYYbGyLCtj+M8HGDygmhsuLI13mBEQgema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/zGPYkIWF4J5WVlCFl+VCw1LiN123+GyPtof8HoTFl9D0SaNUxbHv3gqvclDRx9DQLZPkh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Uw3hIWSUfWHhvpGlwf8xWbMVCJSERUPg2EjDRKxB8CJwtBTCIcz5EOtE1BIaIg4y/iWCBu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dtiQy9nMK/wASwIZHiwUx7wdKhJ0cm8GrCqSETTKIaQt8CwbFBy/MXmaE+SBayFvCLKigI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WmQmsJ1CIv2GvlQSvEsDHrwPZFWI2g47Uil6+YHkQp8DnDiEAG3LJxJZshGaRf4ADDEjYx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ahMbvJbWEwUErGXgrIZPjGRkD2IZE+DRH+EZjFikNMgXlBGELCRGUIWDy6bTkWmG7w6jyD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ke8cMVWbwRRKRNuBS4JBvGlHDE+M44JsdiOxJMi95Jtkdshn9goYF/ghYbmNhOAuB5iQLB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jA3bJlNL6GtEclO4iksv2ceBIehbe3hqG7EMbQ9CJxFj7j/MKFhO9BOUNiyKSioQqMoS0I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suYIV+yVEFA1gfQWYW2I1faKP6Yst8GnkWWjVBC8KKBCFSyg0HRcSENcKX0lCFCpOSyKSN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gkgYLaJ1ESWUmxaaBPJBJvwYxseiRsbwzT9/7iY0BvPhGxhsbdhrnBhxawesIkkxMkYbNL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Y5NEaRrEC8DIsggjMeCwhuxIf+CEQQRhCEIQhIQh3osrGimJYn+M5j/8A6i2IbjVjxBxIg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J/gi09iQ6JpksoXi3Xg5aEbMVSBLBuXo4eJx+m93jr8m37xW2yiEnAlJWsGggtC9ESISS6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Wki2Mad5QPFhoYeXCsSkMLYgkOeCwakocg0/BN6Bo/M5ie0REyGzDmC48jQx1KJERY9qIg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gmYctSPE+KdI4oZQvesG7gjOCYHTEJ9kAazEChrFfCRhZsgZpjY4llLLF2SqG5yaxPJCQu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0STqA2ZIkL4NR3hEjY3XvCzY0FlTkknwDeE+DYiDZI2PJ4aDG8SnB4mhkk5TND8Uo2hjwt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MSGhYENYSZF40FJwToErECFhCRBBBAkJECWCEiSj0SUHtM4KC6PRKyZZ2heSP0qFHlaHSw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36JoZv8h6a6ObBoLC8H4Nj3gUJMkQgjf4wR/SINikkp9sT6C4SbY2zoNpI3oVkk0nyRDuy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rSNKu2MNCSSMGDfqwYYUHtdCg2pLEalU/FDlRCZ5GrEJYoNpQx+SkKNwIcCyhrZvEuNSwc8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Q8iifRp+CIsWEtDm/FDYpnkVwMFTkQaFw1m4H9xvbFLVIcWDRGg9pY56CkDIMdMjJHInRr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BoQuSJsPYmwQWROR4GHnvwqTXCRseGaNDknVimsUoMicpEx42FUHSxaHlDhE/4wRiEQsLD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M0FeEEIEGgphZWUIgbhyEo7whCGplb6If5UkkkTJJE7GelBfAevBvwcnuJgai1hYRyPZxl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wIEmxCNvg/wDeUooEqZT84thKhrgSAoE28rUlJO1JH0EMQUm8kmHibsgbEOFIj0TOipwRY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IcECkUEEBAd/DKWhx0PbGsFKImKsUH7JNC7B0uR0jTkoxsNRCqUDmGahdls22i8LFux1vQ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osRiEKyAwVIGsUMlj4gS+xybEQpViRaRJ6RyUIU3YIBXnCJDeQnEzO8FFwyeOBrrGqpYWz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ki7RuJMkn/JssPyIqS4bJGoknD0cjyDeR2xkCJBUHbHJImPDUIWHh6Godoa6Nv9IwliCME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UkC0cn5JIpiQQgQ7ImgJTJ71lEXRKOoEEEEYgR7ww0vPRj1h79n02JCf7HrDWJY2FkJiOc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XzgVaFTCsihUyi34CW/sVmj6JLBI2fxiJ47FZ4IgmspQlwRCRKcOpFQlFUN3vB43JmbjET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JkkRSrvFKxNjxWdiiJ0KZBiwKTgaA+4JxrCH5Gh/2KpCoKSEieZfDhkV4yShu6eGTZDbFD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cDZsPArPShFEDSaCOQxfmxj+hBESNBZk4CguCXSGjV/gd1Sxtxio0QNNIVpb2W2PDCOKSR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iTxTdMl+BulMFiXBIhPgJFkSN4T4gzzB4bJwmMiQ7C6HBAxlpQmTJB8TSAnBrKYog/AauR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9YeIrF+CwvBYWJw2kI5QdgS+F+sNfAyFimSHNSmMbCWSE2SyZXLKJkskzGhoS4IxdiFaPw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9FvGGuB421hbHg5EUwpGNyEIjE40rLjKksrDc+Gz4f+xYP+wlqEH/ADN80DauTcxo2NyHa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aUJJxBEkFhuMWxljTwSHDtEg5TE6OTjDgE+hVmUamAsMfYiZHpiXvQhcCfpEgJVexrXwSs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GpZkLJiadCyEhuDbJuYv8FTgRO/BCoIpczBaHLTM2UHQQG4tQhbfgmo4LBIgfcWQGINm7E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OWNmWdiUic2hBUyRLWIgLkHNEyxvYJCdifSONYsd1tFGhIi7EJEERog1wTE8k4SSSPBIw3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WRI3hiGNjEmw7DJGstChdbOQx20+xtY2xwmL2DVlOToTcBN7UTUuyKHAnwWw8PznwQlbGo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z1NBiPmELEYWVhISIf2wkJEEEFi0EhkQ9vREO05N+PIiqZn/l5NBwx11k5ORZRReismLsa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ZI2RRGw0NpmJEin4jr88bvpb0Foh+AjdXIlQmpJ0NIWQkVKKy6HIiUSErxjOwliPuSMZ0P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lEh10gRy2RO2IQhqdCKUUiQ35wslUOoippHL6IGTRdEXTOmk0SCghVxsrkYtDIgXZFsJUI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AimHoToRUwUD4Ah7UlFpBSVAsqFXR1MbnkQxLyT2EEQLBBGI8UNkbY3KzB09InSxj0PRGB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KhCOljcW+mpTYnWE8SSSSSSTmSSSSRPE2TY7wzQboi+2MMiTuERKZWxXhHqFSco/0xKTYy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sfCAgciO0bhDNb+IcWL6hMdGc8+PJJQaQO2xZQ+2EhCJVKJPEhISELCQkQImEXX0IJCRAj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KkoqQd5T5okvkQsyobVH5KYNWOZYx5bWcnofXJxD2y6G5SCK2J6NsTRImEjxCQkQKNLiIE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9iQo5CImPp6Fr94xpNEk4g+SIdCpLkccEK+DI7BlbC7R2IuwJ7C6z1jYnti70e8aJ5C0xy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iiwi4I9CdkNJSWExvkRvss0LcGLoGyyIHQRJwJGkQM0TKSczshdELxXbAys8ZMCJDWhKss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mbyx4WZSwkJCIEQRiCCMwQQQQQf8AYaxhI8HNQFuTCxqxWhWPY/ce9yKFKONE8EJJJzJIm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sTGzgy8NkmmJhRdmwxlCRYR72qFvEWQjlJRpjHgocMZS0XpFDkgUnD9jWoGiRDm7pGtLCc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w1QqSQk0RiMojDI0JQsLYsLCELKWGjBIdJeiFF+Xo4Bcm+Rlpc9kDdnC8GLFjZcxcHzlj5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SOw2IZt0IRKUkLdoj0cR+BqaRWUNbE4wTEqHIKF9j2x1aDJt8GApfwJaXQpPjRD4k3h6B6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XejwhQweoXVEm6EnjD30HLXgSecDQ8waE2LRBYiCBaQ1RJrgYsceECxIaDm2mhWCwix+85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MmGLbNhsQghISEQJEEEYgaF5vEPY3sTuyboK9+hjKpdDePbHd0SrOAFuhQtEkk5knEkjYm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GyRMkiEjYxD2M4ODQQaNf00LfxfgkxyoHPuQxYNAb6ORMiLh0Iq9IiqoV6HtC+Kn3iLoYR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GhwLEeCWFhJRFgWFhIQhZWEU9waEHoNMjscw9BIkuRDUI+lcD2LK8H4qG2DQ8PQeGIf6Is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6EKw9CTAdMm2LE5rC0qEzhaiwS2FXLsdmIJCSRI3PZ/DZ0BZSBaOnOFwehiX9/wDm95gTB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/Y5aBOxGCP8mhrL0KpYKSIIw0QP7FqBaYWYwkfdEgoRlUBbilGseEodkCWCFhYSEsQIQNE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0DrDQMJyE6qFpCo4o9SFDMEobIE5n/N+KxI1Ek4eOMPDUj5w9h6omVoaFFLTmORA/NRs5D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yhfYgEbNpyFPcdT+Dpd6Z2v4bSopkYhkEeKugawQhIQsQLwtpJY5qJVrQm94gbLRrjDTQ+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JyTBeelG5F4LCIToh4PJtIH4OjnK7sQ0ibCSgxaQaghAxrlslUMd6ErEhZ+RT6EOELCR7LT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Mt6R/wwtT6Jf/ADiTjBHIy+BXFnoiGxBKR/ufimNc5Z+BGRIgfgiKF/oVcHaUscmywdjcK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z5VhZTFhMkkkkknCGgoO9xJVJGESCzkYMNENE6FgknCeJJGySSSScSTifDjFROX4PBNYPy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cGx/cUNEZJkjOyJHMgoW6JZbF6MiB0vYpSixFCvIJfkFM4XZU3yGW/kNX49CnlCZPgsNED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Czoegam3ZAfZYGMVGOI5Q4cTZOeUlAxWURKUSKg3Uh/aJ5o9fZIo0xYxZKxwcDPzhf0Txm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R9McmiQhWdFO0RZZhB9zQJwREoWEWQXHLiDG/di/sxP5zHjDY56FzOSvhHLS8Ac7CCQjM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G/EFmMkEEDjKMaFggnbwsISNqUCwxoiYqOk7zogbhNvfiEighCzJImWT4cjKwTt0NFkxyR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sTCeBKKwxJbGSSfImN+Ekk+TGNQxrxIxD3lnMZJFRznsXJbxOI3kTFuQYbyUx9iioGlyIm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IIHadmhAqXshWW7Pwh2TTaJvoXaPpKSS/wBLZfg2YspiKtMkQsIWjkWEISIWuYxDtFWE7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OlTGJHUR2m2MVpEmi+f4aUS99QlnLw7ROzYvBqiK9iVoSOr5hSyoQoVNFRoTbMm3sc0PRF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GWfaE7JLjCZ/1ib948esz/lA8N9jR4xgdEKW6Ev2cqIaUj+qG3sx70QoSxBGYIIyQQRhCI8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Ek4NSiEQaGnJqRJYNjjVltCeqGocMRfUegTFoS+BdWBE38HoFnNyiymiKKIDKQg6Pgba0O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CR+YsqAkuUCZOGhP/AMTeNcN/i2OBmjgbPhVGZoKX20pJJolA8MiiBozsSlqEezwiRqj0D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ixB/Og3awlYeyPgzrD8iQpBtI/BrmD7WJqU2wiUQSEmS6E3RLoiCbEqKP2QwuSBFRLRCNr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QkDXisBshDmYxiexjpodCiN/Hmj0RvwqJGckPZxEGcCmRbWGz2RA9hZZ0Ul6FsgsvwNFia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7mPk91FhycE/yc17H/cNH5C69MLDRu+0TN9E7gTcs5w1mSSOgkN3Q5IcveCKwRmCCP9+fJ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SsowpBqJ2UJoh2Mxzga9jW2drEvhCfAlcEJpEj0HqIoaECJHM85BjcYsNuSWWTDWNXsuh8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7HQeUEIJWR/8AI4ztlOvBifgJY1hoU34feQ9kG55FptuA1OunilhdkwTUsRvQpDYsrEEyG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YkKh8Zr/2F3RfB2ID7PTnZDThik5DFQitCHqBxEbhE8LENjw1bFEKxiGIH+CJGNoECbybE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oUkJVMkKsKQEM4YvLQtENcy2PbOWLdGvBcCWXAtCyLeLOwiyPorQ9EEDskUdBNS7ElK4EJ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plFeyEInds/QPA/5SlL3gHFkE/YbXD/hOCzsEUY/xklEogNCBEgSsSiRtEoQJSBAaERoNS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g3JigTZMbjYkKWESEzwbGw3EdBlgmSSNkk+EA2wcC8EkskepX7CWxyPL+xEMZSbsSGJsFY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wPWdstK8GJkkjUJaaG6GyTkwxuGyTYMyUFlyRUfYVGnJRaw7HhCRGEIRHhsnVDNCvNEYgb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KlTXKIXbbFJaxPYp54GfYnvDEiRx0Neho+B3JYkVBDghs1E9n5AcaMUPTEhISJj2pxTrE1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KXM0ZNMe5wVDYhkSI2NhyxQMSxDvO/wCItIeRvQzaEsamiFkYkVM2emP38Rv+H6rQ1Gwcv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KYsi823yNQ3KhjSxxBDxd5kyY38QJuSJkxOTEwmwaTJ4SNiZPFhlsTwEoaGJmg15YZYSwe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rJOpJIwjgWGyRDLZrWWMkmockIZ7IlRsWdEBqbxAfoVi0MaWCV5R/k/F+Dxzh+JMN400JR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Ek8qzki4DGsPCcY8LNhG4IwkRmPLrGqPKfFQotCXCssOKbhCbYWJPwk0oEtDUBeKXsW0a3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QpsvWwerpDk1U2NBfGUv5E/RNyQlWBM5GmG7JS5I9kcXuxvK//SBqxQ9jxKAsBvFiw9nEv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PZdhbxdPQvArHs/4ktHIpqZAxiw0oxSHdqLaP+SH/ACoOIj0Pty0JY00Sv6Jch4V6RrhII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GhoSFIUIRhCCBoiB6xA0JYeVSDGQ/CmnE0wPCHgzlrwkKSNJsNyxrEeDuPgWxqiKRzi/C0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V7OSgaHItPcJetJJIT5IBNWyxV0EhzJBvLGyLIKLIJ7EgUS/kcu8R/rGXiSyGKsSSTljIn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HNi4h5EwXLnLcHbEEEYfk1hjV0NK9+LQl4KdjcF8uGhzbhEBtIdtQjmuRUOVElexLhwQSK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0+xUSmtHpFok4GO246oH7S6GKkIJ2SJo4FhXkxr2CsumSf/wl7Fzj1sMVqgY827AmVNyEP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UHAs/5CR8s2NJGAsXXhCy5NciaARlNbIdjUEYsrpGPLezqJ03o/gjjQ9i/hCwKooKocfI7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8jYkRY0MQRFjxU0J8DUEExAhGJjIIyxjIFiSSSTTFmJMbawnEml+I0iRAlEDQ8M2HAybZJ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hAiSNnuIW8DTgkqGT4T/Q7rlCNQplxihJNQtsa0/7F/8A3lsWfok0h642yi5VkXP/AALkY9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K4BL4ZGErDxiCPNrMF5eXIGK8oeGJIqxVB9jYqJF0MRA0aD8MasjMEf4QNCpk+ECWWNy8p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hUXLY5zywqBJpRQxxHbhj6P8As3GQodHDwk80TB6L4bSKWsXUdYkQhfwRwNORCU2h0Q5F7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U1DIzS6HrCb0hL4xJJPscSFZsMeiDZfBDZ08J7jpMu0JAE8rRPQhbH+pFGXsRbCZuCsRqo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7OC6PRdn1YbSH/MG0XSL/AKkiw0xo+BP7aEbNBpCEOk4FMgX0KxYa2KfoYJyVHaegzZMZw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oy8MaKCyPPShJFBp2NGSh92BKJMT4JLNnZHFyMltQRIknBCTb+inKnoS/+I1sPsSRQT2x6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R9w0jOlNwKD/mG07HwaeU/wD65y7+RHj9hhLkcmfRtX6iLX6TRfpErX6T1i4oQxtZmuZsh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6B9QlxByaR6EP1R6UQQgYcPwGWyxN5RiCP8oxv4EECHvD0cDG32RhHqGPeC8svxgTaYrI8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Q2QQQWJTBBAxGimDWOJ4k3oNQmXGKeWAa79SRpbKwJFkD71csTNKTYOVothIlWObIrC4sR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X4RUJoPXQVfZ7IYnCQOc40LECX3f9jEJsFMSqFJzCdn4UymzQ4LtfMLYzp45RImPDuNDyw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JlVdix9xHGE7HhexdigZ+kUyQZKY0QOwux1DCb+m8doKlfQ8/DGGYWJNQ3KSGfosIGz5CQ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NhGUiXqR64JgdoSWxRrHzhom0UzJ2xq5RI2PuPYL1DWnaknWxpDA1fI0clW0ODY+47mNfZ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/QfGFxVCtpjQN+T16YsYNXos1VlrySEotg9n9ElLsnc/gFVsTwlaxjWNAktE1DUCvX/IgW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QkqPeBmC4RHCAwlIyRI4PNaDLMiRIbsfvkuonQ3YxjE+DYgSwiCMR5QPL8Iw/Cb4LDsQ8X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WzQyFkiU6wgiRCBihCII6IQ0S0UUUUkxINolCaJQyGJS4OxyMIjgaNKJEJClmIRyJR3I9C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wNi4SIlRsRR6w6EliQSuQCh2RdmuznM+x7XZKiJQjBAyX8CKRWnjAeuSRrCAdYNokBgJby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Ksvh6NBIW8IduRrHByH09nONAg846vhoBYb2InC2RrohJFXsQyGUzvUUnZq9i6epC2fol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2h6ToTGJEIt7Y3Pkb43QYzMSbFlcqdnexqDXskGaBmY37G+m0h57JdSfRkjmf8DkdrdCbo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PVX5H1hO2ErQ//wATjnEUbvG6HIg5Eej6omaa7FVHA/8AwFODi/8AA5SREhh6hK4OGKnSu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tSIfnCIhY3GM4CWO5Dk2SrYpDdr2M7EVveR3NReQio+vgmXieWzsbSKY/LxW8fgQ0JTBIk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R6B9BIbYJCcbYfZqJ1kqA0IINMGIEDlciUltnuNUcBM42MnDCbJDZPRLE0uxr5JZPeGMMT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JCEJhlh6w4ctDdSI+iOTGSghHIENxIq4VCulAz6Y2HSEbFwcm4GTkKJjgVyUiyo1mZ9oeE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KOJQ5JOFFiXNzxkn2J0WPtibBodG2E4w5Gyxp42Ekzk7QsaLNQmBw0dYebekJjdPpOEgyL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/AOcVn1NM3zU/Rv5KVIE/QNV/1I+tnkmdI4kYmyRLelBGicR2R8hzrTkssgj3A4//AEOcY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RzC0iSwWoXqigIpSxJaWG9Q+kfWR1I6k9EObQudYMTc4NjZJI2SMSNzhYo4Sx1bBZ1EDN6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PQlGIFKGEIluiEvl5cBhexuOAhCSw+/DssvwAxzi/KLcfhiQWjUrIDQhCgooZR+BiKw8NI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AfyxCQhojLGMW8NkDpQaucJl+DEyRjkaKvZtZORDWGSoc7OdBGqLOsEyMlQ2M3HvD0JWF5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IomdwkkiSRNLZECY07H2DjFIwto7D0JYTrihslUyexCf/AOQ2n7jaI/Ipl2y0IMedvXG1R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xtdo4LMsUkJYg14l4cXY9kb/IjJkAgp24tByzw/SSPLuh/QOWp8FqIhdCDlFhMKWyuiuhp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JHjee4DLbwNuSFrLw8t4kZOWySbyLPE6EkOk4U5RfsoFEJC5LIIIIIDQkSiBAZUGSF4vaC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P3GWJjDxsPwlFCaw2SSSQR4QQPMEZROBhrDOcQNDQl/ibCYeHloXbHOF78ljG7GJQtEjN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JKORLkTJtYyKHmnZJNqEduNSFUI5EQVEiIGvG1wM1CtMbqFQ0znsam39GMQneRKKyE7IEB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xTFoMpr+w9nfkYct7+jmLa/Z3bIVGgx0mbxNkRNCwmbCPKUaCLEhdvWNJqoE9EjZyPCn9Y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9nBcuGUz0iEkLL7RZRQkhw/4Yps9YPwBM2yYwsssJ4eH5rZREkokbGJHkSNjYiRuxhiaJK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7J9F10m3o2nJr4STkWN4peOMPAyvJJBD7F7m70HlMsvMnzTyEk5gggjFiMIwgjDBGWNRmM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i/BvCcODZQffFnYkXGHslifskTexP2Uwu2KUxLGJwg+RBZBcGiexZArLtkOCDLiLRF5g54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4olyh+gWkdRv8DFHrgJc0n6E/C/KhSU0+2NnK/sZuBYij4foY0m85Dkm2Tfl8hpGJKYsLM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8HGFIgLdwsG74QTDNj0PCQieiScOX0NjG2bJonC0clJncJkPf4NfsSVdD+qGJ7fCRgkkkb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JFkBoNPHWg/ICzxIw8TLyJJJJGExhsTGMNkiLaG9jV7YQHpNZGHQThYPIWNX8hEyRBhUJE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SSSSSTmSBDGJ6ExhCSYyRhLwD8IeDwTLH5PzgeXiUPQsMZzhCxQ5iw8pJ9jQbmzsIEjIdj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JMW6E3XBYcBidoly8FcbJJ2SzhJjOG/wIrUvY288BYvQxWhHdSm5D2fMIe9xOM1pzpfSVq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SN8ORT/8AGKqlEnBcCySihIXSK8YT6YI47H5pFh4PTEhmhb9HBwxIjFkKP6wmmbv4NZPgL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f+TR4egtitC4JpqD0p5Fz8pn/AHcRAWj2vIeiMs7Ex5iOI/c+z6FlO4hbghQ/F6wRJI2S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iYvZ6VQfV8ViGmRJRg2JjEk51MeYsNDkdvFLkxUEU8NjLH14m8DzV4E/BkiCCCCCMQImII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NwT4SicGJwgQGpE2IogRGhHBESNDDZ6JIZsj2Ib5IohkNkuMUh6D1iltCYyTeBOVX0lW8V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Ql6OEhTaOkhK+EWRUYpJRDUnHF0i6xdZ6xLgiAogoR9qxdhkdDdhtEFl0NY1IIr3JCdk4W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8DG0yYJseXA+AxYehDUOYgj+4YYmxufzyvFplnei4asgSxXQtA3UQ5oS7oLLEr8xiji8Rb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jJliYx+HSJlJKxchMCYTJJJwmSTiSRsbJG8LDOxYMKA0/QIRdIkHsJwnyNeFl4q57f8dkl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/YYeZOEkkkkk4rwQQRiMR5PDwaw8MbGPEjDEjLDxtyWMybWNkvoaZaEoaZ9IOkTmPoE1iJ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CYJ/wMpYQl6IToj6Gq4IEMVjiRICSRHoh0PAhGwjcQYayyiVoKx7jppIl5zkxMTJ8M/7BI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P+9CVgivJTc9gMVHTIas4eVVYtowkYYsNSGq9HI9kE2GusSbf0LLxaPjG1YggShCWi7vUY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ueCJfkShuFMA8CrhONsJeDDxb5FYasGsmB4m+FmfAnwkkTJJGJJGGxhvLJI2MJl3Qz0CbZ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6G7G8CqN4WJExk42HJjY2Tiwg6wmHAibGgXmckknw5ELxjEEEEEEEEEDIwYaGhoY8oGhoa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JwyYZ6IKYXUQWBzHoOEEiV8DjgsiF0cDwRYobEEYJEDwgjKYalIk6Hica4HCaCcnaEBzCB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ExEkkMlV7GKQgehsYUpNpkR79iQhxWYsGhuaMgfsb4PYtmgoeLEzbw0n7iNMchtwlPMlPB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9hQNQcYS11QufvCOLuhYY3s5LEpiJJskkkbyZyGJJGJHvxDYkcbG8ESIMT5IYbJJGySRiR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zIRA9ticJsrkmxPAnQ2SSST/gCkoUG8DnYk2KsTicpiZJOSc0xY+sfbyc/EEYNYTDQlDQ0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QySRseBhsa0RqZEg6YxCCthKEObwhDIGiBLFlsTOMLEEYLAghIh+OIaJ3oQlIacYPWJRRD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JSRZv3mkJyyQhuSaBMIZOg/uIouHuUhLcVfyDSnhqcTHInROBy+jqTk20Pw0L3GvNuxjY6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bw8b1gQTgN3jgt6htXsWx2lBTHDQkBR3sgX0vPGw8TwNRJJOJEMNjY2J+BIkTJJJEEySSS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JI6jzmNssxcohfkkMGycKDc5YnCGJyTWJGJGG5JGGG2MSlmkSIkoLwNeLlYeD2Hh9yQpLw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gyyww0IIINCHNYMY94bJGxsSiiWyw2iQkQUWPYlIjxGsiYJHi8QTGGKxa8ULIlA9Ti7EZi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FiIgTmwpD0PwCciCEqxZFUTLbpDMzCT5GJ0xSySJ4Irx7Qe+BjJzG3MYQt+LuEgLZdnA8F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n4GPbfjmoPSxwSSTT8MUpZqH7OpXexOfkNZ/PAvIbGUdcWxvKsKFB4U8k4WFiSREkkk5b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NlBhJe+gty0kCgOZJJME4MSNkwST4PQm8CyMJkjDDYsDEk+AWcmxdExN5CctCYFLoXYLnY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YiPE8DwmGhBBMgkL2MYqyRvBklc0/yWYhGGlkCRMcpfGNjDZJI8UkiUTDER5LnJRMUUJIg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TOzGkIeVNF9Ev5yIeILKZcwKOOZqpaIBBSwj4ieRWMQPwWeoci2c+KahRxHCjD5bQG0iGs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gTAt4THlRtIaj2NB9kTFsTjb0Vf5P+KGE5eAvfCRzEySRMsGdMbYYknCcDeE7xPhPhJJI2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2N4NjDZudqh5C4Yn5VPgGWJHkv2ybcKYJyTg2SMSJiJ8ApehO036FzA27YuOwyBIS+Gzko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IhwegSuCEV6Gi5HiUsH/hAPExbBGPDeAsDQ0TQrQ+k4MTnwNOR1ukyBTRQPHAckEuGJHJN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Zfwkg0xMQsRgTwmmPmeAmE+ScZYQRJCssxZkOkcaHEUkLxwmJn7ZLBYFaZOXsGjEqSfJbk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7UBkdnsWhnbwvCHpjUEv7FsdhCFjBp6j/ALRk8bvhASoxCEidX0NwL9NDx9BJl6ZG+Qkfo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ThsN+QnhwNxHcWCRMTGuibwReUnYmSJieEkkcY4QIDWBI/YqMvthZYsMsOh+igbyCUvICp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JJGJxODYlCgncybQeDYpbbJkpFr2KRUIcISuD0C6S2RYZIP2H3D7j2nMDkDU9ienhdFD/A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yJQMjxt4YjQiKwNRUNWQIibH4Cfph4aYdGxREiVKLxiAxhsIWiYihbm+Gy8RiMnIK+cisW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BjGrRsbsPDR6AC8AjY2SWPQYa6JFoknCeDICwTE6FY/cfBkNxmSnBF4lnqOMPPQTRo94PR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tvRzmjRYaH9kTFh41lGGlMrUi0Pa94XI/JFn7EQRDNvhufp5pxTwJJseCMGuCKYw8VxEkk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D7PseL7N8GZcGzw1G3eDNGBllXLTIpbg/KCRBhmckkkk+yRWTehqccykxBpaHReolu5Ykg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CgRYhwjabQhMiDgMux7TEQ5NoQaCapNUEvZkvFj3odQxjdst8hr3g/AxJ7R7p7Yu75oAaS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oW7j0IKSWCYMh7zlIhoehoXYJUipMrj0smY2WDcB7znCmCREEYQQJEEEDNC6rBoaDYdjYx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x7+HScDE4bKCUfaHmH2NUY4JJJJwan0YhhMg3Qes7EiQkm82mO105xyP0J4K/nE5p43x6+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PHvooIPLIkNvgNMRMaFvg/wCppjQz2JLOnEu+HN5FgtvBvYaL6IwNDbz3dB/RvhWZTyN9Y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5eAnEkjcYnH6GMDtJDeGyWSSSSKxEkEIZPFkGUuBKkrQhIMoLek2U7FI2P2hFyKktJJOSb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YfsGt2R7G96/pGxA33Au4N2ZfZFiWEEoGySRiR+Mf/AlfYRim+BHGx0dDOkNhobDWWwx9s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Y2QUTIiQj2P0MYuHhF4YszifE0iEgzRFAlKhSesEIhDNjQllyTkGG8l3GywmWehCZJI2Ti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EldzQlu4jUE6wKxTIhkkk+Agq+h6OTgZtiSxocIJeA2LPFWGLGWxvySh9MceErOsJG5FeL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LKehu+kJsto+rPA3GoxPsm3ndT0JZ/vwTL8JlhJJJJJJJPhJI8Nk4eW/BsoohgOemqaG7Y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bFNRtkS7NIoyjiCSIyWOJBHNpifiJRlJBHxEnY+gIyM6SQ+69DY1LDUxKBLwRGbHlEkkk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VMdsas5JxCLdoSVwRyQsJ6eDNgySLZfgTlSPIxohJhNo7SBASkjDZPDY3icExCJEISUQfA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M6JtjgFhjea5P5hRMLLEjdFg8uumLM4SSMNMfcIYeZhLFiRZPchoXGogHImRMbJJwWa5HD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I5Cxw5FuiRpb4HEeRp2RkUwyJQ3oc17LCYwyiGyP+AhoSig8gcFhZouOkHkUSiBjkTSe02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gnBEkjy2STicr/KfF4nMk4nPIlEVDw040J2TMW0JSYNr6Kt1KYsq2FQzqG51knsRRfTH/A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NAj+izJliOmf0MeW22R4vXkvBZvxjwuQYT6Ge6R7kcJ8CHoR8z3obx24u6N3IbfbGRg8DV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XsYxBJaQkgmbqSjwSLCsTSofNiV6JGoZI2X4RIheJuJIjqL86QyScpBGGzTYljcjMm2SSJ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keJHrHH6STiCXSRpnlCu1sbFmkTgkeVcNLo5emLbHybFkj8in3htM0UHGWK5KEVMbsTJQT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7ZZY1qnYpRySIWpoZxLQcsSIQ1Po8OPQcunmEzUk4Q0meogjPv4L/AHX+M+M4kkkkfixEY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TlDDrpCrwzsVybHI0KMJSKO7UknVuxCt2RIkEMquhZ9CIBawZJOJJxx5p8JETiTxA62M7s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rZh6BNi9A1U8CfrBMyZsRItgw4PEDQ0L4KGFtDHjZQNjWVaWZAkIWEEoaFoN4MZH+Sw2w4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gpECfkfJkdXFsoMkbExh2mU/AbJJGySRqw9kkkjS7qA9CgIbBBWWMHyNUk0E/M4DPakkE2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GpF45FBYPMvQlCqTkgiuBu6ICcoG5/wAUxMRC2INY+zkbJrK2GOEKK7MKzegv4EFhvfgv9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/AMEZkyeHKxeuLQNQ+WGsegcT82EtDmNE3Qh8kqGIv5hRMs5G+ZnyzE9k49IkbHh5XhOJE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6G2hwfATncCvzuBcELY/cC9hzFCcE7pzrCN+IUwtNn8PUQ6IRAlpFcSjUWhlWEtMfN+xKg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SjDQ0JkZN3gx4u5gMOoJVAyBLC5JEIGJIzRbDHlOFlCCCRUsFxAhJQQVOhPxL2HJi9xLUx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jFiOjIaiYkcRzQibQxeo6VMh9InhwNaG5IYJU1yGHVkHJhUx1uCctZEEIW1wJSnwYzRKYf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UhKakv4GHZC02m0HhzhXiNWHSC5f/AMDk0TuEKLBRmwxKFEYLN9CGpenY19h6k3wW34/pz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EEEeBXno1iPCCRLFdBeSapVP0iIk9QYpcBF1phCo2NnQdKI+LHAohPDGg+VSaScEP/EfvS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sT0WeqRoXsUbXsYsJJGyREVIw9J4JOSBiljVNkcCy+RScuV6G+k12Ysdvkkgl0JZVKRaIk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neFNk5E3B+iR3/wC0f67fd5iAhoT8MaLsSHt8SPJ6CGyAUiMK2QJQPPcKoIY4jn8E4bN4Q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Wyv1iTJGBNdiqg0+Bq1aw9gxjUxrE2Gh5qT5GyTaJ8jGsVFZLtIvEkNjUNyLtQuD4HqoSE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BQNCpWGN0SglQRom+DiFsRWjTEKO3CKScrdl8iFsiQ+Ih5IFDdcjc6OBzBtvB7G7JxNKCp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T/wDDE5P/APIJj2O2QRhDyMoFpFVfga/EYoe4NT8EyIyQRkgUsFLBBeD234dYI8vLGgpiC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iIINiTMQlpKI+EkFvodhyii9h2hSZ6QEgkAdRVSdHEavSZq9tSTNm+MIm+WP8LaPQjZeDE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kVnDoarYhuFhc3sks/A5fGIb94MoIUtCac4GyUmh7XWKKFkuxTpEZl22mNuSsRmlicJLCc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X4Ea4eFFFPfSJE4cGgy1Uhh4VtjpZoGPCNSJGSPIWTcC6ifQsFITDkIaGHKia0RrQpapgT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icGwWwkRY8ZSSuR9iEdo9rGy6E5OS5iE5Fi1gzbssF3hCbQ7lyETy6LGPYw2pehDaNmjVQ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NTb2OuPtGzYflnoSg5pNUag1JOXuTEv8A516cEiV4nt4Sb+5zFVHNcj4hOj9AqXx5gggXj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ZixxFmpwG0SSiUJpnKRKcFDg5BsiTnAN15KRpAybbG6VLJFe2HRNIIbWNTo4wpBe9pSUkE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GSUKyEzbUtlTttRoroMYhMDFH+jz6DWdPjA0IVI9rXKHhPRrCSGlKD3yOOmaEidkDSIiKE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jmOSLEuTgKlJjEiGBS3AtELQIXlU0OtDajkidDVuB5Po0/kEJK1iD5G0j3It0PYhPcQPce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EVsSg9A+iJZJwxsbBrCHe5IuCK7LkPBRjaHWCOD65OMSWTxsrIdECGESOECBBA0R4USMhL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iPkO2Iki5QkWDg6Y/cmGHURjTyYbbPYXRcb8DDRMg0FlWIIIIENLvDxviUGjifnwJGZRo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E7xr7Io2/TphF9RIX7wt65CZJZQhoIMUC+Bm+1YohKerB+4pMDZcyOPI7hjeeZOTAbY2Sy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dlkMgRxA4LC7YrPQSTnY5rqTggjRTBE45C9ItDYb9qe+xVMQsXR4D+BQ2Uhh9wSlAnAy3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ehBJNu3BUS4R6waZDe//AANnMmNhDcFxdcjFLtsin9Cja9iNDsJxoaghqYa6dibsSoZMX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9m8Bm0QuYhDliSBEMIrRPFnqPaMuRY9jC3MVIMLAV5SJFMpgenXI9HsOZG6kastke0NcibQ+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khP2JCnsREvZE3Z7iLlCXKOwODeFg7oW1+RKZqDEIxiMMv/BPNFYgQ7IjREGyjY1REiNeM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5FwntyUi2Q3gkCw2MWIrBvKEijHmMQQR/iphCtrcSoXILwcnGGNQQv/wRhDWYykNBSUIQ1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WDSa39hFkZSq1JpDR+TWLeGNXJSsfAym2QERtkE9vGiN4MdiT4HvhwHi2NxoqKKFfqZIvi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UWzlEFwlYloRagfcSGbl2O2qE4L6Qw7IFLEJHEfqCmm02hpbtpslQqRMSY5cKSzl0a3shLK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GSlPZFBoT2gsJ6Cn0NjXAGlSvpRv3EL+hiOW+w0IEhujo0FtFt8Dmmx6JFwG5EI4Y9ItKR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taHP1gWU+HIN2yiDOsrLNSIhsHUV2X9Q35Ebq9sJNJOD0UK6FkVAxofAhhE9h70KPaOwLm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PobPAe09p7xu2xt9vxMeDGsnrDgeUB4Y4P3weGZIkTG7JkuztEvsn3/pGVGCh4knzLEZl+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DzzhycMs2l/wqrLMrSDWeJI0DLnDVv/aQQJDRpggtjQtHIlOHJC1dYzl0puhjcv7Atmt6P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qXkSDeMNFrRGs6hvFlnsfU9E+2R+wNtskrHBWxG0NrEKA6R7moJNzBsa5X9hr6zcH4HDaI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H2IhFbC90JBKNSbiMXuCb5ZsQIPhUqdQaL6kWQiy9m56R7tCEmmORJJdoSiIJGGlXtnBt6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jQloGI+wiy4qEiXuiaUKtFmnZExRq2qk/sJjzIg7G4pdigRakCPtGxH+Bakzb6YE0FEOYu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Gi4In3yF+OJPPMComkyQspIeuAURsg2TsWrPqB4+osfpmapsm2NX4PoJCSfqJOsf8G3kfe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/B+EwTOJJyREIaLZGNjQaehoNRrmfYxIYYmNyWSJ8H/jH+qFhPCcMfjBBGSCJFgR/gmNfky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oaYkTKDOKcz4mIk0C0Id0Rw5/0jERhbLsNsJYlCjGxAxiu0JcDYbT0VKZUPb9RS3Y0o7YW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KLbasU6U/RsM9qY2p2dbHBEjd6JZnLHSNYYkg1puRrWhO9ki9iVKXeBezQ0pE3RHGmp2IO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2Vi5UpYjmv0IXtIdfJDu+Eds/OilL2c20JHMrofBPDtBC8npH/StgUEk+FGdMi7pDSx0Py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vRvWqHlfsdH7jJJ/4Ib6xJMJaOZ2yPooCQv2PCejV9LCgqO6Ea9SWf2h8nBkCUS9kx2KSK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X/wD9IfkQiT/9IXJ5YElR/YWnYqWxPgt9f/Rv+Cuh8JLH4HN0my6FslF8D6NHkXJK2Jsej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dkNC8BCScIjXBl4GPofsMsMs7GkhrG2Sxt9ksvsbwxsbJJGST/wDGiMR/gsRiCBoaIIwUx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D4nD8niScIaENZCLkR7kf+FYGJ8IEqopaRPIooZyGn/EsIOhFlAkCaeBBBCED0IUhZBFIK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9jwk1jlbYxY1L/SD4MevEw5G7Nze85whxZZ20xCTE0UHrElEER0EqkKAnJFn0JYF0VlOW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y2Z9cISwi8RGvC/KYJ3XQkT23ENDumTRymRJKfkH0EzWizlysOr4BH6s0WHYjTem0NH3Fr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Nj0FokhW8FehZcfg+wHwUyHUtoSPic3wWVro1RczzgvtqOJuCdmy7XZ0NfwVUHLAyIG0Dt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taf8AmM0hOpiyucKT7JBBGgrj8HrI56EFX5ENJ6F4kIehey5RNjyEtD4ZJASjyPDHKXL/A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4WRLxhl4JGHgkfi34PDw/8Aaf8AJLEecYWIIIPjB4ksoIFhYxsnEjJJ8bIGnGjdTFabqCLXC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4MKYFksILNUin9JqIz4DDjsW65TJoS0RLphCKv8kReCViBoSdFKIKM/nG2BOyGnIldYZpC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ckhCWGg4YmbDXXUsCoQH0xhjgLOBqEMRurfkhGQ5IOBFJIqCsQKQz26QfcUyMWQcEWkI6s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PYlCoUg5eUzYNjAW46a4F/BCZRURBNEbC79ySvoaUPb/8KCBY6XQSUDwjs/qCNUac0ELtQ3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YH0ZPQk/ALo6OwZYGfqD4ARJPI/jNDFdwI1CqFN3JPPRf4TB8Dy3UGoMPX4Nm10ixiwRfO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IVPRgUx/5SR2IsMJ726F3Uwkhoumw7NLcmyPsePQCQlw5pFKoTJ1Roh7j/kAJGyR4JJJJG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H4PL/APqj/BISIIFgaHhCQhGGwgy8wSE3SPSMjD2Pe4ZZyE8ZI0TtZUwt8EOXRQd2iNS0P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nX2iQtxBGyKix/WThnA1MYP8A4kKINEWGWRLKRxgdyPQl2chr0EqihsvMdWmW0ccGCRo+4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zso4/7i3qMbtiqkQUtT9FtIRLSPkQJLQ7I5aEqkyTaspEVF7H+YiVwfSQikfMb9jiiCQJ0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0iEjl1+CrH4Ehl2NC3DJHdqfZoOlFDfA9vhBoOx/3En1PowNR2gW3tp6GNIR6AhKKjdlee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tUpJLTQeIdsOrXAL5gb0xAAqkcvTHPw/9CzOgKZYSnyLoRyAjS9D0E7LHtMiEeGmObDfgE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/RsFBehHshcI02YsVFH6YX8KNYV9khq/Q/AqD2FwzeLeD/ibIWG98KPRg0HDHtxuQ2kFzg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JJJJJGyScTiScvDf/APwYxHmhCFkvJCZnCBocxIO9CEoXBykLqEdC9SHounGiVoTndGIgQ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osOAAy8t0xLtwoGMwWyHhNSyqG2g3jVAxPr/8jEPqkm7Bs0Ecf4qxKEUSQVwaE8irBhkn6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CgxZZPRuQIaQkI4OsNoim7N77OhYRtX4h78A61Q+5JaJHSakgDFltsY6NwMaRmyg3JfqXB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jg0+mIT9A+uSrOh9Iqq4J3O00NmWSFpmt4ZqqIK+HBA0ea9SgmbTcipO9ssHDZHDpiR/aj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iE/wD6QZA+wkUXbuhdmnKHA1sWrI0+CYs3CYqHGI2jRwaTmhd/MoUqhYgCQxciBL2n/SIAu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KGmX6NvoRICk36IA3wG3rUjeGqP6IFkE9FE40IT2yYyDZFF2NSvY1BQvmJGIDWFPYyh6dF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tFccF4fAnaPmxJDwoFSeXI+kXmxxiH9IQJnMWycJJJxJJJJJOGyRskkkkY/CfGSSfF/7qR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4IWEIayCEiGiFsiC42QQj2NNSkJez3F2dtfBJWHQ6aIuBxTGgNemGRSiBcSv2zeC8RHgQk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TEWlpDHTrcJZXbhplwLHwx7aAgVkidw/8Kxhpf0QN/k3JxQEVokZOYXC0c4oGgmKoxwDhw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JYh6R2bJ+idE6HgtJh8fDUv7Dbc6Yp2y8yoTQWQXIsx9IsiqhJfsgaloabEKMNBQ4DYOa3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y2SOo4JyMbwCvOD8bjIlhWDwz/BQ3skJRUKxjW5G9GPSTjhFydqRk/VikpcDi6xdwOU3yf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7NBsXquarHj6cjXP2Y0n7hrEod3Qr0mHT2pRVuZET7FzkM7U1aPs2RdfBBJL8YjvnNY5HJ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M9i+uIq6GaR6Z/wBxUjEIP1s2QtI2LStMeFVuaE561AlCQA/Q0gJFQtwJdyhp+XLm7R4W9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HtFwJTHoSTiSSSSRsknEkkj8Wx+T/APkXljCZMjCCOiRUsbTsTUpDxJbFEaIJG1DFzKQGl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k7IuR65PePsZJ8kvtjQLo4tm1lG4JXI46QrpjP2EL9jmkdj7dNM/YBLE6BqWdGbQi9e/pb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sk/SYs7QSp+onoHH5Nn+d3EpHhkLsVeGROBuSIUMZ0WhZ4QzYkD6O19pllA4QqWLoblQ3K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gOT5UyIhcORCoLD2eSfB92RaOR7KM7Tkk/wCRasVMeKFYeRX0aFph7J0xrjzhRF1+ELeCW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YaIsS7tG/6V+xsGmPQr04jzNcj2NvcJwQ33JobQ6Yon+IZA+2n/B6OmiYMnnZNTXRn7gdL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J4G9cFlImXtH4lCWJZWoCtrgZrK2JE9qxk7chuORZj0FlOojgf3Sj5ke4W/4UQcM/7Ik+k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TGEjY5ifBZtDVEf1C5cmockrUIY3Tppk3tSZreojS3obb4Rs+0OusUjHpbCwtyWk3a04GP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AMkkkkkkkknEkkkk5knDxJOGySR+LxP8AnAlhSF3HDB9YFJXWOWU8n4Iux6qCPCIhhZF1o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fRJsgUTDKAiTpC8CWG8aQbpk4JsoUkpNx4Gab6avhKkUG6Exhlk0Qy5yUyFV3pRKByxY9D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6Zf8ASQ1MKgtO/wD8AqBbzk+gTGkpXMI7w2n/AA1Lf5qqwSFWEsQLEiMM9ZsI79knkmXRF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K5cm16EqImira6gdfR4Hh8QarpxPTiDWjj2mRDhko5TRHFDkbzJqeSsnIsvQ0wFGEg3Pcq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umObjSVDEhwLF6sWFLhsDVdoWWdMsFE+xHsuHJS6JL/CrRHA2n1I4GEyfTRD0BiUzloeX7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P+amL8dM/CQHUdiw3TZ7MQv4GUejYW5iKQEOUcMuPT/4NfxDkN8gai2zP2A3FgWn7Yh9pM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4O3NxyiZoR/2FZT8Akv6R4AyPpMiHBN8xGqRosCiXhoSadE3FZp+h7ZCyFR6RuXsNUfWhj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GmrkgPhE1W9itEhoUSKm4GR0IcUVD7Jr08yTicSSTiSSSRskkknJJI3mSR/7y6Y3rAc6Ht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my7rIT42L0FoJl1opcDeBqR2O2PGkgT+hStE59FiFQ06ISIMS0WDW4x7gp9DssF4Np/3HK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oi4q/Zo/oTa5EQuYrNKGdQnCZOYoQN5fRuDTQ0d6Z/wDsHYlDZFe4E/NGifgQJKbTL+jun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Ij0Zo8Rj2/wAVBJIMLXgJCIIEhbJwhSTigxL4FpEQJPoVKYkjUJZxdpifxhqHjplVD0LNc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Q5EIdiaxBQexkfLMekUGktkiH0xtMbRuuUaQqY09YTJWHTEgt0MU7wj0Vd2PhcYqQNI+xp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MUSFQoHhS5ZMtuyxrxpQex0WDH/dCrJbRLwN3jJdaiJSltISJxZBLK0hNppQTdxn6SxI4I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4LFJuT/ohzQ7e9ipJ6KlqmNI+bDNlEtWhkCUtIgfa2yLCJTw41sasJKIC1Gh+kgxExpIUZ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1PwNh7LoSgcBErBh3wSVJBfuYQv7TEIbhkpRLFAlr6NDsU07UCmuifDIjhWaexR4U/wC47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nwlkk4kkkknCRkkjZJPhOXiCCJJNH/wC0DSWDli2Voq2LQfJ1hcUBWnB2jRUlNkP0ZkPJ2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h/R4NZD/uQkNPdBNC/sQQo8XjZN9YohRpm2L7CR9I4JEiEsNEWsNO7PdJORQGQkJZtknZy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hSl/6XK0L0muxjnel40yKoTP4GEhKqRS7IQno+yfpNM+NP9E4THv/AAeK3i9CeIFmSRYRJ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DIJKiQtkSi18D0RMi91CNfIgZNXhRJHaTIJfkaBEegtDuyhJUkt5eET/Z+FcHvazQG4bLj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boWCWmfi4rjhvyLYvNIrHO2NJl6hrPs4QmHVYNFfsf7CoRofQkNEjXoLEvTJGaXoX+g1Pw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zafTEn6EoPDIOibIY1Mgq0ib+Q2MiueOxqQVXW0yifYk5qccZsVR0y0ETfsCdT/8AomoUc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MIDEIEj9jYafiLE/MMVoemIlI/wCgS25cSLe04QfDMPK+UXT+5KJyZQJGbkEleSZOi/VFE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52x0b0KI1os9SGx0oBjueI5pNP0TnyknEjeDZJI2TlvLxJOUNwJjeFhKxoQzajkWiiK4RC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Eh6BKXNCSaFCWCJuIm70LZCHKUJtwx6TW4ZF4nqRI+w0apjjGwm6MAoiHoboNjEGL+Bym9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UisVoVuOhLJCb5Qj6YnRv+Ueu3EkraJS6GiI9DIacC9Ric9HJ+IP+C+umX8HOkQLboRXk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2o/KpF/2lAlPpL+jm/JeS3ogdbYNRyPb8UIRAliiR7kmLWUM4GxMTHwG52MmYdMY1gixCo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NLoyDT+UQlyN+5GoEr940IZo92QQ1WtjRIjkR3gcf3HfA9MfynLKy9jCNVBQEh9i7Ikeih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O5OMq+3NToRjrLtHsRh5ZPY9tjzGhQk/bEfIthEIbtH5wsYVtaD+INLwggO4lC+wYyqByh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0oRSvqFUkS+iRMp8o6MqULRUmtoaFj5IibhxKCIyttsW73QyQtaE8skFsRe9I0fjYi2vZB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Qih5JjNPZpF7ciAqSYB4JR+gtnorF9xzfyCMj+qDQCS9J6YaY+EiHAIj0JpUmVFUlqWySS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bJE6GJkk4kbJE5EjYTvB6CBCFZD+RKCg/HjbFMdgtxA/kGhvJbR6Hq6Fg13sUC4xd8z9o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EQCGN1hTwUIJiNuRHYl/MQlGx4iMuyeRlYt87GmQsuhjWcxY/RFfYnCYjl2QrR5DgtmAgj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kh7gl77BpG9HOTKcIod8BTWicPe5F70n/AAR7Ca/gldwfRHDax6OrGHCDQ1SJCYIXTcNWH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ukJAso2zYRMVHgokJwJ1jtjUGgsOOJLHQsVeKfQ2kSS/rYESvQtH2NF0Wfq9kg/NSHtttA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mxV7YwSTMCBN44ejYiVFyLPYQ7cXYxYQ+YrDiSY9F8Pcixfygt8oNArsLSMbolNDQFl1Mb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LKehq3GHL1kcRUIqtSpkmNyx0aIWxXaCGJA5/kOP2aqJhcomV0E/QJT9xpcfRY7JRbO3JF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hMSczI9JrH9AFn+BKYtKP+jG0do2lj0kBDQXX2Kn3Q0xnbDaLZB9RbO4EPdI0jrBjyj2Ip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/wCpr6K9T0ZtOUT9q0Je+gxXZqWmQLLQqlH4LL7OsO4lsZBQKaHTWiDQoknCSSSSfCSSbG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EM3hqy8mKkLgUQJDHYaiY/Xw1zgeUOGBpQ8N7wbxMvpnFj19CEdotBWGlGhYXTEtsdSLlS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YsTaZIhFsNEw56CiPQ7giXTktJm8DJIwkdJykaPBNEmsa4+BCy0K19ElOHiJ/n1gdwgeom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RU+WQ1uoEqekKWj0h0RCHTCUDQ17Jv0s4A5/027dCffP4FZ1EMv6Ma2+wzig4WU2R8f8Ay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s+XEkz1wk1QJDOfBCOhfwsIL34WTgxIxtKNtiiUMRi/hRmg226Jsct53BuMpEJ/TP0Bj0a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PEZ5PuLOijdcRT4gfnbiJHZIyA9ncpMW4SZocnAaEKMhfRBEFWWR9okb0EoRIXKqcKvCZO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G/UHOR+EZbARUUaNEoonQlIlbSxbPahjpCbRB0iHQiFbUiy3c0U/LAka2WRZ9xjR9hp+Z7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hv0mNb6RR9Qc8uUKp44RuPgaOxDGUco5fQSMrhD/skyCDsl/BpPst9JPztiXRk0+mbHaRM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2KNCzhTepGLsSShI2rkHJnaCV12GrpZM9kuueSewWJdMsgJLRN6yBdD/ibx9E4MSkQ/LCx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HM7NL7GzJCfs+gNROw0ijLPjQPWOMkxtfuGGN2WX6LCXK4aPRE+BiPY2l2PvZ2mS6kg9j5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l8oEIHQspi6CC4YTrW0LdVZ+cNBJ9QbotIZNZNy7GMRPYvUWUCGlydhRSFTQkT8CDgUGj1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iEnaHr3El2jI5xIbIn6YhKwaPlyXnJUlifskfsj8Ir/TOHQzNSSSL6CSDQLXsBEktpiION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3A/o+gVSBNTEhYUh5eHjBAk60JRlQ2w3hCwnCGCRCpOMxsqZJFY3hcsql2E8UMfKhMEDc6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37JiynovoRdYMU34UNQekkeaScRXQhv0LR9AhzTrBLZ/xHQoH0LYDXex47nCVWjhEBg9yE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fDJJei2MQnL2kN4BhN3QpJe0fyRvtCUo4EuvbN4/lWEGGITh2WqwsAn+QX8CBX2T9LMHem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4C3TP5Meus2LiRZSIVHaDZ4sR9CUiEF/ZoQq9gr5ZPENf4hJ6xRp3Mo9cCu22KJXAIklCr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S42m4Yn50P2LJkeX8g8tENbSmSZq7DSXiBYiuhrfRKNw4iT9DnWYSEj9C5PGxBhARK6HQF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I4zJwMbsQ9Y9WDwIQb2VYQ2SdDYVRomTchsbR5nAzLI12i2mPQI5wNSJomaFdUJ0b/mHx7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0oyRucWkDEsYgViVvA7RERjUoRl6EskIFSxy7ND1ihKnYgdjrIVEqrJ9lCkVJuEVJdYwYG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Ra5Qoq0wWhKWWUghoUivkXKfsQ5LhkXLZIdDEUtWEfdJHsPZAPYTPp39Pcj/8E2lPgSH8E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bw1zxhOPBErY5G7ockOSZOS52EJw5XuNSyDHBEJZdi4yLZZ/brHXJ1diLc+jWNGh59AnHh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yK3t2cFIe5GSu2NRN7lDptDkiemxbhGonEC0Mwa+DCQiTlaQ1qKISbZCQzOui1bX7NZIGQ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XWNz2Alvs1u1gz8BQi/cS2JHQc2fqHEQGn4YKy1XZoi7vRT7RUxIlw0z9WXT6SlIvWR/cT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I59G6G5HaBqezZX/gQRWmmh/jUDHABqKWJJ+H7hl9bTEhWfvUnNaIO10GptpkDqlQ3rpKZ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aeir3GSHwSu7Ik9VH4gibZj/QcXIW23ZRUKIdcx5P7wkY573Il3Q3KlCeH8gkfUVNHyRNl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JHrCGoYn90PCCEgiQ7qBiY9CaJyzaeDeKgmBDcWpth6FhkJgh0hDadE7ZO2RNkI+zlCVH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qFP5CIIixMQjPmKM/eW4CpMmTOSPBYclv3QwSm4Q0yZgLkRHoNqkRAyqu6JGrsdL3gbpUy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tDwB67sBZQhwhmlA4klEOCdXSM7Uhf4QVJRFDci4u2kycJbTIg6mVJMnVZvRCeoE+lH/D6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Q0HlMv6WvwWKfoWzZELgXUYRmHIpiUIWMktkTvEaVQIaXDLc4YTxHFwxWkQtpwbRD+UlB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WLAuZGsfKs4IlPlEQcyIfUarMooizUNkGdhP3kFPeFqlSVG5CmmBpBoakcxT0rGh9AsSCI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UpRx0aQWbDAOiYloQR7FuJF/ho5vZEcs+lY+q4DKf0UHgV/xCk8BjUVnsbhCHsP8ASmsA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wWEW5QkUuUI/QZoxIMcGVOSFth5+mj/pVuECcraL4OWhrr2j1ShYgG0S02SJPDok6UyzIh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6kbbhJkWutGFmbRoibloadqyBnEnLEhOKog2mRokSR9MVWNMRl1aLwiEnZC9YbFI0h46CxV+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Ih+oNBmL6EgWOoPeea8ZwnY2Lxf1Etn9NWxIi8SY0DWETCpspyiYG6FrMwUr3iWm1g1idQ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syBHLF3DWhJseQuRrN4XpD0jmfInSOwhj2oS+smbbSQwYjcCSf4PqQaCUrxL1CqMCkLIE4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hHBsn10aySTaH0j6mE1Pfkz6dxi+XAsbzhlB4zm+DzG2JO+jKIqbMXRykJff/AOBzSof/A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CFer+kmqkK/xD/pZNnM8Ij6sc3ItRyord/wD9BMKVh7gSNotOCG0ReGo4hMRwJCw3BJxJA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EhYkaRCQlQxZBYVfpjkf9psuWOUfDkF9jUiyVbsT86K08DktiSOk/Iy/BTdM07MVFyns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P2Qg8OGWJQrUJEbPgpC+jaNB5GcAlKJx7F1fJP/RKSaa4CoDqH8jkCfxpj0dMSWmEv2bIo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QUd+BAZNfaG+gPzA8LoVP7LMi/ncGrX4ShUocNrY2bSFj2Pn+39Kr8gWXm4ci/gZpS3JCD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HKEyQ9OA7UNbOoTIfbFe7ioh57qHJDE04ghajSL6uS5R9B7kNC6DiiLGsoGrtQyyPmTY7Q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hKD+qaPxYID+AZFV3OG2ZKRgSfIe2mPYyn2HoIpEoQKKOMHJJobgkWxFEX7Iw1U4KMK8dk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8LQ1FxOsVocRBOJjLbj5iSxIURhLDkojFcDnH0XEifeIEaTKBaJhoGnYhocEQMfQidaYh1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Di5IYqXJN9BIGzRtQo2JRxbaJTXaEmfQUm6JEoFYbsj9FHx7Hau0JFcOJP/B94LJCBdJEj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GLmFj5/5HsGsND+jlNDo+Up/RHIlKaJy3EK5IErln/B6EHYTIT1IQf8CXPYLRS3NEW0IPh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Q1EC5GpsSi9ES9iFvCZploSFbJMmrIcZHjY2Eyw3hb497IRXpjR9iqUaK7k6nyitgIXwkO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vZKt1ocOOtAf9ybRBP0F7H02JMIVQ1ECYwtDiGSqSJKRE44FQdCIfDf6eIRIyBsK0Y4kaH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EWiWX/ATKJ7WKR75CydhTA0B9xE/Q1DoopvToW4Y36sDyL+syZCh7WFT97DUe0UWKWds+3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C6b6NV7F/ANt7x0fkSZ7+YXMCURDf+WLVDSOcbaFdkK0Q0p2kDOAFp8Cxa+z8jfVRc1iqB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Z+k2JL1onV5GhwiESE6EiHTFuHbgTQ2KG5CxHZcFS2JqAjTJI7j5kLsUCWPYmRSb4TwNEl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Dw5ehJ2rUEfIzg28TA2VeCCRoIgdxJGBaTktgz6KcQIRlQegigQ3IMk/VCWxMGhUJ5Ytmh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aH7GGk/nPpO3RiewUGrHgg6CR9kB/yRdNCVNXGl9guRTIwY2rlA9lYSyRw7Oz8GxMqdiQ1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lL+iUXJog1coSKe2nHwX20o+/GWY0Q7gVRcP8Eo+rJoc/+RNS1A1Tu0TKqgKJJEyCW1wMe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S+RZxPgSIxV40xazQszgghwM/wXSyskT4aCYhZ3DQN9cIf81i4Zv9qeusRwE0eJdjaRaFK2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YYWiEyL9RczoSeBJiBQNLiQj2fNDRQ17wqMhGQdxYXogTB+ADNzmSB5QUCFn3JPWTNy7TH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mmP8ArWFWdwLLH62zb7G/smuL8pMunNT0WSOhilQ9GqEIVPW2Ny4uzQ+xF9YX9YVsCKVlN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7FNFBygkr9xb2yHRLDujZCWOmQ5L/APwHBUtklR0hbAKie8EP1NEK3BaUcFpckRMXYtmTQ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Vsg1oVhyOk8MR+iAsTISRO9HO1sPRFG1p40Hegu1jkY9CQwlQmD2X2JGyg8C/eFQ02hIrs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ZYkIogdkw2CoUj6HMIoLY1iwWQzQPpyJxBJtgKuyoL5JWcNjT6UTvpAE9yTDky7YRomUdP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GSK2WC6ELAQCaZCOEVVjm3nYUGn7JKiwBJMUqHrgoeUbTqJ2S/IiFEQVUmUwZnxKGie4NO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lE1O+A0qp30MentIaHB3eQ/4dhTvTj7XDtaUyZzLcRjvaX9HhrgPY4U5lZ+K2Q9NE/GJUU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cpQ3dYLEiY2IEajCUNJIQwJEZtnBGNmIoQfRJFkftoNWqtilZB4z4Evao4OmNiaaWEjRJ+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VlO2PP6JkCoJHlzZiGOY5Lm9i2fgAqX6R9gbslLsivqNET+sD5qhp2q0KegLKEfYUPWO0f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yUoZwaPzRMT3qRwdopMaQggOx6FoLLegrX4W3or2kPxCD9c0SV4RaP2jTKEqvogr3Ia/2W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xkSzu4QcGXBzH6KEPYyVzi8ChRzjrCgk7FGn7FGmBI2xAcOhv5CLhjfToltFBp+aHj6jVc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/mP3B/wACso0HA5pk0rNTxjkYwkzFGKTkeymNQUUp+4gfWrIUNW5EDEx1JckwL2E84xCwn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ngkPR6kZZ4R3FOT4ERomKBLnsU3ZIJrZe20NYU8i9BaZsRnYwECgg0LQ6h9FVShZtEGmK/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BJYh74HqzWSMJqrLkG4K0bEBQ2wic/o7hJWkXjJ6XItg62HlSURS0z5IYpzNlOtJqkJqit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7BMnk5xOz8AP+inYmEEDXZB5CILgkff2UBaaY6OhHzyRT7kDLyfBA0g5UmxsLEiTNkDkS8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mcLGRCwhI0LDphhBC4zly8gnItjQ/1mLPhqPTtzIgK0kaewigF9eKuBY9iGNK+hbE/YQNX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JArIyh9QbIvtDMRth1yY+y4goOBdzV6eJo19DE4Pz9D/qfniyvZBnwV/AETRA+o6FN6aE4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XRyh+NBo9houvyMQmH/TPtEGMzrrZpLn1jQ/GMfkhFQm7HcE1P2ASfgzswz1e00cpEaXCh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7Zyej7FyipvMiitiJCh6siktFwuGRH6D7VBI4Cyk0Mm0xxyG0/qbSdT9i6o/vGYFZhwSn3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/mamNjzQ1i0MknB5NnJFD0LViaJJ6Jkboo6h7hk7mJJK4DWxD1o2Q0C7sirFGSq4lxbCEN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uh5VZtGww6QtqIGcvokr9YQ5V2mI5GI5CaRtLHKV7GGUakMnVyLUK2rZUDQ1KPQsTpjP8x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3Y8fAuGqaIoYCETwJ2ILBQT5jgdD6ZoTU8NEKOHRdBIPcIZqLiCHMvkT5y/DpQrlqKidR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MV26CywJ0SHuMRTAxFqDZR7bI35Gd8R+TEPjci/aNLe8fFZdSbEaGxVXJB3EXnQhPKwxcQ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6DjvNC0hLdZcUan7iaG16rB7/AKPVXYzuAlR5dFHF+VI1CBFYa/aOST4Kz0hWj9YE1A1FI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NYp4SP8KfY0+0Nl0NSHgm0n3HKsv+zcdBId2fiRBv1ZSDqRzV+h/oJhcpcNtM0YhP6IeGb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ORUHIEhPaDyfRAhWtqGWQb8bPmQ0P6BGRE6NQXL2FvvGPQmZpmYvkDWhvXYhJqOjgWzbSY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K6bEml+whP6GkZh00xq9ibWhstpv6GoqJk6SBJNjiUx2lT+5ETouhjhwSEtC5RRnsoo1SP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CcIu8ZHAdM+jFBIfRye8CCtiHYiHBDoTWt4yym5TgbkxeFsK9ZXOB6iSzo2KJ5fHA8Sfzn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eDMaIAmGJMF19sStF4iTdhWKCYnM6ej6gnGhLVslj0HCv0YUNMapRShfZmihjL+cLElBHK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iguboeVfoWz0xM26bJlOnsmQF0bRNdVmrRNSRlqUaRCVo4TlSyaPaJsQtEe3R+ab+BdoaC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RMsG4s15Vn/Bi0+SHJOnES+WhSTwPZMEaAlE+GVQkuVQ9gx1A2FlCwhAq0NGBDIQVfAkqE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I0DSiRbFor9jQax4+o8J9sf4ChLq9DbOIChF26gaSKp/Ul/gMt8RL71R8MxTalIgnSYLsZ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BqPseWfggpIkwhl2hwLLCN/1YsfDw4EQWZ0MVl/0i/BYnKfC4NskoHcoK5HtKT83aF/LEl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WGn1Ni+OVjR5Ov0FbcxF8+ExYfciCQan02sGM7Uz+D/gChiOOoSGNvck5beyZScyL95CSd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YfvxyW+GJ+iERESkQM6CU2mmYhDhscIlFt1aM0HIsx6SJHZQGdNMYs0M5Gz9EaPTG64Zj7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4F1GhdQlKFkX9IiYWEmnpESCBqGezjAiZWLpWczcWhogjZaY2A2C8C2bQkJY0QILk4v8Ar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WzpkX1NvfBmEwySRDmcywsPL6ZepnAaDJBLY+JYp8LaZDyj6MftKC6QiolhUZFYshwTfEd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P/UF5rnmTlbmBnKcui6ckaZ60xp2uQ3rsIi+gqoZyNGcCf1mihe//AGHR3KyL/wDXSNO9i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z6IFtpsdG6BWhuGWH2hc5HY9RrPHAeRYQhMQtEkjCZASqiRsoxW4Bml1hIShGrCFsRb4Zp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gTCHn5Dpo0F/OkumPyQb9hreiz6DLMjToZEehMKCsoi5eiTrhko7RsEcYQGJeyR3TFo0OH9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7QjaiBZ3aTObtSLL6gif7Ppi0u7NVdEECT8h3OkZuCUELBzM5Wwz2Eo6/Ig/khrL6FEztR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CE3LjlEoyJOHFiNVU1BYiBkNDiyosvcKJuEmJnCBo0Ew9QM+RolN0x9JThkhPIxlsJXIlj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BXkGolCY2SphDQJp7I/CRy6CCpW7kJDfgentjQ5DsSfoahoLT9ws7mRsBrJLLwhC04Mkx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SekahiJdOB8sUFg1ynRTY0zTqiAUSNUQMVKYnOWzY9l0S8muM0jnDYZthrX0SWfmItYiRb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9wkuUJ7GpvQhky0MolQ8FuRhKv2REB8hi2a0zXGpbJExLYWGBVWOlCbiJoQJEUSL9GldMgH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aBYXVjx+QJC8DSS7O0E7UMNLxda0h/wAEyJ7pJkutpka9xtj24/G2FYfDJGi6uJEBUSkZA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OMgtUL0LDWh37vFY28CELKm2CEXOBBOhM3g3zMTGGhnseH/GIVn0g8P8AFgtug0z0L7DH4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ZVbRKJiE09k6JZTKEl6B5noShljX8CREfOWToNyNOQlZ8Sz6MgiL8GIIrlbHcOik+mLBat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6ZEfYaD9Fx2kyZZ2g9Cf5FJsoQf0rKBN8Rzfodg6lXbIR8wEf1EJcj4Epr0yIEf4IZG3sE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UE6kU5tkiTEovC/8ARoaukxuV2g7qJMa1Z2UkSfAd7XLIb0SHpLK8KjiORdSFRjEl2N/pi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fx3/RHzZ/UEHyHL6yhNHtITUuCfFbEcDBQ0Fn8hE0VQ9QBF+iOTaXUEu0UDs6ZAEohyxaT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E2j0KtJ/BLgdR2S8JoYxJt2TPtSQ308JnDUUiVl4Fh4H2dPQkK95rCYtg9DHi8C/14Rgtm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Qi3yIwvHtD4lrYwcyO0xofBElYzKJdEgRs0IK/USlEDcbwln1FZ9M0C2FCTA4vDtH4oL7B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PKNzkz5YbdxNvI9yiCHWE2mz55QTQdxKYr6cBLUukzoWZQtqWX8JuVBPRKcTPA3kj0yBr2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Dg6o2whKxBKbWDUoSHh5WFXgQsz4Fw0RhibFkYosVNFB9I0oaXqR17SjAxQdkHLsWfWZRX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wTGibey72GJI6EXwsXcl84HFPGbUlXY0v1m8ED3HsRP1kTvZEa4n5EEG1C6ihro+VCb2g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5RGJcMVb6JOTArI1jtMbTmR57aTwbuoNVP2XqJGuiy/SIvQWcnxgVIRTFPe//AAidoxp2N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YgeWMQLpMmauS8lXKm9bCgYdtp7ImNGoze2NJ9MIi/Z2rURuORHyzRPnsyeKE8FRlltEX7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omG2gmqFMhvTlCnGqbgXROnA8XxGp8NCofWEE0kci7gewq0TyJVBTJBy2sUa4BXDFJEiRX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YU6EwUDcDQyqGNbQPLYkI6YQ1HhWf+B7Hl5kOGrG2wstKIeh4iLzkaZdoYsTcBRbNGvQ2S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KRZBM64EhjSMX4w1zNlH2OUDIZox4RoaVEu6ZFl+SCSGl+hyTELooMEEpFkP8oIalpQkFc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k5o5u0Q/cc+AxI3RVXsITWUGiIdBL7hRlpZ8GsmXQzVTskR2hA02rth5T5gP0hl/cy2M5e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c8iFhrENCFiRsbJELfgQQONpT6NhbG9Cy7ylTgP8AKDSJR9OSZ0IT+xpOmFQzTjX3C7cjQ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f1RJ1WIVfRYJQjEp/ZHDseEgLxEl/Q0NfR5d2hLk3MSj+4zWFQOZB9shwkIxj0NbUNFId+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JSG3TY7qBOSafTJF6k2YeouZXtXjFe5DpntRhTroNH1NViGFBiVaY6kTJwy6Wo5Nfuj9RA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bNMNTxtI/TR4efWyJxPhEqkMxriENDIgGcVMaIduPwNO2PnYIaoJViHTQ36Hf2fwBoU3s9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S71kSYhKLWxkgPbQlKexdEiyeBmz+BizPwKEGuhTf+BtDVBsmVEPIbHh8yJP0AYqiQp9mp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8OI0KNUCQxYaCZJImWxkCtiQyCCQSShDk9UeKOpquGNKcSFjyUx0wSUTCJMGbFaEDouuIP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3TRtyAdYoyGuBb4SE0kwz3FOCopWL9Yc0djctm6wF6lqxY0ZaGX6Y+q7k0XLIos0QczwyD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O+Qg3R5g9qj3Oa/pNe+UNKOm0Pa60UNAj7hiwJjoYHC1lPCFvKMThsRgoIsSS2WJCY9nR0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0RDQ5v9CSvQeCgccEVMXTJSnuSyj8Qx5GwnyMh+ImVJA0S3itCD8Yh7CwqHIWXSTHMKSOT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HoULeuGPKhbdBJN7JquBl7MMVnEhAvYnI16EtfEoig/QZs/xD3mtpALfYVR8lvwKp/RoX2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vwAWzS9F50n/cOV+ohDQVXqBf1ysXB05oXTFndER8Ev2SmQha+n2MMmpU44JCoHQovsiFC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cFiLZphO7bP2AP3AW+hOvRoez0QmiNXTEn0DQ37HvSl0NPMQ+ESxoGSeoa3yWDJxdq6Jdj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hWiLehbcnouvoqg1KFIUkCQhIk8UNCwnAyUa4Ctk/Bc6xIaRGOQaGuyUErsxShGIyb4THw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yJajXQtn7goX0/wC5IGtieE2lFXkTGWMy32OhIhq6JqArfxJyPRgLB3AnoGIxvTLhKIiDY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j8GKv2UCw1tGq0LW2fLAeAqhJSFoSW6P6iJA4cFkpNlImo02h6PUkFuzfjoqD45DS3ECbv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6NsF+x/MPCyRBKH4FgsLLxyMkULk1g1zAx0yXZLglZFBAlNa7Jh/ojQkHTY9ZMCMXoSC+j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cbGTy6LlMnzG6iU9Eh9EiYlSYsMxGD6ePIsTRpPxQna4ZI1H6hYUH9sj1LgxSyAjS9pjQv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vWYTXyeDpT5kK38oxvoUaRF+Ar9BLT4gi9EhD7AxP8mLDk+iJj7gc2+RUC04OJRhPwy/o3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DcSJwQL4huUXF0x2/Y5zqUETA29DESZK4EsS6Fla7iORdwQR2JIpqgbRdxobqUtYEo5Sv6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I0TEtpE6XAa2rGFO4JFNUVhIl1Nkp20NEUigZJhxEn4n9hsVCrFxs9DFiS89jX+h5V6Pzo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DIILMQyCHZOZLgkmBMaDwq8R2xXESWdPDV4ixeHFsJG2J7OAsh/5EUb2igkX0NkkhIPbGt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xo+maiGeAgtBdi1+UOkdPD0EB9hoo/oCL8JUk0I5NfoT+QR8/RxiX9FpN65Qp9VjQztFQ4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F7bu0NKeTbO5L18iPYiitpi/ghObtCG23bG8Q7No4iHF2mShcQbgg/wC4ZwhZwNiswLBCC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Y5s2NFLFfgWyJWSQXCNLEg+xCoRwwoN+8f947Ta6ZsyX2G5rTR+XGp4YtIVUPQlHomOw+W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GitjolvsdqR6DiRxD6FhvTPxMcRjYbKnjd8RrPgiZE9sPLnIqw/5RWPaji7ZDVP04NBd8M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0bnplmOAWo9UBLhvXaEsRs/WlO+J81gp6x/8Ak2MCTu3FpPlCdHYNO+MkQ3sV/A0BpWWUP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bJwx7G44Eo9iLdclr4BpnsA1H0mXRZT8CdfZQR5/hoW0PlIUJSRLSqCkdjZf2FlhO6N7Lc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zeWUiE0dxG45HQMFIRJWyBkEG5HwFDbKxdkl/FVCcVkLoh9LGOJJa5pHyDNmiWPkFJX0Dz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42w8mhC53ELiVDWOgUPKHFmyre0SJPgNSuKgYqTDxcspeFlx27HM2tHAKoC2yo5Hs2j085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mUZ7NkYiUOi8t9BMXMJql9jBKoTAJkjkizkWC3wUCtRB7NQlRykyCCvENEz7BKn2RXqUeo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fvAoTlpORnWMjH/8ARk1Q4dn4OhjLGjiOB6FhCE7ExeDzEkgakCJAShIvolIg0SNdyU+gk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tMasePuj+oaD7NpL7tDyU0GkxtPyJyP8AmYWyj31Yy7Eb+pexSH6Jpnsnfoicko5JQ0fSi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RQmahTuZR7EQ0hBvnKQp9Ta6Y9nY8b3Fp6lgWGdyiabsKfWhlfuLQkto3nDEIY0H8Z/EcD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pcKzRcCZJ9oqzpMhuhP1ECRn8qaoe0lKZJ8J2H/ARwQlC4as/HVCID7ix9cHhfwLP0j0s4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ka5GGkF0T1MCIPR9CmPXA0lu4GGgb9li6Hb4kkqwkm0NILcBqiMVIncg8UERY5HUDC22c4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q9kE50z6MmaDVSvZ9ClyaVhtYaH9Ym9pwNSNwuGh+wLBkx+zayRIsn1g9eE5HhEjOI5fYS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guNgiRCUW48BoaYJY2kErkTGOUDa+nOKXscySYdSRjSMcFQMREGQ/jCWj6OXClVExxDSpH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OSJ6HxJwqLPsRfcggBeO52Lpogk1bp8GqK0Lg/JAaHp8qyh0chdVNkS+4FD1IgNDRa6MMF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bEceEUYiT4LCrBCNcDyPCWRA957IP6B6CQztDZQ/FCB4+h+4pHFxax+EajWJhSNx6JQ0B8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Q+4xp9CYeJ2jQ1CemMCwjHgIbIScuBO6fAcUEoH9B8kGQOcqt9i/hZKvqx7RkYU99lDJLo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5FyTBoamFTumSI7KxbXssimX7Hoge3aZcdwWPoV6wdWIn7Q/8AI8rpoSMXRIq6hNmp6Y9gW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7TK3tiq10FTLYkFXIU7qwlcKbIL4A0EMudNkNu2nAhbemEPZNAkwkpQr07EskPmm+BYlyx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0NQ/2hkbJA9wbQzgmTRCmohoQeFr7mSUyvI7QXYsScexySCxFJeh3FSNKloCYTcaHLZZMj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sqnKxHJkOCRPERAhCBAkLBNI3Ilxo2HNyUX9WCGLFEvNkDrtCXAyFeaI6DtbGiQ017wG4G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mHY567Q3JH79nFljYNeTkQBAQx4pD2uGfwGrDFGrkRDWh6oLMCkkogSISLDJJYSBzhseyn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+C/AxqPRn4aDUIUkmciNSiR/KQS+qHYo8qsPYxYg3BseEIWdxEjSNvBYvEZen8OWb2XbLW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Noog+3Yel3AykZBxpj0R0TMjaGONqBWM9gY0Gi+ugUx7EkGMlHY5FzkSkKXNn4F4PPwbCB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C5xGWR6LsRchqz83WOfoeR+rQsfTBNPtA70hn7KFFE4S/4CvXNEJ4k5eycj9cNFK2+xcMR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0opL63An4FJr8CepJxa6NxwC/6hSnX8BrT3Yjg5ltNM4Mu2rGj8w2hOpy/wDuKljouvSIv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PyioadIWX1Kn0X8zDvFHyOU+SNyOqDyFtHEEKQMwpIeSxpP4zsLLOjg/l8EdPzEyixORbN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bi6Lt+R6CEcRyPFDZnEk1P0I0kKk/glUOiKI/C4EgwnJubJ8oZpNhJR5DkiHOhNAtHFlBz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0J2Ikn1gVhk0OkTEEjejdEzPRW+h302TJAqSujSsY1sTZRkhG3EeCFmOdBlHs0E/A4XInp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K1wNKf0s/Zochj7E/LFET4o5RJlJK9ksCGHDFv7CUP6CrQpNy3DOUVxa0OItEX/Zqdshwi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eyMh7CFX4CQnyhGqaZf0hi1D+yUpW58LVyWxJOJ2IKR70H7GiIJgTsT8D2PRMiyYww1Kxp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6NBbKexjT/OKT7hUA2Qt75EfFJH3SKRP5E0Tkqe0y5jYjoA0W7gnH9WNguFiXaP6DGkLsK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7YKwxNCZGJ+wYu/omX4PY90QyzPuxATS3wND9If8AMIhp95MbkeiL3siapsEoqlCztSrKf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yT4RKi4LCBb5eU+jJvjI0ntC6LlSbqR/TzIesx9KIRPLgEIVXY9PuQNU/goIfkhjNPzIyY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m6GS3Q5zkivsRf7Djy7E+GLWdhtV0GOLMk6jEt8Fp6YkP9L4X/QO59YlFEq+xCV9JkTMFj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54ypdBIKKeSBxolc4CQhwKJ94KUSJ9Ady24YsQ3+0fImTB8KNBqKAbfcQQIRMITQ4CGsaQ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g2IImohoXGiVXoekSqlww0/0E0ZSVCoKGhqSuFWbFmXrIUIX2EoIRFTRo3aHL+CcfBAcA0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oC+E4xTREV8xEbMhqYdDfwkU+nZbsBZ6KlET4FpQbJkyUYux5SdRhiMFJX5iz9kMbvZiSP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qH8GG8M2rJmXxjVic4GsySJjEyjk5GFhLFMYkbxCnPCLPqAjZC1+M/wCjN0IztD8n90SL9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svsOimGJbcwyLMcZfY4SCgj7wNCsY/wAANHYQokFJcWBJvqx49hDbQsF4hrs+qhIi+Sncx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2B9iBxOqFe1BImPYpX9xKJpnIRHxNAobUOL0S0phmt7LfM/8AYuxIJ4nSQc0SHIt8R4XTw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l+Af6YpFwShVtlk/AmXCSYEDJVxOgjT32PSeG0OY4MK0oHd3ELFLY1K5kYrDQkX2kz4NBa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2OEPsa9ji6DDkVYJo4HWbsYV+EdQWVosr0aUINi5CSSUcvsc0RSDsti39gWWSez8hzSJvh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6LNBRYhSqOL0aKBs5Iti/JxDQyBeyIEHTIjCCZJrgTltTjYZArciIViKwJWc8Eosy7RqPs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wRqNDHqNOIx2iqWhkIg+g8s9C28fUpo3vZodWOgSi7Pzg1EyWVP2Qj++LJOBGvtEY7R0Ub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BF+QjuzBJCeEM0S99lk5kfv6Er1nI3yVbkmfyfcch4LbalhfFMGOEQWsshKoShTSJ2g1WI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ypwlWBMTwkYJjRjZLtieEln0Vybjx7yB8SGiCzOnjyKuqGUDfmkgso5sBIb1iTehmsOfyJ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DIPeM5SRce7jZ2iT/ACiSYtDTESb6KXuyPZN8jJNM/Zhp3lCEh9kzeIRYh1KHkdODb8iuw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HtQNoZrx5U+zVDT8jT9xSPtFA7h0O3r8HvhivqZFlkF9Mn9lf4KPoTAmWkbkcyXVCSPaGc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UijaIli3I9vTIiHzA25bH7KQSXRMmyZtgeUa0JsJpwke5jOEJtZJNhRf+h6hrOcLE/CJVa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Z0rG8jJZ4GsGjEw9ibtm1+kk3ZoehC+Bns07okXoWWehxJUiz9hWLZKHQ898iw9ryVYijc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UTbGBIN9DGvRkS43oPQdibBBHRHgYNWQJsTY3Ehay2wt4VQhV7KJP2cYpgtC0PeNjwo3Q8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kNs4JhnvkyiFo8Bkn5UqokGEJiSEhMCD3oxIghhrYryewX4rHlGM1HtFx0LSzuhoNCIIzp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wSaSh/ZZJ+MjWo0sehutIsS9f8FCVsm0LCYZxsdtTEGF4KBZPCCIzGbJfOGglxgQTFLJGh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hZ9UpnLNhqwlIWx5+Qwb1wbIe2bXokVNpjy+jbofjpi5FI+WnJFDsSHEEjj0E/AwhxhNmB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4BIoWHBE0cvZE89Jgan2O/Y+dOq6bQzocDuYTaJvuMjhRPyXfaHjoMfAwx5W5SY9xseyLC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6TP2JQXWC4Q5EOELs7Kv8AEq6A31I29GURwwdrfcBqYWjcVCl9KGu9ItMZ36PYiFD2g7Qn+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A2bXSJTQgQiAVxQ5EvsUiNvJZ0kiHAF5psa/9CatyTlyfo8vpQb4/jNDFMI5x2iJ3O0cnC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jEyDYMN6LF3gFo9SNMyYGaqS5VsVt03pkEDwEze6cDG7oRwpGg9iAiNBeyJTNbNBVYkaLx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wUYnQmcY2WEdyD9g8FeQnj0JJxQsUjUxm0VLGhaCm4kYSBf4DSBCIkRaR+ns0KAewbhGJy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8yNETYsXKGOpU0b+kGljHraxwBUFwLb/o9DkV1hLKFwjJ1yRoY1/hIT7oHJbYaeWoF7RI/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2qOCadYGWSy8YGoIIIwgaGCoSEyY9ssEWOpIBGtwS2fhsX7AicVHD+CxI/aSNQ/IWJ3CAs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0xxExaPUgkQyi8GlickQ9Cq9Mu70TBqYlECGU61JN6CSBzQVIY5BVKgn9DBLummOIxKNno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gf1YiesjAntDxDm6RuEsWQ3fB90Vgrr6Z/wCT/kLZ0zUfKYSluZK0aa4mTklto3ux/wA8i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WJGo1MMbSD0n4Mm66ivwBcDmFOztEYmKEEk2QrowPQR2NHtMZ+aB2n7ir00NXQ23ttlOyT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eEOZ8oaXTYrJEqSEr0x5RJKv2OcXIeaxrHqUPKGMsEap2iZcKV4ap2oKYJAhiVQIlAokgi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RkCSwRKgfanEkIrbg15Gw0tr0bjUhJvViOQQsIWGPQmHKC2JiY1C2PaIQQrjVruB6+o7U/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kJlCFMLrgaGILIXY3lgNYsRbbECRFwGEkX/sag9OWzrQ/Z/QQmRgu5GEPJlRT2zWPdkDRT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E+mOzh7Q5Jpqi0glTHpOD9PhQ0WdobPVjYaYnzEl+8HXUxaexwaQtkQ5sxloWVGj+keMEE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yH8lmFh0LcrQ2wSdoe2IQkcXoVN9ExbvYl3eP6gahXuEwT4GNMehIfaGj0UUZQ9oYajBbg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agrRIj0GlesEMCMWgXXSRpRBMjKNobhFG+yNnlYgXKkNM/lMSPYf9MdG/wBOhEiqlzI/ki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b4aoSV+mRntQkjtEZOydDoRNpPg+o/wDZB7zuYP34MvomLDHWVT58KSXwakqkFAtJGhb6N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XLtBFyf8A8ijIN58DYbPWyYtreGv6ZCG36FEnaZ/yhNG57G6KkmVOPqZK1k1fASSIpiU6I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UC2N/Y0v6UFDLYZpbcjv3mcwlCRUUI7G2Uh3eZog8JJLtyIkan0e0J8SnAeYbEwCGV8FT7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6DldXoQyBCy3JI2E4UWgdiTnCOGJCWTCgIXfQ3kf8QbwhJZu8WMqEoPCbBZfglKEkzCkHE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lDKREZlJGDw+BzRIV+EJs0SNmvwSchI7GslAUCxH0OvVGj7DmnY+CFI876J+kFEzYXDZ/+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9C9sDRxiDTjeP1HhspLcpBSUaKiBzLZz+i8UGvBYKIQan9w7B7Y4klrbjYqc9rHly+jWPS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BFzzprQ/FMeQvx2PLLBV9BJWCMHeBzypKDrLT7IyL22UHTElH/oj9QoJ+NAj8EkILqEh1h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SKx99H2RoosiO0ehqk7cbv6N4sXuQsvEJbloHovwN2+FAr3Wi4IuhLBCH0JDJirexTfoaB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F7KCQ/qEmRyTaUXCZwESNop+DTGKQoX6hr+mR6oHBdh1Y5omSSC3gk+iamy5SO5ODKFemO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NqWIbjiYlyhEqtloipkqZveR4DUsOSs+ZgVtcUhtsSWVJFDfKE65GRQmPQikcjQjA8IVck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uyZokPtDqFkmdDOMWyBNpJ29hpxI8TFuPVjGLDWJ0J4nHAhB7MEtikCy+NxqGNZdvQqRH0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irmw9j0NDgu42NnAU34PYluyv7KB3YsL7JJLhRhIAtzYhDcM0smuSaYtFUFfEQiLZoP8AU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TJdPaJliFFTUinIDVdpkEe1Cwnpl/RlCntMEHBOkjP0Ghk0dwLeIQj2fzyI2pX0S/0inkl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y9i8EspGULBNjQeR7mqGlyyXotgW42LLSJWMk1fQyFLJaXg8ERepojZFyFD7wLJN/BQ+io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kVr0QQ+mPJWj+0nXo3IqBSWAsNCUhysAehbEwobjsRR7QjKkTnzErkCdokSfaG/dFz0Qn3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rbGgXaaNOO39Z+xJ2muMg+wR1EB/TdcrQyjcBLiKPaKCT6H6M/TwkVJOgL0ATDoJ/wTJNp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tOUP+h32CFke5Hj0MjoYgyluyKKnkQcDwpTmJY9I8hpQxIapnHw5b/JEIXY9ehIgjlImda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Vh9IaHzhN1o2r0PqQxzqEFYkfZFkSew8pODSFthJcPoaYLaN71ioyROA1p+hZiQogkh4HT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KhaQ9ouhIiIyMYJQysexnEcClB7g3QqEs8CyY3/zMRo/hFix1EsmfTTxeXWBvjcbkccbGH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NnD6JJzb6CWWTgVyOCFU6E2jI0DqLBBkwbGtiEXwmy64cNH9EbDcNLOGJdK2NECHuR0Uj6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oOlr2TPRKv6PA7Q1b6GEKdQs+oZf0QHNQyIjQozo3HIsk7lfoy68FloaxYngjZMqcUJHag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Mem7Eq+jQFuRoKGVpDc3IahCZMkT8kKORDgqD5cWfaKn6HkzJF0PM5ZY/4BIksfIMrWJ+y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T5qZ9pg/4nEIsJPyHG0fgCIej+ZehUSN9ohP7Jn5HsxyfsyKfQgY+HojfqSVS/wC4rvSRI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F3/6jz7BB9SyX4DyjA+0M0AaWMRfbSj+kg52VbdFh24+EG6IeqMsPlpFBjSmPwTTI4vb+k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LNqeAiFfTNm0xCOhjE2o0NL0IHPmPRdoafkVXtBOrJlHP9jv2HgQOYdFudintuxVk9hKU5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DsPVrsXdqC7lIciVDzrsNcIZDWHs943DE2oGJB/gQsJWb5wG0NTpjZsJM4kaAStChPwhPW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ca8LCwh5LQeCHgYiwahMJkfiyA0faNhisYxUdo0Ggph9Ys4igS2Jco8r2Im30LZCd/SPgQ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xVZFKDfIybrCF/QZRBM/NpExe8GO4aGoGITenI8BHwXseFEwffEF7mXVRAVC9j8uRSU9iT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OCcN7CmFqGWCiFgSQLyv4CNWpY3gWEQMNECQhbGo2UWGilRN2XmfBk1tKoCkXhkjWyUxja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6KzkQ00Uhim0k2K17rLIKlv2SR6ElAhQZIozM8OhononmMPLYkXV4jAEJ4QkSjETaeSz6h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lQJ6IfAi1DLD6Kw9yTS7KnQNK9SFG8xbp4Kyj2FtYlMtoiHaPyQ8/mVlmZH6AND/ZM3YsJ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/AEZdfAmHo+EiVkdAmkbjsb3QaWz0xaX0TFTSINasUn0PSJgJA9hFV0uR3AcJOQiX0xxnA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dFfYgU63pYv1H0VkyFQPaYWQ9kiaES6tMXiUwKB0tDom2xDcyahn50WVk3LF9KdgpqEbki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0jmcrCGpfTURvTbF5qRjSbJCG/oImpvkarYQtDgHCSJY9x2niCfaE3IwaiIlkJC3ZdjwrL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ujkQsrwNK4MJibLESkhwcfBZHogbXWJYeKPBqMJDDDri/wiGKOQ1ND2QxNDo1Thk19C2Lf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zapLDEsc2hGwMiJFCWEuBDfeQnHYNEoLJ9Cs9odsGU/QmUTPyK2P32pE/ZJljyR750Vr5d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lcQxLG0TI412JqGZOYS9sAUwryXZYJ6slbd43Y8fYJMt4QMQsEJYVYrIIwaxDaex42lCBQ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jDiAkHPULGU+B0GMZdYhAT2h00R2RPU2hZPaGCyerJySRn7LDsWLka5PlsHYQQfDCZvsm9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j8CQy9jLtAyROyFoZ+Xsa3eHQ5hjDqUx/xIiART+Ae3ppiscMOgeVqFY3L+0NDfaGL1Yi/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tNGNJ2hCpH7G5caBeh7JRWhJ66G/KSdZTt6wJYSx7nZoIp3Quw3sQ5SpcGmITCZ0tTk9us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x6Da9ibf6N+g/5RpVcnYMTZ0xDtKKuECt6gQt2cI2QFoVeM0pjzyIK70PH2Nz2QawVpzn4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Eir/AVYDZEggkns/oISgmGRa9iN2SKeBEljjV0TCdNim8psbdibGueTZd6ZVX5E7FihqB2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CljeGhyqLYlLBEiZIs7ChcCFMSNBI0xMMPKKAfVGx0xsmorQsGpZQLqWB4d5AVWLb6Q/EC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HU2Jz91jMsNIkuvQ1QkiMCUk+HrJiD/ijcEwmS+iGg0EhmOFC0cskE0KL1ApaIhj9MJLcS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pMyV0l2GdBtEJyLQ20poj2uTY/tlDFAuEIbBY0eEhIUWh6SzFcSjZPoS8WaEfKMJclhpYi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bbQsBaE2lDJCkexMVV7IaT+EGrim6SLSEP9hqihr2bQ4wbsu0X7kxpnoqZoatMWKNQ/ZND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B7E+7WGJCZ9ALekFbvQ0mO5OIHnsKXF+Fh6xkY+kNFGexkT+Aid3AudtIoXf6PpRQ5Sadj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vwwyzPQ8qn0L+Ga/SCo9sdCdV2mi+7TIZB/aPHvYZSxolCELI3qDk9DrmtwxLoRO20pRlI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Uxlmkb2zYdS9kNuC6nqDpx1PbGtEOx3SD1ciiS0nbwTE3CQ4kDoCmZRooRNDxOkbDyf8AZ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VGJ7NKRCAYTqlFy20siSBKh5C4YsfmKEoZL0mOjVDUNEWRXiBAiSSMcgmWwchAhBobke2D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oWNDhOCF/IJ37xDVww2oEWKeIFGsB7j0JCYkhDe2iY9iOSRCEyuGmItCbmIbBNxQZY9ocW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zTEx497Ft9iY2eykMNkPv4Jl+B/QOF2VPRGnw4/7SH+oEjsQkkMSR9feHrDMCt1eK3Fj9q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AhZ0TIoJECQkaG6FK2QIKyIV3ApzEsh6T1IWSKFkupFHk/YJsQoQbPoUKBPMEOFpOiV5Nm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7vMZinhyNYRZEfYuzaJk2NY5P6H51SfCWaSHYQNtk0vYph1CCRlp/R5beETHM+YGl+javZ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0I9hS5VjZlseyJPW5QeTsaHk/ESvWY9CxPtDWcJnN0xRf5R5vw2Wq5R9BR33EWPQIQVOAcB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aFUxRbFFqbJTleEI2+W4PXHASWGKsH0yM0fEN+MaYS0JlhWxDxCRbciqo5GRfgVRvQtJC4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kaKXR++FJ8+ybREq9oS+OcXI8IO7Yah2uCmNX08I0/wAGtiQqehauZEnBA1Ykq5IZIVsMk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L1QrGkos6gRA2hMsFoaC+cslskYyKY0YbGghhDNCYQe0LD+5Yp+lLqVJPRfOK05YwmmaiF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SxU2NtYRrIaz7WGJRtZXTE9DWeyj+1GEyWmSO9jKG+OzozUmQuAkzYtohOCssSdGgHMJF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RpV4mC8yIxBChTZIjYSpaxC2JHk0wwww1OCMIiscDWKZShbQwb+4+JpnIo0xu3QsfSOJGW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JENTIDyrF8whaWhMBTBEPyaTkW+gTOF/oki5Q8LgQkRlix76DXOGPaBp0IFthwh4jRZcJf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M+oIQahQ0txQksmtMkT6LAa93QNf0eoNj+hlxxLGuPKfB59DwckuDAOsBvxi06FT4Q8xwH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TElP/ANUM2uU4GegFqaNy6ZRnKkezkJK9JDnvhDEDm1wz5FCgeQ0oMvRJTdC8SicshqJH9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Y89VRNN1GHXSsTdCZOQSB4RzWDpSJzTAeUEa6pY5tlyo98bO8rLkeduB5JaEuzYOR5ZND3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QVGq9Mh2UDlYJExMnZAQRRJeUTshrkkS7LSGNfol+RNY4EtFJNzCUCeHD2OTtXrGovAsPD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oCbJcEtCODgnY+mQsIxD52UQcywNjw2VGizeWhWH6Ig/IjD5rHv5jURrgmguwhC9DLKMY1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HR8EpQUUKa2hrC0PD9slmG1E+Nyl9gS/oKQS5NkSUhKwcTJmJQNwcixSEQhNyfBcnQxa0O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lx/AJEZSUUSTcKiIHLKsoeURObZRFYtXJ1MXpyHJcDLFBC3s9gIn0xKmghqWB4GlSqPwsV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IOI+Ho0xNXwJDGUEQ7KT8xZUGoVDCjb2Rnuhv6FmJ+JjOX9ll6Fn1tMbb0f7Br/CjemNLo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rtH2qI0vQoE62A1RwaoZFOEEx908Lq6E1B5b6PpWh/RSHp/JInuRpdONn847hpG+g1+48z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lwZRfoUe4E5C4aZNL0R4VT4KDSbcjNoI7uG0K2QQtJkE1IvZ//hCm+WLd+Q7QPgyWcoEg3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0YuSBzNoWx5RWVgUEzThC5cgRMMgQLTcND+w3ekO3BCRaJJCyWgksJJHdRzRBEzC4Vr8RO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iQr3iP2fjREu2NKz4WSGw1z2LMuo9h7ZuIQnhDZOLEECkCWJ2QKozrZ7EPgENY2wWhbTGs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dsIlSV+Qk/COfSBvtCa0NG6YeoHE0SE4OU6Yv/oSotQUF3HNZdC4Wwt3oVYDQvWDUfsSWN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Qm8Cp7JWGjYhY4xKzejSJgNWbDzhMm4Gmj0xDNSG0fnEBawNYxzNtQ22UZNY+iaGQMk4LJ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kLCJgig9M1WtoQzcIQjfBasqaSZUNhRyTtH+QxQPsI1A1yiBoPQlb0aV0xSTTG+ZjNo3cc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8iwhMuQUvcSKOwsPhh6fYthCt9KjdExPpkv8AQwBoPEyKISo+iSNNKnJs/YdMIrrCvxC67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Y6RUcM0R7KF/I0uanQsoLr21IsH0HlfGLHXYhNdhZXohpTtBVHooOxq+D302RY9oaA+g0E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fDhVMEC4FwOj1GiHFKsMuQgPkYdLJb0gqueyB+xNPloI1AqzkTQtSO2EPbmnEFgjcjcuJk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Sk1DT0SBPkjgqyHDEfN6GqhgpFmjgkQyB/wA5ILxIgn72Qm9HWEvaw4su3sa6NB3Q0aFhO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2RGCFoCiQ5sLKFom5EEFMHs1EJ2LPU4ka+nhnxGnJHSElIvFAaJNBLgZvrh4GyjSfR4d0LP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Vd7GpQxOgqVRPzCPxC2xmrQt+C6YgV0f98J8Yxv8AUiUfNaFi+hW0Us0CHcWMmhNkPpwRk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DYgeEMQhBc2iW3YmXFEUKTyoSxr0L0Q1oUpkiGkcHOGWC0aCfQstOGE0sHmmiN+B6YEkiy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YvAuT2O9SVZdj3bQyKpOSRkMp6A1Ig0CqtcokZVEQRQGlA72GFp9wtbIP6Jh0SLsDdl3xU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we4HPqB9uw1Erpi/nRV6DP+UShfT9vD5UqTs0OITGqIApBFlsPdNOUNPrY8Ou0StJQvTJX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fZiD8gga5lgMy6UkHtlYpIj2MlyHurF/+CwlPromHYkkOmh8NxDLe2hv4Fg9NEuST6hCbw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Dml8si2vhE1ch3pFiSChiExY5qWthsUNsfhDdPJCdDFTEt2RlHKyj2EZgiJvYsKm+EaiQx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JnDw/ljEsXImMo9lLRekSrQ5wlZ/RDGaxuA+JL8jiAij0ChIJExuhzEGw2GIQjRiF2Z0F1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NzQalmpTK378OVBdCWNY2Y+w1WNDWIJDEpJ8jHHsIWPckyiseW+gmxBfkxMo0OhvB/Boxq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wEJBaH2JhxGlRwDaEleH2jU+ygb8CgdyZjhZT4dGOKQqWUyROxHJ4G9NAh4Q1Bq8EsxaNG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yUHc3O+CGRkPhemQ+w9AohYiJGPC/RriLQHOPiZTUD+Ilx6AxCDesLFhIoWhieyT1CR+x5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c1Z9MnkkEhajUp70j5tl1+xR1ww0XI5fUmPY0e87PWDzcA63TLxYNDdhSEnwxG0lx/wAsi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Ih6kgRdgrkCP5EQ9hR+iT9hpoWT22hrfDIBhfbSYLt6CZ2tCj6oeZ1RToRIRChxdFy/IkF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jYSq2QvR0UXFavlGr6K0tyiJuCCUnAxwtpM1ujTmrGgQwl+uJ1tIojn2ObGgkyjtMqOGxD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HKpBKRfQoOHTCeFY5POjaP0aZ7ISIW9cJ0uy4eqEROi/YkJF0KSJFGig4FL9oScY0BZRs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yav7KMaI2HkhHOeA/9YuJjY1FQgzDOWTJyww1fZZZKE6w2w2NQ3I2NopEsk7GhIRoj+QhF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k0fUFh/3Fvez8oNLwhe9ZH6IY8o9CpOfZKPYrPqxrOlPZHzGgc0ksCL6I8KRCgbLITj4TO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aBWaiOYasngQxvljmBq9aLSrZdhCJoacMWGSEN0iZX8OSaDwhoeme2u8EsRdk9CtHtgjnh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J8EIxMkfkShkUFn+g3lykf9jsQAZaDFq0JI7EO0flZbGSSyJ24E09Gm/TJT6Glh2ovIkuh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Q9GpuP0EEHbUkRpiNGmgbfvF+UYhKb2V9AkK16wTQ8DVh4PwGj8x1CDtHaKtcR/oth2OmJ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iJnYqdEEt8NMjB0J3CcRSLcQP5hcWBghHCBqppFauz3xoR+0kmh2E3NQOd27NslR7gUzI7E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WFtemN9qOhIFIjbRqdE+9Eb8EULCUevQqQ+DQ+ZNCEE8tlEAcJ0iaRRDFieMsCYPAf+Q2y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/gS2yHbsWp2hKSxKu1wPlGBgmgU5F3D4SQhvghMiS+EtM1Bi5xNTNrC7Yls0GwghYRJJJr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UFxTKpCyio9shS6Y+voigyiygw0LBbDIlGsK7LSNhLyUNpP7iE6DP5MoIxuGPJ+BIkIo29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Eo03Yra1sWaGsnomkWOEaMSCyiYsTzmznEbDdEybZ1Zus1RkxkL3Moey6HSHjLsI5DugJ0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ZBJvCajghnsPoyDQ2JV8pDCUsPBxETH2UmRsUAZ6xLAx7+i3ZHBvCHof0SxY0CKEiyTx+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hif2LC0SJRv3sVyIWa7GjXTwULsTgpt2iFP5LLCOQ5GJN0z6KsElWtxfyDX7RYpgNDAvpX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pB4HNjZfBOyaPUz95Dm0DS/0PTT0WNuBM/QYo22imbgY4y6FJ2JSH+EcFpxFfCUtAlM9sb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saWQci4fJMQq9AmkO1xAlq7bCwSPOpNWQ7oLiT4IhOV/4RoDNaCkFypUkDgVL5L1DKnDJl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hEip9sHfaDsHwqENEJkREgqkbiSUiAfUmUi3smQRuWNtbbG9JoSJlyRoSFcllrqcboGwSW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ktZG9cjYY6o0NBNIpmVlEWQQIVvgTLiFloRB6WPk1EKFrDjE89hQwW7Bbh2+oaTEix9Db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iLQ/vTOKZn0aBpR6CUjQLIf7U0Jegf/o80JDzI1y5WGNx7PmGZCeFTEPAkxqKs2MGsTTNk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JI6zQM7tkZSStGQKMjBMvEgUXscVqEPLaIgZqJKPY1AqyGoQnHJ/QWcTxJkeLmidWBSEc4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JtAigJlF+sNI2kefhiQmC9m7GRDIliUOcwesCrhf2D2XaFqQJb9ou2K+8DkI2aTAyGnZ7E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oH7yGoND/AGl6DwvsLS9Md30Jp+hDUabRJO0hMEcEg7pRLJ3o3GM/QiboFlB3rJxOhVCdk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EypESVCd4P9IFca4aHbmY0q+HI2wkt3UEQIo3aYsnw/WbIVpci0XYmZRwfQisCTsKLm7IU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TaItuwtrGuXQjbeJsdL6GcVUxE7bGERYn0LuJEQgi0/BQ4DVD1jWCuXtQJPJFDHlr+RIRJ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BgkJdioNLJIS+2w3aPY2HU9lT+yIe4IfCE4IKikr8GsiUSNRQrgaVeBSXeJ7wxoNYVohx6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MfV2P+QOv1KkVIaQm7eFjYadRJRE2M19B/wBQ9F2Ej8yMdqBCd9DKMa19LELOKJ3/AC4Go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uO00YogExHY9jfIt4HoW/CyJGLE0InCyHs0RIlk6+ERt7EnJPhDp3iN9sqkJLtDkrGYvLB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ffs+SRjPMhBJyJHIphaOxiv5BMDFzwFoSQ0LU5JRsHjgf8BDXEP5H4GNHtwBSzgOCQexYH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WhdhbexyfsiGxxQBaQkz6Y8E2g3ZwZomv5Q8fIsn0e8//AGJScoW9Rv0ZWLcj0eUGQOb9G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tGn2UOGJMvSGptI2NRvkoFyQlpJJ6GTQfSPb1BlRJjMmVNH4WK9gXBEgcy9Gz+hm46YmB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mPMfCL6QsF9hqYeGS2RqWIuTtDNa5GWwkieT0FkLke2rP0SEUb5V4hHsHU7fMYKhK+xCJA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/kX4Kj0Q2aOMAxEWNw3UIG9BTlIgu3pk3gV4NED39kIWyCQdFyHl8kiHhwKDZoG/yIraFI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JpBBJOxyBIFUYJoBIgQymEyqFHJsNrRMuWPRgnIsTrDZxhSRCgaYNsHDbKcjewDopwSbfI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TQwnY7NMj2hrO0NShbkH0IXLsYkP6GxW4IEQ4GoGhXYbywiR4+gn3QJlYzR8DwgaxmDIII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HBF5EhyXJvt0Q1yaRJ1pIm5SNa1JC0LefCcFEo0EUuCWBCDuBlALGWUI2wqC0LLN57Hi3G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AwmUSQ/5DwtD/AI40EkDRBV6hwGiZWxCNYWKahiG6iTYkTwepNM+FZ93QzX3hdi4NQdl3+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yirrM/Hz8GaPvQEfwY6F7FMs5wggqsXHaCfnBIf2msefe7QlnoRCHbz2hLVjfk0MwY1uDj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WOo/TRUj+Ss1yQgjShoDi8fc+6lEcbkhJWJSu4H9AW6q5HzgvrD3rojZwpEva5NkaHMaTG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ZOjpE6LuJSQ8riJEwuGxyuxNCgOqnCUDS7CCyokZcm9VyURU0ewzgIceZw0D2PizPZL0HJ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CVDsrEgeow5FcGuBGWN1wJakIQ8OxHcDQbkgEobiVhUPBwWl+Ri1hsbj4Gg+xbFhxicSTB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C3wREi8MTQ7RGhpHo0ytwsF6GxC0Yw2GNlYkemLKehqDsgX6Ea7lxCxLhok1fsiL80HagU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Ibp4UY6hHONhBPKBD3klDFmcDgJWhqEEsIaqEKmPUh6vEwEen/SEImNvbT/wSHSuEIWeC1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DSkQyofkul2ahJoQkvY8E0KCxtf4MNcVX8F8Vk+DwtlvhjnHkkQxSUoVRA69RGVyjcq+i0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NDTEWNWfdikfTFlCXBGhjw16PYCwu5smfBBEEkV0z4E+3KRBSF/8ABoxVHDCEhIkTlQ07c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a6cRDfCKCTQ4aV47JjtorhEwlwjcPkvzkWsjmeDqNBGjij1APxyyyC/ABqU5B6mxPM5EIi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QnLKfnJO4yNObf5NcEMDT8h5cIuYgZS0SpqBaS6dDetHJGXWQiZ9MbhuBNASs0IkQZSY23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A1j4EogNUXIfOfHJoLL9Mfo0LKiWchIxMCzG7UkVaFwB+hFWZJk+Q0JFRKIkY27G+EyxP0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jBSDGotj2T4QtjwRw+EzIjN3hyJ5LCIEiJtmjQNDOBzQWEPlg1wh/yhUj2PBbKHgRFNFYX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EskGJ2JxA88TofKFUrpsaPuWGwbPRMPQSwIkT9i0Pv0fno4SDmq6mfBMahEDOcJWJYs6ZR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9H4H1jksprZjNo3CN6FhginHKxBLMeBEsuTc2kfP2RIsIsqEIsPQ0Fhu+GxYUBKfE9l2QN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16Is+MG0n+NIDox7yn+3eBixqe8lQ6EuqPuMK1P4joom9DqUdkLDtMbbG6FO+SU9MoOYLq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eP0w9hMjmMITIkf8AJock4bFm7JecNDFtykyJ15BoJYy3kMbiS5JzpF/6QOqH+kFah78Ny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UoU9AS2cjp1uGIhOoqauxLqpC1bkcJEmZQElvUP8Aosz1B6IYhm5cGiLQ3BHyxDSc/T2wP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ES+iQVOg+OsPlQmHsiWod4VQuGCbmXwxqJQW7sRAXRtjP1A9p2UKyZrQtKV2ITD3FWyrY3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jbGopjlwQ5S1lmMY/+8ms5GQwSiZYgWGxvGhyehPwHPAkhKRu0RkEvBYWvCivsuhzihOhA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B+Axnc4Y2LyGgkdjJCUkqKIM6D017kdSw26oXp+MFB6Mcj+ElDUVaJyGk5J2uUM2Hb+GH+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kvEDECFgNSNYSs2hZjLhUFpk74lQfSG390TaEaeKIsgU27FJQlCQl5rNgbI9oi78OCggrs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cltfRo0EMINiCPwkrxQ9D4JCZekVLQ0UGDFFJlktSJyvwYsNtEQ1fsm/oangLeWxCl2JRC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x5seuEQDnhruZQRDQz1k5JWe2hq6EUpol9iSL1sHtEewj+LorgxMGS+xNxIa/YZUEnrmKj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kVA9mkVVfYmnKDfCIO1abHbkZIuWmPVawhpi0JqGhkku0y67ETKOjBLlyIg05Ys70iAla2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CXTQqeXsUUSqCO8tG1TKDd8lGqwtvZMcKGxE6NLQ4z2VmfgrjDHGgmBYBMiSobG6GranZ7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asZpWtkANLGKUsUsU5tVl3IfQkc8RZziqrG7whdJUIbljUaSIHwOqCpEickmb7GgQs4M2w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zcQyfYmIIKccDwfRNDB/5DNvGREjWCYEXkLdl0NULp2RbFNCySm/JhqY723JY+0TIOJGDj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v8hnTAhpIIPCJwqxPEZe8PA1kx1HpdNimwFwRLa6RGjzQxdUa2J43ijhDxheZPDSSxqUDY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KS4EJMTlOPXE5IsxqigS9jNNEY5LIFwcME6QnSj8IhyqEcGWERoqaIYw6D0LJ6Ilckv2DR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+E2WkmQ2OiRdDjfwh5lsv0ITS6kh94NzoUC4j9WSJ9uRknwM+jJEw8hBfiTDKOg9xs+8Ek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VMawZsPEf/wCoGUDFU/8ABdHoLa002KcaQ3sXHVcBobOBCjrZLI4UL/g/w8kzmGW+5/wRV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lIkdybGh+mkxTLiJsJcoN3Y5q0SlKLMZL2yuN9Cfhs0YWUi0NFJD4FA82M2yZyOmk7RYgD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7ExKhB/Q0IiVDQk6EuQRisj7sUbysDp0IpwzcXGobE2IHCfsOMI2DwmLQIdpYLyv8jlsTG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QlC2+nuAIjR2aniRvUWEajwi9mC3h0xjxHsacVNKCflH/AIg7GTlomQA9xIzQa4Noejcpj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Iavc0HvKpYZQU0QaEOM7CHhE4eDs4/pIS12DE+XSEekR7ucAJc/8AiHyfAk2guc94tCPBe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LI4PTGll5iqiARUTgaLhbkhJDH3Q8atGjZDawtkHoUdexkN43PQ8ofUpjTI+4lkrsmzZpP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SIhviNGl7IjVjB9lgjSElwe5EL2NAxPAzaa9E63Lok7Njm34lTO0SroZEkpDSeAaz0hLJr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ZpEjciF/cSt6GIcwDgl4FMaRoXVi4GmpJumZFXdBGOwcj0HGHaJptoukAnbRB+MLUJ+8gr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npSISLloPWkpiQ9Lr0JsnqZEeJ+nHSQ2k+JgTAlw0PoPXHY27kmBEy6eD3+CVWa7JGNeRt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6SXehYPoRnOxKfCcGsjSV4m1HF0WPFsbMTHkap9EDKphVGMSIIhtIoaxuGqOTEhBMmsJFl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oiwXC8BsElQJ6Bj6Os6iKKJ5URGNbJsUi0kRQwtJLb2aJ+SEHsQkfVRJEVDURqiQOGfAMe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7gWqRZiQhZYSDvGSECcC1jQTIvrAsWMXxWyH6cX70FjiVojQ6CSChOlQltCDIk5HHiwR4LL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3OifFPCwuMNQ6OSVnKMaVhwgnzwNG4hokJQjUbYyE+jpIeVEKS9EIkf0bQ0wnxehLUjolj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Y9I+BO1aIwiWGN7F7iIQ0KZ7hKBivZlFKESFQgH4OmzWHGlDlFx0P+4HFam4SiaTo/I2iw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ZExJsKGNEegzjOmj8sRrUkLyJFvsPnkg5k/ojke01BMZUm4ZIz+BO9Mb1XoafUw7qw2jge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f0TMxLRBQWoHbvgS9D4iihg3ZN6xueQtPpl/Ww8K+iSFsXQORTt0R8khlMj4hnAx+bHbbP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z6ODGxoViTcSxXjamL/6IEjFkfZAqOSRNDKT1g0bDWhZr9JQnAwvGYYTEWCcwxJCFoWCys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yfFrE6LQXEN9ySL8DxAnCsehOi6JjbWBe2KG0K0ki1N6NP5He24EhY+xh0TX1GKOLX7Iee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UU5uCERAspFmB7XjNDNCeHRJ6sCZgsQiTkPa2XsWo3tlkXRU6TN+lwZBvjyRrdjUcEaEoJ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qfkjY1Hg7i5wbMJjALY02PauDY2GpOjsO2TA147xJdPCReoI3LoPY4mhBsyQzqGSBFHjVm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lSElIcvBtonBPBIyv8Y30SLkjPsNo/qh4+59msXQZgkvcx5cmOx6PXQOm4D1aiEKVQSmi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SHfnonn3I9xONjf0/BEW90Uhy9kS00LVwVtzcsrD8DgZO/wBooxqJGdjmLJ9CGv2RImhjR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7kkQ3psSrbkhCjuQwfoDlNUIJliASTLpiEhMpD2f8SQoSsSU+jxNbWNR52Q9vawtuSRGMt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bGG8Ggi75ja3eEmIyHI4Q7DMzNmEs1xo8l4GaMaID1gxMFRJAxbR/CNZt+kxqb7EQaGEoQ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CkgnZjBZgRAq6LP5BbvRtFt/RGHZGkSeoo9HzLZJYL6LPnPEA9pJUPgmWckWvCMRiM64TE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YNpDZWq7G5HFESqx0NwIe/wAEzoRN/ccCXUsgS+IhLkzpFTZBIKe0PYaixI/zLBiX9Yyw8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QxJrFhxeKQkUKjRcFAZtvYkCJiRMmw0pEwirwJikY3KNqGQHuwmvKENE+FwOYb4g7QQIPY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AYrIbbG7wRJbiUAlHvNYv6RYsPaX/AJOQW/4KU3puPa1sEn4q2J5jULTTF00Oo0cEfsmvt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e2oZDGtyGpvTGndt/wMn4eIuKI3oZT9pQkMl2djJSd/oztISQtcLQ6epkiRvBqnQQdBkW7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+gk/UUQjdTgn4g9mV/lHGETOjWgOOhs22XHeBJGohwWRwxoZM6ck7oXpP2hsEn8AmxzzKYD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Qwsq+hhBcTydxBzoSGFsug2cyrglOibBobqNjHktQ1kPbxQhePAkLGScEyjcghyaYyLgeu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4ZOAY5ZEjQY1RVj3ishon0ycejVMqZydOwkMXBL+0ZMo2TNokX0Vo2C3ZOpgZSqVOIK/7+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fjA3Zxm8UmbZBFy4G0ngC6EMv0KaIXnEiW9whlNJ8ibIywkrh/gmoZVbYc3JKexWtq8hEH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/V4ryiSc9lVPI6bHMLCEMRs1KGw0BIycJwFNEMMkYhO1wWchWNELFZ4eGxA5KXZCGSfyiM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PtjEKTwnag3JIEjO6SJJKT4GqPTNCN7E5gjgoDeyUYOk0w/wnIsB7WOIfVEyFgPj2Jr0Y9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0OaWWqOHI9puYv6CUbQIZHKaETKCZcwPXjaHQWG4Sht+wiW6YabUpGajKgyTG7L37kM2l6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EuDN6EbfJhiXbCy6JMVM6YycIIdqZ4EOUWMPgQNjpJjYddtsjH9mQzQnvCLnY4IVRF0OaK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xJrC2I7FRrJIoxiRsRNE4ESN4IP2Sk8Q9YJ2Wn7ElLF2xLR/0N3glnAvEUSGRuLCcMTJEO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3wkQNw0/ZdIgXvgVCIzNQUMB2LDQ1/A4ixNbF9m4OPZ1HrCG/WPKgR2P54iHS1LFWPgZLh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VY8bkRRGKbfRMQJdkc+Bf4zUMceLv8PU+fYpZPSGkw38EtpSLOXoQ47Qhk89DYFDaUqPYg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ND8huV/8AcOdMtuxJViVr5T4oQbSFGbD0xa8UzQgCz7ngn0SkaR243HLHwvccbwoaGzR8k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Sgy1JK5LhjY2Ed+xlMWhDRL0LBUCjhMY9lSuhuyJIJzMuh+fsZSOoUpctES04HZbL9yo/s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EAlwILR2R/wChA0z88atjVqfA7Ri1Xiv2OYktUUY7Es+MoegkIbIPltWJCE6k5KR7TRUdu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auxpieKoNxKsmbEwli3A4TgkpF1fcsVBJoStjS30VBbY3mEiXLEqU3s4MVIxDRTSXA+YW7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yITh3mI04yXhqZk4G4dj0MlH5yjwpMFBBsRoN3JG0O0J6DSwUkDFrC6GnqjxJ0awqNpAjL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Yx4IORazQaIe4lKxwhIL9EST5HFawgpT9g5u9MAsNLxbH0cISfsNRLgfbAsBUex3GGvvPi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1SmIaNVEp4LwWGPFLIbDUsJXXo2f0oc5K6KJuB1qh76yV0cRwCohD6MlVs45ONSumKmgVS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t6/wXjIxIpPasszR+RY4E7GHwOhPA03oTSb6wZrLhYajSC8DzJGyr2cIygt2jW9j1CwLET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C3SBhm4RexEWiYMug9inVEkikuxeXo0RFJ6caXoboS5heFXDBaTY4fZ+QlaxEJftBtlomM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geH9osJqGK9UjQg/uEPrIZZHoXZsscK5PYShlBLtlvmNsRI9IjP2PKAlhapAL0HviomYii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DRex3CsSlfYemXyNzkdi1fooNDe0aZ+2EnXU4G9aFjEkLBg1jbTQD2a9CiPcQlWRsrGrl+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YkSHIkXqNXiR10IavQ0fiQ+oJp0eoiKHtTF3Iw0Ro0M0MFj3YG2n8CcSJGgsj9D3hA6QRG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aRRtIXllFIkcpCZEof8BMKRR2ti2WiNCdZEpYjbFSwvQyr7YkD2ODcV5iqjlSToln8WfhG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2SKS/So6JEgCpeC/wuRMPdoaoWUZD+EWGNUICJWsiJSv+CAlDdWlwIna9iGu2zdS56FTNx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BoXb0LUiEsrxXiksNYdaHs0eOXgsrZEooNssSNEoTimwtSdlrGIJMsMTNPOSEiZIGlKkHm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mWbJmux1aHFYuzbJ6TIyVJWvRwObXCFLRyDDdMuZekP1w9Ppoh/utHqRtFJM+9mh7Omgvo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sTNaSMbIJ04l+WEgQnB+UQojzuLgK0OLgrN0NXyIDgCD4IHtJDnou6GtvbRV3I4jYgSFyx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U0LK/QubsRfgoQE3CJNLcwO7eyIDJlbVMRsUiBWwk2VgCa0DJGIqRLqEIWibHLOIUls0eR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KHhlmzWIlFQNBQbxNBGwN+B6HysVzlehB7EskToSb6TLY8cWtjqBRkiBUJCOSJfCIygKcs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jwN3Im02yG9yN4lI2Nk0FLJvZzpJdyyBkhJRUHSBz8jkhhuhoFhRVA3ZdCQhteiP4DCMPc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ShWiswh3A4Slikh2Fhf4Nj4UbYa7GgPjlIr1eyINFmxwcjE7Hgb5slaWL+B48dG39LD6Nz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WZELyWRFxqzaQmbG3lRfZsMUZSjSCWxzvOSFLhYpiNnrBiJE5nMYlLjQ162SQmSSRmgtMl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dIUX4HPT/ACQWMljpQ9ZD8rkSX6FuyIzObmSCvTjwxA3wEJ1whvHK4Ew3v4Ypp70cdFEIe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3aFiiCW7Bl+oRora6Tg3PwQOxvgBI+6EjRcAt2UeeGVHaHtT1DFfBi8nIkTJ4Ci8o9gsHc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ybfpy8l0HwM8iKtXNDElsc8DK0dYJwQn6IC7i24HWzTCSQf8ALF7DQyHMk5GohBUeIiG6h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BoQFJm0iFxxqLXLo1kKDiGNiTUMViacL+4RRomEGt0PS2kURWiCV+htMRWKNC5BKBtjuJj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yRFFsdhlJYsxmbtI4ziHP7D7LYbam6IOwnLGezJkWETFh6JENKyJh8CwL/qNhKwrIMX6SZ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Q3ECxIowI5hoNpmbeVheLIhzcIc0s6j5bQ1Dh4okLfZsSZ3siIHupSxNQ+Tcj3dESOccVH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8wiPjvYhJpLMkkiEiPBZQTPdiOR2JyLwevDGJwKxIsk9s2ykgU0hyRA2DTiSScLCGoq4si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EkOyCZxgnMltiLEWiFFYv+ywpJzhsm5QVR+ycT6HgxCkbkVX2Pc9otT4fkZQqgoMkLKE5D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tfyH00Cr6TIi1G452MXaWoC0hQUlWUPb0dCRJI1qRfkhjtIzsSY25QtHuSFT0QUPY9vbGq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YoWyxVdiIJIFKMNJPTmjUuTvZEM7Fklb6aZQJjQiJmJeWND0UExQJTGXRRaN02UGFQwdST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RpTI6GQhaFhFDowEk4DJExEj7BC5B9KJwuGPaPkkmILiSCYo5R7E7xVEHLEiDRCREoiyJE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6UiAoge2CZDSZIKeSUB6sG5EswmyQ8CY2LKBWlT0OpLc+cREGDUkw5v7N/aEfYWepFZMpH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w9e5Cf0xZQsLMkBNSJwQQNhSOdECKrg/HCLY9C4pakNWHxyQdRMXtQEkiVCI0cBI3SRbuT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EhIjwWSIe5rwF4nuumMce8ubfuDkW5dpwPBTzCwFUgISPiSL0LyyYiKXB0OznG8CRTShAS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aTv8ABI2NqR+hD9ciWbifXaLHvsaSeEdp+LDGtuASMb7EiQrdRCzmvU1CkIU12sJ7RDUz2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ppQ8q/JABIhP9gepbDiAZMg9YElOUUT7Hpfpi4jJ6cjY8v8ARJToxlQf6gaRtE26L/kXE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sVNkeinWydtDvsZY4qEUKTsD2BMWjYo1FDm5cMeSFXeMmuBuCi+0SZvYrFWHyTOu0Jg3EN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oeGskkY/kKr7JnTr0O3K4Gc0h8BjtdDeR+4uRRzWJcTglBqTTBOVhYuw9rgjQeB5vChiv2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bWA1GDzQcJaEEhbYxiZxJDRv2N+IS3sQ0l0PZ6mgnAWxwS2IEPTnKEiMoiKCwdO0UA9C2a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JHCPxEW/uEY7EUjlols5AiykQliMgR0QSEEUF5IWHoSWz2FOcvTFhYZRX5xsMRsSxc8W65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OJHBONDmLCTlYilbRI5hnJodos0bsgmTEIEEMx9HqWgTbdThaBumUVEnB+RnA8C0hXoto+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Erb0ypbcoSRuEPTbJLxEMS4HiLtI0WPaN+2gqPMoRpPhSIqgsofDNM2em39NyIQ5Rx+iVd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EmV+hDQMai5CNMOTdMGQlMuRq4lI5/wBopeysBVo1ghRSJEYwiWx7IiVE3MjG7wtD4Tp2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0iu4Q29muaLG/vGLCuSl3TneAy5+rCZeTkk+Y0QhXREMm8EkIEbF4abwVnjpjTbcMWksKV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Mx72Pg5jmS0RYclRJzQGT1iKGhDwnWBw2KP2SIj9ikVJZfQbGPZoLHJhuNNIkz6Rz9MZwb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6bLRuGPtjaKOCk+hTpDc78CEYYgH4FhoKRJDNMFIniLfwUpHMrohy62NgpMbdSOcN0LRFE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Mx/ksPG8gHgi3gzZ7RIs7CEIzYOkx7ejcoj3DWIgagTWRKseQl3I4yQlSFpULRdlRZEeIS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CTQ2F19DRY9aaLCQKbonJpZtDTvUlZehhE0HK9D6hkTKWxmwVC4s9UhMn7YRJwqN1asRT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W2KwVT6RSxzZsG5EIW20yr/sWVPkRs6NPQRr2UXcAq/Vwk+iy7gli6Hs8MW72kx2lbIaiH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ltiI3wTHYy6bjoRjP5FyByIDCtig2bo2SCK2mbBQhKGJlQCOZ/Y+FLH0pgx7G30xrDxfCs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0FQ2NcTnCRBBCKTG1J7hAy+RIGa4E6glBomVJGzXPvLShIb6awIexrGpVlFsdqAw3RVycl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hB3kbMTKv0NKwgT2xsdBs1k2GNp0QBsD/ANkysJkxk6PyokRCq7SXRNdtSPAqnp0TwW8Nj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QUllqLsuiZT2yguzUWoecwblGsQgkRhf/AALwSJDy/cEeYxLEi7Q8ZLLxN5N5BuyDvQkWS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7kTlAmS3tiNRxoQ/oGKj8YZwDmkj60EFhbhQUPmG3ArSmaF3Zr7H2qQprYKT9NY8Cogza6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9xURDbGt/aHuNFBvTMJHLmMykS+h7mERTu0ETsel00LMvRP5xEezQ45OGRb5HJBJWrxhM4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zdPESZEocG0JrsaPSHvbGOyE/D4I+2GrgfcCRNU2LK0EVwQNM1Aq4Yz2HdslCWORtIYUuR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4/JNG0hrUmmbkZGoQ94WRKXQ48CKFQklPpjSgn6hR5PaQJVskTY+wTTslOIY9kJddCUPpN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JQnf0Wxk41j0g8M2wIsIxg0oJBBBCNW7Gs0NvBJ/YgLPxFFkxPQYQ+IYxoGxsbCwGZmTnM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MS8uidh2mfAw8ZO4oRYItafHgsIcBmQbGbZNbOATh4WA3KKRqJEXhHAti1ik4Jf8AxELwQ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CZPrBeEw0MRQLg4WiJlmQIZSnFsW4Q0jEaNRoSFkQhqG4NQ8kMQWyQVVaNDVyFp6CrfaLs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LTkqLwSiizkqlD+8eewiQdM9INHMbvtDz9h6UMJcthoPoNcW7D2bcyTH2ipxYlASTI0vfR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iPksoSdWIOKuSJDoYEl9RJRMMSKIUegUyBEpEKDsMY/BCtDY3T8jLpUbphry2KTQ0J5X8I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XIdMcpwytZByemxhUOMHJLQirQ6ciXYQpkefAfg17YhLDPg5sdTYaoU2RRIaCxJue2JjJB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x5ZwdEolA0Oi0DxsH07RFnGxECZItIE6HSHfZNbEsWg6bHiOROx4bnCGhYC8KqxOsmybJx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IsBZ7kxpQnihMOQ1DII8FCNgv7Egn9qJX+hYlibkQyuBqe9hkyKfTaYxn/I7vnwWJGGxjb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NcIeyYY+cVU8E/fY14cf4Cf7Lx0JhnTHwcXMndgsPGgvDQ0bWPdCWHnLbHBvspKTLHJDOF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hCwhYWYkThJCtv9iD2EEUxPsssQgjgKT1gtKUhWJPghl4YH4wfoCBbZUEidMJHbgoINIDR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jfHA8QfwZH+jujLUx8jqVzgBdttFjxQkINiEGS0hNse10xJtQz+kfyEChtDRTHMSGN2Ms76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HuJDgiQyPsJbcnLQQ6ltwT6EyEOuKZvVQkv8AZd4NLA0HBKuDHyGY0N1QqhNlZLC2d3+is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jQM4JjpWNyWy4YaRKi5Q8l9CodxUlMiVCdZezg5GMMIR1A5uogrckRlkChUoVA14EXQNRn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sJezgYa/DjBcHvBj2iSzHNxO0JX4fJ2KLByENSRsM3JCODG2iiH6AGhns5GqEKQ/ZBXtDx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NqFIdje2QQLLGx4bdEdiUJCxVh3GSKHLLR8k2lti24GqwzfxSFr/SMLxSWKSHXrBxSRTy8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CMQJRTC/PJGRktDljd7xRKoeVhQWeI3b4fsBpYRrDW0KhMNLEsLroqoUEirkSUjkTZRfpP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pIEu7scy7hh6o+KtH8I4S50MhE1LREr8j55KUhOWT6NwE7cJMSrohs29iQ5sktlM4P+kv7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yiDbNCOgcm55thdGzt28Jph+A8DzDpxVClchbgLWkMYecMTWaHJ3Ym4UjiIs9cEbCZs9qI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h2lKWiXkRsOP4P2qSWMJOUgbnDSPiMUHQJm2bvBjWJWKJRIxwRZHawuT7EwgSZJ8YQRUjI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yKaVlQ9mEk/ENUCEhdxoJ7ETFpZjoBRV4J3gcMNUNUm8WiCCjItFRyj9AfjBZjROWb4PFI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KCrSMC+kc40zZEm4kfXEnMXaEkeHX9FoXk8OgtkAkIWanaSFhlpREsrLeLNvFfKf9rkkk4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2RXjVQlQnJvJFdIs+8Gq/yjYPBtesQR2UDVCVovkRAnYiv0i05DGzF58Ng13OwiBogil+H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yW9Ohl7BjQKi02dHbGHaIYQuxCajgN9YqomQu4ggyqin7E6k0HdhMuRTcPGknexaq23FwR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axM2kCvSYVuTI4+WJqacjBbFoyzUIO/wbKCScoa5hGlDmiXZuJgWnsgYdoEXXwndRTag4E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Qm2MehlywW6po1OHEbrHgz5lJJiH2SchMDSySBQvonIc4gkHs0H4OyqGKa7wNCCx9MJWmN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14AiQXiNJpiebHiEEFMPwUeAgBWS4MOMU2QkJmM2xwMoo/UE46spjRCTEi+ZMOUyQH3gae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pULKxRhlcESexY/AaWFrwDyPCxeX5rC894hsmVsUZYvL/ALZrGHyb7pAunyQIgXwQvBRti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duhEmkuiNEMpCQXAlgVVkhf1C1F9IiE4PQM1F6knm8jZqDiiLHISmVepKPQTZINbsQlXhP0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N0U+ydQ3UmB7OS0W2HHSRtDWUyJb2K2CTOmEEmzkRIWW7bGoJRPXgSSSgaHdUTpJwRIKaC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hK1bE2Q7UMlYCnWLdIjSj1RygnsHt/wDgTrhsbd7JFEMyCadm1IGU5HiRpNEisUaNRA9ZE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2M8i2g0TYvhpGpFVyGQTKhd0O91R/wEo4o0OQlOCaG0/WAUQ8o9cGjEkQ6Epqh6YlgXoOS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R9Y7lFDe0NeqY6gRIOztEoNB4LyIvM4JzRogb52DUXRF9oev0aV6HSPUp/wCBuxKcaWF5F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YOBZEG0JwticjWEEMX+q8rcQI7Q8NldhaGIfhFgoj06h4z7nwY8UIXgew8O9CXgTI5HF+y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JLFl9mDSgMkJxFGhf5G1wLT5okoHO8SQuhegTFDkUqJ+0yJVCSmMQXSkdQGmR8BheVUlqk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tn7EIy/2GpF1sa6QroYx5DwegbXa2LHOyaLKgcVpELiX2FHxMIl0PXIokN0IW/wBYXhBAP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BJlCTNghOoB/4Ki2nIiJ7GHsT6hOfhI/6JH/pGNkbQnrhIh1JV0KVQuCSaKRjY3V4TNVjW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scVHc0Tb5kalJFhLU47Bh3ZwIhK9CcqgisrA0jQFzFau0RXyKw1hsbimhSNcIuxs8HJQlS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YekTIdQanUOnpoWlEBKnBOIVCjUQoIwY0Mj6ZG30PNaaYhqRghIj/ANHzJFHzybLCsViQv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M5DaLhximJ5QlXgX+a/x1YtMcLEbYpokQxO/gWJqH0yIe3pi03vxWULBCQjYUExFz6Q7Co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QUmJDFIkkdixctjWROGhzoaaG00NeIqyRUTgWc7cfptmaNkDjkTdEdfKX9EQdBo1PlChk1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x0ESPtyYCW0SzIg1voZ3KjopFbTYwxIzos3UmpZTDRtI6EOOAyTIkKXumRscOBN3YiRMbi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K+RUZtiREFhHCGaSYyCc4Z9hNcnKUjWlDaQeSafgfzCOERG2h5COO79D3RtjIdLs3xexoN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SQySIWJLkwcw0sggSYhIyG5Iuxr+iEunaYnpkkIXsUNSy9mtCie1Eg+xvo32DhGuBLNqGF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hSIKgoU8FMECtKqJ7Mj2QLUFccWU4Pvik0NoS2Lcjbsl2NiHHsdwXaB9k4bmSdHojGvaGM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RYxn1wNyN8+LY3IlJB5IQzUcukSk6rpWLfdiGlYiRKKu8EomGNKyQh4kn/d4sQ2Z6EaGgf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ZlM/gxNvZA0QQIRAhCxSsbm8UDr6oixFxc4ngowaZvbwXYgmHCLJ6L/cH6JtkH4SPX72L4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cmzxQ2BR87FhRWVgEk1pn9JoPaCmrWoLUTtocQubY79Miqb2aVjFEUltDzIjjbDfVMnaFC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aRbS0hP8ALICBDPiSX36FcZQ92F9gXi2O4Z68i3OI5JphIYxAFc62KqjsGhSAj0LZSOC0W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gFjSTNgJ3LYlA8aHBGxNpg0s2ZtPDVnBtwxslkOStFo7Jksv0ODY2wfSYmjoaeSL0PBqJQ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z6Kx6IsUDymMjczeh4U02nyIUEzSFLIux6SzRlwyIDPFsct0QxTX2KokLHMeJsmxuiiMaU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TyahglQQXBBwMkKgqJG2SaFz5DZ9DNGw4UdeDHgkLQsrCyzXGczZY4G1scljUhwpJ4sNsq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i/wA2aDFgyH0I0HaHihiVMrYjn8N5J/RkPr6NP0jIti0LKFjpl/XEmkhDmCCxiKQQRARpC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JMxMFYtioUR2O2lCzFJDEOAxp8exUx0bL0NW7TjknEKJJojrwOWR4gtI6av6M2dDJNhKxM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DTyBrxp5EB5OAzbZ8kzl6Z0EYngbDsN38GKWRmLoaPgNwhJbYGy6HZJiYpbobkxFQrGeZS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U28MyakRQmLt/ZDJhy8rHbAQ6hWjcUjbl4iBLWyPQxuSc5GfpJkY1TFq6xqptbVjSvRFx4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etAh9siiWkyMWexyPohJQhlGvePsA1RaCUUtFZJLIFShWd4SSfBp9GCWTEig3ByYKNiCHM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i0J5fY2MN5NhJSQKixwPwMMJbCGqmNn+BNyt7GnYukP8AJMJbJaBItXoUkrLY2QIIWV5th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CkxBBITNRCFvD8mLwQvPQ2N0SQ6w1QirrNnI8LGjY+oBRsvgiBaZkWUJhGwhpkqEJpJkqS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P6HqmNi5xKkTiRHsthkyfk2BcyHhwIxtiXtCRukNabWh0qFqiLZ7ICUuCOvQbbzLi5P8Ao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diXQcc/Bw0yGv0yK/gehNyh7fogUUNfa0yJfZdpbcloEYQ56VQuaOYIQ9PAZTdskJJCBlR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JYdIViEVmxtBHSFsbN0JEtENySobHsVZbH8ypcE4LhJccCttEDTNpRa5AkVeKcCSBMmwYs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4R8vQlNCQYqRqSR/I1s9eQiqhFOhGj9DUL2w8FJNz6iVaHtYY0NEMpliG5NgSk0RwdJiZvh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J2JJB1heC0hHAjTxN4cTQiRmhRVjUDwxxrGSQ8Dt6Smj6mCe9Ek7Ng3AgQqGUIYkQxCUTO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QQR4OjRljB7fAzaEoViVhBI8ihYeJ/wAF/g94bnEkOcLePmFkrWXuDahqkZvk8ZssKkCV8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VejWKiXECN7ROIavckRcITZrkbhKHtGjdJkEnQpb0LQRRI6FsOclyNKSrEJ0LlBOaoSTq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ixsCRQ0OuxdGRAKwhcOFQvhHCHa4SLXJuREZIYNaJaXE+G8STlaQp52GzU7I8R7JcMXNE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2HRp7UlWeylPiRNdyU+k9JM+SxOW9pEzakXLBLDOOgoawEJmy1DbVOizDbJBNCrWFPcCJ1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NSQ/yNt5ZaBnFh47YtBaHWbFteAo0y+GoxkrJOBJxdgRCxcpORG6SG7cnSKEkl0NpCeSjk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NkxNPwxLoUAzI1Q6Q7cJGnN4lKLgayXrZD5F2iFDSoSobsnJLTGBMTw1jeCU6G9DeiB+hY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XwbDHmssl+iUbgQRvAqPAgSMvEoJ+jbgyZ4Q9rCkfQvTwIgj/AANCZFkUG3sSogUQkJhKy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xQv8dcWiGo9DxyLKPK0JRrGI3G5X4OFclFDUcvEDCUwh0ISIFNISWJYLLDHexxmhCEVg0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zY5MJjh7GSDQHJklNP0PaWkVNr/BIUHPZJHv4CXRtjimHTQ0LiUJaf0ekjSUTwbJ8Jck/f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LZxsYghUOoqRNduFgDoN98jkm/wCglVyPEnLIfkBZHPwaeI2u22J1wG6uBMSvbQ+etIESp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6FhAdfgkw1yTVYCnxI9cWJUEjoJoc0qhD5rQmzUZxUjqCJtCKE7oYaEtmITljzRwcZstjVew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41OCBmwU76BUK4GLxQQoeGSMR6wJltApRUi6NkOzZCGpFhw4FcYOk9ifsOa0PmyBZoSh/D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I68iGpwLQOplXBEyaJ5CFobJEN4SC0HK0STH4lAmEVLghBKjFtD6NGX7k9AG8JTrA9DwhB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aWrFr/wDMUxmlKHZIKkNOjyJtawvaOc2TYjMeGp7hSLLKmPBCwSFlbzLD/wAZG/weRZMVm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WLDrhYpZOCO9h4YkuIStiOBQh4aYTHQWLAmg6Nyjk0CbDlJtCeDhYDNMojE0f1YxxbTIld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ptsNqgTAaCZJTGTNDSkHvokYMWmRnkMo8ktOFQ7WRMqWyCXeR0V7cle0kOhJlsgyocDNlL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ZTN0xHHo1pEl7DU6s3A6zGlIpc6KOdYCgogYNeIRPw5dl8CU1EBWpEUIRBIghZduLK6ghT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/bFApLwMZbkXAG1oOxbsaNAtmR5TUJLUPakhOCblj1g4GQN0EISdIpuyQhfojcoH8HhzsP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Kgm6wukSqMm0T2rEggog8ih4aE8Q0NyQhKCJ4FdIYtsSVA7IdCAkFBBi+hukQMklsgk1ip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jGuvY7ZY2SAQJEEDr4DqzoeKNgkNklgaQ8IcJbMMFahY53pD2nB7A1zl6E/7jPCw0PDw0H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NSvJ10iGwtsaEDV2JhPylvwkj/wAGMaxC8WMYgsodf2W1lJfCGlQRWjnMrQgtY4ZF30blW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bexkvdixyVLCpEy8Eh0wmqOCbYznW9CTgmXI9g2KGUhbILoqCJL5Q7p0J5tWLhsgyJEEnp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zoUBsJmIw3LFkq2LN9xA2TbJCUuRy4HOBhvQuNqfZarZKLqCcCKXsakpOSLOoqWygTJFSc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cxGJi+gmT5xW8bNHGxOxGmpHzbYx12DZT3gQt0kFY1j2XY5j0czo2jeGXOmclwUCgRFD1F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SNwKM0hHnDkrTThIEvQ0+wWGM+McDIjSxGmFSLmEJtNWHpp3JBsgUFxtjv8iGJI1vM4JJk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Ii1GPY1GySfoNCQQzuUJQTSTaEobEx6EycaNGFxNWPE4+kUkgdWIb7FNKHobkRTsiMQfCJ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k9jJGmXI5AxD0cmhex6RgSJ8LGnV4l0j5RCRJCEsIY0NeSQhyBTSmxMJnPgWabTzS8CIIH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nKwxOC8mPBqhlBJk5xGUPDQggeETIGlG36S9kJIqRyRY4HeyBcXZqsLeGiGxbKYboJWgtX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MytJPibHO3LJfUTqDEDTbexCbpGo2ys5thq3Q0QNuhrY8j4m5gkbwpJ6sbE/CriRKa2yK3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TdDLmocs2YqSepJC+DgliZacFI2NCNitb2hTcWIc7TJ2hBKJr1RZg/V2bBycwSFSxs5MTl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rkElwjB3iAoIVVs0g6/uIJz3A1jVm3jyw9yJ49jEw32f3JZexMeTsx2IXSSehRmXEbotVM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8WaOi0IjyIbDaA2TWiBJsmmwtI5B4IVQMijjA1DmlFaCJE5QmETLDEUErEgoEE8INxJJ+D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MtOh4f5h7EhKSggt45YxoP5KeHjcURQSUOVhQGl75Q5Erg6YxO3bUCGiWpF6b8F4QQNEED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Zr2xtZt2Jga+JsHlCQl4WkEGh4LZWxPORYWG8bjC8GMbHi4SJEd2hvYR3FliWHC8piHiY1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N3obknCR7fcLeK0RORCtPAVEoDaQfMbY3VEFxcCALkO+SHsuqJbSmMhXWyAoIYlaVn9pA0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RXYedl35mScKvRAigNCwkPT6UDTNTLOU9RuW2avkTN3kXBDhTILEByi25YiuUIgVThBs0h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tcDvNhrS7EjEORjMJFoUNpCEIgyyJ+xJCjUasY6TIcG5J3o5rYn6C0OiJFEX2SGSEaUia0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7EOMToJeKIeHorylRFEa/gNWmWKTsey4wqILSEn4DSFoWvghoFEs26FURVUJU0NxAYvYjN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DQhz5RbLB7Jhk0SQjQKepE1LRTbHEPP8ARScbIGj0E46Bf/4TuEkxawnjkMrLtDWTR+hYa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bwawOUqNibbcFQTN7kb78F4IeII8TjgiaRE6Y3WOBLHoWRtmCBi8KGnlBAkQIbHjcQhZYx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FlHsiiRBu95oeGToUiG8MH/ee1EcH4G7TYQMkW39wsELBYZR7J1HM7Jtkw4ELcFoREGoiH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UKkLWIWakZdKPFtsQ+8lQQiMc4SlN9FsWx7HmMORbJK7Gx/0MRxjOlYqL5kVN40Kge/Zi4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TQXBBQywmbgHpb+EOjhnxCkYuiBCgRb22kLvI5Oyk09kuxjXJjJqRLkvH6EojQzfQwqauS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QtCRtpGk52LRC5s2GKKA97HoxuEcD1NghCgeEXZsklARKVjvTE9oJFHDSkhpVJEdjQgx6D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DEprUXlNDw2MCxP0TOGztCOwoEgcjQtGxZiUBdSaXQ0MahDDRJBhaWhF9wyj2WLE/B9ZW4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z4KZEyYDxEnInT4Igex1BG0l2h8JRQ3HewTqz+kQTnYSFheaEiPDbPrCiEgsKMDRCzEkEE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YgjLHjcYWXg/CKKhd+RomSSgCeIEosYrQlAaVexJUd4gNvCd3xIy2SkJYU4IKRFjgsxaYS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Fi6STHzspoUrlkEledjbZRhZUMGH48icJrsTcCrCUkHBAkavhQIW1+yCdDwdOnQqQKRIhY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7GsjgSyOBpA2SORC+jCKTqI/Zs7VEZPk9MLe7HFP4kuRoSkxDK7JwA8fZEiktiSH2J0ORQ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zgCn0CGLUCaIV7BzXQjLKhM4g6aGsSRuRtNkNizEcsFcERLSLrOcl+BpnCA3MZOiEh7cIl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6hNDFwv5ESsWCpn9iXuJENCFYpsoJWIds5KHQZnCw0f8Aswkr2hC6Vl5RiJSgh3D47xiSJ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GQjBwNbILF96xBA/9lsBPfCQliP8AKcyaGKSSv0kRbEqFhmszZDWIIIIIwuIIzBBBGIw8R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4IoLX2CEx2JYSFhoeNriRMlH9AqP3IfLqiJ/eFEYxxhcCiXhaWBDRoQsIh0Qjbs7IGKvB1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lZOhL/hIn5pIjCzzsN4q7tDUEimCJbRyIW8rCxGIVEOiSZSZUD4ksiTddEF34IfPsIlvJn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GPDJrseZok0yoixItYUw0GokLr5kSOm22IbEi8qRRKR+CJiCmpYqkpUsUlayG+y0+BlhjE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5F6CJl2f3MRKJDQ1P6JkYr0RJMzYkPbkg7kbZIkJI6jCWEfshIFTHOLwUUhwywIESIMkYli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YizvGJ65wE84R0jEBLsQmti0YGLBAUtC2sURaxP0WNwbIhLzXgtE5bHuvhI1Ci+h0aqRss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ymmToxWvCMwbmo8J8kkCf4zDeKGiCRP8AnWWc5QnAxAnKkRNMa0Ee54DNbkTHKlZGGkhFn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IQjD0JwQzRqSVDw2IwggiyI48VB12Mk3sixslPYvDmMRWFiBQvjoEhIZ8kekNFm2SK5p6E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W1h4TFMekE1wGyUvaSSS0IN2oY2KHpC2Th/cGAbSMgQVqQ7RkbkUcjEiRHDSxuWM5Yp2mf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BTGLd4St3NElTahqRCWdCfsmdXggqToelD0KJwJknyNg4HOyfDUsqEhJwlI+CEl6EixBCJ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JDUJIlmnRJvZFi3gkZwDNR6NCTgLQmMTTOA0rxTNBtuENNECfANBLUXPY5EnItK2OOiTpc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UT6wTBC/xeESSMhjwHwghQbaBFCt2QukJNSJRzkDgeQ9iIw7FjY1DDC2MPwWCyIPwJhm43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F+C+JqE6lDLgkXfwV+4aNIrOSjDZhPGHhJYn6YRXESNcj7MRuFyxJ2JEEYjMyoZBA0JXiM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8NBHFL3OUkiNkCEsbKEcCQhoW1hE+KPgb8Nnc2QJm+ZOQTK6Lj6HMJPSEhuQhu5JwWkciZ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1wGJk+MCKUuCMR2PQ9kCUAyWipElCSQ1RRaNhazR5InS4F8GrR+gi5WpZEjkXaYhpCy4Ir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gRKyj2KXEJM2JMGFmSH+8pIV3ipc4gSPMMtstAW6E02NquS2QxYP1i0FGeUJCQ0LR9MhEa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hM5BSOCGkVIr7gdz1RPseUeiMf5xYeJJNCh9ehQciVKhKRDoToWhJsS2HQJ0UFkCT4mIXi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ND8K/xEIaUWdHsbzv4raG5Dm0RserLU7CyekjFIaZ/wBxFQuF8OJ52NDJTRHq7R/BhBthB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iRWRRHrFX8BjlIjC8ORiI9ZbELC0Io5QhB0SQ4AasSJinyRRR5QMvCBaUOiZUQXEDlbijC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UOSgnCIkVBoUwKmPRsbhBsLo6kg+xhSH5LjGKDGIvhIiX5KkCCW7EP0JmS7JXBNCEKKYCk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HJsVOKuLXYx2Y+dDUH1tH5s7JLKqJCrTLxo3C6iw3HRGFRjLCFwQf0Ctp/hkv7gHj6DIys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xq/CSRsbGPWEV7jIKQ5YxVLaUkjsXELUFIxuH+d1hk4Of0KQUDIYtwyFg0SwCFDWrEbkeB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iMk4wkbE8E+dF0NXjcWGJnzLDwaWbSazoxYggWBJyJt5CUJ6aaElvSYr3YyR/IhBCYhYWb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ubGrxWCBwUwNQlWx45EDNsJ4TL2GhJHiXC/CMGcTB0xBm/wAEJw6G297xFECFN5MNkjKnl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neJRKF8MnYu9NBxI2SiCHAxhPAKJsUIfYnPscu5FcwlITKhDWJowlnsPex0ERn0LlzJVBT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Z86Tmh6Ky4ENcxXVOtmxsFiZTQpDrvQzYxUxhefiF6EaBr/ApGLkI0Y3gbIqipk56se7Dk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1lLwM/ixpEoknwbG8bVldtJ46UjyQAptRCpwRT3s+UJG0u86YWYytDGNLwIq9iJ+g0ke5G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10wycG4zIkliRIhwY/A1iwgeEEEeCYpC8kCEFWNmvJCxHJbLO9EYjBCy0IrA0Qrsll2Ffy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fgSllFjYgRBJUIfJA0QQIgaHULd2QcKhIT0DGhrECRDIxxhMehqSMIoY0oaR5YRWJwuA3L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FYWEpLggggyUKwsxELKYIJrYaKgtyNW2xeopr2pF4iSEn7FTcxiuUbZJGKKN4jB2LaKExG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YtYSr0Nj94Kq8Hp6NbhMWpwtPehqUxRVkEAkW+Q7XFM4q5E7HYjINlAosQrSKMsgyyJbC0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8IeGTrRZg3WSmBLGx+rHUQ4CwyaJGWdYXvO1lXRJIysfB94PYZ1cqRWRsRkkZULf8hw6Q5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U7Q3fgX+DNCG65FBSK62J03qxLVjc9Me9DT5Na/ZOFA0w0W8yFAkQYtjKpKYMW8DGvCBiM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hjWHxv/klX0XV3MpeCxMXgux0EwQQb0aIpSwFgWbFv0fMKMKJGg0RiCMTjQYnPRYb58V4L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6IRnRY8tvlhU+MU+uGQ2RHhEnIrU3JEJGhG9MQzgmhpLCYiuQ22WOZw4GnFERMoSIVyKKE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L6SS2kSeI2lC1YTG3ODPhItYIeWSIUPAlquRWMpltZ0vhik2N8Ggh3EhuoWSV9MeNSMbDq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5kpUfM0cisVOsByYVXG5wIhUJpJC4ao1Y+igge8LEIxVa6Lyo4EIkKj/QLwohvAW/DkGNj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SWRsMSUPWILMhCRpqlcDSBIMKwaf/AOSZ4ELzQxvY2UcjYeTLN0SVC8O2LTv9izhfCUhE1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bCHsXybEmhzoawlEQx5DU4cacNEeDGiMp4licMaEOg0vyXg/AhvZLCGaoWs8l7zJRB8Dj3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KaJUUJxIkWsbjQ8jQxFkYhIvoQQNYgjMYnBh4eLFYhbIseW8ISU2MbC4cHCQpzrTGxy08E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0Q2KiR2G1h6iNGQx85xmkSkZmKZIMUj4KrHJ9QQtuJNYkaUEQQzjK2pGQyxoOg4OxUmlRR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72N2JFqFb+JCFirb/sVoEr5DaBtFI8D2xgFcFmUDVn1BmlG4ibvhGk7JaqJyUFIWstk8jSF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eDkMexJqG1lYjRaSJ9MydWEhlwxMmxWraakboYyNe5eATRu17N8CuxA1tRJkskHCWQaGnR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6E/8AGesk7EV/0SXaRq0Spfos0ZOEj24iuFdjYpJYaODUI1wShOc3hZkaGiMvxax/NvF+V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dczkh2NDVkfTgIV8uCJvZsGrw+TjGoqFw8l4mrxYaI5EkajECmz6IEiB4eWGmXM8EEDIw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MDjyOQ2+jcqIYacoSpEuIogO9EyE/YhsRrAqSZWINK2RuBUcLVycNtQJggIlaOTqEoENWE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QgRG0SlKKIQNfVikctQ8Z1Nk29rOcmxOmHONRNGxNX0XC0JI0eimNTGmhJzkejTRJH0zgb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TI8QifpBUaLqxMXexZJZpj3piUqsUsSD0Rw2sNjQY8qEhe9DjcMgfsUtj5FEhvKz1hoYxO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GOMuFom4gnMLBTaCS9CWgMYk4sWWkY4GTUHrykF5Mg1TLkj9DuA1sx2UFGpxomEMuTlZDn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6OISqR9FsNJyPx2h4GzA14vCHExZYx+TxTL0LJ9icpPL0xeG2UFsdE4WLhc0Q+AkWJeCFB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BBYgRHcEkyxJZjjDsIa/cVWuxDuRvwkdEED9EZgVEYRYySRDEIm+RQNIIk5jAjYOYm3DNi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BFFGeCZ6ICYT+xQFAQgXgkJhzdjCWS2IoHsQnfRZlMhsIoZ9ESJ0R7iTgJyWPbbOZBCJ62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VKRoRjSOC57QuYTLgQhWfYjbwPjfklGEuURDFv6DZBOLJHQhOOKgpD2wiR5pNoSlyXQRAy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A5BoUVWCFIaYa0cDy2Mk0xSMObkxoatidqcn59A3GS6+1BomVhdRRZDsQTNFVrDGNCNx8j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i3McilMqOQtQjTxkNPF4aOaHBykQ/QVH+myYuLGsULjW2HtOB0UtyRiTwiAoTGzFsxkjGr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ww+X/AIPAmLLH5wIIeVhXyNLH1mBf4KkM6kSzPhMWiTgLWCSLCD2ROxTG/cJk0aGyScJsk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K7RNCY3lI8RhCCCcMaGxxGC1gfQltiTmxbE0JwGrkUR7Bv030SqLZN7QimRKJJDnhbHz5S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m+DZNoHNEnQYNyoGaUQUeS0tgkFfQT9tE2tl/gY2whxMkYMkkPeODi7QdhF/EOvo2ItpQt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ai1N9DUzqTSBYL7+Sg9EX1CmgkollyoiMUUeKIF8UOSIpUEcjcktdbJgnIk5oHsI5LLfLK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PKSTqBGJl3LOaRK4FRCaFaOccDESEMKQMehSRQAoawJi0Eu7HGmECQhuyT6D1lEFBPLw8b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lrTohUvychHwUe4ezQ5luILEsTXYo9IILEIoUREu0IZF5TGJmahDRA14MgWKFhj80hLxWU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Oc8lyxCVlnuNkRFQHvLEEsIwcY2IBru2SIaI7HmTFUIax7GiY8BkiI6NGwwxuB4G8E2bLs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XR6YT6GYhEotsSCU/CJEISHlby16G7ZBOIgNRlifYpCclwqIk/IxRCsDzfI9mGpGk1sMUL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Rqg40kix3oc0MSkcpWY3au3AxHykknayiXkQw4UnMO8pWV3scHDGqheApKk9knPKEj6smU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isL0kLFqFQhKGtTVcCj5Rv9NlQUD4ZJLJIw7YEOiBmhraJF8uxM4EzdYYC4AkaJHRLgWiC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A2IeRM5MbhXgtkIkzUUIz0LcL6Xhq0jOgE+RXdDCNZfofzlpyhQag5a2HFtfsSJQoIjBok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ALLaEllI92xiSiYiMOPBoawww8PEeLDCw/JISFl+G7fGVBowvzeFloZYkxOcvoZ1L+J3Cj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MSlxgu5CxJYg4GxkiSaIEpYlj3gq+CrxNZGNEMBCDfY6BPI3iUTt2JX2ILshehroYpJE2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pjgRELByIpd405ASlCIoSECwoQdk4RTUVX9GFzUM/KJqRltinghiYUg+RT0tEItDd7Mm6j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mrWBLf02ET3RE3LEiVFk0+S6yoIZIeKdjx1G7GJw7iwiag34+Ghg00QGUQogK4e0CdNk7f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9ikmmzJGGyTn7JuBwVigoBItFEkuSwaKII0iFRYuqZzh7Gods0CcLPt/lCAiCYjAkakb2z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X7ZJ2NqJFey+DyaFsafFjEDpiZbGlBhTYwSW9EO4C9GimsZT0NC3+BLSS1hYyewGogWMG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xT4vwQwxI2PwQheaSg7i2bL7itFbUC8ImTUxkjckagIWxWJYmHho1EIOiRoeZpJwsIMeYQ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UifYmRVKQ0Q1H1Q12JAwtCfnQlnykEDWNDYykUhLaHS7DEN6GhUsQiB6IXsRtvLxJA0TFB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/ZeOYyHECC6jScMsJEKgKlEWCGlyPjbGyN4WEOoNq1AkLS32LSJPZkbKsDMYM0tEIYmCW9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QhqGRBRfCGRIa7EhIRh2iWChFUWP1klCWiNBYZItBsQJ9JG0IS4bGYoUNMFsxjxjRJZEJu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LHNLJEMXihlAnY3dxWGQ1IP3hea5J7YU7MbQ5JBjQVuUdqxDohsveORFkceDGJXCmxq0G+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pawnAanLaWMu304thQOhZaFHo2MBA25CcrHHk8JwJi/wIkthjzAhH+CUCzJ8rGmONCfBET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hxmiYliMPRE/4MiSBUSTIybJG2WxtGHZi0JgajxpNCcKZQSEBJJI8PNCV2JOkYSEwxgSEB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JkjETeBhqJn2KQTE+RBKK7QQ4Q5ouhoVtUyRtZzkkUhpQLADulssmflwylROEjQYnDQn4C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mflQqY9j1wFJChvREiRDoOJE4cm2NagqSKIkuhLpC4Y5Ez0h30JptiIvQ4CAiTk+49kGDT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hOW4Ja6wFNBWIHrdj3j/o7VkJ+hPW7NPoRIO9EsiIB4Os7OHELojZ9C0wxrHhTNxWh4bCZ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KCIpsRUSJ6OAiR3Mj4iTsaOUJLfocOmdTv/Ex4TG8EsjxYWECwvB+dY7GldidDHrCFmB4V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Qk40hPBBSBrF3RAlQkNDCWG8JjvElaH1IRAxvByxs+E/YpiKeiCJGTmMPsRQsjeEpYUBK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kYih4QySBFcjTgfuhsyQoQanQmHYejCkPCZHpwOUnkgXGHShqJD2m5KNm59DTpjpC00g2p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5MDDY6PlCBSUYybUCqkJMaCuY0nXRUoGgZooQwk0PUWki8jrKiYJOW2xLJCWBQ4EOCE2P7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wMEnQmHDQGjGxQCSDI57Yx7Ihj3QUtilq2jgGexgl0NlOg3CwqhBFMJPsnN4KVFJEiIoYu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axIawsPLEPTUI0ViNqnNEC45IthrtPD8Kmph6Q+/FKo+kf/kOWy8YCf8Ag8weAx5jCCH4L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fArLQ9sXjojEi2vU4khfFqLMaIENEkiM4mh2NEEYmBI3A3QbFLIyRAmimIpogSGMbJJJPY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wI0oSoQJRjRhMnDGSkNBosDCWQmvQgiPQkSiBnwKBRRsVaBhv6hLBCFccEMVFJJjZstsaN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87DqC0aZ0As+STRrhakBU1+nSBh5YgkQuwnoJlE4D18jIs0Nhsk4IJYmKfgmUxPEnLYpDS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uYbc7IjQYscDk3s6SvzEk71NiUmQEEyLROZgYH9km94shB0NyNekLi0ybe2yCbSxNdbEKh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SUgaPo/c/IOWoZGSS6HB2FzYuqYPaQloTGLKBebsf/kS2EZqXwusPloTKkiVt+R5DQ8iJN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+CF0Q6J03VQmNKH5PwQ3nBp/tOVlfolbu8NvFD5KSh6ZWsQJsJDwlZwTAxAkOQyCCBDZIm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Qh+Mk4SMtRhzJbRITMs2JEJBmiSRQGExmx0RIcPDNobH6JOxrYu5EVwIdCUYeVhigQ/uOu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kxsJCYTsUEKuWLYhIhDNPoe4PorHhtMDkmWfOBaI1IQQ9JEclEDlGoDYEZRTG0lEXshI+u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8iUQnI1D4DoHmNbtk+BE1hGdY2/Y1bJIFsag0KmWAwucjN8ivkgjGgmkTnBPsUOcENVgKui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dzv0i6Hsn06ElDlljoV5hIesN0Q7r6KK9m2UjfNJ9OsP2aA9ZSMe8lscXg/FhXI7xyWUPy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qL2axKPgy9CQjwieh4n2V7RDgZo08Jf4IQnlZSF5L/FY3DwOH4l4IaHiULZ60otCGMTySO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0YJeUeLJxI2NiGSeK9ShQmInDG8LYltkwQbEvTGJsTZifZs7RAkEBrECRBBA8ppERbRToH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I1jihQpoSEdY4EIiNCRXfTHTjhlAh8cWJjcxaUK6K1QtOxVEqwTgjka9Ekhbs3mMpoaFsa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bNExCzJjHDEzgk2azxkpuB0JJ1D+HCF3bgdOUL2ySLG7HhCNiKcpHuJJshOh9AVz4H8aOP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06JiSGo5ll+ZF1d5+QUy0Y8tDSl0MJdwSFDrSMF8LYltsdCYBaJzAmctDmtyM+3jQ4wvGx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9KmhaVIcbEKnihI9pkcM5cTNIdDhwUhsTPAXOLjwvF5QsT4rzX+KGzQma0Sx508EI3GGJm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jby9vBtJYNPkQR5LDcDyJzHgIBCBrECWW6w2pIUMy4JhJ/Ync4FBKhIImMEx4QnJFCNnaE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3iiWNNIFLYlCUo2MPLkRPsIKxzgh6lBPInjfA6R0W9hi9RdCaNB+4Y2oWEu+ChNkYiaFsl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a4FjDHwfEJBSciP4EhtCTrRwDGbcsKXyRK0NSS4TQ9ggrojfbE/ZDRDY1JAQHL0SOiQbQb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C44QiBDMZdomSoCkoJrLQhtCVYhIR0xekMmmNTaItPZCcqFNZpSG+zqXNEGXK9CWXY7UCu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+nPgYTwsPfhyh1rcDQchpCxq1KoUURqiQDZT3A9EJvbHf/EUpyOOFcBGjG0yv8VheKFhf68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v1l+bfI7g0NSuqOBipC2IXEmgswUP/YhshiRBBGGLK8GsNwOLG7JPCYTnaJBKiMTiRDJwm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KJSYl2PsEmaWiAShC4xJOEyiFhYiBJEwQIDWRlt+A0gmm+HCQ6JHCJOQmpFwiqCCNmhgzO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kpDfSEj2WYaI+san6HxQswx8kyUHDZBDR6JBXUDqY9kZyctyVVISwLY4UuuhTe4xSGNl8v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lSYi9mwYhbFzJFGhVKGegaGecbg4J2zL9u0bgJhxss05NaOs4BHEkWvGyv2xF1yzZi8C/w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hzcIs9qQrENRIk3NYaSFUNwBdVGAToQlp6h+xzE0yjOPBeLwhZWUT/wDEsiZ7rweyckFEo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wNUSbEsWY/wDAjwWZ8TQvKMRgkGkiMWXP4SHLQnYpERIiMST4qbnuMTgghQnhjcm8DGJhM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fxlKWO2EiBU8FXCAngc9YrcsTdMoHmJF4XIUtil4riNqo1JhC5EirSFGzFIMmGJFyRs+WK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A38l8iGkcbPQ6YqJIc2KARnGgVUOa0NmyVOSJaLA2JxD6OgT2T7OQ8fHFwTdllBk+8U2sI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OD5G/s7OEEY61MpCPhKVpI1EGkZE0ixI0xLZKocjeNiMrCwx4Y5Ec0QzZiTlZYmbSBboiG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DpUsEdQzRxib0Q9Jv9nLTgQtf5QLwWV4LxnxXiksRrthY3xsIIISNY1ocLUnEdiLEJUPHi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DEvCCB+CxJKGPsbY2yRIRR/nmCcGJsaqcLlGw25bZytiBKKWsSTiC2xj6c4WogQ2lsQERs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JcidtHchIiCaNg8MJUOSUYnCeGsNjtaG+o1ImTC6F+4iHJ1g0DVaTFVIHsBm5CRCShSF2o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toTt4FhIYINxuzgkcxkk/hAZ/mIO6AikMhcjHJHeoStyJArBogl9C0BPYxqGRIhGOSzXwR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So1t4SS9InVH0ncMhmlsoCeWTlsh+gSSLEbaI2xJRwGhYYWxWsJC8XhjJuUTwWFtEhDljq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Tb9lIUr2cm0PaxwTDJL6B7WAttSNG4T7I7ZSlQIb/AHWV4L/BsYt4pLjx+bl5oYYTgsJYt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K0bDIy8LY/CBiCOsIeVkc7jhT4SSTiMEIQkhi8niMQQlCBsNhPBsW4Iq5FOBIsmN4YqZHX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Q4PaMesRNyYrZSKIpCUECzI8hcQ+lIaC/0bTgRFEBAWJYg4IaWS0h30yG2PsIpIWEm+D1C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xs9AS5GjuDvDdsm94UNjMjTOhzHtNcjI1YqLpApCFMiagQ0K7gfYNcibIknziTZA0IE/TG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TgegND4IRMKQ9g2TzE27eM2hzbsQqxPAZMNtJEsip0V4C4n8F2P8A6QshZLxgeVsTkaNgG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DL8CUcK/CjHHsh+H0aVDRBQSIccqCfeRZF/8AAvBf5RY8dCyunhplDDdCCgUtDCO5Rebaw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2ZGWiMwRiPBCEQoEO+4EjEEYQJEeEk+LJFERlr0S2yGE53iQSCBGE8oZBBBBJOK3CQMaIB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RAqQq0ckGsoogQ1xbzJAxAreLscxkjmGxrNMnXsTU7QxKSbSOcaQlWxJHqo1QmaOmhxbHN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ImPUSSDmfsScycfiC09j6EkEhsmrvgXVI1cscs20W2J3sR8CZ8DHA2SxolYk9HqCFokQaY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chRBDRCWywTcBvSw+kut/glS2OciOE0TaIa9SOQ9saiwhrz8Iy/CAstnCH0gG5+kNdfs7o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Xm8KTjUxc3/8AiX+qBHg8M2FiR+xusoRs5xvCZdFQAmIY8RnoPb8Nj6wjkTF08HicWJiWb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MJG/ASNR4rbG0iwpEqIGvLkeE4kgNFyI4GcDek2KTod4GOGxLaEjRDFehIgaEPKTxJhgXR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Sy8TUiMEo0K9ZQ52GrUOfL+jREUyIahqnKGmPlUNnziiwZpBfcimCUaJeDmMStpI2iKWNC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acJjorZOXRdiEvQqyVqENoSPgUlIixAxr2GGLAg0NhHAyNtySbGsiRIggiRWJEyb4E07Ep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nPIwGWjnSagyZoc8/RIVIQpCnOXAsFrwMQ9DyjREMXCFC0sIQn5zfmaz0wWv9Flf/ADTA0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LF4IviVBbG4LuMRTt2HnykkTJJyvoPCE7GNLWTlsQkQsJYgaH/i3gwpMr8DlsYbhAR5QNE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pGMmNEJ/yPhNkC0Q6RQakSIEsIQ0PBDRBGGT3hGxljGkqKEOptjmDJ0NmjYInUtiC0aQ0O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3Dck1bGyZIykNtCLGSBggRKqOHZ0hmj5HJ4Ns5KEQRAQrIWNihjiwUNoQvSGByg0hkkWSc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BAvEEpZyTVofoLKwWbB0EvkVmlRzB7gbDrhLTsYp/4ICwToQ+EIY/BiqUm/QlO9qfBYXks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HwLXgv8FleKxP+rGJJt3oOOxh7y8BhMwjgbslciiWHKw+K9jY8v8AzZfgicGJkk4TI8skk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FxoY/KTeHGGE94XyS4TsTCEULKkJBLBCcrUYWxjFPJA4JSQ+wQW8TUom5JX6Ewqsa4bkXA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4EfAlsqqGzRNdHKYM+siu1seJFIkJgnMSkDOk+Q0QWUJyljORJyTJbJRElmQIQ24hkHAou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2iLQuuBRqZY5qo7RL5DlncQFjIatkEDexIgwvwJKISEoqohUmUIObEZrSoTiQYVyWy/orc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hODfidlcvB4+E2BYJ4TJkeVZA5Psmg3VL58F5STh2oICpixr/AJrwXiifFf5qbEjaZ8GvH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kJ0ShYRjMyXrSz5MeJ8III8ENZnEiZOJ8JGRiJyYvCR4gjxkgGGwyS7C9mIkggFFVkSxOB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NpbHNsShCdDaSyNhKH+RdkJfAk9CRcYSklAp6NmCXRInwWHxykuO5TejVPQugWSECclyxK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H5g3iWxSzip/RxcxWmFttn0QKShrUm3jpcIXCREgtiSORWhN6IdE42OiwgQpLgTNEhAg3C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rIRzHwIfkkNi2GNHYL0FAgJRToaDpHSaQbja8GyBDEPJMCPsQbRXKVD0yddiyWYHkxyF7F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ieXSZCI+7A1/wX+qRGeBf4PNnJrXsWrQQajXA1DwsbG8RIWxuGKkW6ZeJJHh5QvOTnMDUY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h5IGiLzIheEZkkY0wSJPgTsQXoJS9kChBGJH4IpNCORrjEuCXQ5kMGD6hCIcEVwJRiGGiE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2bEERixrwJ1hZE/mhNcDVZTR7Bu3sbPQ2ieRNk5gf3wy9N3iT4J1hUOohkLw22qRSnAqJa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wdljn6EwbIIXnAifQ0h2KETTkJ7GqI6Q9IeiESE/c4FDkQVnCxUNFyIl/wQpJYzkJXvCRt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IoQdIRTsk70PYegtZpvCEKhPzP4gyyJcceCWH5AiQroIGg8rzXgsTlCxOF/pZMlTLbBqzo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ISvRcbGCUnL0JKRIntWaE4gj/AGSkSMNiZOXRsWSIwiBogQgYWZExsnBJMoiRcBdhdREUC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mxCWMJEcCTZLTQ3b0Nv0TkgjkQEq4IWGQEuRr0OtjBuW2Ny5IJkTCd8Hah6bFuEL9DR1ig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kaDTYKnmaSBcwVRDCT0iR/wDkgiFqxNBTCeP0MbG0TEPZihkDUvEhE8Cth6YlhM5gSG0XG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ohuWJgi7SESks0eWNVzY8f5cEwx7Z+cLZQJhdxQ9kLMUMmCUkygn2Wj2JvCaGMuVCFIxvC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oWWheMG/pDX/ReDeEsLDF/sxbJe8E/eE4VRisTRCJG7EUB5MaK7FxVlf4R4PE4OROYIIGs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GzQeGPx2RZqIpMYjC8IIGiBYZBRlR1HcDTuI79s7RC4EnQ0RlouRoheg57HtjewYE4sFL6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rgdWRh0V0dg2D0UsSjYSQ3uRs2nJLbhJ5gjpsJkuh9aXIcuxvNCRZ2P8AY1c62Mem0PWXy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YTmEhwGJWR2QiTP6E3KaMZpBrUIUhifVC3D4IUxUGqIyiRi/bA2G7N4RtITuMJLyJEtCVs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Tg2MY1yRwRu0Jkmm/BYQQPLOowizkQsyThDzJ6Yfggiv8nhf5LL/yCRQY1JJoeJyiTYoSA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g9ft/hOEcDJJJw/FDGEJwstQxJziMPLnFsUNZXgliCB0sVYyUiAlDLxvCHsIxEUPLVckOR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fdCDbEzSH8GVkmki6hdQnAk7KKY3a2FIYkaYkbovhG8C7PQkeweCQ8mkz1hMMikNdCDMJp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cLHsh6GkUPohvULbIprggSlYo+CH0cgiF9HPmfQyN+zdSc7JeCog/HR6lNjoJbOYGr1gbn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1xJ5GvZVCVKRIHBsPQ8MaGMkY1kjGMRQL1ZxwpKcofvS8BE5gaGJRbU0kEJJJw8ITGJGgh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ZflrE4S/+dZG4eV9ECNH4pZFC2LCRi2j0d+R4bFgZmf8ANoYgXgsSN4NEYOosKWWiIwhD8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QkxSJWIQ5EvQiWLYaLkSMfSSU1xAz6ELZ0RLyiEhD8RZpl7N7wTFNrTGOBz4KPORdgtTQl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oyBySS2bIgkCgRIxUiZuEIUGke20d4L0CShlsoggWiQPYNuWOvo1JCFJCnOCPQg9plTlSM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4cekaIxbdjW22OQp4OsxlotsXoIRQgJLBsbG8PBzoWslLJsRJzhBqiSXkRBpQ7exC2pJBs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MLwaEHUAZqmiFWLDUa9nuErlCNtI2f/R2qRj3MNhf5SITCWH/APGyBRq+1nTCwhG5JsgIR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iSSL/ABRsgj/F5WFlmmFCCBwwggjFsEYWFhtDWB1ZIbMhl8EwQ8XTY1Q7EowyWyZi5i4QE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x4nDkRIluWzE5UhQWVW8HUEYq6EwNp9D+xsPBfTdNlCm4VDiGkSQHjN9DHpTBwjHXcCl/o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62Wnuxx5CHyLgM/Bx9DOwlKQm1I/SNV0ho4wchRpBdpjWsKxNUwdgQLneIcC1tEGkNwW8I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kMEjBwqRIxGIJEQNKXZOGRcLCEOCGTapTtkiFheLVDZCbTFNN2qIDdoM0oII3HFCG966Hb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QbKdEGhYISLzkkeLX/wAU4kknKD8xjL8EJZqQ0DEkJFUKpeQxOEjTXjJOGIXi8InEkk5gS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5AmCQ9Dd4gYxXxYSw6GGbwRQgIaxJocB2H0JHsk8CZCjYlIW4GlA8JEDRAkNDRGXhIsr4E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QYJMjkg8WKb/LGCgJ1kb5CYuhUC1aGrlCGhcBrtsh5PZJwlIpNYznCKTYl7FxkehrwmlBx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x7Ac9hS+D1DD0Ni5JmEmkIogSRExmnDkTEwkGxImMaHl9cGDJF2PThoHATDwNE8CX0QPTG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0wQsIeOB6JCkt+kbE18YzBt4tIgmbQotDS6ERRZm2DX+CRIQSjEi8V/osPLnHBYEj81tRP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iZJImMoS68YzAkRnQmiSScwRhGEiCDd5nCBUMMZI3OKMnDQow3hNimi5oPHBBGNBibNIGc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wgSoRVmCMInJDHiBqhrOUSyWiyEVOxIKo5IbL0ifjAUuqZIyiuYGx6Ijq8ZO5E2bRrsnU0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T3wS8HVkcab7+ESqH9UShttuWWJia3iTDUi0JHEnAEkk5jCEIWZkIVxli/UYSJ9DYpwL6G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nJmtC0RyVAjZYnsldkI9C6RHESsExYTwycQbEULkShYTEyaxjs6CbxR5beaViWXhZX+sZb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2JzF1h+ZDcFjFSG7NdmLNkD0LxWIF4MehixEieT0IWVJIsMKxjy2JJYmJEOQuAnGhDWJSE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mUG/hqesI5JysNCQ1iMQTQxEikhkSIVyKIxDZIm9HATYztOCRKDsSKGxESQcKPwRSCXmxu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9Fgm/A9HAztsWho5NxAlpQPiDn0xVwm/mHtYBu5YljiCaBlUtkWQJrgdMWd5UiGRlwLMks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RAgREkkUcDJQ6x7HeRBkojCWLAnqSQjJNrH1SbKNSHkOaIATFvCy0JDQkkenyTOEHocBpJ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8IXmiCML/AFbFby8Nv0kf6w/JzUc7FSJwlpwg+BmVmP8ASCCPGBECXkkWLBj0NhkFAg5Ch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CwbGxNyKeyKEKg6ESO/8ABSSTWCzOIIyk3hDZJG5I1qXI4zuUNUy1gR0IWFxQ+zPYSsnYb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ZUzaCS0iiJCz4okBqhywsGEK1CZk2xBKkZCXYX1iT9ChEr/iNjK14IjEYZGJGZOIwThIQg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RoNsa0J+yBkDpjQRVBHA3exuS45kipCmlSN4LT9i5BVaFxIlBOzjwLLHIlkCuicG8peAaM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/AKWpEjLLC01H8mH4JDWxSQmkGYoSzYnQQ6KrFBGEvGReEED8I8C8V4bFENQtiSiCIpYgX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WJMllQQYx68zEycEnjJJxhPL1hEjgpJECYQjpoUrY2acD27YtU7ZaN4uwRHRZbEmJ0R1DZ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MmbUE+qM0y2QRhZDW5ihBEWyISUjEbQ0xX20JrMQkC+EBTMJSSatmwxUkIkk9hiBOILGwg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aIaMgbydiY3sgIKGj6G0sTDkSbbHQnggYghyJCqMkojkggxdCyWFhrKbHDLYQ94dOhvDQm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/3X++g8pyTEEBHA1mxIe3eMkUES8jDFDxpy52/P8AJIjKIoeso4xP+bGFkSrA8IbsixIZw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MbGqExMgY1RAyJwYZpk/B5gRInnjCIIEhBrxZZuQHOZf4Q4KpJBOUxtYRM1tAq7CO4/I2Y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UbwZZtju7wQSE74JSLYnoSionwQJWxCsgqoamCNG1msQWkUoSGwYnEECFhYphUl0S2BOfQ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NUhOGgfQbCXBbDQ3EGiCCCBBsKGRqGNk4hCFheD2NYpFE3icTBGJHJE2xu45KKLeWgxCXn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/AAaGwr+YtfoUqbNy7EkUIFBzJibIbGt8iSwtyO5Ba80QR4IfgXm8ThXksK2RisqhvBskf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wnM4TJw8yTleREWIgaJhEyRIwhwac4H1LkQakW4pJQuqCqkMmmWiWKmSbRD6E3gkRPFRFH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9FCwfhBsiuBQlWSYFNwJEYQsNBmjjqSfAmHDbSEcpI7KYGhLyMTUbIhoIHEcxsTbIbwJVg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iB7HhYRQhQRpjmyAkxEDfYrT9YIWWTjTCJk4E8G4HQ2ROSXDHchqRsLwJYjzQvOPOfOcQd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sBSohrgWQKEeUNeA4ky22jyuaEc4nxSEvKSWKxiELCSSERgSVdEuDwIZphwJyM0FnjMZjw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Ro3gawJhogRqNwSHSHakhvTY28jctk8YYmrJN8jngSkRKDYyWEsEYSxINiSQJHiik3wNC2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diwCcuORbyKQg5Z4E9K5sXY10Lg2/ZdmqQ4KJola0InFtpCeXsaERP1An5cjBLFL8JSEQS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T4gkYYTZLIIssVwkJzi8GLGgw+SOmxXZYSFo0W3eD0hPNrCP8FgvJHHnH+Vz9Ie59sWgMI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JL7wTHeoiZwKJtWROEspwMWWvGckixBBHhJOEyZymNuBSPDRAkRWEMjBBiMLWY/wgjCzBz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Uyw8dMJxZgPKsW5Nsi2hc6wjwWxQT42SVEml4WEJA2bzRA/6JzZkrE4imgcn9Qc7YKWyRQ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OzVehjQdl5HT2KQlzFD9ERJUSEW58EUcDYrFhBsbJHmpjG0ohDcZsRhvA9FhBkjeNmMK8U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LwUZLkQvEohrZCNiGtjX/AJoIyjweeP8AZDGxEsT76ZZSJQtsbNBdUekhrgTw8SMUgyPRo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J4bJEMgjCrDgZPjMYJkiZJPhGFhUwvB5eZ8Iy8IkgjD8GLLMYwnBcQkPCBYxiAekhUhpIC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jiFo2yca8IhykJVBIjMkGGxOdNFsnhCyxFQl1cJQfhzZ1pcEoRIEsmWzaD9RJ7Q2j2Hwc2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cnSM5JEFHvkSRMP6NUiYa/BC0sInDYRIjqfQw/bIYSxJjcRgIQmhLF4OWxCY9iY2Nwhgwh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FGimHPBMUGwipdC0lDoWH4PyexZmCSf8A4GyRXhqUNW5FdAEIlInZYhdAj94AyBkiVlILC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V8sWH68YxAkRhqsRZAkMZOdkSIMISI8JE8LCysvwgkJhYkknLzejnEeDQoIkiCRUJ4Thkj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1QpJDXRVloCQg5BIXIeywxCVnArh9lF7FunEG4P2exWSCWPggIz2J3kSRAgfAzNs/FQTaZ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qUL5K9iEyczL9jULQNRUPyOpbiUxl0+iArpKxmypPYylid6NBNI5KBtLSJQGpiaghxVUJr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iRoxZaSIZ6GPvBHIrjgUsLwSIIvBlSNklMGbGrHwWHTNRDw0L0c8Mix0dlLESLmvhPisQI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RH+bw348Gz0Q+t8jB6HT6HbXgWyCcC1xtvQnkWIkqcT3AXh/5rwk0JjaJwhGCRGSCBrEEC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kgiPOMJkjy0JCwh4kmPIQNYhwqEBCE1hQccjY1wmIsVCCcUCCIEIMfomxVXwQkJaI0OxE+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RMsmKi32S5STsrYXLGqccEepRASBjX/BLQet0TCNkLQ0aXsSUeWR0WUNpbQhoxF4uRu7ro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kexzvgepgSIuCcmVgN2SNVkyyiG8bbkSkU8OhmhBrkTPCA2E5BEWSNFoZkGZItDwEFsIbo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jGhHORLse7RVT2X8axJJOEk4hsWCPGSSTZAliBsnyWEUC2bJyd0E2JCTOgm+kQjsgiXRAx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IZ6kPfqScxiP8ZG/BYQSF5tEDFh6HlEf4wJZgjDRA00IxA1/lIvFo0JwhUOyRCXrCyJ4I9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koxMy4RXMYgkf+EGiBeya7JE12NN2IhS/GEmfkk5I4KFQqFqT7Ef7FYlLmyeu9ehPYjVJG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DanE8lQi+ChJqWcjesKA6bskI6CJW+2RDDGEUH9IgxxqY2ZP9hZaoG2Ex/R7B2H6sIZbsi+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Fg0LMUGq6JyZNobkJSMRIkDWCQ0R2iAtrxmxHAhEyBpQRkshQoGPmDVh+UEpJPdCKwIR4y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N+Syjibi0TyFgSDRs0+BNxDGijIET0SrDWC0iSiGkR4P/ADgSXBWQlgkJEEixOVhjyxjIF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yM0ZtmUT/AKvDFiMLLQmbPQc0a0DE4kQhEBQlGBbIsh4uAReKFytybDShPYieCdQWSw9E8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xt1CXSmQFuFo11zEqlbNcysWxJTDIg4840G2BzKWOacIc8CdoiY9BQpfTVIkEGHIVGnRoE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wu4m8hqhWnItEH8YWvB4ciNWRhDRDUhB0jKByMfYhpEQOL8JJGbCHsiORBLL8GicjsgYyo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1K2xIcYb8EhCBeMk5JwsEEZb8I/xXIQ1HUwQkXxLNkiwyLNMXCTJxE1gp7aL9UiMQRli2P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mcyJjc+HOUyRskROJ8ZJvEkixImTOBDw0RhsYmNiw2cf4z5aGxaEMbEtUcMSRu1gikjyGh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jJPQxsyB0PJezG7h8lboJk25CBq+hkeBpaU2Np3PIhH9BX4jCpJ6klSyNm4nBKny9kJY6H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QnC+iNLUCC2jfM9lIcEyroTeYY4a7EP3BBYJPJaZZSI0PdEGhQiRueAlP5Da4H6bTA95E4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2ILk6cEyQabAnexMEOhEIIexwGJFoZJLJZBMIUnCEjY2MLQ8QNEZY9HSPIaeJX0NZIyCML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IQstZNkk/4LweNBogZCLWDTQoA8saEGTCFDKRm+toot73hE2JkkiU44fWIIxFZ4FlkC/xn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ZAg8pkiGx7CSB5Rhlklhi/wA5GxPE4kYayBIs0TbzGlt2QxYkoQcwVIL5DBjFFyg3ATY8b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X5IidBySa39KvdgrEr0NTbFiwK5cJpwhRCG5Glm5FF7Hi06G5ZZzEPeoxvwiQcCYPcs4YL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R/Qo64AuRoa+DcY3RdoFJbSyFbZQcBFyspZICPQuKJCbGP6JxY0NOFiwIxQTGDKY2RiagY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WSRSJ0i9DjUNDXgxMeWhRqRq3hImOTCBIgaET4qWCCEZkkb/zXjBqMYkof1GQW9iGp8kNy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lEQ4+xzbNj1/g0GowWIwSkggSHvEYeYHhf/ARwIWIGLGjeEJ5pl4WVh4kn/RiJiBP2OFy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MEoQsmimMTlDGzLBEr7Frd6IRU2k2QaTVIYNPobdzItCWxM1thSUbOwDDVMDeZHLRJiLB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5oI3Y0cYtck2KJiuzYOBBJJjUGqHJ0JP0D0o6YdoYyRGmkNkqGkkIE4INIoVV0SlqIwyG/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ExYgQhpGh2yFMHsgaEQmQpIEKD8BNhsbZaRErggQyhCwxPJ4YxjUjFbYqIVfCHnNCIkjLJ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5JzBHnBBAsQQPDYeA5UnAlbyjQgdpCPJGIAZyIklWyJZMcB+FBORpNYINiDQlREayNeI4z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D8ENV4ySINiG3haHYsTg0YSTl4QycJJwqGzgeEGxeDEsLHYJ0I3rsgMOE3gwXYlkm7OrY1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rScDNQ1GzcEi+AiP0CkIExw0jmgYAOkkTSstwEk6DApw9CtdNHVI41eOyscim7dCmtaNkj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tglocEKX0ahq2OSeyDUvqIZauSgqVNEq2tjIp1wajklMNJEEKsmGj6ZIPFieSEkWCG8N3g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cYSNeypJJNkyISFYaQgWOcJColROSeGMaRMIIEsJByLHjCeF4tvDoSN4SRhBAh+EECI8X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PcH4UBCRNIq7FjO/ZY0gs9SLH0UOxG28OQlIFhZAUNEs1WFlHCM3iCGJEYX/2LCYLDjwXi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Q2iSSRD2TDNYXZAljXbFtuWMZQpCRpA4SEybLFYUc6OizRKclnhpd0jECIGpJiSwJaJZkU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fgfKBjoHBH0hDcv6K2SGOK1o0krGQpoaBCQENNiahjtlVWznKIcyhqhkmhpSoopaEyno4F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QpKSCYln4Nf4CwEZdsk4GCKrZHohwoEsNhUJJtCcG1GxUN1klDWRyY34JEt7FIQUS7hFEJ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JEC8MYIknCGaZby42qJneDUkTJwbw4IRJJJsgj/OBLyflBAyRXaGI9BkBOyx6lmRgtW2qw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huhRJhiWWW2K6QjgYxkYjDDZaG+94mOrwy2MXlH+rysyN/hJOGLXnHg8Tfokfmg2Q1ZOXD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MB4aBja6xtUWmSVkidBktELaiWJQkQKKGQgQt7fZeLZUNXUlgKolkTNqhFgtWOkEhBR6IS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0fBCPQkqgYzfJ9wYmpuGmN69cEy+9jwcIcZZtTRQjhGiJU/QYKyQlgpAn6ITvEWH4SUIkT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Ro5suhDGMG4bFoXQJ9jgJWNFiehyTpQXBJNhOyCMiEsENht4RORDNDmSCL6wxYsSM8rwxi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/g6DeMmBQO5iJiRTQmmJlLoZDcIIrPbJDa7DENJYVbBCk2sIbjFZHg0bUJ2JQiWROEdB+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ijkflBrxYhPw58DEyRPDf+ED14SJkj8EsW2uhOGArciH16Ea5GMiEoMUkYaIoRBEKSRsam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SGOhOUxKEICIDfStvDkj/AIJRRGEI64New4ISoNRL+D0lMhWWVVgIJps1YpakB9KG3Apti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iOxL/AGi7ok8YSasbDeNjxJIq2NUdQzI2OXbHtl47MOAaRhCkHn0xXIbhQhntikQPMEUTA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CwJxsQg943k1IsS2OWVyJKm66OeLiYsJmxJOF/kv/AJGc5uWJJSO+0MO8WWtstgaIE9E0j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QiiyDCwNULleUmh7FLxRluCTGIzBIqN5f+UwTlY4ELYmT4NQ8MWZrE4kknLy/GRZNjRqE6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bidjybD8BUKMsqHTESdgnego7KAxrRKUsVCOcJUnBaQxDiJJA22obcfRLrZbNDG31skQx3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1BFCaoulwNkKwMaU6FFXQ3phIU5FQfkKos4Q7IROVCYprJJ2LO+C8ASuR33gx1JAJ1WISJ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kMJEqGQNWfyXkQKYmJogrg2FJ4NZbHhkZEiDEy+SaHlGxIwvBtLJgn5CjTPcBSZyFhE4Si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hNE//ADLxJYyY2R7ENwKsZPkPEW1nvKCUWXgFxJCaZBh4QNLkiJH0IHhz4Z8E8Z8U7JxOG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ktCCbw/8AHgjDFlDWFsahHOGjRNixKVLciaoIgg0MtYxkpJcinoTsV0JJVh3InWWOBoSxs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Qx8iI0KDjkQ4V2X57xBSHQEDw6E4/YzUTxIQXRzMfEYybRKgtdDf6OBW3os1sT/0GL4kqn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HUWuiiaJLEpEBoMtzEpYugk8ECEiYPQnyOTGJLoSLRQbEhLrIaWcmpIWjQpCUNhI5Jx1il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eFk0F0IMnEDElhrgisGwuaHtOCsZy7ErllexDbklWNKGckIKEIIfgacT/wDAsyNkT2MuH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VGqFtEUGKoNhQwhyNBscQkrMiSaZJE26GohiQ8geM3ODhl5TJJEP/ADWViCMbG41mf814P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Q0IkVNK9iHXEQbY8NXYk2JvgbJOmiBLZNO0Ll7agl4XsjqkRZtwmObbHKuS5fIw4CtjoWG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bX8JmiEMNGiTkr2PnH5LITIlLUS5Kg+EPkS9iU+hLs+jEH7kSlgtuqYGgkMU+VJAskKkCB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9jJHJEWwoglNnApZQJp9CwuxZ0QKlhWUjTks7FxWLXCTgbit4oQlGqNMENxIEdjmGuxqwg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ieGhZUE2TKLKLjRPsSV5ysQOtEXI3JmnZCDakUlQQmdGNNoke4u49hDwkkkkkkkRIstiN9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JnKwsXE4CtRj2JJMY0xMhWiXBAgZdDU7xpBeghm+CCA7YobGmGc4aydZTxHm8ceRDYTsuF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C8ZJnwnyvxaEiBalJSGHm/gmHokxrWhxY0OYLZCCTfsSo/gSQUl4bod3gYqKoEpIFtaRu6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GBXqRJWgba29vA1eH5guhSuBLBJokJAuoGuOChuEaUOyJwJC5NhPpRbibGuiXya1ZdaYkm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x6Ez3gu4lFCBEMSJD5IcH3EJMSYkMaCDwOCoaORCVHvOg2ZDYxiCFKCESBpwJOchBuHiJZ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SFEjEUGx7w1ZOEJhCFyUm2WQm5RCo/h/wgg17I1K/oo3+yJTaTJ1TJTK7EHQ2FvY8SCRlP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JsSJlhtIulrCw5FlSGE9o4fDYlloUEGxEFBqIEIRChBwFMe6FmLw2DTGiorIGvB5gknLVe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F2yQL4pCXhY3/AIvCRBGFFsxNNjqP1FEqKG1BfIURpraDDmhjcsbvkS2dIWGiQ9S2LaInK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0+WXCw1Ujww1g5K2Tcq6+CaP6Nlzsobak/glEHMAY82NbFLZiHCHHaLlcFU0Q8opJiAxqR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G+JYiSsIv0LCAahJFZJClBCchuxLfghzUyNn7E/MkNpE8jbBHojoiMQNBOJTeiASERLGKD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nj2yRmsoJ/BFhiYxJRNCC1IJKFoe5eNqheUEYkFNRwG5E6En2TmsE+xQfYke0MOyEbF6HD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knSSJnKqSUKngRoWEPeBJaIPxSC1jgbskHoYtLiUJkKVhCBjY3hnsUQKkkZt3kmDQlhBGI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5GycYMZI/CDRsg5w0NCzA1lOsuLIY9jE74ICSzn5L4ac9DkizHSJQw6kuBs3AhrdieKES7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cCWTg4FtiZJUiSRsRmmNlJXA1WL5JqVZMlMbsUr0PfYS9ki7HzobtCNDk7ErEsS2qYnEM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SCChkKOiRjSJ4VCeQgs1A1DD0JQBOflICEQjBYRggiBOdXEqLrEj9DQmKMaItsqyLcJ1Qy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eLEyZFccNEHyJnBeKHlbI84wp4PYzvYzNm4Ew5ka5WNxWBLe0W0o7Y+LRK3CJbeBBYXBFQ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ERYaIaCSpRFDGhYRJMjbEQx2wQVB3x2Fo2IG4GgWYfLSERE4QYRQx+ZebIytYZY0IbLWFh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I8ErrBQZiaxEoegYFRW2OlYguRoQxy2yIOFBMTQuTQhaKsVBD14MU7ZfdDQrP0iaM5N7Qk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06FkLIsGVcCSCZbPQlInrogRYYuPiLhKGQWQrkQNjdC2KcMSKciXCwTH00Ma2TbpsgE+gv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RQgsEDCRYL2aMS8kzouTQix4Y25pkoseiHRLYsoTOCTYlOTc8FooIxIThklkMpo4WcClAj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yvNiYv9FZLEWZoNvsdzsTcbGabuxt7CRGC2JWEKhY3Y3Fgav9lhUk4Z3G4nR6iTkN5EE5Q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uByYlojDVG2CDGxUCSPQ3JuJhYJGkTY1JJ14BBNeb8XlZSIGhr/dHhyceLlyZwhHiQTkT5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xIJkN2JhvOyfYlHQEPUSYwSYIICwmN4RBYVrME4Qb4FobkSxYKU0NE2h7XUjpGyQZDkioR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otSJkVJIm9oiixCKxAsikNBsky2KsJqLFp1BUo2MfInc4OxCRpFQ0ITIFRKRGAlobEZeQ5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JwyWxGBWckPkQZJEyyaLIan6G7NB2nlZJ2haNCZe8U6Y9exhagi1wxMZJzPizkXg/8GkbY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JOEJEGhCxTH7CK4G2NREC0bFhzB8BJMKUEQxlx8xCEPAvY8JgQYZOEyvOGLHA09jL8mmRa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84FifCBL/ABf+XGaxKwIDuiweiMKNlSlY1MJFRIgsoTgQQSNxLIgkKUlChaZKCAiiBKZti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NmTnIK5MgpBoYZR2IgSInKRAbl0LoSJEE5ahkmPoTOxoEpKIoaXWGINtkN8EmSCYlinsI+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uFgIWLwN+BI3HvDZAyoi3HMhyWsl2OCIsZMMuJDHorLaxOT80i3IUCSG8HXTse8Z6Cyh/k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LDwvND/xYmzdljgZufZJOYoQSIwtiEh0iRRljs0i2el+CROXsg2aNhYQJWSaYY0QUEk2GN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J0PWYjwZpl1kTxoNVga8V4JEDEbZBm4xZMnE4iRiBCMM4zBBGX57JEsCGrwgiBsYnnYwux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xlESBQN2S2N/B0BehHskD32y4kkI516DzQT0aYfRag9C3Gg3PYZEHt/M0LlhVDMnonshGy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Faxb9nITsHtCshYtghCWQOLQvQxBqBoHgsjRA6THYbDgLw2kmhSYwGxLFESohKDcE4RrAn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fGBMSoa1GDwhwV0GtK08WFuGUmhpkT68FmPDkX+TF2JeCNzyjECRBGRM8JCYxCk4NA6gbg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TOCRiRZ5JyjZFGsukNqLYykoFIIIgPGymNMNDQmEHIaiDQ1+sKSLRlluiMpSxwIwhobgmF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8i0MQvF+CH4QQNEHOYKBCDRB46GwjRJAqGRI7c4wxIqLYneKnjIYkqQ4XRYNseLZOG6XBU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K0fsSjQZNVgVsSod8YcIgujoJS1EORNoMSsUT0D5EDgS2Ehyhai6jRYNDXRFDy8ohjQygS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vkbbEiyRC2haiNBsspH4C0aCclTcbvBiWcETglYlgr1Cj0LYQcQIcMLQUfbg0F4Kv/iZRj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aFwIRRAkVig8EKaYVDUoss0iKrFIFwJQ0CUioVkkmxi0Nk0I9BOyRDcDS4mbFooxVRhCZM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PBJQdA9YfEgiKQ30TkRB7zJMZpDc5YiCCBki8Y/yggjCWENnKKHtrEYamhSGJeEdOfkZL0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iR1ANiHgl4XS3BX/QUsvZTstaQyIqRtQS4JFeMEiPROTHEQ2SHNirMSRImRCLwpISQ0Csc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iYomES6wlLwYULCY1cjRPYuSXQ2cDySCedC6HeK5EolIqUD7YjCYRM2RRVmbNaEZD6Fi0P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MgljbklyPULCHL3iS9oWnBRF/NOfHnEYnzWRMwe4tDXjQsSSMN4FiqHkSxQgHsexLxWyLR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Elyg8QhSBqTYWIsEucDoaocxhMiTWyVBRkShsWBOEasCMxIaswLwihLMCWEM2JeJ1iR5C8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OF1VMHP3KUsUmuTMlhMzG6ggETogTFFEyTYLclBJIZJctqRJo3wVTbsWwcFEhj7C3JsmL+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LRJsbsY0X7EzVksHiUcCXwQFARKEJCQPEBqdCkXo2FMd8LtqEJV47MghHlHVo4X7HP8jiT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iSEOmOQeBiUTxhk2KBKxn1GNbEjUr9ijvCmFlqSHQlCCGIesQFIGF+EXZGyLibiQiTnDwx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F4wLQwzYRMngsHGpJIg2SSQJC34LwTY2frJIaDUJhcQg+RYrRiHhieGjnNighYkMPIgmAz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DYeE3GRzETYw0EuBwGPKUckCRFj8LnKBiEMSEogeYwWEQLQxIg4ERWIwcIY6iYlJGCMog0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Yw6FyEJgkbgYF1KB1oke6IqNhThQ2JXYZFVCtkhJKEMCjRI5mRXAk1wWTg1+8YEhJHcRFD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jn2EmJuRhqTYji0h1DaJfI+SVWbaI8iGglIsYxis0RSEolpQxtIxRUTkQTMaxT2RW0NFlp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hIVLEqVHOIokaFvA/bIxZMQrF6MRUwJsF4LGv8F/ijQmHoRauBY/EiWjUneF5SJmwtYexD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50oiC6KjlSyOBKGadjuRjsYtkGhMJBqGIRoQ4HrDGsUWOmQkFCwSo3NNC9Fh1RIxseyS4Z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w0584H4J4eIFicwR4WIIxHQsEqIDhJG8RSKhm2Q2SYikcrEXAl4CEYJLDdiVCIGUjL4uhn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MPDgQXr0N2JtpmsMHVR3jcVYSllCC4hECLGnhYmhMi0QJRJscBRIrGiI9iUSjW5JnBAkyg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CoNDoaDLsZpdDWfBoxqGyuBM8lAKsIYmxUjIUBQkJXkxogdEN2aYKsMcGbCpEhwi2KmQv9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RiSSbvYl3JqwiOP8AKsIuqIqbYKqU+Q07EUOhqCFpFLuFkajDwg9jgxsUFUYgPqS5EtwQy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GsFYwiZG5cJeXsYkJWNQmjY8bJxOsoYvDjCQ/IsMRA0QQIWGQSMTlEzY19DGOLIQNwMoSS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GgbCYnCaENmJ1r6Ls2QOhPsf0wNegoqZMRioQh6CLjCgWKosJYWUaicsjwNEBM3YlBSEoT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kMNuh7IdiRIgSiAcixJQf/wDI1RAM0PcJP6GIG3THsQW5xnQVIS8tIERexS2LKiwgaJEtC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aEiUic6RORRxZSLCEOF0HxpG8QL/4kXGwgqSO2XLKDHbBPxdC8o7NLx0ka7oUSTCqgUjOa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WgkMzlCE83UWGJZehMYaXgcxNkDWQWKg0GJiyEGhrExMQRYjYqeDVEEDVoQ0JSIOhs4BCW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RCR5ENjyIa8EhqiCCBb8NiQicJGJmxaEhcuh+0ORYCoS2IQokgg2JxSxIUkSMEC0VyGw+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qFEm3wRfrHsb6CxyZb6JMEPAYwlyRY4SwdAlI0MkQmxE1oVsWyDY0lIIY9HMEMMJnOwJ0P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kkbSVDOQxs9wx8Gm2oklxgrQSK0b5OBsbCCBCHQMQpKgkwoEUU7EsgZRRMcvshslEhEaO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IimD9tHDwjEdf7Lx0GrGiR70JYlMCQhCdE4eFsqTh5CRQhKYC6obEWmnaKkn7NCf/AMiI2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RLlJLbhay/B6w2x0SYcTQ5wuBnZfAzRiCjFoW8MN4SSBCBLCUiUPWGqJERZDXYdpQThZQ2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KyReLwsrMeEYIJXlJAloeFiVpxOKIoRsSC7FoQgsFFCFTRpSI4ZIxbEEF9uhxaSo41ZJCn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QxiY2E0kpSQRDlTOKJiUSpwnDYxoRjMpCykyAoJ+CTwNhFIkGkkT0IOg8hdhJOxPDLIQ3i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NiY3ojdkFwVSQyASbEi0JclQHsISLehjERYgKEyIRIdiXIwTDmFNWLYIGnRGDbETRXQ8YZ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Av9kVz5sexqB/UDo3i04X9w2Jkl9CCIEXUkbZuiYQ/wBSNZIEUpDCGhiRDnUNVRI6tn/c5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FMJwxTBshDljESbHxhuK0RlEbHYgkRYqy8Mgga8TKLV7OIOBiMIgg0HCJznQQIVjIwhiwj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iBBIyN2yw+8ZcXMSRSLYXIykQnQ+qGhjIYmFehkNIl0xRFtQRPyGagmTMi0aj6IEigVoRK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RgO0sjZAx/Roc4Wxodypsapwhw2yaYTNodXWGCWIGUHMbwz6HyIMZvZ6kmKaC/ATGpSIWt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xMSsjgOpNBaHuBZyBIkQsOWhnIwrZI3ZNZaYQkPYstYNLBlLJmRj0S/2LK/1WE/8AKktjV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4TnYsMToRwNIoV9SRYTwpKL9mj6NkiqLiFKYaV4FgjZ34FGqKYLFEiOYSVOQUiJDw0jJDE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kVtDwesJURhIgScwMTlhAxoQeygdEk4IkyZEyEgggTBiPfgsIfwUi1YmL8hzclsVbVDk7F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xMJucUo1QiY0J0IsXy8jCqmI2SrgiRD2d4kKEMY2xGBvIhQREMToaKxpYCIpDpG/gOCQiB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iEEpdYPBTkbsaRbGDXo52i4i0KDEhaGBsz3IIskI7Re5FiDghKjnisO5oohsJtlVkDENkE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CeTbIgobCfDY1YePkPLvBKB/6LC3/AI0ZloiY5FWdhZnHJvIiYx6EIMJrBeGebhF3Qsv0t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PQzjERyIgJECyRjTY0SIBjPwCZ4etDIJYxiSjUEIgk3A7cfCdHYG0xBYI8DGEyw1BElBDU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pIGvBJE2Jp0QDODRBiISGrGrEsGo4MY1/kmn+xSlCF4Z2aCRY1R4NpYS+xNjUSHIKkLDwT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NCGz5E5pMj2Q2okWjWsCG4yxlCLkiigh5E7RE3KxEmcWV3oy8po3lkiVjpNxMFomUYQIQ3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TwfUS+BK4I9EQNsifiIpkeA+hIVmgmiSTwNSGbMmZEKhTEIdCS8EYSILMpEhISiCBKywfc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ETe1HEkCGILWCFiP8FhZeFnQlh4cSCIY9zi/ihwJGRWSIM0FjGLdsueB0mhKhCFNRDUkJt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ORUJeWaMtlhrBQSrE8QSOyYYyBIhAh3CIpwQTIkgJENuCNqSGC4CItlkRBYngSMaGpRBJM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YlIISTy2wTA4S1smyCwg0JRG2OPBCWYJ0C2diA9JipoDA5RM6HM2JeXYqFBbZJMsZEjTCp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8Dh5fPw/cKcrp8EszK3omxJQhFxrRiNyPmG+BgNnbFqJNFA9tCBqlBDpXQ3AwjUjBAaZTb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sQ2NDSwpBIVmwkUJCSFuFlEhDpEesCJNpMakOw0uiIQmJobEkgS8B+MEECREEJIEhAsJYP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5OMrWG8SvALQ1geiBjz/mxCWWQLLHOrYpLprrBMi3lkgiRDxgGoSx4Neh8CBehhkQ5RoDm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TBsxznEhEIln6NgJsKxLRL8EhJGsiViQpCBtrBKIZRDZjGgxZZrZAxolICQxluCwIJwQho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DNBsa6w0OgqwUvFdhJMdGbC8ANC8MLMjZk+2N0j0KtEobFFbyN+NhOJLYUJ2QbwlclCJCz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8aJS5PwRDlBoiAOi0FpZtiBknNjWIbJcsbcDDaZFFtJELMhVaIfJFDCJXIghyZU02XEg5O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RO2JOkQXETkQ8TYhXTJlWJI4Q2zRq6EcjmzdI9iIICEIREiCEEeBBBBEiUEWNC2aEIkkRM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JoWiTQkdiZIPogQQzb/G/BebzNP8ASEIkUXEEJwmLOwsMfmkljgRAhFKaiuFBPHUsWA2Ct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YslDWhcpGxGxRJNoahpQ0M2Js6CRQOQsN2KgeE2cZ6EwrYjR+ixA3RI+GTQnXgxCcIY0DY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MqGQKURZNETshYsjCeROhAaRiKQ4oaw1WFQnmLksjtxX0IpA7EQQ4CJUsJGnBMRcSBkJSd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8F/BZsNEyJIlUMVRD8zEp4GsYQSikKik6Rhei+NLhqJgXI4j1oeyS5Yr5idagYztEIS7EK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IQsIxaEhFKhusUBQQlZX9IOBCIwhzlSEjWOPBBGERiMEyhbw2FWzljjEUMkZFFsabEx6yg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YsPT6IMwlBB7oWsEThbETAjMoWyLRz4NliuDZIpiOeG2CFlh6FIoyBjbQoRMhZCCVFWNoh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MSpFBpDwsWcEdyFjRIS2ObJ+DILExWNSVEkkoTIFRMTkAlHioxPEjFJjoWxdiUShiFEJt7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mQfBAhjPXkvST+i5LbwobzNI6i6FimZA8Nji5c7NP2J+iHGjlKK4+yx0IfB0McBPJ0sEsr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mEGwtSYlxxUjkhvwMbGoQSZMV9iJIQhsUcHxGpjyywhKcHgUMXhAtEaZdDD6C6CZSK+aM0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wg0RhCQxs2OjQYcbOoZtEeGhBBoLTZFu7G4Gy/Ev8ULyjDP8AqbHJ0fRGjatCFTGTvwrAi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zTD2NDfBL4bBiTAtbHUWiKBiaJFZIUGyjEsNJFYKUPR1TmSC2SGy2Ro2HIgY12QGNEMmSE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QJYWJYcBExbEQISGGk1hgw8moY1js3GoQxMHsUeJoTwooSNYTGCUrDJyNDgeiChbsUstkU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CEUEkadNG9EhNGjs9roenEwJJNSiURwKKmJyrk2VZLHhIsfRYDriJHBwSMcTJcQyTFXBIh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bwRIsGzYwmwjrwox0IY6VtCcMigdPCYng8zhOctCeAhJDeUhI9DGyBG45ZpAt4uCTjCYnh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sokk1w/NbF/gxqQaIKxFaKNHsJEnAhZRESESkrE7FobrFW/DEi7C50R2LBRJYwqFZoK2C0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Ygah04JFDEw6G+ORBDWCxQtkDwg9yNiGNjdihliEHExhxPvAsGiDmEErIAnkaNQdBR458G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oSSMLQhdpOGCKfkESy0RhxDsSICrZ1Y2qQ+o8e0kd6ESUeEuiYlZnJ2TR6FbIH8gacDaFP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IptFopnpkrGiD29FEMCGxCd2QsaJUiOJhElkZEHiBLsgsoaFk+yw2RLI7ZI3LJtWhmlZqR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VkUHrqZA8pxUBpFhI0FQ1DZyIV2NeB2UDbEQNCJrMiwhkykTdeCRPHP8AyXhGFhlMz5KIE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V4WFiRCqvFAsryzzEgn6LZ0Y9khtNMOtnY7YbmgFJYNSU4oGlYkWbImJA95xGxwJvNIN5G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EQJ2PWHBISk41MSNCY2Rggyg2MWPuUPJAJtECRqNkyyvAgnloXs9cJHYxQqyTgmSgi+CF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aEtyBECFdjvOB2hOyBQ+LwgILcGgbf02xvq6Jtk2UiUTKppIyVo+RbEnfDL/AmuOLHowQx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SYn6JEpFgKRtjkkYlDjBif2J+DWISJ5Q2GxuBzfCBEiFseiwJ5gWIJEpEjY0EiCBoY3hCW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wjA3i3jgYt2QExtDg1FE601c4WS2KsPwX+JIWhkFedlBFGiJI11xmMRQvBSzQ8ntJbNLeG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ilWJK5COr4Hu6RbQFqdlEXSFcioROVi9CHGhR4FGi8cBDkSUJhGCHeGhUVj5GhYNpHKEhj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uixATKiZDAzgWyKwNCSwu4kmEC5M2FSEliQy2MIPkSCaL6j5HLgnGUsiBEPDFMoM7CRjO1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OpJK5OF2TGcCTbgQXuJAqdMSRiikfufSC9ChbHE2yFmI1tFsn3syDZ8jk6iBtLoom3I1t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EaKMdySYxJG8rQ0IuxmnjNYWhsbqROR2JByIJZKSLEhuU5VwSsgQ8oVsjykTE6E8xId+Gw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xJN4keBsnBYPoQiRttm4xPzMXiRGJRjcjWSKQ1NyOQtYUomhCZvG+CEXVIVKhRbiyi9kai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aoSFUhCcleB6EibKi4PRZDcEy8WCNxIkoZZkiBCRUQbHiQ8kpm4xYDEG9Mbj4akUBiDIoU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k00N4YghoLnycwj0FMuR6KDZiyOhHBNh+QuOIeENwOpFDGMeGhjQuJItjTgVMZfq7KxYzE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DKN4JfZJHnoZG0JXYL9EIc2xO0kNlrQntJotJ8kRNDSxEiaFygUKBDPXEwegsiGG8Iw8Fb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kjfgWCGaOwvQkRgUw20uhMd55w6LYSHPhIrGJWayExhxEGx4aKDvJui2GJYQiygkk0OGUo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+bIGXsXmrfgYuIODbEG2GaNRHOELEDxkaOYnlrsXOGxZG0VplgUQTNATTEYRRIkZQPzJO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k0NLDSJkmYZit4EoeKzNyLHZ6YJCQxCZw2xUbo5GiRh7GokhiBlqKrI4EMdsYdcMUkQJCQ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oSIRlDJGKWsEEhJfT3wtyotBFybtiyi7IWGyVYqD3LMoUnJMyIJcc5UNxQLlFf/7DWCBCK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QuGxBOyEtjQVCdKh2kbbINini1hsTw2Th4Kh4gg14CURNIfKTKxxyiLvDxMsISTAhYgUYe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sN3iZNBnsTkPVjaOYaggQ9iNhyFg2Qs/qYjYvMsNBzlyI0hYkShMKfcViQh22PyGCBehi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KBy2JCpIkDFGTCE18iaFoQjlW7iIqCBAyYRgL4GqoNyJ0aWJ1oTiYSNWhDdZ1YU2iXGhEQ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RjFWChXhpyIRIqi1I9DGNyMJxEWEykiCsQajMeAOixrESWjdCCDVCXigcuMgexMbFDnZup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NsGxs2Li4K8KGg0UmMEqhDeRlp4a9JEyWi3AkYvZJOqGcsQqRoWhXKC2NZRQkzNn0WCIEr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5djrBuXiRtiQkRhrKxN4TQrJDkPEiCUSUE5xojDILVG/M8OMRs5G4FucohGS0PRNs4Hh2I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mv0f0Cwti8HhDGzkWIEIIIhNkzLmtDCaGlYlYwjgWENBqhCd5WHAsQIV/gQQtZeC8CykzU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WEZOGaDRCIJjSQTehAugXwNhqHZgWykkEYNiwErCQqWKgmmhoeEPQ9h7IEgTEyw1ESKkoJ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CdEQNjHlD1ljjgrWTWJgkTssJiSG/iMYayUDbwQhs6j7K418EZ2dVDqW7FYV+oKfkFHQk9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NkMh9CZltkwOM9mKSY8QlKMikSEyCaGbbGMIixoYstCxchM28UxRiphZIYyZxyaJFuSaEx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IdFYnIQkmKJ7kBSFihMmRhE4bGxYmhCSJWGemCbBoNmxVmcHaMpmx5YtKOYNn04EsInCtE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Yyw6cuXRAhKXREP2KzSOTQno0YkB6GI4zNmiHHERDdCYe8GJHNhCELZFCQSNYiRKBuiS5q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timG20UNuR4doYYj5GIYUpYrQyJAfQSTEY1hFCJnvGg86IZNAnUjiTjeGCzZJMoiyoN7Ya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DedDkIIEKPJobECRgsHWIvGwseZYSyHJQoN7IjsOhOLHsdB4uwriXQx7KrQ/p6vZWn0UpQ9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Q9iIGUhEjaSRMTJFUkkTGyRizwMThR4oeIIxOGwglHQMXFeDoLoTJZUfokMH9C9gg0/ZKC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xeDQhohZboWGh4gosIo3hVi7yPxgkyNWVvCyxk43msJXlXcIssURtEQW+iSxYHgdhJQLyU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Y/I+CQQaGgt5qMqWIICEkRbGqIEIoWEWQ9ECEKi1taIhYSWPCrod7EpaJSFpDtt7EEoJ0s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waMRcTkVBydiwQnQxqHhK7xNCJwyIsiQsMkY4FB5xEBF4mNK0IKGNCVCoGHAXJbEQLAxlC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y3ybhcCJ1WiYt1RFahRAaUDtjSjBNRoGCWx4ZMuJEIQwoGQ0JERkGjeZwg0JIzQ/FBGIgk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ENlmJmxCGnRSYEVNwTAnMYPKx2ohdKBBMIR0TqFVRNCU9naQEmR4ei6c5IZwiB5GhM5l2z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Flg4F/wADGThCxoIgaSUTDJG3OxMUhIHThEmySI9EpAcDImLCGhGsYwDJqKbJEQKaHSsHv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sQJ0ImCElQ0oaGbHAdQc1ZwMC0chnwQiUmxNuEJxBSMPGIrEOIQsAR7EBE6GqFktkQmQFx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UhXJRI8WnIkaDYTYqGKibEpA4ZoQQNMJIPCFjcEg5I2ZNiJCM7JSYpKJaEN6JNl7ZJ/8AB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JyN6KO6Gd4kTGxsixqbHcR1OcWMNKORtA3Ix5mSCCBKEMTgeIw/LgkZIiBoeENFBQ8NtDS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QnCDCVZbsQ3WTxohUUPUfwNAgM7NQNp6HGgyCZCyZCQySS5JC7HWLbIQ+5wjhIVB2PYuvA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QheIgXXIn6E6HFtG041ManEklilAxqLGh+CwrCCmKdoaxWhRB6moxCFg0MNZRJbI1FJRLh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SE1GKb5EhQSoOEPWOREpEhOBXAOSOyMSGpY+Iabua4NoqBLMCGMTvB0zY3UTLkcBbGguKs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Kh2PDY3QvBiLYVAkRchIV8o0JuhBttqERzUx1fehzwLuudDWWhF1yOVUIfNGXDfohbE2dm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z2Gf4wwhRuGNyMTNiYgSxFEEeDbyhAsQRRAhYpSJULZEvCA0EpEvHYilP1ieK8fBiRuSaG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w5sbSY1uOCLCiLqBhYnEiIwoK8cSE1xGpRCGXMWWInCVlI2N45xsIWxZzT0O9wZEUbaY0S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WaCaJLKUcHByNCGhqEJ7EJiEPGNWyc1NhSJNVkQiYLZ2w1Dw1hAsKhwbQbVok1yKWtNYmy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Yzj2Ls4ix6k6ljRImg1IqLOcY0i1kgYw0UHaULOLQrGbxuM1GzZASIeA6kZY5i1jnzoNjl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IIjtlhDjk9Khhh+JOeCNH2cuoFNMQiUDyFJl0vZZkGhvnEkJDEWYJ0IYiMIo3InQ0NYEsL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4NGzxpI0LDd4jLED0IVkQTFS5HYVYrYtCJGx+Ru8IiJkHsKlBI3RCbsVwUFFKItMMRVy4o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hzKhljH/R+rGorFeQx0SxvwQsFgiT/g7FCkbg9hqOAsZIeRROBNBIcalEcCfslyKH4NMEi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rAsTXBCGnQZbHmglQ9iwzkdoSHha2TpZDjknNYLIhDMUEhWIMMNMBJJNKG+2czwk2CSX6G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LA4WFfQjQ0LeLCEpKMS+DQkY2R4NjEVmbGGIEJEiRouwRihOKF7BK5FFFDa2hC8HF8ltsQ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MHGSO2SDEkjyhq8TFoihYXv8AwTCGSThIMTE3EZSFYSvwCGJIgoWxk2QoIgmSrHoSEGE58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NRuRCtqLAUWQN86osVtK0TfJQOLwWVonGJ4HBE1RDJcDjsT0JbngQkoSLBIw2sGyRD0XnK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6FBH1jUZQbAk4La7LRiaeGrkgINhIWE4HFiA6SRSNKJhjy8SvsQrYkt31iq7eQkeFiIYaE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oboSGhe0InGqCgiQQk84WwSPBJXQY4aZVfJTDFDtiasSxaFogjDEthUNKFmMywshoyUV2T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WRWCEEQQMlJGE6OSiGIXBIY2Xy2ol6AbWRFsduKYrGC6Y8bTIswhpH0RQIyig4IlkE4LuT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OSQlLKkQqGckE0cC8oIIIGRY6HoSIwyHJ24YhRByIScYshHAaQVGpTkhShIjbkkodQmOST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Y7YFLBI0KYrkbwuAhAhosCSeAmqwTpo+k0SJMRgQrUDmEfB6Q06HdEyHHjpGkeF4F4ULE+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JeM4gTQUSJM1oWKqy4iKIIsETgjJx2Ja75Hk6lsRSm5EdbGmcA8rxi8IqJoJB4keUb0dgo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bqkR0h9xHQXR0QHokKEXqjkEKCI1iVA8hYZ1YtD3gkjNCIsHl1nMWdEMWHZBJIxDSzGJGx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nSxGGxEQ56IbwQjRu5zoOwp7Tvs5R9iJb2GMpJhYnvFgLY1RzwRoNCkzwsXh8j4dvBXmSM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h4ciIgmRyJGhECIiaEJGJMcwOEbKBwYS0D0gckMJ5GFheHYY2ob7P0LItD7mtbG7HYgWyF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NhJGOJQy2hCiKQ1SLaGyS2QQUl0VjwiNBIaEjWMeVoWxECFsWS3+4TJGKyg2J4UKkxV5OT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S6zYhMoKxxhBx0JSkv4U4KDywqQsQQTCGmFg6JJJHKMSdDgVG4ZJsSr5KCZsN10E12hGyI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m2GxlCJIhjNMFQpGg9FB2xrA0YSH2JGnDNaGJ8KCKDZaNEiwmGogYawxXh1g1CcBXRMVzA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PafCRzaEvY56C/qgsJFCQVD4LIkEjFpd4cCZYJRy8NCRHmJ0N4SvJJHlr4cCFjRNEsQ6BW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kViFRAXHLEcPJb8E+WHsFbC3CkSrbom5EskhsNDoIglAqGIEJqPY5xiIBPVibDTY/QSoLd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i3wRMORDeEjwtCRECwsFhH9yGbFa9CfOU1xcENihrcJOcY7LhiZQ0D29QzTLFGLCYjCE8L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IT2EoIPYi6EjQ4sJSwh5eBJBjVCka4kBEkmOIHSUbxOUKEeh1cwNzkSpqeBBEwOpYkaD3h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TGhRiIUxrxkJikYh+FmQaKMaCweCYmmhqBqRYMafAjZBA8M0IGgkNEeRpRktTQi1IpKYSp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6xu5dj6tyRFuWIHMQHg9jYJtMNYLfoi3GlA9t9nBreEjCYhEDCRieHoUhUMaxr4JjD8EjT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vKYxZ4tCLqTA3lCL6wZcM3c5SEHbJgsJ9jQiErobstPoaCoboJhdA2fAo+hmAiRqiMhoiM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WJxCRyLKELJd3ZoW/Q6JcCjTkfhPZGROPnEykUm0jjF+hDCUFSpptDHssMQPA0rKJwsI6o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WYjQMbKZJwWeDUjeA0JI3I36F3OckKIKbSZBeELSUJLk0GIgQh7oWHLDok0NiJxjI0o1OU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HiB3IVrIIRYGxjweEx4NxljhIVsIaKDweEpDd4fRAaRAiwqkofYqpX/0dSi8OTi+dyTQ2S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4LCLEmNYIQIZBBK3oYYmHQQyk2JWD3iIxBA8XDVhCuAiwXoOlig9CHsgzMsuxCOGVLQ/Yl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y5siWaGSGzVQW7IhQoEg7nNSOyIR8Ko2IsgQ5DUCk4SJWxhYULeG8DHhDkRPhQsIZtsQ6i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DIylgIcSikhTOoxdClpCUIMqJNNtr0PeVoeLLbLKhePYJi4Ccocpk4DtKMk5KhIt4ySII1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gQsGNIZTaIdnswHGIpveGxqsNlskbIlKEhGZdyg3ahvkaEY9hKFPRx4PeNZeKIyhqUNQxs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iSesKyBiQac4ggi9FMWgVD8JN4ipwVEglkYISNChsFGSJDGWGs6zThkyiDKYEyDWD2KhJA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OBxobFIqyuxsbgVORZseyXeFEJkhuiAkTGrZ94PHkTZJN4dEEXRA+BDE3qLQaNG2JzKyER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0MSEwlaF0JjUYYb/AMCZFYJ4RxERsSaEnQgioYHMqLpYpNWQ4EhBHUq1RJqtUcCY1KI5L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wsJZYJoWiECEchDIqhMjE4QokFZIkahk5dGhMW4Jw9Zo5HoEULH14FMYhpH4kIlItE4YV4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UvHpge/RwQNiHmjJMiShiMPCeEkSjDGhoRONBsTxehjQkLQNWMuisCSXwdRZiTVNsZURQ5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CanAWyMCCjHUbnRI3NC0RI0JQhuMQNECQksNYWT0MLB5IIcEwi2xYGKQpKcDyxHyIWWRVC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BBo7CQccCmOA3bGeDNGxPvwZkisZME4aTaUTXoJmiXIpr4NIQJVDcaE8DHOG8Mk2xschKE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S/BZ3JExtMI0ExBGHiRWhSPWCIQSELCSRp6IS0AtYRQiiyZyNZyTYS8YQXQQL3jdo5H+pE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xpGoWUafgQ14TnJRkj0NCUsSaHMkaGKhWJgjK3JJIiSMIWhqbkiwmLsHIIkgRGRs7EuPQ3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zaGMgQnYSRkk4jDRA1hjYmBYXS4DRMaHQqYokrsrYtm/5FMcknAhT6Yrooow4B0JVaKCsJ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oSENn0h5ORI0OcMlkiIJsQxOVsehowxE0IshIeSIH62TQcBh7EUTDeGgr2QaUrxS/Y5Fgp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RIzjGh7wY2J2S3iCIJyJo7ZpGuGFSJk4EOCSRaw0SPBowWD3Iwh0JV4usLYrwhslyLDwgt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GvQ7RCSRFgSIxHggFUrY6wJOhWJZE0uCRC8FhwUTcj3oRKF1ExIUDBhqGx3hTInA1SJlGW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PC0U3hBExoZMiBIwpYSIkaEiBsTySLKJLbymCU0NDGwg1YkbDofRisTBbEGiMyWDSQNHAu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RN8nwlpDIXNj08iGFcDOB9SNVGxrCIBSG4GQYHTS9lqgihRjG8u1QsPQ2SSSIeIIHRxiwq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BtYgqxIrINGo1jU1AnbshVnOCe47mBo+DSiCaGRYiaGyHJRexuXhoTHAzeCDCbJ7wh7Hma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rCNsNsN7xeecrw2FWCyJQcyW4PUQ4IBIS80c4Coa/mWgjCJOrC0hEwISFhZaiQInWpKPQd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niJRgbxUyJkjYrGKxD64i8x2wgZUNSM0GoEMSb8JogRByNCRAkJJECKQjfE4asSIhpOoSh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8NsJKwKwqE4S8CjoblC+2kxg3tNyOnYn7IUExORIVI3yuyCLNFglCJEUECo2EOBiEIReSE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AxZJwJwoRE4o0IoklCSQax6smEbE0WRI25UDCSmW+SasiCjSLFaC9jPLI5gbJ6JcmnsZEo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sWR0DwsySPE5IOMyPD0UBwgRQspeRYQqwXgS0GqhKwRCQhf4rolUUK5FCcFxRbFvEKE0SS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FIUMZzYhoCz4zEpYlZMyMJ+D0TCWOSGoGKxqJ0SIOBiYTG2GjQkxY2FhBDZsSMCdmxPKRQ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3wxuBaBMDVjhhkCVgxfsQzWUjDk9wOpK0s7TQRs2jpjiTrNDdioNIkF8DEdnI8E0OImKGL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DcDDkRCRkZDDG6FQebCIqI9DWQONCXTok9cGuNkNkTG7w7jMT9G82PQ5FWxCVODybcDEIx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EeaSTZOYIHoYsPHuQ0JEfZQ4MRJZkkRGI8FQsEhY2QtbfGJPgIX+TTUtP4EcSNganDUcpl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fsQlDRNnSQdkKLrLjHhHp4ahUwkgkIBD3icSKQWEMQWUQJmYYmcigItySOxqyILoixYETO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qizsg0wSo5JHGU0PJAtjZObjHJJY2HQ1OLrmw1GHIJoUsH3MHLCG6ICkKTDRICGJeW8C3v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gnCWCWbEhiGhsOCPQmNJGEOH0mWUY4Gh3hMLEFsg5FBhsWhmnw4KKuR0JBcCMhsVsgsQaa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saGlwJQOhSsthodipkwjkkYnDYiSSSSJyxLg4vZ+ccjWGQMSljQhCn1LlzRHZDkTMIwRjk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YRuhJ9OAkLCF/mvgCB9KlAg4tYrhOtDQz7IniBLE4tmI5+R1H4TF4RcTMGJ3CwslAlQs7N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w0ifCRhqxRkCFXhtgsuUQY0DdjlggSSHGGzRIkjRBAxOBEobsnDHgkrC2SQgmmJqB48YPy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0hD2tV3gsUCoUnPUF510NacUa5JQUzRE7plFY6CcEpOCGhud4aEk4QQzQ04SIwkIbHjCTY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EwUoyo7E4NskWyWtkSiumE6E4sdU8il+guhQzguRZG4CxAZF7NQkcZ58Xicp1icNCrDvE0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RuRctyTaYpqmKmN2SbErKMwJHIsExbwoG/II8F/qhUKGThiaSKxc5ExqtQNwJBLOyMTkRi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EsQXLeVEhCWaCp4GxoaFoaqRPEYQg4yRsTYWHgsySLeHiSoOdxmw2KY0IkJCw1mCtjHiMI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zIgkKMeUNhDTGN3WakBQ2NRMqCr8xTfyEED2siRi02hcSG1Dws6EEdOCIGInOoxjHBGCGk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S0QIZoQ2HFFmTA3yJh0HifYpDYxpIlyTVk0aY+lDnBpQIuBUQhNElkEJx8HWTRKLHIxF8B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Xg/8AF5XsZAxCWIbSEM1iCZwMA2rNpEhVlqiBeCwsZL/fEEEf6oTBjTExxaGUHrk/ALIb8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FbCHzlQsVYshCwkRYnEYmVA1AteDeK5UjCCRyLEYjEkiSYqDQxhqEPLYhucMkXgavGict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Jw9nIkJRoggXQhISJVIfTCUjIFsQmajgZTcRiVJqh4Vk25WxWI1vJVkuBJzmsPIav3GU8I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0NoycPY/R9DGihPY0Eg2b6IciBUPeORrLvZfDQlCYpcCpDOCTZJA1Qma0Mlxgt4+EwMinD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jpm8N4bDdYXmsLD1h45JJEQkLwFSGSHYNsMUhuS0OME2QJLIscCQ1ONCvCxq/kf8A8COwm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vFxQSQNCWcZHCyxOZGchFh9BjZMQciGiyKmcC3ihJQ1lsViQwR4MksQRlGMCCB0QMTw8l7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o68HjoGkIeWclhjDDBokoY9jeFlDELY8DY8FiIcJ9jBKgTeCoa7Q8dsiY55FKWOh4FKQkQ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qBicNDwiRJNYUyasbsaLRIMWKF2PJLs9BohJDjCZQ7YiIexKxE/yCZs5oyCZGwomSJqB7J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wSSENGG6IkVCeGH7Jw/7mBqESbNeToW5Nhiw8zZIxqieyVYdFJWQLTDWKNlvEkVohCZTFk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f98ckECc+DUjhoUMEiaNBTQknBZRqResNDxUmxGG0PEm/BD1mRvwTGjbCIwiRkURhYmho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4WJsSGMYSBMYx4QqNBvCJBQCUvA4IljUIYhhORCxCYJnZQ4sp+A/ItgNMj7hIesUzbQ5Df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aLiyKwIt2ajEl5ROHPQ3YhvKDQ0NYNSC2yKyYyLEme2cxFi06Yh15NDL6HwwarBzi5EJWX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3OJEc5TGNjoeCkeIvFEZavF4YsJsgNUA90woIWjkso8aEwiQxLE4aZJJeCLZ0ElvSH/8AC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5JiXyiRQeYTvFckGJcjnQ03AggHhLxxPwiJwsmzeHgU/F+J4TE/Bo0SWTYYMk5Fsg0SRZA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RBh4Q2J5KCEsjGKwYbo5ERYqYh4DTHpHJbFKsJgbleJ9hJMrDiLFMgH2OBElFCmygk9ihi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hURIoGxoNn4IkUImhoSDaQ7CWyLg9CX0G+uMG6LYMIk2bFHDKOBzJI0KmiBi0zeErHoSlT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ECJzcjwszmYxxeXm4kdoZJLGNRzf14LFRkixHh1iYXlNC2SJlw0nrFD/1lDVc4moSEI+gS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r57HhsJk6FGWAShBQeExcPYptluC5ZDUEViRMahMnAmH4LEjww6GIw3iBogYdDkEoQhhhs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DEWQNYSwqeTpjDLMjKQkTJIw8YJJoYQt42wgRoY2OED2NaIWxNIQhBZWVMsWnBsSIwMNRu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TkcuB2GWNNDDw0hJkUKI2PxEpSWNpWJbQjWGImyRikJhpNhuBvCeSmh0QeNDcuZFskfoR7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RBGI8FrPInZxizCHgXQJ8ih4EB/Ccdg4RIyFxMFw8dxay8LE4TxshETIfD/KBtGPsFD3pj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3fI0sQlJxI+8OYn/JMSGhtjegRQ0aYLY+QqEo5Gx5JYWbQmyJwmh6JLDw2LECwxDxI7KFG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saCgWOcENCQhYeElAr8IIGxagoeocvCpiJxGaEgExJIkyIJFhsmx8JJl4mVBx47JA79hAS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YmpE0SNobc5HRHgbnEEQpeBRVkESajjgoHY92P3F+xpJGLDIYMWxNnOGeyej+jC9D7E3BO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Ni3h8E3yciQnhDwkIjD/wkbNChso3yk2cDuAm4XA0o5EQE244HnEeOTTEP8lsQdITjyEJq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waF9MmdDnJuG82DkQQkRoXV0iSByweJE/GSSScMeUO7aZPhNjJCiB3JkSTWBMdHGEkyi2M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hbGPWJJFM4WFoXgzjUe/KKUiUKhs2UECGxPBiLiRg0ORuRDWS0TYmwlMdIGrIPuIpsTkmB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0TwvouS0JmOW+B2KYp+IW22KcJDpiYoRYrgeJTCGk2SNCkMOzYk4EorHJI2P0IQ2b0TA3T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EiUjJG2cCiMO2JDQmMZwbEHI8IjPIxOvKSbH4G8aOBCOAxITgV4SzkKyb4es6NycsQ88wJ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cacsauRHk4B0EQupHOSWLMhCNQhOx8MLY9FUWQNPA9G3iF/jIyz2GM9CHvCeLNBMaTZrOg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EeE5msNiOR4jCzOUrMkjVG+DwTGhaQbGpIvGo2EyLKIyO0JYnLCwuYRiFmT0IZFFFg8ETD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wumiGPRsRj3hbJGskmTXEjp4STBu0xsU3h2i2RYLPwgWAxrHSs8mnj7FaQ+PZFC2OiCCKw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iBpGqFhEWNHoUJkidobTToexEYb8VjjHOOsTiDkYlFHhfpG+DkDSsFMd87XrKpixAt44yg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Q1sfcS7G3Y/YYeVJOFonCwY+Yol0U8Gi2RjQv8kLH5xJwnC0RkbsWhjy7CZESTzDQx5Q/J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jwjjMsYkQiMMbg2KxLysYjYXQ1hoQ3YrGoFvMaRitE2UDvDhsdhiCJULY2SRJsIaIGTjzB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HbkWhtdk4/gYkT9kBiSeCHbNBWymFgxCIcDZto0JFZwaWNRsbvRIuCJw0UJzsi7NxaLInZ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QTQ1YmxOLRKQaNxU94ZBwfTiccYW8ryO9iRsb4mE8SYX0GijNjgYvBYMS8FsXoJPAcJEuB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BLJGLCJEUcYsXikxixpJb8UIMHhOGvKCMPG2LcYdjWUMmMgpFuDDcMlyMuw9CwjTwnDI8J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keHyIIIxBGGsSIVVkg8GGkgeyckxiFIex4Q6GNsvscsJkIUnM3ZNYNliCYXsSSaLr2KxDg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0LJqPsQkht6WEx2HYbExoyRCNZEIc5bokeYy9DhvCWE3slrkc1YjRBwQKyOj15RLkRAkcR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NvsRMVmnQtTlqURG8PYlRD8UPKGyb9Ylz6NhvBqdCnsoRDHhOHQ8mhhDJETYwjjKFyV7bn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8O4gjHQWSKExE7Kuq5Gqzaw/GcxhDRFHhCtZLFRkiMiYxM4jxTHjnBMkZONORIsiaZwJOU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DwZPg3BMiZriCMJSyBiInFo0KDJkMQ1ExAHRcc/lJ9JkbFh0bDSGoZsSxghW0JwKVEuTs9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jdDEs53iJ5EiUoQLRNjwliRsbC8U2IlsVhYoX3goQRWNEjb8eDZxQgvDQrGQbECNcjjY0a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Yxzh+FhlnZWZU4g2y2Js09iIwuSow3iU5FDRhfmXhsbRqyMMbiciYSQT0Me8C2UQaRMgdf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G8FLCFilYiRO8SPAQnzeRjEhLNYrMdCYnBOESKLY8LKxI8tkApLDQjYylhqUaEIpisYxCE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cVKEXzlEjCREDYt4lOFRtvbbwRVu2XCoYo8jWNkDRY5KCYkNk2bZFYZrDCakbhokHJEwN0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ZWI6whMnoeViMM0zawxayQsRgrsihGpkdD8n/AAgg5zHgxEiJy7E40N0qCBUSTwQJRXBvB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yCkXCv/SwdogQfgvK9D8DDjee0L7HY1BsTYTE8H4oUpCRCGJbFIZMCEsgdsIGiBCCKJjFE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PBj3nDGCjsYt4NhPweDeRZSxAyPAyYE5xBsgkHscQdhIxwSDQtQF2JS2LydDEVoJibgViT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bHt0KuhsfsLQ36GyVLEoGbejm8LQyeiYHQknM0TiEpHEDl/MTQ9YHsg5H8IOMSzZEHQzY3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knHOXk/REoOnWXBkdigVo0OfBIwsNCTYsMTHwJoZEY+kwax7OBPCFqiUpHGSCGIjKC2OJW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U6Hg/FYeNRJIHhYcQsMYglqa4Hx4Fjkm8GPxeURA0TeAy90QSclBaxvDYn4Jhi2RQxIXAe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jwxOEsYzTCGxOcIeGKjURnQmxC34NFomSgg0HY2PVkasVA94kYtVrElll4WqY4DDdjNI2J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nRE4LZMvYtvUOEqvCFQxDSHcFTA3Vkj7E4Jc41rDQOg3jR9IlCMGklpAzRAkQ5KCJcEQQZ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DNTSIw5gSh+xoSyyT9RqhS2LWDktLgXse/B+FkHOGLRo4IHlWc5LC0JOMNDUMkVvxdiVM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MQpFxjUiD8jFiqFlHIsOJ0JxgxQJlvKNDQrFCPGNBYjxeB4NhH4ArAjsVMPDCZI3OS2JjX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OxBm2RFCiSoPKsjKXg1hMnDEIWWgrYYxlDWW4wTxNEieHhYPHJIHWQkiyQYmx7GNoILY10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QQPYnfSTL4SG/qi+EK3zBpeBNJoSJ+DmBshKJEpFBMgjCw9C7GEpsaLOxhYJjFXI3ZDCIo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eB7w+kOUTwQbIfItYkhSP2ay8zY2MMYjOxmg1g9DFsZYhaxMDaI4Fqj2Gs9DT2SR0NXIpU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ghRZgwkbCJLs2NEeKsW8JWLBDxkYkYkbJRyeTw1DXhsJJvwRI3lOyFKGbglGGJiwvGi4Y9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EDygOxBEihm6RgksiCBGwni8MWWuEzeEY2Ks4G8SN50FkNQNQ8J+KXWjURo7IiSg5IbwQg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seslESOXJ8mP9yjQo0DSBO8W1DfYiZp0fwJ4cH85MoQPQh+hiJNjQkIQKxKCST2HuhH6iZ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Sn0dBXZUYSJodoS7EwKws10bTGEzgZyRQ95WODjwMVEmuCIEDI8EsSNjUbDVkiD3QniMJJ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FhEDE0x2vB+KRo2yHrM3hOEkwMU0JUT2QKGJOUNeJvE+IMIaG+ziCaDNsHsaQljGEyR2QW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ihRSJYYWEGknInQ3lcfB7yRI8CUSPBJOLJKgxYjLEgpgySScOAnJ1EPkOw2HskVio2PoJ3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Jj3hzIwxXQuHt2xdVoWD9EjePZsY+DYkNHocBARFlgnjgVIeFoeEhqGexI2OHoXi1ZDYeD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Eh42IgicCRAhoD0ThNDvCbtDzsh+sSOZFrEYbMSEOR2Yez6ckDwnhjfhFCcjUlVDEwz/9g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sCEQc/Ao8PwgSJGNk4VGXAj2Q7Gh6HuFebFXsTVuB71JdjeYoE5sQgcMQMLfnJjQzkN4E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JI3ZcjrB45xJLHvJYkTNoi0SYNRNCEzYxsdYJOSRYY8PWWyMmJ2ycIthB7GQVNG1YRIxhC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YKJsb2xgmDQUsUrEWUVp5JZEbc8iYct+hKfg4oigyoIFuTeki9vD0N1h4cqgRsU7/AILph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gQiSRaJN0aGhCINYYhi8zQLDtFEaELYsHkxEwTYmaEwFSsm49CawWHha8XzGh5TzKfFLEj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2L0NYL9ApIiyhmfHQkWwtkTNJFuhiCCMMbsboeFK5OwJpklP9ouDmSQ40PqEr7Pa44R7w3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rdDyr5GxqEv8AgYxOMlIUghiAJiRowJ0OBJnQWTFw+GvBoQ0i2BKSMy5EGobgQUGnwWTxI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2nhBhkDHiaXmScNRMuhPBI3ZJElxKKzUuBZFukOIwlEiGMDSyTeJr0Jksj3EnFHK9YJD0Mi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C4C9BQw2TVjdwiBKGPRI8JWbFkEowZ4tUh8QMQlQ0DYrWNMIWF7IkaT2LLxMLCZbxsVMbN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xE1lIaEmhi1hYY1iMpid5TlkZ7HhCgxJYorAxSaJVjUNrCxAmJIcFFh7IP1PcgNkkRqhA5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sJKZ9Z68U6eh2OwsIUIL4MMmpIw6ZBrAh4gWPSRm5NEAdgnnA1GxNDWSLCVhhizbExsQsT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8ND4gSIFm3hFiFioUM6xyPKGxMeEgkI0FlsnDQiVliiDsTgbzZ7IixzSnJpDd4JjufRFbD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0LdGheAlAlI1RyJRsajgid+D0RY6G6Hb9iRECFo5FxhklroSHONBDQgaGOR2PwaSKhHOXr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iIWOKxsRsgeqENyaNj+ibJJkkQJcEDFrwg+HHikQP0fcLLJ0zNCc8/wDCAYeEG9Gg1saR5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E3hwxruRkfJN2Lp2P0nY+oxieyRbmSzkaKPYjEZuNEXklcsXo59kr9kKhEr8G/I8giVCCw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hyBliRMnBWRZGabwWFUIlkO1ongQ8mJCxgexLK1hsaWOCLYTGwaPCl2H4PC2LEYaoQ3Yho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/aAAwDAQACAAMAAAAQ6g1BN5EC9g6eARXL4RogUEkdpZJ8lNlBVRt1ceaOeu6CupIS69xJJ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nzYuxixvT7s2q+CCujzwIux4c40goMEolElOiu2SSSuIgws6m/b7WA0IM4gxWYkicqeIQE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R2ylBppBi0sgQUdBt5wVpFBtNtoMDKa2umCq2oS5DRFZJZht/SwIvp9vndTdtKiWaqGD/A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VHACMABBCKATaDroqiCaTSZROH18wzwrjhiPJx6RPS1wnJURSLsSYpoYVQRV5dNNAdCECS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RaXF+kjltubSK79UYYUZeRfZ9l4X94YfXUfy2okklik81c/kLrZCHECGCDNFDAPORbEJHM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Ix9wznDOklopyasoUnqxWZQNpTXwhNdWfWpIAKLceZZXZdXWbZbZQI4kkojn2NHgAZb51a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41w77R7ccwxmkvupry+BAJhxgR6MAlZ3IKdBKNeZMCVCNENPOLHD4+yD/ACKoUq3EWnmpL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EX5LrkXFe6ywj12TBlk22XlFHnH2EAK66qEM47STKkfcM3XMdYwaRw/sFEnVMb5ppJJqvQ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Pq4ZP3exSCTDyT1EQBxQA6SjQgy8eOglIwKZol3Ek0v3SWLp32ygoedC2fuASQQ116sWXm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1WUzTSYqn8PtJ5pX9MtEVMaRtAnuN/dUVUu8kKZI57Mj9lss6KWo4KGWls0H0DRiCSSnOe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gOOeSlB5lfYr/ABjLLzMzYpMgFXfLnRwCGsVdFlz49ZrZpdxHHNlV9MF5k7Jtb+i6OCS/X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V7v3nhtFF1ttLu6qwUT80KLmJeVGOXBF6Ehp9oMwMsxVdr7BEcBioWCel8D2YDQhfjP5Tj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Bh73e9UUMTnXf3jPr73Xf7fznTzrtU40dfQs0uPFoSnLJfpxaALvrD7xVJ5FdZPxkYU0nm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lC8LTJKZi3f3ckIgAhVSkgDfupi+zz7BzUk4UffjDBFly+2zdZhDnjzCxFCanjzb/AD61+9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aRQYZ7bEwnoMz1AR+zXQaCAGVTex63wabTfbXGJBLDIJxgsfgxHD4mQI2RYpsvs+FQWFFH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Gw/MlKoG/wYCDs30yiw8f62Sd5/VzTQSVZLJUxV6iq45ywVeVaWcFEXAUtzPN+RUfiSQeS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cy5xx9caRcY7Z0GMOpsVtbYG8kVJXEADUEHTb1WSjFcePAGQt7f0FNRolNu3+KnY246llE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TfxIFeKBK/wCfc0GEjG3EAOnSVw3m1EW31+hZPFm5jUclrZhk0mX/APD3/fhhh1lRlgJ95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SK1eKwJkwAxqQNGAaYk54jtG6WAy1sTg+05b+3WR7vLV419jfwdtv11PjzPfcjaU/NlboA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xVVkR1RtIssWa32Qv59rr/e9YQ3TPrbf33J99rUWu9J50elluTFitZHDQQEOX2YgRyyWa6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xMhVzLEX5GR9Rzf7RMB+fFgtz/j991pfTfLvbHv3rzltuqLPaWi2a2u2mSa2GnbOOqYpJH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3/PXHb/8A1+XZxy3SUYUGZAPPKv5IQaOQ1423yL1rnClptiqv5yqCdYT1Vk005f0/5xy3u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+66+XbaTad6+380x26UYEJghvhmupntqnjgujA33kujNcV70j9g3Vc0onuv844WXw5wUXXT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vY96OD70wdQ4M3pgumnjtNs+L5ouA12WXgELII/KNPAznquf63w16w6RdRYdy85z04ul0t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ksvnkmriuliFmGLtH9gsf/wA72QfPM+O9Pfcn3FF+3kWVlKI1Xja40A8sEuyo/wBURW2+W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kBpc7oaxYKsoAoY8QQ4EvEQKt119fnCrN5Z5JJdvXrWKaSe2qKq6uCCqO2ruamSem4YG4F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PRZ5JlFPHDXlVtlF9hRNPYANM9pH6oo3wYqcuKrKKGGqa2b7SqeJ2mySxB0Qa2uY8rsYAX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BlVVNFb9lpdDDNPfvWO2eSymmuqyOSumu6Wu+avSekSVt6m2BEDVNdb5Zwy/nI5hNdrNtv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VuUjlyo2mh7veOm62Z0AdrL9aSG1VmEywIqHSOCtuUsR99QemlNVNA0XzXFp9JBNOaeiCA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yHuaqi6+uGiOXmK8QUG4mOP8AuXbdXYaQc/6/6ZdaQfcZW9yyT8OVNjCKIAjoeJZtgw+zv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YyeZTVjK2t6v60z99i4Fm+1XLV136TQpo647SbX0Xjpjrviiqgshl0utrnlvt7qtoz3nEj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XTdRZbURk1+gqedfVVVbQR4sjgiIAHFnxinPEmw99dcbfMfww+187tVYNm+YL66zzx1JO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MOKKggQarCAJthwY6JqYYJY57orpbKbZJqd9t7YZYYCj1WDOsppnn13W2EW/sN8PmEXlV3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vDvajRrj0eurv2FgjMWE1VDRwKZINLwXCE+tWXGP2/Mt4MdlD+PBST4AirrDq7roIgBKj6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n+Gmz/PD/PTXy3RkVsjDlVVxUE8C/pt9NtTTHrPxZxdPJbPKexFNp9OMmZ5wxV1YFlwBN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CSGIoURaPldJVFJz8BS1VN5kHjomy+/0fawYSiSii6+Q8K8L3znSgZF5DbDbbr1JnBRmaS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UkiHtRhVVrzz73Yma9B9XXDiPVwJ3X46LRFl5QBpcFJAI6WI9GznA79pQiNew2qo4lzCOw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ouCz4xSsCaiSGijMUqSoo6DFFNA3XHlVR9lJ3rF5xOyPcY71omOcBM9d00dZ5HLJjX/wwx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3AxzcwAyVxtlJld1tdAqWEA4I9/qOc34lrxlrVjW+9uaGs+503IQQDcJ+s2eiIayG2i8EOw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X7XTTzvrhP5OLObpRayIMLVgVckwJUrLx9h5VFDn7bWFJI+UOCKmc70GaaUeUp3LgOwB4H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s1QJBhy+IengTgfmMyhD1N4KkP1BJ7lo+qSAm22qYWi2suJ1VJrXLF19F5/zXTjPn3iNet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8Q9JLrNtpphJvzjVlL9JusQ888rFoWy0AceOYxcAKd2vBycz1VcCfwsIQcIw3wbsK28am6+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qyRIk/wDGE0LqsujljpFFoleIW8VVGhgrABHYu9692jn9V5bZdSeYBZ1mIdfWddTjx2b7x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mC0cnvYJnhvL5oNcw179WVSlVl70ki5TyCM2BOmqSrh4gCAGamQJFnBWWbKcQlhsspshpo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UcYmkqlqioRMPQ2s31XHzkQadPH9HWecRfSQWfnA9Rzd/tV5Aix15hNXKBIYKOEGnBXERm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2EOUDgDFtzyLu4jOjyw0WEDZ+SOq8lKDNTlolgipgOtvwDW02XbbKpilgspgcWkD6k24T7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R+EXeYUZVfT9ObcaV6mU4S+SoknefaljaH13aAXDC023uXghY0WxV86a11WgL+1+z0+gEN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MfHVjNDLiLvlvkGutkwkzVXx8RkuqvvtrlvUTX3jloYCcAIhsaaeZUYZVQZYwK82w0zwya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si3mPeTTIz8TZIC/y3hXXZQIy0rjseT4gqMw+w535T9oaZ6bsjoC+jgNKBrDCvvELKEq76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a9gqjknqKGZbJCK9QW9NUy72X7ZUTQeWSgLf+y+nEw/kv0W6kinjNorB+fwFveYu/uX7l0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iXkwaWQxE+60/zzPHvnrv2MILLV7blUd4RRW34/dAC7Z/07eYLnsy2dWhvnp2NxAFnmBB1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+ZaYUdHVa08+4ro54rlxACRvguvhhz2+HA9cqes9g8/jHg86S30wXx6YW/nj52769Xxgkl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ZZvpaU23YT+xTcyzxef8A9WM2ln01fmGa4aqj41Qd2mhAHWtJB/NkHQTpeMeedcDLOusmz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oZzrdWH0U9yaiiQBt8FH3580d+91/e93noYPqpcsoppqttcNczoFKIjj3vuVV+cslvPN+c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ssWHFbPFvMpKb4CheWFJyYroaYEXH3fO/Nto60jucNm0YYzjpbtSVxCFO40RRdSvBt8c2C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OmN98/wBX7BWG/wC2V209wvweDUNKx9hCe94xSTcQSRUVf2w9x4yQ79gGzzXhFhH/ANRiX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s+v3PUO//AKE0EWXfknjXkrPhIIHhxnRDSaKL2RqPcrkDz3I4B3cKIGk1XzoCJNrVDfQqh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/HQck9JYcHR/zHvIA4teaYQ8kkocUswTnyKn1RuavY8sgc3bEXY/iTTPr/j1xlIiKNDB+y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JAGMvrKxgvCqWAYOY7/PTAQVnacNhtK8JUuvy00f0wQ1HDxAssHB0aCzpwDzFrX3J6qKMA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8o4QwvWmAXp7dW6PKxY4ljb4DSWSnf3L3hMUYfeGBeOW6G+stN3FYhLU/xV073IbJPdzKCr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c0gemSEkOQTwjesOU3/ZBnK+8DjTvhd2SkTIxjvJ2mqYoSK0YsAQoLR6aDbFvjeLplahX+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JGTv6t0DHhbrXF30aKemSH1j4hnZvTCzoCh6Woj+v4lhHDM/Rrv7hb9PbGwBbzZ6SW6hKG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wtnFZS4cIRx6fsFakMQgeaEIe1WbrRz3Z/pVJukdJHUQTh9fuWElmgCNgmdlNlHDU+Kaez+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vS3TMwq+MsOse/vsjxaK/A/RrcsFkSA7mWZL1iDRfLnbrAVamiENYg4DI6NV+nvzPDxIEo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EPdrnUIJm77+eOybiIxlLD2Mc78kCybB5tY59/wCiPPHKSegqAawILnqXRb7UaZvEPQyKK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wVr43ll+dFgqxwYD708USfcSy94TDlVbBTMWMXbFcEsTgDIHcZdoOfx8EhPb6bXFFqzil1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0pACGkUe5D0o9/wD74FHWU0YLzwwTjygWGWHVAorQinRBXShNYDuoyDLa5Zt1++W1qLrE2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THTevnjWEq2uIYBqqnnmqtvJY4YvMdCQTBXI1mCwAcoEh0p4+T6f4KFVJLLhtX0+lQK9es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GWmK4aafaoshLv2gEo8eGH/ScvbbcGe9W64BFXUJIDVv+XyZKLzSn8N3a/wA08sOWJF4WU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QzxdxpeATFrtMiCkzqReRuIZYWG3fvaJ7VM5vE6Iq7SxkrRjapQBoynRJu3cJDeyoGqf5Z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o93brAC56bO/EhlSJZHjXsuKaW8delzu/TzcQBqxBXpXzhhr2/FEOIOolQOCEgm9U1W+Tz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v3MOSd37vmKFW60u9rEJMo+ChRb+X6Y9kKOL8KWpa8VoAdfw4N4LHAoXbByCAjSyCoFzX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S9r/B25HExfzgKgQVO31/df3NxVRVmQt3TPxrdD3+XG44oQaE5zpc6zr264W7xydrc70CF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fKO+tgrEfy/8A0mmM/R/6rASxfiu8WiftsnmZcfrep7WFDWUZZIFtHuPGvLhltHv1T8RiH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OU1dCcX4m3EVP2CT6lR288hnz7cmh8tvSqw5SBKh4S9dQxgj1zHQr+KObECZRAvySadZW6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BDklmq9My8viFCiMQ2MBCS2UGClOohTEONfM3WpPXJiAvrtwcQkbFnjYLYM3pJBuiLMTZs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pGOEtvAM0Cy4XQdzIupOgKgfZRCPqYRBC0nLaYljwgDTLaHdQvVbaFWcZA1yMkn0Zt+dNP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daOMz84xg0sao3pMHvMOo8g5i5H8OYey8n9NeHSCvgWjtEGPohI+h1J4gOUEI73yWH0qTE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dZofvHREEQGAJIbfewwRFMNYyV232USRuXdmkL7XmWQ3e6ZRu6ufY75NCfr5Qihs6/i6vB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CX+0kPdv+I8+m5DQQVoJFEipsutM7/cElA5mUZSllJql6co8cjMZdmk0Q623HHBK63+Lp48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CIVseBwrCQmPJJM9KZQgG/Jc87rp8g7+Avom6MealfwyOHiqo7NHaq4r43RZLGllGEAZoY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Pr4qM9drlyRpZyJvK/wC6GKef/h3T2iZoMFwg0HPja3bnXmAQ0UQ0YFn33vGaiuWWE2TfR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hml+wWj1cvr84h8FBm6qJMP8AiWIeV0ekmO+stkHrqltmVitPSPMXqpsg89+p4cPoQ3Qtu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KE9vEMch40x78/fMOfwRXR2428/8AVnjyATCAa7o98hTu9P8AYIYK3mxJoJjQEnFO7C2BN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irnE8S8xkkkX781f0iCX+ZfcGZMOdaLKeO5niqReOZTIW6Sz8gEHnWl1JZtjz9lZl9zbLv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iOG9p1ylCFhj/ANKqplw6KIKBvs6Mnv2j351WXkC3EuPQdSaYVOPBvesHqv6+++0mfUykm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oPPud+7o2zFyotQESx+W9rksszcfcHg9/coNCpVbff37SplwnqNWx9EzJNhbixKCdXIkyZ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fvF3rxML4yjkmtlojCReQfcXpknVmAX8rm9xwyG3wX2iqsplmDuMHlefCbIwQlhpC+Vkce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HBEsnhW8xf/y0bUV85080dDqa8WUaZCgNWdZYQTedKQYHeBDJWm9bFQK2t+6dErYuvlFdZ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uoNVxPVR+wl2d1TTVEHC5EpG6Kypy45nmRqkyqPyHaHTm28trmghlgGneWUQ3poWTcwQWj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7IwTSEFaVcR0jMPvtj3jHznHz38bn/fpvszJKHgLnIbRZZb9LYgq2dOXXuYX25SnWse6de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qdkENjvrlpLgLqvIA/wBOsLaJDprJZ9nXV+J2lOT4b+7HSc5F69NxmRRZupUTQZXZB0cU3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kjbOpen0rlE8MTrsC5XXXYM6Fp2c6mafLkI73v7qimPfDL/XCLODS2uACGyyei8g6qVhv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k8wVHCjztt+57dwQqp6U3VVrktjUMhmxAU+cnMiejT+mJuGy0x65NOkNqgejzuMq8ZJWfD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8k8IosQUWSIUGaKUcbvnLEWXuGC++yOK7wPD8ttL7YMVpytyMcHaUYoJazm7dFf5F7K6Bx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WNG9nJmpFU0BEEprljDPSJ8KikHtl7IUa54Uis4IvxoIhi2qXJNrimYU0cmo8o6+WocX/A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7DRlghunxUlEPfR2fdxrW28HeSJx2qd1A8h7LDKaj2O+Wn3osI0HNxss0EeFyvTYYrvb0UV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a2OCJIDQFigLKMGEvpOKPottleWyxQjeHQq1OskrwzXUKkDNi7ulrhpzEO6RpV0gDk6Gzr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sfTmaom8/WXfdSrG9CXM0V+XkwhKQBu6+B3H+sl46nGbG9yXzsvHxRTTxDuFBrsFPBsuBA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fQDHDGnmB8zAp5M6uk6QJ5zwXhnli0CCk2fPNIJsGB2sJbs78aEI8Jq8sibLz+Px2AK9R3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7vpKeyCUY9mb/AKtw3l0VJK+2E0nay9UrR6yprzToapIhYnQTAvn3JLHM0sZVLKq+vJ2oR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Jb5oW7Rn1oLG9svpx0Cxh2hWst1QalT9XpTxdlZvhbWbxRrXW/wAFUYRaiNIVPzss58GDI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ThuWsB/YAOCGeAY4+U1kpKhF4afwTsl9+L+3kjzHYINsc524wQ+i+KxRpuICvi7R9rwn48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h2aC1VG7c88NDmzdMiHZvgrjPGh0W+CG/caMrz7caTIQYJnuc4CWA+CBM64+c/GhRr5Ubf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b4HLZAEOrMTrhEbMBgeZWrW/mKyyu/O8HDF2JYVnzJsvkMKw2Vd1TkD/Jqb/AQkK9e0JbxW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ShUCf7ltZpfAztavTq/yHYOvYSenrWCSlt6B42DXvuWbVS2raDMCdMRrdPT3aUmtH5bWWZ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b++Sr+oBa7cDpRjrDsduqzTme4QiuxzJ6R6WK9JKTXWAhQWPr13Fq8G7qW1x8WU0hLyAIg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x2uvvfXvsbEjcryZTM1O1e4C2JfshjIn+fhDBxkvEtyNsZzrfVaufZZkzNblo7ntGvBgF1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X7IBytIc1/bUi9qPibdP6m/8A4/ErQ/fFOfvjbHgimJkAtwAuDE0zaJUK63HExH6LQVAWb4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xIu4Ny8iaU9oSc3x0nwgBP11C8PjdDx/Q5BP+EbR05oWWNx/BvBkbQGy3NofhF0cZI9cZ4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Z2FVhJkjI0urMl7HOxIyHvTy4aeXblK20fq5fAj8X6R8hVWbKZy+sz4/R1wduDTciWbfnO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+gLF0YdhKRj7ITgDLGxxGBEh0EryOn09vWRPc0lPkFIZWMtgwRP8AJahJ/rFGCpoDTejaQ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E0fu75oltTtAr3ENpbKWWuMLJo2DkzN07M4kyxTvSDh1fKCqrvQqkrNzHf61MIKAmsVzC2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/rmPkufKIGLmA6XfkUGSUDwvQVktNkt0FkACCKNoYfgIEZRwKjeO3H1qLxea94aNCbRzRk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PSgd8frKwaCCBVYmIiHZ6iAtbdBu5LC/GyZ4ddLn3RwG8NDx7c72C8nlvZOPH1gbcIGxzy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fLzpHyl3nmj/Kaa5eLn2zhtsUf0cjApRWh86+rI6+TxXQ9/Kt6Iz9RLfPHFbxXtSz3rY8y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tGEZYvRw51a9TcQqSOIq/7oY5xv7h7B6Nar8mdfqcyAPiT/klEeDGpWG9W9tWPzcS4OYRb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L6v74hGu3zdfqhqFZ1jVqbz6Whc2LXfiZJfZvGOQ3Yvueg72hGb+Ge8dWG37pKFDs7QPUv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m+L7hrx1bpXyZt7g+4GxTAjm+y9w2CvIU/wCaN/Lt7InX5AE/PeKg/BO2nAtI5qWRav3Mv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XyFCl0vWNLxi/UWUpxqL7lL7c6VJuBnh9+cJQAAtecl+vz4qTuivTJJl83CE9kpyJ1JpFF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J13VtNFSai4piPVnWouK5eqBBCcjZMQLX9fHJcJcg3tSkiJli2W6UDbGcskpNRjdXF9F2W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OmNb6xxRI0lIPe7/FjC2A4h6UIX5kLcDzZtRxBhETtAgXk/i3I+A3xZdH+FzVgWxjRm25s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/sCjrCt8iktz0npL19J4ZdXCPpNbdO105CPrN/qO/UHrSI2xK5zluVcwi5OCPGcQe0+O6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OeSGsqowoGk5sOW6Gc6XNAhy6D9ffZOYsrV+Y9GtC8LMZE/bP/GCF2ppMGcKxgsFsP3VXI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RenGWMbi56rWojpDB6h5sP8oed/neXFqFBTOueCna760kgnbN/WD5Zxdq/rnviZzHfjz8u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1mDxmceTqBqqquElCxGGpOyAbUefxnQy4eqnANCo+AGS8uzOirVfWT+4gka94JPDgpT22w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TDtneJseDPNZtX+eHNV/o5okLFVbjnE3WWBPu8Tuug5lZunG2pVELdG+4VyEcFDNSgI/p0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CFAXywY2ICONEi3EAXhje8xuf/CHM6UkN8+FViqEJaZN67enISl6l37/l8ho/sPil+Q6u7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MYvTz5hYuwzBnHMC+Syx5W8yhLr1Ln+Jht/4NiLGHg7Rw/Xj/AAc4QS1/XCz6aRAb5RhQ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08qRuyavIhR0I5VngPz83yuHQD0uiHIOvcT80Z3OwiKgMZtf4P5JTjI6GktlyHxheO40VQ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9s6QSTD53+w8cEaxxu4E1v1RmmUGjdlHF0qym6+66+OsBMJDu6QoDA9TXaUXR9gHPmSlgT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TgySN+qO+AZJa6f1Q5S5bbfO+xQkEgNEmc44jUNcZc5oTbaGQhDXEOGqnpfvNPUFRmNdoS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45Phd35WkG2y6KQmTP7JKSuU25SE0Ww477dg+Ja8pFBdIlbBKh29L87hnv2GTmJ5d5DBAw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AKJyn4NduuI7NEi2xnzyMB7OD0Na8qqJI1rShljU5FwOP9z77QCmFbr/V+eqSW5UzaVKL7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ZVuCtxg7RXc46WsblKl0SZ3SsZDCHHUIh2/CIShBkfD12YRFB4LaTf7RNq53ygVKPr6Mli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ozmuaPR1T75bRDjFdVk/+MdZoVFAZvtXCyCahcHOdY8E6ydfSIpszDJf+mVsuqWBUGeu88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50llOtZ0vwMXBWtrZWA6HdSIT0Wz0lRPtmbrTstQ5uLvdWrAC/AdsOl0TgHWTVvZ3YllCA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9IinNN2SyAs0JS5UIU3GLncID0SdiengRC8mMTfflV1olCa0Mez9eThCQhe0o7c8mdV+An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FSR/V53R2dj35VR8lB5f/AMDgQEOZB9BUW4vccHB5P4gjn7J3f6fH/ZSddmrfAPQOgRgfs5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/OYk0K9yX37Y0sPna4blukpjyH3jiitiolaGghjVHEbZ+zUSX2uRqlYdNa4m9ZcVU53Zdl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+NiELK8Ij6/L8EvPdz1S3pPHKpaLVz1agmW2VCg6bVG+oyH9WUapyObFNuuRQp90mPVUim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APgx7o7WKsGf9tCpiO4cAxfQ+kFwyIwES6L6K5G8e7zUw63/SapvLeUi+vLqr9tk16qSkA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C/I5cVngRWwLOraZFeL8g3BVQYbN4tDApugN+gEJBynkTomCdg2oz5tWBpK0uvbr+EoihD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Icey7MwE+M0xARP0kZuaklxMmzFUqeQknnd3992DOML7dxwzqqWLaX1dtnwK8GApQPOtI4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XZ8aLNZ/h0pioqG0u0uv0n00ow75oWEZBiSyYKnomilgIbYcUTqqBLsNC5HtBRV5pmc4HB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8acp6NIu8Cq/OQgwglDy1th1G50++b8thMKDPCwDd2UAH8Kl041AM+3ZjtiopjnlGqk4lz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v4mE35l2ll4bwOhp+L+uKBMKvG47mhqgVocW2k/55y5abihSmFz05mfO9bREt0jUnlslMY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0/VYqtjfFQIz+ssy7yXyqvAc9WUdv+GQJMPXcilljF3lQ6mJVpohjIZysg4jeTJKunhkAq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fcrIg+IpKvxkf+N8PfxtHB4xpbLFRUCMCGF7F6nQpsHQnBof92D+ZXqJERJBE1pyQVc5xK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kt9+2lApuKoFIRcvSFyjSsTgnxsrMskgz1uBq9KdlUOYsjSt8c37GPXHyJxvsPmNoYnvC6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GXs/qWPzUy9ROWa2hDyTXS6TA0L6hDpyCPr6FuqkrJFRLd/UgW8hYSHWEyvhosERO22EEK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y/jPvuuhpIcx3gwWFujlwfJi84vHfQUCCFRrIEl+twuhdWnOO+bavXiJcaHd4pCAVAKKtz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uldrgYjLojsfdsOpOQJLj30PItR+gQs/phiCgqav7yaCEt5jtnr3xQortoo8qc/gXyGJJy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B34YyO+dL/wDFvVUTXKZwDReZuaKYCFZwDEbRXy1EVBELrlaewIoDd9PzZwoQIObSFZ0jJ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zidky4e7JGZc/wShn/LYdNARigmEHqoYZv3ks38eb2sy+UPvKoZZKZ9z5KJqHxvyX0xPF3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+64NYxLgrISBrieJY1afDRkeroNI98Yz4gazu57uxXhLkOsonVgIe7K7akoG673SGKGv7j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QVtqp77JlWHQPTU8VlXhxllNP1nQBDroGdaytTVBFt5I7KeMLbKtq9F/ezVglltgMBK6ZK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691GTA0Z4hVz1WE1Kzfd7zHkjXDF67xz0HOW1AKi/TdZTibvWnpi4Y8Yqpk4LAVZcce15l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yR+TM1+a8pDbob+StSeJ9tfIm0lcUVMXO6nkrzEiRZ68/y2Uoa8q/MvjzH3fEtXfW4L7Fw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aMZSzyHD5HM0oKKOPdiQs86LJDNIyI55RjAtyGPyQMXO+2nc10EYVyVR6v/DwJ1tI6/hIg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TNCESFkVDMf2ok6V+mllGPz16ottsPprontQXo6SV0EywZ6+DZsb641Rc+K3nUZ0bp1TyG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frKKK4KUs8Orp3d+sot5ISq4JXEr9kpr+lXV43HuoWsspnajawHWOr8wYM5j/ADhr4kv9j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Zfb/TzOLXOV0icA7zrm/aawj9S6aXU0TpRQFBmai6oMWvAgnO2AxvKSKKaFQwgbv+OL/jW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2k0aMFQ66yj1EfOBMJeDSamwyET3AjA77ioILT/uHmH7j1m7eeYvvnXT146GQqAfup4D/A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/o27GHH0TAMfOsunOHxngpCxsuHSesijvfyk6iSUwQ7PI0soaj/vlEEMHZMCqvhWCqYx2m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aYmkMMJzLWtKQaxX+DCWnWNQyMZ0wc2Ruooo4OK2pBM9gnNeK2CapvLEwypdIIHiqWORMr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Ea1jtsnlptFLBb4zO546EyEot4fLT57ZFpuEPKlM/et3jj/8AJvBaaDoLMzg2vbC+0aXQd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ixy80gwwRZU6jCXJ+QpyddiZcTteDPtONfFA65c4Ey0BPIIp4oaFcIKALyLYkVGji98mMK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3n2A3E038Zz29w550IUNAYwnEAdi1NrzHRYkxxiqhe0/C20pDghhmqthmosfUEjArjbl9l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/6tBMVCdzjYJYZ1jyi4LqL0jTbVLiKo9NkpG1WscmNeVAtbUlvSFXUPfdrpe+IIbZ/hahy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3iAKma5l4+4JbtXq6atDKu5amXBzKvU1hsFMiw9jo35u755KEntWCN0heIgSbJ5rDn1Z64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1k/WL79GknJ0tjfYCgA5Aazl3GUGk0ttfvffuMMdNiDlPEN9+egBJjMZTkmY+WFlIiLee7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TDfh/qffrYQJ0Bn/lNoTwAPI/Uf8AHwhzwJCKuOEimWKWKuiOb7P7vQSDZdJ6auHY6HS5V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5d51N5dxB5FlxpNRZ9U1XExYFccCAm58sfYx1IGskIwt+c5wZLL9lp1Ek/GLghm7GkUEX+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z6qkTsIVRGKOqUKGua2OGimz9N/dJB1C5pcOrozxrVuPLvPb9xNtp5VJdJddNVhcVd1Nd5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AZt1Mw0gU3GK8goKueuNO4Ef3S7H6SwRoOTxODSPzScTQdyOEKYt1yj3iJZCOGCLCCqG6y26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X9pVdy4QPDvJV9+G4wI5d1tdF5ptZhR5Bxp51gpZh3DPhlNx9gQoVoKJEzmLOapODlzVUk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KXIaElzeWq77gKFWEczROSE0myQh5ZmjrKaYKWCWyuqeO+2aNJKenCmawh07VhVNTX1IEp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pZdJ9JFxxZNJNgx7P3/VlksMI5V8h6xumKflxv2Psj1MoITDn9PsUg2hPaCjMWis/+s02s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VQtivfvKuYMWm+ypGaGmyEiv025uay4KCCkCb1OLUgZYwUI4JRhMFpVx19N19q6D/ALyy2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PMWWuj46fFT/mLqNryfRK/NqSxXm0LriGJNJ35zviX6KmuWDhuCXkJ95ZiQigGbXpvmlml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IeZmkj/MiruCIb3agmcTUQdDIWcLbaQVSXcQrz9x/97y1zQYQCBEtKMZAvNuaJqT4v8HxX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ipoHjt8xbEOIEzd3uOMmvmujfn+9lCJMMkmEXbpnlukjpsugvjHUWGNjqQrKdUPYihrXXZ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IFESLbYacV012866tQUQSQ/lfAIDcXMn/AHw45/VJazdfrKB7YLByjhzVCBBg+NRs4GjJq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oeuCYFtN44xyPVSrpIoJiWpJ45Jk6+8kuhZDrnuDu/GhzEhEM2x2DHBhyBHnE/fvq1jzXE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ywwwRwss08h+NkLbqC/RqmGrIe2hp7QQiSwKcOIZrC+BXKlyTDwm++lvc5Bj4JbcBqY46J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7LM2NsmrI8SChvkC9FnQTwHmE1CSQixKJOfdtPtdIZ7aZU9GykmCSxDoYQYIjvaBCqqAwO0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RwwDQAEXR0KRxKjbjAgNMLba9+8g7DRXLqb9JbIzj6ZL5YIJ5wLq8PUOmAMxijsratF1wx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Xn3UM9NPMlizh4PygErSl0pfay7IrYInLRn55H9PshpJZ5KWOSTJzSu0BPngAz8UeQrN6O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lG5C8UO5aZq5OZjCbJaZHRZDqCUmnEOVnrAwpeVFhQjQxQD1UFF+8McuqgHV5Yu9OYI3cq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pyxwq6Xgr3L4J7iiRKoIKWnwyyTCmV5fsdimwmipt/iU48a6KY4TNH9o7tM7YdP7KYTjkA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1ccggxDjbrOBUXRhXlWGGyBWV9vctEOn89M7wAT/yy0RSxlCbZZoSz9jGRSyjwwIAyLocM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Lxx+1zZ4gghZW/wCU1OmbH3fD0kgk3JjbiKOyjeGeWB9WA+yOXKhvL8cQDAHWSkUIQMdJt9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fI9VZtLKwDyKRx5oRIN7gIwXi6EYsMCE35dkw80i2eKU8wokgDcwjhNmQsi0gAYUI8oTHj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xR/NUFBTCkpnmzlrnB1XYPEnAQn4DmcW2ACecPTWaQbUcbYaXbaVUaYWQaHVPTKXeYg1zQ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sLVpNvkiJOZEICtJsmBHfKAliWkzQZVzOHJEjg+9ehHKV8i9y05VKVx83Yy0qutnonJIUa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H1FPbREO8OvScVYdZVYWWPcfXZfVcadUMMYRFHFUQxrmJ3vwoNAuwnlJvmDBAS7EvosqkD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bKgznSdWhNYz/APSa4AuapJNstyEfN20EnpJ8IYaoTp4Vm2nXH3UFOH3yN3PNT2VX3FnGA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SCQhC1Ezh0Gt+54Jqqp67JvhTgJTzCrUUivVy/Xx7TFQSAM/PPMU37wWWLqPZTcvN5TbHT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+eF4iM3fvdoKr5fp5zbLg92/X2lmESxixrs7xRVHW0hkf1yDyRnF2RWixwivll67+7KpYpSx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pC1Wa9L6oCfCI5KOuPfIJaJM1YYN2sQn0lUvefCh+mNnd1z19uNCOGygwR7r76JrwDEnnX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J4MA4AGvHZ7Dj37XLJwQIIxJwojG+8A48K2WnvgEQ6yowgecc9dVFF+2lvbzChdfPbjTt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5IUYQyGCDzC6JXvy+GDVZZhzOiwxJRT1s6S6++O584851RffxtZlrqMz/AI2wZm2z1xeYb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HI3UoOnGGNJCA4OIHJoJLazRWSY/zwtPzi9KvP64J63QH/qdSnD/gnpgNL/VTbSSaeQcgn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kKq8HZzbq3psplsfDGDRRffqfAGE9y/V6SgjO7x7yZYfcdZOecfcCAnFrJHGPHqGAkHgpb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OPHNBlkFztgolW/15t1eyQMXIukvgomwQUUfcXccWcDdQSb1P2MaJ1I9TUiwnqrujZOMEU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ECxuUFCGUb0L91w6aUfLNSbQQ/EAkLFBCGNDmlIg4fXRGIFvxrLIdKIIAOjRGpAUatvs8d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Ppp5upmfRURQbc+yfgrUx96G0hijVnenv5tiskJRBYa+7LIPFFGHzdoBRaVs1P56yRacQX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GJHXELMjp3AKeQ3ZBRDOjnCPz+/7RxSvxCVR771Bm3p4VZdJu/QdGWUDIfYWSEhjtn+qtm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gvVgWMfhBjusKUIaVSZNAEKGCLA1HE/rURwfbbURaaVdcffaQQkOEYLLOPhABCIDDgbLMP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3wxtlQf47Xvw7x8/uQga6Ux4jYytVuuslN5OJ58/h/tAJSZwC1mO5u1/IArojqnXJFKUbP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H+WQyXkVbsYUeTXGAefVbdehDEKPCJKHFtkANNCMAQRskNHBM76x8L9CU9dCE/DWsuKg/y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NIGb8nptVLhgmJNNFpbUULaktANZJqpn2nhi5b+X1RaFMFPAPHDjA5bWfxQxeXTaQNcV2X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BOHLEIOYiNaHHEN5tvIOJLA688yr0hGn8PmnPomQ7HwVJBEy59GV6UWXfBPInGi0eV10xP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7GeAJ67lvkv2bDSw9KGNLEPBeLtwpWo1sIUCG7SZe49IGBMBEPALMCMBDrn/JABFBMAIFM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2HMGMIO6YfkdE81XKZaJ/QYUIfbPZptmAmjSe5+54KiOHLGSXTph9612eruig9NbSZcoEA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laBkiwe8OcwQBoi6qIAPKBJIPPFMPMDqFBZCPHGWJCOKIIB3z68Hu257p238oQcOrkymPj8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eFZaz8eSUUT7KNnDIFLPASVFjoikKXY8kOlX/ABymiMaAzjwzDSClC7v1XujCIrahhugG1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RTQKK5q5jVyThwKAwxAxwai6889XX1009BEZffhWaIK73OcKoe/xa4D/sUjQVf9FBTpyRR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L4ypFPysjaNCjjhzxbxAxySwC2Qj4pM50z+keJ5jZ9ARygSBzBRoroZJZZwQjwgY7wSAwi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X3E2mAlkSSsB07S5TXGixL8C1xLuvscfOveqjP/sRyQ4STDVgZIDL/W66Vt0fUcCwBRDyx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azB2x58lvcemFiRCrvqDbZLKoa6JK5q54jjxCDqqqJYhIYyOMPilAx3mydZIM7AIzLdy9x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PuNvOtfvALx9McK6Kq5RgQgcd5UiV75Bfs89vK7yet9wTVVBfws6E+oHCK/efvnMcOsV14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po5KBhiBzgTQa6rbpaoYAZf8AVp07ZKSuCimcs84kYwj8oODDXOvwTbjPfrBpoIEk2G1Q6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fHDAiBcO/DznanmueH5buamCSwYeWAcA967fnnrDnVZ9CXYF+rIQye0cwUg+8sgS+ueyqo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sstKeW2ISAsI+Lt5JgxI9t4imPNlTOLv70TQAcYeUljYY4mnmpvzaQOWoq37DDK3CyiWLo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mJFtpwI0x/wD667yweSfevHCJQGUDANPDIFmCNtpgkgNrCPI+49bbIUEuomkqPliDCtc9a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x+waSzxz11wPIJg8X9JJMhaZbGnScb0AwnYcwk/BD/lyTgTnmqivhaWGLOEPP39+xSWYeI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oOTXPALBH8KtvnujHEMHPx/xzaWQ+tFjP4ST7qTVixyqp7753xmBLO4+7/wD2jiaxBCDjD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q/UjVOrZiSn4YF1xxDRKxbDrYYqkVUWvInMQU0n1XEUE3DY32iTjIglTTtQShzDYbZbxTS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VH8Dx4JjNDdqRvRwx1LG0lCjyqyTVBKbBz7SjDKRyL7rrDBRIgvMH627DXjBzAGVyRxDyl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rhBA8Pg1Yxk00nFGFkib5ZFISBWJjKD++Uv8AYkQMcH7Djr/z3jnIb0soQ4tpYq/+D2Vob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8crl75UEssZOi2Uw6WyGqlBUG6mJp9bM8UIUUIkQcNx33zJ5C6Cug7fh9r4vIZRxhFmqAB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akNMs6O37X/ScrPL+nrrHb7j/ABMnXHKDJO1o/YoFrO+SRUfRZIUYVxtiCtovuuuFdm/8I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f/wDdXGR6hQDCjzSZJbaKLmLMNJrve09nWZzbd1d1qbGDE2V00TzGYYNxg3qNNv8A/YxL3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TVZJPwoIWai3gmQv6WYn5FjtLr9caupu+3kOwiIMrs/3JCyKTPedDH7vKu7XI40mW2WquC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fPbL71ZvNs0ddbNPa4zrrJBt7QgFcm4JpXs9lzl7FXdU1dv1bDZrW513RDrG29keG6sCmB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Ym8Xv1wmkovrm55tm/T5blVb7b/7RJGSzjMQ8a6mGuS20UsvZ+XTv+IxDT2Gfhm4b3UyKS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0NYnHvmeQONpJgaWLj0IccJnPLW0gkGmi3BYkrJfBhhNLJhFXLsvo1QQ4lzbrX6EKwLJnr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X/vqSedVxo8GWiS66SQ+6S6rHXaGKpyaARiQKc/6ATxTSsoXZCzuQ7RBZkK+9hM2sWvci7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WUWyS2eICabiPtR1t/P5ZpdnR0o8gwEIq+2OzLTRTbf2OjjnDj3e0MAMU1L8QKuCW2gos+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M23ALzY0/J3kFxKxuh7qIohfg5xrVt7pFJVF7YpvvPmUPZaaGicl8mTwMIB+m1ncqKNjPm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jI8cZM+WiigUSL+Dq+v3HTfplqAE04AcS6lOiI06wsGqiLtvbhq6nUemsfh8R69Ul5ZtPv+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9hlDPj/8AdaI9x6yjNqANdtvprHENOEJliPmhbxj/AIKCgzgw564AVtf9Wc/roEQx/wD+u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/8QvFrMBDGFny6TgiMEkNNrjxTRttTgs1NgiQi027jk+zXyLiluKM7XdTx26z2ywQ1324Z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rvPMLfpNCqrlXJvrskvmALJEVKGe6cn2x2gIQioWLjqsg7un5/dZBB9jirBIDFWw2Tokto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ZqhoglopvKv5pFLqx/Hgx1UvnmwcX8/04/wBs/KyNuuHGYD5Ls8QTAgTw6l/7DdhwAF+cq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U4fsdcuLXYiAkoWxSWns9qvaCwm6iQIJPa5hSGe0lZ4aVQIbBAHkraIpUMIiEdXQXxFDGv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siHHVls+vPtM1TdsvWHnlHpqG00DiTa5thwR+AT7xS0DxDxKLYqZ5JozQhpJIK6O1yLSOs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F3DVpLOQSgzxxH1LwHtSKSgkK7OYtySJUWA+XwXaJJ/NGXEHXYe1pPfuWWNOdtkfsd9Ukl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pKiyR8YPqc5AJlCD3Yopj6oTxh5JrXqIYaoqqERw5QePfsskhHkYp7rKx6dLqrIOLYW/vi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gfPqJLMtKVMx+i0EEbUFxhccop/GM0vsdv0Hl2VeFEHEl21EEl+YLgKIZqK8bYDzptqZrq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KKL7476Zb+RorBOiTffMrUUizrYwA5IZ96ABwFaqeO1WLj1Mc6a3vda7t3oA+P8f7FWkQ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UlXE+PVclV3I290EeOuUHXHGV1qZ5dI3lzr5zw7opKIK7JLrL4o7bo7ZYaJJzH5ACha+NX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H5LoJRkLaITnU2+ntIQSZrrLvko7+4V4BLjBwtHlGes74ue7xv9Dw+P8ARRh1X3PBRjHjT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pdw4TLq6K6MQqPajA+iam6CWaG2uSCe+SuqGVWqcyED1xHXLbuhj37mriK+S+pplzjLrrc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OD/pmxfpbRk0Ktyqw0xVRrplCRmh8GGEfXbBb1b37n/fT3fn7Cl9VhL7aa95EoU662G+2m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aGyW7B1EyOZcMyR1ZhtNV7zH++ybW9ZeKGueB03Tz9AaZb1x3qVHRrSGcEpQqZOzf/wCaN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5ILCDxxKqvjNMBBCe+34l9+6+990dvluIDzRXplmpkiBrsvnmhuphiiqwksb4suvrlrxcQ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LCKVHYYrvns0Q4W/wxwvKxLFMxz8nweMN/ePuHCx+sIA4lzPF7szORrnurbm9JEFqGrYcm6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5x307tzrsBjkPskimvjR300yPkgpk/VmhgCELEpkkoho7sQWPEGLBLLEVbjlPGs548+8x5i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6c6yVDwgT/Cja2n8sZjGMp4WZWeBcjoBPHOILIGENEPXvAJ46tGV07+x6g8qlWcqujKOKoRQ6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2+nljspmmAElsqthcfdQZGdVx2jEANTrmhKo544z5bPvi/wCkuujEgVGH2fDVbWYDFo5lm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jTBf+cALpJZia+b4lhTnteGnNuau5rbpa4EUYyqIzSAKyDxgT7boop4qaYZJSrDy74X0FD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GFCimyvK8xLtMoYoZobmGNtUTCmSgf/2DRWAwJNag8pl3BWWGfzxbDADhwCoYwGtaZ2IBX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8P/rLrLb55dP7qC6yZm4pLf8Abe2+m6qCriS+cGy+9Rd4IGMf7zVhs44MvnrcCr7qO8uqt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k4jIZkhnVpBUPnJ60zOPRl1bD0WO22B8iSUBXrzbdfEzXX/1dbjeXGuzJhdau+FyqK+BWJO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KWa62y2Giy+kMuc1IZl4UIEwI0QMAgIeH9VqLfoJy5F+H1zw74K7iq79nrhFVBOIkBps8E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eQQHogY2Ll9tzXyGdxOpsfXJXDK4XfvNNC4Cw0pLziAIMXdnCOCaCK2iqOSOCi0MWm35kl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IYgoIBkTSxLHRpKeyDgIKeK/6IvgaQ3LF1cFhFTXd8IIBmDc8xlV9bJYVs0NxFX9SemCOO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Lw2HPVuGLeO077rOaU6f+Gq22ePSuGKyuOyO0MoeC67BgMEEyrFHHjrlPJXvr7Hdge8Vj+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DkihHx+EWyqRH6sUoyActINmHeeeWXPCCdlnkJ91+/wCFy/gcpe79imewhjj7l2p81EGJO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qOfsipsnrlhsssMHkipcLIFBuMqeYTR9w30x474Wbnr7EbRWWJrhwpH+AMstKlpFENIKGS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8013o+15uPbzB4qtSe3q+PW9MmyvAo/inMEze6yhsvisp9iviishpjkjtpxuppmhMjmg4I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MggZ27478+80/LhgZhW+7szGgAE85car/AI4h50tm85tZUKeffdHcWmK/8etO9aM+8ablT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qJLW/wKfYqYpEPIoZOPPfILYb4bvIqKJo8bqKgyybbfSzAJ5+655xyxEX0ln+NP8Azhj1q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GMA19KvEr6c5FJdiuasclbH/TX7xJJ4HCXj7DHnjXVHXApt/7vvpN1tA2ue6+my1zuO1Fk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jrCiKWO+q2+CUoiC71h6nl6IA0YQQCKmu2txFt1hCr935YnfH2GocA3bQ6R6rtRAqli9wN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GFlx0jTyD+SdxG49xZuOve1gth99tzeAUj/eHVzKeqWeeO2H++iOmOyiKaz3W0G26ax1uL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+mKOOO6Sxeow43RvNR7j+YrsQGTp5JxvTuKdTXZqR8xZPPHDyzBt9YwXnfjuTleXSXtVVA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k/8QAJxEAAwACAwEBAQEBAAICAwAAAAEREDEgITBBQFFQYXGBscGh0eH/2gAIAQMBAT8Q/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/S2PE9VwXkhF/TS84JBr8rfBIngvKebzRuk9lxQg/Ol50pSl9qUpSlELSfko+CG/dIhPR5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OiD9ri/ppfMn/AINKXL89Df4ELiKQntr8L9H4ryf6qX0b/CuD2JjUfQ+D4rivxzyfYhovO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fqvyv8SFhD7EhD7HwfGk/KxLEJ4r9H738lzfd/lXBGsvwQvwrgxa4Pkn0VD+dE/1XwouLe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+c/CiZhBi4sfBZeL538txcVcHlsb9iy8Hl4fn36MhMI25HxWX4X9FLi4uKUo3wfvg2Qn51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IQgxZnGYRMJCJjbzITKN8H7XguDKUbw34PD47cJl/mWuRaHyWW8tcXxgkQhpCwx7E5hSjf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lF5UpS+O3NkzODF6rQsLPwfJIhOD5Tglh9YeEM6PzfSDU4P8AM3+O5XJrxeV5rknBlHyIf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Bcafnv7WM+cKUpcT1vohYfogsGsvDY3cXx+GDUKhP856ufz894IfNPD9SZcMpfZEDwgk/z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cND78L6oQ2Ub4vzT7FKNVC2Mf+brzfNG8r8L4LP3wfKlL+JMxjDNzsJH/ALkvx6LwWfvg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Msiz/ADm+XyLkmUo2Jl8/n+G/XMN9luL53/A3/KXktC/Yy8EXvmub8J++89/yl5L/AAkHL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QsUpSl5uBBOv/ABdxcn37UpRPj9wtC/Tcweh4R3wG4z/mGPKKQhBqYSY+DGSY2P3+6804+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dmuEusaMTFhfkY3iU+CdHn6Jg1N1libEzsxyxDfw6slxrwop6LeDNTsg0L/AT4LfN5fB81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HYSiIJCvG+TKyTI13CmWWXg2KGxQmG66H8Drwf8BrrJB9qwNmhsK6EBlobNi+hfNcGLVhp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k9ZeUPmszjYVJPKExMuIQmVWUIQUGKskFf06DRYJoSEFVGJHoaw00IJCEH12a7I34LXBid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3JD9mLvhcIXF6y80vOifCZT6F1oTKIRgkhJJI1QlY04FCcUpBGLQSJ9kNEPCRI7GjIJ/hKE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s6/DsNcYfWPUjwPeW8Oikaz8D9WM0b7w3nQX5FypRDZeFKJmyGmUuKLELilLh5vKlLwpSl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IF/B1ZcvDVOnX+BZh5br8i/FS4R84LB8XnY/xUuE7Ns7ZTGJDRt/h7ENza79Ev2LisPCH+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WDGmYQmFv8EJ7QgimiBu+KIJh+EJyf47hi4Ejy+lGsQan47CspSlH2IglxWZziJ4QiIiI6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JhsUo8C7NYWXh814X8XQxDFvDFwqIGE7hp+K8qU1yYv8G8fBbFlZfJGhInJIfO+yNhD+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MWNPxrhaXCl4rDQv8QnwTKUeX5QkGPk8rlSlxrGhsIXY3FwbGIY9ZnvS4pSoRCIfX+FeHb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xbwhOaQll+lzODEsE7xpDdFwehiHiCHQQmIQhOMOllzj0L/DvBDwfBZQvKYWILLffJsTxs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UYQ3hYuWLCQkUaTybLi4mKXhedwv2vkxaGNDJhGuV5Jclh+KxPFiE+obFLhC4PNE8IbHhC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QnzuJ+mjFrBj6eITiLL4QS8Pg9eTZcUTxS4WxiEuJcXhEJhuFpOFw8LXGE8F4JEyvSEIQh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b4acFlr2+cnhjxcp4hMtCQh7xCcKUbKJiyKUpSiKIbNi1mE4snFa5JXlczkkTzeJncg8Pw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yQxohCERCEIRERERezU4XheFKXF4J3RG+C+EysrgeHwuGhNlFies52Ubt5S4whBrogkQ+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7+Fi53gvKFNe65Jjx8c5wK16nShsScDxsLlBYhBawxrsmTFs24UvhSlKUuKUpS4uHw6LCoq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iJIE0zojsP+2CBqJWP3eVKnFImJwhCHZWLsiwamIJcBu41w8dcFxWVwMeWsLYx9MbYncUu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/AEwQNX0f9yP0ads/qGn6JfRP0Jxvcq/5iRuQ7ghBULODtBSrGTE1WXpDewuoxmg5oj4CZ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PtkNF6ExD81wZMTil6JDaQ3SjF2NworZeD7H2xrDRrCwuCJlZeXj6MkySKuD6DWiED4BU7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+kf8AccbH/cvjYg5RqexhXsathqdM/mx3QhMERT7iwit90akp0AlTP5DGI4McoGcg9vXQm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UYw3Z9RZ9GgvYqiMcEwneIT1TNLwXo2byhuFGUkSkYMIcRP8AD+ZhYQsrfkxYY7oJ0jZOg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S4VNYOGMMY7b7GzGpiPvQm9QnsUVeuiqQa/o+5KLihYoHWhypISGhbUjUaLpn0CddCV9Ey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p9qNm2UCLQZqZEQxKNP4JI0XyWVmlxSkEEEZYIIGdgLbogJ2g0SsYTPCDZlDHsrgkGoyDo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tixiVHEJ1LisLDxOyEFl6x/B6HtjW4RxDsNuit6RWvhX8G2/g18rGoE/4MrsRJi72Nz6Yl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Sfg9pCaNCmJH/AAJ/BK7ghpH/AAP+RP8ACTQmWDbIsXAqKLCEIQS4FLwDkvBBcXOM7riBU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GgRMNGzUiENMShRaxbi/uBC3Qp0N/0ZQVRCPRJj/Tpi1RrglhCw8feVCGx6JvY9EJjr4We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HP4Rfw0VnZGKIyiENcITD0TaEoXLJhpN0amEiIh1iEws3leaYpWNsrKxBsywWBtvnaErwD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yXTFFB7lMNaG2xGhSpgUQx/4DGRCb6OxnoMrKJB6y9jw8vDGikZRZRDsQQQJPpCKVFR1h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axCEyQhEQhMQhCc2IvKYZMxnYsaZGUV/BEk2UXioGxRRTKDGxLEhIdIlpCX+E/wAJ/go+D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UJtsvGTXKyhjwh5eXhiNUXJSlKXJSlKV+SxODzCZmETHZCfghMEEiScVeaSSCCRIRhCc0h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VEEjUgQ0NlKUpR8rKHwfB8GNUa5i5wmJwXCEHmcITMJ+JCYg14rCVEpmE8my5QxiEUd1G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uT95WU+Ly8zK6fAmYTN9YQn54QhCZhCEIQhMpEEqJTKWG/J4gkXYlBxhbKXFLhj5b5Xhpl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hCCbjkEIdEzSiiEITBsOFiEwsJOCQ/NioTMUbP4D6Doo+D8tvBOrLFh5Y8IehohMQhCEJi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QhOU4QgpkkIjobSKUpSwTL7WkRERYQvYuJvzSuJJIg7lKN8X5LfKFE0ikDQT4seEMaIQhC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lz2DJ0UXorLhcXhiwyCIgiIiENky8IWd8EPygguG5gbHwZeK4QnAmLhyMUUUViKVl4PLHv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z9HrKITgylINlKdOFKUbExOjxBqMQnJ+SkJ+ihhsZOEREQSx0RERERXLWKXDXxatiaeXlo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FqEQhMPJbPhCYRCEHmGkduyEEngRJjYqR3Cd8qPL5UosbeOyEzCEITjeSH6kCiGMR9w387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RTTwZNjEPRKsiVDXcx9FmCIKhBiJBoSNDsFm0WD6Id/wTbJ1BXgglMdEXOl/wOiF4kIIMs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x6N8xHRVhd4TCBoSYmei8dKQnRCtYkaEoaTrF6E4WpOsXvEh9iIM3QmVCJRSYvokg3YxGh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THWKUpclKViZSl/wm+xvBuIb4qihBdRQMOMGEoPQ8PQgajwuxYoFFrC3CR9gmoPlGzGx3Y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H0JiH3CVTWG0OzNiDwmdohjmztU0P4SHjGQ+CxNYY13i5S5TK/OvGlQnRgqVOw1MctHZJl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EFQiizMCRonhj0fBjmE4UyPBYnBBCGyNkmNBmiwXsW2Jw1H2IJehZ9jitsaLoLON4g1D7F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PWfrDY/WfmpRPNKU7HQp2RnV07BQhdMhsf9DUQkHxoaZEpGNEMidD6w8JUJhlBERCEwUlE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6PDY0GxuNRkQXoWmg4TQJVEo413NrsaFO2JYPOg2G7QtUerjesfcmhi5r8cokNENpECd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gghMdPHRjEIg9YfBCCQkJCzQUCCix4aq4VEPssLsTEJjQs5iKkQQh7Hs1OzH2Fs0HQvsfQ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hO4VjiOiM2Y/SNs7I6HMD0d8SXR8Gd0EPtDfpPSjDdcVN8lhKLkxjysNEMVSHzkkdRYQsL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lawiDYiQ0FhbWDWQVO6CQv4PtNHTDdC0bE6aPpowILNogMeoTLgQ2w1YWhPs2NTbDFoJG3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o+C7JAsPE8kniZSxMviTohpoZBdM7IghISi8HlH8F/RINdj2jpjfBK5ZcKJiwx9HcawsrQ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LRWJ2h3UTih2hOhM1OljaZsIOVg2hfuKfY0SZvELpj1mrNh4S7Qn/AMCaajudHDQb6F0x7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EJhBEITHEmXvxY8MfZoiIaFjExGgxY0qGy5EfOCWUIYhrqZSEsFJhCG4SimGOMeFhMWNjQ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loxKC4MQVpRRFCjbNGdheyHRlG6HwI3Q+g7UipRqODEpu0J2MWhClJHQxgtGhfSCXZ1eX1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P+jTkfNjQsRGxML2IW8rhCZWIsEiTQvp9HkkMeErxYJQYgmOgjY1Y5wQWsPpiY32bjD6IO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IGIbsbH2hscTpmo+i0J0hGjFHydHHrOfQ2LGx2h7FoXRa0PuMvQlhplYqxMnsgkbYXL4OV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WxDcWDRB9Ix7FshGRiIQgtmw9iEu8Pp9EQemdiVbWCKsbLQ55iWRYRDoHj7wHqH7G7GxCC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6NMXiOgT6FqMhuJUI6m4XYY0MaKbHwMT6G+hI6CdEGjYQtjjdWUxvlcU++zuLisTLXBFEC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Qa7Ns0WHhdDdl6wh2HsYj4M1OggvRChO+BMSy1hC4CfeEcw1gjq8Jzges9kI3F7PtCwaZH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mJ0MF6TILRqNMENZG6FGHsnQkIfMm7298WuLHlE4MXFbIJDXR0Y2I7byRSC/SjwUUYtCeD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fwZ1L3RqN0PYyYJ5WIMaFws+4bZhj1htcvvJax8HPpsbmzFqd3Wff/wBcukOw6jurP5hdI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Ds+lPpofMMe/Aox8EfMTDwtczSY3y2VGiZITHwQsLTw9C0LeKYv6I7S3DFhYQsMZWJiGGf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drgYsGuzc2TOhTs0JQWD7V52Vmoj2DdD2fw0Gujca7KhqNEMmUaZYsKWrDRRihMfFC1m5W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sThTfKHrGj5nbiWUx7yWxOxI0wi/T8FhjeUxxn3Cdj0fM/bC4UNd4RubnZInQ+Xj3QQQ7B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XtPJDHrBbGsToSpRBlEOzCGI2qKhxiEUwWFoe+OnDfBDGJ5XKHrGxFzpcrBiEPJbF7HsRe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1VwWEUby8bYe8bHwWUqzubCFsTsgtimyJcCJoP/Bu2v8Ag7cNiFjYNV8fg26NqiUwgxbGz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0Jnk0Jjwh4Gg3lI8IT6GXm3lYWSL9KaZXBOjcYnToxMWyjdoWUN5Po+RiPpMjtbE+Cw8UW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LgSpMbC9k4m6otiwNUL2xgnbDR5vZzYZ3TWR42fSZQhvCVRCrCHspktDfY8PYsNuZjYhi4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Fvi2w3NYMZthSLvvCHoQx6M2Fs+8NxZQuCEIPpD7w8bCEMeMMELnssrspidEomENjeLZ3q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DN2uKftn0eHvgxhkwhnzJa4Vh+Z9zS+Ig+LOhsLeGuSINGmFsehbweg0fToxd5TjFwTvPU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j2MfsTvP0x8F3QsJWQh+hC2WDRoTuJw2HR3DtUNTF8DoLjQbsW5e8XDEMWEMuSN+DxTneN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bcHhDQtjNzq3lD3ilIfBGgg8lhuGwuCZRMtw3h8csR8k7GMfaF0dkeJ0LvBC9QWFsMSMhu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2La4Uoh+xJ3NDQJHH3jUXsIvWVspcIYsIYjTCwlGiTGxoLi+ayp2Oix24MWxD0WGhuLwF7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prHwQvQt4p4bxWHxSaGg5QoVFyxOjXPzL7wWjXGjZmnhuwfuOac3GjF/RO08bITDQLGHob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3k+EPuZhDFllG6MTwZS4Q9Ybhpl80XBm4jU2yhn0ex6w9HRmudBdPD/BqIWxoWjsmUZosG0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hCCEE6KW+9CV8NBeuWkGXh2NsNDbM0C9iVQ0WH7R94bum4ejdHYMI2F4mPgxYQxCGI0HwR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LeGg8oZcbxtH00zqaY3whC0ONHwlUTg63eEoP0UWYIRo8SD6Y4JfomCoa4+C4E7xsbYRvx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iWuHjTEtPg4nYtHwJ9O4ngXsYvBiGLCfQmMRoNBO5RtE9mMRsaZIQz7hDppjY1jU0w/Zeh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w2IMSi4F4CY/Tw2d44xahoTLoQQhjFsTvLfCzT7Ncf7L9NjUbrGp/9MPDt2aDdHdDq8GCl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w8PtFCDxcH7MeGHoeUM+jwexojYXaNs2uhm2Nsx4HHbEUmW7FhMTxM64YtQtQkZLsaIQVW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tj1cvsLGaoXAM2GqTPswew0NjuhsIfoJ1T6LeHjfP/ocFweh5WT8m8LLwsP3zRtgvZobY6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w78E/7hcyTGE8o1wxjQ+1R9nYYcHZ1h5Y1koh95LRsaYXpPFKiR4mqj6GxtIQui+1EEJxi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vK4bH1lLCGLxmFl4Wim/PY/rK0UN8LeOjFvFg9KNgkJYhMINjUJYwilFqH0PD6Y3BO9oW8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LGsEJjssLDTHpmx+mfbBoFhWxaFtj6CDUY0EjsZyuENYubwQxsW8og+BcLlZeEfLgxcHob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G2D6FvG5thkogglglxo3SibR/cWy4boetlz+Dq4LYjQgio+uuOhpOB7Fi9m08Ow3Nhexbx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0Tsddmg6YkIMsSyxqZZ8w8GhcINE4pkHlcrweT1g94Wfghi2aC2PXH9EqdCLCFxbKJlxcU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w4NhuxfpTDeNjshdrgxx7Yt4dGJ4bDGsHtg6NCd47VDUkLsIS7O40ZTuxYLsPhsfBYfYnC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jGJYo3fO5eDNB9ZWsLK2PTFvJi1jUSmYLgyjJSR8CGNGUyH1jsfcKT5mdm0ad49GbcFDR4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DNhKSaKPDchcE2Lo6scQeNCdmo+xDFhlwyjITNE0NiyRkFCobEqNQY+Cyy82LDyWU+8LXD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kQhMLNgxsbEwfYiDFlyY1w0Qa8GmmPsTglmZp9muEvpoMuiLG50Z2s3w8y0rgx949nB7e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cOwzs3xSXCjG6KSMXKVOkPCD5PxLDEwsreEPYho1Go8aiXJYfBqYTFxsRC9jZgxDYhvvgl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cqDVyJGwvbE/YXY+cOO15ElIQWHqyE4NezVncJDKJ8ILnaJzeG4PgvJ4+Y0wsreEzY7IZq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LdDCCyuCxMkPCc4zBo6bxB0JThRGoXtMaIINqNTxsLuBnQVPAFiMTcRqsW7wycWLLx8Nx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4LCQuFrHZYWUuz6bCGptjuSiRYhCclhej/uLf/j+f/sgSOd/xf+WIDanhiyngtZg0awpRv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ARb7PoF2PoWScdGqR0aNjsmhtMN2PVF7OqCW8T9MC6G6NpgTHmjIQWXnRXBZWEh+Z8kMMQ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WX3B4jY3wi5WYMpcocQX3o/8Az/Rj7H+dz/8AhZN06S/7t8FFh8ENDDEEIQo4IaLIkdE+i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Lg0icdE0bNHU8adHVjdhu0z4f/DVi2J0mLB4zYudjGU3hrD4LRMopSvC8T4tCcGqQ6IaHQ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hD1htjpmS4smKUSDxKPqCXyfBdDEIpsfhrBDfguOhuhmJj7FCZPpuOysqZanhs7piRhdNG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/+xbE+jY2xS8bh4pSUgn0XmxM04rEJhCZ6KiBOjYzfF4ROuC1ZTtkFwby0aErgxu80SsfJ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CtNjIJj6IWH0WD7Q2P7hj/wDxk1mw32N/+X/1ndCkyl4JEQ9jEWFKMSGhLPzivB6yWG48r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FbNo1wstiQ+IMxCYoe+KH4sWidjLZFLh7EJQSPDWSE8k+hiYT7LWPYzQTsRpZY8Nh7Ppsa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m9jYw+LE8rXBoXO5eNhIPKw9YYhODUQnXCjeWLDQkIhOEHwfi3XBFp06iKQbCdn3YkS6G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GKN2z2eNSmLoPeNsiCTNDbBpHRUUpTshOLYxD8j/mEQnGcXhuzubZRR6Hmg7I+prilhvlB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CQ+SHdpEQUKlrJMtnlqlicScELjtg1x8ylcZUPsfSsbluIdFz2Tg2MTG+UOstsp82I+H0e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HzJOymH7pDedj4sT5MYn0eobsaiQmWo35rCO7pGKNB4GiD9NDZ2LBlKdkOilKzsh0VYeKI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soXOH/B4uGvEhi4DQfBLg+DJhGsoRvkvHuIXoWCw8TH5Qgg4yhmmfRGQ3HjsbUeKUrIyf0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spSiHlCwTshBcmIQ3Y32TCKHxNdC08mqJdcEvRZhrK4rw1xI1EhIWNg8wazSmsUUi2xn1B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HDWdRpkZCTFLiEOily+JoaILJ4Q14LB4ghaHicF0QSEmPEJ4TnBiylxXJi0aG+NRCwo8Yf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NxNsTDrtjifRYN02Hl6hsU7IdZo+yE4PKweVkyc6Utwx8OyHxqG4NscyaPuhut+C5LCy8L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41EIWG6hczihiZSlKUTJKDcIjbYwnWNvEH2hpFWDF4RYhMHh7FhCHlfwnOE5sbGxDjylhk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JiWNlobJ8HzWEijHyY+bE+xLoTGghZfvNy+FxCEJwuG8bDWGzdikZBIgnehP9Og0Q2sG6X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PCyuTHmIaGMeKPxQ8XYkQllMNJiBiw+ehF5LL50fYlHwuohcBT/yJNcL63KKPouB1IxMz+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MbbxMLDGIQgPDIJCROFLllGyicZKPO4+CwlWRQlxhBol1xvGjfKlHwR2xBBOkHGqzQsNEN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UbjRsaYM+FcG2yluELEIz7saHlKiNcdjw2PD47xELP3Cxd0SJybwKPjPZ8bhDQ1QncdBM1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ppf4VlxvlBLKIaIQXU7DHhZ+83sfFa8GQ7NkVebYgXfrTx3F0N2aCNRMIgjsP8k8ENjzMu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PCyxYuaTiYhjXFKlFehwXEmuTZLpDbe8J2M2I/RMqJjIJEuBrGX+OiXhBjy83i8aFgx5vB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ITLRMot0ign850+kR2QGrR0PtOhr+nTgl2JBZatl/ko3zo3iYaxCixPox4bDZ9zRZfBjH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ysapzZrtDd7G4UfZMEnkvfXPZGdlEhYejd5flPwrDIPeWLrC/ouhOIeu8Cx9w83DEPFHh5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iWUaQQ11lcKBof0QdIbKV8YT0mGLglWe4gsFj4bei/S86GxPrgbspBrvCzOD5pONLwSZGK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lRQRRGQhEJLimP8CXXCGErZBBLCQb784LE90iEIQa7FmEGJYeHiiH3xRfN8UmyhKTBdCUM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cPkKUuVRN8KU34TmnMoY0PCkLrNXP1oeKXjeaEJCHhOvGlKs3i+MD+JWKs7i7CKAmkLfWF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HRRtlfK/k2GjTO2KNEPXcP/ApsnNMb6xCC5Uo3h5WXvjMQREFUOp2NPgmQ2bI2NaF1Y2Fx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Wsz8tGqQgspRpk/0zN4VDeFypeVExspeMz1xhB8IJCWNUNIhCgse8J8aK5o3hoXKzPyM6W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PMLwhCeCw2XleUJi8oThROhsztiTBwSfMlwg4MbKJoyZg36XwbIT/AHNP2lm8L4pC9F5pc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aWUFxSoQKO5pOzffFrixcp4NCdJiFqGgbry/0TCxRopfJZo9fhX4mdE+UK5vV5XmsrY+CQ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Prg+UITnfBik9p4TlCEy07wFyCj49WXi+E87wbg+8BZfz0RMXEITznhEQifOE5whCFLiPC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GNRqqLg1SsuS3lsXN8KUnB8GmNCcH+hDJ+NEIQhCUQ+DWYJEIQmLmEzcL4J0NHyYnx+o83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8HhPzQhPyzCwxYpS5+DIQ1i4jIQ6Oi4XyhBZGjpRXgySMYnMqQ6877vsY+ha/ZfKeNKUuE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CYcEHYvOExCE4zI0NaCd4NCTv0vq+MOmNPOE4QnlPx94WaUuJjo6KNj7jUoxroehi5wvnc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yyiGo5wROT9WPg3B1kOvml/h94vGCzcspsa1Ef1E6856wmYOZIZKfXifJ+r4Nkyu3+jS4p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IlJBD9KUuE4x6qLhRDU8PB8n6tYbNkITFEkP0vxX9a0rLvRIQaQ1Fwgj0zR1+L5PHVBEyg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J+zxcFl2P5/FP1PWhvDezEQmEiCoSEEhiZaJo6ZERRm2JjR9DQJ0fFc0pvE5TcHKPDGPsa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BMsk+/wCYr2KEwiITFE0sGJMMSGqJGdkN2PtQ7FBuDw6CcDUy/VOEnCYINDQg9/leEPJKf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7JBODXDYm6XFEEkkSPt0WhPoxsGSGj/DYUWU8NUYgnQ/xPLELDCTjP824uGaHi8XH30KWx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NiRPydXFjQ0JUNd/jeGhOCaKhRjRCEEiEEiE/x1h4mGJExolEiCDEbE6YrYbGIhfli4LXJ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8NEwoXpCf5dKfeLVJk0tkWiVQf5pOMshcXmQGvx7xCA8QhOU/xLybhB24SxoSy38wQJM0+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vCU4p4nEiYxH7IJCLD9YQn75hDcP4i/o+y4oly+okVFWLOIpSfoa8EoXNxTuh9F4tXCiMj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FL6P99wY1RIvNKssE6PB0Vot5XlPZiJdYsw8MWm+JieDVIuAi5zF9HmZT9MJ6oYTAnXY8U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iE46IQlgNiQY3Gf1iiw8Xi/1Ncbhof+MkQEIe8C/JPBm3Q2DGpoNm6UXeFFwoxDRBLDF4I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LhBr99KXFISdjvGnG/sSPhMmyXhSEEpxaxeSNCy0IL6Mpvk1hJ+x4WEqWijXC85+aCGQmE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BcjZS3XisPC4Pi1+W8+hiDpDJIf8AgIQhOa9mhi4rlMtH28lxubwfB/lnJvCF3gUUEvGfv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4tUQJTXhMsXlcrE5JE86Lm8Kt9CSQbr8TO+EJ4zK/OYhZXJiEzo64L0mUMWJxgkPzhClLw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OhCZhCerR+7VRBcE+SEh/THyQ+azBLC8WL8FLju8aCX44TKzCfiTvs/RBIbNCRkJmE/HOE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6Fm8ITm2Pk3qsNcVySlxf0bcEIevx3hS+VzCYg8dXSjH/ACaHycL+FcH+NP8AGXJC2JUOr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XOaF5jY0/LODwkT9hLMHvguDxAQbo/YuNKXM9L4ofNG+LH4TguM9e8fMUT51/jIQ8Nn9cV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wv0TwYilLw6OiH+ZcViY0Nk5zlr5IWEMfkWW/+JOW8KjVFob4v8y4TneMIPj0ac1lFOzWX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Uv7nwRcNBNleJhZf5ZxubmeV4LXNcrhcieJwXgfNfqfN86X8y8IQgxLxhBontRPDcEhKZm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SniEwf+AuFF7rxWh4XFdGGGqy3BHQXnCcJ+pHQuD4P9i5UvGYn4EIQbHA8HjFjQnw7Gi5p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8Wm2JTL/NCE4TzhCEIQngvNsZfF2QsNMoauC8ky4hCEGXlCEzOd99C/IvwrE4vmvFEBsXk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LDGvJCwn3+Z8ETisLNJfKEITiiE/EvB+6G7aHzaO4Q1hd4WJyJYSRrN5X1WYaLxXFif6l6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OjcLxahPDQuhZfWTwhEQ+i/oWHmGyc4T2hPxzM8GTivFeV8hdCYkNC4MeHweZznuxZZRIo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K+jHw+eKY95IQoUdwnygxBpYS5XnfyvhOS5a/yHwXi3OxquUmxOxf0JUJBJYZt4NDH1wb/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BE8Jzv615wno7oSJEQIXJBbFrweycINeVwvLeZmlyuD5LebxvN/hTv6Gh4mUInBkG5vjS5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4Q2UpcXgnBYuHyanml5aeH6z8M/Olh8llZaNub4N8HzQ8Igx4ZBlG+Ny0WCwl9l3Xi/y3/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8pRrKeUhvwmXwb4IpbhPgzQjYibYfrCZS5L8CX5aJcsfJYWZhlg15sfF+FxPwvNF8CDt7U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K/Kxay8PlSrgKOxHTi2UZbyhBcZhDxDXhTeLhvjvEPlRcevS+6yvxXgeGuF4pl4Jl4zBc2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KUpeKfG5//8QAJhEAAwACAwEBAAMBAQEBAQEAAAEREDEgITBBQFBRYXGBscGh4f/aAAgBA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+NHleLyhLD9tf1wnKEIQnhCExB/HrzQhInN+GuXr+GhObG7/inxXilhdCeDF4aZeiBP8Ag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Uv5hIlEvBi8HrPwa10N/YmUuV+p+po1l/yyEnF8H4vWUNCTtCdWF+1+jWHqfx88EhK/OeD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F0uDF6ohMUnB8UPK5/wC4b4P8k/gUI29Pvh9yzYxFyuV5r2Q95XPs6E5Vf4mcZ4pm3o9+D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LD/Chi4oe+CwuDwnDfm/3MXqhef3we8I24LgsP8NG83DFoe+CwuEyuMINEJmE/TMQglwfi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+a83ilF63ktG3BYXBo+iILwnlP2PyWvN8IQmNsI2Osrm+C8m7hsvLQapPFz4YTwS8oNcZ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hCEIQhB8lw0/HthD3l7wouF5LxY2MXfLsswmJxWwL1J+aZX5n+U/Dfk1WJZWWMvBeT8NP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CnZiX5YT9D4L8KE4w3FmZQ80YxiXBYngaDFuHiCQuh+XSx3AyTo/4I/U/irwfBaJ+na7Hh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0L0eCXihCCH5UZCQ3Q8E+5/HPgtfrHm1wmb4s+85g02JEFxQ9kJmDXBhr/wCM7omqIbX+O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mWTD67NODz9yvSE5QR95Pg0CDWy0jtJwaq/xdw8vgsl+U8XE4PLwhZnsvK8GMrFseSEFXR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wti/FpweEuDHlkF6whMQS8pwnhE6godv8a+awti/E9cGLDy/2PFwy8bmlLm5g8v8Agn5IX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86JweHhiTaw+PREJIganElaxNSpRE8J5UvnCD68EPCF5vm8vwn5aIuGdBLoWhsox/wRBkK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lRVZxIWoXkiFiiKUQ/SjNCZSl9NPa8W5h7Jl8YT8UyhnwbsROhK7E76LEV9wlUMmQZJWiR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FjBTbhOX0YxZQ/eEIQgv1FnZDxFpRs6jUkSskknGSeYiScYGkEYIwJCfuS7D4ij6Ei2P+8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JhoJihsfY7k5MgkLGxROixlwfK9Tih/lf6z7JNQc4aGoPo6HDoTKvo2jsVf0VEokgqQ0/o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LFDGhH9Ef0Qzp/BtL4Syov9CD/Amk6IZVXeJM+Er4W+FhKSWignwuH08JCRBIxdiUEj/gX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MaGmLShuWN8SYoTDwFl3ssbYEW/wsosTIt9KLWFXobiy/7P8Ao/7Luyqf9lfp/wBHQ/7P+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cKUpR4QXYlhISE8E7v4F7zk1zXqYyl4oMhCEyg15XxROSGiExCEIQhBIQU6ZO53QkJZeHd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jb47eTGxsuYJThRPhCEGieE4vCGWMX5CGopCGvHQbO38LWHz2F40b4rg8Lm8vk3xesLDQz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4REEkRCK0ZXomWGyj7EIQhOMxHyZRPy7IQhGJMs64fPYXNsb5JCXIuD5PL5NVcrsFg0RD85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isrGtRfY6GUuFofjfKlKUpRMpS8EhLJj5PC2Lkw3ySolxZBIeXxY3l8ny7Ri+hi1D9/ioo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dMIeUPL4vyvguKEhYnFOKFwbHzXmeEPneLEMW2haNkjynRawejb8TjhGJJIKwiGh4bB8Xy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QhCc1hYa4IPi2GxvyXgh5eYQnDYWH0dOOzFgzbNL50uG6QfBMOiGMY8PnCuIUUUWUWUUU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mHHWEbEusPifFhhvwuVrMwyiEPLXkTH0dNiXFbFk0Z/oSdiEFKUXBuYpNkId5apCYg1l4f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RERcFg+C4HhMvjfVKLMwxImYIZRYYuDYhoSeJwXWD1h9DHhMijsImFhsrGqJEWFETEJhjz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2XfCYXBNMQjThtwf4fvJl4UQ3hYuUuxjXYhOBnzEvBoamUmz+0XRSkDKrs0J98EUpSlG+C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GDX4TVEhLHR1ioqIIKdYITLyMeGL2W+LI3kmdBlqCw0QehNDG74mzeaIg3BhsRQ/oGKzso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eCYylKMeWhZdFOhP0R8wvGpD/AKFlllllllFll4NhYpRMsfk+e3BDFwXB9iKkMXHTZTs1h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hLvHY1UPClRM0pSlENCeaXzTvgt4h1hRqiJkHwCZbRDEhcwMN2Nl9SheZcPhc0peVLBP6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XcssbsssorKyvlYXKeUuLRBcJiEwtEOkUvCcXwX7z74b5mko1P8jgtbQxDKXD85hXC4bXB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l5MXOEEvZi5JCXF4+j8FoxE9U6JxSrhpwg2UaIhoRrRReD5NwhkBoVCG74PDGPk8t8Vhi4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RCEITDRCZGiEIQQkJCWUiFFFFF/0WUX/AEUOBdhO+H+OQRWvNjyxY6qdnR8WxvFHh4nB0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SO2V9xVExdCdy9cHwpcrNwhZQlhOMQhRQmKP8MH+J/gf4FPgnfD/IWsj+mJ/wYENjP7x/u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KtLA3gnqkWhBxISId4jWYm9D7SGtnYM7uhoS0SgTqKJFITsag/RR50VDaY1Bi1ijZeFw+L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iNvDaErrFBsawtYRcPDwx8LmYpCcGLoqrgcKi7tFA8d9RH0JdNC/w0YL5oWWiHwhqQ53BO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wSvSEq+EEpoXSE/siO8kVVCii9VgSJEOxE1WIrRKV+jgEqQkCmhJsS9HQL2OrTEsHm5aGh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DQxjEduBj5vj9BIUbHfojaYEEpRGJ2WLHRYgx5eXyXh0CHbYvsGodJKKIVoaoaN0ShLdQj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IIToU9CoSiiGo/oGNBqkdQzD+irNiLVElsQ1KP6D4Ni7VGFKP4Me5lxhRGuhu/g30kJ0tF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SlIsvCEIQhCD4PKEIiMSkIUNyyyiyyyxYRFcDVqN2iP7BqFBJIQNEPoURaoW9nUIWE7H0s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mIWuwlOh/bF6Dqf8AZP8ART+y+xE2UofRGnQxaOjE6G86IaOsbBIUQyqG1H/aX+j/ALRv6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sNnt4QJGuXV/cggiw3COIN+YCMPBRZQunY1KFBBUOcXwChB0KRNNDNBM9C75T2h0EbREFN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lNFBnIxjrEPpGyjqx4Yx8nheDudFfRtsTa7IfRv6ooSn+rL/Yv9jv6xx7Z0VFKXBspSlwz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Oihc0pc9lN85hGRkIThCDgmINCVEQ8CSQ2bGiEy+hiEIhARpHwDXYpCJIITFEIZV0UhEmJ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mQhLSUNVy+F4fMIXCZhwtyWUNis7Izs7Oye6zSlKUpRZFxS8YTiDwTEw1wZcJLRsqIGv0a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ojBJAmWJjUG53jGL/AGH/AGFPbP8AoV9HYQNCc7dyyl5oQvDCHbwAQhCE97ilKUv4ickG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DYgx4qHki2WWWUUXlToSEzVG2dkZQykYvYuqTCZGpl4nqiY3F5PhcP8NL+KERGEYQaGhoY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XDgtE83ybEoa9EYXqZIiCIQ+8tB4eGPyWFiG4udKXlR86XNKXnSlKUpSlKUqIIROLxpR9j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FWVZvDcG6JC82ykRuiZ4UITih75MeHhj5LgsLK2XjofheF9KUuaUpBJGZsWJ2VnZHk/2H/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QbwMUeDL9Dw2NiejcIjrR8GL+wikL2Y8PxXBYWVvwpSlKNlLmlLml8GyBmg2GxbwJN4k5e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oo6HcJg8WDHhsXkxuH9Y22UKJUhOSGJD5PLxMQhGRlGuK40pSlxfC+0D6CduHeKottBjYs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n8P8AMVtDQ9CaEFWJke9D2Mowl5NjH9GFgJQXlS4pSBohrl4lEEEpBBENGNka8Oy9J6UbG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TeXrzw/wHGxhUow0SwrwkKCY+2Bzan9DYbFNBMTKMaD9iDY8MbLzo2O0J/BssKUEJogjjr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o29DbZGQWsNEo3xqNTlTXneL5zHRzBsqd4b6Nc7tZeuCc0ykoXVjUoVaN2N5jIyMjFgE/4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KzoGHNjwxifAVkpSJkEIQhCE4CZIIIIszC2LCIebVQ9HLXMITCEJzOcKPoJnh7EMf4PK4a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hHQyjggSPBMbwssS1Ei+C+ILpggalBgya/wBDmNsTRsy0uJiE8AEIRE/IlRn0NYS+FwpSi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DDWYJDU4gmQPYH/cNdCKkPRqMgiH0xoiGjo+HSM3YR0bnwbGdWNlKNGZVxjWg10+B7xPpj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bY6NMaY8piBiMINfhn4YJ0PYILsS40TLR9h4EyiUfYsPE1BOyjczUOvKkD4S/ehD9iQhCX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eNh7QmmLY+HZGMLdDOP8AR2Pg0ZehaCn3GwQ4gwRr/gQEwe8NXl6IRHR0NwbGxhsbGylHm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JwgnYm/BJWXOfDrigL7D1BUEQKcpsbELB98VgYb7PkPooxiFCQ6IDRohYvATHQ1Y90tRqb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jU6pM0R3R0L1DQaUVEmLcf2N6EyEzaEsHsRsOpXtMX1/4SbQuzce8Nawh6fAMMNlGxsZeD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ssrAVNdiBQSFSLGkQISKRD2QduhmwuLw7MUjNKJiYxjG+EExKRVCtwdxsp9jbw9D7Q3Buj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hoJs7pHTNF3Ho0iKYIIr0IM6RWC1BH/kCNkn0YjYdVw7CR0aGw9iEfBHzJSlKUpS+DHzoy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mMERB7FgssajFZWOUMY6M0FqDi6wrnbw86wUYwwizDRjYm0JwNbEosNDXQ0ZBUgOjP8QF6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6OPYTuPD/AIJ9CxhKgscO0EoOn/LL1YhayNQsCGLR3YmDwdnDZ/zDY+nwaHrCXRS5LwuKU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CQkGuuNOjbg8N4eh40x+DRBqobsfobofsVpGdUa8z7Y+VwlBhDWEMav8Ap1V4nbRBj0ONx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f0ekx6oPWKpIb6M+Hd0ahz7CSCmEIXsYDZL/0XSCF7Y37E6hiNwxhLZ3KEULZ9H1h6FilK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PDKNMGyi4w2woIpobZfQ1efmINdGwuDYfaEOkH2JaE4t858F3gs/RnwPVf6EdC9DFjo4+h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PsehIyEUXAhIS6aOqIZ9f9NS9YSop/gFuLsjrBsaoaw9MeMXDSsWPo2Ow0XeNw8Nl4vegq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xLghDdjCGqxoMFlTGyEhdMUUQVISHMMW+xkGQsb0NlsY2N3xlKY1lkJqCfHr2aD1GL1Z2I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eKMLCUEqf0Jsgv06jq7/R9OhO3iYsc0x1TOyCTsODRqea9nZBiJ8H2Y1/8G6JdieIMRsN9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V4fGjs4H4kxtGwmoQNFhjcUWasE4JSRh2NdUEDYbvsvWfDw3cbmLfQ1pbh5vFwhNfRBusY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ej4UCVVNBZBKjE6KKxr1CldiapV2dNFo0Y8O6EFoWx+0GIX/5wvTNOHU14WN4t1khQSpQS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YbjwxumMKbxcUotsRBZPD40TGyjbwqE23gmKJ0/12Pew9Db4OBZnYtm4mbs64fR0HVCdWC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7jHmlEKNZY+P8whTQwUpAIhkBLXRKlMLfF/fBRqg+h0XjYNhKPV4kWz6KLNG0byhaEMRsN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1C4t5YmQfMplHxVPMHiuxtEgsdlKIPtYLKieINd4UX0dQhahj4Y3VStDEENWUTG+h4uaPJ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f/I5KHcQwO8lnbL3hKjU0O46s34SoftY2N2LUXTD2P0z7whYIJ3hCeHoTHxR3FEz6ww8so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ZeCePpcNjYb7gmo1FhmqRRXhiVLOxNEwkCQL31jsaC2LBaNhehaFSPgLBiVJOxPoeNZXA8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dcE6FimVvOnxbjU7BqpsdFwzr/wCsl2bD0aZ8HsSpn3hYexErxUZehb4UosJxvBuxjXQ8O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jHiusrJDrGVB2Po9Q8XRWS0NYe0d2LQnaY9DUOPKG6NC6wQ8PDFkkRhoUWE+x6NBbD2PR9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MWjTDaNYbjjM6/wDTKCjZGx0UPWGh0gTELY94mVh5G8PcNdiyNtkY6E4y3Dwx9Pk98ENC9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8t5hpkuQzQ+ggaqbC94Y+h4uGsrJZaEFl9RdMhhjNYMeWLD0ajNmaG7weNKNgbobzHZQf9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Lg4WEYJifYxLBiQlOMag3QxS0Q3gsbQtY+Zb8nwQxMP2I+j0LHiDEsSjdzCF6FiYfDQSjY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uGjuuhppx4eHlcIPgY4Z6ND3jZPDGLWHoWHoceixsHijU6f0HjoPOv1D7M0E5/wCTUYaFt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s+hB2xSPmIIWEjXhm2F0J5ULR8EMeK1xeFhG0KNGwsM08IaEhoSjUCIL0bEGIfB+4aYulR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O0Y1OSIIRFOz4GaHRpmo8alGPQ3XJsMSPgnHND/6j1J4ymIejQcNRDxwux2x1K7wh4T4IR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Fpi7GfTsQSGM3wJjKdYeK14IQsWbCy95To0Ho+xO6LsQ6WboX8P6YejcaYFij6amseEaDx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RdsXDU0KULsI1Y1TL/M7ZfQaHwf8A8jHZx6z/AA0OrYcaFJh2COkf+4ehYU8PghoNpBMa6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6YwljTCDdQWWdjTwQhYfR6xZYsN1g9CxaIsbssZUP74bojofSNgzQYJ2Qg0PghOWwuHZMa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oXZrB1XE+5IeVwNDGFqBqXZF0/wBNWaDRt/psLA1QnR9Pod0bFz8xcLQs30esOgsLg2Hjs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yWGbDx8DF3h6GL0WM1G6y9nZGg+hMfSmzoyFh+DdDy+LXGExQWX2jTE4JxicdGbHjLDH1k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X9jVHiss+WIPSGkZ3/wCWNUPR0X/WI2E7j1R6Pp1aOrgsfOCFg8PQh8dZhodHl4fksl7N+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LYxbNB7wNTTGrC0x0Y6rhOh9oeINdD8EqIJUJDWGU2GjPrPuGawZ9s90fMdAdEWL7g6ozQ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haDVL/gxKw9UXTLOdlwexakdkPgi5WIoa4F6ENUk4KZc6C6Z8F9giULD8lh47cGprhH3C2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9h4x1aEx6Ghj7yTXQlhj3ybKP2fRdlcXg6NjD2M+ci8NBimoh2RuNSQN0DOyB6g0J3Oy/8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4bCUMuo1Qsvzn2MY3ebhn0+HQIbb3h+Sw9GpsLL1wveHs+HTgNjTJapoZ8C0LpYYaxR7w8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HjFoaMZblo6D6bDGLQudDTJ+h4udkaC9kaCOif9WKJoeYErIfqPYvQ3UxTvD/AHjFliEQe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hYYtlDjEIdGdkPLH6L0bCyzfDGLRsLR9E8thGhBeqdkFkPsJ0I2GTw95YssTsYjqLgqOja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Q0w9GmHwtzXB/0dVgukYsHnX+59VDbB42jQ2FrjdQnXBiLhbx2MJieWM+nSN0mHsTvA8sf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2EPYxaw0GoxaxqIQ9DNBxqIZToRLBs8NDHl4RSm/A2UQRSlGaYfB/XDNsqLJezTC9oWKxH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VDdjOqh6NjYN20fBPvDGLFKKsoQTonBj2a4mGbj9DEMY/BcGsd+H0QxiybmmNMIehj0aQo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h4ouxBmDQ0Phv4EeyP7BuhbYsLPR5WT2MW5jZrCj1Gg1A1GgumNC0aaHw3xaCn0WGLL2N0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GbHcUGhoYnVG+DCH5LCwyGgll7FgxcnTogtDdQx6JDHg2PKcHgkNGNkNDWJiso2NQeExMg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j6eGPZ8F0GP3w+mLQ6O/8GqmhsG6lhSBqhsaHQU+5YsUZSD0OXgxexadnwESY2NjVDNCf9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XsWDEPRtwXoZqfBiRYMMUvKE4LETJayho7KjwsIbP3L3h4LQ8VoYYuj1Q1dj9GmBqPmD4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8OpQbgkQaHrIJYQhHMHilIGo0NmNex4fZ9wh+iwz6bC4Fg9CHoWxoW8vFbH0MXD5JkaGsx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NMFxENzLQ8FoeC0OkD/sepqPtA1Qx40xdIfQ0CdMdtLESCJOzcH1iJMIJ1yEo3OycpixSD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vItjdcCyY9CfaGJ95Ts2HGhvg+K7EGWo3fBCUfYTrKFzVhO8dDQfATrDo0xaLGH2i5w/QY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eINNTdP8A0TwGuIp0Zrhm4tcDcRGhlsQUbsggZl1htlMRaFF7LKGMWbHwHs+Z1nYs8YIQS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d8mqTCZS5fFRoTnFmuHofDZ0Z/UUQbq/9KaFiGJcDixSQ0j/0Uols+kdKL9O7G46qx2Qio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6EElkwn2Ni6eVpTxTcBoRt2KR9F8XyQx9oTG4mmWh0EbidQjYfgsdmWCeNOVxM0WENcWhR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Mb4NGNjcGErFFOzHdBdMaJhKx1VlYssTNWbUJHJgugrSGyOoohk6Gw2fRMbGIWHnQW8MfO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GjfDwuIbCNjQXoTgrAXbDQfJDcc4LCw1l8BOkKMKB1iEbP9CQSusVK6GqjpIzooaO7klF2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DViRNVH7o6xj9TQ1O8PeT0Jiwy41N8veZnUfrDH4zKeGuyCR4Y0MNZh6w2FrHXDXheE7zM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o+Kq/wD6MYkJyQ1XwTxCEE4PCDUX6MlH9ZAiaudzsmjchqpj0PGH/qDF7HSZqJ3OqdVO4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TY0C9GhRjXYlINdC3j6PCNkLLy2Jd59+iIeX5LD2XJsQNvhG2LQ9GwprmY/BbxBsXsTnds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/AAq42/8Ah05IfFBMoxS3gpRyYnT+o3ZANIIQNeY2x3NYSGv9E2Oohog6zWJWwNLNB6y/0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bU0wmOmNGxbwsFhcSIQSSyeMo8sXimVDYmItnojCbCQQxYa47D15TBhDfQm1oU9QbvJD5L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dCCoRSgu+hkhC9E+CdQnZoWNjXJkLpudA7IxemjR/9PllqDxp/p8FHdxumPR0KV8Jn0bWD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ksJg1waHjFhcPHZRZRWVlZ2RhOSCoQhJEHweHhoLpnw8ULYjYUlRMt4PlRPD3hMPh0aQst2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6zeKTEfGyrDVgsR/onSn9mgsWNmwtc+0PQuBIkSMt5TvBaExdiEEmDZcJDRIFwPillYWGL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Ho+jV8YUWEIggpIhsuDd5ofgsHrLWUI2osU2F8G/gsfAIf/wJUJF/6UZ0v+0fM2OixaFo6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4ijSkFPDZCCSOilZBLoSEhY0EIiJhmwnk2N8UXCGIY2PRZeHliXRsaDfJvCymMN+a81Slm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eNEUo3YhrunVnbDsQkO4GuhOw9SYzqsWJrFe3/MCGn/gSCnobqh8gm2iNidikg0U7ZOCiF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twZuLQx6HilLhDWFhYaxWW8LhboTjPhyuEvxLQ8GvfiVHh5IWlhYCS7GFVHj4PhqGJ2R3U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ullDvCRYmUSbFTgSIXRTvBIjoaYdkIUQiUhk9iXBqimgxvD4ouUIuN+Ji2fS4Ib5t4X4lo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G42N5bIXjqaYMl6EQGg1QhWJ2sBP9E7BJhui6KHRVhaR5KkNSnojZoQsNGx3RCEDwfobo0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fIYs6CHvxQ/wrQ980zc1WNxsY8JU4UpeGgnEOlUdiz7xGyNGnZCN0xCjRf9EjpDgsCITFw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TFQ+An1hnRmgsPK3RRvDWUPgha4Jd0TLln3DHoQ+/BbF+JD8Nsm4xj3jUUpS8kox0ULMQl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sMTIxekKJkHexmNPGsg7lbEmQgnk7eER1lD1YbBilGxvgPsTKnmcVlMPYuDFsiKhtfPIvx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MbDGPyrwhDuDsSLY0khsRl9EK+wVslG4TmHYkRi4dFQ8CTJiYo2XKHKPDbDGxs1wvJE4LC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JCPosQq+hBU8Pin40PXN4cpsMY8bZXjCEIMNE2iBod0SKdskaippU6Gh8DmoiiyPpSlxSM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VBvDqztk2N0+kFxoi8FwQRcI+C2KByUcGylITIVFvBfjXB8HoY2Nh4PC5gllrjSlKV4hBo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JN46BkQlixRowbPRTEzEwlRFlCwxhCzbKPxeEExcawhDbYhMmhj4oTaE4ikL8rcLeFHriW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il/CxKcBkhI0Q3ehsE4X9xIEi1zTKUc+kJu4J4dA8PySHii51Fhca5osXCZTsn41hYI7lD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CVYsUzS/nRtyoSKhJ9ENiSWuCJwZSwTIdIZs7Mmg35IaEs/c0o3coNRYZFDf3ihZyTD/Es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mEPM8Lf2JST1VPFxVmSl0JLRDwTLhrkhcEPfNI6DdwxZjHycESQpfy3wILofeLZSsk/iVD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BMtGQguSwhcHsXJKQhCDGx8Uf3CUxGKhv+VD4LDWXHlZX8czTKgtiNDJ5Li+fQpcFHh4e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i4MJ38F4IfM9l6GGs9f0J+JyxO5dvCQtYnlOT5XBuyhm3B5aLFmhsdsjEp+FZQ+G3B0DHj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QdvuXrGmVoWHxY2QnKlKUrzBMIyQlloWXEEiHWL+Z64LfC2MeVr+KS/YkkusIeuR8ZOxIn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YpZWJFBI8zK6KLFEstid/J8IC7yncajwuKM+fwSfhZzLLxCEIdPVdkEIdFWDdEjy8of5ir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iHQlB4TmEqw2UiuF+2E826o5h4h0eFmUhMQnsnClFfwSb2QSREUVRoeITHRibY02PQhD/A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N8EPQ2V2xIsL3nrRvyuJlSjIsJYniy+KIjoo8iVOoXn1jcpBIpisSi/I+KKLGylf54TyhP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pcrNKUhCHRRuiK9D5JcYOkNVotoS+hKfkfCYQuniCd0n5aXlCY6L4QmUPCX4LzuIQmTZCY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1liCUhEDR6/J8KPghbWIQX4740bL5UuWIesLmvK8YTF5Uo2PQvfJOMlKskT8KY3ZR0E6r+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VBjQWsSnnPal8aUvO3174XhMTL9V6HysogLCVIafjQ0NMrCR2U+37oQpRspS8odckhritX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lZ3gW98pcEiDGKPX+NEJxQlQlFP20vCEIJEzS+FL6SknC86UuIQkxTYbmxcFY3RfjWEPHQ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ExS5hMVFKUpeFKN3hOJvmNneJhCZpS42ExdrlpRCjZSo6v5FxQv4OjeYTFKXDvJiRONLxo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8PPRCGgy8JRMr+FBN9xKOr1RomENEEPghMVY0T8D8oQpeEIjovlRYhS574UbLlYnG4pS8Q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iY3wnBCSxSsglPbfJDxCCErhPwPybKKUXBfGlx1h4mZilKUuENpCmhP8AI4xtYlkCTghsQ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EPiLrD793xT5SkxMQnN8oRYaxctvnMPtCgSn4rm5SrLEJjcF5rxQ+FhcIfB+T4r8b4LMJl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YYhMyxIkQ82iEIQgkfFhOiXsvBHZC640Ifs8wnGl4rlcvgsNnQ7Yo2UbEUS4dvQm+igScE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UalOMIQnOYTjRPBSryS81mDTWV+BPCcrzfOjCtiwo2JnQ2sEz4dHREVLWCGiCCIkQ1iUmC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fIuhPC/Is6Exr8I/wL3pEaGLcXEELtDwokQTgnWVDEUaEhuIRMT6y8TmuMOFEyiYmL8i4p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87h+VL4JCcGynRYXCYhEZ9HhsJ9Y7CcpzhCExJHxTKIQv0MQbvG8X+Cj/ACTisLKRCZQl1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hjZczD4whCE5J3xWEE8J+KRfFYhCHQbsZWBiiDFYq8z+CnG4YilwTeUJ4PPbOzWLhZeYQX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EFsTE6sr8XwTKNwevCVINjfFFLgtfwE53jOQ0LWIjWT8b6bIvnRmhO4X5KUHjphbxgnOBP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u+KG8Nr8CXgJPktlgw2VlFwJ5LDcGxS+NKUuKIUv8ElilKXkhLjRspPOCRCE8ViDyiYlF0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gq5IcDeGv40+KNFzPBBLLw3+WE5ddRBVjeENT0ITHl0NvN/IpS4X9z4TilwIbxOcJh8LyX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TxTEoTrCWCT2TheF90JlxeCYned/FCYfPtiWF0Ig+kPlMUpfGEzS82qJF2OMfYg4Hg336L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LxBMT5QXm3yvC4SITglSGsHWIQhPNLBYUvKcaNxg/RMYhrxTEzKQ2X45hCl/KsQglySv4k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SjZeN7/AtD4vNEbEGjPm5zxvJOF4IuX5zE5wQkzcQnjCYvKEIUpc3ClKXNL63FLl8XwRJi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/Ml5TxmLOUwlR9Yv44ThSjeaUbF4Nl4T8zRSDwhjENh2fG8lweFxohcXNI85ynBclyvBZ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4XFHwo8rg/Zb4QY2NDeUMQYk7ypS8E+N50Tw3MN4WKUTubmYNEJySnmyYXCzBvlSlLhvNK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LYn3weGPi2BfItLlMLm8Lk8t8KXKXut+k43jS5pclL5wnF+qE8Pi+VsTQ9XGifBPCKUeaU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crzvNbzCcJmlO/B8YP8svtRPDy+TQgd/WTL6Ig+S8GQXJE6xBo+DKXhMPneLH6zxfpSjC4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b2afppcrEJPB4gufQgXY6F97yY/RZvGE90MXLHxW9jCUEixCYUhCE4r9bEic7ifig1ya/A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78WvAfrhDQncvMwvdcb4sTKXFKUpfwIbKXg/RebJ6rgsJxeb9ckLvDwmij854Xhedp9N4f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S+L9L5Mb9UuT4vFLK8bl/wDFo0yviilGL8MH4wfKexLMwxuLxRDNymJPHZOEJOVN+15rov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ClxR+S1lIY0J3yfBoQ/FYhCn+Bu+1/kX5TjB8H4004wQSPKcHiE4J4vClLV6L8NEm+Pwf8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uLRDYsUEEsDXY8NQfC8jT4PKN/tZINXh/upTv0vm/FCEEEJlI8EPseGaKhO4YmGQnFP1v4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fxN/ivgx83hKILBLh0XCzCZeFrKy1/BXK7yi/rf6dvFCdCXNKhIx7ExsZeBYWXRfOfsX8R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QngkExR5YkLCw314T+CRfOl/BOdw80vih+K8pKhoaKUeGLNw9c1/FrD4L8L5vgvFD34wTp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xB8qUTEx8iJ/ALk+OsP8Ain4pSCmW0hoEIYxuNysTqo/BdkK/42kuEiEyyEIT3f5uvLYeD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L5r+HXkv0whCeWyFKUoil8rhcGMuHhOPCfeaQ+CRCfwCQ3xg1+FD/AIhiELg+B5YeXmiHw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VcUMhP2X9beEIXBmmXilE6J9zMoTJ/CwZ0EPmxfqf6UNw7EIWFlj7y8TNj65L+GgN34n3w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xTD2LCLzhR/rCIiIsIJ8IQQ1+aezCVi8F+9j5TzXBrCyniMkKUbZ3xYhjWJlvgn4oTLXp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BAAMAAgICAwEAAwEBAQEBAQARITFBUWFxgRCRobHB0fDh8SAwQP/aAAgBAQABPxAkdgeJ4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rnmPj8XkNjkZik/UBUPw9uJoqVKs9y9F5Yq7l/wATpqvfmLkPMDtlfVwNtcTrIKE1Vx5lV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UKFuzdt98TXcdBcaUO5WVFIKeX3Cl+Jazo8S7pclRxiKgbSrSKdy/0R1ApTuYZXbSviI8t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pn0TkeuoObB02fuLZsH1L77jX7lGI2tRnCTRxUH79x5u/U/aBWQWvUKN/kq48fhcefUN8R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qeIFnEx/krXmY5+c6mnh+YDcROS4c5BV5SaCyPkl7zEGua5hQ9+4ldz3O8b/EaPBAUtr3N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+IXfwm32IDRe+YOhDZo2Qc4CD5fczebfUEIRN+oP/AJEn0l3CAHZ3EV8woFypddxc2+ciB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l0/tEMnTvqVS1rH4CuPiaW+IFuMnKh8dweHN8oRja98sQ50OY6BHqJaKK2BAxDG88TK+Of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OPMsYcW1K/UFC/wBzQcRaHjglbEsDyztezlb6gpo58wES6qN1sqPFsWvXqoNDPcfxW/EtQ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/MyuR5mo+xBT5eYqY8Ewr+Su9/EKmQGunYkNR0d1LUPcMFY8xh4zpjQQMUwFgyWNcRK2Fc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eoTWyao44nKOeY8NDJSk3hzNBce3iMFOWKC8MoxCCM3YGzywqA8wH2nVQ0l5gvunO6IFtE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kFCHE+mVVvxAC4drxPkUr8nMo8oKbKtaik9QKVLFlAdGBaPM5ETMmCoAT3EJv3PaUZUQU8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wZLU9osDzMEDYviLwOLgqMQV9k3016ic+5uMI7c5ggRyTWWzFuNmqMRycQ0Bg1PM3gciRq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41KlRFjeSDZLK8T5R/kCg/wD7DNYirgoumYMg54jFXiKTOpxzmGFfaZc9QdNRdbLSx/8Ay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5US0BvcDYr4iCqa9wODYEIwgL7+SUjr8xsU08Rad2YGXE3Zty1FQVKLe4K2crPmcMlBjvE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8XxA3zO48UU+Y6nXUSn1DH/mLS9sAtcxXdRAerIlXGQc9SrstVMDjJwJwZzFslrxLXjI7m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EuVoeJgHUrxERa5Ega47ifycfGytepU5v1+LVnMKVtyjlU5twYBMh4y5XnuDXiLfEG1Z9x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qYpGy1MepVSXcSPJupWuLi/8A6rB5XcHe65lHA5gA42DbnHcqle6gp7+40kacESpUE6OS6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9fcsyJEnEqt//ABDBftOYFVUGAMrnzGnNRa7t89xBoBqKlS2MACwFBYBWcx0PLKpDxC883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h/wCYFvuFXTF6+4U+4mL+84n+QW8y4tmH1AtzmWEP8mMQaHNRFjykvzKMHdyHcu33OJXqJ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wnDGUe3uck97LFeJTa5wZzDYTKlJxC+ii7oPMQrAQ8Rig5hVBhqllhQ1c765jQRBfdRRK5m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XB70l2EQ4XKHdjqHE529lERcjxGzWFwm5HQJj1BahNeYVQRYwOZMgy7BzNHM9R2WQWiAYK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acxo/MdXNM1WoQRziOoE5MZUZeGYrlKqEuq4B0QFX1EKBEVeCGzlsK2SgA7hi4xrK9HU0s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k1oYQCHcAshtruK29zGBcVvq4NbCFvErBo+CeJDXwR0/9Q/CmWiXWOJwDuJR5iXUqJewEa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tLDVQ25R4VmZs4CVkYfuIZOPiWE7bKKqLmY+4hS+Zx8QcHuDYCxlRPFQ+yGAxKd6OYJ5gS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Szj6g4OZUp/kULSuWHHkZQpHLpZd8xzn+RqmURAup5WcO6nG+rq41bv74lj/qLzcHm4kvm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sll9bBRfidfB5l5HYu5KG8CwfESkS319S+KuX7x9RqwZiY4lh4EHfUP2iVsHhkCqGI1nBB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vqFpTepUL5h7Y7OB9cx4plj3EXirgdeGVqeUrPJKUqWUXNaH7mC/qW65m/TIow25Z2VV1x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oIVa+J6B5l3/2dWEpQlHJPJ1DAhS/qHBfXMYS+uoCjyEoSpyyLa8wDj+xREucmeYbI0R/5l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5uBW3rqogDo8x6blUviA52qNRAJzEHLjuFL0RUVdf8SqdUPMsysslFVtu5YHDzMEIg5Iqp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PqO2uN3ZNF/+Jy1NLJfmcn/McfTCvhOWlVKb/JwYZBL4II9HcC0PMFXcDtz5iIp2QJq0R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Rp8zh58SqQvnYv3OQxheuv0lhpBbnECPgloGGFvQgd1VzmjJdhvUrCwHXITS0ymOjmbqi0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caCyJRHQRkUXH5QhDb3GKGFJ5IsJkMOHTKBV0S46VFdMWyoLr9RfZNqjZtOiBYo5tQQbXW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lqS+SHQYRTqdBKVy18w9QuA4l1iEh3GoSmKYBXSS9HIAAiEMIlN8y9k4Jzhysooc+oUCzS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BtQ3mNyy3Vti1SNe9oOiCjzL0jcEHGHLLferI6vqFAERdHLY9IE3ASupkFYYLFOU8fMtDTL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JUHUxdKVvUoAYczH4lkeYq3xBcQDlh0+BucqYY2qnIuuZjwzmVauHRANv6h2viDmf5ONIY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8wFMW3OZhXzHfTHX6iFHv8ADzAL/wBgLWNiR7bL3XPUHKHKdRCF2IBv9zm1fiJRpLFJINQ86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GkmMN5lL/ALOv+57fyWBsA/cziLa/TOaY+5jlhp4gz1Ktq5wHfmBQuGOM4WzlWyqp3FMg+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gAt8RQSccmW1Mqj7gtL0zt5gvmFRKQI8lS13m4lnqL/8AZQYd3HfcKi5OEucHUd0lnOI8m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txcbl9dy9LJU7B6yeV5CqxR4iGdSlptmX5j4MOxGAFueYMsgRajC7koDfHJ+O3bKlzlub2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GQ9HZsvZ6gCrKsiwkCpQr2IOaiJGVVktbtzCqqX3AQ1hL4gxz8TIB5/kqgG3lx1mg1WJQI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V3wwPXEDR2p1PEA65iUO/9xKr3DKcRvjiVRqylYFy8M6hRf1Lre1KJw33BVVCUXl/sBZxn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eE6RxupycRYIG8y7e48Qp02dT2yA3gjcNH+/j+8FBk5xh6lwTh9TVFS1VxGYvU8LiDVEYD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KsaIOGFaIhXUEoGykjLNZ0IAS9q4gCvmOqhplEEC4ORR44joh5zYe6qETNAMVlVcZNjriL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q5gQ81GATc5kgBPKOq5g6hqvjqUxR0KlBaZkAq8QW0QACE9lJZ+KBNG+J9EiQuvHmJWcht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ti8b0lCtxHUDCIK8OywHmUAHJqW8wkWVBfxGhcLQi4XMz3L2OtTDBs6qUnaVgcREqcwLYg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Ko4XHXTISgxYMp5jXJktfdlpuCioohxkQI4xFxiNVnj8Ioi0oD1O1ZNVf4A7U2fcFHf8A9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39Q7eYm8lXLCBVncrzArzkw1exXJxOfn3BqupTT4/Uv5XMO/UzGUXk02XbrJds8e+4LLKz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uagfHJOB5Jj8x4YYV/YsrusjuMAQyKYvI2lk2nz7i14u4o6UqGsIsS/8AiF8QByibyXdyz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RLaeY8w4osGcTzMsg2DHxA7zFTNv3EKXAv4eZ4ZNc/qf7R52pecy5f/4gAy4YuD7gVzjA1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O/wBgWSxaYxrCo/uN1YgRmo75jKHfqMC1fUbcsX3kVv8A2RVG7Ut4dIsSrYguv3LdWqnQb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uRTHhucjm3MRyFcG7nCmX5KnyQYlC9IFtVxw7Fd5P3MuT9JcLGylhQHmA5cHhlBNo5aiV0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jGoL1qk/cOr6YChK9oF34nHXzsN5OpmBk7zJTyqMlmJBXnItjxFO5xp/ZydXKGeoKkAljE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15jbVuXxBo83Oaj8xtqXEvZviogVZP0yref1KCziB3/4nJOvMuyqv3FQXCmZPsGJsG/cKL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T5eJSh2BcB4J1DZA46JWTqRL3diVepRHuUocRyBu6jYPMqC5RSmNrM3Ul/RsVtCAxFAZDw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ct0w7KuyZqlKzZQkB0GUFxV9pQeUSvMMs4mSJX6QHffEbpxCVEFIeo2z3c8kofmaHi5bii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AeAdx2kpV5naiuCABTOZlPUqbylxrmCYOJRMrYwaB4gzC3uBNi1Q5KlqBZZYvUK7CUVM7j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WV5l+8y2Kpw5Q1txPdcpXhMxdsvQ8sHknX74mkZcW5c7US3upUBnABsMbsVQNa8gx2eI5F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lQt6g4gPeQZHmHriJYkDYe4CyFHuBeXqBnMqW9yi75gHmAekqssiLnZg3+pRzRACquOB68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6YPNXKx5mQ5TmJWillMLKFQpniK+Uee4tHBKUXKVcpj+yDcplqtwl8hUDSv8A9ikJz4lnJ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p+oKMcj+4pwqVdmdquoDXxBQA/cb8NgX8yrGoW7lPLkrR4qHxD1A9kpeMn+wbzUDdEyXLP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neR2Nnbu7hQJRvUObjOj7iQOHWTs6gQzichzqo1M+EVycPE5CQ7qNpv8AIRXn31CHBvEQA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xIX0RDDcGV5KKbvEC/iaWPP4IlNxfuAvTx5hh5/4iuLqcE/8A2BeeGJSgqWj2PcsF5EGHq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grZbZcdm8XORZ/wAosnlTKUrGoUDvzKXxfcGtq/E1T/YCQStgVz9kuo9xaaLuItZw/Ci3v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cC+S+uiXS7ljLyKyMNUP1K3nmV9QgeIKfEeeI8PEBdus4nWQU+5ZKOJTWRo71LdaRqHq/w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GZlrODKepvHMAAyWbGfESqTiZ1GbSO0AnRficRy4m0y5/10qq5hNaFQD0jVQA3UdRVXzKM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3W9iSrU2ULHTAbcZYRr3zKlAiUfE8cyDgm3qYs9kWxUyRlkEPBOAbML8ShQ3hzFgHUQNJG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0mpYSztRqzR5Yx6PEodjRnzKfI4QxW7KAZ1KlHBFr5l5GrgldZAGdGS5RI30kNDthqQ1PU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WzD5Y7u6llR5lQghDiO8XE7iakpXUVRRHtxC0rWJ65ZZ7lnmIA+sjonDKoeIOK8zMO2EUC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DTApFUGVnxB1VbAPW7WeOO0qV8XDVMeJ5gyH9xOK5hbvDmAf/AJOD3ESzZeTKwQTiJse7i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JzFwOP+4uONgGIKFhVxpfDxcXv7qHucNnHUpi8L/YrDN8wBHPmWN5QBQwqWzA/wBhGKuKM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f5KlF2APkg1Vzr8SsuAHGAWwHMu5gOHHfqUOcTbCbvZgfc6gUeYc/8T4Z5l7xCjmztaTn2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Zex4Sq9zfMV11OF9SvPMoytg/UBgBzC4GwsbJqAsdyqW4bybQbrx5gBR6cDL/ABeYqPGQW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AYKvqUAeOYNCpVO08RLHm+JZcMeZUHLexmBA9kvijR1DdmGuYuX1LWf3A9R8MySofMQCrj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qdiVCByXdpRn7iEK4ixn9hoKFQ5e/coDyw0T/AOkBAAD/AIjHMKc8zsTJwqNu+Im3AGC/cq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zKLi0xXfRM6jMrmB4cxdES51HTeGdFT5gXKv1NOdg43EtFUhZx1Ov+YJIatwL1yf8xLPcD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RqXDKo4lUgZV7Nf8AUPyXErrW5TYbifP4QDHHkjhXmaV1Ho8+Yq1cQd5YENuYHbNCy+fc+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Gl9xNV1sW3KHwhL8JOM7jrqUBzc8AJS1BLkMxriUg+IiLLtIsGjSDknEcLJucJ3BJ4RW9e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HmIjOY6jSfcVngjFrSpaq6tD4aoHxo8Wsm7umUAYEUIcIZ3CXkocikBAq55GYfgc2HuC4u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dp4lDAu/Eq14I9HBGedCKOgMopGWLhZ4HcKhmS59Iat31ERamkU24SpXAtOow3lep3VAkq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sAlAJQDg5Mt7iAyIuQVTbuYLbIlugEfvGgE4yDWZ+G7rIhzzB1U+VxvnqWXeJwxDxuXF2C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bNEAPXENvWR8JhzHG/GR1bZPC0vpkWlHUtxxBQOYacv0QdLjCmxS7O4tFsBV1zsNbz6uGv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9iLt2uINJd1GodSBnNeI1ZJ4n7lHlAc24equCn/c5hpzAvh1HnTIo1RrzHtpFZFfcs+osb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I+5fMVPEt26+vwBWERXuU4Nl2XDxAzFlg1FlerKLlHMHPUeTv8CcukXDqLKOYkrGoXfH1E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pv3FRQ11ktsvE8QRdvSKFSnQhWCPabNKub8S3VXcBwbsYE4HMecTk/EpeKrv6jFfw651NO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XtpdQ3an6hudzBQaWoWvn+x6u1e40eBCBpUNuIvVqe4D7GQIl48ZCGGeBAaOPEo15nqVdd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EJz3caHOxd2PdEu6iR6YmbMPE57uJczYOI7LqPYKJrzRaGtQw4nBsS3/ZUOOJWzvIkslcx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zGzHcTwMT0DDuizxKqvl3Ce00s4fk0l7o1Y8FZHReoAnV2KPk5gO2YCiZCAAEQwePRBnSp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xASPScp0RLYx7uvxWtUcRkVgiqXUemOgAjtnhzOVijYluSdJuv7E4Jy14m+9x26hAdXNQY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xLcVTEQdQCLMjZTJQ9TTVsGzy+ZZxTGtfM4PmWIu1LHDC9sA5csObwQXvniVr7ywLmZslJ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JLOJXx6lQ4rAVzgl4VvmC0NvDBfaSkfCCf1KrQhvdloP2Q1OEUEb5mt1LCbBgdSy1dwPzh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VjHmhZTaibXuZGNSvETYJMaOWNTfMXp/5AEHAlYVVLHUrBa6IjDO2CtYdvvuI9/EYYQuk5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dV9ypSeYqYtGeZpx4lf8AvM7FgNZx4gvauVMr9wa7IF3y4gUsdZax8xSrKvqeUggc+4gSi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B0qXlSzx8XAL39RC5Tf8AIe5TRxNFnUscfqNLK9XKAHUM/fEy8iZHmNqHSYr/AJjxkVIf3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WZAIvmVzeVAu3Kv5YmF46gDxd+IHcClmDi7gtcv4glldvEuNFg93G5uBkXeYs5upauS04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QSr2K5XHcrW/uUCy/YyvEA6LG2hjFOCFmuoCtuI7YVUMlyq2CQUhzaQDwPueYCUBV/Ag25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6Sq4zuIdeIp/5hjbzCUgY7FTPuVHYImKy3CKPgqzqLi9xGk8bcFgrE4FIF1avPzALnzHoc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XqHv8CqOom+fUO+X8LV+Y8XWdzagtiXPnlnXc+oeag+O4q5qoV8bOlWzC71OgyO8cSy67j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519w55ig57iRxjLrOY05iXxFktNaYxTqMGRoDUPXIvUFLl50YrmX0S6Hca0OrjNVpVsSJr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YXLSED0lYWUylXagOmEDjx5l2BrkYL7hqI9/iBZ37ghqdfEFu4qUzzGpcDmIpqrYsG9h2u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CJcJwoS6kQxwOSn7Sg31KDHEOpij+kbrZ25YVDKwO3Mqg6SpRNZQWouDuNQmM8LsDtbYNb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lOXziIqNJe01Ea1DMU8IXVTN7EhFvMpULxOYxU4Js82yhr1L1M2F/kMbyxhIPWJg+5dHyx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5jB8oZMucfqFKDI2SwY2PJLB7ImzuKhEoPiAIy1s1rBCtzeI3bi6imUcypQBuzCeG2KiLH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irlmhBipCT3EnEsrOIuSxMmqBWQ5vj4izupwRabvJwXeQe0fZPWxE3ZcxOptFz4YhenzAH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vxseJcOBlOzhn8izi5q6hndxX4eJaop9TujmJwiUHcFi7fKzkPHVfgBedSnaUWx9yy6Svi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vBFDfX+Q4PEVHEt3w9QHyhGPLHvPdQp2pdVzUVrSfMo4ZhyCmyHGnMNmcRA2KldRxke20r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ExXESFUb+ZTxmmMC15nzxUQyoP1BapxntP3v1KUUTva8Sw1hUcIgakqNplHygwFVt+JRXU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RhzKO+JbgYat6Z5dQDdzRvmA0LH4isWQz/YvWywtbEtKy9g21q7tgN+PUBEsLlRV2vGzg0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vMzJplF56GDKAK7i/EML2ubijxxAi5hNIn6TKyV4gKf8AERc4fHUT3cEbcNTDrKK3qYN/c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I5KpV/YoON+YgXOWjmCuOOYOVB7yVVdxphBAguAOeJc+oa5GW9AuXc0AxJFVAnPvKjQu3Z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1Nm3If4pQgpWwhLwStbV3AD2uEF6g7+L4jofqG8YJAS/EQXqNj1LLfMSXxNtbDVxh5JCgJ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DY8kV0YnlH+0UgkLYCCkcRs5zAr3KLDpqBV8CcI7EQcsoXxGw5EXXcq0gRK0rLhD0b5nlA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1GtD1KHdkNAaLlRFIXKNUCAR2YguwzRA2eHzOfIkuxc5jIODUV2oJh+kv+xBAF0dTFoAv3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zDp3LG4pcJj0RwK2KxKuD0VbLLX8lkRKcZDVQ5lyeoEdQjLp+IQAmBGG8kGy5YvRXC7TxK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jxTL5aGtS1B8HzCoMGC1pWVOUN8R16jxjC7vmoVUjHWTa434lvKckQMHVvWfomtpgVEXsU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ZUNOCU03a8wKVkbLuNW03cA1EZqNYdwt2cbdxw1V+IGGCFXGhqmrlodStR3yZAplQr8TBXE86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H9o6msYlp1GOuZYa/koAvMCwSwKm6lXlPqJwdqIV6/seO6gZcopXMGEjulZLJ68zCTGLtF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4iZ7mDuVUczj5iIeItPqZOfEFeo/fzBSl3BCdZQnLf6ileEaYfMqBYfE5IVHtBfDxBrf/A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rqFW6+4nhKHIu8lx0ihxz4j5Ce1RyUr3UBXLtgo6iXZAA9qxjZZ6lCUuA17lLPMvmoN3O7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gi5DUXt7ieMDuoigFkS0DSpuuVqw06+IFcH1AnapfPEvYLc+4lc1GgLQ8Tg7ZVUj3LH9xx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t8Ra0gt3scG7A3r/uIzg7uUSUmOIzF4ll3mIUdw0BxEbsnXbcFvojzdx8Rr/7CN2Qv7g7n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EVVLg3AjhDfmEoK+parxCnJzzC16uOD6hryYgzGnmD51wonqOhHIQWcqINzkrzGH1BoGkS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bGKkwLMn6Ixn4BMDlF4TTZMyCiAAkvA8yol68x4vBEVdfMHGtUrKchB78wPlSoXcdhUI+A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UpTdwuq7lY9I4TxCSVn4FsDJUGPiLa4uKF4oEGHcNCsQNOZgT7lfBLk4OJpANwVMHYKXpl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D1LqMYAyB3wEF7BV3RLC/MVxuyJIHDUo2eDmILEqvconUQYh0SjES7qMb5TkQMbYTmytvr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8olHKKpUDsHJp7dPPhKhia2KlhlUQWnMzl8R4ipZkWoEcq4cf8wJzUNELNxfuDwLU5qI+Y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j6lc3xG2HcefUdKDfM5MIdXCcxsU3RDlCBx+5i0H6lQbC+PE9HjYBw2A3zFWupUxVQ6G7O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eZZxGhcSyBZmyqI8xWhYsSdiZ4gCxZBVffUbnuNU7MCxg26XxDJXi4NZqxQ7TCWVTNBmSn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LceptUfTmYJw6+422DdkrGTk7lHDVTgoM9Q2F5LIN/Me0cxXx2CWPVQ1fM5QnxcQAXSF1W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Li2m1DJd/HEp+U6q9m1yxTyaeoS6o3hl4hi+54yw4JXbalq/yaZxCHe+oLS73YA4ZAT2Rb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O1bT3kbvZFmEBb7jn/i5Q+3shborX3BRauWH/AN4gHIFe4KK4j/8AJgsno5lZkaaBzKPqJ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nI6pSe+o2cXA4mDWwtfcFHuDZdVFaUZxzEz4h64mUC7zBbGwuXTL6hxLLpPuGQ+iJVtnv9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ZkBTu+ItMy7LLlqTLmvCBiL1DiXCueGE8vQPcK0OTLYLvmNVrueI5RZ7jcrGPW4n7SwE5T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BFUxWUNxC0UNe56hDakqIHOxtedZ5CsCbLjeaobbinl+pcbkyOtgWvmdSUUeYRZQyxPkml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1HPIN3xUdr6jCBlO8x1wSWt58xCoxbh4iaiElNPMMamWOwzZxUEd8ESyUSxLVY/dzYVi3s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SjIbUuNLqLvpYFSFzrsjRsK16YLQUsNzyFSmorHiXy3DVyyxzBtlnqKGqItnzBWOYmGdRz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Q12kSwvWUpckRAAK2iUHwYj3hYK35gHcAw5ZyDhJ8ywDpnBs5eCBNmzjssbIC1So2OcleW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ybDlgRadkSwcip9EL8Tjm5xXcPbGpTx3OZXBORT9S93WQJLJRg/MHDGGyiWRJVuZK8wAY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lVS9TmHkhoNzuMZVXcEWb6h46+JzSCX15gYlRQr7hDX1O66gsBzXMO6/MS7HHEHi4l6p8y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aWvM0bDxxPjZnIj1MjfUL91BfxzE1n4pRx9yyFvcNsSn/AIgzms9RenMS3ZSVU4VWdy1vU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bXfRDEyUscEYOP41CnhlefEOfie6iPwlEsj1KKsl9MJ/+IvMDRSBn/EBslSXOpVva2RJ8Y2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JxAemqPuCqNyhaM+OYgK1/wCdRGj1x5iCU4clG4uc5V9y4taPFQIOfUAthor+QMh8zhXvz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4gWvCCY4hU2NgxeGkvi+5a8Z5jvMOGcqr4mi6CDUyy9g3fJKv8EqvcODiWej7gAfXU46nc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b6mGf2V5nY/buDLwL+oQTcWQLYJGOndFwjD6mdTTWEEYEcTLePEayWFLYZ9QxY6q7n8UT6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l8RFLxLFDcO7BYPU0C/wAo8wWZ5llzGFlGxxBoeZvjkdrNgOLhhrSVMPMJTrCBSA9iTKeY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WbXSFU4uVtIoWRak55KbJyWcRIjghAeMhd1TJ38QZRUat1EUO46vm+ZSzvKL0lLDmZ5sMg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Lz4m5jOIi74nGZRA5iIKVwiGgDqWDtYEquNuczBYBKoGcpVI2PbOUyGJamTp3DQMERldik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YD0joNcQyeIOEYwJAYoVIwp3EO2hIgPaqoloppHd3KzlRq+IhqU46jTx2VqzWGpQYQd2b9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eFlmWpH9wslS9m7EIKr/kfVX3MeQlXxK6MLDYWtyC/L1FtXdeohxcICjxKzxAa+GWriXFC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EOzNl0uVh5Jx7j+N6pUeGy76TxefERzKXQVE6gAeSfCoeRkw7s4nKUQct+5QMlR9QU69vE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8yqEcNvzCnjmG6DrqbPiHSoAGCp36i2U5LGW5AK2cLv8AkNchpCuWad/9RdljK8cRsypyn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65hTsrMgpz/Y5iW3tzHt/2NS+YwN5n+Q0po9R03zLOmIBnxDaNURgD14l+PFzLzOZw6h6c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yyMYIvPmosoCVMxAK4guzzLl4/wC5Q38wi0/JKap78xF03qFEaPLBRdS4ELAlQV2zjU4g0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NdVUMalIML4nP/ZDu+42+WIjp/YFVkwN9GF4cEa25Yc7BbnHdw4rR8wJR0hV7EpHcr2SX4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RJFRFj4nioXXqJkQa0gLBEbLWuaCD4hbN1wfzCHNU5gLnBKLCoV2hGepgFr4lbOrgjncpW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IBfEQK8yqbLKWol3CKHN3AreuIC6x1Nz18wYWHCRf6RaR72WQO580Q7x0CJkvRuOBKY3kO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GEHI22PD7hbQY8ow2zI9QfJLgCOR7gCK2I0BLUBkpNJZGx8RFvWCkPELF11LQcjFOlkT8Y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SNYT5+oLe7uWgWmbpju3YAVkQUweAm1E1PLCyYSykLh5jwR3Vw2uEIj4RlNsZVidXUcu0a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uSghxKQhfAyKDgDGEALDz1ARgUZ1DbHfEzkD35nUGlwaOZdd/UTfiDs5Yzvr4gyn7h7g4s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b5f5HbhULFPEVKwv/AJLGeDiFnOZec9QDGXRBrmDXzC0wsjZHEW5HBzYK9kQxK8mx9w04f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KhS9lDsobUXxClzYlnqEL3OXYNvPc5+PwruMQ8eYif9xUbbCAOsIMLJYLgsvJQB7hL/3L+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Mh0yoW8ZLv3OIjYh5Qcw0cwRrAKJdXTDLsvxF3n9zqOe4rgUbD5SuJbVVCwnP8jY1XzKLt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8RknBABVZxcFZZFMuv+YV/wCw/UtlXBtZSPEWyuTj7gshob59wi5yDK2/cUrVNygiWVvnu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fyMgpuC2N0cwywWDxAIc/9xCXAvLTxC2QXAYA9RV3JoveY+Rtzgf+ufLYckO4pVUTriVm/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yn4lXN5yItUbEo4PETuYeUpvycqVi8ytXFTbxsNu3JB5+5zUF9T0Sq4mq/wBhFrJX7nKDh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4XJirhICb+DkmUPOK7xZxKqOXIoIqNinOkHgl4cbmAvYoN1xKBjtx4kK6hbEsBUJFJRgbM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dYA3A9hGHslnYI0zumq8wKuXH3HtUNJJsgNMIbkmkT95DTgSjkhuLhKCvzSnFQkbs2Lo3M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gB3U3ags3xKI1xL2PBLFG6gKPM3MhWNAzUcEIRscuHcVD/Ii3Uqwcw4AvueIiAU6hOULOM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qHSz5hBu2oprAHOOsYZ46i49QL4lF8TZUKb4ioS76QkJWHmCiGe4gUdwOnEqvogrFxGWBv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cTfxKgFHtlLTzio3JfiJClHASvbbO57uxF9yjHuNqRmsivXnmFeY0Mpy4jRlfERKXVwS8q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uUlcwaG/mXBvCWWrh8zCr2ZZtng5Y6A3pml38JSo3B11DgnUNamkEeIiFRIObD7iPT9RSy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8zPCS9PXmFdnC/wDYoa7/ANljxKC/5DpfU4Z8Rd+TuIragq6u7jvP1Mf+4hZtmuWJ8vEfM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R1Kl/hPJBLKQ9wQd2pz9xXioHf7gDCI6TBMuDbVwrkWriSlfVT4BHTjFQmidYkCjzdzwjY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qip5T5gxscPUv4SxT/IkGpUKX7gpSl9RQXtweUrgrAR3L4Q9PP+RbkeObl13xNm9MPA2cW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/UtR3LFWFjz38xRPXMAtu7gHRdwFB8S0Nt6MhGLK7Zeh3dRvrqOL3DergUeu4fVwiV7gdx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sPMHgfudkWj/qDkut7nww7gOyqwVsLLO3xA235gWb1HrxBSXSq/BziOwx/wAnew8RKSVyZ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mJPHuckrPEa9V3l3qTriBHSBzMJ7yEHXam5Vsu1tS4atURWoRB6lWuuGVjwRAV5YwNLTZy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kcLYrWyzJRTiJ6chESXXIuU4lwYHEllCqlgO5cYdotci1U2MAksmTXfMMnuU2uVgPUs2YS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+7lAhReCOxiCodU25dofEOeW73qIAdRbzmdd3CRbmOeJgjGnywTV7GarqGjGoSKmJy0KqZC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HHMRr3LAqFR8w9sAFk5XUMQziKQeFsAomXGdnREwlFItOcTlAsnZKCYLuftjWeITYy4nCM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LnOGljPJqJayGU2xnkMPi89wVVES5t1KSpdPEFF2XbbFG7ucAcmO4XE3fFRyRAX+xlfSDS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zwQad4lrY5AvEMUMFtuDMYEaF5z7hzZ33KJ6lHXEyPZdwrQPzBdWygIG7F8Q8Rg+pYWckC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wKIDwgVpfmLjL8nW4bHJsviW4csbe6nVUrMlHm5XzxKyjey9HSMCj9z1cFVcGwqqDdzHQ2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9QBeam0oIYVxKbuRAxt1kBekAjTUBruUItbmTQcsv0ZQiG6v3OTK9koRol9JqxPidpDbYx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FlwdAtyzwXOAKiDdleI4A6igMLUbhfHMudcDBw9e/xe4OJoEsl4iYcHuaowESgS5VZcPI9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A9wbw8x5yDSH1CuXiG+kYvRVRWcSiVEo6+IUfmVb3sqdw4eYE5uHfY+Y+f8iVHln+QP1Co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umxVT1BG3CaHzP3EGt9Q5ibAv4hjO/wD7B3uctQU1F5nz+A+pxUaFTvJcEaCaR8wIZtm2n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ShJFAiCMB5Q4tjsA4ViC4hwukTtAx66m+8QSNA6masNY+YmrJz28Snghftlj0YBKNlyYCd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SFEbjnINUDAOIQL3HQ32QX9sOTvcFnXDrBaF1DRhXEVZ3D8p6l6OjkGKYIGuYi/pGPZkRu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lNQpZYy7w9zBcd17iAnMQLmy7+swRwoqJ5CNVVbEz+4tuWEPMdBeY0QJxXCAHUAqhqsGkj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RB3LDanBzOhGb9RiZ1OZOVOqDmcIThgBZyICUwH3Rqly1BTm5hkbN6ig6uFLZFtRTkWQ4Z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+J/8AmnFA8z0C2WccxMEtrJ5gYn4lXBT5I3VFjfL1NUD9R4W1OBxLhAUjYLfbNMekuA+OQ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hKkddQEmnbGjS7qJtTnI6BqGibv8AItVvY+CsYO256lOsbBTELM5PEdtujOBt/wCItq6lg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jX/MV4+uYeJYt6YAFHEKLvmCKOkXUXwljnEde2JajsIexcopfEUMqFNgPC3qav8gp/wDsB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7sF8wVbDMjRlGLUG6lCl8TFDzHOQHUr5N8x6Ib38NzkqWPJDBOeSyh1zLGgeJaq5g1TFh1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IrIwXUp4j0jZxMnuGgPU/WWl2RBejUd85A0fcPA4qIeLfmUy+agKpuuokFCPxKLcv9ivKb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1ioYYnI8y1Ul+2XVA2BGjkYWeJqwUfMo0GUZzUG3/APk7rqXWE1fMq22agAeZxs9GJNTMm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E2OT246gZdZAL3Y61xUMjr5KhWABOPTBx37gFVczs/qcTk5z4jKuBE/Dr5jS4LU0EJBTpU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tpblV5ccR4aJZIm3llgHzDH3AGkaL6lCiKicEtVwuLJWKkp0l1b57gh1tcw08updDmXtrl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5GgqZDgiggPLRvSZyL3seDRkNMDmVNQWLFkA+9zvSsRBqOZmkoMogBkKm+p3jVgF3MjyRA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2xGFreSWbqDf9pXa8JVLILTYgptZF4NuVXusNs5iIojyoXDojk9uIAwdQSOhBwEXHwxssx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SQFD5xm27fESAXFkXWMrjQDGyYnDgjcnCeSCLsQFHkJm6mCFdQ2QCPmHl1Fg9RK0D7hMN3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bc1XD1Cg+UuXBuWnEEWhma18TKDwljDFcJxwQb4Zml7gvlhyyB4+pY4KlBxzsoIDYGljcJ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Brl9QuXiBxTdRAtZDMK+5dw8QHRbHhdJ5lXbfL7gcVzU4j3XqMFUKgidesB9PUFdl3OmLH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fFRWlYkIbdzNoigjx4gW6D/so5KJMuLlEO8TyReBPfUBz34haM+5wtJYy8gtNn31OGHbmW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7nEX9mws3X9nlUb11MCAmSyX97EBfcRcMnVDmYF5AvYB4OIBqcwubm02bK2KCGRSCgBgjn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VzE0iFqpcch3EM4px+ZVadZZSjU4LywI6D4g3BtcSolqwVOupQgw5Y7xlf2HJrg6h5cpYp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08eYXw7glowgyHM0cSoUHiWtf86h9wfEBLLp8SvMq2V738Vcpp/Drh/7nD6idpkzx3uOrP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O3MHxChBV7EV5jQaq474ErXzOor3iG/EHfcuoFlLyV3zA75lCtlpksPiLTTzGk4TgjFQau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0viXwaSFXWRsU1LiBd+JYa58zIDNgphmTBFNEKSWL88RVBl+Ita57mIousZDlsyuYu7IIA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XuDQaEAS8hENOGC8vEArLEE7goHSchovklAnKEsrmWP1CE9cwyKiI15jh7TmnqLU6uACUs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uNsGMRPUvWGGM7cldOdlynd5gLCOOK8S0QCiIoI13KCPQ2mVkt5BOJW0ZNcoSQbTiFLGsl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irqWTcSSmbAhd/MKdQ5dAijiUVnLJazdEKsJWMLpk0TxHQgERdTPUfxO5kQdYEbUpYANux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O1hIDyQdogABE+oRpYKbmr3n4ecim/cwruMIFQNcFQXN5KbZvMaIH7gG3cVggsBYnWTlyJ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DNOemUc8xF1xGpxAAWrjZeGOE9VLAlrDD11kR28IbJyyylZs3DQrmEmcxYeIujgJwqgisr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nIaxweXcexipTzxDJN6mYIVeGpTVfuEFLIs2hLUMCG78RGo+Y8cqUleLmlGBeHcRSUwKuv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X4mny/hYMsw71KWkPX9qVNwC4bEBHzLDl7bvEquIUlS67jdfE66IrwlLolIITcrb5mFwa6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LgmckqLZHQAyy2+JVa+oLvZ4lw27xGoHyqUhKcjQf5BNf7zKuDcakumdCHUKbVfZHCpams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CMfSLI3SHjmcDHPM0p56jgF/uDmfMbp5TzDmIW7+Zx9fgLdr4iUdeoIa8TZ/kebP1Ookzm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mOztJpjDcibPqdTDO4EZl9TFvUD91DnZw8xwaZVOWVKBmx8JCAPU585R0jBT7IiNNrEg6l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sP6ihGVhZVymu4gOSwhdrxcNZciYcXBrSkHbecSk3iVqTqUEczpTtWWRD0IT8oy1NcSuHi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prHZUNDwjquplrHMCLtNE6ZaAZaa8fgulqnioolzPGLEroAzcBCoXFYPz+ZelTqN2iNkI7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urRgCOKmWryB4upfZhC0HRM2A0JkMRclrnPe4piK1lzWOx7jopYU5uHfgyhTiOLzGQSCNS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A0mmAVKwErblkAX6jo8RpJVXpLiUqcnwcjhHgmYZo2xlwrbuG1dOzjYcIUQxDp5hC3fDLE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vlF1Mm+YHPEDOr5qbRWRZGWM5YW8ov1FvjImfM1TqO5KgHUQilVH/AGaNFxdtzDUt2nJv+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lkqXLucI+oMBVzocw0BzF6Gx55Y0dxDKFuJ/qBXYWeocyrJZmlPcdWhWonLZdqooI6Q3Wf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OJQAiKpSS1J9MqB4wjclUj6F+YoLWVsQLgiNI0KqHiUNQpvaD2CeYjS41HscTLmLK2k8YE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fQlXpDbOpUI35jhzFReVCAQsZWHlnIfiEqv8AsB2oC4tm0gEHLKd4nACpyVWn9RxPUdrJf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p0DxGKcQkP9lo2068T11/yLgXA+QygE0aqC34gG2WDKTidDRfEbXRaiHr3FQ42CvzDnIC7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FSL1HQ5jy0S52+YCnxEqXXdTk8RLpxKBzDxCg+Ye6gZLuU7OZyVdc+ZvzQKAeIAsMS8cTh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w8EePUUHDAuPGw9y6fc1USpgg58xAhsmYwSoqY240DKq4DJs18EW3UMdhUUbMU2bRAkMhd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9mHvUm6yiGg85YB57lTGhzLiD8TKCBxLCZKeIGk0A4lOUabgDIl8wKwlRhWxiSTtlicauU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Y/HcGK1hRC5bgjQ1CEcIywFU5EJTuau4vYktbBXzrZ65D5ZFNCVKxmTpBCO2Eo9RN4Q0Rz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7iFUaB6hRbA9XmOkEBY8wQkMEI/vQ5PcJR0TS7MQgMFF6MQNuT8A6gS2anJBUVtS9t4hRy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coEWsuBrZUe40hWdrUL3C4q/c0zjaIb0RuNbuQaHnz5nWSce4rWu5ehwS6nOKcts5RBsyF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8NJNbc4s5a5icsf8AYWJxVzz1+HxHiHmX4yCNP1Gnd+ov8l73HqcxrrKFWXEE4LjV2IVLq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lfEDefuHOI6q1R5lhs4iphF1zA4VMcQF1ctLvYRfEw4uV0yGxVAEFXeotycVsNIgt7qW0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h4yBouNGCpkcjWz+/EYTAA9sS+mCnADUU7TAC+WUZA2juaCEIK72OY1L3OniOVqvzDBOFX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q/MofplQgDiBx4RUFvhOA18kqolRc3VlCFwpbUAHlyuAVRM1TVqDrZi0C0hvJcBBjSVHZe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SDY7jpfEQNEVRWUKIXteYYLeTiAat4qA07JrwNS2LyMMgzmvEv0LbXqVPU6hkHHfqYCsfU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xDnzB3cjzLvIvU64jOqh8FR3QEDDprT8HuOv7K8kf57gDSekLWvMoo8RyI5MlFIKzVEVi1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p4hwS5RFmz/7BAdsTS5yrglSqN2oz0Yw9HkubCdTDkFUcBKO5QmgY5vJ3ZLwrAOUop1KTm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I6jQOyGIovzAzT3KO6NzkOpatigIwigry9gVUSjJ23KhgMDSEUnbgS7EXUMLeYZn4l8yys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Ng5lNBXc4jllW2MiuyX3qXKMgBrmAN3cFHaozXgutgAHY3LxcrL+phDSpxKQ4qclS29It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sWwYDuboIslQaXCHynzjkFR5JSlylhxLqcamVOmKx8JUnqVV4buIe8R8u4zU6iXMbAKNkE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JLIBHlYTmdDiFqL8cQaagNO+YaPEhOI9Ch3zOCD3ctTzwQPIqwY4sIhccPMCgM8zBXP8Ax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/EEVeX3D/AN8whuMI8lEZg3AXhkrxkAuIYlNMPCJUSoCEZTx+G39x6PESg9RbKi4hfF9x3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fqoa1KvTjmJW9QbhYqABRADVe4iuCDmuomUXv6nBNUuAB5g3zPNK6QwgbLad8wKWoabyVZ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SdwiLyJS12BbUHpURHAIgi8zdqWDXcGuZwCDepxV1PJ+INnqCJLfSVUZKNYLKrwRHBLBBJ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MyNHuDFmE3xE50NnEhcV+IJfJ1PZHuVUG+Yv3EsLQgeJke5Y8HqVDd3HS9ShO1TL0PHiXd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yBdeWUBn/ADKQxfXuPpHiWDV+bgEOS/M18QhQsKxiICw5YHoqPsq6lk8s+Z37hx6hkQvYc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6iPiepbXMeIbz/Z+5VfM09HM8efx6m3OI/cd7+pa6fuHb/Brz9TxjC2edKgU5hMnPHMG/2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EDVNsZt3mthtuUiUIRodoxEPSodz5lCSoyFyR0e5nSmMmFpGcoSCVRKbXb1GorPZPln8i2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NbaypZaQNP1LeMZdbqKesS0IAQ34Icg3qMqU+46LadQDCK4oUu49yqgmbCOQ3lVxYcAxTY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EGLlqJrGavISMh2HkKgBfcN3yluHYTyiBUFW4VreIysgt3ZqHNykCuiGHqIIjNVCXISq4l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j+LdG+9joXxCu+I6iNSN5yxsWMM9y8p1O9U1U8yj2n9gmzZewuEHUtxyzAgXtkThKQvmIn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xBxHpq+pw+UL9x5HcAulQZQK2ccVAI7c6nBDFdQyceYt4hvHUtUC74m7cURUwlURABNis3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yWQ/Hg7ireeZcW4E5eu5escwIDd9Q7AetZhrh9SsyVveSsv8AB2uEe0GSlhogC3LwKsucF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5jzAd8xUw05lVeKgjCAY18oRbzAlnMTfUvdmPGXG4hLO1kvWDANpJ0XjuCf2IIUnSzuDfU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4a8SrY+EFCvBLKVCiZCiyEGyaHiGX8XkCUVBcutBjxss5hcBcbMm0IyLD+wosccHqVqeLj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8ylL2/HcL1vxEBRd87Hc5r/iV0OPiCi3PmbGz4l1HBGaAUcEZD4/UdB4SGAH/wB4gE3ek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mcnzKt+4AGzjYaav9y88TnnmJePmDfWxwucl+YGHn8LU5Wyv+ZbbRUM4bF8wFWY+Zaj3zL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TBLVAlrhUsf8AMC3YAormYLOEYoNlQFpDSwUXiXtfhNhurnJznUWGQm7LfmcBEg05lDhxF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fNT5bhA5hOPcDV1Aw8MqLpsBCyVN7RODjxGS2oASBfqC8QZAbAXpkwxktUBBSIhQagr2JS7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nCitJeQqvLM3whmzTIoE4jszie3cMsESKKif1NCwNxkAUsHTiBa2VpcXBZUP/AER5qZKJo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rubfUI21js6TAhouEKSwyU1LIhN0oDwl/UAYzDjqWlALGWuvVTiE5EdFyqji8/BKqNRczY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/ABC5yrVfgQEOSpgI0rD4hW+JFKJcCzLG/uVANMiqtr4mybuKor4NiWQdJDtRLg1kutxCL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lEDC/EQIM3qFivb3DW8TWRu4oivwFSYiVBqOH/cX6msSt8wFLNxxDI2dqN0LjiuoY9Q07F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jmp8UD5JUxtbKuPCFrwzcriCXBXAag69RaZsSni5jdSi4tADI+pogg9vuA64gHqFwlwW8g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7gXZrCAqaZV8oCvwNssYA8XCo1UfDSWvuE+WNS0g1xs4x9LgjxDoiXPMtpMgEMAeqlQ3RY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3JcALujCBRMdVcpBobrvSC2TjWVkOz/iCxtpl9yw0NnjXEIYeIaOeZqt7MP2kqIamTwtN0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miF7fEStS78wfVRUMhfMIw12JT7l+JW3U02VmNTwj6j/J28eIh7nCNrKu+YFmX7jHnU17m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6uD5mwL5idQII29s+krJRU1cRhTtb1HonGfMqKytmpbUui5vd4gFGyNh7GBBC0zu6jKuM7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3E2mAxqBcYzn8SIp5cIoDahGci3vp7lanMCaPzHLzsbHuI7dlgTtzcc1LWatBtU+5ekyog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uI3tSq/UabyIKCVHi54rsWh4ht9oVSaS7EtZ3KzNhlTrCIXxGbdSz3Dsn3DDvI0IqRcvSD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Y6LfUVplx6XGlRzBe46FcEuQvNl0VEYqS65cI+yaNWBEoPCPWmwRfcRRjwSxviKAM7/C1L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dQ1AOWckyV1cXm17j5Qp7GAD+CqZvRTYwR31RYy/7IBkJjFgPhqNNXTLEtLNal9XRhzIw8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fnzDnIUxCVs8Y1tMdI1h/uC8Q5ieCVmEWnZtm87gBUC/uDU4tcwYhqrJo8zb4iQt9R4UTD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WuvmcC8wdR9pls4fyU46gNMha6OYcDLy5cIKjbXiC/mUIK4mzxzBBvSEpU2QsgFqUOPxAG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BUuhoYQKl0Gw2T7UKsVH/EWNF6Vjv8AyBXPuPIx/Cw1lj6maJ9YPDSW8QQb4lhkGsfCc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Ji1Q2mSs/FwV5YS5VqvPcV16oiq67cUIGdRqgeWP3Av8AUeoo6XErV4iS1zXEMujGSAMBv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MQaXxG1p3z5nwnd+mV/Jiq0jv4+OZbfqZbHa39fjyQ5qCqfE4ZBqG6ylVrcwZO6IsYjdzK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FvOyt/GOpZ42A/cqyVXiPBWcv+ZyYZDfCJCAntKxfNxViO6EoLg39pQBc3rmNITpKUUqVs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7lMglalUQhvLuVauwHio2l3HezkYuNjhQ01MSt4jqjXYw2qoUlOoD1Li3HUBlwxLOi6hRC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0NS596lurWLXjItHaI8wnYtkquPEVi41FOJVy+PwIzxEtZx4lFHFTnVGezDgpQuaMciRbZ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fJN4TJgvWSqGE6wQXA1ON3Nx4gWPMCNScwPMZDtI7vGu2AsoQyU4nKmXA6ipYqZScDxcuF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C36lxUHy7OXXE2iKXWyxbzKwcEcqKhYgOz1vAV8p3YJxowjtl8Lnby+ojxKZOKkQlGI8Lc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SFk+AXBwXVJGRtzuHMGX0xKiDhc9IaTe5ROTY0yLPcFjVRBHXx3NfMBjJl18wGxycTlL/A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ADI6fc6gNVLf/ALKjrmU8VLiFTqJs02YvXiCn3DWczlB/YFH4OlXMYpz5lUugQEupqXOKc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81Ny412WSjTiYYAmsRCOUnGuojZ5ivn8EeSFSY3USsqa4hSufuD0Sq1HIe1Tqsjp0xl9sI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mR3zLbYP7jjJaqlXMv/DWFsVQcI7I3cWr4n8l28aarxL4KtgUPiUja4aWvmU6Y4f9R6arg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yIS/evqCvVI9rfGMxUqrhHsc13LC3eo1rw4sbALlAnIMdH/qnH8pZ6nDs5lliouTLBuEDz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mXzc5ZQchDDiFVfmX5wi3ufyjvzO3l8xbvYc0VfMumuZZXcfMeO5wldT4l01s6v8A8Stn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fc0O42vVhRnyBlKim6mWkNMxVyxjVMCtwCG1bGpQh58waDqNB1sGk4lzJYWHWlbFNEBk2+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ae6i4Vkab0Z8mQUjE5sjyeGWModIoDvxOL8ZTzDmIPzty6pGWqAfM5B3APiEoPAQCb5YGC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rlhpaqBaFS65C9wXAIRini8jnuAaZ5mC9kRa+XiWXImGUM/qB5glJJTRUsEa7FFGBglPiW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Qd2EooaNZq+oh4lVWFUii5MXtbmG9kFE8GEX0w1V7h4dCd6BWbKAe4ShcwUBjMHPMBc8M7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hIayKgOykTqINMYKgBo2NzGCbj3E06BH9RnZzLVC6WU2+OJz5VdxkAINO2LRaRRyeWJ1yc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V4h2X8JENw7Az3/keZzOwN9SvPUHKYTYXss+YkyrYa5hXX7lJjkz1X4NZkcnzCoVvM5hxO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bF3xDe9wrl15EUCFAXncrUsssNsqgVB/0gb2OQdjXpHHmEt+5oDBriXdQfcd6jjU4otnXq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SkM0jViplQXFGOiW1Ub8slBUPKcICxgXENRgcw16miLFf/wB/LGFq9WVDJoIU5GAD+00H0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3u6YyaaoCOgeZcqXowvIBC2vhu4EdbukK3S6vJdhPUfAYdSnhxkQDpvuENVzBk4X9St+6l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X9gDdwa8E5+p34gtGiVnqcmfqNVxA+Jpv/Z08QCr7lWVB1TUsmMSzRgbUVPNLxDlruLk4u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dxA4/cWQgDyQeTVw0z9/juLEwa/FcrnmYF6JNFxj/ACEeMaPqZPZLg9owHrMNMVBVCAZZR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8pj8219TkCOFaNSwat2EFl1G2RrWbDSPMsBtPEZBzGW5uHcKCjP+LRABdgnmwoSrjCzWBCH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aR7XLPc0gpbBuUX7ECid1LJnceQ2EFrgU+X4FpgPyR7xVyqj1zNaIXRVLLXUohxcM/iDjC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METkXp7/COI+I4w4upqqXcYYQCsh48WGgPzGWRwXoJZicDxHaWteGA1Q0fTCACVvmAsMuJ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4FLxBCdXFwnVzipkRiRHZxAUmZlIQZvuCQgwqCShHC5FTgJum68y42pxCELScS4w6D5TqV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mERFzviGMafCImasFNZTEuPqPMTSw3UNEW4+TmPMVm1kvc/yK91NkL4QuHxDkeI0MvdZoz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4XM5nEuBayCpduJYrFZzEj6nyVFUAoRsdfUuC+JoYphzE66lAL2bUuHMFyks6lobAscZ3d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UGkSIhTROWwZLPUQFSr/AV7nUFK5MGS2xOVQJ1Uw+InLx2Hl3HwZRKZQ5lvMrSouIdnFcq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+Ow7GuPE0HEagaXAAKW7ZfxbKhUvzCWaHL4nKKjAaS2jLhRQ1wgGxDwqBtCi5lXSwFHQYw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7jpC9rmYQs+oFW/uW35hDnoi/8LgVXmcG7DnnJ5y/xy134gPc6g0lsE64mXtVP2fMtrrxUK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OzHJiz0wxcPuc03kXMj/k7L4grqGER6nxrGuDmVtDLXsoDw6lonbfyGyuedHE2TqtjUHlX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zUexEryEeaFygvtguzmWjCR7bhFPUb5moCQH0Qjv9y98ohntiAD7hiljAXvMIWou/UyXNf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JLs8zAyvg5liCKh4XJT+BUtCdMC/awVROfMSAcMAHaovSOJafugVHAg6EG46woEdJcNs7N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jxCscYCiuolPzLkeJYu0fC4QJT6lEqJaBycrCi8zVsZKl3PLMJ5gsTqBmbv1P7MpF0hkQG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VFqplsfCVYvBBA5Iz+0DvhKkeZQI+IRcgVO4WodY4g7yxvpnHJVFxFGw0UyBa1hPv8F2al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K5bxiSqAX7XFwe7wEeeoTHbCTxmwR0ZLuAgMYMPc5SqBigBF66g1m+YcVFR1NbDmO3K17g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RDgl5BslL6Yi5Xggb9RTwTPMESEVuIGJbqCniFFBDUR2wYwEngEGDsXIoxds1A2NHEvuIw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Rc4lnQQYNz+Q/BVwwlr3Y7X1Bi8pyi/UXI47N87D4ltwbc7mlPcMlw2Xk9JZLg1jz5itX5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JpDmm+CIGjkJkuFyq34yEAfqc5H+Rgk5lGLCmBUKG1KO18wNvR3OQ15ju49Ii1VTh4llSw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C2K4K6gD4h4h6iw57/Bxl0nUECLCtBjHjJe8/v8PNE4PUF/8AcPojV5Kh2w7QqZDiaf8Au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sOYtyoI6hpmTt/ZX/AMS67irC4ubXM547LM0gi0w37R6MpjxUrJzeeIqotTmc9cwMriqid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z1HuoS3nUAgOCCisqAfuJYJzF1mgdErAb5iOLiB3hst8NQwX0SnidCaaziJKLUTyjQ+ZYZ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AbHasGr3G7M5BisHCEYmq58xFh9TSCdk0zAcCblbHQlyKaRS9w5XKtep2eIAYxfMFwuoKu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wG5cw7CCurCs8xh6ZYC2IqzbMKvEBV1cqUeYs3BfEcDqB8uiUVOr+pbwW3coRuquOt6VUK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4gkN2y9PEs0lyWUeGV48VC4sUqvM1iXcI4eUDLqANQAhLY0SOHbyWEWWTfBCLR1blh2B5Mi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N9QGOjgymFi1xAwgp3APKJfiL0ip5JBXILhYOQ3NCeLjuWcxRCsqcO/uPpG5LdYe5fqKjO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oseoGVKYEO0peIYkDwRYMuNQdrBlGEbL/ABOLhyup9kOHJ6lLAOQWMw8QLs4mET1LqIRQK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/8SlLhu/wI2RWTvuHU6i5L8QYHmXUs8x0Tl+YEvzKJ7jj3G2TE4mp2QpzGFb9Qw37lxLkH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Ux22SmpyjA3Jr0SihVMDLCGlXg1UC/n/iAqODuHuKbcAlhRLaQdfMsXbrqKi9FsOPLqHGK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WA8QZZs9TRlQHBlF84uPeY83+TFVAUhj5iDaDxxArmCB2nUAezP4hUKnd3K5gUbH/AFL9w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OVUyzK2VnUGu6lw1+oB5mnEarnrIfAfwkOGV+osrzcsaeVFuRQLlrGGhVNkQR6NQN/EYL5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8riig/ks1lPiKVXURPMRuzCDxC0/SJ1E7TLAMDYI0ObFQRnMvV5isDLIoElUvc010xQpLh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mdwKB4gBmcj3E0nMI5xsdjFstpOUWh6Y9VGn7W4p3qKIUSws4gB8orBE1c1Hm5WHUh1fcX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p5CqejJpMapeRCvE2TZcQKxwMoIFYRWxgoV4mngTS4AAGylimy4xR4hF8LjUBxC1GtzvmX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N2JcILlF8PUse+bMgI7Z0ym/BYwVkIltgnLWBezAuor3RxCkPiIU0ZGq2L2gf5Gk8yba8m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KlObHhcm8sXYebM4nVl+8TmHYBxOHEau4QWpyYRLziC4Q4XkFPfiOgE58Rzzk45k8CVb/A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f1N/aduL5gKQXsiCAXnEv6wCbD4im3iDQyOR0w2VXEoubzwfqOI9QB2Y3KblZNQQG56Sl0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S2Ye4IWlrhbiJTKEgPMYcePxG/wAATzcF7gb4lYdQ1E/Upya8xpG65jSPYvVXB81FJWyoO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FpKFwEKXKliRKmKhTmc4EjJ7DeJQERvCK8nE1o/URZnwgXu78zYcHxCwaiEBezthuH3cBc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p3Ki8VAC+CXFz1/kV5UyUQ2DcNAKcRNL7hUXxA/2Bv4HvmGu8xB9wdSv/ANTfuVmb8yjVH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YgK2VsqiFW8l51PErO4/ezghULOYH7YSoESgYPmHviHrmp+5bR/sHmHMurnKHe+Uf2K9RJ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GhNMsN0DBaJAPRDb2EjZZDhgBgxEZtWQ5AZ7ibTr1L1jcFKTmMuCoAoq1IifPUMDoqDHyM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8RHXUY/JgaiIoTpJAaHUGJKcdTO+Iq2T/AAgBOblA8kebqKDKjEdsRzlVvbqW58EYhDAdE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HGPjqK1lrfUQQgAM4R5jhB8jkxKKIEpfEtK6g0nMBWQPdIImAmp7QJaEaYVgwVPAm88Qjm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gKEVk4RwEK+tTREB0Iyw6MiTGLCpTDAVyhqcRiSQV4upbR1CkvuUUdwPhVVEUaD+mFUyE9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sEXALoby4rCxOoigCIXxGjEhgS6fz4lAi+Ysi+2K8bB2WwGLVG1YWtgfqJ4lZPhbKxlH6l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hj6lUHMYWzthaN0gNqgPGU/EDbnCPE7P7iqryb8RcuE4cmWs5TgJ+DkXfUBYXHU8IO4NII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lS5Sup5TlyBiQLg/DcUfE2/8AEOH4HJyxkW7MvIiJKyKoR4lRLOI+kNBzElqdgU/MfcYQg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YByHR+ogIhkCulD4m06hA02p59OdzINDuaWi9swjVRLoqDg/sKLx8EoR5zcWuYXkuyVtPD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52cbqHEsX36lnUJ2bOWvHMdI8ZNqXbUF68wzjxOy2CfH4dLlDhzlR5ogtd/8Ac5uKmDBjq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hawVV8Swxd/8Ak5NlDvmHtqPHEqdX/Z28y/dqBLB2jxE3krDheCcOEBcrVxlEoqUTj2+Ya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WS8HWAXK63ErdQhXEu4eYhjEJR1G4l1pjfm5QRlWgiHTUAlYJdQCUjrFZBrJegx6fiqKq7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8ygEH2sXJZaBVZQZkRx4uEQibUxvLAE4WcwzUIHy1A8JGT1Uz40KgU2IBsBzipSOF5Escv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Gl2VcsA0gFA42CmwiHBkp2LqN6OorpFS7MROsZfD5xBrKD5gKuFQS05jE3hkVjzFa8xE6t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IwaiH47IeIFKOGIbyigHBFR8HULwqVu+4ItqV39QDLQ4Nl4SE1xtuCJoef+QMvTyMCiz2Q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Dd/UFYLKl6nmUMHmBnEM+ZRHMcjVXGqhxGDsrOInC4fhk5jxnMG7eLhQIcr/ZweZQalpTu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2gsN8kz2KAriVZEePqIjRxLeyPuBbscll9TXpEREjiXwS2N35iPZEr1LZGlBFEgbRgI4+p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zGZYbYgr48TPYaUIvMdw4gvf4EOS2e6eXcr4SFs7hrYiplzP6lF8wjXmBfgnKSNR4qEdO4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ArYNd3KLUnHwQBuMqiXWNj5Ixa+U2FvcDq8/yKnoOZeXpiOmiuoAkD+R1C9Q3fNRPp8Shx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HqcRt6Qu3g/rGieXEBAET+yiGwp2uZpUpr4l+JSPezfV3+Ll1PPrxLp9eYjB/YXjBuU4gt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gYPbDbIAuxKqs8zlt/Udu5ebUKuLOYcc/g8ZLETmcff41OpcwN5LrReZjUsOJiaGP5REb1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C23KaPEJeZ/q4HZkMdQkWwWUbcAJcs1aU4gg9y51XDiZDzBuoFJ3WHhzLrctfUCjCp+WUB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BbMRhfhgtXFuLJPrSxM3EW0QAh4hvIHQVA2e0EHvESoInYhoMsFSmePU0tMpx3NRz0S9zh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DDiGjkWNBsFXpKgdwiWq9VKNzRbZUC84iJ4ES1zLmMA8DHn5lXEJOaQodQuh4lN2QVVAvQ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kFAuiOKYS+/icQmAtXDw9zXffEJpzKFFnMBGIHXMYbsgxRr3AaRLeNtHaX3NNusMPgT6TY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rIMw1ReyAdhYQWTllV56gFWxZKahku/EaTpg88Tggxfme6aQFzYI3BLi7LohZhYw0SLfJk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U5aQFDxK15hV7AeCVlQTCFfGwU7kIs5gxRjIw/aZ3A1AfELTCnZY+pa/cStzhzLHULtPMS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j5nDIJKLNpah2RErI2LCEKIPuGk7hqU/g/wBiZDtxerqCnTBbhbIOFwGXmXzdwTBvqXIRQ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XwjoB6DSFXhSjLIZsv2eG4y1rWA49RCsUqJ8GUncqBtXfqHZug5JdbAIG8W3uuIEdsGVJr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VtvL1KvoaE5Zk/VgyIXffUeoR4+YcwBTMyGmzezZyNcRGmtgvsuUKLr5lbbA0Ngx65ucte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MJxeIrxKyFxbUq8lVhcEreYqduK/mPOZA2HEouc89RUb6YG1cTuUoJ5EXzhApObhsLK3My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qymJVCbW3CBUQB8xQuOLYXc4iH2eI1HCVcxMnCXKMsF5I0gKH1Ck9R2DniVvhGUDCc3pDX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aKs5hqVRL1PxAXu6SDV1FpZpUKEtSShtlVQlnESNl+YFDxF6lEGF8y52MKQOHMTyIR8ohX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I6zxC1EIi+WUK9yj9ESM7h0MtlQUEzbXk2aYdJCi/xGN/ZM0jt2dnEMgRrSDtFFRHCcphx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E55hF8TKh0PCesiJZO4bEgckY+Yx5k1CXbuCoF9MWrF8/9y88O0dH5Ibblsi3Es+CS5sqs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AIVrg2z+TwQbA7gRVxVz25gWacweOIGhWeY8VwJf3LDqeeYC8SkiNHpjdS1wFhbi1BmO+J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ilPqAf8A5N2yaiVLydxgGI6mgjSLGoLagqLtjjiPZhfj8KEb1CrHBf4QteUKCYvmLqxG+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KyKC6jV8RW54IG9MizIotIcfjlllwTBKVnBHkgZ5h6t3BkSECRsQYfiFyjWEyAXA39yB5O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+Y8A8wCpxxcTuOMGldHiFO0XhcGh6hgFX6nL1XMNuLgsXf1K6pPiI+n1AK1Da2Je5ZQpEi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Up2UNsvqWQ6GGgq/uBcevEA5i9ES03iNOVccZy9VAqyOGM4QINbk7eIvEs1d5DL7rUGZAs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D8kQs/wBju/hrL8w44lw52OR3iBsCtgou98TmIrOY6FMLX3NC1LT3EJgkJg5h7eCxBhF8x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DAEgHvycHofwDb1Kw7iUCqcFfuDZ9R5JwCUC1cnKIrCxG8nADqUbhqoQxDXc1QlAoujxF2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4eXbLUOuoUJ5AuJWuoDDuHb6ISqUIkdKOY9Mdqwp9y69St8RFVjcNK9RgHiPmJDOAe4k5C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cjC9QQOAjteGvwC1F0wUllBB5SHFvRlw3J1yhJ7fVTfR1Xwx22KXsvgYEXR7jF5cyz3LmA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mX2iDQKIhR5bi0XcwXFEiBZAEpvEvOLHPEFI4iaALVxfDc7POaKi+WOt6clhpQgRp2Gloe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6peRV01VKwkbuWjeorRZwiNtRMg89S1wlJLkIGtwCYS4dbAq8llUckJRh+YCVUeOZdOSzn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sS4+4mxBgn1MlKucpit2DROUbEGWPuIcgtyV6ipiO0UJ6QVqkL4g8oT6hIA4mHEB9YRJML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BWbiCO5UE5qbZKdVsRrtlA5Lpiuo7hEAqYYIYQirib8cwgkYFUmcqA8y9VxL+mJZwb+Pjh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ffBMV7LPMqAomvnqDmSqx31GqsKefEvXWqjow054IhEgxnke+oaQGCCHrPmUSSBWmvUFBd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XnEsUUN/c7nTGXUOcIt0Xz8TfvMBLNgr5jr/zKlb8wBexG7q/iIsKFvMTnZmNHnOJVXO8l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Gcyq9p9xJ38wn8M5Qt4mnP4FU+5gj3IA9IlLTNdy9rj6ie4rdb9RNPH+kdCcsGVId2TWo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lLBcCrmQk2uJaBefEdzmogvLnEzBlqOrioLjwkBQIF4yLwsEQ6jSlPhg8KEEQfqcLlntMB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4GKbOlRakujaY+Iz60KPxLu9woe4LYlgOuYwTwiOojhmWRiivvllGepuIdSLIqQ0XbLCJC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ZVjyc3LxOSpePu/wDaN05JRQ7Kgj4WVc1ZLYQBiAX2Q3e6loHCSr5hiW8IlQbURaJf02VE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BhLzjgqPLKrlEPEAdTGHbCRZT7WMXgg3kAoBTEMot2prKHX7gFOupdi0LYCZ+iAuxluCPF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ArUFnMAW3N4FErbU+FP4cdFQtFXUpFD7lHJAuaYSxcEcZaWhZfMLGWqfREJmkoMlu2K9tw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EGlZ9xpsbNlu41csuvcVkwQ2EOJ6Z8YS4eJWnmPMUPcGkLM4jbVjUJyd5hIpAtkQpqYaS5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JwMXKtWRB5m1I9pS11NeJZiVAjjFfPM5OwLljKHIxI0xLIjsVGrYiSk0fiUI6fivq4+nAW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qESjfmNc6qv3Mm+K5i1euKmG+U6ZzPNRAE54qUIVeVlRWg6uIUXvgjByO9jCuJk5fcS6aD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b9w1lVA+JUh2kzq5d2AiX4DqEK4zRvmCuZy6n1K+0tbfEdDRcvOMlW8v1ED4n8TDXUfXMQ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+ZcKtvLh3OOyp8odVPYjQjUNwL4ieuoD1zLJTKoqXvc6QeBxLnUY8jPZcXgm0+eoaG8vZL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hO2ZZ5NjQepLUeJcektJPECsJ3cLjeQBXl3Mh4lmW+hl+kdA7IyHZuIwzzHpOCIOQfuQ6S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IZUA7HF0LKG+ZqDsdZygZct5TcqojBZzCHYA8qgK33CBAKuKmhG8hKgJZG4xBnJRW5LG+Y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2Cx4uKl1BYGUYDmAHogF+5qHYYEK5Y6eCG0htB24Vr5gsH1EDoEMV4WQFq8RHCXiN1PmFr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GKVK53cVUBV7bG8gzgu7uXujbeJidrH38wFLzMc5Zou1sJ6hHpEWwPdXwwZSPqNyo+GJSX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ylUf1G7Dp5ticnGqE7gjKpkBHUbox1UA3iCzO49vuf/mwXTJetILsIM9DBVa7FKpdSpYyX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rRkLcw41VwGPhcQG4NxBEHhzFvmGNJY0QhWGNnT8JbF6if+IjbcbxErqNhoyUNf2A7gdwB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9ztXUM+41iICEAnqlhRH4IEd46llTMKn1DHPMRywlH/uJSkydJUBxlERtzAUOyF/ac6lJCE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FnnIvYNfMUbMDfcYpfwYU7i+JRjMrux2jxKs+hKInaSF/E4SrWcrBlXcI7AEEIlS1otSjF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6mc5cksjl7It09wsxvvZeGvrxBpYR7iUD55iW6D4IoRopX/qAdtVnuMCg8SibAr/I1X3xU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M/Hz+EqaY4VOKjl9jEMaJdvl7mqXGZQ2eaotN18R3/tYAb38LZXUFdURqt1i18xbLds9RX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f8dxZb1EthRwwiP7gAc/ipc1W0tEHzBOvMB4MjYV5h9ozYCVGlbDQHEPgbcD5XJKu9ZcJZ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GGJXlKVOZQbhKPMI8JShlYxauRF5U1HS4K9gl2WMeJh8DLlqqFVOCKIvLC4AS1VGssB6nI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mO2Cz4mkVoPUCmOqJar8Ik2efxFIHBBpGkwOM3EtI2OpeJ0QMtxQioA2N6LhTwNRG44agT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JYk6i6n1FTfcyIWtdQoLhi3OQjej4lieE1D1k5L5jqVrCch1C0oy4bHpOAzosIAKwuhWRT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4qFgk9ILfXUNocSpQQU5Is2QRVqi1FbA+Hc7aPuIQqW77JesX6gCrfcdCXkMqslPN6PENf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ktMasZR8QHRCBpLGBRC7iDtZFpS8nOAqHFRRKunEFY/hK93EmhkCcwL44iXmU6+oBdNghx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YmwLm57gsq8JxKgPEq+YAeJ33GrLiCuITSAb/AOJY9TrNg8IagjXMEYRjoEAkW4ZAtJx52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gbu5VKFxkpzcLDjaisTqCrZkyMs3cs4JX3lgNQOoyXO7IMS6cia2DnYtZEkIqcYYK/HmHF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hCdtwMfMrpVahoqyu4I21LvVfMVPBcFRLHhqcEePMry5P1CoHjfUsaO0oWBDwqXM47ghL+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wBjRUuVKjU5Ay8Zamt3FfezmMP3OCU/c5/wCZwlYvq4FCwt98MS0z9ygOvcE1AXxNPM5lx+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lK7l0y2t36gZGqP2QZKviYl49QVSv5KZTewc3hnMTIy96i/qBphVQHFlf8y0N2axAF4uV4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SWEVa4gZBe4BUoyFLmF9RNP8AIHiNNlVeSlcFUILUTKjm4V94gDP1o0kQpMBc3XuEcuY7P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fImpAVco3qWajKLygJ4RNXAXQoOuCBpjmx6xk1UbdwFjAGRHMAIMKNHM22axhvUBTXEAiB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jaTKKuKi11UKehUYcwJGiysqpkSFcvUSxzWRqcERPlZwXmGykN3SCukGwnUTaBlxFyiRQV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eJc1gyylkGKymEqQcQic54lGFXBaO1qEAmqQ2pxLI7clH75hgsXYUMwYqswQ7diS9Isz/A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wDVbLiPuRpHbcQ42U1LFMXSWohcrPbuPRDYMq/U4QMMgtQXG+IXolH+wqETZ9mNQ7iIXYs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rlisB8QmxyadyMiDKw6SriRswKIe5dE8ozHH4C4xBrBOWyl+ZzxDxgWEMlDqA9SpYYMiO4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oEdmWQVS4alZMVi7AJSCY4sNmkc7SjINxQgv1GsDfuDgxf6lSeIY/4nKAFBB5WCur9yyCL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UNtUBpaZp4ipxOqXVWTYYFi8ShxGtS3LQ8E3mo19wlRIocVGrhLHdwG7eJ+/ioLLvhucHO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ltxWVc0N//YhX0eoynk/2NrT5wi0ry4Jxld5EEO4zhbzeVSOL8Tjjm87mE8JsQJ0zHzOsg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jH/xlZOpynL8NrBne+ojU/U/qc83FxvqHjSIBKJ6lf+Zfjhjnj6g5NzmPEHPmdtf7HiVbj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fk2MjvO4TfIKjqUBY/gG0lgLB2QawAQ8XNilDxLSoFWwFNry5E65QSGleo1gcEUaZWeJ8F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zQqKXJkrrNWjuviXw+Iy0QmNmHSdwbLZZdE4mC7jfJTPRLWDLl7MRvoQQXuY0d5EEee4qh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sTwiiOLEoYrLzAy+fwLE5MDXM6jaaOWXFntAXHMLNrBSuoziWsCRy/gAPwyyOWwl6EYx2z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48ywDi5XnAigSDaHuUrwbhNjhBVeIm13EInLU5PqiAd2niUE0qVAqxKF8LUYDqKeUeCVmu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AKgelEOzwnaxY9v3O7WIHQAg0rIHq/cYsMCRDtQulXBHQsXcjLlLs+J9JdwyQcwDRXuLUo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HV+I5LqDoJBQclPSLSuJlWZmQ0WVAgpF9BbqXOG9QRwFRfp8xMpF+w1AcPzEWgUIPuE7fC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AliVty0cge5RaUYHmWdQODmLGuYk225lu9n/4JSi9YIeIu3GNsrxE7ZcZzsN1AjsE4gPOY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A6oOJaLCo2ZATxKRtQHFfUoZ12Sl9/gcqEcIJZSpQKIUlTEEyqniAceZUWw3IvNS3wShkB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DSVeJzyUnmBWaSuJbEXR8xKQKI0y8pi5YgMGoaF/rxLuVsS1c9hHQGN8LDtJ/xBgoXxfmB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cJApZ1hKrX2ztdxuK1cTrosIV7oGLHPJcK5WVOT3NgxFXz7nLU6nHUDb4mSbP8nCcncF3i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nxK8w2a1UETXMLV5nKHrIt+IWhUChU7z5QfORL4YCshkd4I8ep4jHc5ZgkrpLM7K8dJ9k4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5YLsoTdzGh8YrdzjycbImOU55EE+ke7i7xN+7FArJj6IUKamVuFGUzAq96RISw2waL4iuE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sHUtFl7ab3mVAsNMdILVw2Q28ITyxEqZLOIQ7lwTEGz4Qhonz5ClrmApsGhA4qVQPEdCoS2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cpSTxHz3CAHMFZwI6l1FboSh3rjA7WptKtJermpTmjKy0HENBtQXDuO9UIZXQi9AbFbGr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uWO0eZYOTKlaW2cseUajg4Qo5uBUN7hJGrawEVobCg+Zii7rIqidRHOyVN8PMFa7YJhxBu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j3BeYpwwGogr6RdzpA+NqdvDOQbIxyxTjtzV5iN2Om4mMp6tmETf8lEtqYQPqF2HLXmPwX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Dd52RRdEK4bnknCOjxFsI35lQBS6JQSmZBzD6DxGVw+GbVV2QfYJzcSx7PEKHMWitOUht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v3Ggwze9Jar+Sq/hBsg7h1piydpAl0zLi2PUFfREoPkuEcL2ZHpnwRYlaUMX5lHg8yqgoU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SogbIKKxLKkdkK3BhhkLrxCjJVIHECrj9E2xiKF2BNl5myvUsbMpncFTirZZsMPmGcuyxI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d/UEa3mU6BUNSEFFQDD7ioKi5EDoQDApj9Rchu+42MxqWBfJxPZHyH34hUl/cRgbTPUud1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UQLBbUVCO+JhrussmJ4HMrOjKqoCWqaqp1OTHaa2jFQ8uyt+PwGC5+o/8cy6ciNpnCLv4q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nyeJdI4PMEvNisQpZs89R8QruNV77DqczjmNJZMcfgHiDUuXLhx38w96QWfUGUTjsjH6TE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Rywl9VD9IHjlMYaYuYVY6hzDeIoX+4zM0INji5ajxc1agAJgUloUMM/DvMswvKj2SrlS+r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d/EiyzLqa9i4C7cxCABDr8HgzuDSjViAXlYy6auQCOKnrrILHwgtZUsuhN7zEaHfiCjUYT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VstRIq5zBqniUSy2CUcRKE+ty8Gq4h2+WfSRgPC1EI4ISp3AkuYRHFR+k0wyBhkpAtXUfL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LKtSkV2iudrifORhs88IVf0hpJSoVrCEw5rLkLREOcsVFzxDXxYoqypQAS52DlLmgdQFNH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byi1E4gtGBYRNYUcRCccQqVUB52esSPiUIlJb3KHEpT1Gq3niGDqpUw9ywX9zDU3c2aNLk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EmVLBoH1KavmodCLgLXuOt57+YqWM/iItdysgbIGHxGhS7jvBUCUC/UFPARq3T3BLqTiiF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ioY4DqVoYmNSpssuJXe9wSB4+pc/mrYrBrtR2a8pzbFrKAltD98wOKN8kKq6N2VH157iEH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XbHAaGqgFcKlCh45lzV0VcvS+XmWqNKi0KhdfEQrgly9kSs5CExWUjiLeVUFI8xmH5lo8E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n/Zbqp5SoLA/MGAsYKOss0rBUYW97mBsGqXV7BXYfFRDTDmM7VrDUpWHJdoT9LNSb7gisb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JfAqSohYLZUQ1OoVYserUsNXxzNaufEdKtyz4iRx1+5SBLHuAI3YIOw9M2WD1Da2EQEKK2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EBctEsuqiI1lrf6jPGv8AIybyGRt+or5islkuLROSpXjIuNxU7f1NGuYuo7AeI3ehPL9wM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DpZXx+a5ZjG+Y+DN4hhWS6nMrfcvJlzud1ykNhz7lZ3CFd3O6l3BoxWTpH2TRcEQ4wIiFT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8Qr3SAADKltCaXN5bYqnzNF+obqcAQUqAtCjsbfEAErMZqczBSDmWbxu2S2xlhUxLJ8QKJ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SyhwjXbp1FKoKBeoGgf8ABAYGOrtGAXad3m4JmVKHEo+IgHUAKWEAlDDqepGAYdEhHeC4q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KjxHR4Ik8sdgOpZaX/U7GVFRK2+Yw8BywDgaJSUpYnU2Vh5bgrxzCJe1qOLcCCkNGoKD0I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uWd6Llo6LRlBqJYXsAAakE5r3GXbm24tqUqYUVcQVk5gFxDGrfMFsO8mRKYdEKBw8Qqbbt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JjmCWkGz1DUubUUIAHzEfU8upZ5I+YB3sCG11Os6EtsYwM3yhT9EbvEcRCy8l7ajTiCy8G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GpcnIo7q9bKJ1XEcHqNwRaDxcJcFb5jr1m6cwSlRCP+YOzXEueE3X3AkgyMNcyC5qCIaKu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Q4vmUa4cJ4cMuDg+uSCbDbhCjOJcgrz4haRvqDQUSxNi57IgNdglaplRlXFyN+ImBqIQSm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sYQGDaofJKAbqupgEMtUZCDUQLKy5wTqLjFoVmRtSsOWEFyqprcuoJfSWw3sU8gPceoXDB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fEF0u2sgK8GLBZhEYXcQoc3P+pehVM8yoLFZUZbV1C3HRqUE2CSUrHaQIap55gpZ01ssR8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PWXyvaAd36jHJXSY7Z3OgMif9JqCuhlDq17OQCq/srFj/ANTjNa7mNRAl/wDyErW3XHUtr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dS7xnEOHziiru4e6Wbvqcgg9R/H6nJWwHi2u5yWas8q0jQHGzuO8xOZZJdX2kHEK9qjx1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/3FOGwIFH9ZxHtRJzVQ5lfi7ib/A07NGzqGOnci+MlHS2BYt8QdYRKJq0oocKXHEUpPpo0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hrPUO4+oFE7ZaowRbLxjh/FUTRKfkIxHmo2l8QR3mRwxEuAFjsmQilXURgz8ywe5QPnOH4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PxV76g2gcOICvsanmSJTuoS00QLvuVP0SkX2w5NXPUGSz7CXQ3rKgmdzwwRF3ll1HhZfyF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GwImEx0SiggRPKOB6iqW85HuBcOgTZG2SjPEdAxEdVOyKO+iWB6ISt1BAYtTEbbCEnwg1K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RlvIPndwQmcE5LM1RBQCFO3UMexUoTGp1mVCQLPewZqPdJRr9BlKsv3D/AIXOLT87L+/1D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a3qKLZk81vcDmsngkY94HkRu7HgjdkBRB2Al6alU/tAqXN8QxtjXcuNcnMRq6F/uO1ZTTc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47UFNTOTSIKMeERSXULdit8olh3cYveR7j4lj0+J3Rh3fqEFS4gwwlXpnBnBdeoIHpqpg+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Lw7g83HMqKe5YHKkv3DMI+YAFcLAqtZJeZSbqKrJwwAxHeKz6gNtO4GBj1ArCrEZFZFfjz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UUL4qXsaTdCYE5JrmNECQANBwTySsXk4hv5Y8/eFs5gs7UuhMEQCwwbvlKOXZzmA9gtqGT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AsQcoXLGQKUIRcsFylgV8Q4am6dRFuHkjw5mNVi+iVJ/1guOAiDWgQ6gKt5EBos6lI3V3F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47xpbUpUbvz2thy0WxaL68xoqNPMNi1zPDAv7Zfl/+4lqSmLgONzJou/uBvFVtBzOH5Oog+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Ur3wEj2+vMFS/1NF5E7gZEjhzU6bqLsaTYa/7RVaie4GZ+4smtFQq72Kyoc5EK2VZEow2b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Awg/gqbisgZK2XWuYwNXdRzZvVf8AU0zkzmAaVq/M320t5I3oyrTxKI6NTk8ajhXSm/MtT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jBUUx2JVRZOINLGHVQDOJduEICpyxLXDn5LCk2aRskAL4iQ9xqVHp7jiawWbOgRLVxOU4l1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1nI+eZlxyy60ioeYn5Imrctd5Y0A5wuHCERKRVEuXMKZ3EMUVyyjdcbLTRghLTtVC35rcq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D0klPGo3bGycCW7l91QxQBxBiSToIbucZc1KhcQKzJwhZyCRaYRAvBLyNUgxBDggaHgR8K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AWcz04+kYC2NbFFONgUhA7hbvkypQIquEfsKqokGqqHwbjBOYwfdbIbldAcuiX65uGNssd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u4v5BgPTHbzgxaMsaX3NagcNWz/jGYjgXmDgS+oFcVMX1k5GtRfA+8cyFLqoFMlN1L3DtQ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vDFsnQuDPUdFnEAvIFcBBcFV0yVB8zvoL+2TeDFTgVOT0w4VcS43wzYeZjvPJL7DuKjIW8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rgOo5+oH2APqUTS1q+ogkQ6IjdSltXmRQnbm9sd04vAKdQh29zkWQIlFtSmvMwBgTfMdFz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BtUSM7Iuj7fupuAB0fcxuLJEpHbB2OK5WxUTTsVqFgDQBABEEpLJVQIBdIC1HOMoIy7lQK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wM4VHsEXxBgVs7kfSNCwshUPUMLaB+oF2tllzgOcgdAP9htDxC5L3+RtrbRsmusC6nJh3T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KWGhlsFVDeJeqCqUvkYrr6RqJ2kfmaNlWVXqYwXvMF2tJ/E1m1xOAuQeNhabBnNfit9Tt3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Fo9QEd7AmF1nES/qdVU1dw52f6Q38JZTLm9RUvXc7VF4TiXfr4hzHn1BplF6EfVw0nCJzc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YLHcB1CAnzcOwLRxB6QA/UYcLuXYdQdrmBVFuyNO+KJypmwgWFtQU+oqhdpYqcI1aXcsl8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5SzLD4ZZrqXbKBXNTkeiNZ4jEDqPTalzCOAxKNTCOYS2dKHigjBr1qIR1YR+lBUXpaEVQZ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XGZCNlivMZPREaGjUoA8kOy7nlBU7jgjHPNSxeojLlo3iuxQfKJ2lSx1tXGBoRtSBj3VEN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zpzKybspX2kqTlIY1tjwReE4BJp5hmgyHjUujxP8A9UMMaZEDJgIeaiABrhg74ljeYrhjV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KY4r4/H0BxYFj2i0HJkbzVW/UIvS9Gw66WCOICPMcfhkYSbGyTuDmRBxLMyAcEQqsgfzG/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DjGKXZCOIVJl1K04JYWTDicvhmk6j+8JKS9lbLgwOHa8Q2s4hzfJG0SruFW3cKx4ndM6g2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cidTE+EDxtS0MIULlEjn1ALgUG1f6iterQJQ8iGjomBUztTTbajFepzIvqWKdIQn7gLvAx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9TBtXaoDntix941Fxh8SqDhp/JUMxC/uZ+CYLD4QV9ZbGhNI4m05R5F2GwYQuEx+CSb+DB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US0Slmo6iZBUev4heLB19psoEJ9wh2ZESCallxmDB2XiLLuMkO9mIce4VqqncNeT4nAOQl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6vmHZS0HF65uCmBzrcVj4H4jQvKq5wTgfjJhC6v7/ABeTBquIle6mrO6nSVLKe5SrvfUwy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nuuJkR5l9vMIWhG6gwfdfUQtFzhXmPFSqnhL/APk7nX/EcyCjjiETHmVv/c6iKnZxEK7KL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UTnlxw6KLF8ix8RQ6lBgZZlA6n4pTS4DVixqlmVKzcHzqiSMdyXzKCOSqgvugTXcpLhLvm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FIX40uUgJYLYLQH35nLtc7hZjywP4RUnPPmF0Br3K9EEPZGvSQGPhNDRvIfGWFXoltO4/c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+DLiWLrLdcE2l1gJekILes4vFmLkm3ZqXYRBKV4hampRLkxzcDXMTKmZzGHyJW9CoHmjLj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3HACUeiJbtWiDlOSqiFGPMp3RqcisYFqEeXgGzSk3wxEsLTnlbOYyV6uV3cLiRJzNxqBTm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jiy9TH6bDonBU62UNvQA8TeTULOphOTYahBNiqlEm0DbD4fBEYAaWuDzGTQDfzCGF6ZYdz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vmDaccwV0BL3OkL8/jQELqLSDOpw0ieoVoBdTsQvR5jnnUNmc0Me2T907KnPfqVrjfPmE5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IJwh2EpiXS2oQCBbsMWBxEuJBSwHe4EJ8UwcohX42mEOfUr3RUw28TBFEZ0OW1Emqmr8Ti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VKjQuA54q4R0lspdr7KhuNCslLXmG5N7+4Q5SqfUK3SDiGq7jo4Bf5Ke0EuWDyECFRU32G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qaYH4N3B4uLZFZBVoLgysD1ksVN6inUqAv8BLgRIOJQ9RCYYpvJxjG/8Ak0rWdXTcOrqFg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uIexJeyi3fUAbGE7TJsHj3F0euCJY299xO2ZQRcNelSily0nLNMKr5Ev14X9wLeuDZrhhF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20Rw5lsv7/D6rmWufca3e7Hy9ZNergUfkPiAuxgeoktvv7hq5O5xeIa5/sfUZglYzY8GlQ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8ICelxxudy8GKZhU3j3CocBt+IXOsM7YYqjkPliqAK2GS01pkfEahze24qFt8dQkA303HJ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SvdwOT5R5l3Z8dTpPyhgVIPFMXRgNXqFZFPA1hNoeWxS0+4tOfzka07db4j9TzAkm9CuIC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sA5z4jwtXFIAGLlEtio9q5UIPyMYhApVtlQOxccRT5pY3Mzg4YMYWOwCaBEBm123AiL4oY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uUd96vWBjHRzsVVA2guoMoNOlEu+jQ1zAxWdjlltCcFhjcaysmD10mrOa6bTzKOJZLuVI5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PNw5KhuguNajy0wFaSvDLTiNjwC1lECK1cWyqoN4BB+Q8VLCF98wYp3YXCWXhxzBBoURDy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w46ztlEo9V3D6aA4KuAXLPEHobfBKr09xtp/UTO3g4m4Qc0TnOXqLJgihrqZ0s9wGrSDUi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DFjoOYSsQpquILY32x0tK9XE6r5CJ1ZqVTtuKhwUDz5gFagSpajz3b6jVo+EELahTGYkue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QlnqKlvEeiJ0l1AthAvEQ6bLDOZUbBbmyf+mYMuIdpgCBvxC8t/IKu+2AofuMCYFP4iUwL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xDZBSPPuK4cRai9x1b1cIPB+Crja2plhsE6YuCsxoDhILF9wEDZS0dMsHjKBCWcbsd4jtK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eXqA/GBsOINA23EYRVMoXwLfwFJWS7F8oJUyqlxbsWXf4C0wibecJapLyHE7hiIHYgWP4M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dYc/GGPkf8mGnknzLMdHU9vmVHXxNrebnhCdx6GCRwvm5bdf/ACWHa8M5IaqgyWKlnolHa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3plf2XPA1CQ5WzgdzZYj7EOOp/E/YxJ1OyYolT7s8Tkz1g7Nvv4nKnPmHjuHuJltEq/lxH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EZyFnHSXmbLKVksHG+4U5u/wOOZllsCiiYPf+Q+UMa9bEKDvmd1P7lIhgTQoKE2oWyXALQ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NOa3uodJbYfA1koN34giwhLCFXUEAhcVxMJSX6rl4gVTZYQM4qW8SzUZoC1hK4PKiZAKTx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GqHHUIwbaKgwFHqZiPhEiDXDMVh+oABB6hy4ZxEETNZT8FdQeZbc8x4LY1Wtw/TQcVG9cF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GyleI5aEio8UHOQgDYMwF24jCsHiXDJUSAttDZynXamKLhbEBjol2BjsgQNmNKPALiNqEv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EBa01qBADhxEoEQvI2NTxKAt9kzAhAe9hfJWBGUACqeYxuo1m1dHKRBUqvHBKQLo9bFAFd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PUCThtwpyi7DblSJAK9lBDJlS+4XEb0+YqZsz1FqCDU5LPFkLktpXMLCC6VAULxXMSqFBc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Rr3Uf1hoKBS81ANlqIUMlsZzD8QMI3i3Ui8mmtSsQvYRMnEdTU8dVzA3PkS3ag2KhHwngE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FozbYJbxKuepUsitUpZsxJfeZLinkGu5W5pOJWMOhUNU4lxNsi0gSsQhGyotsBSIQWVDQ5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sg1fiKqPC2VOzCXDQVxG0zI0BZVfSJDR5muINQ2UlkwsG6h3EUuBMqpSMr3EJaw+ErK2X7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CpWJTCOTehmyrzioC5wQ1mCC4oCGkAIhKJygIEZgh3ICp3ErI2lH5BZHEkctuC4xtBQiAh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GDUSsDg+Y6U9dwKXx6jsV9dT7su9jiEaDWVA9PmZDXPMqzhD/ACCg2okrUL814g4NQXOxe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URRyX5gUHJ95DU5GK7voipIFojKtLLmcSy+4ngm9KMipPNx6vxbEoZjHMdS+IFOwMo2J4g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u41eEfZNvDz3HTjs4Qae5d8xr6Y7Tr/J/7IukXzHX/cT8z4XLaqLjZxAH+XwTR3CsjQlpu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k1SHtuALQT4iqStFg+YRQbHLzONTfHUAARzXcHK15lgF8e5baaHiWJUo4lEWeYwagaXykY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aA5jjYuKBI/5guuybkG0VDKtgRQssqqo4FZHCLu4SAuX55dnxOY9Q0vNRwvhgZ2KjwBT5j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OLiDAUZL7chECHSmWh/YzkLj7i6aqAYO74gyRu/7F7kRfgz3HATggzQ7anpRy4pCGt3iAg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VNQu6fUqKSuYcVJdDGmADDN4OtzAAz5Teu7vMP2lHpLdY6bYFCBfuI6P2yuEGvucfbu51e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4KEUaCOF323FHtBoYI1WrDGegXxRLb1Xkqb0MO8xoNlYwoXUWK2na7g0yjevE5b3WnqXAK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XaxmgHuAj180zcEBC4G3+kFdAW5MDzqmDB6lwhR3i9gx+DErxxVwUFBKNyA8QL4gzEYPwn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vMvLJ9GWKowI+YdllLtc/gl0q8xqZsuo12TE2Coblh5itTMSYvGMLULO7jQOHmN6d/iLiM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Gk7lkFzySgjxLIb25WXWzeoLg91Eq4DIHrCFG+JXD6R+Es8Fd3cAGimKHsGJc6KfUvRrgI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4QZoMYpwB+otvJcuLOUYNYs4S9iZ+RL/B5/Dhi5+DYGRafxFoe4tHiCNcxYwcQOCF24Q4g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UAtFEG9aTT6nLweYwca9Tb89wlBL98kFaBMAWEBtZ1pDyELWVZLFQyJHBC+oXBZRDKuW1G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+GFRfZMQs6jvE07+G55svVV1E4cXEfNmlV1P8ll9xNhHYvBOqIu13CXKjSxJU5/EoCxbeX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e6j0Gd1kbnMG247Epq4a6ZRLv1GFYBWSsAEpRqZA+XMZm5bPCVKX9oSrLRDXPceYLuPmNU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A0vz4bm2te3mIi7HXaUALiUy77PcUxPQ4qO0qVVRIpvqo6Fc83F1Rr5gaA1xfMpRK7bh8Q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2c1cIFS/EeorauqYSFb89Tj68HuLBvXdQ0CFU3HxkCRpZuUwpf1HtKOCNKhar1BRpdeEDi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0DUOAV0/0lGP1LNnTe9wxsFs8RADoPUb0VwERrvayUU7kpFA7GlmPkdssIuNo1FIec5lSM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UU58wATFUd/MRaM5XbKKFFNdxxc3qpRDIDFd5OZdr4Fty9Lz4rI2bYtreyzH3rEYA4LoJa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tdHS3BBIAC9IY6i9Qo7V5uUAAPcM1p8JfZdxzFhLfmUdDysft9Np5gTevtS2YvED9F5iYj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8Rq5fuDC0eLvZWVZ8rB4lXieUemW7Vs49TlIPm5obdNxC0+S3HMz8XA5MPLLOfuiHke5ZN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E4O7hYlTDIDx+BDB6y8YuIvDFJc8qI/BhLvwPKZFHJebHoSrMhotS9jFz6v5itbB+o1NmL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kvBgdw8wUAY6I8rmELRLSAmu41rhIaYx4DBTCWPSCgclQAmCiVYepcJ2MJ0gtA6gQhQq4f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kNYTjOaghktQlUCpew4jFsBI1Y1BNcNQxBcCvwZAWOdzn8C2Bkr8HmcIkSp1CLIWOJ+AaU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x3LidkNRMhRthiIF82PF+ZVLeOonl12RtwD5gsf8ACBrCryUb1wq+Jwi01HwDZxEMIG0+O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O3R1AallcMsRsGcwjEwjk8QL5KvxOGzkPmYDkIv6i4XicJ1Ud4lBUwovMEOEB2W9gubbAL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P+4jzUw37mj1LbznxB4N/HJ/GGSy7i3ZW+fwcYqwu+wi42/qO+YvU0quYWEUpQG+GO9cgV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fVylT0w9BVwVaV6gyrvMu6QaW30Tem/uOoNEA1BcVIn1Bi1sOzIQCxJyupSCFquIPOuJzQ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qGUJ9ko618SkH8jxDmUBtEw7jV4z4hkBdbcGpSeZlWthrhK9JsAgZ3EykAylQrBjcplyjV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viPCKnXZ5jDALsy1lXxEGwrlxVBdShcIXjEPVYEKjdQaWyrdwzHSCgdcQduIoPMarHYmL7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Yoy0gvE4cYO7+5ZVuQAw6o5llzGFn3/saSzh2J+WK2IgA9TIXBbqCDzUDZXeoIqiVbEtpR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NBiTlkCqgeoEPxcH8CRRjURKOyiqfg01MeJhPVLF4jHUp+ZecRRhmDhNLiBYRQ1UZSTaTC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krzMH/wDA5hLn7hsPmB/Zy4nzAFyUis3zGrvG4ZSNUgzXENIw4hpMq9pccwgQutgBr4h+S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DKrGFhQlbD8CDkLROGVanCoSozlCGPJzg7F2lx7GPItRfiEDIPM5fi5SolIDKrdEMKY6QF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ZEJ0f7A2tWHM2EfEx7mSmXwRHax8vUZub9IO+TePUdhS06iNdZUq18QE1sCbqCSm4g8oja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pZVZvuEeqXeKz1HT/ACcA5JXD7i1+FR/Irbx/sFFkWHmoTsjyzr/meLP4gRa4YM062UF9z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1n8iubXBDvmKXUUGQwsU3zL8sq07gHfzsoGk+YtujPMQKeYnPL31Fve14h4PMrRtqPggPG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PgAITTVK3qMDeQK1ygPNQbSqIEWmUtmEqBQ5/7hWDYlzG3mA8Ni8VhBpsoBcesKPMoT6gt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aglhP3A5JSQ17SlqrOJy5l1u0A8X5gh9IstRzcZA1/ICqiGxxBeUGJb8zgcruE+SbpKeom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UT7kekNjDcTg8QXdhMBY5goGsbUqI71FhC8W2prmU5PairTj3DXqXm5L1Yta5l3ZnTLtyW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YL/Cs7hb2sSgeJZSyFRKA/wAgQvleojrmaA5gi9IiBzLWrwSzLuVe7EignwhaXlvwtF+Z7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gQiWLqXDciSuuJjKeZecRrSaWm/jpvNIEtdc1NXqDxRPIARouG4iHwROU/dKI/hc43OJcV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pzLIqS8JHiJcVcpUeCEsmkdyIbUXzMd5IF3KyDc0NJZU7RPI4KJsMOIKhCLUbAvmdQxly8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ItsvYoJz/AAcMsafECyYgzh+HKX+AUMpiUnxLKzmVNQFqEVcRDVEQqUMP3EmuWICRANW9V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SDllZDbitz3M/VlEsAPLNqH7JtfXmHQtbxHdfcaAaUIl2cQ+rhDa5P3FwnUdg/iYb7geIP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OYFSc+5jGfPmWdygukznzHOfbE6FqcrJyXK4jaf8Ac66uWvbGCXzHzGjnMu9b+5d/MPM5e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/AJezTWENtqXbz6uDNG/EvAeYGMT+iMqFnfEGKw5SCuIycR7+JgAWHrfgp7ENWjJHYuN4e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LE4lDQidvE2z9yliyo07IH0YTjwwWRlFuGN6b/AVupYhOx5mncAS9sQXRy+IgKhcDILh8k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QfmMfuO0HNQY3wzKJVJRxc1CWIVULaeZpHPcckF9GK4CqNoyJlaZwVA35mBGoA1qKMgCJV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iYVEoiRKAqCPqVcSPUc+IviBsZYfX+TRxFoxjlyfErZFyAfJBPMRu4FkyiGIiRw9wDQ5YL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P2S/iDgoRWUm4O8ixv4MfGCdQA5GY9fk5TFmrk6GPSWK+oF3E5uO18xbUEJmkCY6cl3G3D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C3E8vwH9iQIe4mq6yDcFseTAbliWaMJS9cTXxQ7LRohTBlOvwZl5FcwsUHDwZK5qp/c1Bi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jSEuIr/8A4VP4cJWsV+Tn+TSdPEGEIo8fg/giWT0jUQPqJYTUnEIv8KMAP+OHEvyljga9S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h4lBU34jo090whjYMcRsPEd9wl5ta8sKDltZBWGnE7KKra8zcC+UovwIKsdvxMmi+04kdr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GHh8Q4PcsoO4seYbUFKHMvaphgcTW+ZzkbYkY7SgPMDVHE42q8zlvMcM/C/XcNbDG+/8AJ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5n/vmWDxAmMlI7FXyAxzWl8xrqntYnObHs8VwSnXh0x9JUtTTIqjMIVhtVLo6+CWC3GoI0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UQnlpKBXEYZ8TvnLOHqaAL+N6BU4HqOp8sv7xU68LyNHGOkbRxHTV/gHRdWw9MgirdQlfh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glBZpSzg1c8E5w73KXmpQ+DBWWH7jUgVOpf3yGQNVsd6xgyO4WkXUHh97BKI0CuYEXU5k6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dYwvrmUAix0ePxIGU8suY29Rlv+zLfcJaaJdk4Ma0viDFjbLBjWtJoPcs5zNi5cNhxMsmm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mGZQ8wY2JZiFnCy/FwvD/APi/jKw6iXETX5F0A5hqB+IzRUNQ9zjOSaGPKe5a4eNdwbNJi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SKWO5bByDF2GRxHdnf8SlZKYwwe5Wp5iteoy9KyVIIufGptHmLGmosVHicQ8Q882/EPE5l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s6j2dfgfwFkAIwLlRnUcTYB3+DzOU4RflcuanUIsuKHECFodOhED4hYgMrIQjZBdV7HsBU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4hVNtEOtj06gRKA2AqXjmWgzCbi5GxdHYFd9gar7igqfth1UaMqUl8Smi41XgKZfL9TdPE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tJVTB8wdx8dHcEWo5BsvuP/mPMuXdoOXz+BLrz/JVl3FXMu4p2YoVcEnW5Gs8e4zy3HnmW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yxAopCUi28TZLtjWp+pZZ8Rd8ENFGX3Au01lDQqE5/sbIzVXiHVcHWEIsbqaDqG27Lgl+4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w2rjL4l08rid2InRBco1xHF6uCK+ouTnVj15nZySo9QVTpghFqWNhQhgtvE3V2UrxDsjYH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XPM0BzEa2ZB42ee4f3Bl4ypdXmpzJxPiGvSFQeFgAc1UrYuLgVAKZc3JL06iBuCASWPOy5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qlT3Xca6biUMdRpwjXRxLPmEcXkKdigVP0WdUeJjhM8QfMtLl2mMqO6gVEOImcwOUsMg5h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yUTJaodJMoLMKu4iQ03nuVB/cICJOcPT8MdfkFsx1FvUesIo5IiEpQ+ZcTaKLN5mx5pmVn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YuxqV5mHPaIQ8HUpYRXRMx5eohR+NSRa38WpFZvqPyd3ErmWxsHHmZnNksL4Y9yKrOom5j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zKjZc0xeKVF8MUZzz9xJLZkgxhhATuFqRYRYTmYEuLAhSicZpFthxLz8ED8LsWS4Mu4kE4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CDI4ZdkKG5Up0xhhkjhGUdcxayNHUD8ocSw3K2BAGw6iclc57iWASANjRGIAf3KlK2ClyD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PzXOXeXBs92R1/wCLiO99XDY1BeVxBTfudJUSiwsVk33uKn0wfPMuKVK4ll1O74Zteoiuq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XYgFo3qC33KrogW7RFyH8jSxqXoFvqCVp/wBQUaw1N5eb8Qa37QwOxhKDeRSxvmp6MT/3Y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s33mGsVxcLgwo1LhSqJaz7qZW0sKpZGWg5FbUFUIRS+ICVHume4IyzrqNHSFb0G1FTtUV4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IVxsaNqJjjx4gIuHMpFccQOKGwOicBrmWDvzPUNKtgqrCormIqOKmTcqGcj0rZj5M4s210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GLWEPjBJQXKTiUXIQWl6ntOUYo2dLwyV3uZ0CPc4jFyM4gp3iC+5jSsvJ0s/sdnRKGlYwq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FAzfwXPxKyvMewlt/G9GAIyqblbYtiBTVwFqEOznmXpZKQBL5iwdHcLOoLCDYIRFyxgkUT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FlwosJrCU8yhkpUZBZBYkuLB7fwIWrmbFtTiLiY/coLXJGEdJxLmzOURQaLjG3qARQqAZ7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wbjMCeclA1QQ3slBeUOJUtioz3jssbxORm99SkbOMOIvU6mkwZntgtznC92rE9MR8iRNXd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pobHIgMoAHLBQXn8BiaQYKXFiyrnL8FZBKuDJT+CDCNmBCBcWn8T8l2NDio1b2BChjchjf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AmMxShqU3UQ4b3UTijnn3GvFxIUrLa8zYvjkh4qZ7F+bh05t2r5jUDYlV4ivRqoAkos4m6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iq8GpenxwTt0k1Tt+ouKnfB9T4fUwb+p3e2c3qOlcdJjbr/JVR+J6QfEIrvEr+zhV7GoeJ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t3U51zket9RXFq6ogq1nhmArfnzL9D21EKBRzFYbba3BOf5AENSnQcdwemRVjf1N18/g2M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gLE6jXAaTiKi9uHmNUhcJbXcscZCUruAuBzkqqn1EvLACvEEy6h58xuaYwEzwlJDSGGgyB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OHcwBzOIFurMCuYJJtaxFfknI6uJyDeQUZDfj8CxD02yqgbgSFgL9yl9ZPjKLQoBJdi0eY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E55VU1YjkDUOZBAHcBg1MjApIfaL8JPpdpOy2d8lDh0QUpClxHd2Licy6aJm/M0GuSKwfu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5jEZzCu2U0jZ93NslEtK5g0bCK2MzaiOtgLDmJ14ixJfHEPDH2i8qlHU4hTKT4Qu4RYQfi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aX8S3j8EZZEkg6S4SNmbNG5uqLiotNM43UaR5wjpFl3hzMHVNPc5rTZC0ZcGiPLmOsu6fE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el6lBGuQR8NvIrTT3HFUuUGkaemWeFThWfM0buwZLtlJE44bjYbVMLDZXhg3Q37i91UNz4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eLX3xUQqNxSgMNw18zYQPNwxhe6jVRafMU++AwJ2Zwxi7PkiAQHxDKuXwx0Ofic4D72cGq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+orRTysctCb2R7l/H7If/AFJwpfiLSwemWFh/cZwfucp+yKMLKmv7QYhr5mtIuPQZYQFiL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/ANmCdX3B0pADJFVp+o98JURT0EjshHBKuhOFRAROwGGwXBFpb4gyq1ePI+Ivl05hx+Mjq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z3cdr/JQAE/5hXa/MHNccygou2xt29dwGF7ySu3PcNHdQjbx6gq/nZgOGk+YrNcTt5i+7O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MWXLK98TFw8u/Uxc87EqXFpqD4lEINf3Oo/uN/jnZgnMDbaYuoVVBEAjv2mjaqX76JWL5h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q8Rwnl5YCpiaOIANRb8R4pvmNJgg8kIx+4VTu5Rt11Lyn3LXhlaG72AONla+68QDFc6Qek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5lm71NzhXEyCbylwQV90y74YfoiWwAVRxCE2X8xUinIFJTZ5iinMbhtkwJ+6QLjxG+aald7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1LxCL5TCP0QwS7uViiCTc93Gvva4nAga9zKANZKHyRw0KGQiUuSK1cRvt2efDLqy2iy0sL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eL6jStcQwOGGYZ57hFLTrzAWG86jgFbyx6eJyMC1acx1GhLrmGIlWfhm5y4LB65jRVF1HR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Z8RfqUYlgXn1FS+UyomzY1/JYZEcTquzWxqUFbKPiIKeICz+JdxBeOysNZnz/ABUtrkTUp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eZTzCnf4oZWUjfuK0F1HqwjVc5k3qaCclxd9w6llGMctdJWZ4h4fuXeJAppjLs5IoAY9MS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vphFtOWF25ULTGicHzE0USxbLGvmUp2ERAt3L8LR88xmwcmwQKVOYh3pUeE1VxCYQuEtWt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aHcvTQPLcLdunmDHj8Es6b4aiNLm2BNsYijbwLAePwlmGBVJcH2ynKaJTi2UtJcscz7mV4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q45K08pClfjNerzzKJS36ldAVl5BFoKxqWg1rWnMargA5l3Azu5qEDvbgELIk4pyC3O4c0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uyXVSzrqAFub2l/id0cxsaD5Zsss1qEEAVFbX9DWKHDoJd/o7lMV0gpdHUWdbiAqBA2AEe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+ORAVweguAsrqIcdKg4puotb588VAL1hQS8lMEuE5VwiBgG9dRDZLSOineyM7d4qLGh/sV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vT1LxaAsS2vDxvM0s0hcbgl57i+Y74iUezz+N8tjql/c1xOo83/YpUbX5qoru5bnE62Xnq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5b4gOHCDxvfEMi0eIEFqKkFEoEHAYYH6i9Skl4seoBfMNxahxai1yZCpnM5iVBuSvUca/cd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8rht/koZOYbcRsqlj5RiPmBYnDHSrTibo/c/uidS9ppBpKIj3EJsxfvJiYlb2TYZsz9kSl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LQ+YunmUNvUEE+Y5SFAInQsNGI2Gory8EYvm5UFYTVHUVflMJVkLyGGYCcjBbtWRDdMIae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+QPxCj0bAUYDHuIl2gF0RiBzEVOCGgF2QCYHSWr/2Xp6j7VP0ShDVSoBFgHJYKKfULzqVO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Lrud0RzzLsMG33OfvzLg4fcLFc/UFshZd3LoNIoCVECMxOJW5lGpeP+yr7qI2uZcUcjCwB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ACPDDEcTFJzlfgHGnEarl/URepSeZeGzeZZT1MDxFVWDcdISy1RMjVwReoXOw9v7NV5lKM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cCrKiZs58olCD7gjl1EtUw7gLDuXuHDEtDZWWruUFmznXI1LXDEpVjcgcxFAlnNQPBeSi17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GLPN3KwlleH6gs0yCpfMuC6iXwIXVB4mP2mIsl7qsmjzEgKqVoPeM4DgQVlOWcjcdDWQW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F0PMQHg6jKOBzF1igl8hvmNHMUd7NC3n+y01biKhjRATdiJb/APkQDZT6HcDgCmPcqOfgf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AtXs9iQ2SBEXJpurv6lzntlpEgS9si2Z93H+3csIHDiUWf5CYXRgvf9ja5ySyyvCpc9eEf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sgxL0sZ+vqcYS7fUzxKXvmOQBbv1Byo93Gxsqf/bErX9QQ8EG+Uv6q6gZUXFdyqqBeRCd+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W3mAXNU5ij4Sgq1Kwcvk5gFtvyxLq57nZ6lKuZQhbfcZtamIDnIM9zV6mXe44njYhUyPEY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iyvi5QRGVF06lkvMiqCod3DBpswUIlyAGtUS7NhlmxX6NiytpaJDJ5wxQA1fUvocRaUitP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8Su8NgnLxOAZUY8H4ajPEB9HEoTwWmB7uWI8RTZzG68w6JAdYpR6l162Mb9QRQdLuVadQ/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grIBgQKWrUursdUXbi4isHJFl7Rq8ke9YtpYtJaN/yMFe41KuMoc3xAliIltHUF/sxpVkw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5qbXT+4UbhbiFpYX4qeSK4QlhBGFa9pAcrSM5LUaJeR8ibEKogjcmphFLq4FPVSnl5nIXJ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ySnklPJLlkp5J6kG6S5TyQhbJoRitQl1Au4NJ1DsBDTxDXGkBy4gFsIhp8TolTeJ4Xco77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iUdlbVx/sqg3HsMA97r4nKIqt/wCwPzMi9zBHhgAPER8agLoVBSYVC75iIOvE1J5iIMKuY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TqqA2c1Ju3SWqi+owgbF4MXGzn+TQ7b+EppNB4Ml6v0glL1hx6IhfSPa8sQqynmGAJouXg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xAwGxwc3EkEDQQEf+Ya1OZQ1YfaglLw7nmnMFd1AvKruDLYZEWe0FeFxVvECNNVMlrbhNB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xezBnOcLlfjuBFst//wCrBY1DVpfhMubqoBfrciGr5IxTLTzNuduzmyOgXXVS+dJS7MYA8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CpVWWUxIgO9g+HZ2D1OJ6qWe/x34hPaLVQdYyZfUsw/sWyyNVEujxzLLQd3mBp/1HWcdwr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cEqwzuC+HZso54WYJXuEq7iKAzxC2GkNi15gCkaraDxMGce41d8TjpMb1KAXuoBN7lE8RT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gLDYKniO27sX11zGJcnTAvoYeViPkQqLPiCLSD2xXSeXuWW2BFc1CcPEqlQ98zZdZcyLS4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S+oNr42Hp/UAWuoB1iQBLYIJUDIbM2dvnqAJ4QPUubBVFmJFlAwafEvZ4hxpLl6nsZwygY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1aM7kAEbNRaDXnxAEGGtczKOKmax5gWKhp9sXpCbZUZ45BlKuO8Ti558y8isDmAusgHip8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AK+HzLUMAlPD4gguj46nIpswFcQYiKDIFfE7TNmGTl9wKs67loZzjFfsiY8zxdkaDwyhTs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YqMaR2TuPuPknuj5J42HYp85fzCVhxXLvbL+YvzL+ZRwql+41NxWwi2x6i4HBDkHTDq41J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19Q7Lk4SpUXh5m04OJVTzB2NnImPeokyNk41zLJ0mcSmyLwhoSgGKhGzKuL4pyPHqJ9H1E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Gip9xhV3sAtWT55xDUgxssSoWtltPcoAOplmSkc424Rrj1LE++oABmicMCW9ssDKviaLxB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/REu2Rjf3LKD9RFGQxcuI4F1MNMTaPuLnzFqq15iq6inzKs5uYybG5lDAeJXcVfB4lkeci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I0V/IwQC2ranEuMIOwArcdeG47AlKSzqoFGSil/yChp47YrQz3Bq+XxAJbZMV6vidgqJbr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1nuCzG88RUckcyEM+ag1RzbLyoKPETSG9xz8f5FZ7MQTzNnW4sbu8hd2sii1iwG/+qG2h/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MRzhiK1lD6IOjrzBzeiM18fm4lWBdgCAV6hUhLwrhgL0Q9U/c4p3KKJXgi8hFFLqALOY/a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DZoQxe62ANqABkAZoKqIOzCVuMK6hA4IqJCIRiAgbIe2eINBlzsGUBSVtVREt7iUMsYmDT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rVcTgHZzO04XtQqcxs3Bc1o2fdCpaaXWx4nOQX2dRXmDFSu3BbdX/AJKqOFkYFyTA9w3mX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nZ/wi/KMt5Cy7qHyRlZdwON7jkCoqSv1LlNv1E5cqSs2dSgXCai6hj3Fd3u/uORUyWtnDN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fiYc8xCplzIiV4gKhDgCeCglxqvubFQTTD6ruJwaHUwo8ziqdy9VH2y49ziOs+ItspZghB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l5sQow7Wpa9Sl4wPmV8ynmIifM+cp5h5o9DPZKRLuLMGsmesJIDxC2WrAhRj8zS6yG7lye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tymiXZDVebAqW1LSPC3cRVdJOQkHYVcdnxHAOCKaSp9YmlZGHz7AEqjkoqF5I/G/ECj54g15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xBYzI6W1AthvD5lMPuYjTuAqh8pVyqsBBXORrgAznuoXEsU9FjEbioqUsIreHiAeZkcVQy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dWh5iL9pKgcfMt+3TNm87BoPiXKVQS/VyIC4DKpa5XUYT3OwjV6iVG2WakoR0oYL/AFKLq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BCscuJRvZrylVHOAJ4JZ+4sKD9Rlk4YDeeIA3FT9QyYPqEgVAgawpAu6f4o/SSqfCLR5yH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YwHdyoObu74g0gtRUCJAXv5gOG/PqBzV1OERb4fEvYOGz1g4l8aq9Yl+fRcAVKAnDsVj5i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D8xowCq58TSireJbek8oKfuKt8RrnLqXqOzY/uWcr7lzYtHUCv2ieFjqqXBQEdmFyFeow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iHDLmwmTX8hFNAXxLs+pRXLXlV6nCcxKs08RA4/HiEJWpKhIbPJsVheHiVAJxL1CUmMGlS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8sx0ZADUgW4BEcUFTqT4nrRFI37e4UrzAWhq4G2KXAa2KQVOQEJfZzcPQykEurJ0GBgZWX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5BB8TC1gILB2ExMKKzkg5o3qsFHgsIqg22MN3VVHde4JduvMfOCAHZ3FBcrgiUaDmFsvJA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XbOZ4GTqlA8T9yca+I92U+E7OpRIdIobCYVm60oiaMwbNlxU/9kGpzeo8uoKpT8xnmAb1I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WNDpZF8fMopE02r8y7TZ5BIQ6uvMO0WTAXluf2KCkG7ciJV1DssLoYJfNwgyVPcEl8y7bu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m/Mx5lvMH5nzjfuX8z5RXTL+ZbzLeY0UPMepiDrMOYrHblaxauNbZttgPUWw2nbCJ75MxV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8xs/MvF5IlrlBEt9QsUYZ3iWfyirPUQ0MXvYFG1y2J1giK1LZf7nP4iVfMCAppiFFePcwj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qN7YxtKWUFcsLyCOJ1FWVvM2vwLKQlj+4j6J9wPa0URWirgU7/wDZ4lxTNjNW8NiwK5m+E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EQXdiW6RK5BJddu7j4XG0WfUVAF+IQqhjQ9EeBaQbYt+pZq15hSF0iKWiS2F5CVZwjRaVV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VcpgfuOovZlky1WwY6jwR1QUWRa6jkVvE+InEq+fyRUqokFez/wBkZe4t6eZgLconrqaKM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U4ZTbMNHEYKdOZOQ58eonfxNQ8ECg4SBwfUy6JUR3dzi4YrxwRYg/7l5XMsf+Imqjdbz3E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HKS/H7j5g7BZfctTUKpu+aqXRkdV3xOXF+ZQf/uxAeLgqB31NywGhduY7zHN4CCxLFyMsL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F3LF/MZHZZQtanO6dwE4LjtBVZBChxARIhtAuXXqFQIDg+JaThClkqXeUnaJWLkBXxMo5f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coKXEhq5VogpVfqK4IDxSCqreYI6WlrBB8ELxGKXXSZFR/wBaFTxZBD6pEzmEc2SpLoouE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g+pYiEpoumK0VwbhgNF3Kd8NylBoUwJeBlQXqUtO1bCHpK+Dp9R2e8ivry3PSIe4owAW1M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a6gZyghbnpIRsdkKpq2tTCqOS6auKjuzxEWP5KlbHBbAFX/5AKuohxUWyHhCXSRHX9lV3k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3FYVtRavVTI3kpbkds8QlG3E3f1CRJAUcdS+X0uA8QawsAeoZlVwWq+UJbD+B+IUl4Rnv8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RPmD5iZR3PIw0u5VMZlcaqGoG3FviITCoFsVptzRsquWJjQaqLb/8jbgR+i4ILY0DIS2Za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1ROzxC43GLY2MJfiJNVdwpbRKWZcSW7h6dSlcVAXErmXpxuWjBOJYXXEfnDtdwsIFBfESw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UQARTi6lNMaQS1+pQq1TMPzcoXc+Y/wDMbpnEGEaSpTJz/IzTol2mS215gJ6lFG+ISXlqJ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nqEjNBTURodRz7gFxAov6ZYPU1teZz7sc/i8vmC2WaWq2dZCUuu14uPX/APNE7IDIsZSbG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tVMpfEbVbi1f91Ai7Iqs5rJfSm67YWOrDjx4mwtUjQdK4ruAd1nEu5n/DOKQXUX78x/tkX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KI+DHtrm4lc/U3Wb44hxeeZdrfxDMucN9z9KlsXj1KeIepXkw4n+4qxLQLCKnO+5cAdRKs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ElGl1j6LRsahspuogB2Aw/cJx56lzTIhe4NnY65YWScvu5QtYDz/nEZyN4WLg1GQbFVs2A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9lNoMy7q+IldV4ElovD3HoNXGLyvYO7ingh9G2UJRBE0GF6biNd5SoaWAJoXxPlL7gX3KQ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1viOu6Hi7xHRIcRhC7JxViLNP3xKhss4gUlGpXSGtIQLxfqELiKhq1X6IsYKFGRupaEV6T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VcSyymovEsm0zGI0JgMNPfOo7N4mFx5gl4Tgr8ClH5Q1HCH+RmlwUw0XG1fRlUDjyRQviC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yFjBeopkL5aionL/zKoJH2TA42XOYNMv4mOpQcQK7dQW67IgvVbK27JuK6YcQy+40plxat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BY8R7aCWdjzQME6srxKDh4PmNaVTtYIincLdwHmZ7lXufKLj+F9p8o+TPdO25URTzLAXmA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mOuYFlP4CWSqvmcIKX7hlyTpuBIvijTdI9QFVVQEg6huVsX8wSN5iNLaJZAWUAH+QGd73E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gG+YMsZcC6+ZmtadTkX+Rrzx8yxdSwuU9xAWJcEte9zIYkNpKNa4dwCErIlpcqonHuILOw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Y86y9F2zPWp0MWJlVL1VLY4NiLB+o3oIN6wAjAfH3Kl87FA8xGtsG/c+ZOKfcATWAJ5vYK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GvMpw4ieU/dDhVctDH56mBibt6ZWi8MJNZyn1Hn8dQhCdzyQiBKenOdnO8QU1Z+pcMqPmr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U4lPUbfrz3FT+kFlXfZHSnB1Cijk7gS71i1OMuVKVyovJKFs2HhOdI+DR4lnzF9PzFu/ML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1PEDfVxwilBYPEU5vIKf24C31A8swKUNlnUc73xAE8Okr0E8BFQFrQrORTG4QAaWgADzLt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EvyMK5YCdpjFj6lgnMR9oFcUS0c1M1HKgjxCWFKcTpFm2oCIVmX1ALp6lLFM8RqEaYhbqr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yg+ZZQ8wugLk0PNWwgjE24ls0BceHFtT4CfjZkJQ9tS6EizmbIXusi18TZ8j/ACK6OJVku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FlqAVkZyZYyUbKaVDiPBpRsLjzUXhZSxUB14mJByMlYGWRD5HDcV4yiuElG2jtD8RingEQ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X31XMBfMbghHzmhNnsKY5WjkfMe6S4GnsogoSfBL5MkSBa8S4Bahals+YlGoQUPDE2DDY2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7X/EcXlcVKMnHqcxbZM3ZcPJzLitKyULx/koDvYRcujrmMSH47jnU9gQ4X/OZRaPuWEKmx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qnjzNZTUoRwOIUeYt7MtT5Q7T5fg+8R5gPM9k4RjTmY4/nVFuEjzH1lpHYkE024224LUbb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mR+piI+IbG82YrJfgxkuWUvIFvgl7flGqiX8TkdxXASyArPEVCy4qZEnO9R8JkGrzJrxHn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o/saYKcczkUQfVR9nxK9XKOJX/wCQ09wt7Yjd7cpauVBXzB5gvEo7+4Lf+J5mRziWm33A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uXvD8QIKMgX8Q4itIe4bxxHs2dsFM5E0+YrwgjfcRz1RzH6zuLQeepguBs5M457j3Dn8VC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Xmf3C2s099SyNVHVUEbK0q+Zu8+BX9lisXf7CJ6p5uCr38xUBdcXAs4/7i+CVctZVniZA7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IdJGUo+40CoLmbLufDP8A2Sr5mH3NHFMNB3xG3wURptWJ58YKGxaz1A+5atbN7Y9Li5VSz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4IO0ZLiBr9GKUuBbBxZl0Tm7IQhSrdRAE2BcDO5U1eZcAyXALCLt2HVREMATWG8Sg8i8QI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ghwNYjEWfqCWw9Gy8sFQJAnAlwiUETcqc8bIlqc5qJgKKH3MY0Jom2MA4uG7zhiUldTml1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wLjoWHQ9yjjjN50xirUQkMZ6agsc33DCd6TYm/IR1HCKMXX7gKVi18QgIFOoyqEpI9XmOg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ApTalK5riVjEE4NJ7gVHhFKDjAW9gZS3tichaIZ2wMOsvmCA3UcOwbDZLImRN1o8oktNQU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8RCtW7ZKjy/EAcLtgSjhXwwyZTKFE48Q0nmGtnoxha4R0KZdRXjkg6Owsu3DhYc3HFWOGE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OCuZWSUMeLHLEUp9TRShPMoVTdiHRi3j9xrtYkBDmBJvOQgrKLzPO4p3D2jOu5858pgl6i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eVOR3B8t1DDZv4M+xFzMkzqiYfc3J4gZDY5VVRhDvHzBsj7lkOppX4n6zIlQvIwOzqNX5j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OIWl83Hnsi7gh49wvfwFzKGuZVJHnqBPgnGQnUBeEriBnuUucCXeJyHYK7SFYK+ZUCAQJX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iBeYWU9S7iWxIEDYa+oDsinU/ydTAMhF62tlK1IrP3EU81KK2Lj4snJhCH/8AHIYcSjVGr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8VMUfqcJG6mdDqOeEqNtgwau+IGr0ge2YJbqGRFNvxN2lBDSvJYN7uas8SwphqvUGvrzDn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AJuMOXMlFpa1yy55uciBoA1KVrVkusIe/pCvqC+JSukKGA0zTcLLLzmIhM4TPehMp1UqI0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mENdRdF5NifExw4jiPNTn9/4gtfTCGWNckpUO2MTArlN3D91+JzBVU5jJEC+JWsfBY1rhE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FZHTNQUq9JRRCgD4hgCayK4ZXwzkj4h7aajtYC7jwgt+Jr3S4DltRl3lQKXnLg/Ebox8RH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eI1lv3KEAZ4mZVZLI/UIdPC5sm+Wp4iBc1+uYsd1MN2CtTmPTwLMroiXHN4HJoMpZjNG0d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plkHrId6PNXUg+Is24/qMDbMd71MkzJVQ8RWa0iQ3AAdXHYfZl5Nmg1Pey1IojxAJmsqgB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sG0Wx1PFUslpBcdywGfMYghUfOx7bYc2O4L4l3aGHxguY4Fo18RBbmUt7OqgdkAPcvG1f+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q0X/lK+fxzCxzCpD8ShnzlvMZUdzUT2z3RWCxeZgpsrJZ3PBG1lIGqYC13LhRLVuHeuzRe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Z5UdSn4j1gHcs5liBL3xHUBF4pddy44K4qNVxsenUYlGhKu4CH9llwgDHLE1uJ5YcBkCoG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KWhhX/ETd7mPrudZCfE9ocxUX4ltPcqLZ2hnm5cYQ4hzKnhP0h63CCAhmoCGsg3iB4nHKd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pN6hVtR4PEedvqDTCwW+5yhO5cPx1OUApWpvrIdastsmRsuFZPrZCgevUKXq/EpVZvirli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1Fp4g4VLJeapGj+2+Iil0cMwzniPFUxbL/kOT1MHmU8b5YgVUrOIc6XFrjWW2+o4Sm8IV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VEI1/IAur+YfMwHi5egtWyAInTUOXIQPyhTthkXji4OH4R4WmxvxAqeUjvQI7mXKcRAITk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hwdQLDWsusBCWx7zVy9Yrmm46zAPSc/PI7LAI33AedNShO3IZm6L5Ze2WVzNJdPBOkBYwO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jmoVs+Yr1GHyVBRic9RKb42KBg1x1HZ3UQiPSorHVpREcQH4cj1FQXTOWC5clbfmEUNi7l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KqsYLY/7leehUtENmAsQqcPMtXZVREtyHBUfMsStjD8i8YfAXLAbsicc0J5HMMF4WmWLQ3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N7laFzQ5ihUG/6SoISjHmAhWy0u+vMaqiktcieJrkueUMRH7pTMtJfLAiueOYrql5al2vE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8l7uRzVVQFxHsC1NyD8RBNNe514zvre4AKNeYAAQai7laM/bFY8koF5Fuj5nOu+kQWvEt2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rkKB3C0JMfgS+8QTjzH2nthuh2L72JBgu0lAhuk+A8fhcc7P3xbEtVxGzJnYtI8x1ZDvNg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EkVWf7Rcx+ctW/hslS8XFr4gs3VEKu+GeLEVBKq5yHEC8QXfMFxz/ALmPUT/7N+P1O9mS4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tGZ5nJb8Q1/3BYm/qIccTXheYYLG5bXcqIFbK0rfLATH1LBsrj8An4p9kLE+oWYVL/Ap5n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OoOWBfxAYSxu2fyFXMCVa2OguriKr42KRz/ahX+l/k5SvyfjnAundP6Zb5JYdgG1BqZUF5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/I1apfDA+zmNbPesTR5HFbNSsMLJRhRBEbDvJ25QuvO7KIqBDDSUHxOEePwNefmK+09wFo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wuAX4iUAx7xhWo/7jqr5nH5nfw8Qf2LY5FEb73FsBdpr7hVetQpT9QaPUNPP+iVvalSyri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BJxIngo6nJA25QcfTFl8ypbwoj9C5RN5zQ+BcBbyolspDHgJUTmqSUDwZHthKSVNquJoUA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FDZc2sttrhqAXxLgPaO7hewUmweYbl5IKfPMf24hbbIRr9Yr6eiUKhhtaR1Q+obzzPUEEJ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BRGKcJo9I7lUFdwja9l4gztOSGwb/AHEqHkcTywWGUEzqOzvRfMRw2G5PwmAm4quSXJZzz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VJZFTd8RnXmovMOI3tKdsXBCU7KomqZGgVSF1o7ILzYz6lam2wgU2Mm6OG4gau5sXfqDNF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DTi4y8IaAIS1RBQ4dxCTSFh6h2UqCLCV2jg9sVQlhKLtYtPqCdv3BaLN3G3tYJ7J48Sqv1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kzz+Br5lR5nLmaOYsl3l/Ccfxocs8yF+Z7phqXvmF+WA1vY4XOXMTH6nFl7AIwbdxXKW4L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TmN21JYF2IvG4MZEr67i07+G0fFS9zJuzjqIFY2zCcdwYhyBztSqIbb/2ICyVDniWLkC4+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8wqvE6h4M8CAcTmgTgRz9zUCApavEQqWnfiB14NidV9kSpWRXzDLsga4hWMo3WsULDIaXT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E2whvEL3X40uG58RLpWbnUdgq9xmgiwhbDnOMFJYz+RowhrLYQfhDItKj0kRfJHbdqDKyp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fcPCXNonBKBr9Q0nr9yqN+IOQjl+ZzjAy4mm3uNv3z6htvGROrjad5z5hmy/G1O8vmJVhR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ryCZ16YuZ+5be/EKy+ICkvyygsV8Ae4cLoIaqe/wA7Lgef4j3IrTuaPoeoioc8IBPdy/nZ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cD91PgwK2biQVPeWOI8cR1gpXhc4x1Cgg7Lab0lGFQcSlaF8y7SQF009ylW1XuWwKQ4hrG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zYpRf2gNQGi23ufWcRgwQrmUUpuAympuvtgGQ9H1DqNIygbLqXG2G7FKYOOEAPeXZcgL0D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DsrjIT6JnuhOrtSBfSkuWUurzLBC9nK0Fw0PVwvyS9BiJ/AWE4gk3zTcMFIGIC6WMZ0KaC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MIGYuLYNkbvmWppNUuFwTyNgHhrQR4psBaDZWKFMQGiFslULXGSiizyxTfXllltQ8xYwFE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l6sOYnbYhh/8AROm17jOiXOJTiaMaTmVLPq4Nln3Ct7RHbUtohUusGSlgCIBi5cMsPcI7u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Y6w+7iEbiWGw7KVv+wDjnmIfiHtAjsZ13MkPJiHhnvHUaS/mUuMWGsbER5h6yrcEsZwLiy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iOItS0fENtKHfISwr44mxVv1MGWxB1Z90JWjiJSt2Dk5Hrd+vxKXvzKfKVtqgg4fqWnxF7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AVdZHQV8xuVrkCeEujJe/ghD7/A5+D1B+ZfxElXmB16hbWyeUSvV3CCBHiBQ4hS5JfpMsh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BK9SnYhWr/sErhK+ZiLFA2HuBcPIQkIZx1f5CQXkuJDIEcwD4j08gxembJdH6xszMbwoQP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V66lgl1c7VfxOevPcahn/AHGjo3m54XmUpTrqNhdJqmFkQIruoGocOJ0dX3kOfPE4+V1Ba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4j0MDzEoLZV4ag2lO4Wl9dwo+coY22nNy1l9Iq118wW4yK7pcAynzFReILVewdLIoVP3Oc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cKWLp1htkGzlVl082I/yJSX4Rk72D/iVSLg0rAlAeX6goDqXVV5hoFGTcVVUI1n2zBTzI5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16l6pX4iTnmJDdieyd/dQTlgroqcpnOoJu4kdjo31KbsJkWbGrrGOcI1S/EFdIAFdIeigm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a6gVeI5k1yPtKv+4+ALOFHzEbfbPdQ2YFVBo/2VR5IKxQwVIH6hJQlkMsDECa+IRnuIA+o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ptvbHrw6hRYhHATlgjXvZUAWsejzgAHTSDztVEtuxJtKuEOMskatY9su1t9wzQB6jX2uEP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7gHC4QgHhU5q3QeZ2IR1jXxE6O5Si8hyksjtYr1CsC+KjJrDiH5BxUcDlq+40KrLg6nuI1L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waHFuwAUQ2ri1HU08URqIBo7Y3ruCAA7gvT4Jza5OY4Ao9Sy8x5liAPXcvfIXFNOpx5i3z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LvcX5iHzHGws1cWHME1dnlHEwa7EMdMKQDL2Ag7RVF6lZGzsXzLF/DnEgcG5h8UFjVgrO7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7CMgvlUXxPmA0h7hikp6mLU6/1Cik8kepkflxK6vDAF+Ga3MRGPZDV5S+ZgyDnf1EpuHNs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n8YOoc5OWwK2OoOt9TNXfBP15LzlqM0pJzx3mISi/+5UeWF45Zr7hld/U13ZAHXxU03DqK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WCQsb+ota8Tkw5SWSV6gHcpFEiKVqBGMfozF8xczi7g5YKQOhahqvkmA8wLwZC7tUYn41+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CAWMIW5co8zYWG7OrnK2UTir7SnO5SvIe/MGmo/OX4Y3oL+IaRQPMVLDhyIS+auX14B4li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c08QBztyw9MQ+5dgpECg1zzD9nuC0N+ZZvcCpb5u4ggWsQZ38CimD4yd+I7DjX3EGlVIC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ETKx5YQ7M9xV+6CuwLVfEoEE1RuJn2dTmLiOSZEG2BzLK/wAghZssczxCoKHrBt8QtUv2y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hqVLdGJeoZ4a8xgjZ4hr4lcaw2WUmdSQ4Ceo2iRzBfDiOpeHRDbCvqOxc+IOEsuWtU9ykH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mIbnVeZXFOIVAFjTPUKynWXV+T/sADXSVSNFckOg0QP7kYXWFM6iUmVOzPeEsDsg0R4qbt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ohrDDuVxCGTvgi5rwghWhpnCkN7G5tuop2Houa9DyVHvZMyAEB5iovGIimvKLnhFZxsOVR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i3cWWuUo4epo5Rigohq5HqpDqcsr59w4Wvco6r/Itzv1Kt8zjXcIwttkDNny8QTwNiLgV8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IHRLUB+JYozfUNAdHiMF6Ah34jIJxIkEo0mxXUS4G1sQKi1UqNUV4lQBUwtfBCcNM4VKN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TXMDxc9JZ7nCH7ygnLZUOJ5JYP9l/g74onklSlzA/ce5LGL1H48RUxnEqp6uJm78x+COZt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GdOSyG4QnB13CFJES5agpJu8JHmDvEt8hVqKLLTWrlsJzxUdaQ8BwR0anN5A1LHiXXiFMy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cJlThz/8AZcGjYPuLSF7PlDTr8B2TFBK9jZKyNs4JdU6+ZiuflnFi1bCIN5E3yie4Kclio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/+QQyBnVQb/3A8fgBlG8HTqOgmiWJPoJp6nwhrSEwB+epiDnxKGDiWwFlr1HCxtDw1Z6sg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w8flyhK0ZPOmDBDqIuqbnG3kZzaN/2KPH9nphXMDw5qC7xO6baD/uemQ4dXxsc8g12NXzb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3BpTqUMDTlRKJ3tyxS13EvFGxYuu7jaWfyYbld7F8RV3Bt6ZSnlypFfhLbigg5sGAFSnmX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dQLnhBQpiSWQt3cGjYOD8Q0PXcC6A77lILt7lrTWYjzcNGjZ4iMVNS+3LUTHSMVDjpUKxy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JYz1FeCUA5MIirfiWgwV3KkM7IzjriF8EBifuH4L6JT6BnFzjVYpKPzES0dwOcPiYHFb05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0yqDHYALKnLHMdpQe8msev1kq5mW2ofiId8jyS2S2paanMy8UqyE78EJV8QGF/EpLAXvsm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8lpralLNfECLCeZneLuoND2VCHtbExU/7LavalmrLjX6X1FaPV1LwvpKUAq+OYxCPc9b83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C02uOOJwBXBKpVKm+5etI2cg2VCnMB+ACAZD2gQnUR4Vd0x6ukUCpzXqGzlXmEUnALDg3j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3YUFY4kp+Dbo5JRKcdRwxXYPcP6CMjgf2OlKnFxaxWFAvO/E4EVXZSy5uql7bhRmNuLgSN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qISniGNZbklq5nLYCRa+J9TLlxT47jpkumL2EeJQOKlWXhr5lcTsf5Cz+RwNquUfK58pbV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ohVZCaUj8/iIr7lRieGC7C6Sb699XLiVxHmU3wdbURdfAsF2HmGxTNKhso5itR56j9oo1f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Upyoe/wAcQeWx4QFtCvcsKYdqEoI1OJfkWFB79wF47gD67lCBgXzU2LUlUwFcJVKXK+vuB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Kg2A9TDv8JAyAt2QF/HMCC8wbgTYCot42DliDjGpXXxmRL1udsSd0pNRaH5Erfwfg/I9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dUY8KO11AI5lwBXuzgOJlC2VCqnxEMq4HRjA04Vn/AOQaJxHHB9Tl08pVS45lpHT9TmxeK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Dkjut87FS/wDmNQdsCu4CV69QsOL4lO/uFTc9za82Hb6iAOtiqgzbZq/E4qIIdOJcDe4TJ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XNoFgehWENOGCHcwr9cyziIq0dR+s+XiVWzxG5wJepar6hGizhkNkxpUgBTdcS/gvmNGBz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dxRUXSfdKCo/4mPtK7EZ75jOAR9QgOPshYXFm+fqeteCNC+OIy2fFQQILPJCoBhyLfE6Fo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Sgu/E5WgMAKsnchcbFrIuUIKgqsMdsWkRgKCNo5isp2dgStpIUjZSU7UassJpvaUlXSHgC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OYhsUqkohrmEKVLVthLi8RW5aB3EQOqkZwucilw0R3ksZRuDbF3WILOYOHcPLhQWwHiCvE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EEBA2H4cdQ8JyYdphXluBaCL4i4MoOpNjlOzW8tCJVF3USCd9wJAqDkg8oyJrfxKIMbp24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wxo7VxOe4Zq5mAvupcHZxdnsymKl+Lir8RXmoKdsYo+YC51EPEC1NLFgxweZTGFb/AOYme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iZoaRG+fLKF8JSUVUuVUN69QJLcIC/d5j1AsBiKt19wDdEAGHcQkHpOp9N9YSLRSMuJ+ls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lxdreQumnXmCKH4Iyld3VkHfD9lQF9f8AUaP+pQNIHByNHOQrEXzMQrCUUBt7irWh46m77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4AaQJw0yCU8QKKgqDjBDgnTzL9Epi/icpwf8AiUouBOXxNkxDqEu5lZkJR50GBtviGIRQB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7h7GYA8y9oteiW0JgisyBfErCilc0nBB9xsZr8ECY/DlALCLjlLc0befMpvmHfKVtktdee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iunVRNEa85zHaFk5e5R4oPXUUS+fcFI885GtLaJKMPvZR8XOQtXcQLx/3LSp+4bfmBpTx5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h/wASzSrnzBOP1GOiV3FGm/mVk6vICNqiFDuMHIssmO6gwnl8Spx5CNQ17QL13B2lcP3LH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cVx8oLNLKzTYFwTlWvxN1BfqAN3PuAogJ6lqftqX1aeqgZlB8SpuiB9HxETOlZKdJDwsq0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IeJAWorwA+JzNnzCKUPREUfZHe2y3oIKVUZV9RCBGNpTAk7/FEvuYUEp9zQiqncLkcfizt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oSXN4mJZKgZCPCJfM5UvmwIrKHPmXm+Yo4CeIJmO+ppaX/iAVyf5FMqrjUrZfejFsG3Ht2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sS7uG3I1w4GzA/GPX4temQtWQMK8wLhmUOwQLlSslSpXiVA6UAVaETKc9wdFhrb1DrXfhL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FG1idmj7lNzT1BLf17lYLSjQAOp/uaiKyLubBKuB+5qCvcPKNoNczSOcjJXHu5fFz5M6Ye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WGtn3ESovzAJMP+oti2OnFRkVVuS9b1OC+ZZK1Jc+FFY2mW2iqvxDzBgdwuFN/EKerQX5n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Q/wBlRlx/AlXbucI1DxeHC4XGnRyxtJrpHGB8PVjKgVecNRVeOhTLxUTZdPC5liM4aYkSt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IC85qWXo3AUU6TjCFuP5K1y4HirhfRkI15lNd1B9eZVf9wFHiE774ucfgDPT+Q8xEtgbg5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yqcQKgzpgGiq0wRa2YTk3aujuLBs7eo0q4Nk1vT7lWQFH7nszmUErCC9q9r1OacPzxnLAj2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ZHqHfuXL7gQ34vidmbcw1KXjFvk6Fjx21MV16g/kLfanAXn9gHNXKssi1KL6g3M5IyC9cm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hVRLnhnQb4g83tsxEj5OZctwxo3zA15gNpl77gFQQjB5gfyDQ9KP7gC1CDSOD1AoyCvSQt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04gD1qgNXhgXnyn+Ti8l/kzL3SVX92nX4JXqVCVKiSoKtUOPxZ4FnQUe4NeoDATjFvVD0T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hhMH5T8MCBEiX+Oj8DkNxSvLEPSWIzLOECaZD9mJsDmI3lNStggbAhaMUy9wlFlwagZMeI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lMEuK23RH7QhZeAd8y0ClIn5TXWyqUXGDuHiEG7AuYcTSVsMawIQDAHCEqB3KlXKgAvTYQ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B+UcCQ1EgIoBq/MMCLyygUKHPmUgFQeIRqq5h6/EPU6HmNuJwBtdTiUyFZAhH2wdydxf3F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/DZxHSDngmabg/EKV6iJYzqXsvd+ZzOEdPcrP5DnFsUPcSwPaLw+GyUdlEl3ann3BrPwLj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REDVw8tue/E7GR5iR4If7K8sqwqk3HTSmCbKGPiccIBwfM59Exd1AQB8pVrFOccixWdXUv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9+ddn3FeWdpcaaTjiJhxFlV9yrQn6qhXOfmD81KqDUGyV4jgPEqAckGw3MEvYINgdQVmfU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DapnUvd9XHAuPBcRL5LyA1L5ETgbG0unJ6AlR8woczLFB8o74R3MtNLYQyrUP+wNHDs4fg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SsStbyikSq9Tol3OfM5Hgg8HuDHj6jq3K/wBgtb59RcL6itXRsbUw+oBcZfMB5HjJTC7gg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fEFBa9zQcfMY6nubtY7FHHjiIlgZcLwiuYJ8nmWWjvFVKqN5iDqqfEZsjxvd1AEp5gMq/c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RU7E31KA22phXQKvqLuOUFa7D/IafzkNelGn5BlSpUqVK/FSokejWEXg9wPJWdAVDjtTDG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3PNAdQpxKlRlSpUTYH4J1GWQFQwZcX8IZEARzMlfgdaWqyKCsvnzHiriASBUC2B+GoenWE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FwikRptoCV8ZL2o91cjUsLoIihHwl2UF+LlVBlyzC6nGH8nlAqDRNIhg1+CkrU4ynmVqGI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jzGKHZZmhniIW0L+IdhqnKgIsS3RAE8nbjbnYNZFHlTvtiHMudwv+N57/AALkL9wAtPMQZ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4nHieUcS9jiKdg7OXmXmxb8S6RgqNixlniH7EO6i9RXUXXZ31Axjv/APJm3dxTQWnqLxCLp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u9icjh2GoFQKD4Y9Xhe/UVmG+bmkXzFGnt2bBeIJnH+S/gt8zLkY3NtPENZG73ESq4gBeK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TD/ITtr4uo8hujf8AYGHCW6i2AtqPPxLVE804Y5YvCkQJxI5j7RYvqWYCqViu1iArbDtcH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1A9MC3b2AlZ9xXYHi4Vbeshog75h7nQfuLWBestcGd9QoW0BL60YeoKZww8RSr6QKSA7fi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adW7YrTeuaJaekNdkNagt7l9KnlyVwWvuZ7VRxkD6XDI4R/I5CB+CPEdVBVVZL8jcQKuKh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Nu5UFh3LRXUweL4lVZRibS6i0p74lA2BjTybMoxlD0MpxrvuAFQCVuZABnF5CBXW3cdsO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fkEis8LZMrdxkFR1C60pnk62I7lePqfEhMe0PzDUWr4l63uWRICCvE9y0/NShKn7yv5CWv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PLtIK+AmD4yslThKgZKlQZQMU3EFAnADzLEIPECBrSxHYLmAIUS4wwzSEUCy8MoYqKuWgo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CFD+KYalgF9RIzEPMu/xZ2o4Sgvc5hyVOUuITU40lha+oQ3xBXcmgvJzIwsCFq08QaRjeR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OVxI11LNMSlTbqXA9zoqC+fxHxBl/uWJbqK/8wYsQV55mwclsWS9lSu4q+hRX1MS8Molqe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D2+XuDi9mYjfhKYOCU/qJqN60SAMH5yb7lw5jTuKvctqH6nelyx38hpyS8jrnfwVdS3uXZ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cRYq5i7ln8RcH/mEKu5cMReI6NqLlBeoPMGTZ4QKY1EGNuQ/FK/QRhncA/wAhUH8G/h6vM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Js5LmGiWqt6/qWpjjWyvNs9GoilPJrBJVXDATTFMGEW9vgriCtm+YPUr54glcHuUDZbHy6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bkfI1DhSbp3ZLo114IxRzFLSeXEOE32/S48jnA8oyLQW0UIIVz3WQdwuKfFc7Pfvuav8A4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ZN2MGcQ/sCcx36Qh0U/cHYMlm2cdT2sUfMpYV3MmQWA9QxeWeC58oK3mUgDb/AHN02bAFR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uRe4A5ciGxogK6iW/OUVJ1B+iPMIfhjOBHHWquubIzy6m3w4m3P8AY+6SNeoKHjICiy/cG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lG+Zw8ep9iPANQEEC8acS6i3flAta4mvzDXo8xVpte5Q6MQYOuZrcA7LekB/k2plOsQZ0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ICQraFRORi4iwE8T6sxVRcvHExogJ1XiL27De5gCUl6x/LiQIvml+jLY4BLj5/wBk2Xqk/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DK5UJUkFDf9Ma0HxGdIDbAnNTKSlxAHWUkrKipaUymWlouXl7njMGRvKT1SpwSpxLF/BA/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EukLUtGFI2YAr8BYpDU4X+Ac/hQSXQ8T1ipqyjIDqiCtGF3eo8wYNuJgaiMBT6gHKuUKN9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uABQ1Nl4yqYwr2IkFB1jLWuRGjDq5VZgRBlxatpGnmoA4xgjRGdJKQrdMs+UOCrcjVGjVR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t5iQqpnwT2WwRkeiPyeYlxYRd5kHyWLvImdfgj5hOSJ1dwzu8lz6jj6/C7mR0nJOJy9/ua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3KMQ4GXBg05HXqHJLjVvc5zpiAnb4qJqLmuCPqQStlrgpnHMa/JEMYQIhuq4lgc5xEBOe5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381MeN/yNOHUXRrkQFkqRhxQw8sRri/M7RluE4waytU3ODpeXC61fjuWFqDfPzG1/yUwqI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oUzlHbBWxSEnJytH4fycy3xUv0U9uJrYPLpUZJfBrDcA6C5fXTwJUAvKTYUbvxL3DfxLKp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yK81LcsiSMwC9WwwGqc+CEpcb+JcWjz4nZQ8vEeV28SqVenqA+H/YfaL1cEUDwJwW04nLM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z8QK6tUPhV8QyAKFMu7yHxF2HH5S5UWQ03u/2R1flaiLQcio4VXPiIC1FgR5o5wShm6fMV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3i4CjqvuLVFiQOoq8kWj+oOpUFFjhMpS+5uNicQUAVa9wKY8M7jeRCz/xGK8wtduB1Hc4B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rsESUeuoKRVp5gFOFGRUx2uJQU8/5CrzEtHxYxO7xZLCl2/2b/pK4K1X8JLweDLB8Mf3b+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mIgEAmR18wAuWrKll3F7hdO6scrB6i5ywTGriemAqqhVwlSo/kU+JUSVPqfEeJVxMjcqVH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gTiXEgbclyNQASwZVKaeItJyGpwSzYUdgutyotQ9iA7JXzBvJcaORAqh+46qqoytUwc0WC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prhnTCHcEA4EaOFxxURT1LDYHxREI+Et5IiYyxFtXBDGLwMUqLFrlILlGjxE8vuZDYBW7S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NPcZJzzctYYBG1Z2G+YDtHBDvu5f8w78Tg5z8Byyk5hd8MV1zDiH8nUu7lQz8Mvdl27HiX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ixah1l5FoMsj3Utu+UiItudQlxazTjqXFt5lEXy9QxFbywqs+4jwxOuYOUWIPiCBAw1rS2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XLuokjUH6YMTeIY3CVwc81H5Lkwzk6lggb4mvSmC2jfucktds6LlDVnENHPxK89SjjCbJ1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xA/2cnqVuH/5+AGS/PMrr/iVLB1DQSNhRUELkPC4dDJVlGDDvY4l4C7q0TQE4aGeSODGX2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QE48QkJV5IOyAnMDLfkyFxq+SBtEhNUvey1LfcBla9Rn0AsPMbSrogaagQJPUNlbuIs2B3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DD4JnJK/i0rdhCcvwYarYnoh0TXiDPwQnUJRiyJ6pI2jd3PKGle4qOc8zBdQ266g06BHeu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60YcJ5hfH95m1HWyo2QKg0YRNoAR7JUx/sqgw1j8sFMP9jW+JU4sslwL2XOIxLgf15ZUnC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aVa6C3H2th+ILP5soNji85gtKittKn9hqMpyxJdIygeA/sNF5X+Te4de6UB+ngvxCqu/iJ2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A8+GBrm1yfSOC2tHzsFMcJ/kL8/iAlSUStiRJU/UsvqWXyRB3KuyPmmPMD3PfPbDrZ7pZr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n3MEEcy/sj5SdBJ8NfgljAumPhA9tluxKxg/MatWGYwTFwgQKuXuZybnmWMpklg9zmGK7i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6xb1yHNcK+YqKclc65HsT9kFUYvIsd/AQ2MXtg2GKiVrFi7LVsraept/qO38pYC224nTar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+IAilv7MbhXqOq4WxinGWRRbyS94RX5lKK5ly82G+Y+p/zH3+O44xfwRaj2y4uB3HjZfmK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0tg5sxI5HvqaTBHXqbHd5DYtKXkQS3UttKvzKNXDUAFNwmqnwTp/6aIOARwLBPdR2hC4BAf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of0wgwdpgoN9wPAX5iheEJAEVbbKFYA55nJd2+IjnruVUDNiUMqm3LhO9VD3ZRm9QECcMr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7gR54WDPUKb/s8cTlsAsVYEaYlOoDJ2XsSQDktgChHaw+V8cxMivlDkK42GFfUc1HICwca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QCq8QhWsIrV7VhqXNUjpQGANta2+ZZAJpkRLfe8xiINzWfphFdQsLQQtruVY6lF+9CNmLR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HugpPNFzfoBnXY5aDXHmC6nl4iEeIRecZquR9nPzEDmPxNMagA4miDcKl6SXC7efu5e3GD/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SENVsXmA2eJ13b4Y8OC5PsVD3n1LQsqU3RbGFWrqXOq2yJEBpvzL48NM2xvgyFmOhYpPzU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oNMRj3nFe0fqDVviMS9kzbql/Jspl00ESvMrNatorbiqJ5PRG8wKntpz4CGMSoo7ILzLeY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lnCxr5Z7caMuPSw88ea4HuL9wfllLzE9xp5gojuLqdBjJgJiw5nnM9k8zLJzN3WNWLBMUi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wgtSyvicOM2UNM4WsrwxZ5gjluWo+pvlFXER5gKBty6DxLkeI0lApzHDMJCSajmvicqiyi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JtVLPMEAVKlCKi4WlhGxU5KgrlNEA+cd/2MH5SPqd1AajtOBbAgDlZzT0yo/2Jl1Gq9RZd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BfU48yo/fMJTc29iWx/cDc2/wkXJpuO/9zrYe5w2V5goatnJCRVdS8rzBolvcSr7h36jUR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cbl5QYYMzBUE6DPEOLA6iWsXCJfMOqJ1SMdduot8/ghRE5OZmJx4idVd8S1ZXUpYgQco/s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3ULp8sedZotSpXq4uLz/zEUnAymqaqaXSW2nETnJX7lbRAy7jxkd+orZ0QF4u4iBLFslg1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rLgipxarCgBVlcS7ZMI74vLAFKSOVo7KUNY0HPEsqiB3KXNvEMa93H1J+ncvYXaVOkES+Z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7mRdsNQHkRcNHJUtOwy3kg4B9QBVxA2guXL3dGvNzlB25cCBBXmA1GFTFwVqkp7uHluI9P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ASi5FZdTzvupvUuHweYNxg3WzYGrrtep2bTK26XNHJHlI7/ItDTPRIqajRpsIA7RHBqS1L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IepzPI5NAo+4FK+I0+tNPXEGFwLaqDP8AJVufEDzATBRhVKqaQnOeFeZwdpAJxBvEZUG0B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1eYje/wDhlWnJl7b7jOXUkRohUCtxBsdUYQCo5iE7BK+IVvYbRqk6IXXmCY1fwFyiJCXxk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YF8So5LVVLGNN/AJsPGPrPVOz8DrNM2IFRIYhMdRI9w5lXAEVt/gKfEoGcA1Ur5Y29pdTX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lR5eIrmW3sWo4oXPU0FxZt9RdR1eXkYWAvEKt9y/JxGXbiTXEr/qC42Rb8UBIt6iLuKXYU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QFfmE5Rh2Za1mOYdlGWc0qUc6F9QMUB15Y20NueYAtc9S9VyFLYA9obQE6nGAXKlSc3xEV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uW6LPqAeVg8bldR8gvvZ1ktWyin3C4j0TY5O/cTLibzKbqJE7lb/AMT9GJR/9nfzA367l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+oL4jtkPTOSXOEslZHhlLf+yw2R2Zz7nYENchwVlYSpUWwqRzkTbB6hdKP+yy+oKSqnm9U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TE0YlzVxE/WwpwUQs33/kwb8wE+J8KgDzz8RLPco8SjuVdxD9cyruzINb2OXHfMELzwPx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0aq5V9w4gbxElpB9hN0FxDZVOiILYkwwbjjlch3yLgoDDomAIV/4iM1HKzQjbNTt7g8srq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SA8wKtCUF4g2vWwrgCJz1xHpratS1Vq+YZ4vdRRZ9nuOkKAq8zJCy/iMfZpcdxFWkMjaWn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F0r6nJ8x055JcauB2afUYBDy1Bi7P3EHY9xurIj7YHjhiUKuu5o00sWVhXqW+GICxHTOW1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p/U5vzCtpL4qKOvC53lLXMVXdxgdIfEB+11csv54uUTT3HRF5/J6MG7gs7vo+uY//AJBb4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/MXROYjFoxhv7I2I234glbZerpmH8DzFjBSr/AKZ2OZLlctf0wWnlpQvmbc3Hyer9M67ud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LEh8nE3Oq16pgPfNS1FRVoRwinUv+AJawVz4g4So1N8sbuqCSo9ZL1M2xEBDtS5amtkHqo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YQcxfhwXLFe5cl6i2WhALzOAXL2nJ3VhDUVcUy2DZeCw1Ki0gjOLBaWHZxGzsqpCk0JRNh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xZKmrIDQD7gCmyo2aCvMJcn1KeBjSUyt1huDJboH7i1iyCXpDLf8AUVf4GDGqjaU0S9FEl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C1tG9u+e+p4GLKINVqLBYO5fmX+EGX5ytQu3+i41folJEVX7AQRVHxDywPmpw73y1EeEe6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7erhXSWO/3NjT8xqbAfhVktXmc4GH+TiVCLKLgRJ36ionhKslXOFSslU5GuumOMnJi5MvZ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KGx47+Zxg3tyUpnuFZXEATme4aA85NI7eobypniKAdfqUc2UrYy0EaEW0inYS0JxB1coud7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c8ypXUq2VXLG/qBZHwyMkuNUemFjOTxAvxZA2f7NOxJXo8REfUGZz6lAT8CYZasFtywai+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JxWhcvEF6gARB1JqJesh2LuD1Mjg/sQaOJLRUrxUrHHoEtuMfKEo+YQgbh4lwnwh3YARzg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VgbaX/XW+5sLATvgi1d8zRDQ57lm9CMyirvqPMWfEvn8pgUz1A6oGFsGwjigan3sBNJ5l6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PCueZwszYgtdxDZnUsWufnmCCr9x5/wBI6viCKXkdGHcI5GABWl3EsqLuhp6hvoxit5Z5o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qkfE6VEh/kef+o1/EC1cO/MOx6hKYmwyp2dBE6kiR7NV/stfcCM4VFVBg0/cuQ64NnqI7o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krqFjUQ5LAWoZnbOyrgV0VdAkdG6aLipgKQVAIrZMPMbsOZTEaix4UlysQjhLBkSmolcPi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hdJ1EdLhIRXWEEnJF5lFyOJXPqPMxHGot5JZwzDqeVF8zDVwa1ZMBq50+SUFX1BAoiPJ+4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uks8k1GFRSuYvJpHjn9mej5YCsvxKbF/IrmijhYgKT4lJRz3EC3YMN8yvrDsUKexZZsKLT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isaVUA154CMuCt2YlEBfbItFVqjREAQslfomkIsGYRaKNSmDDqtTB7/PCVxW7DMHdfTiXZ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hxARMkHEP0jdj+soKVek6z9cACYI51FSnYRIsdAQjxiTTA9YE0HuZNkFDmqAmSXseiPSCU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qqEs4iMp+YjzHn1KvqB1KiVEt+YmdxSVNMo6izid5HmE/kXTJVzT4Im8Svx7jhMV5mipSU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5Ln6IqKuZiDSLNKs5jwWz3Ky9MBbTY7DTc7qVNE+snVOM4jTzf1G+nM4A1GG8i6yFKZsTH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nqWoOOe5euIritizBqDDj5m+kh0bOtl7PXioNA1cc1Ufb6gvmePcfQ/yLlzHfF/8AEtXcM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7Ib4ucRWMFNcHpJSioCUd9SlCgQj7puDM3T4j8a0g9wdtBwPMf1cKtbsBVayIIIhV1FolD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Igajz7jnBC8JAOqo8sFpjMM5R/IWxsC+eYqZQLKOYDW35V3HJRQbc4wnNk5quQENk9Tuum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AgrK3Yt9AVNwnOQPKHk4/vJspIQycFUQIPEBvfHNxKDijcVCl6l61VdRDSwQi2Ld8RTNLr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nnqIhq/aGcZQe7hstv3BV8xRo+rIA+DKm4oakFP8A8lBXLzoVsMxDJuJ/DjIBraDeIKvbO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Q4cygjeUZRW/+tFazkulOUd0P1Od3cvUijHtJcMAbqVbVUdkBrz4JaKYd1CJsuM6pLp7z/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VdRDmVAAgGxcAbpmkbqJCy3VQ+Usl/rcQiRZU2c8ysXV7l/mGXPB/uYVB5iHWPMGbChkXu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kG33Liwy3w/ctqJ9w5K38y3Fx7jhRd8xHBuJryxPAjqK8e9S6HSrYVMleyN8307B52zmpS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xvFGzNoftBMpxF3A5UcnKCL0KN3dRAkVccvML6/Gc08ytbW4cA3WQ0QKz2jiR91CSAq12z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oMNnzLYlTm2GKCuFCFRZ5BsRKjhpkNgB1UU0Ew3R9wBSwGK41sorNIIR47OMMQjKkEgHqM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S7iHuNmQisJS7CfMAbvIt0uFTBacwxfMbdzlGIPMq5gYJCqyU9fhaoFG/gmyg2OjKCVncO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nD7/D5jxHghjiVX+QU7+5xQ52C2yMCIb1EcRZKoyf/pBdrkGN4RHq3Oo9/cueHzAPNze+X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Rt3I13Iy6kJxMQbxF17l+TkobgYKvmHK6eupbVzElYgi2ZPZnEUUBjHTakevMrr1PM5SFe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SjtWR9FzqQC/cUCfaNjkQXgfuId/UOJiw7qdSgnLzANvEZkJKUevcWUdPNTaqGtl6eSKWu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PiFhr6lvyLBhcsqn0ReT3zK8Esqtdk5uq9RWidV8yhJXNxVqaA9S3ABCMuidygbbpp7jOW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TBMUHaCATayFTQYmgksKOw9w0FBsfooGeDm4m2IINCG/UXUCavEFZWrCDARb8oicVIVNL8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n/qmSaHiKK0MiW+mKnaXqI8quJspBtpN8zKbvcvT7YBUt1bh30LdR0ycd3LP0XktodR4w3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iY2qurlhXhcZW3D4S6Ji1xOjXfUZN7iMLhnjADqVKJ4ZgbNtm7YN9QlrFSUr9BX+oQUKV4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JcEfP4I7niAQEzI0q5ixlUwEg48xjlKco2Ogzl1AxYW1wG/lsjE2TxURoodLbTipRa/7Lc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+rhVn8Yy1Ow4knwx82r1EHIeoNwVenIrC93aZ4apogttvpJS/hxAiLemBu8/pFtUPzBM3x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jWpd5IKtT4yJEPbkC7tiQe8XzsMyvyz/urKGj7tj0KptNlAseUgMVbxBrdXiFEsG4pH8Eb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QJ0fqCZKhmj/jDPaVko8MrzuI1eQ+CElRKmIBOQhcCE2kA13FV5x+pqF6xBs7jHNMabpi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yoHbm44VAFwifAmeGNHmUco2eyq97m8PU92O+Z6s3yxPJlroi12ow2eYgc/jadpPCxt3F1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uVadQrdlPwQsrUT5gC9TE+f4A8wXhjRVr1EGiknJifUo5GLdNS5KH4lvaeVSzhTgWqevZQ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uDG8xClwKlS3Sn1F5a/Ubrb7uow1vuX47iGMFW5EQJwbK1UA2qqgbvrxARPMCrqBXfLzGG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fhArCqmAuQjZBO5lPPmYvmIJeLxEWXTGJNkWgir5RIu3I1Fw5cSLQniVF3DtZh4r9xUmp9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1ULFLsX3xHbXDLageC4Jzzcr/AMUoFOordH3E3n7Y4xqoc256iCl8QFWnVYtjx58wpRxKg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YN2HrAG/MyowUwgrbpuDQRUrvYjW0ZY2NQeSA3dkrYY9xvNIDv1Fh05zK4OzJbVUJ44i0T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R4dh9LIceDqAIYWhEfoVBVaYoGES81sGpNcxZZGBSIB3UP3cusb6jCnVVsLimu/UbIIDuU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zz4lAEz4ldUNrmSgpDjmIoPxOq4hvb7Yx002Te1UMRicznFbzNacuMp6WogD5i5coXqyJv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PcXr3NMyXfXcabW32VPHxDuKXlHB4mtefUEU8MBDVzcJXNVUzcxn1AbVmZSYLW8NLKsPaA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G4R95rhVx6QaraBL6qDTmbEyJq31LFh7JeBvYprB1XHBwnGCD1ALvgNX1Hf5XYsGBjcYhd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8E8h8zAVf9xIatR6/uBKigfEEz9EExfUBa/jFhV4HP44WLRAiq1B8GJdMS4MAeJKy9piAC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IR0SrgDFTVlzFX+Fzf4415ghIwi8QX1ErCXD6ssKeGERmsfTs0/Fv8hcnaV8op1iHucsZ3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eJki9ICuXBVxK3iBYtLglW0qA07IALcQv/wBj5CH5Qg9QvtkRUNyx1lDMl5nEE8rKQUyyO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8M8UWtYw71ntl7VxeTKhVzfmIO4jzAsHBsdti9MvfMtNPMObVykJidRxgpbj4iVKqUGBDT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aOZTqX4RpjN4QHjiKDxB5AiFjXjqI5LYoOOI83EW4jUFU1kYb8xGpRGmdzh9QX39zIblIn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PNfE6DfEyJS9P3Kt9MMmy/wDxBpT8z5TjiVx/JYV1C3P8iFHXEoHyMhTllrIpV3+B2hi0z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vzMd58Rp9/UyfmURbPXqLfm/uZVeOpW/Mtea4yWHMuB5hRv8AkuS2+mL7ORgCWNu4nVOZc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1cbzK0gS+epceXiLcVbXHELhXdmUY+5dUBu4XqKP+xTuOmK5i0QS70woGBgF0QA5IPkwoi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1LbmE8MdAvMQ+1QiltylzVMASVFNJcrM/ZMND5gKxnmkG/eCEgQ0WbKlSqjpr7ZpR89RV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qy1FYeZeK58Ti0+yCBDnG2KnOe4WgtZ0cLLNoquJe+z3Lr0cNyBqgFgohqubh7YqfbibHk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1d6YhHN4gZGo2Mba+CoaocKMG0TjlBJEhFAgpJTxG4ABHr4lBjMidfiXTGtEo3wTAHlKj6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qcQFhAOkCJIbsNgucL8sQ2EVWLXBE8CoL0Vewjue2JDmGdxPTNOYgiXiFwiStkG8tQb5l6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7rLOlivmbcTLag2UsFPwLPlFvMYsX8bJApHkYDzKPEAuxollkolyugCiK+xX8JDqWgexEG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haChULMAYQFyvMLdYDciHiYyv8Y9ZESlI1az2X+L5s3Md/hAdsq+agXFA5iHhiA5lR5ntg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j5Knsnvle2Z8xLlq5ioKppLiFLS5dGn4tpa9lmAnbEznYjvMIVyQPuAh3P3U3xBHMA/8Ay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lPdss4JSVsrYLGJrGBPOW/EoysmtlwPMoFSticsT/AMQPH9nUG5spiAVyVjd3Otg3ICZxA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HvzAtVKx3YldqggeI6vAVLHe3uWKuPM6aizyRD9uCYo/5j/cPKcmcdQao1IA+rnTwP7HZ1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JUchRVtQ5wvqJDXMJf0hP5KOg+pkGGtNfcAJXZ+pVwu/5GiousuAblsoj4l4hVc8TPVxBF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0LBXz6gfhCjY08y7iVMsqSGbH+eCGWjOKiB8IOJWyfK3LRh8EWjWeYnSn7gTzE2rtlQyUV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3qfwD1AgYFQ/0HTJ70ouFWs65SpFWu3YAYqnxLUDvub91Nzu/EtQmt+OY51kbe91GjWkdj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8zhaZB1bphxVVkQNd34geuV2aw0Em+f3HgdmRo0cupwF58S0DbisbNipfZK3rhubdn3K3h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DrOL2ZIoLtTB6owR8cXOC8T/SH/ScqIDLTYoL5smbOGqmn7SMKdE/dT5kjf8Ag5iAPIf5B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Ib1j7S2VQRogEfqJGW5hFt/AjojaXMjzE2HEQhEkBBCsYIgkFJTzAIiIjOswiqGIVmUWe5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CMtSaaalHuN0XjLN7jIUEfbiIIAeK+Yr+k+bYxNTLGpCbreY6lPcVeMu5YJ7nhcd1DP4TI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csbvMt5jXuXq7loncXzstUGxR8S0sTcjbuVrWeCI/gW9x94ytkDYQ5hn4o7lGGame42iwY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y3MpyZ4/CtTTFjDzlHdw88/5j4GQlZ1BkuTqKLxNe4gfEbR03xHOI3Z5hf47yItpX7nDe+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woPUXw3kJYYaN6/qb1Gh4mXXuNnDP9m94ita5nIGslICMrdOIXtKl1zks04ncvRuEa8+pp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EVtrI65xKEN31LHWOK2HrYL6IvFA9xjhVzUsrvfmIatxbHUtQDlrIVcdgDHpUFysPMTWtF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MlI7kQ1AgNd+PMpiLYgodjYf6lZujCulaQAC0wcjk4iFKgJsVnMCOhgdAgcQwNtf2nc30Q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6PkSh9QfphSf7OYHAKfOkZtXbLdPQSJAyQcNeIu5OwlAVsPf5dqV7ko4q9gDG5pfEQX8nL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iGnnF7C3SkQFaspVPHN9TGj/1FtLjcBrTKmu3zxEUHbFSayQFACiUOstLD1d77hwHTa8To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7PuME2ILUvfA8QTXn8BslSP8A2mPI2XgrhW3mODuLdg7cpQ7jopbuO4zQQqNVj8I6PoJX1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4DC+FJgntS4m8RHmcuZSUTwuVO4EEXOaEe5DyTyNnQYgcj7SvbNTQXCMHqNfEdTcZ90gVh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zON3HXMu7nthuBf5eoy5nCcZyzWWMTqYbFs7ZSTjdz3RF1l08srwULfqGQ2q/IzccSruLw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LBeYq9ZrT+PKWV81HwYnmO+Yt7mcfaeSX/g7lPc8LDDXYPpyAWNFQdufOLvmLY55jqUl74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dzKUj5ictT3S6m5jLJzMuY3eZx5+o+JstULjiot6IKvc5WxqzZbRiO4QtxKILd5mOIsrSd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Y/wAncC41UrJ6mxIkPw83GPtH7zzLuNXc5S61lXcQh6iK9yy69zmsX7l6xojzV/EdtNb+D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bUz1MGtg+ePcQUPnqbdcfESJCMtPNwFRs4gs0cN+oFvnmYGM25TtrJdQPVwRPHuWBQWxTW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XAWS8gt5iNmGR0rfEzlPlYAQuYaRON8QdP9ghUXbACyeCouUebS1PpGwHK/LN/OcrCkAuE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gUfqY0dqMjA/ScR5oe6ah3WPLx8TUgKr3G2Nrtc1m+XgtpIquVC0ByKFAnGJqKi5AcQBgC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h+txDhFvwQBwh8RAiVjwhDhc2RSxqsvuYuovFddTR9M3fzkoUa1lxrAx/SKiM0g8XZxLAa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lV4mBxvEDScgAxzpglp/YwC8dMTBY8JCgsSqc8Qvu4qGMVdq/wEaqK3WzJlVLyic+ZSdDD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i+Ai67R8vPiOmruBFV31H4OQAXokqTNBBn4qOf5DLM9Mrb/4qdpxZH4SnmNO58ogwXub3c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53LPcbdz5xrcLwA2zZSLWxp7RubhrmBq2O4jjay/Sy5gDpNuYusl3uZ7jZiPbLiyOvyOE8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Gko9zhzaiZC5YDuX6rscudNhX6lg30PzKloXZY/kGkWbbCCGuZ7saRFbNFM9sG8cQV9Q65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wgxesnyJUOSJdFRbm7gAHqB5uXkvZQQDuF0xhUOZ85RYji4HNy7xLRFgxuFvx1XmUO5QKx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PsjKfcpeJ9P8A+a5cRL5/HcBK1I1mIgeZw4lTqgqVcTxA+IW5hfKau4yip8Sgu5UjRzIHk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iTbHzSxa5MMgWrh5go5TyS8xiHee+oA/7mkO7X5lG/wDiYji+pRrxMRGSlqHuC4/cEVX/A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KDsuqsrzKjyx5enmdlL7niJctTSwvy8obT3HhQMFYa+YDtg+WKQuvMECKkVFKu3zB+FjY0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V5nEN+8iDcQibnzcDSu9hBCK+L5hQNjxRAHFW849Q1QDBLdD7ngqnPrUGVF0CMI1eH2RdB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4BoQ64uEdynHkqCcR7+7/AOZ9EI0IC/LDi2giXdxYsOWJ2Y2fzyYRZhdKvqIznoYq+5vwu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tEsKJcbahi2xYWQ5p9hBsbtYgTkd18SpmC+LZQy6xG2uvMoOOthRvvll6HOwhpla4lcQWP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Z3xHayI0XzCwTr1FRatGNU6Sols25fn/Iij1Da3x0QllMluXSoxhj1GZ89K4jH2Ls0fAn9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OwQn4L/sLnMp7inEJa5lbn+y1w27hHc908rjjmXnKIrspAwCWupy5lxsM5KW1llCBcxNZK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uY2sbmMwQsy/H4DUPCLsa/jhNI0I/mAdwkgHcLWWCqFRLEItyEsNvJHFkUR0Bz7nHmZfc3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NoAdcldqWZcC+IZnEfzPZi+Fy/pl+XiK2uNCc9WKqCvJYJZZpgq3CrvUpABsaijkfmXSH2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xL1lopd4hCpniLZasntBcQRFHEZJawv8AAlloRUYq/wAEiSsiEqa31Krc0lQxZUmkqt9yh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E0VYm7gdNxbdIptZL+Je0z5il00dT521LLYUpzOoteWJcKnmMFQS2YW6nyS7LfcY5KGL/A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i3jI9S9+icpakKjfhLi+DzLeCw4cHHHcOiN93BvicERty5gGBGIDz8wKrJenFfETun3Cqi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Du2+4m2DAND1OML7iEqkBqhBTj9QnD+plzqO3zGHyiDiC9QS2CNTMk2KWWoWWfMCb9gRRa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+OyDUKuQpDEVOY7btpFteZQESyLrKA/ZUyUyu7sf/ADEOGUHmZSuA9QPmA8kD5nndQsdge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X7Yx4HuKHxRAtrzxAL8wiFUEIAZezLFsgDj3Apzn/ACG3A3zBR79Q6Tlll/ZrFRNnMg3UO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bbgUy3xJfdxpVbGrvsM6fPMYcniW91xOPqEK6VpCHEFlTPmOuPcLJdzZdlxF0/VCv3Ysrk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eZW2VTJRR5lHyQuHF0os7nVG7scQRvzLrHNXsbOYqOYeaEKGZFG1gNjazE1CixlTsxXk45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LSAH5Je0R+4WeE4jBPcIt+EgrE8xv3+OE3mXMtjSWqrg24s7lqbP2zK7aIjzBCFXDT44gN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3H5R8zGi+hMoJLsRfMakUteI5ZcozHf4XsVWZ2mSlyWmQqc1KUTTPxuKXYRKOYDC/MqLZc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ZjhgoDlhbOJft2GthhnKEXsG/qCcMUYqwbDJZBIJ+FX+S3j8FS0YYV4nhFxTGvI519R0yc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grhldkWikX2S41yVHjxFNUP7KXx3DXiFR4h7fqYjNeHTJzGnqDMgroHqN2BUFevpl+f1Ap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SkLZAjwEB54gZlmVqiC3IXnxPtOCsi0x+iV9fqB6Mjb4nl/kA9TsJT3LNQfO54lW1K4Abl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uyIu3PM6HEQqzBG2M7z+RGK56hjS17YOQuoZpCcaqUdU8kdMxIEfuIO4HzPZK1KjySm4Uq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KAI0A/tzE4QfcKbfOvvqH3hdrhnlJpqzPDB+ZbzOOMv22GNsLld2Qi+DH7i4dTA1MwL4L8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r24pS2ysz+wX3vuZWkKy3Ici9fyWVvYkC1EKjgDh5iacPEJ0dbKa+JZXefye4nV9So13cM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ACYLeoP8A2io3R2Ba9XGceFLPe0QmJLuh+oZUItln7RjtdQtvuGVggeSVM9aQwX1E+IY4v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J+kbs+c0hRlkrKXMajLzDyY0mE1AFEHECNXEltzfmvUOhhqKLEW/yFCkoZpDEGfhp1j7f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w4Rie6U+5YtyUPww1IBJYXfuDU0o51uGOYVtLDJorFVrDxL7qUx+oCIw5LVXEx3BPuKOOI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49z2jiIClz3E9XHx/2CUvra9wCD+RCq/cRxpcEC838R9y/cHSXUGC93Gvc+cAvuEHYi5B2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PAzEW6SL/AA/Ce0rzKeIJAeIgY2jSMru7KlEonhIljcwluCc82qaKZkmww5XMFQl7sdHLH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1hHUxKOr8Q8TvWCQ48TbxKH1EBWR4TcS8x1sN8QQJFJrIlQyHmSog/wDExk9MQmlylpGd5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QhhHqG4qAB3vmUlXsB5/X42yO9MO7eupQw2Ic/kK1/SGEDY/evxL0VfVQji/mXUVb6gUNb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FWpMkn7SL4DpCaHmfOY7Yt7S0v5hVzccNiAatZzLtnaMchco2H+pUMTbg44LuEbvRvrlli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O9C8EuN+5chblgDWPmwderanDnuN4eL/UaVAo8xjx+YuhDd12mHFEBwJV5FnFeSZrqF3zz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bsdUqqKFsISczmr0wwB2uJQOrsgC6vxKBWEq8U/ZEtQjY2Cl4mudThVwHu2aJnWzhOrlVd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YLyzzBpPcuAsvYX5ORsFZLLfZ6nQLn8gAOmNGq8TKuQekrTA83KJeU5hLzB6YW24nmNZTa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RzFsz1hltzVljKmVO4Tq0e4jqK+YAg+fyEeyWx1PnG3cJ1/GKp5ljRH3hsthFrmbDqsoOw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NrB9TRJdqGiAQlrqIDPOl3Fjg6cQnRsnzlJQzqN7XL2UCWuMqEHqOt2FYIHf/ADLXx6jO5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oD5gm/wDiCm9uICmZS3lyPtPRh6zwSxLnNfULemGdYxTmVC3LedmuUE9xRsuapc5FseYN6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L6l3JLk9EX1kZbxEP8CeMlTxn4F5JpPHNnr8Au7xkFLUEND8Ta9MZ90acf/ks6+o16xxGx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eoNcbFOZqCxgraWKmVdwFoDb3EnoLgAhtyux3sXD8KROZmJfxGWitg2KMOrAqq/kPgwMlb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NQd3DbT1MNIurDYpbqVcHnfiWlrGJySgiW0XClBnbOAcRnaQ6tbKoQEGjmCKGKLoEqcSjF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s7AVGkaVBTIwlTGVd5BNOWX0uamywmNgnnpnIVaSvMLD1qKAJp5nyhYyMMGEou4T3LXzFE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LIGWfyYj1DmNFyv7L7PmADbxB27RylxW5XMCB75lhPXRAwxlvL4/sHv5lwp9Tonm6hqeQ+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RVUwq84xrXH3LC4Af0lDbS/7HehuX5/UvHxL2rLmh9XKPJcOqzi9i7Br2Ya3jxKo5fqIQX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14yE4uR/yM1dMPmWW5/qIT4psuxx1sqE7cyyc+ZZfEE5ZZwzz9RDaFnZmShPP4tTZZw3Cz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5JZwZ7ntLNjQYq8WKeWF9MvLil/g6ihHD8CLi/i2lx34g+5Qp4iPcvcfxpEo4dlHM/wCGF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VHnjYgyXqaN5j+yPe4fhpdZ7LILhUHOcZMcSyxtS5TtLGuohuriA5JeqaJ24QOYmqvZpkr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9Ste5rsbbczyz2j+/4jUp5muP8iOluWtK+pxny1BCtl5oOLjNIiefpHeKJ5htQ/E484y3i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TfUfEjCnqCcx7FSvqN+o4RawiHJKDZbxzKBmXqEp4lKntpljlUiKZVcRqNeon1ArDfMou/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215g4xeP/AIgyLZQcR8ItX4ituS9cR7tjKMIumVkdxDfuAXsuHywO2dp6yp2t6iE5geGet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xKO3AevuFw5/kPhg1DaqW2f7Km2XNVDXEFunaBwKlKxKRBfdimVacXKOG/MMDJQRUQSe2B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AIiFM95WvcPJxKdS9TfLG23BDmZM2VuyuUs8HU6V75ne/ss2KpnSbb/ZT+FXBB8w4AGsEa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8yt5LWKqIVLIGhfmeRaXRLA1jcquObmcZFps19Sgkxtwrh9QqLciAdTxL3xZUXaEqH19wW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9TlG/iKk5n/YhsM931MmzqVdO3D4Fjn6mceeYrdnoJv8A+QPXPMFBzIu27l9kNB+iPs/hK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nVRA04WS5xTMazgqfTOahUwgfSCPmf+mau9xQISd6isA7ZnmNbY5ywnNy4yJSnjqWbcdAi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qDWXGMuHXuCe4N4spcktKljuQXl/ZZKHHMG4MX8Lly6/J8vwAlHexH4OOY1OYWtwPMQuTz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oR03wHgg8iBqBjgRj7Sp3Ai7BfEG6uccYZy7OfqNs4riH8oV9kfDmAlmsnXqJHi4rr+xez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i9zjBc5PUSHMGuYhMmSJusuacY87aYMQr8S54PcCCFcHICutgtFT62Wi0Tqoi3DeFSo4BW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LAZgaQJVP1A6okKZ6JHwkAVwgzYlrklHZBeSB8S3glnqNJx/G0X4v4mOpf1LVO6p6IhYkT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cfi8ZOxhLhyOkRuOAqBLZ5i5lCDxUu/EX/iLbXmOTRAvCw3BL4hl62Co7NEQFgTLhkqPEK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3C3iFyYuZw1mGdxPwgNl3cMg7HoSrfklOUtdi8XEvHML8QUv2pWlcyjmcsmKIpZqwypZC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7RKRRQwkHiMDIYh0dx92eBt8xl5lGNESXlq9iNanI6vE0p/sNf9wldYTl/JZH4vGABi07z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imKgvPmXAL8UIS0nUrsHYPtlTwjkFHYsvuou3liOmeVhdtgh+I9xyfKpqOoup5uUKcniA4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RVflUrS7gxvN4i2bU5bXud5zFhfiXHeV4iUPmMPXTZgpUeryeOost7mePMqW5ofmBZyxxd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3Ew0RqvPWQf8A2upxODVWtjWl9wh+gpYuPJOWzVD4iMC1eQjA9XmKmzjSWQ3NyqblT+460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MMO5v7g13uMDLiJc8sGrLYNo2qd8QhF5z1Kbtimxdx6jY+4ggkPzK6K57Ia5lik4KhR3Ln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yerFHmGnOxF+WAuViHDbK3yR6EiOyPJceuoezkS4kDkFx7mElGTGlU5gZ1WR1xuNmNxPFR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D+Iyh56iUOQfEU3KcG/E+cV9Tmttwd3LNo57iF7HznLZgNx8YuL5P7Lu7hbu6l1hkydTXG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iI0J8S9qw9VBoKPia9hqUgFNW5C0+sRENbio78tlWXV9k/wCl6nUhgCZ/UGYD4gWAV5hL9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lRR6wHS/mJL2+YiWN8ssikqRf4jmaQed+o3BtjYiA6IByvvZyQHPMFzUs8E7nM1BrNfiRe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Uw4nQlTxGDk5cuUFqCuiVSKmFxFcXDa+I1OgzAtRT/wATXxFVsu8qlJkKOVJk2YxQsPMBR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iK7gi2K0+ZhgtmGt4lm313LmqWxWgTalHDFvl2VWf2X8wIdjz68Tl1AviF+J7TbgRBw3Ed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4yDRZA5lajR6isxA+YY6YxQZ4QtTaFEtBQYxBTGkgBM2pfHfyjQ2MpcX55lS35g5tYXeIs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0XBDcW5yjmWfTuXmSrUDXqVa1qP3EHHGI8xvk/wDXmFAjLiiZG5ZS+GFe9jFXzEofMTfzD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EvIeKfqBfjw3Hugt5ib/apQd8bDXG9TkXCNrCO64ILGtf7OPRFzTk6gtvhlJjkTizDaV3E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tjqoEqrwE+IwiNreSo++5YfMXct6vYFD1TDzu8nvkbvOIO+IU7CeLmD7obFqKwPMKJeEqe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eiP3UuuSFiYBC12/qBrYFINMy6mjZZzcaxvd/jstuoU5gFtiN3NnMXa5C6niIt3iaZdy17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VDbiTl9Qo5jMMPJE+SvmK4GdQ8bTjqfcVWY+Y1P8AhP8AxcVWv3FbrzzLdn9xr3sp838yh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Ame39xVkcjkvULXz8yzmCcN9SjYi3/JYd77nawx7lRbXIwHdsKmwLg1LM/kvd3TBGV8zY1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DJyot6nKniBXf3Lja0I4TgPVlwMXZyzmF07eOYURV5YOAnxBFT8sJrI8EqwTwSXYEHA06q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Y6wQTAM9Sz1U5KJxDbLpcLqq8RuWRG/LNB18rAPReS4iqYgw5WOvcMr233LBer2G6HxA6a+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cof8A7P8AxnEGAr3EaviCb4uP/wAqDcfpgreXxF8fqgvcnuT/AN2U8uPa5dw4c5kE4/qf+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8XfTL0udvUVaEPD1FLa5iXGBzUbt3sZPPxLmNsILT6UQSCm5hdzCmA5Sh87AoGQyAUhcxl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mZBycpcCIrxKvcATk/wAgU9xad7jic+ZZZezb/wBy6eiaanK2HCG+JbCldwB6YBhKI/uKw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sK4II4aztEtYVLDCHlDUo+QhBZBMIqbxKEeF3CCgdlxmeOb7i25BPmFamIJNtnxKBcC5eo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rqOvx5w1LNek5HHBFWkTKj8rsTlKa5wTAeJy3BomqRgyLh6OIWgSOUK+KjluzC3AcwDVeI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wCH74gNWWe494v4gbXotQxtN4uYMNilLNmnOVxA+ZcxZu4irxcvvhWAI0ksI78Sl8cQzvY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kLDxHYdsPiNyoOwNWsHO4nlmDq33OG69w2p5uKykq31HLrqZLm7ZSm8eYKeSj1DVX5fuOn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VRJ7gv5H6kXTk1aHMoodlA+ZULK+5TtMTIFNZ2WVHkHI3xAOiRN43K5sQCRJ3EBz3Hbceb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4RXvJpzcyXbULZbcwq5rtJjtm+4+F5N8z2TGzstOFQq6zzL+dj7bL+dmGljvGcC4oOdhTt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eFdhTudjqXYb+YKGztbkWGq3wR0EOjAOgKwebm1fUGqrPiLHyZD0/BPxOGMVsucQZEV8Lz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RGASuI4MZfRLSQLuXUHcag/kFKY9E2KB5gK0XqWVKBUqbSO4hW9IJGSkH5ROipKzVsl3R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HLfy2ApaPBkQYXwxXL/LFvaqm+1SlXmoC9TyECMMmdlDWphlxt8RNQ5/9sOT8DUp4JR//A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pAQRBLRzDHDmDaskIK/RHWFxlTsmJDSHmUXfJ1NHGTtLI9EQJaRZT7IWwKiNydmTukL0Sn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LBksL9QxcEBaNeb8w2zvKvxF+Zkmo4QMcJbuKmKdy6gO0glwtxLzIMNZd0L+Ip3ZsurERL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fFSiDfMpatvUbMqDpguEORVmZgcsooyldMti3TMJie6XcmWPcQvM4buGpl54gR1mx+EVgq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xvlQuW8GR6vxr7a0DuOJqrp6h4ob7g2YIZzMPMAebiFmTJ8vwQTiVNVADWFv1BnAuNqOKn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499sM7Fb6mEY6zIPzO+a9sA28HNQOuP3KoyrmAr/kGfEod8XUoZwEwb7YJTu8RdTHxeRX3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ga5fMKr5SMa6ebnZ/xO3sjwWGepc4uYqb56j1NNqLfdRY1zZxEE4eonUynGUX9Jm3W2wmn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+oTZVrfyMLHQloOVPsgzTGy6IIpaGaYtvHiCdoXN/2DHWNvMpVufMbVZL2BFXzLPLMtr9w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cijuWA1fmK8fcWna+IvKbhe7Z4XTMufwohzC3BLXCz8T9o29y74il+OIv3Bzl/cu/UK/E1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Bzx+AgX7j+Zzz3ksjBCP3DOP5KD/2wLhQNyipddM8MTQ1jN4gj7RsRqnmFuCAVXUdVqC+g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SpSpzCFwGSoVDqR68y6CoxDt2ZCCjkTHFUr0MTovIlZgjNZl3G6ntwd8nF8RQ3lTI0a1+4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ZEE2VsS/cHiFNi5Fzf9h2C4EGVG6F/wBiE5nkP4Y8y4sG+5eep/kOfwv/APpcv8WeYPYPu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RRi/qJsX8xIAfqX1Gxuwv4lkGIj7itmKf2ChqWqcB4lguoViKPvLB7Fx1OUUnDBctron/A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eiQxRFVXfua5gEwrhmOnMddcxbey6pmCeo3HUv/8AYCtm1KlhOERcPCcJZEX/AAjR4NdR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APpAugLKS5VxV+YT8+5jiEfmGDMmoxYb+XiAYlJOPOPbNNY7xO9x7bzDYVzLZ/FvOclx95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C3ZWN5SDpFRUoalS9qlUTnKNCwgwbsuua2cojOoivqVE5tv1Ki+4b2riMqU+6hcCT/JZfA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qUY2vMqDfnzPI+SJCnRUu4l3Hvn/mfR4YvH7JQjBGxvuXDjcirXtP7hCkoXKe/uUl4OlZc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GQ43ZVwEWrevE2AK86iEatMeJTpsGrOPcEQC3mUR8fMHbqLm7OY+Gxq++p5IlBsfUFP8Au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YFU4qI2dx4XL/AJER2gjhO474pa93Ha1Mn3KXOy/lcHrZUv07Bxst3OWlikP+ZsxiqrzEe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xLWsu4swNIq5qC0ZktBp2XfqY4l5BZeM7l/P5XY4T2l3F/cu/X4Wy8iPLLnWx+0bsvruOs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7GNFFcygEvBIehVlU3PbNPg9RvOnmbDNvY1oXmGFY4+AQx2gTKjHnniYLIu1r5h1NOvUAa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E+AmCqx9+YLdht6hnbiziLHCANiRwdV5lqohhUsOJeVO+ItH3Bvwz3DgqLB3uMGiLcTZ/x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t+HmJKv1Bckr/APID4l0wJyKivuINV+kAYr8Rpxfuf/vSzufc9D+5b/1R65rOV+p/+BEOv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c/tnPL9y3/wA0VptzZsfwnDK45PDKTWQiU6Q6kFpDTpPXZdSeZ0yrUA4EOu5eL5SWHpB+B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L2IJXuiK6uPvk1f2NuWqbe/EX1Xuf2JSJKqdeoPhDUX6nf/cHjmbP/kRdLKC95KISDhTjI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cwEF48QTgnKCuWBNGdNys1lrNlwVMwKbLlBzUdRNSxqJ6i3c5ryCEvW9nA24wvcHJ846TL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jp/8AkM8x3ZYm2q+oVK6JCyIUJ7nDX3E7Op7l7jHhGTsNm/jUf/Y2Mp+5al7h+SKnM42S5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ms3pWwE9K2VNx7gvpul0TDfxBwUhyQVOxwGqN+YYQwYb0+CDL+yMeSy/wzGjb/Jecv1F2N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y2iGHpBEmafU0S2igDvfiARVjJxL88MRdnRjA+epyxWQaarl4mLsmNju65lLLQBvxEEYtN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GDKtLliSxQgB7u4vGBkkkv+QCbxg9MsqWRdyWcdhz5m1F2C3FW9+4qhDGEefwGdR+ottx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VA/n44gVDOIJD8IeP8l+Je3zBqXH7RfuUIhYeX+ynmOfEpfiGRWPmoL6iqnH1Bfl5iDiPW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JcQ2LB+hAJAFagq0VkD7Qx2X8y19DaYrLUIOG0l9hLqQdERhLgh7XeIKOvmKrqWdlZYV85+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U0N6JQmI0evgjc9xa3YeX6hBkTHricQqDg9RcOicHMVE0dXP8nTr7g+JTzEXrkRyaQpplA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hnC2Dyy4o08QJ1SiqfAjXiw1sQyCrVOk2hPUFyv5GuGKNniIXmBcpOAIk7B0I6ep4IJ4Iq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RFfmO2HIqubGVbipfZD4hqAr7gmwmlY+BxcV/omk51EwccxFogmpssHiFDxDbN4iM3mJQ7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eD1FDEbjE8/2eqlf+YTuD/wDsYV4l62eohrmXun9mUbwcOSM9No3u1hTGKBN5ybKZaiB2U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H+wALiSjfma1AG2C6ORnAqOw8olTWXA1+IHM48w1LMSw8fEvJ7nswiuW7LW0+tPNLJSnHR5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CeMjV1mQKL5jLhsm9PPEYzEN168XFhz+EoKKgCOCrKl0WsQ47i3fiKe9eJrUFrkgUCnmKAK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oFmz9R2HnxE+kPWvm+5UJz5yW3eOII4FOeyJpd7YefzeTrSMJe8xQNgqpr/mOy7u/Mp+Xe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Ye8lCPXEeW9zwTg89S3URfXcS8whjqTgfU4HqfyCm+ElSfKQbQvJKAXd7C7hxFvy/Mwz/A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xyHOQLZTO+ZcH8BbZf6hiBmwVfiG8Q0eov64yBfmOVFquJebOfMveoRf1L48wf1F6l+OZe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KeuYjxsOIYyiouu78RGgi1ZoibtKYxTz5h3gcfcUL6gvhFQuDiMvKtQE1d058xlFlpOxhj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lmGMJ5emw1EtQr6YAbyQrqiOz7fcDh/Jd4yyzxlgp/wD54onqWZp/1KhzTfmW3f8A4gycw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pFvmPGQNcxTmP/wCpT8S+CGVkUOT6gNOUcfMIsrE3Cn9itWUCKlGHUSkS9PiXQF6lcQ+jB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xdJbtg8VKG3ah6uKjYB9Inow8aeglPBBQxjcnIMqom85giQ7wuBRqoaXyZGCUlGUAbXM0s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ZEePyGDGKkGsNjLdaw/cfiUv3ONGvE4mf4RlVzxHUfqJTYXxLJsA5IFxEPRFrmLGLrYYjk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CLFP/ABnzOXqEDfUET1ODIbfUxLms37itnceuI1SAkZIbONOqqAku4gbKCp7YHTHW1lf/A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lPMK4IlbGS+EwaT3hKq8gsExagApoPMZ4O9S5LuEqTsQw2I4LYsuI8RRSr6jolNPHUXov6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0lMc3Ciw3xh6hyj1RS4C1DqLgTyC5UBBq/ECaa+e/URL30uLNrYeSIz5Xtl5UQxljAbthm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I2hB6cQaACAotNi109S0BLcxbSts/sCi8Tq4wW9SiXE/cM2ItbrKiNBwuCIs+XYwK/PmXk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omktJY3AysxPcDpKgRrlg1/kxxApxV8E5l6PRAeWpQCraXMC24PaOg1n/ACY7bHE0HzFY5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fiPhGGvU34/BrA+aivcFBX+B+EtxUPXuLviW8S93FPEQzYWhwyFuLYM6yKrZSES/H1Ka4y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iN3xBeFhRaXXuZX1C8S8Syttgq4YvYwWlsed3KvS/E4Bp52Li3AUrOV8QL00VqoWnYo+4K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va36j6uRJpteJStunxHsNBcemoKtTpUBvZMcgw/2Cyw7hNX3FmdEUONjL4R/qQv6nzzH/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/AASOdBH6RC9E/wCRegR/YkKPm5oj14qPNWUeGAnPU8MhsuWLDCHfNyq/t5jK1V4mQNnuW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JT5uKEyiI6WYYyhQ6wGlHK7l4Bv3DPKXzHOi/NwPnLm8lQLd1H9steQJbol+MiujW3qD+6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XC3sCSg9HX3Hci7axDB4t9f8A+SpUYAXxPyunsls+JazlhloylVNHzKbhECxR6qCq8Qbxk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borJe+orscl8J8YgHH7nEIRgjuslStCNd8CeYJCX+Sze1CNIHxsv3KHI4hzNTBF/3AtWS1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eWW+kOiBAAeIQXUY5EX0loJbEHdW7OyAg9FsXVB6lhxURBWyytyBGxDt85E3LuDUnVH6rZ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p+ZidbyxMIzzLmheyMCPWwyoVzUcNCBMWJHgAp+4ROq5lWp4mpGXkIrMCEDXglPJe/cqSF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9li/mWwneviXM0lvEsVUVaZRyFEDucxtBXMQELLpu4iLnEdczCGglvV+2XaoRFl93GbHXi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3Ajb6IUXq7XxANm7lCoH1L9c8RFq7TmvEYIYHUenXuJKAgpg8y9NfivH/APC+D8X+OfxZ+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lFZNgC1W+0Ad0tIrL/cAl1EBdEOq+MlrKuKobxOOJhPfc5RhAwaj/ABAQe4P3KgDxPgAJ1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H4EFTqNmcPctLnN3F11LeiIshXrYr1Er/ANsvfDBlZBBxcGinEt0TO0zW1N9Irk/UL9TWn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dBLnqNeCI9r9TGP8AJicjOhU06YHIqYxXuoDWHzOlKDYs1VQ6JQQmBXvzHeKL7jUFfC4z7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+oWheCp0XGtFvvoqUO/SDFlqEqZl38xUGEWoBTgO+bnTKBbkwL4CqL4gXxDplEuBeWVIpt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+PmcFYt5m5anb0mgJViJF7O75nOCOEGBXiERZ+5yN2cK2C3QvudaI+4KQPHMqWmGlDlrAG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HBHxpkWg0ioWg1eo3DB5I5ykZ47H3EJv4jdDx66lwTR31CIYQQ8CiZIOiO148RBUN4RjZ6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ZUGBRWV4i8xRHb4z/AP1XTCUxUs4/DxGFuVRp9YXOMe/wbfjWh5iIc1lFquopEormWls7Q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NFBxsdZUbzAeJyDioyCX7iFLZjU67jqKxDjBYwjxKNOZXcyPC+jHPL7lcG2FXEFsSoDBhO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RmWFPcOKYenDLzT5RfCj7Y3yZ4rid+YoLGu4jt3zAXm5SmjUlophGuYQKJavmD2CXXFRZd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iPIGu5Q2HNUGGKgHqUosfMq03i4Igo+HuNk6vmaIvdMvCl/MpB+2DUNdxJTV+JVB/mXvoc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jYFBkuc0pogDq6rMhDU9oSqF2vcINYo3iNbxbfK4XBF15ml2vMSIKutjdofnImw1RyGc1t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Ce9v0iCGzhzj6nB3jzE3muyCrph57iQRQZ8y2wqxoirzHipwT5/8A6+YQ2H5r8C/jqFkJp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FDVqKco9R3v1MN8wRU0PSVGmeZQuIzZwX/sJ4xlV3S/GxQy+6Vr58wIcIHiB4yFDPqaZgw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TiMOM9QQ8XC/EoZfmLty7zpCvmBURcezuO4gRlfufBOZYdcyoolyg3ezxfuNWSsGiVIqI3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1c0LWQrgQHIBYrFp6TEYX7RTqvECMHzFS0eiZIN4rlGcLDt8twqpp7Y8GU0b8EsitBR/co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dhnNEZauleKjBtThCwoG72xm08L8S27k9hj1+CPuOSwUDDAqj55nMVB5CVu5eLlWsf+cl1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nJcQ8fuUeWJOSb4jIatnqWln+JDx4uNsoqfMcbWqqUpmXUuK4gQKvuDi6cfcvXceun8TyL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Lof8AMITYHqVtS8X+RJ5PMoT9oFjy1cEFSQaAV4lTS7NiBC4FMVQwh4AfMsFxBUzQzPiAd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V5iUFFqb+KgBDVmobflDSUBSvuWBHyigbBFAucoh8s/8A0oLQu/HIBYSzAyiTypC8fsmHm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cRIKSw0SmJo1t/gVOEIhVzKLCSEF24o40sfc0UMqqA9ZaGriKukpt9XLnuL6QwjQpG6qxK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48xulq5L58waDTciewHc4ShAuA+4DzzABgSnkj0lfEpwf5PITSwlHoiDkqBeEM4QCFcdQD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QHIkEmytos9xIoBF1OfUR5ouVdVLOb7lur+Nj1CHpnKJ+4Bwf7LCwPnmXZrykQKiPm5UMB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x9TWtfUpIuPIwrmYNogB038xFZ0w2+O5a3uK4RPuJKbqIGLXzFDy/uNl3LOuIm4faeSGJo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WERcjXf1PqDI3bzECu74i2ZsvgW53xL27q7jhVLnNn+dR6a/MS2+/5O20kfGq99w+0U3n8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/APj/AD8V4nR+as+JXeypRsqdcwURH7gl13QQah58Sv8AYO3txC1hyK3vgy206uG89yuX1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oRgbbYY/cEx7tjzD8A+oNR5HsBWxFyXB3qV0XTxAZZn8m+H1wRVueIHrmIF2iGAFU+oBVx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K3s7Oo1qtXfUtKC9lS02rkiCbt5dJ0ItuxA5iUXekHYAMvNUoXE5irKa7g5U7mo1lsqz39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mFu9ZxD8F7tuMwp/z0VzKouNVMP5HsQIP3kRB12NvMXuVfeO5Src8MbNhReFx1zebhRRpP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qJxGURCnk/RK0tZy5fS2YQFpL8S5eAVKaSmX+7GsLKAhiybu4qxeDxMINwrLjCKCtAEvfB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H9lZEqF92SpB2iXOCJ5iuTAlAf3NGxL8XyRDAUhsKAagpj7mt+dlilcNOTlyZcOL3aBFqA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AbDxsFlg8cxm5zNYO+uoNBiQmjihDgLAjYMHtlwuu+5fH0md2q/5ENcPMLycTgWumKBieK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OsgZ/JMl1LwHiCNw8JkOYvqCIDbctcpQ3ewfhRF5fuKvLOwpcS6cQDHunLhJUKmWD7iqln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1L8S8rUA4VnvVHGKXWj4QViVvNxaTAh9QDWspTUui6gta2zbCneS89Tn1Krp/CQ6ih3Ali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wuWdJ+4gWtEeKl+JhyX3KLbYu036jxvo8zvg+I2c38S/58MFi+64mr0+ZZ4QR6NfmP/7I8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41N189x1Qpiw0GXGq/Mu7brzCSBqxsDdeoU5uWlF3qYP9mU3UslOZyl0QIX+4+Et5jXUXx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wYot+ZWylUcvML8QtLPIwpVfcA8SqnHj8NeYO5e8yyMWETz44lVUsRA51qHsZs8CjFFO5k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svuMucdlQvnY6qs/kJ8fg5nX4r8Gs5/FNw7jR8yt2G+olMCzOo2dMtWS+rplZxdzQrmAcz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x7mA+IVDVTWm8ZVd5SKnliAGqR59wt51/LJ6RgdiMvq3GaY1BnBkSmpf7jMtnmEkdSgL7l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3a+Y65c9wwKfuOcqY4B2jiBslCjNPN5KQoPTGgWiCy/qd1RdE7QtOopzhll0ycrVeZasTK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qiFfH3FvKVCgfu7mbwAR0WEYNNnMTZ5lK0fkUzkXHiZxoXk5slw5OES1BX4l0Dbe9lYVQ4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7ImkNaHlhnWB3r3D0QCt5g2FK0/yKlqBbrIN2JYqanNvNMR9k5hXBFgPEFlx/+YR1dj7iq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lB/WFCJXKxEV1zAKAx8RDXdBuNp0ivhl9cO/jBQVpji8EWToj0wWrplIYhq85nuEf2IeG0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prWxrDLl4QbTYK4DS+qiAJV1xNi5F2U2xCWgH2YEF7YC7FC1h4ScpoPiDQS+KMjVUdCMwD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RnqAOg2seo7byMYivQhKRX3GeKGSwTYm1F3r4zJSqKe4+DVh/IyEqz+scmu/uJCr7l19rc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5HWI0TXqXMdHxUygPMqNZY8P3PNd8ypP74Ew3BvRD8lifH8EQaP3i3H6ZSeoGYP1LOf1j5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q8XAfLA3lymtjvMOZDlsCsEJ+ZXEGwYjQ8yjiKKeciI91wTCviJq42V3Mwa3+JXqaZF1Fi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oxtZeeP8AiYSr7inex1bfuJTpxLtYUupqb5iKbdTmV+pzKlfyb3+omQNncL9QsXBPFpDAU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Up1F+Ki/mLysqWZd7fH4I7zMyYiP/AFHyiZ6hmyjveoq6x4nPuD9xMgTgXJc8ZFrFS8/uC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KDnMpA5go2j5gD6CC8QJcKwBgWb+4BQst93AD08kpW7fuUF4PDA0CrvmEWW1L1HB+efzU7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lbKB7jHi2VLZkU38Q6E1w4h1UqrYLMrTXDDTFYG1Bq5Kk4Qh/zLCuI7C6SNSw/wConfM5+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S6JTXzxhtS6P7RBFSiAJROYVcjU1UNuFUXDWBhscxflGcBflyMqKgy7q42yKOW4ce/wD1K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8HY5t3YO7lob+pcUHjqKEKt5YtmHiVaviWwrTkJ5Pg1+fDMjYPb1HogVwjAcOgj+p5YqmV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bTaic8rzKVoRzLIb5ZRmwSku8yAorEHAFwpAex62LYMuP6ADfeMBYdBeZQLL8QYrtqCQan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1EKfkVxOdVQwV1lceYKMFXO4VC8pcqTk37J6DLX6i9e3sgKFiZDoCrwFBMR6X8ywOi/ZGq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7qWehnGrHubfkiuMhi8o/UFfmnvYoqIM11EAUDXuPyiBSHXOcjumZXV33BDz/AJkyXe/yL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2LPfE085yAOspYS58vqbZuy9iG5dO4VA0sooXVPAW3nmAA79blK6qjwckC6kAa43ABtCjl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cqBTaP3Cp4Py9QtqVh8DAK5iE2lf5HaW2DKp0oIxTVCvUusKhjEoenMLdRivqC8KnRr4CW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N7hJWoQPIDmMcwRmGyiPQxxDInf6R5Q+4Vav3FXtjfn8fL8HHMa8xAjJaiTuJ8xBEMQ5Q/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bAfiei3FHP2nGyWuk/EpeM0bdjfdRnv8AUGKEjHZGY8lxhjNpoc/bFrkFy4rUUuKig/su+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BhKiN9V8SjKriBW3Dm6lSvivwRKhHifqcsx18wf8AjuNX1hMUZSnm4p5l5/3FnzLX6hKuH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QX3LV7h5QrzNsh15g1dEa8cRL+4h1OvwZPnINZK272Wq3Y6sIr62VUtOOZdVZY5qUfai33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qF4coQu1fPNjOu6/uTcJzKeGcChfEse/gioeCYW7HM+c/HPEf5CXO5nc5lZAUsigibxEUG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HPUe1cQt1V+IITUTKq2UM4+YLu/MwqEjVx8mqcgNEo/6iFWnibECdR1js4Za1dK6mQvhya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IrV2JOJjhzCscwStAAMI2O3ezieE6Yf0i/CWeFPNzUVg1i2mtd5gVHJzcekqvqD6fEofNm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qr1ADtfcuAW+Eg2sS4ricsehgQ0LhgYekuzTx4jfdnEsoFvHmIix52AA2k1iIW6PmX3Ft4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MjIvEOYmOi1jTZjwNY/Lcl+ZnbFkcvPEqRsqleMlJ5a/cd4EFnmuoY+JzDH+03rhtfM5b6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1P/y3hD2FFr5Ikmrtw6OXf+RUFiFX8yy5QDLWWXBfqC4aU7xxCqD2Svl2moBbvHU3gVuIA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bhZ8XNTXzTidz2H5j8HEIXO3z6GUg0CjzZAhnG34mZZrZVOAuVvOK/wCyhXTmAqgX5LqrZ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/ICd2kr5lZfNSjHAG2Og8nqXteLZesOf7DSUsEKxfkYaxQ9PbWHaimv8AYGQAMBy9pV0td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a4So+y6SHh0GN9wDYW5lKDRi/aLfXf9SoHVc8cQlpxT7ubZV2PcK6+eFTCA0p6yOwHsf9w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Itar9kNCAaqEPNeSGGp9IPhfhcAcA01DTF4sdG7vm9JKVAZWVlJp1OlEdwThg+YnzLe4S3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NeWRD/wBog5ig07Atc+ZSaajDykU7/UXsovSsVe39xPmUQ7jf1C3cVTlbEfcv/wAxfwtsv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jxPPn8PnY8+PwwlSs5qAeiU5iZ5jaUg9xLZSS5XvIGxIWJk0sAyPyhi+Zw4xejfUsMLw9b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cyniIsxlPJ9wPEpuCmcbz3M8Psl5Gmy+4slxhMi4xC8f38Mc6rItvH4ph46jWeclM4wj7uX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BQERM/UEhdtPiK+pbDTkjxh21LDEpGLju46MWsZb/APyD5/Dy+fy/E/Vxg3ZXF8xjLICu2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sQeZno3lS0WKU8ThTQRTkVlAbEWrYBYdRGjFUG/DNKX0y604/kJTRFUwKpqKKteXctBU1R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INr7mt9iRLuLB+5TR1F2urB/UBPIPpjGO5ZS6cbDDaonblQNd7ZkCsoXiX68DXzKcCzllI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S98QhRvkhWNvuoQrdirpXtuXNrOmIm4La2PkfZLk7OYqMPF1NSoeYqHeVS4HGiXwfYCCX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HZLRAKP8Ayia1Kg/hMj1am1c1fMoXlQ3b6ROEHWAEeDHZymI7olvVXAl3qtygcobvjYvCg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qVQb24VvGyw+Rj8wkJofoEueYgzVpcFaFAE39ypEKlnH9lF3WEar1FE8B9xLWtduDd034g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1L0JKkSmGeT/JWAE2VOdle8i1oUFtQry1mngcf5A6TI/JHD+wtIgOCRljSyCFBWrIgvo1K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qbnOb/UEQ5MyYN19kQ2ihqt6eICW3Fr4mAWDv7hRZzzcGSXY2WsT/AMR6V7g1cevxZ7uP4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Bq65H+RxNR/stLRGgKX/vMc8YF0Qk+9/2OzwDAQ1Yv9S29AkK2rhQr5sbB8I+Fytlhqu7U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IEW8fnIwClCvuYw3q4oo07jKrW9RsbQlhKuhqckMu/wDCRqKO5bzEo+RlnmL8xv3+OzFi0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jc4jn/iLuLkutYt7F2WRXuMW/wWoo7AVmSi5dfMWcofh47lx3mJUYsYcz6UxbYvP4ZcOMl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d/Cu5RKlErYFwowOKh8Q4hNnqb8wRyqlka5lRp8xXX4qaIKhjqW8MvL/yA2HalKblDOH1G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ct/8AJ85dsuW1x+ma9X7lJ/8AsW+2Ctw7Z3S91kS2Gm/ESEe0cqE5YG4WxdeHQyWAFLl3D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1a0K+yoIou/bLCQv+iFwCaPqBJIVgSz7wh8Mz6/6nAP8AYqq+Yf2d8zdnz+e5XqG0p59Qw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q9wQAVusY6a9zPbPE9VRxBVSCMQtDfzBKWQoeF8RtOIG9icC9EvIdlCNWkMxlHEoOnqo6E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i4or5dWUSc2/ZH7R/2cl97HQqEm6IoEeYkfd/7KxxP4TgD7j8jqzU5X+5eoXcdE26uowAI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y4q3upy9VxcKaFeWOqNvdRTd1FAVDiWgtnFQgvVu6RdDtzGWn6lbR7hfOIcz2co9QlWY9Q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zV8/8QUW54biYe5QenJkM4gE9BsJUdk0Q8zAWqBBLjha9RxUAXGteHT9QWIch/wBz1Oxac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I+QeIyh54jBTSv8hrNLFpLmBCVAoHqYdxd1ELpVEVO4XsexsTJehRYOIZSsVw1wFVZDA8E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Nm8n/AGNEtbvxKhVr4ybYtylsCxeQVyrxfCSl3CGvmoQM4n4uZcUDxN03Ra4tV8xpt0x9Q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jAfBvmEMBVP1MiaviEU0dzj239wAnQkC4LQuoc6WxAecmRwrfHzOzy1fvqbPZLk8otllKm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lzX/ZuLspSfOMfm4xrGrjNlY4LgCmFKLEcxG8Kp9woOC56gkoHEKXIV9RdsGtZyGoP0nhJ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58w8mtxjLl3xcpXfzkOd5TiWzgCVcu4pOfSX+LZ5j7T3i/Mu8ORd8x3rPSLit7nU92UcbH2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lmaSyNI2GLuLGzkWbF8xZc1H5jO0XwyqfUWX+B2MePwxfEvY/EplUyis8wIm08wN2cTuH/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SYJTK3ZX4CBbkCnInqM73OcGufyfu9xVW8eoVVkNM4WEr58y5KqeXmBgJHMMY3exqiRbyW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mKeC3jINwMT0v3L3kM21qoWLB6lkNud4laJ2JzBPuxX3LqUKCwg6QBYI4TVn8lg5D36WJb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qF9sRxymCF7T+RRgCwPTUrisfMFLWKo+56IHbx3AJ4V3K08Fd/MSytZ45nIXeIcTqVR//A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ZcSxSyWArnsgUgKPBx5ifHOZZpDjriFHm+IT2uuYWRUIsFXFnZIFYhhTgaruIZGvPUtTzl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aiHEEg5JkX7YEscxeUl34IaOfDfUXZyBlZOFs2g+JQ342L5KD4j+RT/JWxwi4XAyj9REpq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zkv1+KDiT/iNWeaPledfcrYEob6jDQJeVNkmtqWATs5hcWPmFjgQCtrNgygr0isjeHUNFD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qciqo2/TkjhFLeSM0dbv/AInWK4hGFq/c2Uxo2P6EnCl5KI+mPBrwyKmZS1BU3wCCIy63K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S+WoMEQAPHEwOW5U2nanI1HqIeC6iVXyZDyriXX1g+8lhoE5XlQrK/wDOJE6MF+dYooXIJ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t8cRwZ7ZX1lKbwfTDACf80JIa7x6hH5XVBbKX/Fvexz6GhCjTXzB4U5s4j1cq7zAWsLF+Z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uVV85VkEFz/YIpGsHQc0lh7KPUHVPH9MwfXKoC4Xa8xKCo/yMb4GVi6WVClfEKxdqmeoXO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flkIsuq1BxcYkKrWHpsjr6ITWeROIQEnjCkdrCAd0qopmjkgt4Q1rdeGTDfaTqaptnLxCy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iqlmdKOfMrX5W/Uy/ZkwHN0T3Bs7oXA5bTR7iXbs47jhVmcEPiUdQUWrcBoSnAlvF1j1k7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iXcJ858+IS2jVm57Yv+xD4ijzMPMuvwYWWRkuBUbv8MXn8LvMec/FeZ5uP4fcOY+6n1F8y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fErf8jpX4XiY5+L66l8fgtYFs7SuYW+IlczI7x+OYGQQZOcrU79SnEO8TfU7PP1BG/wByj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z/sM+YJ9QFayiSnPMFK6lzIi7vBYVrHMyZhdRyzO5TsHPErXv4gcP3hhVZcBp6lLgcJuH7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hjuK4lFRMn3AX6MNhAEPtnAiyW9VKyqVCEtBR9wwAEuoQjofFxAOMh6SF4qJb7J5He/ubr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ceou1lZou4ryZ1P8AIy8hSzvZ8Q9zajuVG98S5DIbt/sFrKbljd2+oOqlvjzN4ZffcpBUq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UpsiX6hOF67jOzfHiOiFT6gQeJkaqy3JzoX7lNVAclbrcKwl0+mjKrvWkIF7Cw2bsMvbZw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7u/6Zcht/5Si5wkrQ6Nn9QBSt34mmVa77ls7nkspIQm+4lLJW+iDib5mStHmIE5KSoLELy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Ul2pzDDeIA0Gc3opAikvyttFRY5QPGKu5dyxQvljeA7fqIdOzDr3Es1d+IIpzHzdRWebLJ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UqUGcrEBY1y+ZiSRKfluo/Ik/pHa4PvuKYVKj7lKObyBygKvSSzi1P7LkeTxBlzVEp8Ax3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XX+hEI2cvUpUATJx1qhILuUulEA7gGOJse+Ja9UtbxcTrLdaMgmUJMdSixevlkB6gohxGi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dpQX7lUChd7hUsL1zjYPngfVQyuWhDLWWpbJqhHD1brfnIbTRN/bLS1Qw3f1EW1un2Q9xc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bnOsVimTBUIww2rgqmgOPUTQtI7l9F/UyiwHPqUi6BORqVly40ji8HEwHnf8AYRzWuj2Sx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R7dtJU4yM6jgVZFHhldcCzxkclDUvqBGq0LzAg+DiHYSePc1C7v1ZZcw37JoIXiWBGMCDg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TOYJozKAob7KcnymuZiZJyi/v8LkW9sZQbGxdRfwY/BwjrmMMP9Rc1GMXGMLHJdz4jRnD3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EWl8QlpWbxCcMbwhLmdTzEhk6nqBfcqdQiz5nVsTIJ4lIN8e48bzPYnbzE2BOviHI6g5G1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xKbT9wbxC2kfEIi/uDXZ4iC8/EyHh8zjmRbSF72VDmo8aiuY1YL5uIe3xywAQpUD2QbOd1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RFwOl1dkcGil5kXpeerY1oR/cUKFbrzKY7TjzBNUrahQzew9MAKq4ZjE18PcXq/ujiIYCl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Kq+osSItrsdYVXnzzEaO+clJAXFeuoTRRFeyHUaep5Cs/pDfOC9ajG8O7jtbI8+5X7n1+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z/Zx1NHYQCuYO2svyx1HqpWrgqu04TmiKTF/UXVXCPCtgpteIlKsX4gu1QHgyodlOePMQq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yNy77hCrmLBi1MCXeQQMOaYNqapNwBUd48zRZzJipC/MS3fTfU4XcbyZz3v8AIlSzRKphx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F5hKACrCjiNOh7plWikBqA/Y/2IHk+alz0vhtwgi1yErKo8+o54IVT3BCJdMCsJbE6INnu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7UyGzTogjhp5js7cJ1KBOoMqLly8xsFZ5IK5s6YIz8SP1KPc4LLJU1DhLyI8Ity3KVF0Dr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qEzVOeJW8DjWcqqz0eJedCD85DXc/2SrV5BRPSzMjOfUhpd1PCkpLglHvYOk3+mcN3BhHO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7iysBwoSbg7vwxTzSNSsi06lUYTLsMeIgp4H7gDViF/UAl1DUSj/uO3hPxLOUTfG1/wAwu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3m/UBVas9QAOl1sr1zeR1OBV7hdD/AEpX/JCGLg4RQVYf5FXsKiAtgQEOUHXqEE7+rJYRw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+5bV8R08W/pB6UC8TXbhs4hUZwmBY5OIQ3wp/YNctVfpIFHifeSsqlWy/Wa/E0S1fsISsE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sHjiLbgHLRnjZy+5dYVVXzGsuq4dLrYt4hG/TIURe6Pc0e/+hAdrlyqxyNMa9+pUEU3fW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BGbRi16ygj+JZmMNopdRb9S4tSyKLf/yL11LnP5MdjG/z3HmXFOpcuMoleCUyvB8TvZ/YO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Ccn3Fsvx5m3cQ2LT/AOSnnY18zcaDpxdTPVUUowxVjXiWN1nMwBYHSYqXDFzKiJK4zgiBr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aTsem+I1vJ1LYVXKXF+LmmDLAHxaR90V5lhXwljf3SqWg8zmMvmeQr3DRYbjoeVzIoVFAP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EuQZ4hIYm/UQQgsoCciOTKJeJZWTOeFCyuSWG0w8qgTrHmAeVoa5qMGFtavsntHf6uIdOp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/AMlfjHXhZZ6MyXCbq/qXcU9/kW7mD6RZe53sd5nWzD1+PuakNuv7L1q6nEwlnQKlr1LM4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nLDHlGQAK4SowW17uBXohaXl6YJzrxM/PvqM2FktIKolELrzHQu1BhUUfIQVzyNjKKfMvI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ZUG+BJRZWQyYmq6KyWsCX/qDQKu7lTPL/AMQ1zCHnYa4UAXcq0cbkSGKCPRFNVZ1Fpq2p3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KwZXESkURXiVtWAWWU7awuXzURGvMuF9MIeBmnPI9y8J23OrwzyBKXDOl8y31dFTrgOgnL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6Jy5CWtgQ0HpNEcCWo5Do5hc2b0iXBeblULpf7BMFXkCc0ImYYGLe6l9OPFzjKqECDz/pB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QVPDfEe0aK1+oxhn7QR/2yNQm6uoklPBIqeM3eWQWg2mzlhEywJ1BAtXC2VVzwqdIA39gL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S86av2Q0lhf3Ki0LPpGOG8/ZGwhYv/VBVFtBfWzguX4lnQuoQgUKek5h1Ci5Xi4Yq0r9M6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OD86nBuin9i8lURVfeb9ygOBCz4iYGKr75jUUYP7iH58kbuALPMWiQW2PSLuKpZByUxA7u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Wh/SHGuQ/yYcWj9S/6xK8PUApZCd0L7fJLO5p30x8FLDZcB02fMIOw1I1aqg+YxFKH+R01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oZUjFZwNuPo0iccRdhbGU1xRFfh/MVwNRxzcPKNJzmiXsaRsQhzLxdixoMdRSL5l27Hw/C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LdS+ovcve7/K9jwl37nMWEucfEqJ9y/uVfxPSdlRr7ijqY2ItmmpQTiV9A2idN+nklJaLg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h6VA+j+WH0CI1t5qAgr+R8VRxcYNQpPdx7Rsl11AUBjTEo3bOZq62oOqiqOYwdsa43xLho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NBhKm3crKuI1NdRLgUn6jsUBffUaFXvfUvuqzk3r+qimirXZegUKE8Qisi6mBo6js7XCMs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AhTLqK6GAEeKgU81A6AFrsIvXBlh/xFgS8j11UMNuzSFO7ZjUUuKmPQSt4C/yXDYBYnPMM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WmfFM7whUEL/7mM1OeYQuSF9VAHAp/wAwNHniKz51jvOThbjnMomx/ULHZxuTqaAUpsIYd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S5t0hpbPknEUTn6n2gpPEFqclwzpKTzAMu8ZcorxBIwrkgQMB2AZylbI3DTxGel8yhnIMK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MpZLuKTv9R+G0f2LFPJL17feAqcF+5hCtVeYeS5IhKzcD8RT5I0ko2im65YJgq6whWpYHO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fUoWQa+JoWCia31EtKaiXOI6LhUg5OmYrVRCJ0D5jxBXbCr6CepTbpTmNb6KhKUL4qEiyW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AhT3N8OZSWvYzZsoYcPSswAPKOk8tQ2tQA+5QZ130yzW517Z0PpY/DNXiupeA0H5iWqyUU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YPDUjlOfYGSlRZGH5AEULNa56udCA53HALaKvqdnV/JE2+U/YgBDYDXuKyoWe5dVI5T8Sm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8f1Iouqirg4ZRvqDnABFZNajxcNt8GvmmokFn2cdQs94xgKDRSXihr/YjaFA/cXHQPXsgE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LYw+mWHwQqLXgQWOWmTxviHFwCfWzE54TnUKfMIENfAwRCyPiWMoSqUvqR8K9xMs+FOoHY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hXYDq/wBVLx4CXaBG5xIFrALXimC9lt+maxVk+yoxTXSEqHkAZsWBqb42DobSw8YIXBaW7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QwGDXuXFASrhTFdwbdpAMjlkoSgJPqLsuHhGxBrvmaixs+anaCuXH8eNajruUS/DxGaRrF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eO1G3/wBl+E8waz6ih2cIteZceclwXm+fw8fjiMGb131B+Ic19xIJwj8RTQ4OcvuJdKnMs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yiFdnM2o0t+CBckHCyo1Mi/0iVpqodAl5gRJ8LUAYx38BQWYXFXwDnqA0ZTAceSzJCV5xe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IOghDZXEOnUrl03O+h78RUL7gWRsHX+Q6LE+JZRRbkaBddkToPP6lIXfDxMV4uv3Dan3hC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5fJ8y/FVU6tQ53vPSDCL/AJqDZfBCSfW6SsyzHmplsyMXEsme1s9LC/lFKcKn3PBLnHiEs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jkgnlcuspJTsG57iMwb51dVM4W76UYVx/6XLi1Y79kZ5fcAFtu58kpjQJ76gY8m5P6o/MW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4jPE5fFQrIEsTwQjnlfOQa03cpB7iJ/n4yOHIP/XOkMbUA1lDpHGEdY0BulQxb1LgdqaDG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WAG8lgsXqM27j0w0bgyEUuCcJvq/4UQK5ICwN1EAdp+oAcn+4KZbUyjpYdK8DuKGwAb8xG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eV35IacxUps2c2mBYM/ib8zGKWZsAHN8MBZiwfNLj6HIiTiv1BNazYqAo7pdVFjdwHabDL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qS1OQL0LJavEURc3aivwn6YqI3JXAIPlv9SwgA0gTVu0L9wgOEiEWFj/Sw9l2ceclVAdyL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TQvww4/8ArjIhBbIjHCOMv4wFeKYJXNb9MMe6/wC6JBBFiGxXO4WUTQgb+QSKaH/ZfFbAK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4PLgKvmbWUrf3AJaep6qbUmbc6DF6JYlFN29hGRR4UKtF/VcIF18p9JGy8K7+bhGAW/yWJ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jSq+mPTa8HjuCLJpNYwhU4bzk0qaPVX9zCCpy7nQemIQcgy9cFv3stZu5/UtsrjiEvRL4L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awKZYV9SxUbLGCwbcekFK69zABUA90wHOEP8AICTbm+ZR6RRYxDuAZWTj4EWs7y9RwrALW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d0iJ1A1aKMpMixfdkXNKftFJvvPDLMXc/suqpc3iycyVdsqVHxGTEHY0lLjSNopLJdS51o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2TXcV25FdRrNNXCO0x+HQywZxBff4WLP2ir4qF/8A5FhKzIK+J+8vatrxDohhR2/EVBNeR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kBoH6jOkeiFraJlwFcy41ul/yIA+B5gw4JzLEQB6hXFgexIrYIQ+hyXRRRV5hKt1/ohkAD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QrGpw+PwoNdQKcxp6lg1mcz0NRiBMIcDEFGo282kLT0RKnzBs5CVa3dEowBYLFQFt/wDY9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d6RgBwe5UOPZC1O5xuQIt/wD7NlORvWUPBsZ0gXlzQoJVk2WqGsClK9Sq7AdQqHxiJ2EO7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G1aQRsUeYmBfR7CA7v7A96r7XUHlTXYqeHxuZepzrdUXVwltp9ypGwX6xE+Bd+7lG91r1m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uNqKpOabxLfrBKmbtq69Qi9tlcR1vY2f9T3PqXv4NNgzOpy6uVJeaqAUrg7llHipkLnxAF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S+vUU9EEplbYW7/UVmVKc9zYPvYdyRACphcbF5OXxAfPyTARlZxFZxvysbc4iNaqCHoQou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sIl22itnafuI43HHgwKiUfMwdurHxLhOBhj2kJ53q31c9euo+PTorq4Cj1AUvaZGreKl9x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HbFqU5cuWC3kwOlnEQq0PUvUV7LhhW7LYeEW45u0vuEkrbEZYd/yZXykWP2cQ2vkuD3FAX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QJFvwRkFZLjepSeZVhy/xMoOucRiXtK6GNzK55W/qNz7AR7w8SqF3ZvAwTpqVzWX7nIGj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T7x7gGNmagGyht+ZeC+LFIc+ZttxJdK24yPunKi/iOCtuFCiNRvxHV1WwneUT0EH1NJUrr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/E4qIR8z1A/1ln0BC/UIDCy+8iCOV/wBgQIs33EFwQ3niXXoNHkRVjciz4JeF89eKl/3Oq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6riIKnCS5tXQyIylD+Ud8oHh9zYfvqWkmIL9yy0A19wjIqs7yXBOINe5Xh2PcJ6af4gH8J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/AJDbaooDqCTaqJapcUEX3Rs9RzYyq41MVXZ1EtcrnN1Ci6JA9DCHXRnMrMb4jKOyPhjGr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H6hC22wriVYfEFPmreItlKbg2S6g1sW2X4Y4nOLka+ZrrC3P4bj7hju+PyLuLa1EWmqnDz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GNj16lsvr8GGwGgbgGXsqtVUWPmMawrVX/JWXfUAUa/juDFPeRRlEo8PRLVDZv3KDt5Ks8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hRAeNhcKhxGsXEuQENnG6wwVLxyGBAEhwRBEiEezJUbyRRXEaTGIt2jcri4dPmXoEfwWS1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pxcRwWeIrLkWO+UqX6lOQEmzLlId+k0vcoteHywoqcUPzESpQ5JVbz3FU4YdLgbolyenHi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syqN35lXQayIZdWZXMYqkIe1E7BSlpbye4EA3yTj3qFIIvxFqrYr6mNDb5hB8O2GKAg1e2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MKo5v9x0BXUqDhYHVMBHGo54Lj8yhk7+JF4bjNFHQrEuaGLSe7lZM+0BF3Ojo6uEjYADoD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ZH7h01LUe45Z/kPmMaqYgCBRUuPgU+YNmLT78+YbZS5hQfEHaoc3D/wBcW3OvmWOuPEo4qp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Xi5vR2eTedxWNPiKYsdnJcEXA7f8A2cJjxAbs2LO0S9P1DS+HI69xHQ2aCwaFR0rjojt34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MI2W9RsnlQe5Vg6e5qtUN9QOGDY5Jl3CHioK5vuJCICWEo8sw94CUqTJfhily/uBC8Gsgr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/cpbFiu5bjgMslMtvh1AKBlD8Sw+JN5+oKGpf3p/2HsBKl4vCIRaqdx40VWbTDapScQNhQ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+pbx9IsASrnCuvMqJW4/ZPQL/AJHNUPENiinqNVJ/ZLxWNn2QVhZOJn0lbLMfQ/UvZc6YY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Kz6j6PBCVI47giLr36h9MI3CwWljjlXb7ZHUR+JW2LLLgFt5rKONAOJXgLoZ4hWmlH9R0b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FJ58y5g9tVKqD5PdRbitD9yw3wX4uOwO17IGnYOuJuoHDzvEOGtX8yqni54xYPqritAvZY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ernEa9fxBPq3H7gIUbxEKAQXfzPNCR8VL2fJ/IInpfcIxOFIhR4q/1KLeKc/MIa+BTzxAQ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TwCy4OMa9salt/wCGVB5P+yyylYRijmsyJbSy1H5hQlVB8SxIlL3zErmC9SwYPHUrZVbe5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O22eJvQWze4fPMmMucsmOWVqYz2cjaUj5Sjv+RZA8otaiasdSy7xLtw5j5EEOblwFqGM5i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ZzHE5V4lHY3UC8qZK6jLGIDlzxF3ccymFo6eai2PK5/8AYUIceIaAUg+E7HM5LqLjUpaeZ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eyYy4TdqfwdVKrlcLljHJSL+4Kx4jW/kKi4lIQ6k5smIQJ33FqBSpwKH1CMWGGyx6hKFqu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Y2Q90jceHUGLBsISA4SoilJjB2t8RvmS4sKilHcbSs3IRIVwdxEXcAHuLVefcF2TuBbSdQ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R4ll0PbpjY1VyLvAoh1FfETsVDnOwAKt3CDk8QEUt07qGl271W5GFOHHiWX3/ALAECqvEF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qkaKaYFiwrAnBzUJeiwv9TU4rV7IcifDbm4IhwuvfuEIWns7lgvCXtRuE1p+JTapb7yoyn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y88RoUBQcx3QKw8txXBLa6SX4C+PJKgu9qfad8S9n8hXcDiDis+YNpw5+I/VvqpS4+2egI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uDs9/cVnNTy9SzSsHmDfUWmYzCjxKLjbcGl9TmmsqFNS7WwW7VylAMjje+IgV18RZe/Ur7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vey0gRxzkqx0YQ/grBjoRhPViFR9PcsMMVUFS8sqUW2GmSlKsf4S+WVt3Ab5VX5qUJ2WfD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UK4jZGAaCT/xBKbveRbdKWETbrjIqWOHmV7mqOEhNt6fMY0wW3xK45CpeTTXi+YDO9gVrR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tFaTwio53xo+idXhFvjIak5Qr7e3MNggJOCbNs8aTMp6OB+YqZ3ZGQvBX3MQW3GD6RSCau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ZfUqyql0HGkB1w18QqMF/EswG5LKlUk5l+SGLbZwIUN9SpOTH7h9sCCVF4eou5oSiNDzYd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Fqtf8I9hMNeZW+bT4uXdE/wCI9AUjzTBoZcPqGuKLB5JSvXrTYCyha1y31EdTV34WS/sVc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j7Iiz7gWQ7XeMQps+YbHAXE5OGfEuJ1F/DFfYwfUSVxMlgtKH+yqWud81B1tFnYl0m0Yqi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wVPlHfDFebAf5EDVVNou0vSBTm4fEasYp+yYncOcbHIjFlQIBbdsIYS9JYrhTXYS2qOIq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FmYR2V6J0oExxeMqKEz+wUamfuatuo1ycsnDeZw5yctiDueQy775gm7bUaX/2Sm19xj9Eo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KJR9vmO3R9RewttEuqOkQU0mAhNbAMnJ4hAvC3AKhVMBpFsE2B1tmUJhGouiuPcW9jxLrx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ErEfmUthiOLFIHLJI/c5h2/Vy2c/Mf7nBZ5GW2VqUUz7lRvdSirhiELDWI4RowmqN4gr9N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SAmRJ1ORIdJLGUEDjJZYwGhxH1o+Y5y3XPiL2vbiLyJV8Qp0ERgl8y30q4VPgjqtTDw1k6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q4qc8LqCwTealSNtGsabOoleV8BKbWwngvX5liBfxLDBpz4Qyqg/sYhel6nZNV+pTOMgHY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SoGC1mkYNheepbNfUduUrPkiOsEFK7lo2kiDAvwir2uh0jN3/AOwqC+0GywqbP2SpYAdVd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KUtCYHTXHE6VKvkZyBQs7xErbbDfcICgipfFKQzaF8unHxKHWv+rlCtub9wmt+vEs0Feo8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+Zy0/Uqhdw6o/abNCvzAq8u+ZbXQhCq4lU+p8fPE8byAg9/yWNe5U5lyk4Rgtgyg9EAxSB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ORWNgAzHyTXqE6HeIsciEBYVQ3NojhD4aOTmK5OJUdExYgv8AYKfuDYblPPBbhZzPiCIHH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Ab6bsQ61J9nESmuYhdHDzc4JS2PcDaX+StyrUvmIk4l+JYAfsiiVcu/Epwu+5l++ZzTzMC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y2rC5s50PU6QC/wBnwsclNhRLLeau4Apxelh8hs15hgChR4IWAvuRcRQr/czR0/uBaD4jG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+aiNLn/stwcbanYy+r8PMBrtyNzO5QVAu2BvGhTvhjMJaL9wFQ0v+S8TkjYqU/uEQEdQ1Y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VRFHei/8AYLb5B/k2CMSUIfEHwgQw3wGvqMzqkqTkG/E4vITpgg6UIAriFC7WoeagMpVd7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CCjL4TaERr5gDFgjecTDTVfV9wlwDARNc/wBQjddynphKb/8AqWbeFo8XGdsoPshUOLX6h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TxGh/YrLQ5xesshpI15qK0rHlYUN5+7AntEd21YMFt5EqtcqfqMFgIg2oGwMaSELnv+BKR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AFvUV8DfRAa1ZrqFDTQL8RCGtBcHE2t/ks61ROCLviXXZpbghXeF/YVjyi34l33AiVFZ3n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wQoOu41j7RIc3LG5Q9Ee0VeRuDXE2QuvcSPVThUwF46XsAeI2HAz3N3V1cWpuhsP5kuQQB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YbWkC1a74lgPMX6R8fDkz5bVRkdZK7F5gHhRZvmKuWDi9nPztDcHiM10vlhfEnjI+ozV15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HU9RuWEpNr+JzWLuo7wxc/gfEwWcMNq+YlJzKXKCGhOSEKnCzxC4PDGE4q5ajpT0wxRbPiG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GZRCInBfioP5I57XYrLlXfdQy+gsjjz6XMLRfuCtOGE90UTCgK9wCmPioRAczjJQThweYa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qcVi5Z5LEiD0W662JW0L7yYeixOhJfZEqUlYfq2I0L3xBGekqVmgjfiUla+xAtAFavEKvQ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vAN93zCIukW/IQ1BKFsdCxLwXDElIHxcpw1yO27mhRvD6eI6IqT15IyigbDmDcdAYIwKgQ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QhkoD2OMwGuL9S/qeo7M57lKjA8ELa8+oY3JZr/4RGkKuYDUBWXsJ5PUH/wCIP+TDIt02X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cTk8E4Pll6Ne9mMNzxbxvEo3geDJeGg8Q3Msg8/uaZ/8As3JnpmOd9wJW9ywAQ/svkWrzq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DwWuYo/upih5lbYbmw0nCBrxCAO5xPC/ksKcl/qEUIWjfqD5RP1BxXPXmYPWWD1cdcU31K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iljuJxd/UO8LQ+oKIrYV5OI1C1RC+NKOdgTkJSDzUDX5htHTBrFFyiq14IARzZXicmwL/A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L6slEOWShj18Rz6LLuVhllaier/UHFQxc8rkSl4QQwi14lypzoxo9qn9SwRYfmFMEclCJR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YeyVwcyj4hnPAD9wpXKqr+GFqTH/KUOCFgOmXkVhgMABajPcD29wmncG1+Syq+87GQ+rlb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qybI7IUJhTnuNe8v6ZUiG9nQRaOH/ACZwnpf2NGs1nluLmzmABaalfuAOYhw9RSNxC8MdQ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/kUPl77MgMFR5MizQ7dc3BaOM/wBRKi67+GX8xxfMF1JJ8RBB8BLFHI/UJ8S1OARMPcP3F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iPUF9RlHufqNptXIaLX9xkltS+pqF4Jh+nHdkofGwzxHQ2q+YIxj/AJwDswOw2p4HMFEFF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vuINUKtPcHcKnTxA+Wf2WF9fyVfcS5RB8niuYpN6l6tq+IkVdBuGOvMSFFr/JgXBqbs1Lg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zLfaopdCt0v5nZdRbT55nl8XLIdvY1crIKObxGEeW7i7/AJHucxEvR5llfMDW65qN5IPMC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/Eoq4LqMC1V3UFLbURbty8cxO9ouIAmRAWg4gVv8AqVcXKeEohVw4MSnVPpDDAQ0FBfSHx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lHguppOWM9nFxpL1ShFvimalUC5oe6jp7W59weWeLlzt01Gvcr3PKDDN9Ea0p8TS240rsr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6iAZlLlL27SBTXhjsiw3QZb77isa+pThncF+JmF7sJuoJ/wD2GFxR2EeFcvghgpnTtQSjW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gQru7XmHbc/2UQAF1LeACeLqDQRcqypYNjTYNRnloXzmwFaamy4Cii31stAd2+7IFMFI82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ltgG14SAd010XXuG3S359xySWj9kVG05z0hdO/wD1FkUxXBLzVW2EPU39z0QZz9wW14nsX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W2/EW7VvE5cL1BXtDmKsf0jks3HYLpWQxyOkGoazmEcodIzkPruEUAFC8M0p4X5joqxHYH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E4H/MC2nYQK4mhtJz4iLRm035giThUMugy6pV9fEQCsO5U9HY9BNfq4R91/yX4Xa+yY0F+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XHzG0Kf8A2GbQHq/io99twfTK7sAK17hoQVwUtLkaqPxB8Dl91FQaFfnYRmP8kRYLSn9lA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dhS0ynZem42TVNdsN5MaDw3cGaR3eo/BWYCTEqaPaEo7xxUsDi0JEhwOK1CDDFYwhs8TAA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SlgM4pnay/TkLqX9RTKhntGhO4iVOaL+SAF0SoLBoiZgckJLo1LmRezwP5Gob6h0eawwnZ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ioJ5t/JcS7SWa26sFrZjHzJTF2H+1MrtvKIemRFiEY0RXyED6jRMmO3AaaGqeIRU5DPcVa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CqBfqABu0QgiVtqbOoFRg9kaFaA+4Ljh/1YSbYF8aVDY3+3GAdeCzdIFTRwBLMlwBO3SNw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imQLrzBXSq18QfeFMIKr+Z+wwgoK9IBCUTy2ALVBImY0oE0rpCrW6IxVuiv3Hdi3L9RvGK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R+45aCJSRkIAETmIVywLXmI8ORA+p1wqYTVLGpFTcTggMHQDjGW7KRCBiky5tTFEUK16QK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DF2KjrXNxlreeIbXPz+D+pwuD6jrY/g/ivLKcNxWd8y0rkoIdj4ndDPMLbCIKBt31E1KH1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jUag7YKuDohrXUCl1zGA9eYzX6hUdwiS4FDvUOKqVNsfERH3zMlGw42aiLVKigy3LBUpZ4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TzCCTEG9CPyup5hLGVZhm0K3+RzUuCrYeaUnRlIJxfMYaxmVsWULuRshesP8AcTA0PXUFs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anRphOziDpumoJdiONRo3cEqHiUXeXuIZvQmZpq7Fa9TzNdWPFQ0jdsbqXjqDFBPcLUadZ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CaqoD7hCnp4jnLeZ6lHYn3cG5cr7Ux7CH9loRrnZb4rY9scwBWOcwyaq15ahXhdF3VM3/A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FiD7UE0ErF5koHEvhi2SiD0VKDhtHb5gu0V+F2cMZf/vMibKK4olbABF/XMLj3l+4bnKY9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bw3KgGrKqqUNMUpDLncDReP8AZ2/VTBR9whsVpMqvuboLO4AY6h3RycwUH6+I+HEKPuBz4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ZVeSG/PEE9WcSwTV4QioVxGgS3qVnRbTAEtsjop5zIVd5Lyr7idwfd+YE3V5K5YV4gKqr4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7qDk5YPaW3u0H7hvQ8NTWKaDA58LOfMsDgzPTCMKBic2MgKsT7gDKKa+4lPngwWqYHhecw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vicZCg1BqUXHgMtSVQ+WKZqwTwy7XFOXZcKnmJASmWPEHGBNhbZncoMcVdfyWVSldyn/jP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TUpKkQOMiZwmX4MJEat0lSjORL4P0jj/YmCbD6yAr2g0u5PJe6gWOZQ2S1bJWVMm4SXQcL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CiVFxviLQ/wD5RpZ5nM//AKp4BgSlKsrIQ/YEDG1YQr4lbLow9xOGIPuE9pl9PEzsCuvmy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boAJ9RxhwfZU0VNM+rJotFbzVkLXAVe6lx46ozEyzHoYw6qowQg2utjO5f2o56iH+5ukM5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7loHkYLp5pTPI/wBgo8Nr2FTnArdlwQ1W2kxHUvmZAVeHiewT6yU9qWwERBsgVmtFKIgoV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Ub18p7nDbbMVE6YJ3EIk3dSwO4LW0bfEEEAxYAplijiEWWDf+wI1UKpuAV4Y8oS8hDHywL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q8xG4kIxaRRcVBwtz51EroM5qi34JZvmUdMOeRl3ObYofEQ8OQbeIBgr4gk4qIoFxInTpK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mdAp3ENDqEF1zB2F04gC+oKS1stT4lrkxPnIPa8VANP5Cz1LWX9RVC3Ks56iBsqisbZAFu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2/UKwiXkWw4F/UyHmGF+hgX2GXGpcMTdI5DRweo6qsIjzApH2nJa7qo112L5hSvmcAusnA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8NqZkjDM4NO66ijv7iLTNYLX9RrcNt8QunfcXnrqMsd7ch4BgdonxHjWuGphu3xPO0LGPI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HxPJxmuxr+1aXUXTmfmPeL9wUuuDsgCuauoNLyYG8pAP1L6rovpl1br09R0kN33Gaq9r7g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5jsWyer2yLVVUH1DzSQ41jr4iP7DWll6fKhNNLXjUxATuWtu2b4Y9S8LyQK4Ky97KVpQQ2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5P1kbu9HimoFgHpzEYWhT8TrLbUJSXXMslcymzIWN/VwZ5H9SloAlFVoEUF2v8jpp47hEe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d9MNA9TTmWueTLviDI8SljD2IShMhfI1K5iqxCGkjZN3NiL9w8Ml1yp8QxxkqbORXMXiDS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4YK42YVeYhMqM/r+IYs7e4g+gBYbuKL+sN4xB6uILWib6lqlhkRrFLB02FbsBx5g3u1XCiu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gy8PQiZFrK6IbrlxIQIUZXqPkXZFfqWbS+ajVh/I7z5iHZRBy4oRouiUoJkzBdQLAhNitg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LLmw9JcUyxutiqPE+RRXmWdYRg+MSouRRI/Zk/uNH5CG7gkCDKSLAaP6ZdgsX+RwuwY5qG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hIlzUQ+IxpzIjytwOXm4y+0/kW+rKvtlA+Fxgr2j+qT9wHkeoBUGx/kBrt5/IjgORErrYG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wOC2Yr0SKpSvUkAOb/AgDqj+Eph1gX6AgRR53BCLKxeLiUOVtY5PPar9krYuj9GB2ADiAa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ohPfmImywvx3CoNalkpbVRzsDMFdVzCIsjPMStsg+o4VyxlCoExYUNFQnkNam2eagkFSVg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VxYBHZLthuE0/7SIj7JLlLxc4ma6walRtCVcyO6OZS5p/oQCDiyvMXYcUym7nDUUqr5iio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LmKQVzGJfDiM6OS4jrKCu1DFSTXhG5TuKMEr3LSCKFz4lV/5ONznUNevUWDYqk2v1EZtLZ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1H6jPAubGIp9QbpWE2vOywHMLsqbTVyshrGq04n8s0yp7oxfYihvqFkPE4OomxADmMd5Y7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ly9uLuUqV9wgvcDOJVTZhGgJ9yyU8QqHlHqM2b5ai/UtE7iWYgyXAwXbwQrjhmDk8uyH7Y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c0o/yIJwoGEpxKQhq4K2UEirWdRQpXR5KhaDR4gHZfRLwufPcJlmY+JbwqQ9INuPQparLg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zABTXb6g0DuEDWoIBpOKhCdtp6alyhs9v1D3Nh/IGMqP7nRlH+IxY5K+owC6XfjOYz1UrA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RaBfJLbFETI7iCRRxq4Ia8r8ZHzlNcDgOeo6Dl/YIFSWf9+4AIE1xjK4YkvnlLE1w72Cvy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/du4qKtG7ZsUZViPFMekYnyDE8gu+KldgCUQ1Zbfc5YeoPIX4lroVyVLn/UXgxeZc27p7m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MjAP+YxW/cM4nIMJH6/UR2s9yx59Q+IHCGxAgFgbgtKgMhTUKK8fEwVFfGMMfMVB68RnJI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zO7hvxLsa4YgQJLVsDlAJ6Z5gUguUqnPzK28oIqxgoyXqLyiNUIMm/QFeajRqxCB1KOxcO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i6lnENfTYCIKEAclQJX+S2BC6iALzsE0OPEQIYS9WU1D6BMYAjWAzJuJT7Ej3TkuNYXRcJ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0EJAuebPqDd4UPmAPwkG/7uCDgP0ZifAn4qvp4ggaCHwTAcMjwHKTlcxnWpwqyhhDrQni5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ARbDwIqvF1FtGh5tglT1DexjLQhqX9iP7hQDkK+onDhTiIvIoi4xbA1X8METov9hd6yc5F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hDhU8g2o/AeE+Y/Eqn9iNzq/sjX0034sjtxa4H+vcIJ39WptSALDjJgxUVx4nhW93IjXfe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UPnIVVKFhvUNMTZ30OwfOErGHz4L+IaDH1UVvdtkQZUgEfJKTC1Q7blv2IS2MUJu1z5Kk+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GIXKIVdKbVJy9RSi6WkCofsZFg45tkE2wP2yJVBd1Afka/g/5NwgH/UqvJYILB3iMbirq8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dhiOHD4n0GJdbqNQjAGgZQ1eRpVc9xL8SzK0/ssuQ4ghEfUSeQQYPFTLpxTuB8w0G7Wkt8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gK8BTy+06jjUjqwOJawXERvmGkQ2CzJzB2yynw5BQXuE5XOZ/zNVdhqOZ6AQdZFvtlrKf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3kICk4bNhf8iau9iLyEI9VK2wyme4QvFMNiCmpQRBoT1B/vA1HjOe2ZwRnMjhcdR9I1MtK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XxC7VTEO4jvthQul7FVtRrahOpWgtCEDQqkaimv6S/wDZ4iK8q4h7ej8S8XVEeoKk6J0gF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qjtRjpCBQw5bXHUJZVF8MqGFWlc+IMaS1BSBXF9RgDmTlLNag9NO/EpxCQZhke+a9FWAeY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vK17eAIdgH7HMbLoVmeUYPN7HZXB3KFNoa7EhptE+AxXmtAH0w3a3HysgLUsfdxOWLC3gY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6lmkpOMgasdLurhqa3fWQ2m5suGZMnCPtGQ8/7Ftba9sdOICcXB1LQ6OYthMl7+nnxCb2P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35gp3ucsqHHceOo2Y1u8jNXzANqDmjCKy07QnwOCaiLezl/sXJdf/AGFy3tKP+5oomSLkC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FDGvCfcYCuX9ECcXJFd3lFfEahFPGufcIxQPcchKpnYNRgDIyExBcvqi0PmVkjnECqYHWN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Uv1DeoAORF/kqZCIh1aWPyqIke104AhrOmVplmwFoMp5MjBwGXzkKI8u9TcoBM1xa462bo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wepvrClOWixAl/wCklhHIK+GIE9wuE+Q0Ci7UqY7YfE4nhygPgMNB4qWXwzu4AfPIwYGtM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i4qbcI4CVdsNgazqvcNn3PIRxhsM8SWJHY7of5LkXSEv2Q0fKr1LdOtP1NErtn3AnQW4DQ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YuUZi7/xHhQwPh2V8W5h3kvvEWz3FwtNfyYIUFXq5QXwifshSdZHzNJWCU9jmNCXfFwJYH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lvO3E2EL5uaXJj9RjMwiXivmEi+D/ALODNF1FAE/HEsItUvSssCvEX2AwUKWb1FhUhVNbg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yaNqlXyyvgECrek+5Q0hXmXxX03Lo6T/I15Cyj5gNu9PiUNrT9NVKO+dj1TfmoD3N8xHDq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h3LmOJzGbQgt5uGOeJaxQnE4H0TBV5HEBPrxEvIvGeokJyMTgKW/MVrq2GbyxC23ACuFJY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LXlbXM+Ed8cQmX0ylE06lAd+I6GQfEMsBOoyAyahh8Ryl2bbyQOMCtIBP+ois5gKaBMrxK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osbSKRdEsjhO6lrbewihlQsWXjiAcl13AjRrjIfCJqEYew+oSr0mAoPuMFr6EKzaxoIGy6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IwRseUu4QlHiAoAzr5ioQCcyWTRcqufMKuONyB1eLWcktFXfcC1xdKziB1zHWLQfTUBJeD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zK63fmHsk09ZCVb+SQRAAHepoRQAOdl2EEwe4oN8QSWgr3cUFFCHlB2L/AGEqNvebGBN3a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LfJzFMkC0o2MPuP2I4MRdHlT9yttCO+x5St/Rvc0gXF+4YA343qKB6GcxH+RPqoxmxrjFF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rj5m8Vd/4nZUeyAXG8P1KGzR7RhIAKr5gWEGiqvJzsujiC2qmgNfMBgcP7OTuoCIC4V6s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PNiPu4NXOfJP85YIxLjRh7COtSjPEA1yKxsZqA+4anMcaigblEzr7lxm1Az/mPKe5w4ijP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l1PLc41DBuyq8QN2Oh5KQl7H1vqVWka8yuTTTFPFfx6lkFilTuGoVLSHXuDsATjzEf5SW6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gEoFTh7jiOHJZBL1cEnqVQ4S4a3NkR3CDPIxB4hi8QXwQZ6o5EpTphRG8wikMoVaqFR2Rp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anIm0H1HS9/qMMPthULxbLb2U+owiyE8bLG7ithDJymHY7CUOS29fEy/Nou7rYq54xrVco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+RuPCkqVowGU4slpoLKiV8ppvuK1bYb+otPUChtpv5JSML3k/5C0jb5kpvJ8R15fyNljdj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w+SIecT/I1I2IV5iFUBgl4HDRMHyH8hrcc73bKKCZzH4Q3s8R7vNRErV83MqAsMr0yim1w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gctvgYXMu4+oIJkFvOR5jAFzndQfiJGi37bnHwlXGxHjiCAAL9Ew1yNwONVGEi3Z1Gzy6f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xSYFOD3MB2Jw1ef7mR8bPu6RUycN/kagFfHrYDDgUI5D0Ha7s+ZzrYdCIbaDCcCAonHcsB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5h6qv+zD11A9TwbH9pyMGosbzkdbtWWgNoxlct9Q0XvSQsCmf5LCUGtiSiX4JbSpPUylXd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EKIjG9qwY7qSxFqv9yo0MhnRj6lmssPEUOUTjFEuposXdQweT1LmeJwdlOniKs8MBPcP3O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QwaS9GbxKDTDAuk4mAB5WAWDpEgCvAwL50Sv7K1BKKITUWMTFV8xKtz/Yir4TRJ4uMVffu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gLtdTVqbfgiuxWz4S4s54lpW5cJ3K5eOV5mmXORTVyMoFfIvqIQef1ME+bVh8xZxAfSg18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Cx2XSAgBKnzKUIw9m34gYwd1cBqsN6qFI9RmBId62JR6golr8vUpYKBjFlLtOiWtOKhd3E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ZOtmp16YVkUA8DxDqlSr7uBR1/SMIJRe+WOgfVQ662ir1DioePFVAXmMgOBbL9zAYWrdBb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jyHmJbEjXJTs6WmN/yD5Yl+J8DRco3GUgFUnN76iWueeZyFBFd7lAK1crKoenud+FdThgP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F/wDyDX3Crzk1xPhOPEpIASy95mGK2jiUiMVlclzlwWjqHImTBfqXstqyr8SzyscN7f3FP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5geomSx11KROR6jUeU/5OCO/+c4PUQirUk5QUyXICBTYAa5OzeccTD8ZICw9cQmcLJG7ik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DwQrTIDfmfCIqnEsX4ZgHklyykZePcZxKCHSgI+Ih9zZU3FIKfIjniAJ8Nx5FbXioA5NhB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ym6Y5M5xc/sKOi/5hLXtD9inFO3j3KLehjg9QFPF+4eXzCLdNoe9jMHCQ23iKatIwwo3Nz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9/QI9Z5UxBVeSGJeCnIA4htV4/iM9lH8gznGpWNtt8QUHdQtx4fqEd4F+GIBfF/YQW9Uf1S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v+v3LEq+SaosS/krKVQ9VPQb/ADHLmw0pQAruU3lg3ZsAnDopMAFi3VJEXulD7gRtsNojE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UA/SNY5KyGllIbFBeTLq5QEH5cw/wTIY/OO+pVYVmRVgAa/MtGliE6DFguVdywFKvoSqur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0QyspC/VR9POGsycwOb9x3qgk1ns0hw+eYwD58/Epl9qEsUqpdbHoLd5DHxA1zsvTfPUVz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m5ZL6gT6wld7ZLVETRQ3Dghllg/ridQPuGKweWK8BrqIawxCt33D4x+moAMCRpT9eYzaA+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sNHygphAdFwBGXU4DzxNHDiWLl1FycRaYguKmA1Hywa8wXs7lCLHzvxAUhpEJpjxlRNgSy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ChYUH3KhI7AOT9xiguC6dRLPm8RFlxFNjgiVHEIsmQg2EAZnup+siNyGHq50SP4OIgpAfE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UwyOQErlNI9kVELU0xAVAKcm3Ki8kDnp+B5lcBO7NMBxcIpu+opwWRvo2DFMe41pt9oDWV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l+tzk5xlGBys3Ydi3FOqXxCY1cg7jFbQqBhTHhxAfhAGwWAdwxJpQ8y6ICme/MKlrShCbK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JzcwUNzq3NyOuFferq/8AiC0VtQU7E8ksDv8AJJHdcdV8M0xXBaUXBBYNFeSVCXvL3TNa0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rbXceeMZV7CvwOouYKx61+SWVawrGg4mQppgrXCBCtZ7ipzv3OX4h4VHd2hPF/wDs79y/E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rFzgC2GXb8w70iS6vqMH+1EiPqWi+fWyvRsql9wEXvNvU2K4M6lhvLVQtAQ0o6Ba/xJUh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1F3uQsE7i/wBTlZZBboBpPTa7G64H2nK0CdxypCx8fANQOcR3i1wBSwSMK4Qw7fGyhb5JY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Xn4eHmOatOJHepuecJQwCqmF8iKx4EuovC1DDI7fiLZLKShmK2/c+HQNEwaYkE5Jo3Qv3Z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KvOFQhXdv1LsKF0dByAzyPDPes/sNhfUwwfb0Gj1kUr1HTU5QQXdcw1yDp52VLIgq2YDwZ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txuNRsU2MNThkvfKB9DCEhzZApMP0sd1N+Yb5EP7BYuyZoPGH1E98n9lRNXUuU5D9MoJBK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WoCYQAdxjuX+kBS24wGvj4RlYtI+CWtTmpoLyEEgaSECqHyJXErNSBPFM1b3ZXslEFnIeo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dh9QuCRH7l4KxrnUXFVsZpXgq4gBt1zIqRTYidUzhMs3uwihOoZXBu+smbcN9QfS9CkCWD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EeC8M+I6v12H08RC8x3fL/wCQWX+T5jlR0JfiptJ56gm7hfjnxLBa7Gc5NS1csuBVzDZUa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CVGPETyJBNZBdlt5LA0lJiiAOD9Q7ODLFZMB0QtL4luPPqaAm3+5aPcAJ4Jqg1G4n/rjs0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1fJHIM7Tj7ZVSrbx4hz3L4/4hXUcNiiqdiq+IvcycSgV3FxC33GVzxLWeY6jdIG7ZzSgV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dgtpKEhrNixq3GH7gg4KlTU5hi0Q1X5irquojLkhi1D/susOajYAYCdbEduI3c5jle42h5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DyjeS64vOoMBqN8Dt1LWgqzIL4qniF3DRygIbEbahVMtQe57yAdxIWH5IMSpXh7PcM2g8E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rUXssVoKrmyITVTz8S9jiv+oQKsQH3E4QOfUQel0fbGOYSjuyOoIANdRaToBjChVb8+Sej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6Mii5i30kBZ5S/Ylp6nHpigACm7slojNJ3xHuCh4o8wU8A2lkJgAqHxzKCjlPNl2+owi/p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jDl+4WD2QO4MlIF5Rb9O3GAbt7BuhdW3DEb8Tn3MkYQmxfPxO51HqafM4VKslzsD8kIYvd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ZRVxhueYrE4axw5MFdD+RGsNQDgsg6xfqU7dy17ca9qhv/tE4rvn4yG7/APrmwTmFewqM9U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1uLf7Kr2JKrcKIxCoVC8QAPTUZblz6gBPqca6EKjxVEnKFN3ZgmXba/M+PpUbc9Mur4jLh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DjZbarAsB1KCvEEKASwBxZHTwpF4GyBsufcK1yTxlTqFbHeQhl7NmZUrc2iIieWN0PGzXj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/cYFvm38hvxYbTxt8MtPOGYRux/SEMSw/Ed47EGvDFuzg9y6JQUDqEoOD97BFKpGoACu2E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5N/uPe5J+mMBRYseMtpo9SsEpouPldoZEGKEfsiwDix2tAP3FabQ8RgZcQc/Juu5yE8wk4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ht9wYIsMUNYsXashcdQKHHZEYADcwFsT9dyosslfMDjAoPlilGjx4jmuFc95KnqJ/ZlA1E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ysW/M1mL4yHYA2eZfC/bn6nEl4UhUDXXhkEGiAbhpVfzLJXIV/UTerTmobZAG/mcyPtuXW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w7lnJHj3Ln6T+Qrw03/sqdsFtpUfUA5X89S9a/EZVttnqGkBWiClGAC754gNmi414epX/A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TaI73KGz+zEuXmeYlzVDI7TqBS8h2VGmjuC3TJ900I1vzRU7fMH/xLmWqY4VkNFlxAUv1G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Tb4rITnJem8QvWJ2bF4EW95jRKlHyJKbzY5DRNxcwWYJZVkg9Q2DtmeZhr5YO3ER9NymFW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qaFdQl2DmZkc3xO6pUiZ33K9cEaQH6ycC5gAVOlRc0I8NecHmOr64nERqFFFnqPcdIrXJb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tMwW7dQCiBzUfD4ieBxONqHxKXAxR2Mcz5MuQ0wdqHz2DKDowUGq2NIA2/SAM8iRB1ASnE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TzECqCPkhLqtR+ogRRbRVl+JQDhD2VEoHIeBLg2uTY5S6GobjY7u4xW2urrUGpwYu8gFXd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TfF7EVy7POTh4CPzmGXQO+G5SvbHwOwHcz9wFD8XBn1EonMqs+UVhhJZLPModLK5gZKSPq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iJxOWQcrvxOXb6nT/ADmafzPw4p7NThzOzfiJdbLht+orC6jpee4KEy2NkbfEQE+MbmUrj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CZawrYFc4iq3c2HxLKdCRUh+NiWs/7AoCcy/cseviU68hLQTjbnETggDXDX9lw2XwrOE6x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PmDU8sM5tfMFx2JOa/wCjZQfJJcMAAOlIC4z0mMXhaM64JVPAMtCsayW1bixJ3cARy7CL5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ngh6FAGAQ5eRDz2RDdlTCj01Evc/QM2fA/iV/V2S/xopEBmVj7GW7yQ/qWWvCB7y/qXdzv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j5hNniEZwgypQ4gFGkxwVxEZqoeDI7uk5/cWvlv5Cs7ZKwdwAsBYX3Fp7iPZFKeWfpm5iH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AvAG97nmIvpgC3Ez2MZErWPJKmJVGXMwzfcE4EF5xg6cdEDhy/C+6iOwQ/ZK18IBQOb7Ge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PVH8oA5/zbgoNQc+ZaYpP0RcErwZjZC/MYNWn5giKFOfEFyhSwUtOayMUgO2Hbw/kYSAo5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0Ujbb4YXgVnIhVfq4o8mq+5uVpiqSzleSDFamEsBtSI7Dmn+xIFVkQAxYJh3q+JsrgNyFQ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iGnzFlq2FYS8uUVl7+ZRAvIN4ljZZPWqIaDhNl1ELtwhiTPEetBlhxL6wWQeSFtfURIbSm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X8RKykNe2nXqPR1/k67+oe77imgKdwtp3BviAdwCFL5g0PAwWnY/yP06dQFVYRlK9+YmnM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iYHue/Mw+IsqVcjJnMNv9SgxachVniUKIiUQfMQV4gdiLHhGAXNpCRe0AJY1U/QTRX6hcf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FXAQ8IItGqmDYBD1E0lTFQS6RPKESLsyN+ES9wf7KDOah4FQ95g1zPmmO1RZ5g8y5Bu+G7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IgQN6EDxEMEwcoma1WH9gdIL9IB/ldBUeoqq/Bk0+WoPzEzqQ4+YZUatUVxs3FsQHuKwO0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Wqv3HSu0kcGtB9xQ80HT3BbILf3GpKKzvjIFTpzZVvE54jP1xAslry/uVEYb5eYR+pzfmC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t4ff0udXcp8XLggLAAyGwLTLFI8/qdbNjgpISis9Q8Oq+odUEvcz5iOT0jbWQP3Dnr/qDn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MTUCyarxBK4+oivMFNFzjm/gMKrYLbVXkxYO9GDKX5lU4lC/DqFa/MNCv1CPMCx3KgXxzk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unnYNvU9WF/ssSto/UyZSxB5orzFG5aF+YuXqUteiUda+UddYGpQrLohANE5vQv2moaNEF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b/C1GkIgcQofhlzdlT4+p9ToajzCJfRFMB7gjUpLyXdxamI8RgxHJzcblDCFoH1Ctek5Iw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j+4VujvaCvk2D6j29D/YvcH7C4zSxZ/ksrcUwEyx/yiWQy8Q1GKn08TkuM/kJkk58uUO4k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EWvqMGXjDotko41qpdr9xG6NESA3YT6gy+kl/1LE+oREqg+46DLaiKcX/AFlLyHHlSBoBK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ox+FVed2EXUEr1s+JIzaWFh6hucaP1CFbEfyVmYN3WznzIuqlA3CAa2JeKoLj2PhUGTEqb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ot9Fxo7AZ5CCt7bPHModIBuWqtC/srCyLc5l9kdEslXYrEVWN5j3VwK2tSoB8KKI7rcczg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JeiiqfZCy1yEPmIFT4MILUQheSyNNv8mXgGQiro83DYBbUNiumAh7uo2g44yagCUwWHuBd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cX5lL4v3HuBYDkluzYp1/JVtQ6VHwHrpzK4wPLYlFHhl+bF6uBFqzTuBO2a7eYVkH3Qfvn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trmO4BXDLs5lxXr9S6IlfUwX3Kv0ZQA88w1cjtEYtpRaHcDYaIEC6IXk3UPOU9TAxcekZY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v9QWc9QvUyZNtSwWo6VZxKhuojz1CZLq81ZwjcA1N7YSbRoviDq3Yk2mCYmwF59y4wjlq+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X/ZVbuhgOctxFrI1t8RKC7ekLhlhHVXHQfOQZKyV0udJdWtgiemUXOy4CL4lAlwvEsNdM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rGSunm/rAWBqU95D0wIp62XIuwV8dQCJX/NAFt/vqKmdWs8ks7TfdcUzt4LJ05aeYSCgS1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q2JXFDavMCWExs+Ze6FoThrZhRn9xey9UkocN2c8ypBsscBIAlFNHN+ZQgAGfU2/Hd8kZ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NhKn5k1tbZZ4YPHIgVWD7h4ymFSlE4lSzYBtsYFaWn1Ovc9ZAY8bBp8Z4nL58R5PMOeZxx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s5wCuo15nLeYd/wDkDxxOCOu4r1YhKLljZcLOOZWjuxdeYiStphoeAY7y6QgefFQwTkite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ycg3i4K28F9MY3h/tBtltqUEqq3EACLLl3Wjd5ha0x+FShBXMEQ8KlS1Km1A+4RgBTmYLk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YGEmfJCJGJTaKlKXOoVMyTniJdRU+Qy5elX8TQuUwAvUlCHP1MOeRhcvfKEupHqfFs6Hj9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9TfVQsA3W4KxL+xZUV7qT+ysjxEeoWlfUA4oZ+5g+qv7lvHJa+JvKeajBeEh5WiS7jQX4h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Q+WVz5EELkgF6Oo9/gqReoePmvY+46nTkBR1cVNA5gSFl1IwK4owDNYQXzKlao08QKXtB3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gvuOltQrEEIhDYDx6gqKap0FqguW33EBAuGfDZ+po8Cn5Iu3WZLj+J4pgXxcAiuDkNLa9+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AK2wfNxgalQ9RFTL1OVy09QOwDoYgAT2qKhr1+qjXq3iFnghTjOIhXGPcprEy5VnLBTyTI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Lyw8E3PNiDqVxKt+Jp8r9+pQHTFwsOW00u8i+YvmLC1hVvE7vPXEKhY1fUdOxZ+471Mj8J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a+kGYwBPUf1f+4WbarYmNPAscOmsoiXY2XGE9JfqNQON+pkSXeVS+NlXDYnMJf13LK7aiN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mZ1c0plhbUuV8XzLPmQ157nD5ldxL4i7xAtnyNcY1yGu4/wBlltypazaQXJVGS4chjj9Q2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P6jVunCPXmIN8zaeWfyUF5V+Ehy7B8JEBCGJkvLpXBghbZF1PEMoWrm0PhMjyQwsBgohH4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w8Q7rwS9XWhE5YbkSsvZXiaPIbHebsRoqLPEFhKWccw3B7nmQNDxCcdQTPMQtXzkfUhV9n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FyxBVF5jUTb0K4EYDzlKLQG9Ul/cxZbgqnQ13VxQwtAN9MtKGHxAADwXBeArvzLE5Gg4xg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XCT5Z6LyZeLtRBZxxO0WxrpjELtGeFIP496nMhT+UjWNj3V6lgPA9DzEsM3mdn9lVapPET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rq2UiiBZ2Q0u2UYc+5/zDKh2/c6JzKVsN+PHU5m8Q33EHZy5+46Ug/wDn8KJiuVEHLU1/1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i04YLvj3CzfULokFTyE7QWMC+IynqFdAx0lRGjkqRS2cfI4gw2aeLjicVKs4KAF5xgD0G5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mPZiruEBqJ/OXV2xpWdmItVwfc5p9gQQ5h+8JLFMurwm8l2UeI6TGelAHkD20Eq8c4OPS7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khj7lSCOy88pczr+oj3IQbuclIGofeTyaFpbVAs+ZshHdSp62UC22X7imY+R9Tt2yuwMp8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sPS2m+pejqA+bY2UcwBAErld9jKP2L/sIdC3+4oPO6hSq2pyt4ilHg34eJQC7BDFHqUFwA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qWxV9RWaAP+JVO1SpWFL7nMyrOCW1Vg9EY7bcYCt0Fj5lHgAOp1Ske1zwvTHpS0567golD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N2WEcnmb5P+SjtW3txq9vL/EO3m3EEcNttlGxB9EZ1i76lAViy7OP7V5m7m3Q2GAvPxL8E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P8sWtAsfNTE3TuNvFVqX7harhabwy+t4xmaaRffMotbdWu5VndQVk4I4y63uBWA/9xagtQ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fE5svhAqjXMANBozmDC6ay9lBhexUXoRGDSH6TTDZwH7jFd83zMbBO7FfU47xtQg1qdjWZ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VFFyhMGIVRyxLZN48xEHg+IyzomxSGLSLGStQ5GUQLaYpIbEqyInxKrYdWlkSg85PWM8ks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v3PHGBjzcVMX4leSGublmXa4lwp7js7YQFlTgZwLuHWcRKoRrK8EJjNkBduE2AcAc+JeVX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WVcXkdsOodD1HuNolgdT9gTEi2PMSW8XHbahoeNghsMbWmm4q9VRLgHGy8HTCJ8kAYYRtw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Vxdaleo87Zo7cwuVHcBuO9S2x2Vb7JktJxcirU4gKOSuPQme49FAaAjH8qWK2wHGdpGL98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mrHLP8Zq4KX+SXoLa7zlxtTwK+Iiq7dJl8ql8oynapr5G4Yr0L6epVAsx9JEQBB89RwoLq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9ZDUOCj1pCbc+A2bKyIPBcM7teSLkSuzZw8PGxzCWGqr/ACAgOV4nGqH+yuPC+GC8O8Qmw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/65VHX+ZOYgdX/wDZYNmgnUxXPEdzIeAh/sCn/uY45gyxTgjvmFjIf1AH4jyHfUfKRxVvi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IqXJRazGx6Eg4fUTvppPMdLsemzYmxEuluG4IeQ/k8gQL21url020/qWm63CHfk5hZtFB7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YVD4mUSOYzKjVjNFggrVqIAdly1HmexGfbcOKVT7pAThwYrD7gDDBvhjHBgjkdPhxiYXRj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cVSBjNE2fJSv3Afdw/UVa7slWGqD9zUrR/pFRa0Zs7oXMIC7v1cFe0hFbWLMFhKbKKs1Sv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XP8EAQOS6iE5qM1bSmXeyl+IINQCtLOJtViJGegYBO2GJ5f8AhBRPhCOtY/1DsMqPcbQsQ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UavWlFPxE9LMAeFf+IxCtX7eonPvzrqI/O6w1Wz2Fg/c6uimEKVUv9uO19SeYD2WRy2NIo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dte3zKFWUL4GVfV/k5Qwl5UgQUfZAXHFTfUtCwx8S8LoAfmBjDaiwXeO0aZTApuvMtVoA2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FHVxTTXUXXmrGLd1aOK1YZMYUrPpIwATV12RRsqZ8xf02WbuyVGWcCepgLgGIAvIrALbKa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8wYALOpxpjvzFBWrLuc17lgoNqUO0Vh4gAUxBlG4qZdqImQbq1vx3A2wtU/qWwGs53FO4b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F2Wi+pwqC6bDkqcdARhvcLLDDQ56lg1ZzLF4eIYHyJmrzN+JVBeSiNz6lHsplCO0uFtzkS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AxzKqfxAW51HrkGs7nDNN+oHmDmysJYE05NFnNSMQ5P8AYlV5SMN8XHQmJ5vKSXTURdexF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BF7qdxmrd3DWHYcmgus4iOgvmDRdRjrxsG0qUXEX2Zcj3VxE1ahpDRqOtdIWCoiOCf1EVY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AvbliquCAA6SDqnJAkzmC6lK5L+GLTDKvAf3DoIKg5rAaTXXcJsKc1EUx7PcvGEIfcTjdL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p8TJDbPMWjLXnmFUmIvwlRRdr/ozwq2OA0EDKTv3cxNGp7JQOVAPdOwIDHf0XLHIBZvqXO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BV6HVhM9KC75vKhAUIq8Q9DRh4IlwWc0R7VU/UorSc6l/yItbfMut1jobjsFPjucx8xWPv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snrn5mPE2d5KXAP3s92H1+oFFG15nlUVb8S6pG3xXqAe2INARmtdGw7lSb4VfBFOcRLO3H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5mRiKs7ThuRozAR/ZZeINPGjHxsWS0ufcppwifyW1Qlv6g2RbRmK3aILJ2yDglzXUHBxpq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blHW0pBl+YezuoqrTj9Si9sy4VxsIoHELgi4obChpYsprRRLmoJYe8mEoR+0GwXc2G0f9n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sCr8oJc7h2GAD84RGsQqUCMj0YokPiOx9QqY7uVrg4Z6xQv4i03A17GA8tkqhRCcwI/EN1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edjzOrJ94QH85F7CjKJ8n54aiCHKL+p0gQhuHm4Fp6qWqNjCaUt49k9RGC4wmcmP1NU6iS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arTWt6Pm4U4pARCyLLT3MGpw7JpO3n3M0qxRfEagiPVrv+xKQJYDwku6wgg1kWF4Q3dTzX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l0ysO4vkWI6p2E0sWbDCFDip8XxnkiDYIhPLlCdDz/g1MheCoXIb1KSN6InioZrb6lCkby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obHb4gYyG0e4VBjx4nBExU5RAZ2RjFIosALlf1A69QcGUN0vBsDQl76lTMp5zxMXY2PXcN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u4lM5iCVAFIT5xhdYoogjOoqS29VLeZQhAqqchY2f2Ie2Zeneok1rioMiPmpmyuDMCXIgJ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HORLYV5tjErbQYslxv+T/ACY4XTsWIu3zHl3kQfwPxOX+QfonDk57/n4UOn/5zBt9zLUeZ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ejYEE4/U5MguBojUe2SqRvJw4eyruheOGH+1/MAvoMAttSW2cxBaH7jMnRvhmjWJZq3qG5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ju+GWL3KVL+5Qcu5srplpi0IcjVP7HYNoq4+5CpLsv5GV8TGIp7/AOErGH6UYBdkAPXOT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NPEVptUl8JDLB8rp5mrOOGJceBRCG8fuXUct/2cg6DepY7zlywC2mefcoOoHXl2XPWbsIh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/8ZelCmzxSVUw29T4EgitGgO2oS2+8NRqMKFeHiAAiadjxUrGNC6EqBZ4dnOz4nR6siPuK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f8jS7uFUoXFVm8ZFeXcSg2h7mbX34jZtaO4TTLGonxZMZwc5O2+ZVzXDOWcRWoE2R16M2l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UoNfEeonHXOYQyvuVlXj0RlbX5Jc7qpY9QuXVsW6oBwxtHJVaGaDJ0a949S9G6fEVBzk+j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gXB4ltlGCGvCRsda6AR5HioUzGqvkglddj+Q4GZgGKyieJ4zXHCk3CPmKUPRhDA84hUkUi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j1LYbjkMURChKgOEuVG+vxEfUaE8ogVctK+4KytMbjPjqIB5lrQ7US2YafUA6thGBNrSAL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qw33NR5qUqdKorON0n1A6OsjHpMYgaeIMylg+W4XwgF9Q+SgodWS4zlZ9kQcrgVCs8DTNm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B136mTR6flqF6+GpTQFWYhFlCjtFLL/coDXF3GFFKxTlItoj0jqcQIHYr49x7i1HtkoLsQ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Vd8SoAWQPaLFXBZLocRBL0h9u7lOur/MQ2zdCMGsF/eI1Ysp02Tl5lm2qP5Gw2EVX8yq/D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xWj3DQK5K/wCQaS4P3G0GihqKi7RsQKjeurCBztOA4lIrFguDBt7qDNnPJBiiGmwFYsPEJ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V3wzl3K04mmIKbp0xAV0mMlm7zFKBRI64c7nOqw2GQpepwZ3Ljr3Knb4s8xBtBqWDXOQFX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E75jV3jiWvUFdEYIrPiWjRfmE7HmovIVBbMXGWs31Eaa/6iL87D5hY97MA0pnmINeIoj5z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utpYTsqoe1MQdyHCwLzVsVDg9oqtlnEuXNJjG0mQfqXsBX/X4sFuPOThBrGOl7G5R6rjmK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mBQUzb/3DEDzzFsez4lG7pX1Nq2oUAY0prz1LM15Sw2XUs2X98hDGIFGwFsIkIYBZxsde4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qy4wN4ipEj6RsrppGN3JlQDoLAh68NwYiWnkqOp0P7NG0P9yqLzwSNCzhctv4SVrYwOYkc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jdNCqXzxjagOkt1szcdyw7Vg1F8bqOlAjdsdgtTNnss9MRygWliIrU5xmxwvBV7BRSKyY7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mGi5o/ZCIbPo8xc/crvUdesp55g3lPAPD3BSVC1cI9QV0oj5j5hQX4hjRrieYKGclhZd6g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8lXfECepSxu/cMrveZ1jHuNGqyX0DXmKw/wCJVldTDbz6j1H6lCZaZs08QcP8g2zOr9+Iw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E8H1BugnVRO2p5q/cpqIu8D9SgoMg6fGwLlSrTzdUu57PjB8REtKIf7E5ZEWLZV+4CyqG3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q+p5l3KsuX8i/CqOACBl+moKb+LlRBnVrjTdTSTsRIJY82RurmjYQCLqbCFPmF79EOQQXc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yMo0EC5l2+iIkUnGaSuxCMckBiWo4FIVVNCosEFRrSviCh6mR5KYjrU+quAQeMKUFo4lQl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4LWfuLTMSAp9R6VoWwNKiAhdXyEIuuA/uBfpF8EwXmWNeYqHgc+Z9NmqB7UOLwwQGBWfFG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Ow2ROUpf5MS2E1JK9OQzn6nR+peHA3+GCnNwjKC2+5aKUvmmQrlX/AM8HNysSlEB62NYa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itf6gU2rdhos4J1VxbTQKr7hVpn+hKW5C/uChxBXyThVIrsihq5twqd7qNinBFHt0jY9ol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3LEL7uHak2VMBRuorY4WybCrbPqJuPE2BSkquPEV/kLfc7La56iFBYolDMGVj+sOcwnbJM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tomFY+W4yr2p31FAAcxotcAseyBeOJS35nAD/AEjRdr9xnRUr4j7KoiVrgQMofEraw5lwC6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PmctXV7dQ72hDDOPmFcHAj4qGre5dQ39ziPeziQZMsm6n6wXFQnMcF4EZldIGvnJtuXE5k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pg5MN/qGOGFjiWCk4X3LFptGwoG/KIWlx8Sm17wTkXuWviEHmEISyVrxTKzhV6jkdm+Bh0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oKMBhPWKxSodouDTctEHjM5ijHR/sY1tUYivgZ8xhqHglujxdzlQ9RCLBe4rjvE0K2NwHP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BVkh+bVXKl2Qrc6hFLpjdDQqKAKj0x0IRVO7mg+olPZcwWy7a1B1KutibVrj1PY0SWCBaq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EZAVNFgMNreeIrtt0L8RKkVNcB5gw3Xba6aSX0Ddd+qY6EbME0KbkBl7x3dgOtbKHWzhAC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iD85N0AEz1OMEXzm/qIY07NqAg6iVtU1MM5+Lmjvx5jf/AGgbbde4ihuEdBussH/ia6gqF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A9QMm3NEY4bG2Rd1OTzBtJaLnAJVEvLr9RXjY17lwypag2XxAhdsdgadtZON7SpNv/mXjW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FT+4qZzdSlDyUQUnQgyOlS7hnJ7gUPg7lteYLT4lFf+IR1E2qEj8PEHqS/iDx8SztFeCN9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ZZRd4QVLSGlHUEWWSw+VIqjgVEUrtR+Qsgm0onkKXKUYDfmPAG5uF0J5vMV4ai4fWfuIbq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i8SZwrr5gL0Y/uWO8CH9mrjnj18MqbwIZHq58wB+YbHt/yhWLdut/UJLwgv6gAUTHtDBlV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w9r+GRyNcIqARNfRY1HbljNotfcfhkv5NdVZyC2lX9h1PD4nNpTTLXnJyDzPIemLnLEW82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cGulMIwtvnplhXwy9+KbF5pmC1/5o0JpB+xi8ZCMeIRWGFz2UMSkdoT9RKhDPlZzSCNxr5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L67jyW1i62RqEvIeLgXd6V9wluUP4xZz7jsX14hehov8AIOzUpQw8RNvAD6yEeuirlFeuy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AYDJSr3UUFyv5GF7IKnTzA1tVcznImRUSzFrxDILYgpde5QCytnAjwVNSrU/4gvS7hMmkx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ZUJU9R85uc8lx9lDi+YLb3eu4pZfwhA9vMZ27NlQO5w7rYKgxNZZxso2Zd7cRVdUrMXR5l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eFjoHnmPKdiKTFvJjx9QhuHERLaEyFcFWTQGbVQCeolbqBGr+4LW/qCLrLB7S5D5hIxp1C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6ZVgMZUxagAeKYD6nDEQuOgQ8kYo5CKk3iHqQwlcMtzjynBGAUuOIKAFMcohO7Z2XtueSG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m3F4xDGjiAv8Aib3UZBoQbjoVUNEZzULqbQXtHJOJS/LM+I1T0gHMJLilXkRNYk2Dw1FYd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CDFpkcvEQgdJ8VAWekqXvZcYlFpCvo4VNYlnR7hW0tZDVomn1Du3aU/DEVKUvioiWS+KuH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bD4xcleT9MSt20RgCbZzxFiKoXOMZk6wB8k6aD+GyCJIkuuZg5tv1DSLPHqe3A+a8x8mlT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jRvLL5l3zzz8ysXkmxxzL5rnzLAOfctfHyStE0viWLmBbvbgf7PZnhn/cVeJfj+Tk+ZUup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gipXc5djxLvO6nW+JbrmWD3NrxEK31xDKlyly5a41Z7ZQsuy4s42sN291HQPLkwPK1eYIt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wWumUX3bLVStJyyrZQMs7RDinPJMAFq/ES+NVLwKLkoQcKgK5nMwVWee4F3F5dkaONzlay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uGWAR+8ADtBJgqHTdsVfQTRqvJf24LLgNmHzLfMQI13KWvMHSEH/ZY5jPmxihDlKl2WfqU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PxDU+1WAE8scXtIMJbSJyIgqTEGWrUqJRPf8AwlztP6uIA+ITeuMgACsRoW9IQdpe76lZc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lgC5yYiXdiU+9CFHmA1ym/qUi7UizbNN1xsdueD/IgnlD5h0/yJ/+lmxi3kWFSW0A7dTFRG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agvHxDmOsJKNUHuBdawfdTfwsr+SkAXRvu0L1bhNcXz1KdhIzmY/ic91XfFxKAIlB7sjFP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+Y4g4/wBJdZ0jItwaaIAPy2C6oIotuWQ4R9mGYZQ5JdlV3GCOmEKeYtV5jeo2vmH6uImFj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+ZuTqqg4rvzBy832XwMp31LUDmFDI9e3EB6sMG3i4SzqBo1XcQIqgG/iHEpJtRdzwjLVNu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TDQyCqo3zcJtS4YzvzW5jEZcQ0MPfmBb5SoqwoTAvMG+I7cFTpU0HmOnYdi3aoRf/AHEVl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40dIPHEIF5P7H1uK+JRRwZfLmTNxg2MeYS1UdNwpqK+sy48wDtEomM0eZ5SlnnubcyCWWX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eJQPM8gJ1bcoqG+FEPMb80IWuWwVFGHJXVa4jT1REtDnmVqgsZejCr3ssqs7jChbnLF2Mw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EsC6NivbzCTWujZBXslGzDAdipXafTG+qsAowLTnlSFVd5QHgllHRdSliiAqcQ6jqeB+yF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KJ1cdu2hLA6jly9UfMM7hMlusLU3y6cR60btlYDTT/wB8zBTEVWqbK5P6zjaRKRuoSp8jR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XaOAG136ghd1a1jcpTzCFXYJ5uNlF7wam/WqnrtKaUg9i6uVpavaClVx33Nuh/wDstfFXk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TqNn/ABBO5YssEba7iqi24l+l/cejzMIBGl3UGX79RXxj5i1HvuXIEtgoP1Lr4hMhXeTXi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/UrXqJhKh74msJlXBZzKDVaeIV9XRcsU2V+kXwhXmVeeEf2JC4zOzLIXFqE59xKduIIBaI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ZSaT9xjeGj3LP6EIrbIpAdL2cAbDzyNUwj6qwjlXAS7RxFQn22y0E3XB/yLmwSHj5il+t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sTVD9xlLapkNr4uarzBU4clG1Q3N04gfUuG7/AMIrfIY2vyDPUQv3CdID9iBT202UW2qKh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qtf1CVeSpdDj9CxvKF/kTad33cUHwhUfCwQdJcNV2QjKDWZta4s3IXXf/ACQEG2IFB0lwV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eEsit/wCLBIzV+yEPlAPpjq9KCg5Ppse/hNc0qX5J6N0F+f8AWQfrJF9M9pAeSoU8UFvr5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T9R8nTLJx/wAi4BpQ9/8A2WznIGMruVFGzCT4jYS7IQRKZ6hgvXRcYdCl49wToLSoKLDX8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SrZJeAifqOgHGj7ioApwEQFw4I9halv3GVLRQnmyMtNFd/DE6I4ioO+4qTzNGTCwtTGVXD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VD7d5IkOLYVWEup0ZBZstwOyivMGnmWoBbX/xKhabMIOHJalt8yqpS3h6iEaqX8RXslnqH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BlrYF05OKXX1DTmsGWF8LGDZTn1CE4GcVNWChnEuCLDybCga+E3LjKrt8kFHES+L2qip6M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QZUxQtkDeqsVC/jahwuapW5R7nEVhFGFwfqKsvmBVaqUCpCOV2cxVS3PEQLpZG6a8RL7iC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bA3Rd1BOC71Hu7IZfQOriL1zS4p2RLmjLUggqVCb3X3BCdTUOZNG+YUXK2JdRbTCKjVMwJ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qjcyQicxIAEWjg0iRXMKvV0xGP5pgVeR/sfozHjMIUohAoDx8YLXqf2cIxFUJQvIZyOzIj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tWcl6latiPdkeNygepjJtZzR1E8pCNy+joOyqYWeCNsggSutjLWresN5aqnq5eG7IvzU1U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sA78zRtQTmXOQH+liWo5c42KaIq66BGId1asrxEo8VbGaAfcDgiaynYeh3zPsHmZO4oHgm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drnmVTzEJKDSPKHxDPdcwXnYeKStNYF3cq++o5dih/wAoKa8Rl0vUqxGDDSQKlLRzHO55g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RF25p4gUV1AX1k5CaYJwYWiuYdx4E8ZFq8wP3Nh7lhx2jfzE22BSvUU12Qd4az7iVFhlfc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gL+42tiJiF0ILRQ1F7wYyDyr/AKl9IoVfxLWgV1EA7tBHmUh3kWh6j1zG7R/aEtGWa8ZCy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VDpBDa4LoBxY3LhO9ilmkWQb/APhEpqpTCUAoGe4dPJkp+Igeo/0yreAT+peC05IL5pp2x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VzwGxfRiEVa2/qXI3RsUOda+4eX3KnnNx4PcBQ6agRsNi5eFyDZAHhI/sdv0hXLC/+Qkp4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5aB9MExxBfp5jk0238Rvsyy7i5Dm+LaqDX0DPFauErXyi5BDorGWa9gXioPkIAukb9wkUW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gjdi55SXww1iwYKQ1EphFLWHBzsHQDl7YSujX2GRYA3/YyhKFUxvRRF8tgx0caCYzkt+Lj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YcHFxIY2Pum4IXYa48wDpe1mQuElnF2AwR4Lr3M+TEuA9BqAOtt8QZoejBAoEoCPTA5Uco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VEV+3HV5aduIp5TXZk0V9ZHZfMp+mFFVb/YKLav8ASOCRlaKgsD+QKzI1pAE8rgmKNWF8w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tncAsLuUVcJ+4lh3A6TfEBBeNsaw7lYKwcYuNXv6jb3llgHmCwO2fMH3zz3LrPJLLjhfcD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G3WolDzKGcgQmMTv7gAcQQOyXHEOlCO5SdlXFym/cCQoA/uGls4S2PMCgE83EEqismaFq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wFddhKsoFIjEUbkupO6hpHFzKMFhfiG/jKGDfucInFylHqEPZrFRBYLjNW7pgt5CXgZeSz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fXY38ET4CPwy03cITrR9MEm+SHcxWpcHAla2ouMGMU8RIc7PJXDQRWD7lqtlzbqIhYOmXY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uG/hA2BG7l5/Q0whh5+9QBBM4+IVKtMfNMpd9xVDcfYIEeqSV2tVE8JEY2Vz+oQLbqf5BQ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6akCjG3E+jElCgI9G79zsUA/VxsPBXMyrKDbiT29wXg+riiFXVMTVO53GJ22rCLANYRh861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/8sLX35mKgnMoSqsn2lPWEHiKAKqKcpG2/wCRrq/c6v6mxj8PE1BcWWOQrhSo3WKHo8RFy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xUcQnzfRDlLyXxbVTD8U6YcPbKJ5IxaoAVS0qwYAzLT9z5IiLrhZfEZTqdyrf9g02GPyiR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He0RbGtI36nJAoVtMt03f3Gvw7Fw3QliKBsxn2mYMZsd3BhgpYNflAUdk5Mg3FqP1Bum5F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5KieyGj8VKfxUIzur7I7whRxeallOgQxd4jsewHrD7zivUsaUL+kqrm+wl3wGOAUxfUW0B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dlw7TKl0NQhHCSyt9sN38MCj0KL8xLipwHqXGdIYrvhDXxWCqgXBR/wAks+oEeBOIYaFX6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JlOw6duU/yWTshkUcKsPlhFZ5S38RFG+5QJtXRbgF2AfDNBjZcwNUSwmov7ljTof5KkcKf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4gCAUQVxpWEXFpMbS6PVckjxTFltpn1HoK9VD1yx7QqBpEf5KYV1PAwQuFvPqASyzii1jmB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fB/zCUC+DIaK8r+o9AEpzDqyGvUEhteHJ7gU0A2O9IdqstUdd7bKYwDyZDnYhBoK+blT8l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hsks4Ddoyy3kBqxXbhSkXHpgnKsloVUrqdQWGGMcqMMDhrZb7awAOEXZYLlzFK2UJbr4hR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eIq5+J3KHroamCuZ8wr5gNbwyYCcJOTjO52POSpeoth1V14neYCXD4Hl3qLQsvqJirctpb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LduZS+IJLWVm8f2F5gPhUoekIUYBMWXB4ixqbrKKhMMBVwNuKq39Ry5yVURxCFuClZNQsC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+ACJDcKyaR4iX1sww0SM8eYNvVVcU9O5xbV7C6aKXVt0SgebjLooRqAU8ywb/AMFn3WJzh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K+Y25TAsw/n2MEIMgIo5lBPIkN2SgOOZaeUWodpGXuXNxYOmbDoC/mI0Vk2CiyomSEp5Zu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G0Di67isXz8y6/jK6jryAHzkum2z++KhiC2g9owlBJ79JUFScVAvu0/UBNH9Hkcqq18K7g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j2QrEy6Yy+BuyaVhcoOXbPKAUV6qG7DfuXi/yFkW7m9IFdQLc5qVxEJdyq8/MT1k+t9Q9J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Ul3KyHOcxUGpArtxFa22UNS0yMAK3U2Z3TA1K+4MSoCnGrAT11C3iWRcdvcXTzEAfP7lei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5C68eJcW3VR4lmr0lGGwD9HEz5VFdiEHdo1dp7OUbp93F93Mm5w7MUZm3xLgDovEK8tH+w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Bcmwrb7ggx2zsiki2U7LhSk8zLepbMIn3ZHxhSfphAd1hIeJacqhXuHJik4RqgrsfEVC2F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XsAfuXOw7G37lJTo1C2tgb/kKDbL+YHVdPmG1tAkWKjU/kw3Df2Oy3AfDOAB/EgXpFkSw6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2f6Q3Rsl6qVB7sRpFJCNqmNXEg+YBZy2Tk9/uJ42KP7gtPP8AxgtrpN+4dx4Uhq6yLQHGY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x2VwHkBCRiCWVpLzPLX9R1CnahEfaXJYv/kJbRRfwytArnMa8Ohs4uXQjwxatd1/EbFNsV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EBwQwer8y4ahlkLCEBRGPuDnpliqRF+IIwZ3FIQNVDQUVHxK8EyMGBFHqNdWwqENW0L+It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vxHl/k2fmmwfQs1Z4lN1Mx1kl7q4IZlddxbrOKDZREsW1fmWV4Dj1BYUzKqIbAWU5DVvE5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h0HTpEjOAcvErSZVSpNnzB2q8RDD7RitWAx3ywrz9Sj2rEIduwCEtVfFQ/uL9z4ShaOedI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Nat0ykZ7gKNwwGlwFpCFzLyXoeSVa8yWIeGEvYHc51B3YtJR9RD8ppM0X1FpfFw27mXiZO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TsGDi5uPEVV8k4JVDBqAsHZFX5gywPkiq4rUeUCKeGZL4lw1zG3x8R8y/qGKWkuXB3e4bI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XdURVhdTpNuV3XiEyyB3hQ+JYGrQqBW5CDywnEYbUOtxZMjuyWsii+okD7jfmVFAoKH6YR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yMoJXcpYW+Yta4NEo0u4AouKlyihW+fU8p/7CHqLK+al1jSLF1BzLi6Ar4igtKq8UxUlhX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l62v+ZZh1OZYJQYFKtCfYfMy9GTzAdgTj9TXLWH2ieAmFjeXkso6e4FIOE6lByNHzHW3Yc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BZSLKpgV+K3OvEbkVeo2Jrn/IX/8AkaM2ncY07iKKReY7bvr4gwNb6gG4sPBewrb3xBtVQ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iVkr/AGId8wA6j15g7VMB0gQy/Up2Mcyhz3K0opOCO9RdxoR92TjODHQNB9RLHCVKrOTIQ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Lqj+Q1P5AWo24DXvuCqmI9hwTYq2O8bYlBO9lG9TQeGKlts/kuRzGr9xBXCJc+m/mBR5Ll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mouwVxKmNqRi3vmcdx2cTc7ykulovcJjlv81No+4ff/r2UZxYfZ+Ki/BGbPPUbYcT1Et6m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dfuXZzG4HbgO8IKYbjyMsNdwKOVH9MpY9x9MxxzTGVGwNFnlGlPIYOTRp9RUlbSfuWoYyi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fKg/qEgNmFfcG/ccReV/UC41VT5lCA4yM+FcY8efz5I+4BlxGnHniIQmhahcIf8JcZbU/T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Q8slkVpqs80hxKhon99R7jGQfiAHKepSFPJRhK0LeE9MQKVyX8TzC/hDoTCvqXTaeWJQDQ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mEyVuZGGcMjg8KQXQ3Z5hvAoGWFRriLXRL8wT9bAXZ02CIPEpdeINVZSE5NviOds/sZQtk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XsxqUBw7IKOK8QYv8jzhVjfcAVIjVReZeNQWGrzOW2+hDLmvUGwdjYu/UpdsfURDBbYlqs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VdD4lQFxd6wSCL64YZkIkdiy+JjXFiCHtV6jYXCPUFA6iJVqIkNQlDcIPk4RcPUS4YM5x0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Lgp8xuupVkQBfJNO2+pg30wOpy3X7lj9SlLgGlMGF81LAccS6ozGir7IwF50ZSx2S9zkZ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LjmVo5lasZeK7+YzyquCUhj1Krg24qQ7qYRyVHT9QV4mWpRq/qUD1G48x+oiexr7uKI8p9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QrfjzFfkQU+oBEGpXhYNhAlF6efwlZaL2Uob4ZuPZcuk4htfzDanDw8xfIH9mDgq19QGmoN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GYRo4reeY4W31KRutX9FkGVEXuPSyuDMeYBk5BPqmAiHO7AUNqnqGEgaXHEqiHZHT1GMcA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HzsVB8iUiq95l0Xu9QLSthpVRhKDIv/mWAWo1OxeZuNHZXmJeQlMRWx+fxK3Acx36lQ22+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VaMA4CoVOYQXXCUKO2/UILP3LtOmkjBQot4ibEvXXqc5qniBtRlOpQ6N+Y21ml5MB8pUl9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EqmB/GGS4Ko3cx76nBqBUow6Kjvh8F+y8y1eFID3tsvUHlSWFqOKpYbbe/wAYqXS1+48Dw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5fEAiQznmMWkbgbPUvB2NOX/DiAGpZVZZEuFA36g6Lq1eIi+JSBdR+kYCtWFyloCcooFiE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8Bl6Wy/FSo9DiE0HFKXNdAT1ssJsq/dQrXlEgVLwypyghB0F3yhHD7PRC/XD+FH9E0DDKN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2BMNDmjBED1EPCKhRCh1qAmv/AKBLKmAYFm2LhHdoX1kRf0v5Kt29S4DhX3krfIcp1sv14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EgpChUa2VArKmJ3aRK3zhOx6t/hgJsOn5JhAtU3BegOwRh7wPghKLCJGhRXXzCWg35p5j2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G/EIxX/zc0KA7St8ZG2e6+maLeeIi7rU/sBUuiruKZYNLmLi+WU1tT/Y29Iy35lMgWlSgo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Vy0B/scaKRhCNU9kAteaqF5QjQe+Iv4T6qV2GkYx7slEgeefEDi2PiAN+4iirv3GBKC2Sh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4TnDglqm7k8wSwTjZnuWDWYq5Li1F4dmHZu8UFYD5JUjyPcQoW8dSltjPiZpdbemGhGeJw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HPM5DonXZg/2GogIso9ZDcdqVKa+pQnk6npVTfNQL4hlPjYCt8RFMBKqYDTOU8tRDDYgut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imp57jXWxKZEsgKLdbAHIQw5BCBHTcDh20ahNDpqdosycI6B4jQngaivI6MKbhzjmBQL3L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/AMnCIGXkZZrRl2eSpTAq2CoaalkwKxKj02CH5lOhHyyoXCCtp2H2OtgBGiEtCiWgMU2sR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MH5Iklyx3zOwLlXoQ1YKGvmUL6bAyDc7LqBxBQ/qUrNw94w0u/wDCUA2XdxXkldTADd1QF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BqwH7h2QL8wt22Gj1NCVaLjhDfpon2f8AyIY1D455ik8N/ZFRSqLfJAV0WKx11b18RBYVc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OZ0+aRuvMoOXKuPv/ACYT7xX95K5lR2Es54mD7gU+/wAHxZLY1kHNfuZ7XO+oOuShCHpU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GCtbKvAy8Cxuob/WeEbV68JcDFwvQhwOexUBpz8QgqFlEI3hVC1z9ke9HF35h7Iqj52Z+4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c0DYGvm+Iogvoi3giZKlH/wATm3bxXcsk15l+GbC4zV6WATeokDUGfcEPIGekxmnhl1KMn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Zk6/OUmrYZkVDX1Cfkins6qGgMUmVjEaU6+ZYU7J8iPw8LWSlRYZgXzbHmBB0F2dfUASU4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sfctTtf5AOF0/5ONRiRgDgZA+uKleUerKfuNzsT11BRclr6ZfJY3FEKcsUxe2iPlxUvB3A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NTaQRMTlDu7oPramSOtmiaNqHXlTXnJ8EVfqIN3cyT/05W2mcP1Lq5RfzBdRyf8Ro2rF56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cquXRIAZxSWmbEQ8YFnyQw+CK+46Cgcg3bgtnYtCADarX3GSRuqvTFvhVyf8AMsKj7viMN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V5qDXiUHxz9RHIS/NyyrWaYGvJsu7tBt8TGsXuLMbar6jM0ByX3GJQpEI9iVQepYV98xLl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9BI7XGHLmCnkgCXYCFQ0CKKRe5eOF3FZCoXdfInKrit2kovq7hT8hT3McuBuNLIP7heR8w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hARvKK7hp5i5GYFEDT3ADukILPCksX62AN9teZYqrC38l2pV3L2VipKBmvUFEfwprVTLEO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h2rxFlDlyqj3PAmlwXuWYCncpcTDIIdYWDwEQhRRZQT5nFAXOEGFw58RVhxl1nZzL8ykbk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WuoiFXXJLrxKPdzSsUYQFrp2O1UNz1StwAwjucyCGcwmPV2MFh/8ACUI8M2KaOMYk4I3Bl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+0fvqRtgEcyoOx2UUPDKhV6dxLZETiY9dTwsz6YCE7JwPnZg3hLiTTJQVR1eIM62sJHhWc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QEK8RUitEv6hFK1o8xE1plJQMW8VLky8fcp30R/XEoDgr65JUINN8ChhtA6bXEst07aqAF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BqLjhyU7FkXy7iQMSgeX6ggZTR5RONG+J8xEV6Yd1DTu5WwuQanSiMBqP7KctV7nUaJwTs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iV5u9j6ncNP5GUYc7Hp37Yw2QRseaIrmxEK5I7QdqmolBpq2XJVdolGth4gAKKGRCWnyQE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i15OSVwIW1hALCb8RhSvHhjqzRzI7EtSvuE0u6m+QSEi61AJxRslo8PKEVOVYfEArUl0i0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lOEsMqG9koWxsGbpGfiN7mn6m5WO3HfI2aNxfYyfYoCALXLGG3czGR+4YjtZOfVAwtfdL9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L5LJQRlV8wZLecmx+dGksdMGWAK3/AMhu8Wl7uIDtmWgzC/EI4Y6jcCH4TC9eZooLHnD1C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Vg8f6R0WaaY40pER8IjDF26HCvmUp7EhnRbjIUPYMUTVgf5MXyoVdq0/shpTkYlBV0J48B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/uYZ7HuMryhPZKOt2fvIdcCg/cNX8IEPYeOyIOvKHmrId1wLqMgtHYpF6a8WRQxf0mywQQ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S18z30ZXzHGMKvqFRyThriBZAD7i+AkGVSxu0UFKpXAwaYoeICPRGQN273sbOIKp2CI29Q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SkcP8jkyRRUHgfuNR1G59sqmvyqNuDD8twg/MJpo8QhpEGQHAiQoBemBJdqIIwfcsuWjiA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tQq/BDZxn7jKj8QP62Xw4u41MWPBic/7Ly5TKd5BBPOMLfiLYrwhkWA32Qhzy3Cn/AMgcw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Vxll5qrj3TXx8wAt85A1I+PmIjp3Fwi7FWt12TmC3KOUviET3cBb0LhqvbmDDtGR6XNw3/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IdEPI/D2JXmCuIfPkQX6vcFnohyv1UQCuRheSXs6jarmC4REffUBg3K2brX5lA/dzTjUoK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XaiCRXxBFa+SWFwHUoY5uxKYcJDYbzD8zlSFtcJsgLVQsEMSXvhnY76ziOL0iHrY+QCNsa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0kaPNFQSbDIlFS1esjqohI5RN6lI3tpA0+FAjsF+qVp8oTPR5i1W8eZuVU98wwWXsvVVze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DqtCfIwV2mz0dxzlFR665gVbr5C5wTnAVDnBVb5scPRCMDQ/ViUXtuUbCjBNnyBeGagy7y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cVFY7FBLbmjRHqN+IfpArKTV4/cK/Stj5i9tf2HE/wgZxEOPMIlnfiXFP0ynv/wCyv1LFV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V/wDUrLfmUDtHYBGe1m+Y9mJzLHHpzM3fFTrPNnkiECxUB9wLOARh8Mt6ueIxUucgCgXsN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AEEFJgc8of7Fweyv4jCEHj8XEVkdQmK+WNWPcAMK0/bLv7nvWv1UVitCviWVnNh95IKOy4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aHxKtEHKhAqAY+GMGopJwv3KGOJROUKP3CS1xhKfmbXoJ+47GbK0pw3BphUT1cWXdwqCjy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s+YFRGLON8ygplUv7i7vgRBNP6IlK0wIU9BmbOWJGCsfvNAoNPiBinJ+CY8e3+ZdlVswPB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LWIg2E8s4zy9pADOwfoVLPMSIVwjb7qcH3myl17srWuTHQ3wX+wZdBd/U1DVr/sHd/wCBH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Nx8wKkUF8WRG1rCy7R315hjcZKRP/AIkv4iDHoSgGmmckTQvHaYfXmPuMCuw/korRQqudg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phQpKvxKBYRyDEr2RVXKu9zN9hhrRUORAI2CpHuqls+2RY6MwTUFDd1xKCcl/kpZAE5nBw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z1z7iq6BdEOYG87JS2ZNp3EEHauxgT0hBh66jQ4rF9Tm3QGHmVI+C4lAfmEomwt4w49kcT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jVnOdVPdsViW3IugBS8JbimB8MpeRuOFsrywivgQAbzOwb9zKHVuAHnIbgFer/s4hddQpT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nMofLfiOQrsu4c9xaPfiCKulu5a7kfEwZeZUR6gylDp7ghGLS1PeFfcDC+FPwPzcSmNvI1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5yohr/mXyO2VvchULh3njCIU0XCodjArV7US30RLAZWWpQiMm6hC245l75irrIAx3xCwZY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L6mMD5uhUvBCAaCSmUsp/YAw0whxIo2FP6YKQ5SwiLp5viekOESgFWLyFnmJgcoPWP4oP3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jbRTpMtgHhQIz2P1HRkamFU8iXHxiafZcYHJge9l7rkH4ggsW+x4lxg5IZKy3YcPJHZU5H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JxzCL1VG+oO5yvXkuKoDv9QzlkFX6g0PNcQ7mqkvaREQogdpgcRwobUrRSoCMv7Im7S5LH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XeYv3P8nUb/0lgvmV/scziXm1N1bsC/E1WzlMs0nzEs3QedgBxzAieY81fPcvq7DRuTyDq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XCwl8dTqAau8kJ3fNnUgDs72CoDXEuxoHah72INK4sLJyhcEGcOzUWgJ0OM0nc4Q5v5gBF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g4JUP2TjK1HvLLjj4aD8w9lqhecI50BS42qumXomU8R3xVo7JoWIdtGzfwOaNqJH75n0lz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uaPWjL71c/wA1ANvKnHhBsvFNgMSxZMtXHeIDLsqXVg0pK3otjbNIzc9g+xmyuFkPogz9Q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T+0oDxcT0VjfmBFRs/MJzR/wjILCxHjYabF9wb3uld3gwLG8CQAMBxlTIWXb7qIV4zL1Td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2h7n4JQBoqH6hNvqfc9ATh2zQnyXLIoOaJqK16lg1YmeSO44wlCeAzcgqZ3cQgNlHFkJ26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I24qw/wBheV/gQ/uWB+oLpvzCFGU0dbAviZv6Uv7NGigRCgWF8bDDfL5iBHb+5G3HLV/c4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X+bKZl7VAlm9HUevZt/MFhrtZyYE4cg39Sm2AJ+4Etr7Q7Gll8bF7Y8S+BSn1cJqDaK+oD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SXr5VTmXrbBUAy37lMS7u4eDXmAEq5+YRtq9ZBgKMqI2XjOlmxljktC4afuM8U0DxKRqNB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MLqYqAmigRLI48Sg5MpsEchIZYb8xZV44jdiZCFkGoBmS+BjCpbF+4iNx6qV+M3uw9gElQ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dw4nuPHUdw6d9RFzpoXALuJWjWlX5gLql3GC5shjBw/Bqsi6j0x0EOxzbcRldTYojxXtl0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W/wByy72Rq9lyxaayoiHZKiBhylQVCrshVHHqbcF/SaDuVYwxeZjQ5EhPv2lC55mpwi5+m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AXh7l7jeB9Mt12meJxwshz/CYbsoO5UQAfSM1LlQQtY9nM7q3WRkWNyNlp4uKuI80LKaln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rJ7FqcW8DKeUBWyokssyoVWQtL54RIo0iMzlsGuZTvoJugOF+YEmlVurhF/jos3tO6C7pl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XPPX8VcWYb6JYkW2V5yPoC14jsWlvi+o1431cuBOJnnTzNH8i804oDwtZH3+LdsdP5FCuV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UrGZY91qKj7mKw4n7SzpuNDz8TxwvzKiZ9RVy9jcUFE4/UelAswb831OZndxCHKSjBbyx1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kcuzTAIvWwGsOQYinHiIdN0MKE66ihOMd5K9QaEEt3kWBj0J9y+Sb2R1IA9Spz/kmRHrI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+DnuazzFLVFv7L4ivPW1EOqBgyoiZ7sfqKYaXqUIBDzZwIo3AIeREAfcVLEVzuov5OGVqx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TRiVOC/ENbBZOKUipXp5VGXmeFBvzHqrWsbu1Ff5PO1sVL8N9wHzES6nwRjWxDLt1/wAEu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EbtR8Qp7bJRRxslHNgsI1MAR9+Y75Sl/UVMcBhHNs/wCIamCj5mzKrRah5LuL3d/+QLeNA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ch/4xf14lUvKzkqcLWGejLRaz9on4cDGKv0XAqtgrt9wF+XcQrZdRUqOp5gr8Cf0z4irZ8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pvxD2dC5Cho01XmIkuw16iJMq+HqCUBDyzNOlzuCl1Nb7hiFGykhS2+IIHiqgh4+cjohOP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UJdsi87FbRFbladb6+YlToaxq68n4iwDkl6zQ1/sAxUDF7KxRTcq3+iLGvN65j0g8WtwK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79zGo/MJivD1FuKJywxbuGosKo7GjjJZlLtk5FAwY3Tz8Q9oPARUArqc3BHqb6x4e5jCt8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d0mjXctjdRA+JRTr07nC5YwzRS8zghVcE7aJ6lYyrOpTi2VCpmOPiba6qWEa28mQBYlVVs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psI7Y8HLhi51Q139xdkFWatEFQzguJ8xIui/1NYAQrDzMoYBADiGFcTqeJU+zfxp9GklMW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JLtiAD8BsJdPMGnYqseCFVxsLBzR3MlxXZ8xb5VhKx5KgLDupQ/ZCUyyROvqUqsbtaW06s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QwMUN4IgyipWRwRly1TdwuUsMbEC/MIGEAwIWLhpLCulb72JDJ1ZpDs8iTkYuQDwnUrJ7q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9y9+aE73w37jVQ1FQVBVd71OGNK18TiTSjpuKAq7ivSRVA0z4yWoGwzzOklOR+3JfZmVBX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VfqXFBURXOLtMOxu8kBkPapykVV8lH6igAtkrC9mQ/wA8QCl+4O+4ndIt2pZRPfIRG52Qn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bAviady6q+JVYdVjo/u4Ak2F3YRay2Fo8qyWRgVxBFjW1UABzsjvlcmIdwPCEFOE0HOIFc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0OZz0qFbc5LVw6tKQMTbDxNT7lETd3HMAKRi7zsHH1Y9xXQ9dx+ZZasjHFywCzfh4hSDsm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Bc7YS01Z+nse9uwXHoTicHxGVVykO3IzvV/U5cpWiLeJ5xkG/BSBSoEzhhitfGj5hi9Rg/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v+kRedpLYpgwg1EVzxBvN/wAEKdDQVcuG2iZ3cqgci4iOAkp6WWBDArbleCoXCG7syVfYi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FWBfmmZQ3jiZieEK+oFtlTBoHxUM/WEPiIYWyI6Xf4C5z4pzFQTQr5lR4sOxA2f8AcIzok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Mr/VGIfXYvGuMc66l+sCc31JpTmxIhgoNdF3AWh14qDEaXE0re8X5dj9R4AU8yorJvlyFG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BumKnuUCNX/IVxjB8zOwj79zVyBAUpRf7FRKbrKo3RcOZuqpbkE99RQdURoKF44yPsweCW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GM203HZ3g54ggaCfvIwFr0fyLuBvC4Vim6uUANpUR3Qp1MtaeKjQby8xb1arj3KKFqH3S8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YSB1iw6djGpQXmpv5ciVRLQYsU63EbBXSXGdn9lh0y9qUCu+SVgtogpaVvqqqJZuQq74tI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fdzlGJoLwmhoeY7Q7I1lKJcEWFkRPMul9TSH3EC3mXd2MCnoSpGuZg/2Wwl3/AAe47yB4g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k/knYYgLnQiy2LFMvNdzVc/cTfUSuNfYRYGZUplByCA16VCd7xiIeoWM2L6jlsDWyx2OZt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UKe4LAdxzFYRNJ+hGQHNxJtjsTqXzFsTDb6mAbFEjqaPU8RKe5/YiNgSv1B7BKfJH80E6x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h/nESXRG0eYx7nMA4/wDIksJWeIVM9JiwyCheRCuCyJSdkClGsXz8VKJLxgRo4tgRvB9yq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6cC+45StLIquqvsg2Pa4rEeqIxXfEuJZrmNkrVS1G+4pU4lFq4ipvAxm2tvmOsvM8ov8At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0oPllQ9Th4YrP+Isq9i2r6mvG+YZkeeYJVTPLzOc3/wC5SN5Oe9yZ03iXDOfEUQbstobCo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0sYlFtVsSlji9PBDJ24PwxBUE8R7g2ECNYVLgI+IDR6ZSLnmXy1zC02IQ+RENl6Chb2TLL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HxyzgqZeuKhhXjINPEz7QNvUVl9S1Lq4gACFQtXMQfVzIYHWbqBWsGJUdQKt6czRuHEbCg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lBajABFXUNhMuYNkaFDnque4iBYI9ylIGnYibjoB5WNQri/7G9cuLUaYsrK6SP6leFQiOb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J8PmXpARpiCsi1yy/obnggFwo3iCsvlI9SWJX7myOp5Kyz5wI/wAiu0E+K5gtq6G/MfNgA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iRPvcqAmAhjtz5xUyPCD8kTTeCvvucpRbtEgrlnhVjLHWWJGi6XEiXaH5In9Q6UN8LhEAP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B8RWWO3+4BsFMrpueeZpgOJ8kVrw8EXgCPEDb/wCJiXjtR+yIohRc+5io0KUgy/BKoo0Un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NVfCAEFNjQEtRnxGG2rqa/Ccd3E4XJzcGHCJ4vIgNTi24y1wAVbqV9RQDj9RKDG3XPmN1i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2jdZCcl03EvWnEHMlFCleZUcPcVG8YrQa/bKtb5gKuVqslzsPMQiiYea7N+4KjzBNAGfUS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LXxFi6b8TlKfcdyvcQBu8QjLVGkNDbymP8Hm4gXodqUdOslV4WmY67GK+ep0VGqVRXMx7G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w8MDMmmeIPEWAcQiredQ4cQEE1dxUZi+SuYtnuKOGCAiP1GVVQFdR5gOlfEDmJcg4rQFZi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N9R0uWi0sMW3WlzWnEHa/AshaMLLuAs1sNB7jGOkWCqKgkukYQVrYXLrq9RXmchN39RKbw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XIg0EvIFrWKMBy8RCH1AOUH1BKJMGfMtKU/CQEP4MvLOIr1EiumEV8lxFZOV9weJ0fuEA3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j4guqpapcUWx6YgI9ImENQOEYYqiw8ZaOCAp6NMEc64IajQkuo4j8dwbK3USCeGAsdKfM3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EcjRx0MhcwG/USqqPXcVuOEpdxQNPqUaM3rZd8ShNN/sxzzEzuoXw8fuHVCj/AOw54XMq8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QOMldXeRHW+oQJd04nWo0hnU7kTnOIeUhkdN5Fq1GslShy3cJE6XK1kI3JS9ZGK0aS0Hsj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aWSoRX5Iy1NpjuKcYAwGtaUKhOy5rGqnIGBpgf8iJGk7nLW9uOypVtyVEtgXsoJgJKzASo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0wD3ZYo3lR6RcXyRWecqBkr9CXUgQC7KdRDRsyiqMqvyUfCVAvberOPUoY3NeICBcOmMLv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6uG2ZXH6lLdpGuTI7Nyg/sA0goTQeOaj3+cy6dlOBARDT9koGlsz2QgahoHkS4XMaPkMot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IkPuUcEQLg0RFuCYLYV/zAkuOvipaJ2D7ng6jPieEf6Eez42MEaohDtn/AF0y0144gmYpL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HGgntqaFWvbqXNIjc+5U7cXeSwhpTOaYtaqPBXMZv/XMguRbuiVVYwWCgwlCYlKnmMdt/Y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mS851kvX1udxPA045l1b0jNvFn8iKeSCZgyqu4iW5vFRo/wDlECbRX1C8i6jJXK8tSmzfB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oWqyB4lJMv6jSvNGXOzj4hd5VXtRaNZ13DqOQc/Euve+YPFzCpi0JKH0nDKQHRfZFACU3M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z+QDr6gBjNj5ERY5gT4C9m0OEzB52GgOaWdwAFfk+ZgFvlZa2HUmzDXcZQckld+YSZMzJ9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euY672nO5OY4y4r57nL1KjdxNHUPxfEoX3CpzAQys/BsZuqoZLY1epeSyF2XUAqNoLUvBn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fuAtIQ1OoRpDxKy1i0YNzMgafLBfzQx5m126V9EdR4GIye8KmtFsNM5RENIFTovupq7kaf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5IXaVZV1s3Z7gFWnFoBqoAYleyzzcRiG7afqMtcQgo42o7YdGvDLn5BiCo+Y14Yczl3Mu+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JwUdBwUy73rSU465HWCWGShKitvaScTBweJXBPiH2IY6AdSejmMRUc4S1OicFxONKi+Ja8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XU4j9C8QNInaVNVjYVtNxfE5FvEbZBey3I15rmBAvYNebijBWxKMla1s5iEuI2ludMATrO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/qeKacyywIzBcPFbDrDQkbdfATrBwuH5cPphstB48yyuDZ9xhObUWknMr8SkRqn9QGjVE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tIg2CSpYrqH1Y2Q6a4cqOEDwNrxBIK0NZirssJABbswAfEYEcoFsns9R2rqBTVBNCfuN/F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IuK32kudyAKtS4VxKlxvkY8H2YuvOKaA6REsQTzZKLRgjpaEPZQciA+EP8l5q/wDbjaCIV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Cdzr74ZBQvphkJbX4LiCbpELLjvSVEeJ/YSnVelMpHU1+6ll3VkO103FaeYoC7D62AELC+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7Qlv6P+T4EwB5Dgg3ZXAfUpWotsfUp1tG/qGuz8zmBuFNfGEMeF/Uurdn6Zl8cj9QORqq/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kFhr7GBu5H+Qlmrvf1O6X9CUAeQ/yGAB/YRlQ2FkAV+4zXaPvIQi2w+oIUA5PMa/GcfJKR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vFO5uFpCcYvMWm0p7IzbZwfmCHgQ1yRwq0yxtEPlIrYBf7OqhL5m8lLWdQoKH5ILBoATlJ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D9zRMGEcsgdIqY0RqM5QR/YZy+0UEacrAEN2Ny2r+p8P4iqhb1cDrJ4iNOvvqCvK9wAeBe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8zJ1S0telfMtPzUQdf/sKXkgE0u83pb8MtU2paxzUbeywfMZYqoq2qE4mEaw/2XPuksGwBY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3cSw7RO7Tmc4cTT724GwlE01xLLqCuG/gO34lwd1DlXHUYb8TUywOGAMFSm4/b4l2RKb83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9iNNwxyzQvMCykoGHU2eJlEqpWzTSU+7OOIVHNxLvNEyvDDpg2CMt3nEopcE+ciBpLs/2U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csgS6ajhYSo7L4EzT4VCbDaRlzYYWIDs2KGTRIyJwv7OdAV/1EFhHsBn+wYJTLyDglK7lq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4FgBlS9pSb4EjpfcoHsgopcFy0O4tV4jzX2YbCuBltX0ZUHmBqcpcz2AiNNrcVat261laN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8zioriDnz3yQYKsTkjYKsJTUohCmtcwDi6QLV5grhnMu10dkJxXLRRTgqPFK4XBC9FhGbQ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mRHEFy+BuoETtUpBlOGdah1FPuZU4hj5lPH4DPB+F2t6l1UcEsrZLprOrgn3OU6YIJwwg7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wmAsDSmMlcOMBpYT5QNmjz8RfokKxbhkWy2f1CqHTiahjkIegOCFdO4yAwR0Wl3UYAElsv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b/uO2aoReQgCXpm5fGQzHOiE1kH9mFW3ULQYqWk7lS6D9SxGgVvcAQhp5JRXi2Oyo3wjUV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hhXssYOIspl8xAL4RGGE7CVlfXWFfZc+mGijUM9bPCal9VGT+oio1lKlcNYh8D/kp6Co6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W5ql/XMSxyFvNyhLQOSp1k/4m26SUA7FOY4l5Nfc+AKEd2yDFzED5knr4fsiA1YrxBaFtr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f0wb4Rn9iHwP6YdCXXfEQRoOHmXGOSypu6CPUeXlQkcIAee5YPaYohoLj1G+HNj2D+Qcot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fEKpABkPmJVKOYRJuQdJEBm9U9znh2zqyWtCPnmLVGXLPHJ/2NVsgL8yxyyw+oy5lU+IaQ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QSxqUZ7hSgzvWDAQYcGxyJVmw1ZH3aTjXo91B6UnKeYhVQE+4gh1VoGWSIXfOXBYYAcnIA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TxCwDRw+oOlpKbCMWl8PiceBZLL8eY29Wft8Rdjjst4HB8ygsHE4RiuY72QhvFLvqKQ+Gy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X/SBM6gVXKHomjt6YFjyYWyZCVAt9pViysydTFq/cq/BK9cMWGXZHqDqWrL8x6QVl3kKPc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Uau4JF1bnbsFVULa9Q2WCb8qg1WiV9eI06CPdNIaicJdwUkIsRSrtDxtzkmCobtHYvUQN4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n8ysuN/hqKhU+IMfXUO0qLAyUHh+oNriNXnmLYVIq5AeYpQ8NRvizmNtIPFdQVOEL+5ffI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JofcuficpQPkuVkXy+Y4BTtlTCubERIVPhgKjBHmAbWqq95HgkR7YRXG1oy+XpE5EYhlqL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yrIpMiVbYZWOrwhFkByQgwaqfUlKr+I9sHqUXMxITfj4jTKpjt4+5Y1JVbKVF3mJ5nAcsR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MSHgn7j60tsqItxrZTyUvBLntHa3iVFhaq3iO05ruKNDHrBv+S3hR68QIsR4gh5yAV7L/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VFQ+IFqcO5udKiWEcWNCm+5YQXmTDcszWFLFciKGxNmerFr6ikmrpPUeAfKHySLNnL5Js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551DIvcG92mYpyxLarEfhIMr7S7xEj1AK8DFqdIkYCRdKhjCV29eI1JyKzGPJFBSEqI/H5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7Ms+YRnDVeIqt9MS1yCuyUIlKcijJuruB4igkKz4Jp9VNLOblke37lR839Q0Dgv6jFnOL2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tochBK/IMe12E98RfqgWDoQANgqX3hxNNE8NSWBVCnbvMuv4UkBr7JgbxK48jK+IPkziUM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hAXltkEwCIz1N/UAh8iXB6/SEargzdUXZGN6v1Y3zR9kQjtp/Zebgal32btytQ1J+4fhBt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XwzQx52RuXQX6h5KYxeXCoY24DcYZoNaYb1Wg9NyoEIVDYTQ79OMGDDMTiWOdAgPvWDxpB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4SMvRoThsBYOdmSUeW4gABoS+2BQcQRO9V8Q+I0f8IyxwRpAKfyEzq3fhi5xXfmKqlPfiNyE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8X1pM61b+TnB28O5UhLXaw0qtky7OZQJbxCwPpYajh5jfcqqaC6a7g1w/UeBfojRx58Qct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vJQdtxUKwoWDwyrgw1UNsBAp6YiwTykrYf2GVLvA8wApN0nxYc6YrA4G4QVtIwVKFvEGW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qEbfPMp5rIocLhPrmaMrPqEJssRz5m0nDsE61Dt11Fklhhb9QR7UVAjFdb8pd6weZhNryR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w0VHfiKhAojpLkPfaR0OKlbq0BPqKwUhi7VY8wlDgXGrCJy5i3UVHzBh5n7MNKjV8ykXzB3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Y3D6iXlXHHPMcHdyhRdlSy0FFiPKJoPMYMWLSLSIAM+SKioudmnXf+EuM9ShdLk0DzWF6S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oR0y4v+IplkKl+oPVRhAejEVKiqDRkehABfi8hIR5KlrgG/EFWVXcA8lQWErxFYyNW+J5g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FLFr1AGKJQ1fjJRPLdfM6L8d5FeQX8U36VUBh52UxQVuohm9wSrbQOuErNiRM0Io0pe5YN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AEtD1+JRj/uWoalDHNTDHRDCUXZXPmC9nUoI8PmPAVHkxj7RZW67gDvRHHgYYepK9iCVPx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zNnJTDtTlFKXdWJjvSRrAKlOvVIaZhBmkMZCczx6lCPEvU0NhHlTnGJtQHjvIAgZcpd0EK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Iq2iOwbaUE6A+IR2iJi3jZQGKnPXm5sXsjt2spYuUL1CMdw/tD9Ee46xy0PmfPA/ksOYFe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7nhSGuWrFStHYV52E+Isor9wIOhD5lwThvYLORD4siBFaP7Ki83E37CVqwf5KTxbEvHKhA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4WmPP0yt/dMozkA+mCZtD+QHc/kyuLyiUtWP8RD7wUQSXVTNWqiL8ksLEiX41/sSs+/cA1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Y1eyMNlAynCDOXl5f1AUC228ZPEkdITLWGBg3ggJLgc9w2D9xwQEjPcYF1NI5IK35j5wB+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uoeBeshE5jh6Y8q1G5WAlMR1El5vIEzfkcztABIHruVtnGFRfhlApg2/EWkW6Iyo3MpkHK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l9zxZAO8J/INli2V4jTZXEaFH8nY8Tn1FxIfMFqXiBQBrRYuBbwyzvrxBbQx7t5htnMoBS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JS/gB/sLtWqCsYGYQowjvpKT1c58DH6jBantgGMogMMdj4FeY5GL5leAPcf3lqW77Fnh4l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dzoB2QS9hgssuHqO3d8TKf1EH4BL0vPFR247VRoazeYu/UXm4eYOZxlXTxODzPM0eXM466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XnYWkPBYyroyt4im+fEuti3xGvn/QjUUb4lFsoXMZ2UyqbB5qB9wknGoOVRlXxAQ9XLH0Z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jHBbeom/vtCsyaw3KJopTz+IQXcD5hyQLNiJ8MqrBVr4icsP4TROB8QwmkDfjZmzDMaGav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EbYVxXkl3O4uPuIu5wimoNQKZqLBqaNxMpcvpEvrf6tR3yHJMgFxQg/tNRx9zO3ibiWJNl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bcDo4lTniWV7nf7yKhE1uo7BrYrBx6ll8xW1x3LcAcvURQ3D2QAVZK0OlUKymnBBCKWs/E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uDVdwQhuo2eR6gM3t8OIjo2eoHnj4goiKxLyGv+YIAQj1VifmCmUJ5YAFMu5prBA7RVtVW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AOLaZlqyWI0yKR/7TQMYVa7U4XLjxHTvhDVWNCwoHvfSHnpUVysY6UoWIaRqAlFnPuWe8K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rkpdzMkMKnDDah3Oid+nnxDLu1UGu9kDxJGJ8KNb6lqxcXZFo00l5BE1bD+JFjzMj0pOh4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qM/mnOgRP5HRYsWg8PgNhdO6YQstxlZjYZ3Mv2zS9kRaAi97LuLw/2O0OQ/yVB84CrxHzI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PN3W9oFJwjL1ugxwVxI4zmk5Eu3EJrSz9iB2pAPucqirYm5H7VEVVOiBUoU7lRUvFf7SwZ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MrZygC7fEZPBal+QhUhOcZl3L14RKEVrpSmDQ/cTwBSnuoXJTKjI6xAR8pfqnsgXNXUz6j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0nMVH07GuTst+ZYgGi/JBp3RX3cY1lvmp5BXP/wAiLq4l1DW+bZH4jdXxjLYtBlpjefc4f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A/cGhCXqaLxeqhzSqE83O/IJ/I5G5B5dgVH4ICDRQO+OZpnfOuPcNfPUpk5EyA7bVVGvHJ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D9yrSnglXNpT9S8q7PcbCDXOx+WNdw9k7p7Jd8etowEVVWIGGeJro+ZcyI+p2URV1+o7gr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lN6Nb4haHnNjKXfcZLc0pg0HgLmRqrbjVDvrxORMgpbeZb5WR5PLDGQo3JdTJmwnxDoMZW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Cnc1UdcxNncOIw57GBS3nc5BLnmFvEoypXhE0jgovxGVFBDqcjCeOKvuKYAVIykfWJxgpD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2yrZgTDxDyRVQjpvsiAvmKhh2c0gArxUEkVUUhsKulNyy0t4hsEtZvS6MOPDeQhqih6jgu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+Y+JY2ttX1BQc3c4R+ghAN/40N/JX9lWfMQ/YmPEGhJC/2Qzrq5LmqAQ+epXGzU+WUdBRo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lQNvi5mbL72dB4/cW3xFpXEBbxDFsbGhj4JBpl1kSlmibaUOPUGV52Z+X9lyDDcaHMYJcl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mRxNzmPkbHWU04L+pgeHsmyqHHzExBllLRVryzHfNR2hz1Ow7lLw8THqOIQf0aIIU+4BLn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WoEvio/F0/kvaeQjGpyNV02Q7aZdRFSNeoCmViOnokQryhdI9QDrqNdFIjA9IrAwZKA3Yz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Md2HyJcCKl9kPcDYKnAk8VJUbgMqh1F8Q1f3KIJw7PD9RMRQwVHRX6ncd2LItJ8+4auC4n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0sZuwrwRNJBUcos2PmAhdFQyjxwGekEaydkFVJWXpuK2dToRnY7oD8ofHmWqgoPhl3coP9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lS8fA/c4vqmERe5UqU516IwByqjDXaUpjEz6nDwAj5AWMreZpifoaRAnYSpF1s9giH5tI3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hJb0Mr2XH9zXMd/Ms8AtCGlJyNsKO5aLqhz5lAwW5gNSwPMECdOa4ledUpJZ5YzuFT4LK0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f1PMH9iL47VkGpmXN25aZNAlAD4nNsLO4zQbZ/JURVkRXdpKDSq5yEKV81C7VWNaUKvcGV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EalJCrmcVX3EWig4iDovIZgR0hE3ge7iLKv8A7JUu4vLjKcJ152KEGjpK2ndQ+eTj8ym1b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g31sAlDP7KngLbGoUsdziHwACXDcbOei3xUpFVD7myLuK7yciW3R4iEBW89MW5Ec0lqo9G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XMCe17ZV6ovqDlgNiCWqb8zGniUCHlcFctiiBqgsUrXxFV7S22caaFQmkXww+wBg4OmMhn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2r3P3NUPcReEBSeSIucXi4mDpFrUaIFqu4+aHn/I7l66PMyjsiAHbB+PmOg7EBLMvzHZdn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E839wlLoUr2y2/hGblh9wZAMMwbeIJcYmxnaEF3CIRHtCvuE1jHBKukTjGr+fUbfgYc1D7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EDkp/IITwwywUuPqdhP6elLfUtHyQbOam/ghp62UbdvP1MlpDDenDuQ7GE0yIR62U3fFTw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nF3GrbvmWRuMCIHORV1lbGCkr+S87epwf+zkvX3E9VQ3qGwWI/cqOcwc3vEVT4JpoKot2l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ZEFjValq5yL3F8wTaDCdzdfUprdCJCjT+4NRxY0Uq5q2XG357mh5Y1DSU1/aUZYcrLGlIt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wzuX02o5+ZT4oJsRyC7PZHYaHL+o6w0ZkPEqn8Q7fMFz7Zah5nCnGRJYthZlVc+dri/CDm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JlJcPaWQaVxagnFl3GSLkbFzi5266EynxL9dqL+YGnuWB2i6gsHqoZ4EwxvH7A7pOIasIt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C+CKCkOnwx6nyRqafEuc59cN+GUGU0wFBJYXCbCQ8e4wEeS48qS5CMvEJPOQp/UJ62s9zo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OBlmQxOQse4RRYuz6nsiP0zOuT+EZZ3ddl75KSpt4IBj0B8KE8T2PeQ7NW/yC35KKajGyk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agaTb7l6vbj1OwowipN5fuY9WuJ7YRsRjex9xki7U5gAV3HxS+INiwK10JF45U/uGX1A+d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EeRVShj/6Jdoq1zxCJw9zqMMeuZcAu0V8xaJiD+y7rBtRcDq5YkLS7Gs2h36lAHDsENytf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5IpDW3MAw9MWqCoviXWm0UH1nc0A0P8m6qMpE+YG5aUpz1KU76PEe4XNuXcZiRMW7gLa6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uFZfhiBZFcI6qTblgwuF1tcipBVOqjnnalmi6Jy3H3EvN/HiDFZNCuuEsz/YIpdbLIVLhY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4BoI2qZUDHsIXzO4tyI72iH9wl5bL5RavJU1uu5dktABfKRS+Tn2wV018RxFDiBA+PqWD4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h1fEE644qICH0x3A9xCIq2ArbcBAbp5lSdSitwOsgevUwq4MXel5+OVyxHqWWchRK2bvUF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FrZoe46XxLO4yBrrWXV5CcCoqP1HRRWIhbzAfRAg6g2BWDYpfOywX1Eo9ZFCECu+Z8LXX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spcuZeTUoTLtrruXLlKCahywixawvW+YBE0goasSOiT4FWHM+ku5Lx9HI9suZ2M2j1EFvh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52YTxsemcjdw8Lu6+IAXxAlrwjzOrqOjZkNj/AImiePc1ScQPiYHi4rL0liHBAj4qdxlyZ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VZKgVBTHmLB+5fRyoFryB4+oz+GwRuC/RPaX70haqMOGsjU5YkAaugjs8+pZU+FQ8Witv1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XBlS8FXkb1LbtwzGkMlYtqYzqBYG/BPXDbcuOSbV4ipEYh/Jah5SihEAdWIWDkJmiK17IC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5y2VHe02x2XOX47vcOr1nGEXOycK7qLT4ZYj0m84cgyFsNRwQiNxULuZJdrJS55M8TkqOl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+HmPaWi18QgAFKvzOhcrEAXkuW+Td8PMGh1Mv1lLsACdH8J2beGMLpxsZIcn3NEeVQvJl/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dQZRofsgOnYNhK+iDiI773E4jofERTsajiLP7kcw0L+yPn0GrzMeif0whg0jcNKFN8w+Q8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xDydA76YOHnIbZQID1NY0eoAiyC1coP3Bq6kfqGoU6JqIIHqmZZ5PXNkvUIIqPROLqXLa8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OCcZdhrxEJxjyb6hpfLxOJ40EhNlN9Iw16dfMMs02V8R36sMIjhhLI6xC6BgGaHWYPVt8Q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yCXlX93KnQISBCi2k8xtc6HPhiib/AH11GIDRuyGKqnMQ8FgkclVXkZUSUqcSnC1/lBwAW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La3ex1LB9OHqWeC3wQ/T2vxsRb1HAQIWfU8hi4zZRuRqtl10ucK2ePEr3aHHqZ5b7nFvMQ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JkS6VQxa3/wBc1GKofMCoaHJHpozkjGY74am+Bep3GrbbwnEAtnNCPGSqus2EaKXBU5fC6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eDRUVYsFS01KPMeLDOIlR81Eoqu7vuI6gtF9xLaoIoGzjqXhH/wAqHV5g9nByRi31kV3EC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8ygQX5lRT2wqCdzo4hqPXEVM6uq8RopZcEcVULmmLpcvylqgPiNce6lJtaqohLow+pgooT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UQNmh3DoeIFNkqVCvEBaaTNUOnlyaVXEqEruPd7F4n4mMygqGgw0+c7g3DbomSnng14ZQL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y4ey4Qw4UfiL4nwO5ErAHi+JxJQn6iuFAo4nqn8wSDz/YRsVyzedXUbKLBZ4inijC+5dgW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mpgY0xzEioX3GPNU03jHcTknmavv8Yl3EuVXRipzjDotZjuUKutXxFXpNhGEq8JQKC2Tco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y77gwiuB7YJtm5EFtXxcUrD45guIU/wDsyp5g1wfNRRXL4m6KGCFqhkxFlmlvfqIZLoIE1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CoRifFeJge9gqjBqPLxsRg+rxYeIAHmPA5FDrOO+Kfg99TF18zHyMOIVPwyh6SqvNiXMlM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DKEVba79RFYDkSbEeJaHKx6mFDWrcw5iiIpmw6p0qQcdj+kFLBAvpUBY+oTJcsFviciwI2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Rt7TAwR18Q9JbksDyUiHFP2oVF3/g/E/xKnMcOUJvmEmuQxYU3UGqXRP3OH//ACRQNmHyM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2CVWS4RoG2c0HybgA1U2Gzqn6Y2xypjKqqv8AYlIvkZ1QOw1DoajARUunqBQ7eC+o2gi18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1KTAWUO7IFEsU8CUT9wPfoVFsWVKvvWv4g5im55UnbgL9R2twBEJi8ZSspp7yATKaTY9tk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eoixV2ZdaFhO4oVa9GMCwor1pC4GZmQJUDsYIsp/3iF/zJK4H/sRYGU1xMtItbnxVRid/+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gqkH4mo4aPcokWpvqO07sR3uhicA8kqaK1fMOS2ENIaLZ4GpV4YVDexPE6Zc0uEoYsrqCS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R02JrCtoiIbae/MtCOAk9O2yw33eTkGa2yy1Cd3sCAAPBUfEHq2BUEpv+IYjXx4jWDfUv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2il9ShrHj3Duvi8l7wMNdwof5Afb0uLicNppgQZkblkpy5rGBbuNfuWgcR4ibbnU/k0Hn8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Y0K4O7+5iLcKRD5iy0DzGvpBORsVL/OZS4BLbuDdQ4Q0SUFRVXL+IqyogoL2GRxiVGeFgs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xYkjTzAPqCldMTg3c4HxHQv3NhqA9IZ8xNTB8k0KqWRUaQGko/hDAO0AfU2T1UfALcOIom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sJzd2D7JdAOw2JV5ETiJ6AYm6Wn6YYwK9y0TbipumjwQUuBc4bJr/AOR8ZDsHcXlqOgdzu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DN/AF/wDUaGZK0t5hLnIQfdQ0C1PFZxDQ8I2MgjFathq4sS0T2xl1YQqZQcmH6pMTZ6HQ+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P3A3WJ3BdJWkSVUOpi0MMBtnIS2bH+RsYWmpTdt4Zvob+xAZnWRKA9SokdphdPUssdRVYC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SYrb5Jg15l6TzHJ8S6lWtrEyR4ycN83OQ5zCVCuiMGcPKyASy+IxuJMe0sxEggGI1HctQi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F+r8yoGI3Y7MvMdxjOtiQaAD2RS22nEsCeOYt+Bj3PFS+4nXKkhoTnUEDwzEFPyRhJvhZi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3dKkFlHxZFMlD+hjOqIqXG5F9b7hI6rlgJV/4Jdk4Ag9KLD48x1GyfGmoBFgG9QnnIg8JL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20dS+CmXDoXXHubUQd7irfEzwc5+pxcWAriDrKU2NV0wymlDDxKOv3C2IDLk5Ma9R32yhfH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ln68nrIXeAL62FWArAUKWPjIX8UV7ybnVX+TiZVHumV0pZjzkpxLIeuI9Di74MNac8dQLF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lPiHdS8WDwaeo4sbXmHAlKqYfuriyGSPMPuYBtVfZL0HUXBS2GkNhsb1wgpLGr4SAGFBTv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9ys5dkIS6t/cru8ATvYqUBj57lq9K+UpTcNltl/I6EAqpiXxjjGyFCN6uOtZsGsyEVW6JtI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IQaG22pzLWjXriMT3vEGXeBj2t0EMBS4FU0+olfEEDR7/AOIm+B4lR2WXmyWHi4F+8TYav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UrsP8g2HCSoOAykg5kfdpXj3NIej3CuuuZjKnW6qfzOxt4RCtSIrqrgrac2XXlNjx1FFyB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s9MI/sJKdDi5QPmoC+OIeI+jJxnXUGqRmBX5lDPERA8d+yIDDeZYtsQ2yvgo4M4M2EKLfM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Ac6dTg8mDlu1BGQWJK8Yw60p8RtlF/MqUrEijeK7mhjYbO8nUBB/UF36X9ZQGuRvuX4EZm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wV8Kl8EGHnIeyqhiUqEIfKpdPwynNjQtNuUzAlPbG74m23KkOpTSIeI5ypcCiBffIkvHMD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2wOyprmoqNGR6uz3M3iLoizywWq+o24r6Y7LaruO3b9kuqRR5GKzYcOzmVboPgOo5kL7eY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oliRPqof+JR1OU6C56hzKvr8LIXTZzD1xDvzRhho/iCId7GVgtdy9FrOJdHuDIN3ebOHFQ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hZYbTxLE9yr0pp0cy42u5k9Eb3EFuDn7i+CqGwwjrmWy6coWgtUf03PpMpJ9IiK+iD0Db6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CLfME4EXP+4rXkyKi8pHndU+mVWbohW9EEbjP47jnl3eOVCdiGIKhqchHuS4Bdr9E12LWB5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cP2KZBJboJ4ZVKytnUFNoMIwBp7mNYIb5IdksT+5YHSDoFT1OgD/VM7YAPi5bUThe4dlaI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zHHT8ywLoX9kqUeREIsst9kWByCH3Oh6HrI6gQJV4ElwBeCFxKamRmwQ/0jVveiSpcG6Hm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P2VCvGwjkV31HGVQ14chbAI1BLzQLzo/7LsALTHZ10goBA8o0cK+jEJfLUZB8sIqp4IFrU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QVEgSod8TtYq/DGba2r6jHKXh9kDmChH5gKCyjcmKCBRpKYW+CHdUNeYrqWFnJLrHVV+Zl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q4pOeI/1WUxtUEaAViNsdQBWxg0q3uDvhLNBj5mdlXxFUj644m7qXnzAaF+4Awr6gksUKE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JipDMeOH+xI0aoizl73Bm1Z0XxCNvMPUV4xdhoVifuEA9YTojVY4QiDtg9lZWTSa+Z0ORu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/KD3F5Vc2GyGfMBb6jCjycSm59y4jLnAXSymrpOWzn6n0TKIlwNypWZDVfaK3zZFZZddRN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jsPuUTqpQZkNjwxBTsS+HkP8AY06tJeyk6O9IQV9DCLlzkdN91E5bF1ALus0HPESnmVe3i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iJAtw1nhFNqyozQiVtJpZX2Bqk+rKrxE03OLjEeDmBcLC++ocglQmBRHm66h8YS/c6tAxW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Fn4oLfef1Jxy3tyRF5IFnuFyqqAVeRrxx1OFSpl3f7nYlDK3uM+ERo7j2ox4lVqOkHJcEr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XCudZDAU2trOJF6DuWKAcJU/pKSXDgKlB6h72OuoFMAAlbv6hKZwlcQLPcCm+oReYlkrJ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ESxw58zFHofcIIyg+5VYB4g+UHlPlmMrJuwLeUBaPcpCeYvZqCaipS6/DvOYN/ANIcjFx4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iVR4lpqheJSdfMW36ZySBTeksxhWlwiXXDVH1LH5MPezXPMYnZjLPMU8JpBUS4Kj1Lh+o9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Up8Rwui/mKFTCfNzgIJcTU2cB3NYVbo+Y2KlImuH4gRK2AlNKuazOWjD1pBZLpEBL/aZNy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SYAUw87NfGnnJ88QZHJ+rFVUlXjEjSqrU8y9LnGHRAp+xFWrqo7f+nmowa0igcVCk4ABhI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NsqcYx+iLcm14B6gUICGjqc8xg+yY0KqFoRWBb+5oOgSIjX9N9TEp1uZBLeK+uYZGmpneM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Amj4cWR3NWvq4jXJr9ywCuTnYb1+1YhaxC7yHqWVMlRKfFMaQWALdY8vWjplG6U5ayybF+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3BpbK+duDr2V+nJYKXZbcBKdgLGHCP6ExGqLYK2poK632gfS7cSjqVVpBRqj11EgNTe7ig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yffiL4RsyViwzYT9mW7zvtjCWCcx7Nq7uLRuLpQcyVdqXwvUF8mrmnmXmrvudl/pimttLJ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0xBjveIufJVhLzoYdmxFYEOJTgJxLyKb7gLDr1ROsIpDnsl5S9gjYeMjWtFhFG7/AJBgb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4Kl1IUXgdgLdtlepaFdwipy8e4MpybKKPkle5TLh6g+ZRXiASvMDoriv4qnKLtF5YwDTzN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cQioXSFVysVGqOLQX6Skm4N+oLtHHYJRcJsOkeOCP7gB1KCZkS6GeoeJ1/UJg6n1LipqCJ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YB5GoROQ6jqvltjqrB9SyjxLBKr/iVB6+vYqr6jK2Uob2zoWtcQW6U2G/huOvsyOu+UuZV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buXgGCSzYFK5ibE3xMleEb/ETQwqqNfUvVvMPEDK2BI6joVh8DEOWwKLyOZYM3HejlgPkr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SuZYF8L7izWmoOoycPdzs6f8j8jfmZd09FyrNVYkUemBnbOBn7j+MQNlVxLmEvzKQNgsi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gBV2j02DYuFCPH4MHqDkTZDFzQv5jAX8Q0Wu4lF5HQplw0+KhtgLhNCo4ouMXE/UCusHpB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x6U/yVUQh4TB7hVdLGjG2JDEN5cPgqVV3DXL0rxLqDmCiMBcoNgPNKklD/D4iXLLhZ3EFU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uo5nhKjqqByYVLulDexIqrs4ghrOLllGmfuJmrbFjEo6LIUpsNVQElZjBUc7fmOpvLBau5D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m+yZGeMxgXrftkFZYZfgjApiD/wCykaqeOIVLaF36l2F9lVXXF+GO0tSVMym3q4Ya7iBXk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I+eqpsUA4VYF6pv8AaYOrP8INNfmFxl8jbi4d3gfpcOC6EwZs11ewVhFsx+IqoRgO/CL4W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Br6lgW0j45IhBVH/FFSaKHeVhVcFLtzK9fG3iKGxSPlqGvKEFOrIMVRWNxp8/7SSzuxzsF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dcclbFCuNPd9TtEJb1TDVNpXubgY1YrSvM3U/8xwg+3MGGiI5FcuxgWm9WIfYgFQUyotOQ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gtS5Wi6DMl9wQLAKR4EQXrrHxDjm/MavsjgpoJxIVbhCjxHwiV6iaHuA2NMlnFkLa85+As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4gTkh0hw2O74LijFyFE8y+jx/sFWdqRR95BWeeuZVYa2ehd6Sg0wXELqSqaiz442JSf5Gy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2Ut4qNsnucl+H8fmNhBo3mDlwR8Q6jyuHS224YzWKhdfuEM55hDV1XEsEKvmOMVgsVGcobC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Sw/qXPOjAwM02ZcqdRLQ4udIGXZEI8OIbsMmETgvxG0O7gyXwaRxLZ1UwvKtS+DllTYZdv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/5RWvhGSgBfMc3rn9zxcR9kFwiC9ILmnWVhgtCdTpeSXMq8qeazl6Zgr8jGWVlNqHDIEMF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oGmJdEgK9TbZYDglXwSq5mghcWU/5+LvASjiNy8MyTXipVE2r3suUXvEEmQOarzH70Y0OV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C7R7iaLK2wKIOhY9aQlO+CXIOWv34lgGsoio8slQ7gepr3+O4TqBMrsSuxw8xAlLyPQQ0h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fcIQBB2GFYIQB2cJrXuerUMq8Mqo4ZbgRigqHG489fUdu4Soltxucz1EsHbKoivHmbnViO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hEJ2lpdyITjAJs0TIZ3VAnEbQapnoX8zsGXSJmMouCigOQe2OguHOy0+qFkU9+Yge17mb0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pURtynsrqV+wfEELEjghrzBMChsqNG8T2MEvw2YdS1BYQ+tllzpybu4BOzKe42gB/6pgki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xeaYgYIS64udwL+6Si23R8MAdheR95anPmPAGPEXzoIRfMv5K7L0vGwC81cOqOjWQjSyWb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m5z6F71LJwtrf8iFMpPHUXVQP8Tt6ytm6uN91sNJRSmKpOnMqTjoHzAb+sfmExocNLluX7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ASrd/JcTSv91FV3UL9sGAtHUuJ0HxLFo9S4Ap2wuA1i7zDUbvIuBrI9M0ixAq0r+SLCmaH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AizdOniPiN4j7jV9KEHLSvnhAWC7OYtBvT3FdIT+IYeHcPOpRZpsuFx1hPcai4ePUzPC+p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7qpchU3tnco2t8TCeZWxCuWUcsvWnLU2w8qiDbW4b2jZymJpPiAX5OZpV5C05WBcHq4hYs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lHaOmczxORUfEMOoWbyLV/cXDsgtnl1mVyxy7KgXnHxFQbAHemLak4BCuFvlFmw1XTEtbO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l7+JZPyQricnvuD5gUQCtohwkGmMaXuFBho+rG4DrhKmxUGP3PQkr4ZmnzUcLIJTXmYR2Q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yNC0gBvxCL3GA4PMIizOoZHW8jdvcqq42ZptCKNXCBanbkqwUDfiUAUjZkY637ozHuvMFO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GeC42B2MsxVE2viHwVWEOZge6gqypS6KcQZVg+Z5YPMF14geJTxLTKiOxnEKmdJuMKmMQn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V81HpKrlvBMFDWALcsFTTW+CEKbgPLKFQYWAdLUrB6nWSyPECrvKYsgDdCQVWIobE4nFC3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JjXPceb8StlQ4efwrYGSvwZUQR5iahfELdFh9zUDBOT7hf4DSDxCTEZzsixYjo2RGxKfwv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vGNBOGWg6MetqlD4I3J5lFfc2PM0vVWSuhiy22VrCpZdogzZXEpHm6lhPAJQC8xLS8QN6V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5eJ/5gjwisTk7KktNkHcieYhyNUFjkIrBiG+YHFXXJFlAFM33AZcHlfEo1x8RB4qJZdfbG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H1O2U1LwS5HEOXUGAPh2CO9aiXVWsWkcG/hgHOLjWva/c1ng/iDe9L6SEEUy95uOjdQlxO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1xdVEaluPaksauWfP1fWzKG1EZNOx3kzBsWwxV3Q+maF7a8wpr8jMm2vX0wXouR8MtMHR6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HWKSeY8tYSxhEKfMeo66UXPzCouigE7cb+YpYpHE2qz/ihmqtHjIAwbwwADKXLCvGxx6zd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3DGoB2eaHxOw/suW2DvxKg5oX8kURzRAEZaG/U5OCD5tcawasiisQ2qEoLXdknOMbAwWi4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yhFKgKMeBoX1B/VLcIiEmUEBAZdwHg45/+wBcENEbexI4ZFErSrGeYuTb7lBHUBQdtp4Gn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LrniGPy4JbnBELA5f+S1z13DfFTTyCMdkyyKi3txreOJU8HEwUC/uOl8+5eJdnhgMo5rIL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RcZoDmC2WNfqBQfDHNHJOR/sFV/sFfgvYzpc8dRfwIKZ4lFXdfyf6TXtOgcwc9S130y6e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oBQl3+BVLmX3EoL08OYllWjEAiRHmXedyx5nFRSlVTErC3BfURuo49kGi08ywzms5JjdzT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PUVedOcrq3AcQLi9ES2OCcrJh4TuDQ1r9GZBa9Sg0De+Bc5JazyVDLXqKmCrDt8QXkASCU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xBlvUa1GSly7lbwfMLtsvIpXUBPcQSOz/AJMA2f6jpJzhdZU3VVXfgYoHLWXkqlDmcvst9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VVARLAtJ3AZnVswgDnYPiWiLT3GumCLs0SgLdY+ocUlvUH8DsqBK2Vv5Jot87OGxu4pUKA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mytnz+ByY2OqRaJ8Ex2pZAkGv/k9oZEbanKDX3K4rUpAG9MRA+EyH3NIbbsyjA48SrbO8Z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sczyMVr1Fc2huMo3LNuAQ6kt9USbAtJexrhdlD8RXg5gLexFjR2rjxtj3Fon3LCnjWLXAO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SItNEDVfcvdYxBepxcIgbu7ltnkQlLm3LO4juJ/YLnsP5FCdsfqCGcJxC4fAyoeW/mMSfA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MJIUQfJsSbpi4vqWWAbfmObwZC7REL92S629+IqT/APVURfBT9kAEH7DIYXrhgBmBbxeSs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MOO/MQUIK/cSpU8ITVU5vQSnxuuHaQECDvEJaixZ9zZl+TzBacsRpu3Piaqi2y/CWTecm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jcyFTbT+TLiQrKUhRREW0UPFQuqUifqJK9/mOwS9jJLVhXmKLdR0rPqKd0F/ZewFOiCPGj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+oF/+SIDR7eo2Uu65fwfmVACc9QIQipF3HPcc+blzmwsfcRNxp6lu6UZS8DaliyNMZ3zG8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PcCg4+Y93A35gLkuWbzLgqyUHcfq4DCeZqH+wz5dM8HctZ0rIHWNiJn+wOiXKOeIAi9zZO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GXHbOwAVbfPdRVvsNmwUe4fJsrahUht7BAaJ1AV18QYMeKe3xB6PqJA9xlz4yG6C6gikdl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ftByPrJ7RZcS5bUs32MuiuI6Su+40aPmILe5vjmUrcL9Sgp2vuUhuVKlXk7gN8GH1yCMSL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CVlxlF5UAsvGCl4qWXVSrdb1LETmWLzKJGSuLGEDg6YeMykw3EOjeycLob3KYXkpgDa7By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QXU5hdL42EE19kD5xUSy6GnOYsR5XOxDto08svBWD5g0lIfggbCkAvYF4YAdROzxFzmyIH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HSo6eIWIRW6ObneFuSxtVYBc6rgJb1mRMb0HXcE9eDOVjqxryqgZlijwf8oHwqo8eggGnB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sX3zOjxLBGLLC/ZAaHiIS++e5ZdbzIPiD5mQYMJcWXBLj4iU+SEcbrsqK/GX5jByGznBTc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kLYgJmxs4Mm+J8BKxhv8AcN6Ihd5lbdqm2cERcduoBWTh8MqHgikjsYlQBnMY0xZbXEyxN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Jw3g2K4LghgdoJBb4qW4SlxlZy98Quxa4MdFriSm2LcvlqNopKlfWwLaj5uGxoOIbZey7Q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AZjH7gT5shKjkGvklz5oJQGuJ/wCaZhngAt8PKN+qox1AH7myQL+os4bR8UysiWF9CpaCl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y5Fa/Ow5bPtqTqe/2iMY3YV5yZcfU8FssrH7E0iTxHAmvIMU83Ftgoj7uI7BSaqp+1n8gr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AUi/2KbTQ33spkgHhM6Q+5TKDPyRGOEFoeco16LbqVCm3L7jYVLn1G4lr+jLLGVlOH/SIX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B2LAlkhYWi6Lg13PMpQzRfUV4BT/YV2rIBdv0OYh4X+iUn0pzDUf/ABLVPW11A+czIQHQf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zFNKxJWTmMKpDcuEBUERlbtr2Iiigxv8AUAZum0VRCApvyVLkW0txAyWoy5eL5gmL3EWsG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+QQjnEF5gOcrJQuShpGta2I1hBG9kpx0EK7PfxK1aqUDxK8KlvIqKFxW3NQt14hT5F5sHTQu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RhXmN7sRPPX4dF9xViXE8EdnqkZRfFTAbQx3blVORG3v6mPP1+F6gpLzWVaJ4otGFVqVMs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N53FnDBhMjzOW9tXBB0ZUPKb+IQ93UCus/wCRqpxKBsJYVSAEcsdragF2bqIdmthbqVsa91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nQndjXfqGJ8L1Ao7cCd3le+oAf/wJfltC+NltvTKHrW5xPmUa9TZWLhD6Yxdl1KQiuQGg4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/EJN4Wp3+DiEOOJwNgw2VGxU1UxBJ1KnUaqX1LRBGyS1rzWziSFkL9oFIi8vTkmPNR29iF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tS/XQR3KXHE+5ycAmb8HjIjQAIUKsP/cuXHRX8sJmUwSt4bizOCEmjmCjrZSQ5fEExrK8p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/APlogYkp/jCLC6Nf8wBVpU0X0wX6HmWYGxk5TgqVMLSShjx6m2cQgYioCrgTLgcmYZ2Kg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j6hbDfwXcdoNWr5mwR0p1FmslUZAL2XEpOyoaygHuEIEc2LthgeauCFFwapcw2HEdUGZMe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oHtJhXiWC7fviUOo87AMygQq6SINbjbNn1CQGvAPxO2zcC/wlfNy0uU/dT1O36glWW1Ggr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AD1iHae2EC8p8McVg0v2RfQP2Mxy0FvqPKA6ZeIqoOg3AypdfceVdFONGcyhv6IgytGwAN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oQDwkrJSOZs1zg/uOIW0HyRY+ILBrU+ZgDG0btD/oj25Er6SVoGO8MRU0VmRml+Yqdx+xB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OBYz3zBeiAhVy/qFgNJ9xi5Crxc1fQYlQA8cwRPPF7m+AU14jOjwEH9Uf5FjjebHD1Y5GP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CiqmhqC8LP/mgtvzUp65h65EPyQY4x4jXOjh1KUTA4jTEl0cwwFp5YEgVquJ0hvxOAZfMX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Lh4RGyUHEGLdPUTwqrtgOEsUfUuB3saiz9HMN1kRP+4tfEsnS1Mrsasgp7+YE9QK1hjI/A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mGbuyjLdhCKje+4gu4rlnCoWGwlAsVQfcC6xgGjSMBfszXmKYaxIhKNaTTSqrLmxG3Ntu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5jQe5o3mfSGod/gHJtR5cMuKiJ4qRfEOvzAN7nE9cvjzLq8woVEIjsudmsWC17lRrJ1IXQ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ohaFZ3A8zQL8ILGmR1iKMAf7GB4cSplivkldtPmaYFO5SJ1SONu44UyuZcsp1fibQooWKW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W9nJU7fNCwyGgFfEa5w8ystpkszdGEsnJ3BBjqQgD8WsFcKlR/BBZsCEJUP7OvMaSUbXM2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tsQhXmJCVpUPMJcdzk6c6J1CgB06mxKzNlDSgW+CeJwfgy45yY59RGvWq74ZTnJjhf+zbE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4ZtFCXSvhr+ShmF553EFMKXlXmPAVtnqcQp/sr9w5hDYNTlvMOb8w2ETIoiHoYjsKGvUVJ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VN/gcw5g/hK8495kSzYbTcfFgBtlJzOCslgts8kUAxKXr5iIJwJQQ6nEllkoSA35jKjcce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5EuK4NSGZpJla8yjrSE5x+0pwL5h0Yf5GLWu6+WNh0EfJBawcw4qapYlq48xF7rlQK+QJE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eRuaB4IBF05DyF1DFoFfUprtpuCbC9lKPDuXSKtb4ZyVSpi6VLhmub8QHCjv9wBRQSV6hV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OdxSgqlgIIyh+oTlV/YZ/xNhOCIrxY/uGCpsS4BFq4h+0qzeyWXCXHxScLqdPiK2qQP8AZ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yz7GbLAWPibODQ/BOIggfuUuIHwFPsiWHP1MYaYZ8MKyz1K38oP1OeAfuGEv5RPz3CELei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5Ve8Sv3D7I0WHSv4jR0otRMI1Hhi3pYVfXmWb2Ilw/wC2JdjeWX0gfHc1ZBXj6jVow5eoZ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MC9ba2eJ+ggbwrwusV4uXWEQS6V8oQ3aXAsMUIE08ygIurcKdKnvXiMAeI10dRp9ieVS41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UYBY2R6mn4g33Kp8dzuLdNRA55yBbQfPctDl/saiab7jLBSf9iDTR4h7LfHEELkdhPCsdg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O/LFIQI/cxjfkizavmdbERfPuBs5mmTSLsSpsJdcVjdhRo/kd2dkvalYuDfl4lCWJmQG7I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j3YwdfMKMolQCgQ2GuIEViddyoPNI/MNBXBBEkVvFwb2yaYY8IfYBhLrFe2GRSvJxCgKXQ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Mmu4oUsX2ENOjY3zqBa/tc6hUuyc1ntAku11GXFsc8PcdQ3XJlBPY5idrBTxxFROcqOAU2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QVc6HnJQBovMsT0URR1eatyUWYpx+A83Dr8D5h6gQbA2DvxkdepolSuVF03uJbXUo7PmGo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0v9hNVdZQxdLelxD9Y562XtweeYyFt6HaESyviUSKtDsM4gMNdSJwB9viFcNuLlWwb7GVn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XghRzxATbyQjA4gV1UqVX/wDIKIFS+9HMyEEfaorXpiPq4g4nqoKU7lbDiM4Qgxl+YgWQw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TcfuIumxyGeUGRwRaXHRXi5h3S4krq5ZPbfEv5eNV4mRh/FzlB4g5GkSNm3EBtOQzLUP9l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cKWYy/wBxmhjBQlKvENUFn2g4pvkaluLoPTJaiA3sTbDi/E4iDRrnZGBtytUxnCvdkFG+Z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kAKV6mvWP3sdlxaZDcDy/E7wRXyuo+oCw8T1EFfURgVUPIk4lx+lkXoFlMUrlccy96IStO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l/wC4G4bFr5gCWNj9Q7gFIaik2fcBCWF37mjYtviyEpcrVEpAlWvcrG90w3X+EXafKM7V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CD4VSjV0krXhS/caJzbkJANgvrrV1LM2mK9TrR0+pvx/3ABX4hPwCbFNRrc6i2LTciKDk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JoOvL4gOQKqpbcUIjK4OxCrhYEJQUHMBR5g2rtA6bnQ/N+INvRL1WtqhYO1xRU5LO5wefg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OYKpQMjrhs9x+c3bmS4BTBHiN8ICI9sS3RXEpg1ashkJ+4Y4LEYCCjLuIbDjaI/ZEZFj3A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P/MoYyX6lot+dgz3bKn/2RaXBcjhJccAy2GL15MB6N2gIPHlFL2SvmI5NlrjX1C27eYgFL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L4mcZASGEIuLTiXJ4J+4gzp6hegja1PkDIsl7dwDllzUHxPSHSusFUcRV3YjwhLJxCOQe5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SBXV7l5VnrYOpQc5HH0pzczD6GWNhdLQRRAKtlpZhjz1cTuEul4iC39gUA2g1DPiLyB6Ja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VfiYR/cosRW67Mh5vYONkPRktUQ1e3EA1QueLlzhYDZKL4P5NX6n9juuQuQjQigOCyhjGi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/imlesIAcB+AyVUNc8ysIT9QPiVOcimGcw3f2LdMMLI8bPN1SqnWjGpNqvEO1p6uMg1ezq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aPi2Ao8cv/ECjgCu3uHCjVXVxHLFV6ThQY7ReKin3ClOfUCErweZq0CsB6hOAZU6n8gu4H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sGT/IEqBRxxDL2l1KFQrR7YI12NSqb4lVnn4OJb1OHjYRcb2FR3BCepUBlA5QfUOpUasZw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6I7KK/kAtXcCioS2YQsHK3Bc6g5fqPUsCXf4HIqsEMZY1HC/MKsNXRRsMtRHUonjlhmk2P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OYbl4Q11ob55lgLb3EPa0rYyEVLihYEUuNShwdQLQaUGFa1J7nCA5goV5hGnEeu2Q7Eb39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5OZSc46ltOnC6Scx9j8scVcRNeB9FzSgQ08ZGQHFJ6iyYTeJmdDkyuAP2R1dU4eJYol4Hw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0RKwpPDTAovnIBsiupe4AhyXfzG5ESueA/wCoBtCrfOR9jFEBFoYx1nDnxMh0T1bb54WEA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U6Db1OmFxe1J6kpnmpgsd7AZOl1xkOvKGn4gzgtp8RC1Aw9QYCVzcbvK8RLmmjkPlKndym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b6yUgr7qPBwkEH2tERFbTylwC2XUNToLOYMKYPg5TZ1LgxGgtB7lMu72Q9wFmDFyALwQkr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xKAwEE2Jwqi32GKXFF8zo2XALJlI1wzZaWNdnkhA+INaOPMsPcKE4pubTwfqA0ezqcBVfi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I0nuAchzOOOWDd5x6gebqIk98sNi6awV3h1DRMqtix+pveNPiWCM5qWF217hhOX+w+0pDf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f3DXmHKhcIg65GKwrDiIo3sJyOO4N1WfUFurWAXgP5Cuc8yl2z5gHzXGwM6z3AQdzma4rI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K7ixsV+ohHWMUGd3Hfj4qYjQlMeTzMCl9zQNfEEG7seMOiN2HuslK9JgNwDt/lCgS5aSi0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hGwKmWlPCGu7EGW98lA4uPRc7GkPh/A0RUfUF/CVN93z+5gTpmGEcXWxxWrPpXEbk4i4wy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cBaw8S7egiLYLTm4vENYLOYF8QleoH4JeTCCLB6ZYheTagXxLEMZ2AceWVLvLOSDFL4jXC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owbot1EIHfcduLyM5FQu3mplJdVzzLBGvKruE2EdLKs4u1Z7glWtCT3AkKqTAqdHRAIQQ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gSvxWSls/GmiYCsWwNiDGr5yBFXExJCPmHEWtgAfKoAi6NAgeQRQXiRi73FseNifkY7adE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2r4hYuDda0D3ElTUedqUNMUkF7l/qIqjmCrXqBkIBgKBRheWLKUtW+XqDFLriVC7b34ilqi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vprYgy7eog5V0gEsLrjiGE8FxsdqjwfMuYC9GPdN2c+4i6vVQwnH7mo4bsiWkssYpxBHKJ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wU1AZvSBeEGz0VEvaBf2CXocqU4w0fkhqEvVdjMiFFvaDmNvOnmWBvmUGcjryTLipMVUZj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I+6CZ5gThiJoBRGKW2UO07fKDE8Qrn6g71xu5S1bNvmBpqINyLolE2XSLVj7i08KR41qeW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3Rf3G1iBKrF/2NQLuCE1rF/GO9VVr7iEA52w4ZzAusCpUGALct1TnmXoW/nzEa8+YJOAZW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IeV/Ew/i8lq5PxMwS4zqGwvalsZbg4jmjarXqWkZkYDqo6y9nQpCukzxF7fMMVU4tlHT/A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JTE0ts407DLXS5gdMIjkcjrQZzA/UNioJ0/EPDiEW8pVw0Tw5KvuCnMLbKjUWMQjgIU2LT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vMrFuEBYLZuRc4nGYvJ1G5Cnudssf7Gqh/tFCOP8AsVaz8ZOWVvmO0NCQqEiyqnmFkUI9V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fiLI2fuJSPZ9xg1SQtVdQd3FVsQ1xNwcuWUyHG7Bdn1XE9ge2pdW2wOjjiWB8pxPSXrmNV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4vmPccy81lYtaiFZ/UeKXnELGbBtjKhrQrqAPCxCfcMKrg+YgFjpKVDjFYLQH1LO5KlLJs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L5PaXrviJwNq95l8joPuUI4AZTX2Ilh1xBFupaK4svxFW+W02PiCq4bmwCgqOObgx7l0KH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ti3ACqIEV0L0RI46r3DPwsXxC38gz8Ep54gFXgjBKmoA7laRxKwZcuAYGpxAYtQIocvw9Q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ws2yLYWO4CW92jmNNhkh4VGreZUByI5QOUjkK4Rd3vZfgpQo6jhpOTiGXiMhkGBqNbolmC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EDfwQZAla3RiEOm54dHPEGrQcufUWgc3BcPwfi610X/s4ZmabjOyUBXYCQWo4qDJ5YsvqB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KEcYpu+JUO+agNMSNkRApxByNP8/CnmDcG/hZCTpRxoXQtHioPi39S1E4MTZR22bB8+4C0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ORJD9qhX5Pcvam1UoF3SqlVyi/HMVo9epWv8AiLJbA/cSPaXdorvKlGdgp4jrtof2cFloe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SI9n+zsIAcBjK3EVXCbLwucRHco46CU6XxLQcmUIDjK8JL9aEcOVi3oyx5mj6qO8oUNLp1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wmqjACWdCr5/7jPcX/ZwIzW4lrxkRAAsXctcxuIVPQGA6Jp7MU4P1OHQzG20ILKrELGJwv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AMRIRb575mCW9pY037ZhvpYChpQXP+YDb2YT9fE+h1DSBadI8HlhlOUJzUqJVZUVgZyrmF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i+/MZp8of4jHRlM6e5toFSnLuKDs4inhOqZe2m8MX18iCi8co7joSDWzZSmg+Z1NfcF+F4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bBAk9Y+qhYy918y1mvzKLz9xnRzUqe/EbJxPYSWgHcsOZKqYCtXEeFhXpPmCcX9yqtlhFt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r62CLwPX3KG8JUWprYQ2MN5uUYqpbA08Q8Lu7IgR27E+TGxUPM0PshDbLAVxAJB4YKT/Ig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DqyU+CoMw3uBt1vtlolSzefqMKbrCJT2uFnG+47Wh8xaAQEM4lQECAKSpA+X9QwFkXtnSo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gH+xb3bUuLEdqIbJmp8weB8xs81EeJancVo4ncn5lQvQVZKcEKQPQARIvkqJEg3EVDTmFT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ENrgIDpD22X33KJViEZtE+ATukEuC3X7pe201PmAHgnUD8DjArYN39w9RjiziFcHiOuhee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CiPBKr4lw6EeoHfJHVOqOeIAvB1QfM81XiC1znlgVt1VX9Swpj+GxKMAD89wLb3PEFPeac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HtfD4malfEtMj4mHHL4hjkwYW/wCoL5iOy84mpBDmNPxcOr/B5lG0uFtrxDE1xNRjVXBav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/hIZBaTuRbLsWKqP9g5FtijNN2iPBL5dxdVpwceoxvPSstl/uDW1EnHsNC4Z2GcTyCNnMF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zLM2NBVw5fE7uyCwLDR3RAWDElVGhs16lkXwRdJzXXc1ppiKQur3ucX8gAuriAt8bLBeXM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VqqpD6hXMTJUPKykX8UBV8TsCaLlMItV1Y/c0d4hvxPkaOh6GcxUAjG6oa8VLMt0Isvpz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39XKcKED4jgGIqXyufUxRYA9kJauqjAsOb8bUrasL+MqzxQeYVVnLAp7tf1Kge5h1/wCwh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G0UWbLdTqswPkalS//ZZ/aG8gMsIFu+yXax/yahz5joLSR9zaNYMCdf8A9StRRcwVnuI84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Fyit2Ici/lai/ETDOcEIthTRX+xsBQcRtj9oXgX64h4CvE5/ZstCmpxUzqYAgLloIN7iDV8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wBUVimgWvNxfZp6iZdbB+KdLFPGvGQgos6rYhesD4D5iIXS1FJQogYBPcANsI1UPUZCLdx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/2NoNH+SrTVwFoHWMsqaVX1Clw26iUAjB0cDuVeeKeAgEdwxeScTvjYgc+5US+WG7/s0/d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Wx7UPZFqwKI4LajaBC9YmBZ2lABUHb1Aa152EPHUEynjfUSpdiRVfUCioRoo4sRWOTEBHq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CpZofiEyt4liFuhL8S13xHT5KguHVn+zsCvUQHUfmBpDSoLGoNCUkI04bZHf2EawobGXbb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+djzqcoNfMGwlf9Y3YJkPNzjjKu468xqcZpXKN3vENR88xjsQ/wCwVjYj/IdHyfu53Iscm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uWLFwxC6WQUFA0rLQWyuIGxislz/kB+LqIvGDzZqqr72O4buBjocEEgEopkBaQ8DzGKN/2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aNR1prhlq2rFx8zJrd+pQhR1zFAp8bCHTuibH1omQAXPawun6g+RbMVw7ghxB9RTxs0l8I/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dS4/gPP4CPPMN0lV69QG6f6n5DVXJO5XGMCfSdfjwF1ISYEW3EIQqKDIVJ7icfUpBfuO1y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ilnPqIUL/AMQFBniBYUXpl6rqLUPqIV/Yzw5LaZUQyONr4t2CojyEQjYuCMDYifud2BV4X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YWEaL98+JQU6uNEpy6al9e+5lUtDslKiXe6hNNW8/MKdNWvuKHLpw5vzBbus2o+HnLLojN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OpuKW+O4j+Br+4TytvzNoTVwBGcopAb62X5Gb4jEq8U4H/gVDDc6Gnd0ovkgepGq/cqVs7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LEqPRVO/1A86D/wCzc39KobDciqnDkU521GX/APxINDBI9UupVIVTUDlQsetwxFNvsmSZ/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3cF7flGPEQJqm2VO7fiKD2DOfI+/YdF+YNJRoHki5ghU6jSvMU7Jo+10nEGoFPFQpfP8AR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GxRcKMngxIW8mxJCwnQkcbG9wBBp7hXZpxBK1G+IgIL9RUXHouckDxiHBloEQZ6luXRsfa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/sxBbodzXFDxKov2jbUIYvmN8W5UFReyNyRbfmNkvLI2NZU+B8RHTxEypVMPmlkaZtAImj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QvAimsXIAyZFidq25bPriY55uUv3CKSjzGL3KqXprUs+JWXaaebg8hUAJHFmENssVSwb0X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jLVyes8TqtE7uOzY2NFRpGtq5dSKj2sgpyGPqXVizqCOM98QSQFZ8wS4S+I2jQcRJXINIM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cDU9xR3z1FkunL/3F66djACG0yqAldtIhbwlwtzA8wMXDhq4bietmCtYcnn8RSnhqC3TTz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0ThOUQ/WQ1XxLrKqtgNNoRswaH1GIdVwQR+Efqcocy9jPVSiXwijQCJa1sa+pVtwbMS5iM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bjxOIPqIBVbipxsERU7cIrGuIhrx5it+W73OKQqsZJeVYTLY/mUJd1KMQ8ARGjCq5h3uKF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ZK80HmGASt/4hUKvYYbzKQKgHVQPZsqoBD4l3PFy96/JzNVDIo8XDVnnmW68ErqPP479zG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yDk4ZBSL/APCNslCIw+Zv0jNcsuTnIK8tzaPE24iL7uG2nelfyWi1yMqczQHGMekriE7Rf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WB4jhSE1yX8zOOnL4m2rwGC1eYQAdj5K5uAMHm8eYUusitLxCjj6gtKyBxv0zJFvjuIDiB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yfmEKyrGYLjHyQLKyvEBgwKhMGj/YNzc2eA8wAq8cTpkNHxBDOX/kINWGTf2IVkSkpQt9y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ccWHuBTwjcJoqY+GMpXAPEKMqv0ML6Qr2wQiwjZ6gKpqD9kdvo6fK1LvNUfshXGzR3xO4v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wdAE2OFCS+UfESY2Z5zmW140JVJtKnu0PPMN9oMInnHhm9Ha+mOrXT9WBRhaRya/UVTQIY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VKCf0wU2Yj8QqVZb9Qggz1ErT3gjniEX5mSiANGe4EVv0MqFe/mXUBX7ZR7TpEAWXyrMR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TGVcvfUvHPwVGEL1CqQHuJ0A+ZkqHuUgNPEGGvmAB78xAKX4lNXe+kEA6FE1CMB7jsHmBa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sOqlLzueWAGruG/iNd1AGcVsA7HUoC6+iXxy98Mv2BfzRcp3cp3ZcxB2fcp8niZFFHqJYD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EbnGZkB2VLCDSmn3dMoYBATmMabX3LKaSnw+anz1y00KJwEtZC6cnudbm/wBxK9CRxtZFh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aQEBcLCK14lm8QQ3nmWqDB8fctR7m0D9wXW8eJrC+4Ilks1IN/wAn7AlTgWaQ7n6jpXkiS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OplswlwE09VcBT+zCuJbKNplWSuWlr3KnWTH0JYPIGD+Ql0buPX7JncRh9BJS+dqFRLK/X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oH1TL+/MIXUat+JemKS3zKjyxd7nMBgfpBruVjez3TwM8yy7jfU//ABYIQjAgdOThzBKDO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yqNVajJecR3oD5iNQLBh9X3N8OOjYUO/O7DDAv/IRnmA7JnHBFsAW/wCQ/BKgeWP4Pw/ji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w/wDEQaYzR6/5o6qUVkqoAbUNgSvwvYPIx35gzzAaslnUO2aDVQYotcLiuvoX+S78tOfML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Kre4olx9EHEu7Z7ms4bscFtHuNuxsgVguX7Rn2/6goNTiV+IiHh5gOdqte8lLQuKxfdy6w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eP5Apf6icTVZ1LE6TYaDRKtr+o3gLtviLwr8S+IVviBQF54gGVe1B79svMOLg3r4P+y1zb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0nEahAAqdwQQZPexSMSz4Ujf0mEzkufmEitcM5yFzFAb8TomT+Jccd9kSFd8wmjwP1L0sJ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H5iGdKT+RguEUYrfmNzbX4gtcf1IBHKv1BxcZxDQXQErflfuZc3d9PENiuV8ZLGbU/uNBG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EJqOmEylgfyKK3VEdRPmNm6lBfnI1nxUAdQgEtXzBVlPRBQaeuY7yr4qLOx55lOUu1VObg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uRddG646js0Hh7lkK/E1H/pHAb8Mx0Ad3HIGk67jRIPKy8PuRtmV8rFPbWvMCfZqAFWCjz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CjokMtCP8glH3C3Ft3I1sT/mW1xkzLx4jiO8xeSuWdV8sOqW3zBLXZOgOzyRWXcuJ7WS3m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pBUJ8uoIhQE4wVkQA579yiVfExp2RtKLGJK3EspV2wm9qti0mtfvCQmnI9QEQ+UsO94hGD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58SrruZAq2VoNc5CVuS6i8XLFevEp4UNFy1v3OwH3Mrxfcu1rnMQYZALoX8Q9smEQLohqB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ZBXeYKrDmPOYHiX/6VMQl1+p5DSohIjuIB6OpQx3NriJo5Jz52EmWsoJeg5/zKqneJ+x5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LvENZfC4pq5EAMoJ5JfHAhEwW5DPULz3h8xgp6g09feXDeJFfmaeW5Vh6hsMiWwZA2HM5m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/DzMbn/AYzBhCgfLDG5LPEvXjqWnOQVa+OZVagykwwICTzHthQ/LC2mwDd2c2ggFGNXCJd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xFsGVDmHEvI/MIPqcy5f45g8S058/mwp0zIIF+DmKr8vEvQaGiVIfSZf9iv5hvErHYttxs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lMVFcXNqe4G3kjClypUuDwxSqcn1GaZzm3Bqhp8TiqgSkYvg9zCpu5ctOzfYDr+y9gENU9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1AAcdSw9psLqW48/4gO+YliJ+oeCZBRY1LjEbKGOBh26O0nPuBhZUyHDUncUtVFRFsOdka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sCrKOICFyZEAp66gXEXkCvJOItcUAV6hq1t5Et2rQDzG0hB/swVvT8kCEXjOA4sIIDefPO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RzmEWBque4XS0h87Sh6lV9eyIryNrriU21NIYLpczvFwO3FDykFSgDyVL0LaK+GMfqBWMr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UcaQ7o0l76gUalGe5ZrMHxGxTbS4QUACDS4cFHywTsYkQcHNOctalv5FPdQYCqPKKigbxz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Heo8cCfIfEpDY+4F1CoyVFdXxES8A8w6SM58RgQfPiIHNe2J0Poli1Hkq6lsx44hWIr1DS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OIvCg6XCIyoDg5i4Vnb3DqRu0Quq9ZCbZeNZSgpxvcq4tTgi7NWNy6hfMLX8wTaYIwqL68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2L1A2AqaAseXxCdVg2+pw0i5B6EXV0X9ifxqAvYWLG15gjD7Zp4lEWQgWOcQgVRKPGsRV3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soRdYzDhMqN/lxlRZaTMmu+pkWh7mCiMvl11SuMIIWa5i8Asgue4Kv3LSNVDwm4g1x5laq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0nD3CGuQHVcsuLBmT6ll8S1Zz8x76j63mOIFBKHzXMJWUUiAuY2NkUpZYzJawhrsCuVB3D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wbMyPqLUviUC+VEYABvJTxCsPCBew0jsc5Fu8iycRhsQzCh1vmoIDhI5rv6eo4iroDxEtS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vj8LxLAvicdcluF7MN/UpyW1csWyz7laCrYXRHI8Xc0Qu2dZ5fCIuE2EVGDZ0AWlw0gwZS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6mLIzpiuy5S8TuT4lbp+DfwaRPzcfx9wIPUCESA3B1z3Dw0LJu3TTCFbyf7AAdWZCo+vwI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i4Sx9QxgRWIWdWdTEpd4ktQi7xKN/krTQHahlhu+Ngjovg8R1BGVqg9SsdCHHzcq3aqZH+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FJuQZz/8AsutqNZ5TxxUoBy39hd9yxwyENt/ucaCpu0XZUbavjx1BCBSKLovPidDXycMou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fqAtqjuHiPmJHbKFJQ5Iu/PDMrW72siOtXwwN3ogeeI3XoYaRb4l8enqCxpTTwyxgreYXS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XEDX7OuVWqSC+RlNt88QDV6wbbkt7jBGcrtI4hA5+ajIYCo5mbzkvxvq4DYocI9Oqf2jox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UCH0FncUyBKq/wQVFFxdQUOr/AKIHmiPNg1COB9ykpvniX92zuWLlVgvl+5V+0Kj4j6gB3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Vd3Y8y+YMZhRrcOIOqme9lxBJ1Uuw7cRhtjuLCS6uHAWZaDuacQ/0OshQiWsVtINrbDnoN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hIBThI7AR4rqcFdanmWjf3OaMI33HEqCCwYU36ly49WgVj031DgjwS+FQzWTuNT/sW1CuI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gwuyCReB7l4nEBAF2ce4oCnodSq4uEQ5Wu4muD+4AxgAEqPBWRfiET3FaPUbe33Bm3Utl4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AINmyBLWHfUBom4b1fzKShRGMygHuGtj4TSKdRUwiiNN+O4Tm3N6gBatiATb6ghleblOeP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4bmXqDCbCGWMAr+DFafE+iNv1EX/1FSQslbB7Q5i4cFcTUbWxTPkR/Tw6GCodeZYQ1Y/h5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sWN+JSWhLjhFlUky9JEnMgrTqGuG47eiJtPwCVsO0sFs4iCtHuXKNGubyENdZLCtEDy31L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YZjmIfM4io+JlkW9txUSstXzAVjZwg/AK/DFeCMoYweS4hO3pM4b4TocJUqy3uk0H3Dq5d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ep9ETdl0IUPzUqBL8z5jR+fmcIHEFfi5cvmXcLQip6dyoDb2bitriorSOp/7gwZiHM/gl3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GavMymDgWTpeyC/imN412IbrZ2OZ276YIqijib7UGsDybAKcgrxcGVSx+nhivthUAWowQd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Vh1U39yr6j4OJZrP3KpxTAV617lRjY8ysKbC4A7xN6yzxPn1yMQAYBgFjbd/E0fj8BQaLl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tvDRgGctGFb5SjJZo5Ih4I+GTNNjb6YtBIM2hS8Iz2CP7EsBznSxJCxU+ZVlU4yINluLrI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ERkFiTyTAKStvI4+KIRorbgaVcPgAnE7qdj9JbBqlzMtM6iQLgQDwINYztD/RlYfsWJECh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k19X5iGhrqAF3zuxA2wByW40If7Gvh9CKEB8kCAXaYqpd2bwDqBrcTeI2xTzcWAOJW7ATc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9xmvu9g1recXF3VDjuDaQv3U1DZ1WVCgtV8uRYDF9QQVr/YM9MRs1fIlbAtZK5lXLsTN5K/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CK5bmmDRazme6fEF0b8MOmfTFRZxDS/EsaNLHbW09Q25sEGErV3M65OJvUXSfM7IKMvxF9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8qggPLGc8fENuq76IqrUCJeBpjXlC81vuHA3eXLBZCuJlIL01v4lMYPqWiOv9nMrXIwqns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lYSpBIgVtN8y9WUpVw/3ARxvUFFS1wsoF2omBhIMDwQXuEodmbY6e4tPZLqrzN9Msf8jb4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YhkLSOVgQg3mMti9tmA8hEltwyJ3dzwStULxBX1LqEK/6jm1E41u3mK7UbxldMMXtlSCgp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0f5UW7qX5IaC2KBEgw621hE8gH8j5b/aQinVQV6i7Es7KlVD3+P/Kio/6hmcoi4ShdExIaJ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5bKm3BGUc1nmEkWDsHSVWRH1BAE/5htHJ2+D8Y6+5++V5nzKhMYn+z4gdz6i/l/suG3D8E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vMtQ8RAfMVm0wWEYFqSlpfDHbBXiaB5j4epeoujUJfiPj3Hb8zAXJxQ/1wB64WpWtDylF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qpQa8QCvqOmSlr0yt8QLgO4rf/sH/AMTDzDfm/UvRV7Xn4gqNHnY57L7lSmktdSq191Hs+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8liqvD6glPc7mVnlMxxq8Pfco2VphD6ujqYi8xeZw9ysviO7K6ficABhfTKU0r4jbn6lnL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4FUPkhU5aKgEt32lvnCivNljsGGYlkufELtYAQrgl6OYjKu5Q/FOfCQflhz5IzYPqWjXMr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KNgRBFeqg/ZHAIDku2ZJ8GcwpsnR1AgfWwIOzfUqXt44yVIvPOSpsrFLXI2H0RzYh7qOq6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/NlSkmTsAmgL4hNS89RkFFbfmcUT4l2o8K2fxAwyx7XCxS9sNgSR/5mc98HMVkFN3sXbUc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lumuIOWCG1L0iPEVK1GV2xYdHVcQYAHxGSOG3sfNGABUrrmNKNIq4bwrEG3Ty3NtTlkXRg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qtgOAs8yjkEMl31CqOn4SF9TtuSwHXqE+ZTXzUaJ5IwsgBCcPFwF9bAqviN2LUaK4QFzgW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he7u4qAghlRnllM21pLnRXUJ4Cu2WAvfmEg8xgUl2IHdzOoqrfogj7laluIR2WwW7XxzzA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lv1FC02HUd5UJCUX4lqiz6lZQ0f2UVt9RBLOfEvXmyFjwsQmVcQgJWepgvKhSk5kqK0iJx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BJuKKbJ9kQUvHiAcx3xGPxG7d+I1BwR/yWTRxEzuABFwhAPcRqeQsUcLNl6I6iqlczpJU2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6JSagXGu4QTYhGaA2euYMHqJO9uoHUSPMVbLOJYxEdymrGoZ/ylB/4gdQyLGDTAOWz9BHo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TaWJ7hu3Ow4cR7HliU8wdzI5nRF4n/snxhrd4i/B+FbAvzO/yHzB5gXBzf1Dnfw8fim53O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ZeLrpl1FuYLzB5S4MJlIC+Kl+YKR8osbXzEiBLalEXhi5uKmyZb9Id9wfklm9grmwuOsuA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A9fM6zL52Deyf+MW68cQ09TVse1N9KruGXtaCGeFhcf2W57+ZyLjqVxP5S4IjXabwY/yDD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uXfzafJAQCbpGHM65nK1nqUACN9TiD3NAjkLy6i2LS3lgO7srUsaMeSU+wGOHhVj7I+Z6B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GApu0TlyJPDZW3f8AlFfuBqL+IAshDwR1/MVWm0BF8IqnZWuRBJoL5GKQ+BWJfLTbvcLlE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dEvCwdiNhekENfYggtAXiHjUBrgqUA8d+ZQqm+oARI/UWVL98TRK1vqVnG9ypbsN8VAK7w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rtlux2i4uMNCubl4ufUBci9sDWb3AWXa4YbIZSrV/EEIUuXx8wsAvTDsoUFXLZWp2TlJ3b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SYhnFeDeJnaJfPH1KcXT5VMYq8Xc3TNrGBK9gMc2SDWQ8lXB3UcuQx/pmVNIr6EPhdsond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PJ74gWLuAvmvmIrmEtH9nB5i/MbNRldXLau2upeLWoqdNnED3G1HHiUUXcCyuk4gBXdEAN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mb9bRz8RJ2pZ7hAKa4nFyqz3EVHdSEAwOWuJsNlIamouM0KMBChrm443YL3FhfGS1DYF2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OLjxNA6hUUW+4dH9EKjGBZLUh8M5FEdBzicE7eY3tUJsajEiq9LgWr3UB0CfTC4v62Wgha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7RgNNWiFQOe5dZzEWKXHMd9JvlnV08RfLZWXHTSGoW7q4Vduirh7W1Z5nAWBK+Y4rFk+I4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RmOx/kvZr+CIck2VE7hH3FkfJ8LL2dQCmd3MrPwJV/hag6/qVgtP/ALmOA23ZTRgDkl5LK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urmRKlCFxjOH5iDxMPcrZls8fw7Qjx+DiXsvIQIEGvzqPUD3OozbfBBYkqjhiIv1CVAp2Z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aQzgx0fmmPMC3ZrmWvbqWCxF1ewm/Iyh5K0vuGte+IHNcys4ju7rySuPUDrKg1F2YfE/xO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NPM2yp0Yf4hMeP/kAB7leqltfvIpjk0RXLw1DFe5ZWt9R9UYxLojDKAFAK535hnBGYTjJp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G364YaA9wAkG1D1LL7jquioPcoDZWbDuV0h48xtCVfoZjRa5qICFrxEbSwRhC6X4PcslOA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ZYvwMfC+3Wc+RXfDHuLtp7GXi4V6yCgJPMfUhW9jkGr8TULsNQshShjZ1e/UIEAI6pniIs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o5LcsJXVohESjMdH5Jb4ac+IpgJhsq2kWb2Raqy1EuUzKgdkLzKRUVqvMrlLWQwqV8wIAr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jMstPMYBB9SqrStlkBfbKjYS1LHi47Azio9wfQdh4aUDuJk9fcGcEASaQYi97QTVOeBwSr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NHmFiglOHfEUTZ515jPNNwnDl1RD37lgyYc5iuFXXUuJnqWmLcpDmyypk48xxOKm3SnmJf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5MI6mG8qPYbOY5ydRL4iKOIgw7YxFHJGu2nUsXQLWErw8ygxoqg65rJS9j5jCEWUy2W+ou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3FTgeGpQLzx7hgpCW/Rcd8FMHCjQMu2HXNQDXkEg2allfMAuElSyNbQ59zJD8kSXoPiouB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rU9RhgS+8BRbKEj5GJhyJR9xFs0a5jwsgAg2jREtY3G5ddSoKQHCWaIPHNTkMI0Y4yNGID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gAXKgmFVR2IMxdxDhqPPMyuEtcYapkdoKWrihvqzKko0p9Q6FSlg5qA/UqnLr8deI5Ko/4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UR+efEvj3Dmc5AjH5ROzba+JaYGcp5clHWNUe2PzN6xb+spu/Mz/6ld13OS2GlQCwgR4lB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0j7gfh5h+F+ZcH4/U+IpfbL3iXvcHYTuVkS4spd5KjsFG6fiOjfxqBuGz5RGO428ziRRTq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0nPmZb6joPeTsHADGzeCW9YRAxOulj7yHpln1OHTHnj8Hs2AsyBs1yc64+56n8FwWYPmpa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TYhXXvCUi+bgOBjPaTcEW5C2anFxAb1nscISrDkqCkEQD1KsbbRcdsBItIvxHzz2MKGroi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zhUQrXcr9K8eYFQKjzdQFVYnOMBm1Ridh8GNQymJLRMf9BiurVVwciqIIUP0QZNYMZQVb5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l/F3XErkD3D8EOBnGBVQadcSq4jb1o/AGBuC644i0SClQ49xQNldbYws6ay5FC16fMpykd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ShlDcqNG+4DLyAjoaNB8wkdCH8hiE5PiebFK2WJSQdlndpUCgc9TWcSBohnmaGMVC6PCy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uP8i7Our7i/Gi831ABXizIiuwuM8TW9yXuZeAcy1PUZZFYTa1JZFno5j0Azm72AKt6W2JN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OS0/ZQoFHY1PhisPUGms9RL7gNRr8qgqL5h8oCUbMr44hdf3CC8rX3FkR/rWIv5OZ1V9nm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JZgnh+Y/cPfmo/ASBra2EoNBAw4+sm3wCVAliNdTNBuOf3MoDxUBZF3Xj7iYCuB8TTQMB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XxHRfouFunYq04QgaqLQdlXEN8/kdDw9xRvriUlcX+4s+lJwwg26V6ikDGMe0nDQwSUdxJ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J11KURvuLYeYXEbpfxCKx5JB6apxTASlNY6geaZcFV5YKj+0Wxvy9x92bLH1LaDQmRcEK8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DTqA+yZ5doqBNVqHouEOx9G4LVwU2ljEXoB6lIhsi7syLdrStz4/DX3H/ANXc5Yvf8a8em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WMIuv3Fx+D5Tc/ZLYNupTK02Im7T7h9ShXMtIN9M4SA4chOBDSmDGQ5nHc4xlXhCxuwV1B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1xi4PmLT3C1/Afk5lUe53CE39QdTh3VTvFuajHtXYv8OBgtPEdczUGbBRZA345mE+IqfmE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9Srwm/wBSy3oMFHYio4EbMmOmKExPmDOoCKvKgT1BaXcPjqO73jqFHeb68zheiMbuIKFFP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tXUDfxAYNAuD7mq5MYrHOaw9VkTXy8sJ4EqcBGtN7SakN/EZxTtLjs4qYnbSgEqjhZLAF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1NirzJSqEKdi45FyXcIJly0CVUYPXiUtcZVwESCCOSi0sQ61YnGbXhl4he5Wy4JWpHqWP5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CDmfEOtQ4acg4tnmBWbsi8yOHhgEBYsvlic5VtZAYrNYXLapmpS0v7liBqvzZHc6T/ZYdW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UDhZMEOsekf66dYfFFw+yApgEjSWubgoBTiUKU+kYCu8EOtLh+5ZviO5sWjmoC3j4lwuW3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KB8wZwTVxcW0TxsMFE+YbGp1D6RlO8vGG45JugcN8y7KH5mgW+7iikX3UTB2aOVZZFZ9FZ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1KxPUeGu4g7tbl67gxeyHhu2KEEMx+K4ZenNspGoSb1EgSqQRlK7vXzUfjd77gGvxfUAVo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ZcHzsUStn9gUeHuGKDjN5hVoXqQAXb4ubx7GAT4ydOsFIc1cX0KtxVeKhmMpuFKFHJCirK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VgFAEdsLC/MUbgXK0tyoKcueJcqJ5XxG3eNDuCL4iGj+xNPp5lB4lpaWXesHQ8pVZqCwnX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ZK1AADmWcB7hXXf4g/wDNsu442XTvM9+fxa49vErDq4trNMIHmWeCr+IsqYQvk31KjUp9x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mcIccrCWq24AFhyBEVz6ZUpOQqMIXLGlzH8fc5TjFrEZSLg5lfjbNgtgZAr0S1R1Q5jK2q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jhMCshILdSFSltv5lB8wAt85DbnnglFc3Lhq5xEM66lo8eJZRd/2Kqiz8B46i+Ysv9Rd/B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4JxD8V9QJXP45f+2C18QWS08cyizMTtDchUvqNX+Q5xMHqcbli+6jnEvIsTgQy9yKohgko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KXgLFX253C1cwqAWSivmYEd18dwP/ADD+T2iSvEPdbMq4Nvf3NExirRKQtmA+5WHTlmLri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v3CeLvmUD/kTa1Yc+oIrUYeWOSmMxfJcC+fcpXzl3BpvMRYFvBLLFICFzV3LO3K1gLbUtP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nbm4cBiEY2uKgurXiJWz0yabHHpEdqKOeYgZVueZeHRD1wt5XmDdGifyAebH+07BLlMCtZ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9heSDY9VVlLgaZh/k1mUVzEuJncvq49Sk3hcRuwJAS5EbS3UgMAn1OTK8po4Am3AyodAPB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L4LlBjQvPzFKKnCiripR4uAGY7IrleOoEVyZuAHWQYum/iUzVDwwYcGNhT5YAfMA7g1cI3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ymH9w6gYC3tiC7cceG/EuPzQuoqo8jKjKe4PTEnLkeSY834hcMF6hqzfiOK8RyAi1AvJeQ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JmrqW82eJtFUuUVgW8TCtoBnuk3G4bVUx8YjFysLAOWuYWwrsfDFKrNvmCoq15WCgKtLjV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n1FjVhLuEI5o7kMvZRS6r81LKeJWWtvg8fiDKvKRs7BUgqbiPWFSKqJlwQvzEWooDnzCLT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AIO+oao6mnlKJzDBQQj8C4pGGNcJS4KAMq3JZ3sB5uoMoaXHB8z/1cFLuOhbiMv8AUdovc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zzUuy6gx2A1Aq8nBKlvM4Rl78LUosbKOatfPqCNzhHnNWvMStv88RdwX/ALEuAJTXcUiKZ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JvaeK6lgMnexolcRmnmW9Z5gyLJUeYAr/ALnX4OoOS6jxTCtj4G25ONR5hmatbbigTtEDQ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ZCvi5x/H4Azq4lsVPUblOTZDB+DzEnbU7hDv4XDYbBvEH6lQ5ly7hHmIueZyTlQKba6qXb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DQd8zFzkK4g+oAC+mX/DplUIvoQChxFMOJw4qJcHJUHRYMoN5gusm76ZRhoQ3mLX/AFCjN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H9iVceR8QWpQ/PZF92KE86xkeepd48J0SghsT2ogk2zzc2A3cCzk2ii0dsoo66imzx1Ha3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xVzzD3ZLerV/JXU0D8w4l53BRfmVWdx0jKBxLr4gHABA8MlO+iEbY59QU2w5mZcatpl0DN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nVI0acLb/AMlOhUaeYq4ctmQBqi2/jiNoW0eYnJ0MsJcWPVR76FGbS2YVK0aqLBR4lLHAg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p49To9vPpgzuV7YeAFcDFx6vjiOgnhELGXkbAAUkySqh+4r37gvucfuHYC8EXClLK9D56j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PBsCCGeZWKRmym6uc2KLyWwP1BNgX4l4QdZGZJU4v8aARb2qG0C/UMAHF0xk2vqWCWDthe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uo91R0haazJYAPiZiqdPcV9u4IqkmjTbEVuMdgkDGy43jKAPLEE0MfURG8v5JQ3TOYlNv9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UawphiwUlRl6C57JcGrnkASnmFoRS2EFQWlrKFJe67l1YDs5lA2UwqyX08RTbY9fNlcxy9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xd+GUqgeY653xBdt2UFrb1C8yEb7C05EMLfJcakAaHcDzKHuwuqOGH0tZmw/kFywar3E8r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7lwatjFkbgu4w1/ZStYkSrfJBrEfpimjyQGy5Y/itHsgNzzZss159wfA2PQFvgIobH4hUA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bFcyfEt+8MzrrKni2Evwt8wRpK6iRKg5gc4HqWp0FrUSxR6Iy+Yt8wphZEtXCKCFf8Qcs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XC7KxevmOdTj7lwswB6/AJXmGRFtqMfFULg2X1KhaLpidul/UrwOw0L49TI9QNnd4gjnYN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qGmNRXn3Hnx5nI/Ci+OYcuq/HcuXf4IH4B5lTmdZP/V+Kx77/AAGzOuoN1BAwXMo/5lUvU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+be5xeBOBX4TqdbGG7uxzLgvUsMCyeLgjbgXFZVaMQoLxCnmM15gKV+4VOrlFdFGjCq/Ff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XS8Sq/fie8Q7sA2SjkpbIsLIOSD03AoVs4V5iqbkAFYvsM3hsZCDxvMRQB0riVgKQVkb5R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U635mMIlsqXxTJVzxHEq07EAhg6sFwKsoJchS1fVxg+RK6uMKdmysNvEbuRaD5GECRPEYU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V33EM26Dz9TDiXdSwLGJTG75+ziZr1a6Y0NYm5NIb42Lmb1DxG4kl+YY3TUeaYPt6uHA9D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CyVMNVBDD/wDJyFSgNO4Ep0FMDn+ibPrq41dvaX39sQ1bwG+G57hX8llYUqviCGB1UNwL4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Pb2lgHAXQbN0iB+IgV9xMbXh9SwxufRAoZGvmX0t+o6Fq8wwBHmFqlryw/dOrgVAuDKsdS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0YwOstuZ9SvHqON02tXk2IBVzIIRu97zKWJo/GQ55j647yXwRG/iUNYWdzZwuUyDl2+2Jq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MpPL1LIHeMTU6CJYTGX0U/wCkSlQ3/IAnEdczAYGDhItAwMqu6dzgtQfmUbWcsKi056nkS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LFi68Fyh4Q9zjwQUUMuVz9Iux+I903+wo3X+S9loX5gpeJWV7It6f1O/SFULGt8w3RZ0y3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dhEBTwktUduKm4Cx1hiPKdTa5vzLqmK9pe6zlcZ0OIl1NaxXKLjb1Q7U8RKv7eoMqIhFhK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EKNeZ1kV41ESrqXpbUVNkd4FmwwNDv3DMF+IJ1jdnBGCgTR5hoFmwq6gnryoOqijkZ5qKq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NdrjhY5Y0vag9sWV4u34lEoswqGoV1Aog+dnMCORZ8z6FG80CgnDxCrDTk02fqS4n/ZA38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c85jykfHU2TkxmFnf/wDBCBBiuHxCMPwH46jNRhHZzA3ktdnlfM5x3jJSL5l4eOpYo2C3C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9RYPRN+YNiozM9ph1WKgX+R8wco4kvLjWBsLcT/ohnt9xYxdo74p8QmuKhr1Nv+IJBLUxlN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yHAVKJnvRHhKwbOYo8S7qB0kAoWD2UDHQsDb1YpQZqPUMEK5rx6hrC1RQVdccxDL+FiR0W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cQ3hQpRMHXcEziHWucES5Gkq5k5pfEGgYPOylbH3zLWF8jNRh5rYxdolsUcEQu5WEJbagr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LjrNlo8xYUFqBCwWHJfkGi+YohQrVzFUFlZ+4Rvm9s59x1aAMimJgU67StKzZvictP8Ag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qLBll8oTleQuTDr1cKK10IKhoqfsi8Rfy4ZWgoviJKSoPUUOTmA0i0dzF2T/xOPQEZ1sUl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xBdS0glezg9x6L6yUAP1EPtSlSppTbIcB80lwJXmBwP4paO0PUPwLy7M4CUtc+JoiDwy+o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b5ZWRZuS7K/MItCoBqhF3hHpVDDzNQ21XzFCg8e5daQCcK9TcC6i94TZfqPkXEW/8zt4hB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katmCiCnNMvz1nMuy9/qbC7hPmAzmCRDijNFkPzK2UNb1AU9XySgVukAFp3HGxbzFqMC/E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PM3rTXiYb6ZOZ0p/sVYacjLDsZ66lNWWi7FXs09X6gwaUQiOCKaGI5BBQqgnUlRi2l0w+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aoKllzgA7EAxmkp2cZVY1XiWqz+RiK3csp6yYPaJEpclJZZsHzMC8SqsuVjFOOYPIWdQwL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lf2UlYMuPq11PFzHmK8X8TDTm4jUH5JVlc8cwiyLyyHiUaUFpBAq3AW0B7uDs6XcDq7aHm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VIEJXiBr5hKph9JrxGuWA1j6yPhY/1AWXDYjqBKc7gKh+FY6uS4xPqWKay7MAAukBf/iFN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Yc3n8QoiZzDnxNicJ+1R3xsOJuVZ4jHn81UCuOIvhhRJnOv8AiXNh+b+ov1GdwjvuWpue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mLkfKW3vucy+ZUN3XNQws8y1xu24jxMRcV2xWvqpT3mNU0MH3FGrNhX9T/mWNPMciB5qNn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Uxme4tyclZ0PXEq+SZXUTYH3PdE5OG5RFb/MQidPUQGsNn1AIOmoZNvzOxBxEJ/nUKh3m3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iDuLTLAFF2+oGrq+mFvnjtxzLJolmcLpa2U3vZavvuVN9B8QDnEQ0cZ+oA3h5Y0ZMYWaUt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+IFXQoJEPRNnI+UKIpRzxHAVbPuXDSrqieQXKipPYbjt626Fj3Yt7lk1RuSwACniANCLIq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QWXzcq3KAktzQJ9VGC2MbzMwi9ncVWv1vEoAX8dRNBKL2KqCgbOTqU2ASgvMDYaNYtYF8M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ZUO1LccQfuU8rXemZODgoRDZ2IWdSEzRK7jY9VAnh4xi1uXicoD3FfYvjzFdieYa2vdQRC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b8E4rOlqHLQ4Kg2D6IXRqIkA57m4RE7B8s5InUERbLjCPCjFaaYvHC0BOcBf8QqIbFDjKu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v1KCmMLUGJfcuA1YOt3XiC88gsQtylEUSi6PmC8QOjBWVFhv2VKERBX3AsYu5euoX13CWP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ANgPVSlTqKSiN+YEHV7FKvolki9AwSKXm+mVtlAj6hICN8ylwtXOp4IaDXjxLwuf5L6ue5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Sg9PMsaT7Jx3LGtoIiD6USqQXEBfDZB70emWHCM+X/wAjzWW1sLSwALPIkaq0IHo8HcShc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xElS7sV9xRLlH8mkeUieFzxAKN05lMtdwhblMnY5cNdjKvPMqa+2WEfs2CIPNlyiqOTmYi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wpKrVbxLOVvtAbq11cSvph8SkKeIHEG8xfECtwzR2CTo4GNDbMu4CO7aqX5afmF0sZ9Z5g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z5juukc5ljrrOR1F16jXuqqAZO7PZkSVRCRb+H+wlidF1BUzjK1V7FZsN5i+PxU4gW1E8f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R+EvMUIQhNf8A7FROcSl8TBP3AfDhGi85AaDuV4JWPUOJcYdx+IqoyVXXJzzD+SzdXBGbw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/KTQWn3MZyk2BoYBmmGfEc04AfUSYNKLHMYcOY9c3BYZs+JjYJtFa8EUf1Clumgj4LFq5p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tM+hxN4Wcx1Tlt01XEunHV8x3QEmecjg+XfcHcRCyCAKuMS0BI5NA1ujBalnEC7LKJVCbV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4YMrmMtq1SQfYYaJSRXo8ncFIFeSXeksX3GviKgOxaAeY0qemHhp+EZQE59Rwy2W9DuenE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IAvUajwOog6BZaAF+jZTpZzk7lO6gUeR11DYANJYbE8kH0H5lFi7P8h8KEf3CF2n7lp5AO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m+5QmSC2GS0v7JzNNb5lrFJ8DxEO4CWKMToYjuybcQ4vp1OSHyy9q78xVik4qCv1BgxO8q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FEp6OZUqo4siuIPUTSx42Wc5YY0nxHQ2dQh1E4MmtFMGGr5K5suF1cveVFO1XxNJ8PqZk5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G16i4nUUtlynZAGUlcwAXm2+JfBRO75gxVPXuEwF4gN88vOy6uUFMrbKhJ+XuKvkaCtJuo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nFGOIcsHzFU44LuNQMEUJW3S+Jq+W54ZkdA5eZW09CESn0Mo+qUyLGPMAEKIKTg7jicVDw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kvXlwZzJ6eJQKwZYmyhc2IXKkIZwK90y+V5K6YOd1brpLFrNW8S8j+A+YjWr48RHlO8kAu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RVQbgMW5sFryGxN4wOFL9yo/w6j9JamMa9jbVUdl6Xzc/45OUO71Od8EW7R8fcwh8eY7Uu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epaOLGPMVLoO4lHlLqmCgLdxhCzksAS0EB44nshzUNazl7l3BTzOW/wDYlf5LsiZRA9SsE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mBQFdXGFU4b5gak2agfNXsUeI8HbCoUrXUsIxmquPiXh9ZMr5+oKlE+IIcs2UUM2Yw45nc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HzMBBlzBKlZj3GCBud+Zx5V/yMoK2NmLeobhA/wD4Tx/PwXiXLiZU9ytwd3CqxXMCYi0J6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RVDVRnBcv0GmPP3DaQQXfcMK+IgJ8INN1fTBxTUNhyCPOh7iQiuWFNDLVdEgdqg8xuDOCf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Wly4iPCoKX3NbC5rfXiVktDLnXL3xzc4CYY7tnbagK22W9vuW+AAqOYs6Hu2DZe2V/Y32q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uidYSZvkEus2AxiEdj0R0lZaPuM2n8jHNPaX8qGpzBGGPiFPHiB2XflnLbzCEYjXzHW3ZZ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ucn/MBoLzmFAdW36gkLbnPRYHmFo5pXuYFiXz+oO9+pY9Iw9l0oxjba5W1WxT5yKgXiCZo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VX0SkT48ShQdnJnwg1ZKjqrpuD6wV+pTQs59Rst+LggfbytgwHV8w2lbXxHEq7LiBACO5S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2lPdbECAHmWsC4OYQD7L6lwbt0EtF/vhgZUvggdfIqBNCDNHIBqIBA+okBtMh1L0Q4HRlv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U03VfMcCg5Y1ihETtBDgY7HeK4FlcIcJ5vCLZbAB7llbsXDE8ephMxg1Lhi+fcQJi1kQXu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AXb5a6hsAvXkh2qf7EDyDYQG1zRLI7u0HPUKNbaCXc3wHM1ZtwQXh9wZYwoSEITt8TMNi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9ypN638zfCfMKp4hKdhj6+LIvRtzwBiWqPxD/AIMuE/UwCfUevolr49QKHTOTZG6rL7l7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Fb5iQuWoa9XCOCyDKG3dTAi2JE3OCQY4fDqAiJYHEmg+UW9PuC0b7uZep5UuTdiUXLIbqU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/M2U9xLA5+k+GeZZxNbDmKvIkUxdcdwckZf8A1LEKdPESlVzcVZaGyzQmEoC1mwYqB0y0Y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WzysINTUIvmclJc+BEyn7ha6/kfD+xAwmDL9nPFTTkIElbwvENNEPBGL+kTpH4hkcwFoLL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LS5w+/wCx8iUBKohD/wCVMUuc9xgvufqL3zNgqBdyp6/DHn1LnpG3kF/D+y5a6jzk/wAZg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+FUb5J1TlEvJUXpjDTKhAssSCLNBNxhHB8w0/e/gqYirfEER96v1LKJwws2UuY69sgzbAJ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BcRodkrtygbcbNvBzBXaWrfceKng59Q7c4JpBXc6VFTsRVWncQYDZOLiVBVqzuUMDUTwA7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cU9zSqsX1A6yCldQVqObwxuBGj7iAmKRsdkI33Gwj7diYMAaQJLEAZTlFvsECaBKrt8z/A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B59yhYrTC9tA+o80ZLr11OXP62ejOemHJim/mG0OOpYBusuV2uC2vqc/E0uEWcA2M5aXC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oU3J7oeIaBwghYrWbfIpPYCF3iZRUcsWFU+oWgHphMYKBiBYnFdnuUAkvlggW7ZGYQv8Ab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Yki6EPGRTuIlwNT2dhFEO7ggA8xN4NuQKUAVAG2BtV8sRKQN5hyKHh5mQA+WWEKqK+I9Pi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YCZVo6hqZxpVoWJR6gBphd4YpNezF2WYWHKxiDsEyiVEAoFRiJMAMuO7P0l9Dkdu9QmUvI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mnUd7kywuGWSbHslDdd4uGIkA8RRhC8dyxRfSQgQHOR38UofaghgXdu+Imi05e5cTz7it+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yykDO75gk0+o+wKXc2kGqgIvI0ZOTLjoHI6AYry4jFq0xqnUopHq5YU/kToXGgmJ4g1LUl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X1zELg9QpRK5mR19cS9OWIDzYYXKJr/7LVsF8w1mwKSBw3w5OQuc3Ctq/MCate5bFXXieq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eyDsZZc5ToAP8ooa1JpRRT6nYZpjaBzHuK9FysidgVeTqDO2A1ATSmkqpvGmQIFU8ZFMRf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zGXSwfGtQgX8Qfi7/AMi7hHjt/h/75lPGQ8IW4OYHvI04OZpc4iVqVfMA6scqUa5KCznYl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B1MJd4qcyzxDqo+4lx1xH9IKl+TmNosmmfixK/cNfgEqPMSa4i+rlUQ8mX+pipWNT+J8zH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9vwY/gp0/GzagJVSTldogy/SsRABlQ0XSDVKdcww/Gte4R3BOy0k42FnOMqOtxKvJuXb3/A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6jAviDxKqcoZYs9Qbe2T4Yd56nvlRHmcbh6/2CpzOE1uZVN7Kcku4/bR4CrbU+dcYLAaFe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UIym3lrBUOv3Ol5ZTC6648SpSUDvEUqujiF1kOKMgKccSj3KizhW7RBgjdrjjdqXdT5CDY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U6B8s4nrhcrytTjqrv9TkXnzBfcPccfbK6VWZA2Ulw5Gz4h8P3AGpWq2JZtUUn+w/yaFOd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slRQQMClLepZfKCVQKM/NSoEptcwLUPCPfD8TGnWxVxuYksqhWWVQ8RHVROTRjjN2Ay46a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F9AJsEUINgCOHuiUUVF0bGyG5UtnW02y4U23ccuu15nEeLmIlJFOUpZfcaSmdr1F6Kwxgy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zN3XMQVe+HUDY8BiGLzNoCp3LogWMNltdE6iEEHWaI4eajFI75kq8YzgHmDdxscXHQP8Ae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JS7zwrEbpfU5hXCn+SmVw5nEZFxDcUqDRepr7qMWULxLkwTjqJJAfEVVbrmHHARWcGBOMJ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EUPDuVCqinxENegP3OR8RnTiUjZcK/wCZlGRKLh24zQzrJcWcx308zHI1BgoC9Qhii3MWJ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TGypag4iTIqJCoXGBQ5fcMCfUSAGgGDRgaT1MkF3I80DvtBB0nJGqar8XKiC2qlCaH4YhT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okV9wKtcFeIwXxGRecRXXl6hik2FbzEO3iAVyGMFHa+IqAUxLrYRzryS5erXkCUhVtmhVa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74ic2eIMhxk5R8R9/uBcIkDbWDStlExK7n3kurvLnAHKxs24uK48XKWe7mK3GXpr3BS79R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OYkQplMcRrfcf/wB3D0mObjz4gWh/k8XEDBvcZUrZqB+oxSvE7i5kV6TlCLPgmFb6qagPi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Lv4NgWh2RQgyqgXNcR6Zc4bdkJy0KZQcAzHew5mvn8IBeQ6RUIMso0/7GO8bnkCdh0qOmV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1KKOKfME4Yl3qrAEb0YQO7cDzCKScc/8A2P6jDKqBvviPMcT3A8J2OSWhjE+QrfmGsu9rH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UlemupZCqj1ELXkhKrf8AxGgCg67zLouD6+5+3capraQBbcn/ACin1Lo91KHUeMKjNihHm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OZQtRZmt+JhmMLeYi5hR5IgdKimyUezuGLO8M8PEIIlg/xMcWxvqd2eWNg8LCArqv3EAFo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sIprVSyu0i++IPenkvxCJDabOF1LSVIy+LZXFB+9RojwylV4SobWfIznBVecijV+4E0xta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vm4+ijwJS3t7gkcBV+IXzfPOSt1y49QBU6ELBoogRuukcgu7zwvYUxD2zi4PhRs9QwAVUS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s8xGMWzJets6LLV/liLPHMsElx5YFy+VRZ8vKSM9DmPBywNPcAHWSq2FjEZXjqB+QdQ1Af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IMQOWVd0tkZEg1tqKjWxaTprfVQ7boS2+mXgCDEwYeYcHEb8QwNJ5ueHs8Qu5e7ohu8DiW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pSd58y9RGwlVTycxXStS1KqIKpQW2WFqi8XFa5OoHvj3PEy0uvuJA8uolLF/5HbRKIGbmE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FRSt8xaia5/cLqvqYTOjqwgV8wmiuGih6R1d6KmPYvZaG8EoOPbMcPuJLZTlRCCxunmC5i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fxLU98wHVx/YnpVl/cwq8uBVwu4U47jCLGk14ggVx4l1fbe9wCrfcDoIjMIH/AOfhXE9R2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Q15Ll0UdR+kX+xaS44bYCKX2XOjTVqEW+kWwdDL6f8l57s/GUdLiM0YHwX1Eh+C3xMczES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DRrZyyVXmMP6/AHcpfuVsVEglNf8AUcTz4mX1HkOVsOIOfEe5/wDkKKMX9QaYs3JY6iYpn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YYTBupwEuIamyg8xl3UIatIaiTCNHqG/NqcUDulDAcNiRgDyi+Ylr0wDw+ZitQYN+0H/wz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TSpgMhK+ZalsGWkTwX3Bb2QKHnxFsi3i6yBX8R1UfGDWhPuJVpEsKiPRDmn/8gFLruO3ZQ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YfUrMuPMa7HxjN+C1+YvmqgLz1FvIFt1E2VT/AMQldb8ygXtyrVnECiKv+4NPcW7alAUq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q+IkXnQZapJh8S2wmh5Ypqmoe4E6iRb4jzBYKslBlWrtIWKrIykDuTS5W/BDf1HYAHUdeC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h1Dke2Iami8eJlX/Mul6C9IxVo+otyN/cqYhrqS1PUbjGBVGslnQW/iDuNTF0MKVttYqQ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0KFdIOQK1hcD7yBKSEDWt9p1jnTxKO+1E6sMIKE9EQcKjKTzAPPmBV0AOYSUKtGaZ1suVv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Xc3G4tQGBafv3B159RCcORAgOrROJfjSWLLkCNo05yikqYHFwMGiXuh2Y7k5prkoxvf1AD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c2UoXviNAKG+yfEQlPEjV+pedwFoKciNa7FWgX4jXDl7jrNJYdMiEy4eVXSM5LiCa77ib5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7zmyuY0PiCyyGPP8AI7mbm1UTSWpfPuXuZGOchRaUnUMRDTxKGUfTOQqDLYx4aWJ9WzmEd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8weBYytnQwlbqJR21lepvM6QhGyD0l3zCl3k0qXaiUG25UM7jjIlIfJ3ADTWb+J3wNhmZ+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xjzO/NRdJ03fwu1fqBUZhSsSxjmiCuLUMsQqRwoVLlrmDwTzk+KqXiNOJb7xhfuJhebl4w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iHiV5nkfqKgQZguKvJ+GiJ8T93Dblyix8ZR4+GPEX5lVKlZzziD+Nq69wKixb4hr5gQ2Sw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mgsvM+bnUNiVKqD8kCEBrq8yUPlCBJ3bC4bSBR+Z1kQ+XGUOBBuCpN7fMTw9cQKWrkGvUN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TYbagptxqN8zrmZllrKBzCfUWgG80QdzQo72X7r0R4bvg6CO3/kt52Yd2pavUCDVT9VwqB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qLWOSxaoq/mVSwLzjBTMVOYvYIZRwgfqoLwwN9ytnqYFG/HxCyp9bLZplXEJ3fUqC8X1H4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ks8R1Gq4IrpqgZ3kzXfmDrTSxx7vU8zQgQqUdpjjuPHMUQuHEq4Mg1A/8R+GyIIWLiAQqJ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oayIMB1UQG3iPETFbTs6lp0vxEEdmLYBXiDBO4F7LFgHN9QtrcPcYANytgDUoD6infxFLX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IxagocjzHBtDqMRSjzA/scxVn8Idv5HcdjprCbZVzC218RBiFxIU3MxKjKrpeephGj3MA/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O5xajoC2mMh2vDxLNtay8jaGlXmPAu5pKNekyYEFsHt256ljyOsgBgX9fMtq8qlevNdkuA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OWcEqEZp1UT1EYEEbijd+ZRetjA5cwLtkCpwkop/9pp0NXkxS5e3g2X3jqLQaaWPjz4hHr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UoFvMbRP7R12li/hn4WiCC3ZKt5OIFdy4cwO3mMcM81Sgv5IqXUNlRqqnK89QHwr1AA6On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BzdHE26X0f8wpbsCXCqXSYcSnA9wC1VYS0d4MQcQBnPqAcdSpxUwbzCvH1HPx1Dn/AJ/B7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Yqlv/AMnhtxNoS4GvqetHYubThYsKPwxDR+oBqn+SjAH4hoUxuFAGupVg/UfnU7Kwlx3xN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UFKOfU5VKyYLMwpKMYFobE6lB8xXL8S4/r8NFkBXUo7YJUqbvm41w/sfpiDlLIt9srIfEv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GF1NL5yMGPMqf7hOoR44laXt9T6HEGJdr9Ma9loRUvrxFS0cj9xDFgAQ1qeOQ368Q0vwQ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t7nWw2/cHv9/j/kasOImiU9S5zxsUBdoE30sMvxERa33EHTqVu9nwhR/3Efc8ytP/ANjQ4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/+R6aFli5ueopO5W04xoekYdThcqoGyqPHoh5OO4EqDnqGpXNzQ1Cy+e4b8QJXiGvmKjal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QypcRaq+JVKT9xr1WjWVs367hGcRiqssg7Fl5/wBwHHfiXTV3Fv4hEV3+koLwC2JWQLNlF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B6SVOZXU8jqe54QBtueOEjNjhGqqx4gO9pMPJioG6jg2EgWbsWmXZzyymXA48TEILSYzkB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7PwkkoupRRAPFwI8H3LhWxGxQwCkrLZnmjqY1Dk+Ibkw1UKt/sqe+BBLwsbLfFcIrARcyO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UphNA5FlndW2pFKcDfMqB2Ov2iN7Qo0WykXJbToa3xBxa3AGb2JTaqgRAabHJQIoh9RfUI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9fG1UD3dMfiXl6/yWj0yMx5Eg6V1KpOiAVyluLU6g5n68xCis5qKgK+4DCmIo8qqOW81ww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WxGkFPxHFdSykFuETs7lnolbMuYZ3KNiHw0ssDMe4/wDiBxChguVxzFyIraqeBa9Sxjsfu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cwlw3ISW4RFB07ih2l/MuGCg39wzlbxsE1zDtxobAdktlu1SQIoXKFyuNYP8A8qb65gfqB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X5Ge4mQfcwau4jzHFsyG+ZfiFuDZQqrzKtTfM3KQESjKQpEq6RzX9mY6E/UVPBhJbHUYyq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6aWcyqIlwb3f4D6hoHkJYy7l14/G7J8zmMDSWFVxMI9Q0eotGw9zaeIaZ13HX11Hf/uYtv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r+CEcHIVkluPES6YMuFonxCoQfMu4eDzHSeEyrmWNrl995L8Jcs9RvIgz62O4NdIAdUw2U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ekrdp8QM4lnl9sMPPU6i/Nw1ZgaXe/wCQMBIF9Eo0MtriJGeMHBAXmQtan9Q7MWMVnMwQP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ih8S/D7hqMVfqIftHog18PBGQAijnYLTQ/EwVvRXiNh1EOe/c4SrhweIiwMLeR9MECBexK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qNLGXdfEX2ncVK3AvK/6iPQF0fEBByHHENFf2DlsBaHMQ5YueQD7ndC1qdQay7m+Jf3LGc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DbKtpqGPMq3rZl6DDRi1og2apeIVqpCIYX/giyuBWxuzzDApWw9GdRvxFWXvbqDXcE9O44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0oXUR2JNFlynYkqyIrWrjC3FYtWPEeU5Ulmlay4h7PUMqYUCHVKSvaaXoQELgwWE+0VTyb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Kj3D6ngDAsMDc1kBte5j2fEEA5Bm6hh2VopZzUrYJQAFstXsyc0aePUcCwqYvFjxFnaRkc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a3csNN9ytpozqMhaoM5YFhQVROUml7AUoKMpReBwl9SyU4l6MuKa4XuAlQlfHUdDdeEZdL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VL0dQT0xqXDxlQ5nwiX/1PizmORD/AJGra6lgeiUxi+ZdpUfEMGw/aYs02L3NtvUu3gq5x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+Cot31LZZVbuFyjKKK+0pgexyxcRTzsaAX5ZStYlH3LxHDcjojhxDPFTRfX9n3sKo+ePx6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485HjniPTv1Ghk265MQVbd2Gbo7qK7QX8cy90DviFW3csSQB1yGuM9zl56JSSc+ITYv4l5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iC7Yo9RGsNpexTx6hWjnqUkZUGXxA+fuNwZRyHhU9kpSXFNVP6gzqHcVncdiEUPgbK4QJ5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pQLcVHP4DzHiFRVUNxOaiH2m9jBO8FwY8ZNBFdQV4gvwJ3MUPE0Ms5jzog7wSXAWY+oFPA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bDCKre0OJl/4lwc0EFcktmdr8jo8LlO0TgLiTZbdHcRJX7itu/MGpf8nSGRq3E50xLCq6v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uDOPqId9RrxaR/g5IM7gvlUHh9wGvMs5OoBdWhWdZuvEblMR7q4du8hZzGoGe5YUAFiAHq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FkQuX1KdYyltbKWOv3FYeIhVfqPFjDhH+4mrfTHLS+U1rnIq3mK5pgPGQx21tI7kfQDY1C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n3DzfiC52Up4hNofmK63uWBZZYx0LuWP/ABEoKFhJwL3xCAfI5goC14hYu/hjABTWeJlI2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HA3kWnWAe5FdojkXqWSuEIgwZYAtrFLCVK7fJR6J16jVVO2ffc5mGWAR3LrtuuKZe5U6rc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R6Cby7eRmwbKmF6ngC/DABS34i9hZUFS3g8xVbA4UlKGWbO4T/gLgdEuIrE+TLGFo24Wq5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1USAUPL1A8BDC5wDbLQI1LAXz1AqwY/cFYaNwqo1v1D9TdbBKsFh2VssB3cRqr4m66kUAj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mUollqOy+YwgHgPmapU3UOqXSEO5R3EfUpBrqdfiP3L9dw4+V9QXTR4uVYPt+A8XwMWn/A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AdzUrzG29gzZBraczrhhLZTfiWScf5OEtHEK7xG5ufwqWTnKu4HLWHUNJgeZRQxcx3uW2J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4maEfcFE6hsYSAxPw8Tge5Y7mCNi4TbmGq8whkOLqk6YI9lHmFcrruCBcfcrKoO4SuUNUQl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FbefUYoZffEpqu1koPUsCo73LS0NbZpLqN0wCZ+BL+YyP4lhy4KOXLthTzkY3II/9cVlwt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5g5OZrmeubPiYLZYcxi2qmPH/AD+O4P4Drmc5kYOepUZ2sg75qx4ScImRtZzDkPXFfhwlz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TZyaz1SSUeNCRjfLxPKJgOkpm8FEqDLZQeIuQvCH0mkualktH1FAE/FwPdkxhTgqY4M+IM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Du5qZZOPn3BAYnhPM0ixi5YX1UqaeIl4QXmWL3kfEy3m5pcSgt7xLa4z1LMti1n3OJXEb1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g/sdLTVfuOq7p9Qq0IfBOGWvjIlh1VlyhHu4euJcFvxc0F6gijwS44gPmNYjf3OGsDZatZ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3DBfMbNxAzhqD4gAV75jU3lcwLh2Dwi/cFbm0EvkTpBrRarloFtRmfLKbBRGg2ESbhwx5h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YKVrvmLfNwykKMlGl8Q4Xx6YZKOlypryQ77pWQ0wdwGBjVQmscGLcvMUHlsYAvIpVwLitc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x8zidP1AX6gDXKS5VRHMCqq3nI50kqMVcPmKvvDB0MNQa8rl3LbGuJy9aWxW5AioLGVPHC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xry+IwuXqbtPCRtVRYOb48Rui+iBttadzo87CcFDc5lHBww065qXVib3AoqUEUqlcUElHj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I6Xst8EGnMq+Mv5nG3W/qOxd2M8ywH+Sgqb4ZSy2AdThAAp31C3kqXyaYNIkVeeJcr8R5l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LZGv/AFHlazTUVk8selx1FqRUi0dviKIMJ8y4MOIBgD7gBNRyrHq93iPwmvq9liG3iKXAy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Pl93H4i73stUWwlcpsB7uVEFgQNYUPEwk/sq3A7Q89eA5mQFXmVkghhEnun+Qn1+4hjrj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ZD1uioxL2qO4u0rprxFNqBRcSu19SlZCyBaA/ENmH7ltHJHUh8xLPkviGn3En9Q0P1Bc7d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GPjLOJbw3Kg0kbzNRv6g2Qee4J1sUKgHgm3/MQG+p7fwrvzA2EN/Fzl7hwhLzJ1wC5bnOB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Zwwl7Jucw2ZAqbUVJBRxxA6TeVbUKZOEjIrm51SEfy5ez7ibiBcdznZfetPmNcKG+Zkctl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1A0I1bs4WQ+IZx/kxzf8A1KB89ztxBEgpMLk1XG8iVsHIgvzHuAevMUu+Z1cecrzBYQBVy1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vzAFu7mGbDsIIHmLcSnmos2xXA3xA+i3R7lBBQKqjqF1Uv5gyvEqDxLOf9hXEZwJ3NxHLi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ntghNlD7nKCNi9XBsz7i7mEoOYi9SI4Ox8/5GvjfMW5dnLWBeXUHkKNnviJRWT+pQACt7i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JShuIVr4Hc4zvIh0RLohaNqUL0TtkHMPCYjAmN3AOf+IIjmLslquc8LUBUR+Ja+YStvBce7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sq425ydAuctuURfbByhpLC+mVehKrwuKm/wCStCWDcviqsHuPKqrOPES0u69wlbwA4u4BW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YDI7nkvhlgAR+JRk0eVxH2CLT8XDgvmNYuhlAeDzKpDsZQKruHr3lhGZ5rqBZp1L6iEmwz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CKDqiaGu9jLAkFy/yBa4gyRFe/uNCoNXUuZtzElncaqJS68xSgoUPqNpe1VxkALYsH7RZ3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Are5RGiCjfFQNJ5v+ypZseYcQyK7tUJ5SnjqJdu/Esxw8M6R9RW7fiAw0N7BevPdt4kAJp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bwXXEp3eht14izuLgljdRgEuYBcWArXgjqv8AkqVbMa/vzK3sPKQ4lf8A8YImqvIlVr5jN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qA27xjzDjA5ZaU1mpLlUual25O1xAbNF8Dmd2PnmBShu4ptnB4qJlXkJT3PMG351qAQaLi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cc+QlBlSj6lY8yrnljqVCJcBXEA/APeQa9RLlxFh3B8sPb8Avyfjy+KlTVCp6QgXOobDCP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xgjoRVnmGygOkScOvwPDDQ+Ifg3wYsU2pWf8A8GZtQLPnYHt88jFasWKI64Qq8xCv/iFtE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1OXqMn/AGUSzi6lvWzyyl5+p8XMTG4nBL48QrE18VFgVi0zEwqnaIF/7K+RvuL76hi6l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BycP+IasqyMvH/Utwxab7lruX6jq2LhX8mn/73ClxbOKZlPN+YMzmVdsup0XOXmuoOKqO8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/AOZaga5fMfUCHEXFGBV3ERQyCt3x1FO4pQwZcUFPmYy8xeTR7l4KGBSCzJ6h3OZZnMTfN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I2mVK3i5YcZkvQ8HSxVGKrfMW5AwdqVyXWxitYWkttIp7CW9bgeYUrID2TOW5HWU72dgr5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+oXgyD4lZVpOp4DJdtcviJVOnmPUIhVvkt+jxK6OWR0iljAGpcoPjuPJRV1KgNNfManm6/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UeNlkIoaO42qyNmbEWXzGCuO/MRroMhpbbvMVB4Uio1jDXm6iNKRoCFRMFEEprwmgKfXM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LhE8jEbYbOfkrw+4WubsJugYTnZ4lWni6qCtVMfI7HR7gHEQazqTCNWwIMpDbeeCLn4Vku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B83zAv0oWIVFvuICXlKBnvi4Y7tphC8VPVlBTxL8C4o+jMyc/UV8xX1Klo8zvjicqdx0g8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ygdIqlIa4moB8cr7gu7T4Y4vB88SpLm3IPKceJQSiwYjwTlvmvE6mid734l5FCH2lpR/kB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bxKZW3KZXM4cxjocKhCm1FsSdURrvZug7bQpKRQsLvH0bccWlZyy0Z0pAkqlbYDVXKeJUK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DqQLtnYIPDm5w5hO7JoyrlssermNe4HqWdRozhqdTUqJFpnxH7QE9w5lSr8/hP/MWmItdQ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KLNP4BzHmUJ4QHm8aOyFHZdDLuaNdbDT6n+ylQdjz6qcIKQ9mogAJd2/3EeeVE5PYsmJty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yzGc2tjR9seFGs+47PiG2bgXOoBlzZkMl0zaxhe4ZQgHdGVZGOoVcPqWLZacr/mJ/8nb/A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lrMi+PuGKg/kS1vmBPn9QK0/kqOgHfUvZ/YtlAhdwsb/JTuBJ1yFIXQhbOPiBL27nL0w5e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sF4vuYK/kQFqBzewS1jxEt6juT/Epwz1F7yt9sT5V6mqctkJlVCht/wDyALueEuWpokKwX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tl93AoUFbCTtjR6uXzXZEUDwalna6li6rL7Y8oRLqo+I8QXIdw4C2VTYYHrnJcG6ala5yG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cUORlx+ZBe9RyWmf4mCn9keW51G/SnnZSxyMYLeKnZ4tycaN/VELFFRWCafHET1qROZp78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YIAWMjBnlfEExQBa5qLiXuTDQfMEQNMol5Hf5DIW8MvMV8gfiIAXliNsuclG+Zv8ASVsCf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2rBDz/O5xGJXMZ9gq5ytuxQBa8HcJoBZx1EwwiAvnkI5LVUdy5U8eYACj7i4r6ndE9IXqe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JLLmo75l7t+YxfgP3Nz3FTtuViNeHmWMRFh1xC+xcRKZy27DzKEoWMQLlrfU1zL2+oTt/k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ctfENUbLEStI/EsBj3UoC1c3Ql7ndHeTdIvz3BMAfiL12GFcFjBS7KDWC9Crg0Azkypvc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uAPZyMpyJCVPErmVsujUVY3TfLEhkK6D8S0FAhNSVxG5AaDwgwEolxUfhNtH1B2HXc4kCI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CtYdZCxUarZr3Kx+UsjFAvAgIBsrkh8wWOTLKpgCVU8cFPNMr5loF3U5P+pUbYypcf1COv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ipl4Taa/G/hTk/f4EfxxGayBHM/IncH2nrSt8SjOEE/CVDcnnv8MGt9xWi4Er8FFpQG2QA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HyYFVy5UwQCngnk5IbHNR4gpjIS2pDKNH9Q0/5iBpkt3ITkmy/EbjjYE5PiIk7jpHKQ124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u48pa0qENDs7DBwumGISCuPqagWEGv6lOYFMaT/uGtI6PUwyzVmdynSuoAjoP9iFouIIup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xdwKtKjQUmbDIlii25cvFafMVF74iNIVnv4gTHz76IHov7ipQPfcUbz+ogqoNFMoaQ10xT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4epyFseYAG6X3AewDCPmiwzm4XsbrnmYe/iMsjWcqgPi5rAd3fEGXcu5TSJUhWb8+o0sOT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WB4xU9sF1G+Y6AOQJXxiF8RB6Gh7PmBACxnmJQIMMPwQWcRrTlp6mEtE/gmApRKCFDulQ+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6EK6vNhWG7jBZeYxhsG0el2Tm7cOcjFimyK2KVz5jK5tREyG6bGdWDsppx48xtKWFeBUIg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MQxY+TS8g+G5Xmr6jULl3sqJpWSpxwbcFoKvuGs1T4hpOm4pHRHAxGSF7FCLDdiculqiEU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3qFeIPqK5T0yoHsmn/Zjjicj3US8IqZ4dgla2DU18S6VO5pHC/oShn9ir5ny2ZirYS7XLA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Y/wACDaBsLtXmDLq/U4AHuW0Nk9VLvOY8o/UVvfzApusle4FsFHHB8RMLBGLgMK+ItxClM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xwD7l/iG7eIlv9ibP/MumwtOGB6T9k/2Ec2Pv8E856j13WvEHmi7Gg8XCupqhmccgkr5jU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tOVrMdYKnaMVUBXgjFqHi4ixT5mYFNvYZsOM9T/JX/wAwdiXkcQlWP6/C413K5aBc5nPEC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OIx4yJDn86bR4YNkucI/3GH4uPiVkLJYMr++YS2LbnMZSPJC4vPEwiM4IhxxOOkE/ACkQs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nMFL0vqOxmr33H4rsNlxNqutyw7+AIakNBqLCkEMVBqvIVBxe4otsUxarLiuXhLhi/haqH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cT0EG3dxI4Ezgl4bDcBwlDZCbuUqpRcdVBa3K4CXTS56gG2+IjiUL5iAdlt3Ct8/9zTmVu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bguQCvmCqgC5rtLq2dbxH1C8vfcCGipZUCXSEdZpDyDDGqF0XA3fELtnmFe5B0riFytiyn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okRXE/Vz4h7j8kUvmG1uQ8pjTBxiOmchmwWlxFMhFNfEOQtr3HrY9xzRbLxRKlTkajdiyH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xbcCvADzN8Zep4oArqK8z4uFAD5RuU2GELbh6lBqOwbWxrel+pbaBLXw5A5R5hWkcrBFcb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N8OTV9KRfWnENoO/MScgH5qWRLNIA8FygR+A6gCpocpAPPtfhjDBGhv5jUl1coB241MMKG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ISxb7jC1XuJ4Eioiy1GuJd6QzfJLh9y4VtRtNDeEb0wXqGUyDlyxS+6qId6l3wy7tOJZba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uWg4leMAXMBYIEeIzS9yOcggPkgwFnuAtG+olm3fcz0FEQjybAuF+YxLRvMsBTZYB04jfB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Ntz5ZQzp2KWJkN991BLp8MEYqO13XXU0IbouBOUgNsucCx1UaNtHUzS3dvEdmdYbHudCvB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9otkXdSvcS+I9u47d8zx7Bz3B8/g7hfmYvJWwyOIviOOXk2FBounMuR9eUtaQeg5Hfz+wR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nCzvxOYH29Qs6++oVHrKCBAAlBrF5ijG4AqyHUFaU8R3cAFxoO6iS5htQWTRqUj1K0upcL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d3Op//ZVfERuVBcVzct9ReYqDio7PmEwbErHiEfUYGkC5UnMQOvw8y4vqUpFvnLzjZ/SBA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kBl5+AhwhcB1CKuYy4BIFF6y+p/pjAHqXdUMJp78xym+YNMmGWm3BP+ETz9zizuGxb46iW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KlvBBQPbLso33Kb9yxbwQr3tTCvEyc77nQhjwTTY5/wDvMurekbciRpuNqhF8wNX25jWku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rwrzAFvMYbX9woeVi1OXPxDpNcYQvlB91dsK6pf8AWVSh9krGphoPmMEBZ3FghFg0TglIy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J0y8r9h3L86NNje2fqIoOCBZewceJT3kRvGO7FnCXJfPcBlTF/Me5pn7ULadiXa9zdrEpc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LpYA1yw/+34gFMGLX7i6baLcYbkUjRjrY5ri+IeuP0itCef8AqCXM4CVzANxeahkYfAe4V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eqiiTmHcgbUVIJz8Rpgpunhh0CEH4vZyBpQ7PEOS/HMordWQnDauWKWQ9MvXVXGezo9S6D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qO8G1b7my6xBUgKX9w8OLH7lK7nV8TZVRp1dYjJ4LZUVs/sFcsYlvMMUD4YF0rq5nOeZa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3smhi8OIABtuieBh+0D2KlEKOpUSCqUd7FPdR0DP4ajodjBvxLMlf7OYssjUipb5h2WgRg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qrK5BncRpZ6IFwngF+4Fs9xV3akAGv3Lzo+Y9ygVxDKf+kuFP9nEyy0HfmW+deeYrW04pY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W6iVJ6EQaIreojcnFEbB/Ze4gXkLzqAlluLzFDbHcTQKnK9RFQ+TKisqYx4iWv/JenibWE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5hteeYb0Qjhsf3H9xFlEmjzPUyb2GU5BsyPHkVSskOg5h+p9VAKgSC/uoqNdLvZzzB4VjTo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6HiJgKrzzPDr8w1cp6IKKitqBLqPB7g3B9w2XGfgMZrUCLfwNuJv+xxEL4/cYlwxLm0s7/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8RG5f7jzHIW8zhfwaOIM7n8QqpxALvrQiGSxTxKF9x0r3EERoWMeYISvwmx9QgIx/BxXcve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IH/7A3fuExOYt3wmjyTOSoWN8/cWJ8dsJ65lIFqvUD9czBKsZczlwORkFxhA9dfjtpB9OI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szYn6lWphU6uo+BsTVTC8xq8wnTXzDe5e1f0SpCv/ALFQHI35QEfHbHkh9Qp0IhxLwtJ7J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cFQu5UAbfEuuNH48O3BDglvcsEgQof8A2WsrmJNeeJRfVxRy+ciqlcQHMKmFbQXT1AxQp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EoukqJWpzKnBpLBnOGXi1uDYmzolXBHBcRobLXuRAwYYi8xZvdOf3KxT1XjIXC1D2DxLun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nmc1qOMOPcvceMuKcv4lrVp5rWNduv9mM4qZRihSZISLfiXg0ItVsuTqviDR0LeiZ3pZXq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zA4xUZihTzKi5oSw4YwbncC0AaU8QQlJQ5C4KN5Z3cqW7gcj1mrU1LXPf4FW8RB9wDrrSK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h4lwUNXLnS4duR6mgymV5HmKPZtR3vGAvlGHc4WTx6hgqUVktNLqfCRlpwx1Tc4N2fDAVb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kI2gehUPTV5i6K+5QC2nmGtTx3NwRRoEfELgpwCUQuggFl8xRey55lbrfZ1ApV0QCq6v3x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2wi4epXaW1Mucg/AgxmcNdRTkPJC9aR4lgKCWkB2FGafBHhSz9Q9jrqMF8WCjEN1OdRB0P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USlleNYgCMWDFn9illRWXk0tjQS0OQ+o2nUeclRUy9MMhHYH4JRKiyXlC8gRp/cVqClsuwR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sXkDrYsk/pmMt8CpTtPuGcDezfJ9TbD6DCXgme8dQYLgZf5MQyZUC+fxDpEj4lko/cuPqV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6iQMyM5FdSp+4Vkbku/E/X4dh2CiCVDioZHT/AJ/HZk3ir8wEnlT3NE3w4lLA8QXyGwBbc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HMqpWILPwseomebvouHOJ3OnRCpqcMJSVxKTjOqg2BPWTqOYeplsUKbP5PEzzCDreZeuLgh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E3ucrmoZPM0LIgITVLJYAmuEbd1IF8XREVX9MQRo/WkMF+rhCLGAltRCgv1BHu+JhQHdzd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KDGJr0IcWYdQB442J8SqaqVt9w5p4j4ce57QTgyUfcUgFaeYFUlwtxNnzA3EKIrw/M5QWB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bv9QC0L7gNFMDVwAWA/UCqLgKU2qiHqB+vwGnY4yWIePcsiw6uchbTqWDg93pKEgra1cXL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vmCg1gU9RVZcLyCxgtHr4mAEpSXpKsAVxFJCyaSr5goxGbHxAisivE6TblEFi121Eou1kV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GlNdMoeVYkGZa99zDjnjzEBvx1LaPKF+IkDSZcFcjDTdVEtPPDAG7GSzzTKZvmKwrIw3ew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hpGoE4IlbFxF8sBRwL/Iwq7cR0NqcvUqY70gAqa/VRcexDuF+a6lOspbKLvVyWfHzkZdSo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8RcJ1qBr/ANsJbfojAqA0gpN1RcqKOpfMscoMF7IguqHqYXb1FNiq5/ca3bZdR7fEKPeSy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8hBSUmNDURhje0RVlo+qY0EAdvcpvAeoIVbt8S9FOhAVY7IoEtZOdUfOEHsNW1c+I31Fug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lzSWUPgnL05t6YoWBV/EsRsXKvE3JzZSnJG7i881OMyiq8RKFlFxcPUdFPB3Mh5lxmoZgA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mWpohVdS+Hh3Uyi9zO4+Ci644ZohTlTmPK06JXos5SpQlPmiE5NmHBtdqiAVrmyvaj7iHV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AwRIluS6ncq4IxlLAmpvuVU66i/H3NX1MMw/MRAMGMUqVC82lffEA8R7g5L/A3O4aUuDmL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q8hUVWnUDq9JiDkuVdZLjRzHDpIAEl+4rv3KcUsviyHQKJvRMzKjWVKOeYn/2IC+YF9sIL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EHo6i/X47zmXUY2+oWP8AmCeCifsmK8RsZwhbHE51UsOZ1E4j9xCK3uK2p+lK0YQRn8gOF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/UdkaivFruQ+0aY4LYHCL7gd6lEAGpgyo2hqf/MC+SULuoJ3VQrqmIFv+w7wSql74miaqJ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59lwDYtUn3DAIV8SpgPlDRQnf/mLoYItD1HUHqU/c6ygXkpAgytXr/ZYrb9RbGjGzGvcTe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7p4iOMjADVLCI0Htg3OI106EoHBkHwECOD8F03LiKwKW9RHImJJpBgG0lA+40XqVkMQ/cc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umCrVOvqYAb9xZn8gMqqf7FUPY8x0oXcCgscjaXk7WU2e4is5oxPBA5ylRsKmTMeICID/A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FSyhrGhVvqCHP5uKKAdgI3UaogMXjeSglvdTkvqVhG+Y/AaP9gLhODEdqOpgvLvxHWWuqi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EPUcwPkiSkG1Uhw6jKrQ4ljr8RvS47tfuCL81k+/3EtUqJALfUWtw8QBuwmsbSD7qKmNeE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/UqCOub/kXXa+8l70e4aOA3Mia0R+2FacbFTRaruAKd5al4snFRZohuq2o5SFuKIG1Hsgy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Yi6gbBWrXCE0HxNrMIZMCm4uOK4yXh8QJ5ip3ROZCIYZEqhplRnmoCjlYAD/sXv3zF247x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34GXjDmguc/g8zKtBwThz9QoAX8Q8CoSviGMbYJq3B2pcP8HmA6WspXMASiVlnA+YzPEDZ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lyoQQbB3mGOVLC4bD6gTxqjARI1PviUARZbFOX4VcMIMdn0gq13CP4ZV/EG2yjAocF1KaE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cHZdMnC1PmXf+zri5VpzKBuK4X1EO1dgvcSl7hleO5zPklNS6lXFepVYWe4cLlh5SUA+of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J6Jo87LHua8RoJ492KnHE0247V18RbV8UQSofEo4ZzzAnj4gC8K6IwcSHXOxSZ1NHfWRC6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q7+4BnPzOPr4ljgr+wR11EmlQX3Nse4FmvMxOC4B0r5jzmjqdNiSLvxDxs6jKkVitxOQHe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vuBrBK3C+a7gK5fVQAoAGZOX/ABEEjX/hO0tIuHz1FPZqNGx5B/5hKBnd9znMDxCMWvRCi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HsnZsES5TrKDNQgV/yDdlR+/UZXzUbUPCM1FrcAgLnIV4sDuE0eIDjXjmU9/2CcAje/Ne4M6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sDlDn0qw8SpM/ErWLD3TPio+Ft1/IeNgJX4hqO09Sjj9TGjn9xcDVb6INhuKd6uOSCLq+o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RWbSOFD4jRZTqGXqoolzigV8R1vN7UATUggR1LOqpp5jr9HmFSymJDVeoA4PqNWF7GKFIj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C4c8qPcROC87EjEE8TgUfuZoVKsXdsXtuvuIA0FY51CC3AGC2f71NFjMDZvuKw1lZlHqPt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Il1viYAgHcHU19xZoHeGNdB4IHdh4gstbHebguhV+JdZlf5HdynzBXA+IwRZ4LihWhwI5C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dBCORmVl8tBUIaq7l175KcCvMoAcd11EsqHEQpU5c0wBxbDBU8RELdrOGKjc6l3MdN4qKd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RWaG7zNnzE5/AngpkXfP4WVDTEukclWyJhajIzCgfDA7FJFlTYRwGdAx67sf5EFClcrkbL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+xEhK77QfdehGazceJ1UME7IcDHmX/wDww7xkriuJwxAXxLIaeITaoRbCLfiP0iNyzmNAm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eoHH9g4/GvcZ3s+IcT+wdlwjLcuvj3Fe60L5iwL4/c8FFwV7pQPqDL8vPcGDTAomaQNQgF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Xkw/6lu8fMM4i4E1clvjIWWx9Rfayl6r/AGOKIg85H+u5yjQv+RC+YBJY/wD7KUBnglO9S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A43iZYQDEbA/UfaiDv/iN/OTyYdMgOEIN2+ILWxOhxG3LUqabYOGUC69T/wBEBX/PiPS6g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jHU4RFa1ZS616nkL8zW1GCYBAuJQMgKw4i7AQN1EeXiVYuRC5t+pS9kCH/cGs7DkBwhXPq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G3f1EcfMQMfkmsR7WXHfuItyJlGuiJAKCK4YFqP1AoUJ7uUTd8xiODxFU4lEq1UsPZ+BOF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BlJVQCz1zFHuKaktSmf8Ac/4pLIWu/qP0lwS8Qdy7O+4brd0M+UzfcbJV8HM2IXfdzmvlZ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RI7VXbAlAt3CWW3SRQEn9lxOAkIGuY3tG4vEClYdnmVgcvdRA3v8AUBd/BGdmZGvCKmwEo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T5ciMUPPMA5zuI7z+oDS0wzHXUCW4KVzFHC/iWxrOmURTo9ErRT6/2WLdPJBY2ZS01sKr1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iXx5j8cbb8zB1vkuAbQGPSVHDyg1U8vQ30RVqpqNom93ceC9+JrKHjjzHFnEo1HbLjZUll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WI87H2qO8yOsJ0Fh5Q45lkqZ0EAbKWqtS0Ru8oRyu7eLiG2JCqnC8qXLF62CjyINlhSlJy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I2Aeu5V8jmiCktwsGWN7xCfmC+HY7xtPbxHh/kGx6jGK1t2DGfucw06grukhrMthekUyiu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p/IIrKrt2a3R2PMolsw5qJQhfFsYEwep3KNqLSB27F8B8FR8r94cYJpRnqMEFED9P4DDn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x+CHMVPM8rOoxNgWeZXMDzCzWw10hKH5gHR+AhAYe4xly4vucq/2GxmcXaP5HsxbLjzkMY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z+E38K6PUdynqWRWFJ5lYUPR6vIL26IAFQjYt5+oEs/xHMSq2Agy7Dz13LtwXzLi9RxXEH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fuKv/AGUnmIT1F2DefUB5+paCvbmSvE5VAEAGRXHr8cFEvyyxwzXxODL33UIy/rxG9pKON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8wTlZXW14gaV+oZ5JRwIda4Y2keYJlnieUTPOYq9PxFp5l0r9x33mUPI7E0LHmCcrKGLuY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GtSxUB72EaVvLqHEXR1BOFw6rXOofqDOU68TibL7nBH8wAZsWsNvXiOGwEv8AYLW17jdBa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5OoPzCKVjirzENzQA4gFNOUi9KqZVGphDpmJUgRuUYL4uByXefM1ztH8j9j4iJ5UmnSIjg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RsuuTqcoCgh/zNB2+Y161Br0YqV5lBCjZ4yoTgK7lBWPEYBtPcvMUXkg3P9sotljbwMAqC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zUJuIe8LbR3LmlcXFXe1FU8xG46B6jPRWwvoOrlQClUyqcmg/JF2rqqjcsAeSAQmijIzEv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RZFV0Rbl+4G1p+Jv5hRi+CBcUzovupiFe2K0SPN+oQ8vcU5BeoA9nATdewRmCmHenGKELK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VBbCw5mvcA2qoFeoiWlZVdy6OFvqOYw4ENicyNDA9wCAGwIu1vTrN8Z+oOcDiGpIcjalg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YniA2lOqiMYF3LCfMarv2RMlqTUuWxyp+uJXhqA3LULB+Z1LXliUcToo7DEI4dRbHfNpa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hylOAHUUjp5ig69RDaGIUuYGtjjsScgiluelgyKVUmkxm3kG5PX4VsSP8AInmJOep39x/UX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cZ/UqH9mm6zBUH3OIfg5ntOo8y99xZeQfcZezTE2fxTis4SPEfUWHuYnHxO7Is7TneofHc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pHcZ2dQAsntFRdXFXH+zCFpM//ctZeJftcaKT+xy1xgKpclC0RepdNM4EtrZT4gN039QxH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qj1EJVtQMibCkMjU/Uarr8H5RT1UfJi+vmVJb5hkwIN6mvavLAYldAqeTJwh+Driedl+or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iOWMbFuIkpV7gnD8x56oSyFwP/qRVq/kiqs/+y9pv4gRQEE0+588TWkCrrY0hqc0gpfE48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RE1P3FKdrsLFzwGIGJ1d1UUI681HYrECxT3Fq65hJbOF3Hi9JtmHmWY59RWXLZriAXS4J6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7hCeAmZAD/YqAODggzyZGcHAeE+oLpoO4zG2o1ELGVvMEoHeIqAHgio6R8oJDv4jwt0yhU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WDFfgKcDJZEFTrJm9KA6iS1FlREFYGttg5uJkCPBIJifUSKXzEzmHXQ8xzsqc0WO+ZfipX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BqX5TmJG01OYgNYv3F4WJW9Sgx5pOICq4uUVFqwE5O/cU3UGyC8Sta31MD9rgPkRZOUNNW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xp3NQv8XF7MYXwVkDg0vUtOr6BgrYLF7hkVfgHswtubc58wSNStvuC1FAGzghEqEzBLjZg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z3KYFOAx+S6L1cwMLxvmUwA3wTrR0e4sAfBxCRanaYrWuML/AOIOXcNR6lZ6nD3FZwT9Q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rcBsH1/Z9xdlCrVF34huKjxzkpwgeoZFREuyOvUFhle5wjfiHINtJcRp1xXNRyLvd1HAi8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wEpUVLH/TKEmub/Hh+anbBNlMx8x6B3DPn8Pf3AlQyozjxBhDidwnc4eJ1HxjE2LR6n7nc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iZWeDqLXZA3Ro4ya/I1Bl7fcvnf3BMOxYp4mzfMSogHuVx7HqawmC5zCdFZcDzHfNSwGI8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My6hDv4hi4uDqU8VA2Y88R86/fE55dQI++Z25n+wnUeWmd/g/qByyDWQU8eo38xWNvCxb4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qCL78wXrqVpPwVviFv/so6nEPUoVS5yDXzCzSVlZGhKW9MWX/ALNEGDhYfJLQv9wxK1i+0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GYRpRQe5gLKX6gX6lBzfdxpGjv6lOcPmXFyFux9QeU9rBcouu40G34/CWRS+o1o1kOi95+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UO5YqiqKgJsbDFDj1NL7ijcgUcQFozjPG7BUrdS6XNRTzEsbv4gBOhqVUTw3LS4iwVl2ll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SnmLC1Cj6heicZN4481E1gYLgAqioaFrihhZHpKiOrN9RlOEsWI4qICI3bBhYEcOepQqW0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6hfxKptpKJot3xKhYH1G7I9vEGmCaj/uj00JqNWf/AGYtF+50U8Ea6m+bl29UrCzbVy1tx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cRL9YohkeYcHqFtmOzFFDdLFHRXcG2VnuLSTOBFSHZO4b9QXS0fE4qL5uP0PEF6WOZglK5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dET4nVhhcG4E5Qho7FbLWlPjSWihNe2WVOfdQBYD7YhFOYdSttz2wKteXh9zjQF7tjOrOO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rmBnpFHupj5hHF3g6lSRXOIIBHtl5VpeDmBWuIjhqHmXsopJZTcv9/h0sN+USU7EOpaJ4d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8Sg6fUvY3B3m3ajIu5S2p3iOhRzNjQJ/0h/Kc9A9ymFzJ15hD/wCglWLyVuUZfXBUopFYH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hRAI85+HuHmPGxI8yolHUslblMo+oZsH5ldTzUEEvYpXEIc7BlsX9TnZbcYQSL9z/AMyOB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z2kEfOQbfUEqav3CVuwJxC1P9hzTYuJFlRUmUdyX2gNzlRflFYkFG2wXiUMSodS9xWi/uJ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bAX7gUGE6/Uqm24NcQcyX+oVX4POZ7lmzvqPuLX+RAyriqOfqCMM9yh0i/FT4SqHbMT6gO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EXewbTZRXqJoQ2ULucQhakuU3xGMKY2oqaLZUpKPcwXcGh4eHmKaoh9Vf/MBCg4ICXQP8n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8hZu/11M81/zCMWAV5gRUQi8vcxxFj4F+K5jsDPmKU0BhUoG/SAirW0NWovbKAqJ2CUXgQ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2WJOIi0gNu3Bx1EshYjKPOS+LjzXrDZX6mAcwBsf1AzVDqPdqvxEBqv8AE2U5Uy4fUek1f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E1EJ2XKY0/MuOExVM6IpoWdIK9TuEfUZNNp2x1/8AbNMlZ/zLqRHwtf2a1nKUMpFjByBzu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eawqgL8O4QWrxkGW1hWr9wS1331BzVfuUDexaKihUOrSb4lhYX4l0C33HDg1RHqygX/mP0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jo7ik9OOEqJdLUy5A2LnMxjE02HuOrfSQaBfrZWDzKgof8CFH0K2F2v7bBnu8y9VbK12Pf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PDpVZMUCvUXz7qCJcPAy/bb0RihjEd3ESorzC/RC+Zd7DVfErHl5ZYi5epuodb1OsX9XHI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7WWt5ai4hDKHiJgB8QI4UUMpcVz13E+eZ1xsT/wATqXx6j8VL2XTXiDficx+I75n2z0Q2w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gjjlyHXUOnFSonmb3LgcXl4IiPzcFD+hRa+iuLjygPiGExyMvjt8xLRV1mw6Va7uXcvJuC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DOnxK8R/Cfwyt/Ajz+PL1DmXFLhrOsfhO4cS4TvJcvJ1+WH/hhCILOCVDJq6JZSIo1L/DM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mpUv1qeuWhKPM1iVDK3uEqVGou1K/JguyoeVx7hdcw7qXKuNioAFfn3CwOWHuagUr4hx4i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2L74n+INmRvqIvmUbdgB4hyVXH1KvxEAz9y8nMIrmvE/WcIg4jFVHDUKePuAjWnGSxg/K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4M+JyE5JQj/YMUUyvjIZxAA93G2S75yck3/8AJweoWg20y6UOshqh46g+Ug7n9wRd0cQXE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Pm08RE4WJ9x9H7uVylkDUA+CUDNU3YQg3h8RZbKAVtyIIIlNJEQgzmXsIVfU8wmC7/Uq1Q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un6jwPfnmXXpHu2RUvGwlWjKK9M5kO3JUNaf5K2WgIL3vuVRQo9RQn7JApERuSgqb5GW23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ogvYuoTAC43YBElAPU5B/DA7Pkg3cIgRQCYyvzRkwwo9dQoQXyPMtbfuU6WvtlOfEBQCgr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+iHhs7a4jWtV1CNid/EffezmGYM5iumijriclAPEAUKG5iYhrHSYB1AoaLvzDKpK5qE9KAS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ByqimjTxBgjX3BjQfUHSkKzmXIG15CMNS5KX8xq0pFijJcEV7eI1g+SIVARcX5yU9oS6ht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aBL6SCl5La4/u4DqnaQjspqy6qBNA/jE7C+7lEDDV+IQwPrxEulc5zFbNrmvMoDZ87UOnO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S0U7nuslP/p3DPNe4O9w0cxF9y1u8w9QWePcoEp6nCUz1k4H+SuIW7DvEfEVWHMMaWfc6A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LITbjiXwX9vEsQUe9goLbXH1Lpc1vzLslSqOJkKzYwBDwpNEeNg+fwziXF/FTrv8ADEC38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R+YELPwePyJ8yjLz6/NzlDjfwxvkmtFqWrVqfU6v8GCvrA/BZN6qYDWxsRAVKPklhqZGc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1rbYQ9QIcJxLsvuXbxcAX+xPcCFtTfUqsMiQ/9UGEzav1GNnMf29zbBZQFyslEoH/AKlH7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uczqdzEEtiB3mabDDNYUXh6inN+WUKBgnVsqvK8xLCAslDqOcH1HZh7jjXcujYvFwb4gMe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qQFW1FYIOWu5dL+7ivF29kbwU4ud6+MiVWQ6Yynpw+JeMP8QfIPqGYWJsBMGRo6PmBN6j0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UsNz2rcmviGP6SqsczFPDHfV4gzLyCbqtlBt7OAEzmnEEaCvO5MJds8sQzSZcnzDgrfMoU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fm/UMobe+JU14z3LIhvXxsMCguSmEdh5KyVbc+JU6v0qP1n/qBLaHK5UK0piitaHce+HEF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nNT4iAYHbzALS3xN5Qfcdq1YJZuBYL+pkDfUDRO+4xh+pXcfbFtj1BcMAByvNcwWkN1tnT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ubsI4KIRSoj9rUrZTHBfhCwiNmoKwHIfdQ2INVhszmCgSnRYdxFuinBzNpU8XKuwGI1aOw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W8ATlDMJKXtiq9xuR1J/48xHuIdZ9wKxsKg6jiDjxKgHMW0UA1tHLFR1Azm+eGUSqvPMoq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KIAl6o+pelHpI7Ba9QYaWdlRcFp+8i84OF8Q9GtL3zEkIFyqZbv5l2W4FJFMnfMQDmuq7i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cJzSNeoFbDnY1oc+Yr0+sgXNn+TFNK9uYmsAYJSB81fxFNijlhJSVrfUoaBDy+yi39g40P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PMpAQ+peAPYQIEbY5rP3Ei18JUMvyBLy1YNV7lzkphuS4cRm/jiXsLnuX176nMJ8Qgz/+R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4uLv45/AEtciVbA8/uVv4TJUw5GAjVjSPMMJoYNv8MK5gBzLHmGNhQJLbPE44koyqeXfhl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gWxVrYrV7BkdFfMBqHM4w8MFfKHuJzN9wMbP1C5UrfUOiRBTFFTQ838wH3+Kz3Bs1UV4g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BGkdY1FZfzG2/PMOrCC8LAuoL5gPEoEvxGq2PxKJR3Buw8RF9kuvrY9wv5nKNPctY/qMct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uix/HPUpZ2Cla+I58RooMPEojwx0vcSqjz/3+Lpxd7iToYKYO+WPEG/8AUBPFQmw+qJXUe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smbAaS+5S20h3LVesrEOe4I5kC9g/DAqP8ljq4eVTBlSttjXUKu/uVBeZUpBQQuX8JDDIM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iOARCECLBgOmLt+JVIFnmKop5qKIdgN4CUwhmlx5xfU8aApLh8+48obDbIDpuwy0SctdeC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PCobkx3cBsCEoIlbLS69LxGG0+DzG2sV8MsackXgKuaNhLrWEzRp9Tm0r4hL2nUx0+S9xb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doFQPa+5mmO6mdupwqRvRV7Y+Nz0RCq37jclUxypzCV1n9g0of/IZti2AXu4N6i2uyVuh+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kFKhzPtFe2MYsvn1OEZdlQiHCxAt7iAWh5lm176lK8PqM7UJUflKZzWTI37WXgDylQjr8+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YjJOolyt7g0RE5vuYIUc0jCDjrma4jS4f+yWKYPRnip5iwZwPUVcxajazAeyX8LkViheWS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Tvz7i1UXxAgWHUEa37Wql6O/bDMxwsNS15HQVCAIlHAE0zgrZTYFgfuK6TyRZS/X5I/ggz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7CdwsbhOX479xZr8VHqcg9efwTqF9RVPEqfn9xaCO6+ciV+E1n8l8y8nf4hAiyVssi4QNh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TFHbbVROGSkgicwlL/kZC7V8sVpfE8Sh+fUYBkUPmpWw9z4PjzEXt1KhdcxS7lfhWEeXzA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B8RjncHtexpRUglx7Yj4aiual6gn0R3Wz9koMq5cXxMjUEm8y51F58RLio0gF5gkpIkXds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bQVqdgT6ntHoIy+UD4WIWBxKG6OIFlPLG91N9z/8AIw1ZVzuOpbjmLjRPHzHHNsoDsSc9+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VKyPU/wCTST1uROJ9Edpf/wBi6Oa7ZqhvUbgIAUKiX2+4wal7D8KQ+Zq6lrcoWqRyduhWe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pURrY8ilgrvuB4Ls7KiOttGREM3vuFbeVsDGqvMdZLeoEP9iDC4jaC+LnmBl7vcs7D/xKW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8g/f2RK01HTbF4tTmriBd8XBTmWDk5U3wuCrbzCuXUEEbb8RkeBsqdDthCgcdOYWlJOfc4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XX3FxT4Ya6K9QELpiVojPcNOpuAr3dzaEty+5T+4CTgKI8MrHGIL4H6lmqV+oByJdf8pfP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I2i+WPIoniJcvTGVFnWVODqcjy13vuLt3zNVR5hNhp/sa2fjAJ9Qr1tRzk1KZULy7FLVbv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1UNXYqvC5QwphsaaqcQZgHmJTq7cBpdOmXIobzFYFBOeQsdmxt/8A2Dz4YA//ABLSqf8Aq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Z/wAyo58S6QXAXKRYduIaQLuEujfeVK1PeNSvD8yuAPf5YQlS2e6lEAAQMmTC5ww4/ARNj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6hxDIMIOxQfwcQKhzG5eS9YMDYB8xFsJekqWS+Z+keJ2ENRaPOcx6nPuFDGS6vT+B4huZI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xqDX4948RkoVjRlxA9RpNGxbE2uIUYG/9QDyHmWcgQixE6Jdw+6lktBS4Ep6uAJOrhviqy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n9RcnofULAvYtru2VtuGkF+j5j0YinCAFUSleGJTxKqOw4jvqcH4s8cw5pl1tL/soQFnD7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sqhOW/wDyW6jb5jazioc8+oQHfxAV19fg7xn6lb7/AAcQhVZDGj7DqVaq4IMp8e7lXZUwq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NRD7CdgrxzBVUns5hSKXm4q8k4NXrmNjgkc0BxcS8B7iFEHVbKHYLhibkbPMBV7Kr48y8s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wyjlCOsYNnBBdqo5uFO49qrbfxEqCDNSGwyjud4PiNnnU1gxSVxKrn+iHXK6Opfgq66fj8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fMMDPE9LJmL44uKxSCtVLfMEujiI+f1MrZSuXEHLK+IAtK7uGpTYUYldY+oh1S3j1N5P+E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bQiYEe0W8rF7z0Q6kPPmUXIzfz+4R5S1RtbQ5nO9eJXFV38xIUbbmkL4uCUlPEAigu6qo8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OI/CO7gZLuvcadDPMpmbWJC+7raht2tg7S/c5SyF2meJUABcDxA+IaX/iPgZwwUipRfiWI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l7lZo+ZiD/mA3IxrolKSxZUoVulgSsLFOheJkcN5UuLbBDu8RfMfFRXAPLFcKeY4k34O4/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8eYtNr1NipxOl+JRWX8Q6f5FXJc4K2D/uFysOvUKTTVnP3G6D+oOAPiXFH+TPxcJ3Er7pE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08y2qz5iZ/wA/kaPww5hCOwlqX3K38DxE/UPwMIcVOI1XMv8AsOf+IEMiy/5Ll7LjLnXuc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M81L/ACHvw2HmAPGrg3mR5hzsVdxOSHYpKFUs2/GaQeYAUbUGmyr9Sh6nGyrPTELbvfMDb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6sipSr8zwI0ZZmS4JV0H6JdOcRXspD4im5SodH7uLLn6ILZabU2lFFVAymIVAL8Tw/wCwU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+Qd2K+WPH4c4PwBvEqFHMWr2ULXlBzPUZFSzHvuYr68RoXTBUQtoXMDMlF5O+ZfMCyX52p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J2wfc6hXXMXzx5uOYSo21Kh/oIT6rJvpQ8wbkxILq2+oyxUhpYt9QAQ+Q7lcTiUAMQrYgy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xDoxhorrwdQW8ZzBZwXLJ66Sp2RA2COfqUsmuy+C183H1KE5gHmtiKVKwjlTWF89cEVSDU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Gh5hqP51NSn2QJlv+YCi3uJEpfUMsgyy76YsWRL5cYnwuKfNdwc9Rt45irHOGyK1jHMuvE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ELb4gJdOdy/EHqdyexxMu088RgLCujuIgaUeZku+4paCIlKNlenUMEuGXRY/ZY75nIFvbF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cVfyPW1kwnTjIVqb4maIGe4Dmf8y+bX4Jchuhv7ZqcpR0v+RCnA+OoF3VTD/3LtMRdVDqc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5VLRImoCC/iJUDzcL3bqtijBfcTaB7PMbtPVxjtc4LliWp9yyMd9Rzh2tyYa76AnUcK3IC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nRBVJ4c1BLaayKDUG1WAiq+4KPcQ54OoVYxeIruAZjpyHPiXewDuo8jzI6p7c1LGQdvNwJ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cfwcQYFKXFFGlB9QqAiqRgEfirlZMPX4eYEr4/FQ+IPx3+dfgvuHywQnyiqwMgQGH4Pw1B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TmU7t8RhK3yw2UNKgmwdwtW+5Q+U5hKL33LDUigncGr+fxKJdMBKhZCMbFa1c4lEcjmBmVk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7g/cTLuBKrmIwK1LY0Yy6si/yD/4niWv3AFTZsTYac5hb4JSy4vF/gx/3PpdRAf5UBYg1l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/MaLvcri29gL3+4eELELFzCQWpMJSvDLaxFS6i9cXOKle5WTCQY+vuDWygNyAcsH8oYlb8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uLHiJuf24JTbKwpecQaWB5lJha4uA0QbIbA5iegYpVwmDYpHw2I8RPJecRPZbHuEYzkHiV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vMLab6j1lQH2PDC8/SE2F30xm2WX3Rzvc85P/AHMZVLwdzjoPEU4Pz3MrroIKoKI4hLatR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5iNh53eI6MVWiUnbCZSLVoC98xK9Sw1OgFv1BsEJSPfmUG36lMGHdSnr9x3TKEuIARjgHmL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h4qNpTXBDxJ8RIW5AgeF8xmjLyY2ti8tfUKpcwNavmBPFL50mooxlj2Smi46jlX2jtbWRM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27V3cCKrnIFp1g+mSo3WXolVWwljh4j4Tj3K2zvUH5wgconnn4gtpR9xqYs/TCaXeZgDz/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qN6rkeNHx3G67fmOmFHoj2hZK0D9woOHpnks6XHyivOpTJTqicUl9eI2wb5qEeBzBVLZ1c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hSXk0vid4LfEbuTyczQgOa2ot0mPUui73XUQr1MP+oSv9hGWVcxoNn9g2NenUYuVaWg7gQ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Esiku+Jw/AebhGWjGNDKsVmZfqCVEgTvuXLg+4TmD4nfEdlSgcbO5fGwLjxFRzGnHMNhL/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4PxVcxbj35js8m7G6hJ8waThTMi2d5C1yoly+OY9uUk/cqVsuIJkbhhCIqmAMpxQT89w83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r/wCwbWAX1BnM5Z+6nH3EKV1FqXfucniXV8fksqoHcN8QDn/EGrH+StPMR8xXjY3XMt3Ln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KQU0yWPLxO5r1Nsu9xu7YgV2e5YgfNQVsYNuxAMlPiCncbE17lK7D5wAbEslYSvEU8/MCf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fjqFuiiMZedkvFiljDXqNpMlda/EOGkKgAQScNTGOwgemXTCaX/uEwFRDAuzvE6uEvnCDc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lCV6YoFTwZcJy4qFOxxkOZs3BsP1Ri63DPC+oBVKlHwQMFzmUMA8/ETCxAsF8LGoPgbBC1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APUEq0JGlyeLmBLordEtAuXDIRys3Sdxa2RpsA8EM2KilgX5ZytZxO2HzUxaayXdN9dxa4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FM5Xv3FK5ez1JCL4o+YoCz3cBXb0sGmFxwBvUChdqyFhEEL5pwMBGrpuKi4QGj6wMwBlrO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reQtQfcZaBukQoQgL3iJAHjxKcBBWzmUOFmAuHMa9QR/8nJAuQB2wYUgXP/SVD4mxGhQ5y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H3L474lmR+43PT1Fav4QFYVDuPpivB9xd1gHneitgOp/zGbSUHAR7mFd8zVtPuFXS1jqx2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YZWh6l+Qa6lg5AYRtyW7qv5FZYqkKgzgmkT/1i2ozd2QTCnYlxxZOxCErh7nGyqiZ2yygL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f4US4MOJf4ihsAjFeposQIxl8zRn9j6g3OYnfB+KguofgeidzqDB38HMWoviDqERNII8wJ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9/juMOPxqVGEt5kSchyqKFa+6lochssFdzEqGz1hbRsTw/c2TpUYMIrB++O22VqXH7RYeZ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y0eOYJUDCcvMVnUWsl8Tvf5LqD4ivXUbFRvhK+4mxtLlcMLIhLeZV1vzEW+PEdGcy7jSDV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2/hzZU0qK7Ynr/iPEVfvubBi8sv8AyUvBAJiVZZLqriPUp6JXEQttQTN/UtX5VOzZR1b7j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//EKPDOTr1OUF3zDhSBFGUXqHqV9wJdsrK/U4QQ1xClXsE5Mhycnwy4g/+Sv1fdxCDZiDX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icjx7gT8oCs32wdUfU5Ri7cyz6n/SR6mrjH1wxmgW6ihSVUKU53Kkq7AcIm5Cxgpzko6Hz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fDlOokJjUcmIUOCpd4EPUlVm7E0Uo8Rb0fEWG2WSqrYtJfCJaJYFoc+5aJwae5dAmy8yje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PvflYHwPrIJVX1c1K0Jug/CU+iCiumM65wsScPmY3RuzYtTmR11VJvc0sKO+JZqeVQKDSR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lmcxIzqFeCyW9rj1ziOKxAC1qXGk6dkRTAlf6wGWX5nFm3UCIaQppf9gmv/2MLLvuWhfUL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ohLydKjldvCCFrvq2NjYL4riMstb7Y+yp9xLFXLc1x3cHfeReAYIFjD2EHe8XE6YF5GbJF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6D3FdsbyHd+JshdEPZo+Yo7Ii2wmASqso3zBucQjx3fUeHuVQUCkGgtp4StgQL/AZFG3E7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7JVEUcKdvTNF8zlKev3P8i/HU8QlSmpy5hCVMMrvqMXfH45zHiKEehX3D1Bnd1Ch/L3O5U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RYaCXGpmmwxpfRBtjNlu+oxoyVKn6gupps+GRNJGBwg0XzLpcLbIVW5N+ogfua1vcaOSr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jT5lUz5lb8RM/5lF5EOPMuWnEuEeY8ZCXDzAbF2Ad8QFxjz/2LZsG+YrXxM5EQOwR4bnDX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iaxgOXUCI+IAXcej+DAHcuXOF5EsZQc1KrmzLOWL5u2KTx/suADIrQLYd3T7neihuB4RF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V1Hn8R9z/AJmgYqzHbCWUazYoqANWZ4gbS7CWF+YyAxxsxyp6WV0W9Q2vDESNndwdU35nS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UFvn5iHLR4iqciZ12fcIVxj7N3vxK1VXFMYNp/cRWFOSjmKDXbGqHcL6EYYsV7iVab7ZVW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YAl4zQwvPmCSS7rxHt7HM01e8XxGKM6SByuYy6gLI1XEU4NfEsQUKLB9x/bd1cqTUXvczG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flYLWEHK8QmFWGRNSNdDLXEPKMAoK8wD9plD0t7ZYa7LG3iA4bgeRhCwI8X+Q6ErlpcKZ4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b+Xdx+8i/+oMAXcKpXIoa+Lg1ftca/IzKRfZGcgHuOeWAtThtqJuhrdibxmGBvLBqD/UFn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wXHsPw8QbWn3FwHtChT+4HCbBB4+IgtunuU6s8QTyKeoqUdcRIlXTCHPxHba8RPIjw7lJf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xKp+YX9kVBEpKUOZcoG5om9OQ8s+iOsXzzHiVQ8R2zAqAte/FQ5hBBAiQISBUuZUauG0Lt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/Uanc5IM7yHP4OYTh+boHmYV2wLdnkgYQQeIoIf8A5NgQ/DHmVL/HcYw/uHSjmIiImPiGJ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QM9Jm7zHiGCjubBIYePqBqrqZFc+ID5r8EanPEWRv+CZBp8zZZ7/Bi+T9zqXFwqXTLtyNG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FXUekX7f9gBKgzio6Ll7zIrKeoWqaNhTmA5WR4ahtqDRriJCryWTzUWtyAaL9wOEQ/wDXD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NQbxAF9xS4aS64iq2r6gnBfuNtM2ivqA6CBVhTF2WviW85P8AZU0QodTK40dnSJDdh3Hkv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NwdWHiMH+4kW0+IeZfEwaaiV5PEIBrT1KdBfUq2i4NVV/UuOjEpuNByfHcG0D7jepU1D9w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Y8SkLE0aX28RCqjhXD+SmT+Ip277g9CzG0fiNY3NaOP3H6vcS3SomGXCBWF89xlNVn6gui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LYV1G6CpzzzKL9dxm9l0CWq1eIP0ZttgdVsdVEYzL5Ewp9bsgSEMWECDzKS5QgNq4+twxR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QJbPb3K8r8y4H9QLIQK+IgM47nEFc2wKDDlgxdvc0OBlRCWK/yYF5u0vokvUAZ6jo43KnQ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AQ4iGqYK7FvLBiqd2UF1FAyv+Y7Q56JSg2kEkyv7FvDOS0niA8LXd9xOFVFfTFo7vmHLjc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NRAXBPg8kxH1YljTdgLB74eqnBJh3cxjzLRiSIqZ+Yzuqj18ShQ/8xUA3N9zOGKRr+rnFT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BpBsRqCpcHr6n8fEsh6YWFvguoab4gqVzGWD1AIjRd8A85DUCAbIJlh7lxpNQZqYlxjPq7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dMHCaGeDm53nMHjP3+DwTiW9EJ1LiLya/EF8wJVQJcHiDcGuGHqH4XB8xO/qcS4fh4jH3O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X+S5lxTY+OTfe/EViQjZh7mROawBC6vWAiuZVTzDodILN5F9y1zjEWoNS3QO4Puc/7Friy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3eI1CPqUblzuabXmX1xPJ/FZA2ck7TJnmIF2+oyFtwtkrz/YD0w9QsYGnCD1Mnf1B7RLIx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JCXSl098w2c4jbmUvDABxMlxV/wC5hd8bK8cStlHJKbqHlCDyQQ1WMoLgOJ2o0FMz7thDn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A2zac+ZuhqEYDUAY/UOhAXxkW5Ybf4AB0iLcPFw0MR4qOsWHZGLeOYi4HuECyToi9tJYr6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MDwf1NT/4zxMgVYbLVNTqUUp+5WcPEFY2ShQ+4DvJaobl2+5wz/IwjtOJfBL4ZvdHl1Ka3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Q09ziZJcbERyy6pYmeD4geMdnmcgH7mDCjYfUGtWsyx67lxaYC+X6lfruYj4b1LwDGORah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qvyxEOXEbADkJX0p76jODncCQ4eID8FsjNipkUVK+4U6BfBFCiXZRYS+rSED08QQ0dkAcC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pmgvXibBQushF1vzDTNfmMei4rlN4LjkeOIcJacC/cURrXiBgG+7hSLuFLHupUFcN3PRMX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/swRe4FMmHEOd1DRuEacMdXHpUFfM2dwvx1LhXklxZfvGEPSkGmJS1V3XcuIZcRBuHAWFL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YO9swA8+4uoWYY8wpxnJvIh1DZEMR9OTn1WR5rUYK2FiXArOIpRAuUITuHK8Nvcd4/ssUg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lZK7YPnmPEP1DWQcjiXbLqyBXU5RKJZ+53zs6lZxDmHPqczv8HH4W5sJX7nX4eIm3BaVnc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YuL/AZs53OS2BCVLtVUCXComq5l7ssqsiAeEH3B+YTCX+HBzalUDuIKlX4LrP+If2V5g1z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zuX7gcSz5htlzJMHH7nxO+yXnX4L0PEUEB62Bc6qB7ivGzKDdy/iO61i+JTmglfBCJ3USm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Lgshr5i9Q+I83BqoObBObleBAL8wBaZkg2xrzUIebG5XE6q8zDgfmBmBfUCn/AAlRlVK0E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jhcEchKHn7iApwZkyUo8RtaTj5jHSiVDQKUNBCXCjviFKqriVMyoislHnnzLwOc7ihCGoK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IgIIpeNr5jchkoum31FnT/mLVfe4kGnC6nXSvbBFo+4D0fqIxm3ii5RgC3JHAVX3DRhdu4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dkVY2xFrL5czzdd1ADdD72DAIOcS4AtAQK+Khj5hYhbgJDocjkM2tv5LYAeiBIAcZHIwcB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xEcn7gKN6SwXAV8wLwP6jcD+oRXtU4woeoCV45juYxJBp6Rho8QJM3iDGmh2vcKw8MidiV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MrceUVX4lNXvkjPJZthCGr75/2EBGd1D+KfMeKJYVR+pl/wAk0/EqvmLZg8RvtByz9w42U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WVXHqN45XcVajBdcniG+Znd2XKLMYsRqV1GxLwGOdK17lo/CP/wCweFrQ30RIHKGKkg3zs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XiB3xL2VZs8X8mSXCVlBSZCo87KBVseS6gOydsQLqfLG7GXrFwRzTcLgdC+1RTGCWF8QBa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7Johv7/KRJ3+CHH+xw1NS/niVXUsYARL+SP3B8y4PuXf4IT5/BLlx/UIjiNi74iJbdJNa1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uqHv8CajpJu0FXwNnCI+DsdLIJ+b/AJIe+IghLouII0b5hzqNm+5wyJfcCNXXmLkIFvMKG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Eyvc/ebdnBkItwBjnHEcOJcG/+YqyCznq7gqDPkJwZMsdsgV5yBXCKO47epW/crK9RD01L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J7nGRM1NNgiBrAfEBiVoTLOZ8swXlXqDFWn/EBy2+4IFcQA4KmeCXTUK7/sWGWY3VIVgoJ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9Qs61UwguIBHJNdpT6lwVZ5ZhIPBFvWVIxX+PEtXmc1zBRSFOeY+SGzKbUuql9sfbg+IlK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8TESkKY5K1v44jkhUYgv3Ijfl3c3Va+5Rhp6i4KHEtAgx/wAy4lvVzIJ8SoRW66lBK+1hX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8CDWgPEMr113UQEAOkeqPqaWXxM8nlsAS1NqCL4iLd37iNnXnqCUL4J1hqG2JHhnK/JWS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rG4lVWyyUtMshzag1ZZnIrDmWUd65VS5bA/ccLaN0wGKvkl8lrKMf0XGyhPxk1uQ4qCVXe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YYAr/ABDiN1zDVBKUMi4VByprBd5FSxiBk4bjWeiDrKlkM5WcfhYFLuUy2+KglxHqVhudz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EcKRGjxDVoY9GumHEVppTGOwTq5SUQ1AXQjrPBDneZkObjo1u48pl3sJy/wAgTqXcdzqX3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wqmavJ2kPuK0VfLLXFYo8Qyb2soTa+o9Uab4EHCdUcr1GAsX1K5d54JdSvuFNQE2u88Ta4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lwi7MTU1hGUuV4QB2Hr9xd2DMnU38VKnfMOCFS5ddy4fhfmH7cfhglX8RMTuJYe7lmtqx+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8F3+VwuVocQyEIFdlK3na6gCOe4WthF+qlbdlQvifqCrmWTuGCmPEpw6lfEJdEruwtAZi/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AvrJTKyE/j8UiK8kWi+vU+J8Rw5+o29y6YFEUz7YBVSryy99pGKAm8sIvyg+IbbIFsRFjzH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FGRZBW+4UPUKl8QPGxJySzzDsRxsWgAu+JY7deIZ0VAobOD9S3q5dfUx4uaLf9gdidxoj3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wDmxRwamQ5eoeG3uoMoz4itgvtgshEBwS+jjiFWway3OYq5Qf9y+LAVwRiZhkX6l7sZKD8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iGkb8RIBV9R0lM4rdl1jsrOPESnjhliV0dSzj/wCRpdMPtuFQBLqHRDoKNdFq49y1pL30x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Xo4vJ3ZPUPilPbkScJ/swSzxFaJnLBa09cx3A8NwNp+Lj22vhFjb8IDABdjJRjz5hx2NId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o+GAAEOtTw8QvqBqtV48QVXdqerjK1bieJzRRGtlerh4lb35lmf4gKil5l+BbVxGXnQQoB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EsgeFB4mnanicxKZXzG0OpQchdbLQI1KjdVCtsqVaqfJBLi+4Q54i1sjbnuWxBGhSlxBVR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b8S64UCjO4pbmciquV1XMDd4mMVaFJslQuoIWOHMKzYMyEN3B5tjS9QEG2w1gR4X/APkd7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/yY6l1zzEw5+4tCXOcddQgMGmzLJR3K35INXxluXKw97FXSw5vJQUM2CuGf2Jui65hnKP7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Yr3zMrxewe52RXwxnCVLi7Fix1EebjqSpH+RXnIm81jxsM+YNw7g8f5Gvwb1O8hzGFS/1+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AIKncACyzkZLcapIsdADkeLnpOM5YE8V+HTcpDekQAO5ahZuD5CN+Y5ma/cBVMaNHBC/Vw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vw6/Dc5e5QIENP/kMOT0TtkogWX3FB0RRjKPEQPMM47G4jULGmQa79SoTPj7hp38TLshwh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aDA2MduMm+bF6iN8TP1O9KHZyC0gW/iOkCmvuVps0x48RKiNhaFvItUcy5ZD3UAtCAOp/M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NxDgqUS7DzowsmB5XzcN4ZR2hisqPeahgUt8wAZx7gDySjxGw1Hy5ib7ioBlBgr3+Sh3q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6hvMLSk1KFvmVGja5wdQDRFlQBbq5w1blxssuwPUsWSoCf/sWzS5aPcBKCnxMhfemcH7q2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A2pYDia6ku6SNIAB3CzHTMjLS5iAvfEDctXBesBEVdcHMxykskPkbBQ68C9mIgdCAoUm2t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VHkouO2C2EIXSK9JQbH9ZltXmIOZFVdN5iO8Y+gt+pUxUWnPMNgr3KdaHx4iFIjjI8ic+Z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jZwzbR+pyNgIA4djrhDagyK2C9mLP/XGzjruWdpqItMKCv8mWm9Rc4R3JfxEo/qBKSMErE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axOtCl56qOtBxP6mlgZcXL99wlos4Yy0431EhQ47hXaK+ZVaz2grNAuoAoHqdvieGfMq/6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Kz3Uqy3OovUKb/wAS/mNqvtgpevcCQEeIA8SynMnilvP16gBLVSxhVeJ2mD22NrMLfE0eG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pbksrJcqL7iylycpmIsIOcv3PvF2PysX3lRYpfuoO+Jv4uGf7O4sGmWVO48ZOUOIOc8fgJ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HQqCAbQX9y6ihCSg/GoOwuBPicP6lHYqygpuzJQg6nWmsVJ8aeZdOMSNGC4u88Q2F3Op1B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QrxsMgfjUXA/kNnuBLT9RvuWXv3Me4kADef8AIAaS5WQV/qG4Pdn+wC/ETuIVqE0VFRLt9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Lz7jfHuP6jxB9J/U8DsQ71BfcFttyhUQIsW/yVAdQDhATioBSxIQscjqIOX8FJyk2TqWu4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0RJzsTwAfEAym4DINWI2qXsGvc1xA6mFyrOalJkC3Y+EOOZY4jwPJFcUabA4NjG8LhpDEW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xDSMuN49TtXmWAQfXEcEw8w6UevEQWocUEOOMxK+bZVSr99xeABAiBK/ULhQZS5K1Y9U8y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QKMrrQKoYsGrgVsSLjXARTQO25bPvfUoZ+SOsqyhiqHqDcW4rh7QOgC/ONRDG8EDRYnZEa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C2oazUDEJfNStFnNeIAPwSlAlPcyOO49h2QTYFrEmqfmDML5BDtJ6lAwSCWxBNi6hxcUO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dXFFddwZ/zcqXmzTsNeJZVwLn+Sop25pUiCVBBmJXm44UnzBvAsVV5eZbTrHVVuCXDJQgb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w1CrfHiHDHjqALXBhHofUYv2txiGytvuDA5KPmWmHygspeL7+JXiq4jxPREoFU5je/wBxL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Kmw/sobnqJQdyq5ae4lgBaERYcviDUEOs8yh8xQ1FLzF9XErkBq/w7ErGCHMHCocS/E2yH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h+Fv4iQKguG95hR9TOIKmPMrYkDv8hC4N/k41qVEbT0SvP4WfcwBeePMuN0YPMS8NPEPo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MhC1qAwQhP2wlRxGxkC2EPjzevd9IFhZKyDcuf2Ve7H8KKleI0EGmXdS5fuM37ieIXLgLu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uB+oE3/8AkAcE1FvTPMMypp6lbA81H1OVRZB+ZQDzBsNL1Bt8+Itn4C+pyHlnBkqYv/EYb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N/wDUaB6ggWn6hV5hRDBPb6jIL8yguc1xHuauGwM9wgF8Tls24lL2cyo3lsSqhLqHEGuMj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xoQrSWqiLIkuuZSGniLTILviOMXfccyFavGPTwojtBbRxNiFG3FHB5ZHAmQ9ovm1mBFPBf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gdMZ5FdeoCU3fcqehfPcNdL1RKZUXhjJkP2wSrO/FRwQPm2/1MvZKRd8SvFYqAZ08QVCr7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bnKw0ffiIrp5iWQBqjxCvmvmOunyQUt1CUPC36htgWjVQOKdTI229pkARbJr3fmC2AZD41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eKiHIVAXLbE+oI2CIq4NwtL1cQLMj0Ust2pQsmVli5sj9tJGg193Gy7KlDNi8D9Mca35lj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gFj8LOAGy7sIJme2W3UbaNrIBr9RlxLac9Su2XccaPHiC+I5gN8KqBVu3PiF4X4hgQHNBD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wyU0REhVKrzFZsFDO/PUGx+IpUCtZSbx1EvHmWm4CFDDTxLHZFdi2VsbnkmHYFUTdTPyQt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G11O4R4+4M9wzzDmDsN/KVBr/AOwW+ow/9cHIMtYw+vxWfh//AJYJ5/EZ8/2aG4gZxdwBU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p6iTrv4Gpf7jMDWITZFBKMFEA448xkDalQApcUSDA+fMCxzqAThiTi5Tk0iZ4i75gtxf5F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8wclMNhZMg6ucu4XVVcquN9wLOIC/U8upU44izzCDFeoEt9Q5g5ke4LxzK7MJUa4KiAnZG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5ErSBv/cDz3EHivwJxkaqAsGjJeBOcU8MVeYkzWNWk+MPKGcEpNhy7n6kR947YU7cpGX+o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1KOGB2nB+OHeYmwpK9MxSfjyX+Bq4bgNIw4gU5ioL1Uq01FN9Q1SV4mcv2OI6qX4t5lYXO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HtVvuoqUb8QKwV9dS7Nnyi0tT3jABWnMCANOK8wY8iJglIIoDHbX9cQXZjqOK1C3J+4Yrr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EGCksAW+7iBoEBSh9EA5TOgNhsRCIKGyAUr/uYKRGIf7CnWC4lu8zv9rr3Lin4QMi3zUo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R36ldgQ1RBXPMogJzKv3Mk2Yr1KjzAOoDxCc1LGiT1IpXqI4sluj8RM5qEOoe4/RpgzT+Q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ELK7lA5jLvkTlOoSoMS2kJSZcxUrmJRMlzoS1VkFSls0z+QqZzLOEG8CXYIDBR6lMDSVdL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F8m3MQYxtT5kq5QK6uHruYuv7HiW/fmDM5+IirzEvYkSCgqJ+oYC3/EK4yEQio2crmyjDC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hKhsWLcq/wEVUOYMHdZWXDSEC4mQ5q/1OoenfwXcU+fywNyA36j//AAfEUqXGYcRPh3Eby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g3acKHhUV0JnjU7Rg3UEcQuqWoDzEvmUUM8iBialWgY9pVSpVwKZ83LWN2f7OeZzFh6Son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3x5iOFRIP1BfuOUg0YzjLt6iW7AyYVsHfcCvcKl/PzFTZa0HcVUeJtEcrJ3UINg/RLVmQj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2L5Sm74qCxaruB5Y4KY1eIpncaojCL5j2Ss8wkeSFG2AqnYV3xDq8z6Il54jMQCMDch3Ic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/AOpsbLLDNXcPj1EvjmcETTzUbhamuIIYSTXP7G8qhsWjzABRcMD65fMaseIcYScTjt2vF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mwxfOsUCpgCEsp2zanHWw+FFPXmFyrfiVA9VnUoKbu7YwK30R7lvDUQaeNhRK25Tj+onhy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9RSOl6gUoBAlUf9xioA8VGxkBWyG8VHtVStBxFgPhgiNV8QUuD4gRz8xWigAFRBYrzChU7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XFFUVEr1LELvlYJ2WXzBxUG93KX6iNLLJZdlcRB2I5plBxOMqfEbJ1BzBfuM5x9wa3aH5I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BKPUDfMocw8QLW7GXVw01ryS07RE1sinj/JQsspw/cEcOICUQ3pAV/wAyl4fi2RdXKnIxX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gg4lL9+WZ6wb3NwFTY/gPmPCW5h478eZj1LrmXu7CHoZfmUC1Hi6KlGuCWJkvLYrUSSc/2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ynCoaWeYMzltR9TC9xcwWzLdnDL7/AAwi+4JDn6nCF3ww00JXkn7ErIZkrxOEJ16ncCdwK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eEMfwyo+p0ENg17gXxyLzdGGngJq8ErgPM3GodEKMi8CvUeU4i+ZRaHZpqS9e2UEoaSEfd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mGMOL2OMf1NHcEN7LdQIl86Sqi33GSoLxn6n6gWSxTexfM6hcDxc+4cst5l0waDxB2G2v7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IUI1KwWPuZqFPjqW2ql0EplctYYbljzkrFDX1FbrfML7gsY2bE3uO6vflmNQpv4OLOYM5i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9yqbMnLmXED/iN4MVx4h7nKNvH4WiKCM6lbhOAeI7CVwfMpyKeYC6orqBlJkDpc2lOkYcV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0g7sULxGCIcIRi4DxE2q3lguHBxMxT5gFCVeQwI7VXuPKN3Lylx2pa27eI5KoiIcPcH0Se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UXVOhAikCHEQSqhUeLg4FPnuAPEUwbllf2Gc/U1myzC0VW7ibPE1CiEOv+SI1kOUJQUCY4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s+X/ETxK+IA2pVoSgICGs5jexDLWFc2eKZzUaO7j9/sB18oxHD9pwtV3crzWl35l/q7q/A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3BrBDlJLNFQWCfMEcnqWsv9xl0cTluZV4iJa89k5XZcllQx/8gqtucP8Ar8AuXDEimCl/P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3qFLcNbBHKVKwZfcFz8S079RBFPJdROPiNEBGMFPCdV4naZ38Vj5ir/8AYJM/B0x7/wAQl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YIrKd9wR1PcgALoWpRSiCcucR3XdXn5n6AnFc5kOPUBW1KtmnG97AymPl+Dv8X+DqH9VOE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/wazh5lVP8nxCEWhjDpRAbzuVCEe5b5i3p/sU+7hi9Joze2MwA0MgUptfw3R5jjvUs8prS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0p9wQNr3F8pBRxPc4FH4g0ll4hcrVN2wStBTXmOcEqty46w/8SswhyDx1AbXEVXuB0jnF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k/wDVK9R5z/8AYn/7MfcSrlW/yVncTfw6gW/yKlwXHFvzFW5A1AsawOWHmCvaTDmU74jZh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sYa+YrMhetIHlz3A0is68QCyY+o9K6iujfzB2ftlyxKhepzEv4n9Q4nj/AIgL38U9dxfuH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FuY7/APZUVfUXzLuHqXHcGhxKpMM0gSyUHioa1G9zDOcHKGhirn6gpS4cU8ytYPTxPNjFZ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+mN3WeGYNXnM2AeZ6Ea8tL3FVZpiYVdwlEUqGKMhhn/yDJLSvUVlVRCtlxS3iUjYbCdLZX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1DDHCp7SQRkNQuJkH/wARjPpRL45dXKouyaDmIJW9R8mqVGse1lw6aWg0PMIRdJ5iRVziU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wrdf/EbmvcPJF7jgi31Di/Y08QklEWOhgGxa8YESAoO/dxslfS4EMcUcrHDrQOd8S+bEj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CmWfmoy251A3zOZGs4Y0PEbHoguxNaS83YAdyhqzJXn/JStFvzA5cnEWB5h4JsJoTa2o7V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OIxahpeJv5qILQ8OoUbM3sQV7lqtumYAe99Ewf38Tn5gZHP8AqPY87+YviuY7d7txHa33G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8XOMVTuG5pOYAb39xt8uriqVaw2ZFkSzZUD8VluFGoHiJmR5mS8z4/DBmQWwVHiJfMCVD+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R9firyf1AydQc2ovmdfgpJxxKmVc/UQKdtm7FA+IK91FWBGoH4UjUr3DebiHcF5ZUOotxb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QWB7RLtoueEAP0xCXuJRKkXqcP45h1NOFkFS5Vw6nruEGLtQrZz4hq42YK/UXjiJ+CVmWG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Bdwbn9Ze9X+Bo5g5kvZR/8lDSRW3Y85r6gbOKDXIV1zEUw2PqK3r/ALlv11NCJfzLKq46q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Rw9RXzr1EuV7irxhGD06/hcjg3DWaj95TeSyn+xldwF3su+T+Of8AqDxEb/EFEG7KjRc2G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D7HmKZ1C+v5FTeY7Xf1Hmu4qDVu/EVcESWnB/JQVyHWwRAT4i0WguatYK730w0O4HsT4JK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FQLeclZ4h0NVCG6vzHUWH3K9TK2LEaT7lR80DiHEFFsBV5mnUYDq6v3BORNWZkYdW12lmQ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xcY3e/MW77/2DVWdxW4cLzuHqUnJduyf7Lz4jvQEsQbx7gyBch37gitTiBTgt2dQISkFMm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IJeyeRTwx2FPmq+40wEFnUAJZd/cHLOPEA4CFHhUG8ip8wZfUtO4VOwKQ2J9eI0u6lXo8RO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c24nm8mLTfHUeiMTW2+IhZFC/P8lbFVBVHqB8KWURg2QxnMrN4gi1lkJocTRDmBt6lVxDT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8wP15h/UqtOor+JjuKvmKTnrqIA19S20u/wDZhiDX4Inug88SrThKPOep6w8kDwLmKDOYR5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M8bM5lZ6m3EyU3UCpifKHM3p8Q8pRxKL6gGwbnErIBDYZ/Ymxh/IGSpdEu2HLHnmH4EGcz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kDzzGMtlV7lQHCQMVLYcMsSt8VLWLY9795O8p6Jfd3EvD/wDZuRCLguuYKjLuWG1cR9a6F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c5bKjccnUGvmLyXL+4DxHRye5ygbOYLmH/lyo7bH0sqDduom/cYz6lnkjLjRFLlTdsjwxH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xOGQbNmH/AMmPzHw37jBRBB5YDSLfcoeJzCZOEC4fUFxvrmC3GjssGc8OSvwBfMSDEgPj+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ExsdgQslu+I9eZ9sF9wUMoirO4C81+MLFxi8ywyooNvUYxx4nHZ3plKlF/wDEEjuy+p6Jh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tMYsV4/kcYAcrzCEGPmpTpTEoJmswiMoqA857jwcRoP5LC2CIZ4hzVKHi47C19whLQ0IJA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j3K3L09yxrxALhEqFRsgVzvEuyUrlyFKngS5WDDkcMaWXaYgpsH7TAPAsI5IalmQmpYnUZ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C+oPlrviLLR72UwR+4Wro2pqYtaN2KA1+GFqi9xg8Y3phrKT1/wAxb0N5l6VLlXMyjfGFz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CsURK9R1PAqL0bL5qBXBkZEVU735ghzEnzFu6mA9/iLvhMm+zuU5w9xuZkS+av1E1VyhKm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Fxu1KYwYAA0mxrJSq/wCINBOXZdf5D6UDfmmKXTzOx5hV7lh/rDsv3LWjl3sBOotqDD/GI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W+oqyruCkXiYeiXFgy/g74g5S2sjtapgRn96hNWfZBEvIoqr1UPpzxXEcBdfMWcs55mINN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qahz1D5hEiVuyukVx438Nkbvz+Fwf5OvX54nX4+J3CBuREf8AqHMwlPc+UNrYBWFfUvCIO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FdF8VDDy9xEEvNJH9wenb6ieIYc/KLXZDzGFlw1LhEL0YqEiE9lyiGhO8QB89RcPMopyE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HLUXEfEJdzk7j9pW8zEtdGqhU4gSgM79RsI/L6jJxhKb+4weIWP5FZafPmasjQX9TzFQDY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aJzU62D5m2IFT1OEefUFEtuDfzAVGHudINS536jaoWNnHcUlOWNy/cutIfxAcMbEPECjZS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y/wBiJynJ1MCHKdww2cyrqKvK+ZZZMPcsk22Wd3FhTBsGeXPmNPmNYuWjNeZSWrE5gF08x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RKB9VA2F13MpcGRVvPMtx4l2vPEoJlYzrYkhA3mDfwZxGkgUhUFUX0iVeaV0hBZac78KXd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bFvxFtTgLx7i/HyXACB7hZy/kLE9DE4qojf3NpbfC2QSgbeeCHSVhAMAa3lhuXglFexAl2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62D8lNCz3AjDz2jHgOHuWNoBs3iJNSyomVPJLcWfLCl0PLeMGACjjLiJS9xIAst4uKSy9g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HvnxLcXY2U7FahTglQFMK6u5bRx4jhvEVRW7s8HEMLuiL5viHwt2CLsjpWythLSxX/InNo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KdJaqlBkOzW+ISqjIkGhoGpbqNk+25WcfERclqV4OYJoEKO8eISm5jDvUD1EL3Bqmq+YVv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jqafecRDHblOufwT7hEqdniX7o8zB6jUy/wC4YKIiuzMrhlU/yAeoeYNPiXVG1vmb2r4gm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N0Zq0Yw5hb8HM44lLB/6pUcQU33A4iOeY1eYnUs//AAhGMIrYGYRP/EqcRq+oHiVKgZFB+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sTecg13UFgavxAt24MYJpoGLlhrhjFFEApy2ErPnJebO0hokJ0N6fEryL7jTlkFTSUibb7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viAE2LSQe4XWSvwwa57mxv4lPjZU7gB1MvqJbkTxAj/7ZeS4rVTHF/uXbe+YCQTnMXdzeu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LUoT3OEAHVxD1+pQarPc4ZhNuJTzFJ88xY+pQwyLXEIEYVUCGMMVBj6uAsbcqGPcrZUOOZ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tzTH8FUTuaMJyRiq5Y4wubFdwlZLrlBUHVQCnI+vxGnqen8g1dwtCo04gmL5jbZ9NyoAUJ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Zi0qNdQPLSZgx8zIy3uFKsoM5gKy2h8RfLk6jnIuW7KiCwj08wloFjlfqUZKt9PMbcM/cu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e2rmuYBJQx9oqsl5o1s6g6oNIWaKFMW+IOiAb7PcApZo8kPA3RGG8jyxaMP6Qxa3ipXjdR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DTyDLxUuQlJOXv/cc61jzEBy3YCchdEZrgeLiUVcv5rzUFe/T1Cb1x+EMy1qD6i3yuGRFp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eVwttRIwV5j9QNSAVfUMAK93OKpcqVvMFL7iTBIvAZ4h/kpU34nyPqHN7KlXRWddxBPbMF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KtQqWMZbcQ2/uVXagBnPiIWiXNmRp6lRasiMLv4nnEZLH4qJhWvHmWGmCl3XM2FElhuEAt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7r/8AkdopRzMt5ib5mnojb7lbFllzR/8AY7XxCtkX9TXHTKNcVDmP67nTecqV2V/5ApNB5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io4qpXJsY5jNO4kqLnicPEMe/cPaNPU/eCWWtnXqcA4iWTjDO8StKgQvxKqI6YmKWFxa5j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bx4iy75jXxK31KDpg+YLcdvvqKOVAkVhMUo8sCtrsGtbHfiajmGRa6Rq7/ZwsV3C0R9+Ze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lB6mooCdwCVl2lfWSzuVVe2OJ15jbDGyj6mE/H8jxBj5hs2XsDfuCEtSFpe1Ftir5jbLGn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nBMXplE7zI18Q5hrLDeZ4Q2LAP1CGAdZCXs4T/wCoQmMqDTBO6jXUq5lmFym+IF/E5ygnL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u0czQkUniIEIyuPMpqUvmEv1LvPw/ix4i7I4plWdx9Y9/g1nE8xG/Pc3riJuuogR22LGgJ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0YK6bKnNC7SPUFyzfjnYG9LZiVSqjydy84vYNtZ9RXQE22C6KmQGOncsRSntKENdrC2C4K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e15uEOZdeEpgPAHUVDz8QJSq9zuMDRxCDbgclAiUbTxADWsoRhI8AqW5CsHTxBBZQcy/dm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kDRyUDZVuae0RbfyNivDZZDtc3xLjRS4t0Ap5iaAp8QpSV0Kb7gBBPSCZf1HCm5r3EZata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+IYKX/mWebWeUNDF4GKGsvnxECGh7Ifurr0gRiFPh9xRphDl6QsBSl1HQR9Rb8DxEcBCji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tGIfgn0CDFLyxnLY7aTb/AIgKeYj1xKu7Svcay6PZNkt/7qXsd78S/efmcnDGsdyBXiacf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D1Idf9wdS2VqJGQGT60qMQuf8xM24oKPMsp/UDe3EYdHvxLBiMqUCTHP2zijsNCsoG3RU5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Iu0nmMku8lZB/1+KtNjOsgWy3FsHGV5hgt2yU0Ft+5TKV7gBXcKsDZVQq+ZkS9zXEN5gqg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O8jS541l3AjDi5XaQFe5RcWc4s4XHDsub6lhroMuUrSAJqlS28MKEIsBKtS9A2kZzSlFtj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4CvcKS0IVrEM5ruUFYf8AMp4In1A3idQZOfxW9wq6cjnBUcgxfEIluEE+opjmeQKTLYekH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3zFOxP1LsnsXUW4MVf/YMUV+JVQ2LxB8wfuPnBLl1FjpjQa+5kvf/AJBqIMhXqemENm1cd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t1MJRVxAefcBo1j+2AMoG243PUeeJUeZc5/B5/AbsDdgASi5hDZ8y01s45haIVFtkuypx8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iAVru4NF5eIqz0jL2eIqA4WKVWQhUin/yU1iWHSVWAER3Vsuas+op9QuHJJa1uS9ERdnh0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YpobKR6h8YBt7suqs2wuNFvFaQYjgpqo64YK4PLHBWmy+42aX3FutZCBkrLESkgoPXmHCN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p6GA1LaviJRl9x00Rfl5v/iNtUWur7iHrdQLWaIGBYeXkjCnj/wARJ6kNHH1L8tr2VBPBO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k5Q+74jv7l3aYWjG4rviLzAedhdGOSo4LqyXIaOOKuZbnUc72u1NR7C8SlJsyBSgOrhG00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2hDPmKepwyJryQsCNPkhM3QRC4QOYw7XqEvqIoFi8D9SlipFK2nHM2wRLVGEAbuU418QKA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H+yzuJGrhaayINVEBKNps4WoFU43JlbSnfiWacStzmOmQt5fzKhrnXif+2Aww1F9HmYd45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6fJ7nMoPmIbrOj1PPh2ZCEoB1MBuSyr/Au8wuBcX3MuPolDgJQeoh/IkOLqd7KCSspUcYQ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KQvVwh59xa/Etnqcx5h5RK4nMCuPqD/kr0TiLfzBZ6gtx7gqJZxGC60eyCpYxn34i5w7Nk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pvnzOFHf8nANM1gotsZeIDuV0gJfW4183AyiaSHhKiMDByr/5EHJ9EuzJ3Fl3K6ZWF7OHi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yKirioSwGNuKZQG5He9Q9xyWhnMvCy4Phn0wxbnx3OGFzKis0+phqK3CHOCJDjY5fmcv+Z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cikJbg4l0h7lqo/UcI809kYwjAyojx/Zif35nJFkU+pYuVF2svsgqBzHEw52HH4uMDIY5N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Bt2IMwmSyOuA2JKRtyzLl3Z4jbbi2ohDDKt2sRTqYqBRKR3M0MPiXDIzwyMOG+JReEFoLY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OHJkVOTYKPL6gCBfY0iGm3ZblmFy8uIiwW05grMS7ZdpWXnzC3E5dYbFo0AKReqaXgmSg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WTSOzF3h+5dBareo+UasVkbA1w5lxXBzG9NfyEUCu1QOXF9SsAJbDR5orpZTbj6lIA4qvE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rGw/cqDFBa4RLl1A7WJeeXWAC7N6lQEZxUpfPuFpC14gfUFfEVyzi4gD5TEpncuxQ1imyg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W2rzqIkHR4hgCw8xscwnUw5tgB7lrvJQWtEcXF1YYPC3rI5MWsYrVbuHOMERrqMAeIHVFS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dPmXFDf8AYJRVz8zgXqXz/mat1Ue9y1wBNfELOepqF5cjdo57mQ6auAqiSmh4jswUtTma2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WAVrUPjuAsPExencoujIgLX/7CX0nc5PWxu3Pg5jHUcuIR8Cj8hY9w7zvzGI31LDjxF42P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JyK5li2+5ZeGzYjk4a8wEEM5gBxHmAcTz6jKsZxLranM4j6ggSv8A+D4d8y3YlhU2cb4yE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bbeMjdQNMbVaSWgtysio24tpk2yklwFqAPJKjQs7RUVWtfmD4i2ryVxABjS8Icpca8SwsN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DygXr9RripayGR1nCf8AMGPCpUrNmpZgo8R+6m9y7YS+mMTfX44M5ffmCvuKDRlwa+PEV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whW9lXDknP1MBZkLBWxOP8hity44kzxkbrGCoW7Bjr1G2jEyOe4a4+IWnmpemo0fDBdvMA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f1Ajx+AriHm5e3FWMuX4lg+IhzzGeZV35mnmWHEfCpSURbXxDKqjzBlovYFwX/bhyJVvbB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hL8RcuzzEwlKAIAahbhsiLF/fiCcljiFXmvUfOaeLlcjXL6+Jcdfk24kKrzAdsvLFIQroF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O2oykMIeWKrKrVzTFBaDONS0qhGupQoPWMHm1tXmGAyJWHXMS8gZ3LBqvXiM7G/2GhosaS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pKuFdQUZWwGqK/qEKqH9ETLousHqWW8VSeYdgLblALXccpXTdynAc558JqxTwkK1vjIBa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MDMdwRxpSr59xAqlyhKr8QMEqtLgBmlIKdSoIloo4iXe4odHqcdBfHUqsEoV2WlOERfPc+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+IBagPVKVdShkaO+0G8HqW4NH9hVKpz+EE6ZQfcceAnFUs9TjDQRLq9indrrzL8OZZuonO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TmLOOSKr4yhmqcxeouidraeWcceKhLsfPqAVuThMtb7iBUFOI0lxCvEySmCz5lU5pL4GXi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+Ilq8XUaxKVwlCgfqBR+zYPIfEAhX4bzhUY38Cnn8XvmPOx2Jwr5gK4heIIXWsIfVEsOvw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3uVK/DHicx4jsJqOT3+EjgdggZfcPP/MYc4j0LTK9iqWv0OokikUgCmt8zmriGn/mOP8A3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6gC34dy5uw/cqcNi05zG08xx3mDmR3uo5BzffcQ0QvzLdZU5KBbKLsGWObgFlbHgcS3ZUG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IdMMXYwMnwgX8xeu5wnDJ3Extzfx3DIQiemddwtW+4JUtqcMIXPmc5iBi6ameIJoxAXkdR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1BBWWy7erm37iY1Mu5jEKiczuCUPAfUFaRbxlxNbHZiOcZDWwDncci+YtS7JlXniNUwcyC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XL6lniYgUss4jTnUABavipSOtXRcAW6OGAECb1EjUCDmlxHXEzpc5yB3F78R2l2VGg2r+p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B8w7VpaAxKVduCa5U9SiRxESJBnhKARa0TmG54wx275qJochY6ZVQzmWU3X7iKf3NYllVd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G7Dw3N6VNIrRD3DZfG67g4o1dDfEaNlg9EqyqOsENOc+5s/se4Q+YMi0cxWK3T54ir5KXf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Rkc5ndo+i5wvli2jXmIsWLRRa/EVXXaygrzcQKOWiqmkljg5mC3TwwRnJpKAFggFVWj1G6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ULWj+yxuz7nTxFFlkFqCeYaFsPlbXLBLQVAaAmgDfcHdZFetcwodJTz+4TGZBunEX9S8eR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KNYjt1CttiBvJr4iyqr3FLwE86yAt4HUll+e5hhdczoGyVLCpl/6gALHv8Gn4gBa4nnhNZ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ggBsGXBRDdk1eu4oqX/3HTiJCq9fcuajkYdarzf4cm8xURR6o1chnEyKvcsdXGTw/gAVbV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pGzdy/H7jbAeuYWnCJG7v1Uf/AB+OYD+57ENQZ3cHR8xI4hADmL4iAkXZob2Lw4m5RQxFR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I2ePPzCGkRTbqN1Fb6jnTsWg1sca3RLMBfpcGQCvgl7SR3TBesCn1ONlKy7Gfal4eZU31D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pydQCupXwSkzIFNBIwZ/INziLhFl8e4JcBeQvx/ZX6l3kb6YECATbnzHpX3BfcHqD5g5le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p5HMqgnPx4h+B919S1/gRv/iIXceSVXUXbkllBT/1FqFpTL8+Ynwgqu5a2ygl4J3sWz8Lr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7y1S7zBV/3G/uO04eJfK4rcg1U01lxzDZL8/gN/2CnJg3CjBquVyonAp8ShvkQwKrnRhtA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VRvwsIG45Eu/pFTMOYXFqltKxLVHMUJlixHklN8QtQXKiZY9sVJyPM4vriaAo2uoLjHWKU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HBXPuKSu9uUUkW6fXEpS3fEZmwXWwaxx0m/1HNMvgFu6ShHoDiXWLXqPZNOoolSVgpeyVW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MZY4Hk7gBRY68wkK4MBUO334hpNNtziOhlPHn3EQ29wg9cIg8IawPh3KkG2uQhNWg2zmVxF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9ByYl1q3uIZi2zQ+7lqtW+pSxtgMoF8s9OO+5dNRnwWM1brYjUPuAcb6hUFQ91aax7zACr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2VLgI14ieT9k4T/scXTLV3U5twIbd8ypsOcGJ4ZLwLu464pd/UEs5GCAZacgXUBXH1EX7l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eDH3GgnMcXEYkR1DPyEZi64gfLiFU5MLOSlGcQ3G8ghtTU2V5A0SXDd8P1LgSXT/IwxnXq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DQTUu/i4AxQTHieWOKH+xt3BM7bAn4GenEY51Oevwwwb3CnzOvmVCrl9XF+LqKOwVnHzF+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psZq0t+orNwa5Km5bYaHZHJZPUCuoRwR+AjuYgeS+perelbKCunc45aKWHsXFbsBETTHbd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+DIh0HuP6fUaC+4h5WaQiyaRYBwQJwn6ivwspHp4i2+2JSmUEVWELIq6Mt3zH4i2JDI+oN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Vn4Nlw5iQalsqVPqOc8sGHuAjDjZUXfUCyfUGPP4RMyCoqOZurYh2bibhcQfUun1+FxYJ+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i3x+Cqaxa72DCq/5ZwhLjCLW/yejMRoxie4TDxcAEZALAuFlQ8oev9gBL3UuV1XoylX2p5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ehC4W4bN76jrjrGtCq6T+xTgvudRKEXcvMHIC5Kgq4JU1IZcRui9Qh0DhzX3KL7FWXEvFQ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dcrEVw37lxbuyK8S6TvdsY+Z5hbKhvCV8oH6YaAOOxj0wr7wSsrqo8HrFIxxJ/wDXKsk7y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jaa3lShAeYSi6Yqy0WFM0W6xI9w5l5bDUofTpiynhkrTZfuZS7yJX7gBFCnCQxBLernKlW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WiFThl+WzfiJrV9R6LkpTNIvDadspchJux5IB3LRzueCFqVkACQaYtRIt+IBRas2OrcIvJ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/3KA1K9xrkom5/wAxawqGOzFxMYs01EBN7O5ms7mAC/URXmXGGmy2mB+PmCqWuVkzvIUKY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DjbyagpfPqYfcZ4S1O4tu48Ll9GVA1At5qaKhQ7l7fd5EHe3THBUOyZ49wps4ZXzsCmSzZ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8rEEd5BMr/wCoPzCsD89y/wD+A/cTxNdQCMuF8fg2PZf45YYyvwp1xBLrKtL9wPlZAffcS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IA7xE1iL4IFbImGqA7imHmMT8Sk1upqblnnJZfEQWrv1FotioLRZUbFQoxCcQRtsCzYUqC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CqvJEgov7gPqTBdQHCQZvXUp0MLOUO95n1A75iNynqA7NgBtBkdlVDZW1KiSpVMLXc/I3J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iNG5Yf8yhLyFnxLnUTclsSydrlbln7np8SgIMTvqHE4uom7K6I62cJOYNTR5g13/Ipbdf4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EeJtwiaRuUPqKuQ9fdhFAiF0cMN0PBE/mwCEGHu5YG6UQXbnB1BQAi0Ep5gBa54hLblLbx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w3gSrJjxct47APcCFnM20c7H821m1ljauZVlY4OmI2w0UVS67Y5sZpxBJt+IkUI9QFG8zq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XC63edMuCmp0Ae4qHniZjW57jPESnfLKoNvnuUJGAeJgO7yeYXiGO2k6lj3c4KLT4GEdFH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D7X3FPdq2ohaMCnZFIx+4escC9/yB7r0usrraFUmWxgIk4SjvPmpQFx8QwPMM15yG3r6jx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PfEru7BhZnmEWM6npHnPEPF9bBtVeo/Ve1eYAkGo5Svr1Fbz8y95qLKTPKEc2W/Moa7EOl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xM9Ma1i4iXYuDcuvUHEFVPRx5iVdj/mWuoXnvA1hUGQWrviUqBrf6iTLEGR1HDrzGC+Yqe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M/sbHad+ouRjYLquaiBUfSXXzxLBHhj7GH7i1UNfHgemafnzEqFnmcIGFwteQV0wggqLDd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U/wDb+OPxUqVsCV+Oioy6l3Oruce4QfiOsuE9z6hOyGwPMOsvKqO6gP5b5lyJQYQNtHpe4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xILwBbCKuQHc8ImXKwOZVLQVHuGieKwIjLbxFbBcZRpfOXKVHPmBSmEHBwVAEG3cNqrqFS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H/uE5rlwHmcFzBKGaYRK/B6D5ZplZdsX3Ay5mUr/1ygkNq6nU2BkDuU5I1bxOvBBgQElB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qk6nVvMXZebBnqc9lPxGHEIEIRMj1+ZY2Ic7C5lTovJfvuYbBj8/gev7OYlsS4O2F6e/xd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ZA8/hRCoGThjpxcRc5lVBvBwvluO5jgHB8wxUWVLRiKKke41urPBJYXV9S9OguvEuWNLzH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ib4LiRTd9eJSqyUF2VzBSz1OmLqipYeHCPAEH9xQKHMu4LIYutZwpOLRFgPqGAicdPpETA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cuAQHKCMwtHqMacMBDk5gbnbUuisuWMoG0cqZkjW3zcSVP13L91vXv6iKJUzJZFSBw5R0l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xBwXSaz4oOZaAeIwJWbqXKiy1DDHpI74KgBxagS29hcxge8qURPbkd5LjYnCCj/YCn/UKN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9PUH3ILYlOoy5r7g2H6JboVOI4ejxFtplBYa8yttLW3K+ZHrMJYNf8QX1cOwXHRuEaz6gLG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VU5OxFLqUKq2fPcOcBcRjbkPKoADfzKcmPKL9VK2+ZwXVyh2viBW8+JcPudD4loMFwCClx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6fUo5NRA8RbyXqNzZjGVeMJHaNuXoMFuT7nMG/I5KYEn6riw+IJfZKYWFsB/9gJd6Thf4u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r8k5g2JPV5OCMfwsvwz5/NX3D6i3Lg6SmGDLbzmPFSUw2WeS9gjhiXJyUpfR4guivbUY4s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V1WWikS87IfKEkl3CcKl5yAeCAXBB0yU4nEJjmK3islzKlbDj1BS5sVqJl+YBzPFZe7DFU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uVGBRhE2pUauWPIRLsuNOe4nGsdPcF3z3HFW/Mdh8RcXEh+Bp/JdS/cG2VPiX5jzzkvYkf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i5TB3KvqJAaeIkhb2Hb1BEhX4oVSy3OTeZ8Jwi1FuNqZLbnHYPMD3U/n8RvxCOzIjG7gwYC+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UW2NhLgXzFfEDvWICvMuUI21JQJdsjz7gPRcbHRjxsA2BP/s5qOVw3LHfbAEcOoRpLjxIm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zVaFuL5ZPS3qd5PqKqAPMDIbfUcFSdywuQ+Y86+VQbzxBHacIyZQVo/5jODlp4nDES8e4Ub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mi+BF7VVaS/dKLZFmRKbQN88RwWSGeo8BQ5fNxxYq8UTnlBcIjLiaP3DFcu53KE7ZTxCMV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PqPyDEQuKlrzLDgZq1C2zmOEQFrFwV9PbGiw9xZNdiN/ED5eoXeYVEOB/sPT/AOR8mL54h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QsepVGhyIWVLxcsUC1kZAQ9H/ADBBNOgyWFFuPiXrAJKNAEpfn1C71BMC34gKpcO3p4iR8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eRQoNc+IZtSHKHcqrcSxa2YpOCPeQzxFMM+4GFxAzqAV7g7OTxfiC75eouXxBQoNvPiYeJ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t4jkAryh1ALcStaiAc+pa2qv9yxLqI0R+Ze/5A2N378xd+1zPG3UWlIoqKOIErPt3ZQqjh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3Zc5zzBWhIobKym/LKjRt6vmNXUvwG5b1AaepRtcLS6n3OYFwN4gZHqP8jdS24u13L8SmV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8OzKR81AhzxOL7lar/ZjiB+mWOD7loevcNi84I2RrogCqYOXggp9PwG1XFExXDagl8JoSv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u8mG8dyi7zDF2XGqS4n6XEuIck5ahCuBUG81AfEcgpzHQxZuweFQa+4NuUVKZcXZ1Kzjnx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2AdI73BD9Tr5nE7HEccS6I6g/E0yan4HN/wAnMDj8aIFvP4F6S9bxDiNRE8S43UXz0w32Z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RkThlRuXCAMUVqXT/AMTHcWwxjrDuzuiZCuMIQvcC8RLNllk2zTBmnnmIe4B1DmMlbjgQd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BXNqOCZgaMVW1UVIUWDaVWC7aPmELyPGRq5nOTC4PJC1NPxFMeuAlBGqswalEIOUqYltaD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ICbpoHhHHr3G6bBxc0RlYjlREtuUN9EljuJqEcjgQN2IjIup1EmborYvYOJRuXiYiZQ+IA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aCVb9zdQG8I0Qfi8iZu0O46DtwsOoadJdv06laqv/ACjbQJ71fmaVY4slRSgoEWepPREQ7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jwwhm3GuYpW0MsFf/ALE/LqOsgEXKXNsLq49wxjHLB2Mgqri91s5uD1BGrDFU3+5QPPzLW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y0fEtbv1L3sKvEC70lTTqU4+Jp0t/UWC93IloY5I8r5WAzGCHHxF0ZfMI2tsCx3FDkuGa1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svcN61OZYKLPcsN7cSuIBXE9Uuzv3L7Yqt5n0CWgjb8wwD1xAlG7iBVLvZDFq/gtzDXT6i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d/M02+SBVLbzfmJxOPBK74jqeGIS6VMtUYxV8wOl8fMLbvtABaV2ZBCi+a/2BDR+IQsWml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8aVriHYS0a7YtHNR95YzmX4/c7R2JtMTY8zthxOI/hl9S4tw4/C2KfUGmMdEUFpsCNtPuY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MVr0JZNb+ZmLxUNDc1Rs0cDc+ILYzUAPwwlAJ7rmWajmDDZYfMw9x3ktHx1EZhbyZ0E6C/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oPzArTJ4iL2T+34RdhVZB7PqKi424nMDemVwZD5iSCzluUcxfMb1/Ymu6i8cP4phdcSo/5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V+F5nuLR5iTthvESjekpwkTMIIOQ/UQ648xwnLEX4/BxOGmXuzrSL08x4PHPuFhOXGMFP3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x8QjLczl5iqorVYi7i2v9jsv5lPPUL1+4IlYBTh7Q/W6t3nqZHy1cqL/sWu40aZQMIcaxK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l8QAVrz3BfxYRyeoePmWCwCmZHaWDUF8jM2KQN8xGL0aXK8SxyBr3Ly7VWQqeb7m+leJRf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SMnPseYmfTdr4QGAxV2QH59xgVnXkmNqNuLo4Vdl31LRchOih28sasBZWQKVN8RVMFjBkV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C1ljb6fMPeCdeWWI2xKlaoKPZs4qVfHqMGqviLiPLjP1BpBlJ/kWhhNsj9nAs69wdQ0YGX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SNUax/JnUFUvfURa88MAqW+o54Q8MoVVvub8ZAiG88QDqSxrgYHTqdQYtmtjHfCGRhRW9w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UHL+5XbmGWOYFV+oIHkmNEBoGR02hBU2JdXcNYcHcXgcxFAi1Bblgtn/MV4M4mg6vNysjl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FR3wy439QvSWqOOZc47gy0N9pShfcHFmzLqJY8x/uUKvDdgPPcbTkVfKUZe+oepcNRV8ox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p9wkzjiEC9eIDL0h4BVBLV3mVejFS5HY+VX7gVqmBLPslb8xgXZZ5aZw6HIczelZ9yx0/h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Seg9yl4qPxEs6Fyzs+o8TmMfJqVvmGok5lOi4jwzl/wBRe5QiFqy4p8xblXqNgF+TualsU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xCi12HNd+4FZBHiEUsgh2g8wK817BaPEFSmv8lHI8hOUJZTzuQYVxLPmIcGpYd4hbDnzEg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6lAghBtr1OFeoDVTsSBZ6p4GXywDeS4VVcy1/kqpoT6iV/wAYHcCm8gZ5gLuAxEE/AXWsX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Bsz8LktSHj+QS9yDe4RO0DBnT1EoiKWcTA3+ojj+TS5dkQtXEu3+4Ld76iRUriOzUgtXHu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G4OR5jSHBxAYa1DIA+Y7TGXCW81G3/UGvnxOCDF3iEkDJSu4MMsM6m1VWQLXR7YGxKBVni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hnQVAMcx30Qd7heEbsBabVUBga5VBZxenmYsDH1xHBrVuoTtGtywq2+5Wh/jHjZ7XqFrbw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3LPFGlPMCTS4A8fqWJXDhlFTHiKCqWr3DMTPcMVQy17weIKZbU54lLXFg215nEi++KjEUr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KX/3JpOT1KUgC5YTU7eStXl8zABPXmVll4WNEdqOahY2TKickoVzfmac2UdhnEu2cWUa+4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K/bKwqMFG7i1YO5Ya5+YINIeVBKAG+5Z034jXdZ6jtf8AMV4BmovPUyXsBXEFb4fMVjnqM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eYCGP8QjTQ80w8r/cMw2PcJ0L4uUmlsS6Fcd2u/MMzg6jax+J0Y11Nw2Zc2BHggDsA1iGc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4lc0lDxCUOo8y3ZL2U+YKwOYYqURhe5LgeYbAoE1o5GXnjmLjqBPlFzhr/JQmv3AUbK7gi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TOY1UcINnRyIWIITb6lANt2QAIl0SUW9SpWfh6gXV7EKT9xIvmdOYgLjVRVaGVeIhs2NHl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HLqifUfAN+50Db8y9knNVJyv7SmLowfz+CsLQwS5GkVEYL1KVlZfXuYd1LIHPEt3zLhlaN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5ArzFsQlwGPGGVOZeiks+F7isNkre62CWHdiN+E0g3zBj8QbpLD5hUVATpvjpgdvM3Mo6l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suN7lBauGUyqlRMEu0tyqOCOmxWUqViSxZ6c+YhfcUf8AhjyTCFXjZU8x4yVv485qfEOai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j3DJzEOEL39w3mFkrPEC/qAjgqVtMdJUSCiCmVR3HmVOwgqBXxLEYCBtC1Eb4lXUSjqMCr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SOz3P+pdCuIRu6hFP5OePqVQXMmf38DjuaTBMH/cX3BFccF5LMFA8+YBQ4gLkEGz6gBABC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0Ec1AXbl9Z/ZgBOPcS6P+xW7Sz81kb3cHX1Na36jG99I6K1b3sM+ML/4jJz53mHEL3XBOY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drJ5AQ5FPcNIf5ABVVNYd+vxCWcwC/gRVT8OpStbvjxMsNDqUKihlRUNi8fEOr6RajrhGY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o7GpJTxK83CkC2XCaDOqiYMuBsh6e4gHGziOvavEtpOPUICEWcw7h8sojadw2aK1TKsgSm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Iln8ghnMLOLjijLgSAC+IDVVOXIAoLfMv0WROB3BFVkW7ctFwh8R2Zdkoq/LACTGlU+3UE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V89RFuvcxZsVtT9wA4XAWghZfMVo5muZbPE0WxYFw/aHGFYF8Lt7KDIdMEpLnaQawCpFSc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BU2ldQ2XfBBtle40/EqjJfvZDCmtmo6Bo0HbLH14h449ziKgqFPHFzkUeR6j281KH6iz1F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LJEolXRsqujYsLY+3M+kSU6fqMqkvmKhNTYSJLDknCWvF1AMsijexaxZ8RQVoerudWHxzA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CfMRQQX3BOqT5hLi+/wAQa41gE0ZA8kSHMuzRFjgcxO+IEig98S2Zbi9EIvjuGS6544mCh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Wa08yv/yMASv3LAXsABPEVRxEAOhLqDbREolg79TeyOjDG3qDbSNZjiKqVMvbmKRiOAOGL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UlMlJkdQ1jNH1Ky41+5d2DpmxQN2WpUdEw91KuWkVKLiPnY2JWvESczkjygUty6GWjtKiV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PcPcWXRP6n9mMoYlRb9/MeJXMHnZdPuXMfeL05ruci/maLP1BeolMZbLajb/8ji98Qgwe4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9zwSh38FaqBbUpkBbJwk6yK65lxJjeb8x698zjhcK5V8Qzg4ARQrDzGFR8NQwKWa1Cjf9k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wKvuUC+ZU63DDH/5KeWHbLa4CRxbiENYl3QnFRAAKwvIFmlgoaDgiBVP1KLQIhlkB65n3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mLQq+ZlJpiSicJ6IwaqLcV1FAKnglik2ZncoXLsKavOS5sB0leJimB4fuX47ZT1OD4bTCt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Ugc5LyyQrnaeYhYHzDEGMv6wblYMJhkW17yN5RCMV4SiDnucuiNEtqWOe5UHFdxnV7lASH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uBC0nDQIsPq9nAG3n4hqnL1BFuOAla3fdTPdhDuv6iPAb4jlhcaDVMc4fMrYlMTfEALbiJ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WO2FqHK7mBCCBL9xwF7d1F8ZULMLXKNYrBovmK1+OYOBUrVWnEBQeoouc5G4XdRtVx5Jeo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wri5ZhQJtG91+CWzeIgk2sYjG0vIUNXkvMFUbhYucBxcPLB44hvzGPM0HECccyo81CPtKO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B+vUStnzHcZ05gVx6iDaSdH9oJux8kCKqvlY2WPCAbsLC5w+OMUOTzjkr9HzukU5ZSWh3m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WLJ4IxpP2yH8n4ljTzcGHUWVc8Uw7KvnJY6OJjyS7TtwErbUsy31kEKYfKbCcoT4iLPcA3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5Bv5yYV8zSUDUWOS/Jju0YIqvJQLlEzuUepyJVY4nR2/hri82olPn6i6WX1KsQwLICxSFJ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4DJRzJcZz9ESguBHf7Dlzjkqi5WNH4u4vxOHv8dS4MqB+Fm4lwIO3MTZ2lWbz5lBkSPPzLi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9yhIng6ggZ6mnEPg+pdpDDK8wY76nCd+IO13LyDVx19zgg4wfP1M+pbACvKPVc7jIBfLBi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MOpxdixb61wHuWC2u4l0Qjav1Fi+fiWDT33KSKYqv3PJLZSsRllRXsPUNHNvcHpdwm2Z1F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CjXUWjiDb3KGBOWXLktTgjbbXPEd6vY6TjgzYVe6uJ3qKInIAFlyhF5eY+XlijfxBK7r1E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x/sPW+Q5GkU9ERulkBmxxAJoVHWCvqZR5eYLCYy0DZboPqVONQTibE0WkoW3sAPc3jLjIWl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8Sq6nPWUl9ygbh7ap9S1trxUGLc9Rm2/2jEEQQLETbfzHijXuZ7+xK1gbkfwDVXUp0IIUb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WP1C/xC0mxCC9QHKlMMnwnqXgsloNrBY8y9PipgvDHVw6lwgBy2WW9QwxfeQ4MmMB78y8u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EAHDzFYUzWjYCl54yAti+CYeoyiX0wHs+Ja5fD6j0uBeEuxxUBE56qWcqe2E6AGkggVVfu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gTr3GUfE0c5OHP8j4hzkG+ZV6xziPqbRfMJXKxJkrxAIw7ncorwy9MVQ9cxNhu5QA67iC3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aLNRg8L9xws+XcIpuTVsIgM/U2zgia5nxD6a4j8MjsZXNfUoXakcePiETfniCwXbsw/7Rk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4RK8pq05hycu03Xm4oBbFEh8mzgJe1ze4DW7lH/cfgy41hyNB8QWzWWLYncrL6mhkBf3P2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4W5gVx5ldcxFPcDe1Nccxs8wqkhw3LnEMJD5jHqWcq470+pQZXERv3PHE52BtSqu+YJXxA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IOvEuDTPjB/cvJeyPqV54nk7jSWSjYE+IuRUP/kW4YeoThuZ3HmC9xds5hFycyhxK97EhT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2VK+5SbDDYkMqtsHwIhlRYp7hlXzZbHsWYCS4aaacPMTIr1HaGvc1HqaMW8Rfnl6gPGwVm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KsFo8Stn+QKDawRPJMOKngKl2Ny94ZNXcqTzGNFt1M5Jghw4v5NmAp6gNGZsrVoBbWKzkr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LIAAa/sYQLHn1MBB9jxKUwAYbsptUepbAodvxGPRtvc109BpA2RAAQFTKrgjZ3K41a8wd1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WO5CkWVuNnJW+rlSAkKnzEthtQTi5yoV31KK2q83KAFD3N8UUvrNL1vzLzQuU5j1NwBXMP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mOStvEF5/c2gcTNZD/YFs8cccy9EKC7rJexwq43MZxLYMe0c+YI9sV8cnUwTvzOvEaUjvC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wss17hYq/UA7TAW4jX4CdjiFPAlEHjiVhA1r1EW4t4hNQK2Jv4uOxAMmx9GVClt9RpDZ4u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z9xLnb27wi2deRjrPEd67j4IJ5nBFvz4lHBfuLdBCdRusgG+JSKyc/UEDmPxHzxPlByJHj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ePB5lj0/s2FXHm463tnG3JRhzA0viKziFCl48wM4iB8Ea3mHEbcu4Kf58zIxhZPF7APlHa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5yTNa1yVZXcJQ6SnMXUoYa+YtG5c5xGjBUZ1Ai7sSQMnFGvcoM2IHGxglbxCgvmFVc2Hhx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qPRCsomaCZYWQahM2PVTBfEtRcn7llkWNwpT/AOIKp/c+ZgnuSgfEoYI4+IcpfacTUwhiP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mCDRAmx+eItvuXBpl7OTzPCsl4xoe4aTiPGwi7wyBvSX5efUBVwY8wLvmNuphRxHmqmB1x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5sL+YcSvMJzhs43qDeXsPjYqfEG5yS6YuWcwbFkXd4htSoSqIB3K3MUHNz7hwHHGXRTWx6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tlQNuUQ0piEWbA6lbhI5dQzXMUTsmeczeC+x+HhHH/cve/wBzKv8AZSXREG2WNeJXCtjKO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ZyxZ/0eW0hunIPMSldZ3GqipviICh47uOQKvASxQD4hINGdzZLRbVypN4AlhY91MIgYiCE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5SKBTTuJl1kaK/wDVLFtxvbUCrRLu/wCJWod8xHqBjdRXxb6isUbtYi0WRmm759QilU8So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JOIlzPP3OEVTYi2ikqIcb/wBwoW8+4wXxAM9EOn+wU7ZFWSpzAvq33AAEOkOY7efEHffiJ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qiwIVcUfMJDgHmBuGr3cW7IQx2XY3viKiueIrDi6g8GwEbqvExaojOJegxizKNuLogrhKU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qcK9ZwzOqy4G2iM511Mw/fc4fyMxgkrFYDfORXlIMvkPmXxw1ZUTbWnF8SwJxKAG0Ltllb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RHXENzfysj6lXcSlg/uaPc8PwkeQPxyyrlZ7gUZXubEq/mBgsP5GNlXZxHQuf4Im/8jV+C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9RoOM7riU/cKrKScXUoyVrYpzOrh5hqjmMu1MF3E1EL6xSK5SNzL4md+ZoGk7BXx5iHmIA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tfSDRgKZFeuJSrZR+IhNlQ8yw6VcQoKJUGw0Xhjoluk2TOOpTXuHAzDdwE1M7lCNiDpkuy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+pUcGPEL6jptczIDVy2xPJ1FgtS/VS3iIOkqeeM/GwdxC5fWR5ZQFt3OEy8TgMr4bWVFKA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qWXzs4dRl0VUPDYPnmNHPwnkXKNZayadxrEnGB2jf/wCQt5hZ+I6nA9xPUcJr1N6gvEu4Z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bxFWjr+wO7MYyEvQLxkts79yjxjA3h7jdbx3DUqBXKlAsZ5Km6XEoDiFKj7i44iqroIgQP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pKyhP3MZG1ZTjGX8uKt4O4dUX3HwHyic2729mxIh4OcxlMCWQQATlbuYAAV1BYLfmhxmY0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XmDn566GEIrf+SHTt5jQxqHTzcfk74iopiGpc68wOA+4q1RBNwhZ1ceA/cLGqo5gPlWWIj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FGqitFTymYtnRLMpfmKHsPUVRMJZwAdRyg2I0cg2ngrIy23cIFCvURa6g8ldwRlDDUHYpx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7gk45inmNm3P+JSoBy54IDwSobsrWtrvMI2wyIUYCrN8y2Nb6I7zG/EQ8fRAdUfMAKNqBr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gxbv6joPcu3b3G16hYf8AM8H1KdxF65DCHF8wWhr4ghi06g/IGX8fct+SWQv2RUL6l0bsH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zEdiBtStihdxl7eS69SvyH7l2+CIEhXXuZUP+oO51Lj5g4riBXM/2Fqj7ndKR57hf2nQ8w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s5nJD3OXZ3B+4hGn7lF7wmXnzOJVRFRdQ+ZqinMtZWQpy3Zv4CousW1fqF3aqBPiIGnLNu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5dfD6gp/1GsElKvxETUqLRppAM8kuNOfPETxziS4baTF41Lgga3cI1IOZLyPK50huxwlLv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LFtXqLspZLZgJhxL7hMxltv8A/ZevUsJ5lmrRawJasiByXAeoIwG6gL5lDst+JW/yIOcS9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QMo6j9HM0DzGeSWC1U6DiOIMvZgN8+PwGbKCa5nZ4m9sOmHFalAvRYWuLKsoKQL2PaKxDT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Yz6ly156grepdlSquUXBBTR8yuHknrqJHErKUyWrqdT3EhCmxKgZC++42LzFzWMw5xikLu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2gy8mAuoloub5MhFZzEdP1B3rmVCOZtVfmIt3zE0X8T6LnCCy3K1DyjKzCPt9SgMyowck4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4QIfOwRZSHPFSxATLf2NFtV9wmvbmI52X15hQq7ULl2ejfZb4nJCvNspDkVRBuBVVQNtZ5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3K5tnmSu3b4mjWqjV5L8RaozoX5jdc3iZBx1AoU/BLBTXiOulEIgFMRqQQo0wVhWuXzE3s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zdvZrxkBduMiO714iu3RC6yDa85D7IraRLruCBupUCk4JCHdHYi9KZzCSkljkh1HBaxOC3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sQ5CvMBKIDSL8RDUqLwVzFoqybeRBVHb3e4KXqMr6uAC58xhyqFRvrZl242N7FFVv6gfSC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9sflrYDfVcV3ErIA2zKWeCHrAdnMwifMNqh7nD11kdWZ0RaSswqZjbcQkJAokCojx1NVl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zvZ4onVy6itYz6/sOcg3N6nPWy+eo8fhfE7G9+fwFQavuFUcPKS0st3G83jWRuLgMrGteI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2PRxL2NwuIFi+oAPGRBb/AJEYtwHORi1nVDs0fubHNMuNPiIgTJTtR5l6y6y08SoHiNxqD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vIjSj+RoawFTPzH2cl2RhRzCzbA8dwBbiBA1zKUaxdP1KaVsOBv7hWQjhZZrJTV8wA3FBI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MLZW/caJab56nxzBzJTej9xgiYi66mQO9wzmyFpzCUa9QIPMsWq2bsAeKg/uBAzU7qcxxW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ZKL/zEKWe8grsIsatP4AXxD+QH7Y426Yb9QobOMtXEV15jLzr8GzDxAqPMKp7fMtBgL1K2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DV8SlQ0xK5gBMSZojcJ+EuVK9zxkK88xPEfThm0I2nVSzOJqasqVAD+o6+IrULqLWG9MYK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QY0SUBq77gDSGFfHUocgqwRILjuWqrmfNxZcX7lYp0REFqnDqRW21d3ESwuwuROMyNlqpC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i345i0HiASnmcrgQchli6r1Gu6d4ISL55jkq/mPBXc2XHxOuAOaj0WQMquHI79TQKl4d8B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VH+0EbjhCqejKty4BTCxd7EIvHqLYfPiCndRAthQePM0IbNN4g347YovaGgNwoLv3Mt2/n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uEh1HnIpOL/sRa/WVXkyoAx3J0Jspa5Do4PcudaRwqFYhTK88towsVsJaN+2KeOO4Pm30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eIo4vuKpZcByniJGjXmb5UmnFHUsSsjgiQIdQ2jRLycwAoYVRFXYCHiKHQgF8TaqsY5SIe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KFH455lVfX1MCv8g56i2bDzlRQ9wbcZ4jGVCDWINuSn37JVTwYbdcyq9SuZ1/1H0s/wDXH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KtGM1YzCJpIpvHmAoPfuJrar1EhBDWIlXmJ1xLyvMXnnx7gVh/Y6559x0D5iP3K9uoydgU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hdFC6YQa4mWfDdRCJ48wWKeIKN5iLyKMbR1JVr4jutbCOvmL2lxo5FTxHQll2B16iIzMs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sUoCti1Aqq/ASoH3LRXlLVE+IKtlp+LX/AJlC1HgNwFn+QbLphZ3zKB1KDIGq2hxEuJYEs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fqAJY1Asf1KHUr8H6EWxLZX3Av5mbMypJRcQimb2xwll7/CuEtJh4gXdckTzcC0/5hEZcX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w7sdYKgeOI1zBiVb31FUCu4Pv9xDwkF3+C1HO/wBES2u2uAHV7AIdMeQkQDxUuyD45Y1bN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cwRwYVUgdxAXXxCQNzO4RqaMmHCFIJsUNzxLk3Zd8IOlpOMlSBuD06lzrbQVKpacgXHdnj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nMjAIL4DGGgw3T36l+Y1nhDkdwqbg0HzHWmcA0XPlPMcrtEbmpeLQl+iX7q3tgcWG3NbUA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bHWRLyDX3FdBUxZxAa5yUNLx1KVO2solu3cQ3ooYImxvIK47LwdxS0Bgh9zm0Hu53G5avB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K6jDIQ1Y30ilrPMb6q/5M8euIo2u1UouldQllITTK+5QOJR3wQCAcEBBOYKux5ubdSoQys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0AybVeRaXiMNZ4I9aKwrwVfE+03eodsNwCV1APjCADmQRC7i1mjxC4Fx1asIKKYsKgtLhL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CyYluNVhNKuhrBRYV1NMZKjhsu0qplJRxDwIqwN/M091BoAyBTNjW8eKi4q68Q8/kyfV6h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hvqcmfuVxKI7xCzdR3BbHlAA4lWHbrHWuLPUSw8mRQ2/ca3q7j9Ja668yrJ7GpfthZmr54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/qD9RWsmYt3JyFoT9y0X2BGo9xwK0sFi2o6+XYJd/uU4tJPmITMFkDTHdH6gzZx+Y2VOD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a+H5hoG4jfEDv9xLpJwLYgUNTDZS3WzFTW1AXYm8mQzJecxCXfxFO2o+8zHMayhoZpzLfj/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WTgKlT1UJo5b3D4MfUTCMbQgGwJYOdRGkvVTD+BQ4ncs+aqCV0rxDLhW09ZVE27ZzDAKgW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FEvD5gJRcmEJoQV9eoXvSNnMqz3Ot8wpVRXFnCKfAQaurhpziJXAxoRuA7U7DiZ3G5HGnE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iJF/3Ee3k4gYT04jVwyzuQ+JCuNwmoMmku3uHJ7Iwo8wUp4jOCvLP8oKFJG2te74nOA3z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Fx7+pqGxyOug44iOepj/k88QaEpzRCIwYFMqAGNxRTvcaiq2Aaj8VLjh9RZ69xgcjA4ftG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gSr9QCQe0vSRsZAXTI44gKaFdwIqfcsPUFe/mXNIRdmNFbAqtCXuYxr2/xKwv5ibqESzLP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EZzLGFFfqdxNQTapfMpKMDggUGj8QsEYkCYLWR2UcQIZGmRK2Hd6j4ggm7KYGfVA2t+CO0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ixHmMNQ7NfDGFovxCkf8A0lQBdQAZDmdvESWFXGDTmsYvmZ+4LYTLg8xylQ8MGF6dlUqY3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j4gGFwqg3HjxB2aXrXMcJg8wlhhxHdrzDS9qY+zxMOYs4r1LFj+3nxFhzfMvqp3mMG+51K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TP8/Fv35n7n/rj3OVcf2GCLkAt0X14lm1cqnqHXUKh6gCi6SLRqsbFsx+4m/XuCS8tyDbC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FayUfrzDQINkN8Ng4lF4FK+Zyd1hBTXipYGsupqK4AXZgxBGi3i4numLlw9iUYU+JUX5jD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qVwy8MKIYb8uoXo/AceI/KKy2slhtypYl7DbmsIMCJdnHiC7QMcMBzmcd48Q80ARF8wDHc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BLpVdQre5T3H4cblJzvMd2qZPMfCcQDvU0hIKqchNlVcE2Gw4EhfEOYc3+NzZzixpd1BkS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x8S7LgFaJVjLN9niDWLWRtO4udQugkdeImVDimd5AcJjw3L+JVGxVjRhK2UYA8vzBDzEN8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5lLeCbr6hsBYE0blDz1KWqgo6+CWMkIKIK4KghHZdxGGgmm1yCWFTV5zssCyqlQWcFTbFC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fuJFVX01CAhTDxLR3Ka6gAFbr59RlGgfSCAMZHC5yRW9xwAWwnJ7iJYs9yoArAAMiWBDbi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PmG+q7qXVZOQvEQKyAJgxY74gVkeOdDkuYv1GWwrzGfQIAw9Qk9TQNkS1CuYCPQhqoleHm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wnLtYc6/7hRQWwTufEXSNQFaV8SsoOSgYTriN9RlZX7QFsnFXHuBKsHrZRbB8sUC7XhGFB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eoimreyUoKy0SjpLrxK+f1co8H1D5leoTgQXh/UWaMobVwjDYK9si2XdTtcwcLmAwU/8Ak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ZsdepYUClGQ2fD/YB81ADDZdpFYc/uKGxOdh6AWUZBIKHviH/AIlGLzCirl3WwxhxnErzz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5nFM6Hs4l0+ZTwwbLGXl18xqslbD3/Jw0wLN5hSIVh+DezFy/mWquEQtkSFnGQkV0dWJTx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Rf9wBCU3KR6nJSXK76hxLqtuXkMc5h3m4ceoulj1xHaRiWpFoE4IStyiVobl0A13qIuEui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WotBtiQawBRAHYfghHdIGjOypsy8rY7cY+ahlLH4g82cTB2OPb7ij4QB28QZup5olqIzhZ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WSpy0MojbnRFnEqksq3nJVdqjqDRMZwRSoO0BWS348TnkU1WTxoUIOdiFQCB8II1FWyqyD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NsKSAdNj8fgdUQ89w2L+oPuK26iIM2sJXU228SnhYPmt/EBUHcogJiNIFW1xNoeYvUo5yO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d+CDGY+YLWVOEmw7oEZfV4SwFZfSNhvZfnWoAtuStYwCQtZbARRxAOcRxtMdWxBH5PiXBA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AaJwQFcvomCzGpTomupV2eVmA5fGQ0EO5ftUHjJSqV7qGmrztghTnuXKKS1AQQtuMHDDyj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c2PIFwwqogL7glYVSmLAuKfMCb/GcufEzhqx6hGruJ1Jf8h0K02K/NQRbM7lnSc8QwbYlV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9EKGKxVNM3Y0316yEjsy7sSDubCoDmAsu+3qCwY+2VgGpT9ylRQPKHKFvohYqIaK6fMu1S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TCFWHLOWUeiEMc7lO/ZLxDfMQitiKpzE6dwatlIs4wnFLjOJRx7hWASAiw5noI1ZAKIglr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2ckY9lRtexuAykJDQyoE4zXeO5xhvuVe33KDwEUsA6vzUa7Xmcww1fmGJXjj3Lpddw8jlT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V/qPPEDz4gc9QJ1B6neQyVXGw/fzCXX/cdf7FNA8RVqLgDe/EraeBblcbZW9TiriaeTzHd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gvP8AYA//ACVDmc+Y7VOR1DRVURIcw0qDo5HCaWbs5NvEIebzDptwh/LPU0EK8S9Upq8Ea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ZUE83zCl4U5qXKwEc3lRZ/wAR1uBTuFKBZySrADXvmUmRKVlQxe00WZ5lryVoEKlJVdz3C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ZzAX3so6udUc5GJzGQ7HWx3/Ym9MtJs/a5Vqjt3zAX5lu5x2IB0wA2VCCKAwvZiJzT8xw1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1F3zCVHiINia2SwoxnEYK8IPuQvTUCC65ANjMBx9SzYG1+EluymOUcxdbc+ydR/suviAqW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iIqJ7iksWkWP8jqtYSoLocS4Dz13CQU1YQkaQaiNBuLPnqEcrfcwA/UEsqcEbLFLFTUAOX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i6Yww4zMyEOkrzG/7RN0Obig3gJsVIPL8xcNXfZcKzHT3EKoI6hly03GIk9GAQS6yGIYcw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JfVGf5KBPBO6OJ5C4FBkNk0uiPkcSqBqJIcQOMY1oKfMpX+Gk5qGk1imMRmS7VV/MVb4jt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LG89Qf3fMCp5dSxRe9jzFNOM+ZPRKLAblVOlQhijKHguKoXPEFwRfHPxHTeIY1PqaKCENuj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pEid+JddpXZaUvscwg+SAUsDbnHB9sLUK4giDhnqGlHqLgALojJpkwFFeWaFNhBB/+QKKl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Fz3H2kDL8x6fuATrfuaGKOcG1aItxF9Qq02LmKQwRltwU9+4Dg1l3knZ7hp9TD15/CfxKw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fRCUiz1PiG/cArCHlkarSiNARbC9J1zO2Mq5W1Khztzg+Z4lZkBYeuJyyLPcrjxA8XDdBy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1YfFRKTSx7lx4gUG2+5cFxUqyU8xJ4+Iurp4+ZSDb1OHuJfMNi9gofgX3FWsJoXcHi+Ztf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dvIgSBWEYViW+o0PQgwkBQ8SI0vz3/iGcj/8AhiASVM2MpzJBUsjeOPiXRBv5lU8VHyl86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KibPXcZFeYmj4ghVXzA3K/cBuXTOIKVO4iW2QYeYlzbey5rAAxLiTEFNGLgxKoioT/wCCY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TgjnEUW8QoAekUSuoYpxWPUuU05IpbpvEt5ucOmMG2x3eo4RqprY6xq5QBUzIOKG7ohzzO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+T6gZFouIljOE4dlThK2BaXAjfU6SV8ym4l+pS9lZfmWw5C75hjnMY4ZcG893EAAKfbLF2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HOItFnWJ1aQ2r5i3kl9OIaHHmUbUQrinNLgLePMWo1e4t211EvvA407LceUTNRb+IAyytH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Zo0XK8QMUV47hVRoh1EekRCXKNFfUyX3ArMr+zSe4uFniE8VACN0UqcT/ABKrkVuZvEAPM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I8EvNIp8AjZ21uHP9RY0PuO7k+Yoacx7brNgcj+uOpb4BjU8bLD4ePMpKhi2bbBh/1H5JD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T/JYwWB5HHxGVw+mV2t+pwuQ2CgO6nGp+pfBVM1wV6j6z4lc+M4ImA7CseeYHWyC2fyWKq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cxO5TVf5mPtwRkAA33F8aLB4jihbAKLNreeJs3Jqgr1zAoEV2yAQor3B6ai8NXLTqcjuOw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PhU2HUJLGM3Qy6+PEwBR8hue38lNf8TrY9/sOc4ibzHiiMSmGGyr/APsSmfFQzYOx2Ds0y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lmMtYHMNPc/yCz+SzTnayCFcrY1Z8HqUFrhAt57qBNLL9wB7/ALBpNisLrHUOS5R9EE9xN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0jVsa0dTaa2a9Stjo9y6PQ7li3AoiLpgA3pqpbbU9+4+DoRhBNG2ZD4Ifyf5QSnN/icCj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rXEXcqaii4xpycvUu7CMG9xE1xKF1AeJYuEMS4PqWNWdzGNQ2z3up6pW0yIf+ZxLC1ZcHS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DdwtRgKb9sCwTxA/U1KgFmiF1C5oeIBlS0BL+JdmwNDUu+YJdwHGMGbrfDCFalJzCzOX4Z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XHRZ1G1H+xC0v4I/+xUMUd9ythmKpnLhqItHR3D/8RKZhgtGcqnBKPNRykeJSP474gKmSr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pTLxZSThwYXGAWUT21SjBZZEC+o1yCAe9QHDggPn7YSk8nEBrJlFwiYDVHxHqVgxguxi3x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72XK1x1NVhLrlPOcQ3WF3/wAR8Wnt8RLVuqt5g8OrEbCK8hPFGMgFVxWzLluv4lD5l3DXT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1Li+oX5lnGLdM8xCxagmI7dTQpzFHZOS/UUsN4uIdMiY3nUFrIlBQE1rzKzUfMQ6D6gml+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hZpHa5mNMEveOIw56nk/SEGv/AJNQAvzxE+clDWsX2Y4B+Y2BO45LX2niu3xFag9VDAIb6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4hzBxZR8VEFosow5ZacqlAy9yCim+IVC9wsX5ljwTN/xKtYiWHETaTZxBx3El6vuUltx67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k8vez15hVfFwa4hzYVzFDiXzwyjQShZ4iPU6EvEsK6jpR4ZZd1GSi78cQmPMPqXPTF8P7l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HmFRK60JWXcrYMW5XmMfUHzcWH/EuWYn3OHbhn/2V5j64lVD3uxpK6iBwRtOYzFBdwhD81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1ackJ1sziA8cxI3x1C3fc1OSOdxVU/wD5GSufEuMd+bip8p5eJLbV3wQ21SLYUbEljx1Lp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CiK3bmYlLtNeBkyAR2+pxrxLGI+2csssUY0IxWVzxxD6pJTyitV1Ks4h3g5VNokZ9E2m8u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ze0MnqXIWcvZjf7DTXUdOsFWq+59j3KMuP9ilzniZiTSZ1dsAWUwARbVTwQtcuVbNjRiXK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3iBXESHkRN+oRDkRLxG7KiCxFsOIEUNvXMNoamCLyLDvuOyBpRr3LbREMDJ3VbH5RY8R17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l5swdTLcbWLs2fE5KeZw2GsYMFqj5n6gbKy7yXU1RK4MlkUatHHxLthdNgwpAlIXDgFWXI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sE68xRoj+GVgXcQQDyDxHxPmdgLhtn8iP+JRiOG4ykcRlCEQDmg4gKsrK9RNUNgWV4g3ap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nzxDJ2oUAXcaxs+Za+CLqEvzD0N++psb4lHH9irGHiKbozWmcfqUt6g8Kh63CBqQ+YJQfu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8e44eXcMUMaYlDpKSwwgB9QaWXKhQFxA44izVlckRe7KPcBeyjlI3MaeYfOoy89TyN/2MH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3AqG2LbBPmGrZP+Yt2vWVcoC5XqFy78ZDJBo4uXjlcQGmGZzKrI41pLs5vRAXKwLPbxN5w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eTTQ2UUe4w30dM4VktgS2jcSoHfJKfM+Ygio9xbASYfUbfMo4S6yZ17lB4ju/UGznqWW3x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FdddxHTmC4zqMxYbzKUCBS4l+yA/hGq/EuRu1V8wd/wC48XzCn7jjZg/7hs+YjD+SsiVBF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8lSrgyotFR9gjAMnx+LlfUcrdi8xohbTUJhxvJbvP/E8ze2Ua7uIQ5F+eJ935i7xC/LnuA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5HMbTROPP9hRzK5NqFEHUNiYOxAVeGbNB8y6HRMrAqt1l8C2PxDTdlSleFsSDOXIa8EN8c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rTzCI7/0i4cxRT13EeSFf3GrhZKKEDhCKCUnpj1EfiTiDPUONEbaGdwAJ3ACxyAwiviUJe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wHMcg8Ns0Zczw2eozt2FXiMs4iRx3Ku6iDSc9R+yojWQq3UQGxB2SznuLLV4m+ywuDp1Ew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HU5jGKRYANCUWiANtlUQbBjvMqNNixH+QBhKXhcEGQcARBxcdQpSQjh1DTaP+ZxiKcMl1H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n3OU4gEyOOQI8w4hd5L8n9lKQNIlHEX9yoBVdjllCjVAh6i28y7GXIBHgp6YRQz6iIwZaA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KF3rywVOxdj7SiHkdYq7/AHOGdpsogB/ByvRQy+oE61iPMMtjrb7jBIFD1ULdNjXcnUQF7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EZONicxpqviElgZxKnt9xbEJljQEXbz/sJzQ13zKjwSKEUlsX8DBOlvVSlD5QAeuCJZU8I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i+OpYNl+MlOCCXcorzPeVpewlHME5eIcS6+YA07L1CfcYu1Yml2onNZ6mKvklRY+r5lzor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Q4EvfEFAcdVEAdeYFgih4lGs4mKRNoQpGlZctHPiWkcO1MKzMkKX1DlH3FVviU4sgBk1Nc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Ry7nlawALgNNII4lB1kpZp1mb8QPMRi7gRKG39Sjwlq0TeqYnKOuIKZoSjzEvEs3UsqF12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D6hQPiMJWlP5POBUOGff4KwHF1c7k1jH64ic4GcIFkB+vMrP5kQYm/Mbuebgb89Qc6gq7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8LOFS/wAKr7nHy5sRsPHmUW8U1L4Fg/8AmAo5OYl9QP2cRlFbKim5w9QfNV5gfuf+2aF/5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nmaX3Ncwasms+pxHVdQq0RWVBhfEW8xuoYxx8BLg5UAUfUw3xCIJpo+IbeTrEcbVnzEavE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RMPKAYwa+4jlswy40qZDDDIKe4LFceJZTNj2eDmFUc3DAWylAlSzbGdIritI9ZmqtILHTr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Mne/sPhpO4E0teYnOSgNXkDqDcax1XMaLf3FxdR4H8CDhEouVH3FIJAUXjCnLGhhCiJROb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JWX0RRdQJwXKrNjp6gsyHV5HtqWwEezuc58YJryTSwnJLiXANmMympuGc8yqtHeIDEzuC5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1LhL+qjKj0cDi5b65zTHSqCsbgnUaKj6NlyVdSle9hVbDzBapUOjzECnM6BcsYkHBQfSOo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ly7zXHa9ERk4Dnlx8SgFE9G7ZqW22lwxu6S5chsYJBpV54JhpkMMgqAGYxjC+pXwhDYWc2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vMbLL8R1BiRnMclLBF0PDzMo1D4ru18wUZ5QRcdcZZC72V48zuSjbhC/7C5K9ywRsvuPK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iD3Tl8S/Eo4uLsPuVnZUFrcUQvvYwLT6OJm1sS4aPFwVOXsQX0EZWgJVVdkoPcOx5jEe5V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HiXQXsqXNx3z4gkvxOj1CEV4ihUqpy2G9H1Cijp7nUWH/AK4pc5Yh+G0J+Mz9SnKciqmv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GES/wDT1KBjTh4jRjVs/ScyqPqD9pl6QIo87Fy77isZLuu5xZYRUENfM5zd6hEa5jxyzgI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5CvuJ9yo86QM4mCv+IXz/ACBd+Zy//Zhc9I2nh+DW5RgD2CJrTV8VEtcEL7ZfjuLr/kXPp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ZA8QnEqYCt8zIev7AduzmXLKmoFhsPyTmvM0ztcS8tsa6fsigDRaEL0sMyZCyyiyomWyhb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lLFXh8RY3QMoTGKJdlpwbYQp3A4wTVzmjWA4laqvu48T/ACOoUvz+HBwxEX4m0quKNjxLa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i0gj7lrqXqo8eYiPuPQpW9yV6ljwkKrexdCiaquIsqcoIesvcS509wcPEFFGVAOEXiHeS9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zKuoKi7QKbgSSJXcDS+ZdKZAi5cUyggpCWuURzmNocxCshv8A7i8+eo4EbkwSNcBd5iD5l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z48R4hSW4TEgUxUoKT5Q4pwX5gFVntqKNHq8lBLg5iqviGjcZasL849IMqYQtBFAXbMWtZ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qGL6jb5+IiwCj1ALOY6bwdiPe9aWUOYjJV7YEAhah4eZdVTPVxYlZAcWmc8lkA1f6m+VfB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y2GL48Sha36hY8i7UMNH9R9KVOE6wvGvRO4PwQ39kbDgePMsDwwmEvPZLPiIouC6o9bHJ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2epRoI4GFi8fWymt2XUyF3HXc+pxZZ8RXWd5KizMpUZ4gSig9QUaD1PG2cKqUD/2TSK5RN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AVgyK0h2BKqsJe1eYzpXngVSuZDaayV4CN3eJ6NIAZAKyKhjcQgqtncFxqFQYStmpY4grp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KLhh7jpL3ZaA5icCLfUSMDdRwRQKLgirnVyUUeY0xHVmbqNIv/YaHqUG88SuNdhA1pnpme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VXMGEuu51K56hvMvY7nMqtMZz2TucQA3FlWSl/wCoK7h7l+fxXqBK149fgZzkZ6gjjxLq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WqPcVSAXBagnXiAAAyrTWKzxXMsG2eLwngfWxXzDiguYCLcPDqmjwdJVD1Mcwse4aDIApj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IwAqs3uGyj3GA8S+yZ/3LQGoDL5ahEmlM55i9XyyncKSqtIRpsWNxyDkhsJylBP8AmMP+4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B5iSuikKfBjMixiq5Fxahl8vE5hjR8TXGOP3M8E6YKvEI8xpjLC7K8ympACuxFLDFxsqnu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cZAV8+Ja2MyDHTJTDzUp9HUA44nl3B1tmGAh/vLcOYLSUoAh1hawupyyBDWH/ABJYg0Y1M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6lVctoqY+j15hwWXDWl653WodhzAHMlCzrEBmjNqY3BfMEqV4mZKvKiCuidVscNIf2lITI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ScPiUIGKQFw11cG87KH3E3FQIltlC65iDOeCMnN8moluHmyXFOcMtDZyz3KZF23zKRd3L6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Y5QbPmNbWR3S089xNY/s6y3xGGxogFC2ziZEMq4fTszrrKDAVQ5YAu0y9HfmYr5loWX6nb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Ic96epYKqFzZ5KYoL048R/oJ6CWN4IhxcqdHwQW0VUOth+BSp7cjUxKSu4qm1BnH2wcEwh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dBg516ZYviBlcYtXu41zKgFUITlLhu0Ngr4lK42dQyb4uCDiGdQvBfUCluVF2c0nc0QI94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G8w24+E2/2Uq1sSNlVHjctq4e4DzxF0cf7Dq4htR3COehAb5nBfEYDUP/AMSlXdShloaHu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tL0l06/cdhLKQr6Z5uYc1BH5iT+Rh/Zb49SlSfyHPM5qof+qJfxAPUZ5d+oZyxp1AUTblJ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3xKW+bwIKzucTTL0lzyQoitGb4iffMbO8vmCpWeIPDDiXBOo2bxzE0yvTzLhZ/gg9uE14Q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lRK0LVxN+IwrQ1eYBcqeYsphrXM0XBfBFDm53qC3LDFwOxIAE9AINX3UY65gac+YEbmwS1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77YHlN9weuMsAe2DhZkaLWXWQa6u5ckN8ROAKhLqN02LAU2YKma5vkyWNtQL0g2OEofMov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UziFLfUt4YCvEqBTLjmIOeYZRxGLvJ0IEXMx/cNpc8sZHUTnLtJfdRtBFFI88wYFWxKgFz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AODNDuIBN2Je521ZvDGHmYl8x61LcMK4MgKE3/Zd3BfEV1kW5UseQdzOhxKD+GHYPyChnc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opuwisqbaxqlwPwl3fmb4QErEtdbcstwNe44TDUNRclBZKnavqMlfTSU0h6e4xd8d2UKKM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BZwQmXiOFmsv1CXgV+oMq7txA3whF4VzNZv0leoLBnmXJqvUZtgrsB8XDVVBxMmYQ2BKVF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SLvuM0LLY4NK37lT3G22HMQt/aWCeYV2H/UNeIABdviUXs8R28EGopPBf8mn11A2r5i3eo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ZkoFBKihsuioCd1hmLHmoBHRydhub+IjHGYPV8x+T9xWKnLK0eoA+ZVfM+Ijg2WPqcNl6T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txLqd8ogIlacTl/YRKQDqtlCsMmlTmWEcRS9IXdPueQXxBB6Ya13AyJCxGNpynATecVLE5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gPHMsBVIdRR5ZlziFfEXKjbsYnnGPGyp3zH1K859xjepzHlPMHnn8cutzjgybO498gVCA7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5cor9xIqFL9S3XeFzS09k6/2Tl5PM2A5AAXvTkdEOLnD4z5j6z3cXF8+Yy3N3Em1kuHQvJ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LHM4GO6Xsfj7CWPKzlYQfEJKbrmUh7lwXk2xsFtqEFO5Y2kSiE7TE5c538l6CHVgMAJc8Q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vMXcoy1p7gpBJ7SxhUrA7CECUHEKM0iDxKFCxAcQcwEFJL0XTKqzPMOKaJTqUD7iFAnERd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zJyIOXAG62dbMjsirXfmJAP1BANXBFQnKrlQyEtDULdRB9RU4w2FkWoJRCpxeyLayY1xBw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rWzYeJZviFfMCribCGzI6nz3KIiaJq+Id4qmIuGENAdkBDLoHR3FytmywZl1ENWPENFNyE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KMFQqMFJBLELlCsXfATqSmMCq9YNugI6t8cVKAKFuPcbpZ+y2cgL5hhVXopCmBFBXLYitR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C631AQuoCc/qA22RG2RmrwmyxPXiMzgwjI1hiC9hUWyqzvqAX7lxSMd8EORe6/cZ1d/8AE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zJZLuDhzEUUFRKgPnzBwf1MAdirWJxB4uL/hsG3uGSnmZy7r8Hdl1VdxKgQWJUQVcFvuUd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2Wx09nUOzD6YWUoqGXvqLxQC5jpzDLKgORAzhk6jxcVcpvxASHUGiLh7mGRIKgW4bLfiPg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ayqMR5MG3X7lkFS7vBg0R1i2uZYfBZseTiANDFOHMaeagjYicrE+I5kNhXdEMAio1ZzUdW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LayBb6Zisr2R/xFjQaTeig9zn4/Cv1HL8QZaVXU6qN+4mnFcRCX9fji/M7Y15yGmn445ny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Becy2mqxvGvl9zEnUtXa/MeeHhiXcKNPH8lVrviB3xH9PU8Xc4PHmIOM8QwAnPxDbbLLTH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HUcqGgeBspcyGuoD0ybW9xV3kD1/sW7HmKlAfualP1HpIoW8wnKaMaoJZTWVUGDpxHq5ct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1Dv7J73xCwFRMHRBDsupupSS0UhAvIWu5TRq4OERuB9pTVwqqNEolZCGNTmVhFD9JxhqPO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shbHcCKdfPUe2IQfyg8vUw4dRMra2dkTxk4otKqK8CNa3dRL4gSyMh0ZWN9T4UenYOr/Zc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lS8th+0WPE78TJZG81LVZNNiLBtx9pYZ7Ro4YpJy1PPoD1KhjOBzOeIuOJbQp5hKxG5U3X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Cj9zRtNcf1ObawF0/qNoLIkJ/6lALnmKmUFxlQC745lIn0QAXaOCR1wroxxyeoByHpY3Ix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KbkMVcg8zKb+I1VaT+xsJ1zeIsmwt7IQCL3DAX8Epop4XkumW9QC3IFO7lwO/UMNHqFoVM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ZkwACHcimy4+/8mueIemCyJdxOVDebhqGrGCiD3HSuJiUSiG1PAgyo0t1AUF37l8OGDw5m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ACuSAM5gA1Di4johmYXLCVU2dRcu4qmRHwRgq9qNjA8pRL4nmxhbIlXJQRj4J9pzxKnYLY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TnI9vglLqOFniEVSQF8onb/YUK5iTaONssMljvmA7dSjruf7FiBVM+/2arInMupeOHVxU1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FG9zkvYAuQ4jieY/MM0OZXrJks2r4hnMf5K04jcPP6hcOOJXEYPuacOJkWJhzCYHpPH1H2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GsOIQVcWbG1VsqDzwvcTa+KgJfO9zAefMu/8AuZ8/qXxzXohj3EU99RBfxF8XKysY8CrnD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S77m+5xFRgQ18TFwBtwXAVFAcQW1r4my22PTsBjxGkjhCbuLCzFNsYVx8RIwJKymnECtnW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c3FnHiUhuO99xKPBLq9xLOeYFNplTauB9ImuovNVKsmXGw+H8hKBDwppH5mZ0sJaUJYMso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KyqjtGbG+I5nT7gfGieWOsl0DA5ZVBqFyhlJrARI4JYe4yZC6eWABl0+YR0QbKXiI6qVhO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pBKNRhzqBp5TLa7gd5CTGIJHiYWQDR2lHcFQQVOINwHiiN7fEzeIWa58RvXgl8QoJ1KeU/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DhLwolhZ5epQXmaS+K/CdpOAO8ZBOI+4lS2sYdMGENy17Gyk0gtZLcQhxLMVjCtJo2nmOb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kaRzyM5/ES2I9SyKMods5kKreLlozmo/4jWUpxfIzQbbfrG9WFUsYxUcQYWojRp44gsA45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uG4z4iQAb2ysDYDUC6Oo83v5ivJCcOuaggF/MvCLC3iEOu+4BvcdSy6lG+IAfPUfGyj6dx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E9wdyuYtTr8QsOYvBsANH1BqxuFgQlEKdgrHdDzKWPF1H4NTMKg2XB0npBZ6iZTxABWTpE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+YbzOBIi+J9oUZcRXifP8AYLmF/hisW0uwYOQRalVncWlJY1KGQS0Gi/7NV8zACN1EsZ1B1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2Bw9TS5LBviLOWvEPEKW6JEcpK7iu3Zxsu8Z1cKjo9Q1x589w0ElLxld9y66jrDfGRPErP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c2cSs8Mv6js+yAMQbKt9cLHUr775Ih8Km0umNgr0xKrFrYN67CLcDxEpKy+ZQWk39zmVXH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KNSDZdcR5zBuvFw5i73hkQ8QpW6lQj4NysBSLlTHuXiGX8K2425hKagPSbMwws29TOm+iQ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L+5fG53C8niGNiPS4TQUy3qJxVSoZcbLfCMfMdI3stM4JdXC1sbY1FIHNSxWEPTzNcIEVC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HMoqdQ5gNGe4AKNqWl0mIHJDR34jLgViDTGGRqz+S4bMICghUaCznuUcEORGyRO2CflAKd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cbH5p9ztEIGihlYqFlxBcgtg3Q8oxKwCsqCwI5gzxxCtbRCe+omloMGFgSmYbKIFcRXHmL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jGAubCyBSDvGsqcSnpZMdHgjC5HNxOgSlkYUrFJ8QVK4iMmsI01jV1crLgUWy88uicNPMQ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O+ZxpRbXzARJ1V5YM3S3bjdNg+7jTKOLi2F4plwilLNsJu1wPiPGCMeIydlSjzGl1nruI6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zXc011FV3PEb6q/mb0NiAzmUkSGbfiX4Ms1kGMlkM+FlwdPUTNh5Y9L4h7/bM8pf/AMi9X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5joMW5wS1yU2P1KV9wqVwQChYy5qtuKepQF7gBW3G8Y2l78R9ojLVjXqDbiNeWNCslsuIq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Hn1MbceE/qEOIcRd9TqcpYlygS26hpHmDzBEPIlTXTqCwg5ZOJpexsMRTZ7Q1S5KDmUDeJ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8RbhrK9ywzJanKa+YVSKvn4nFDpSL/OCIOP8AYItKhvyJw7+Z1SrlP3Krupr1AopiHc9d+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EXOYW9X8wF6DChTscPiejhYlhSusNZKqdHXMIrXECqK62F1rjhkNeFczvC068ko0uyjSip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EoV0/ERy7qDwyKlN/6hbxyFrfuJEPNTq5RX4CODiKSKoMmxXRzL8D8Sd7UEUadQKF0QhIP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YE6KlIBTBL9wcjuWgcRXmiLcluTJwXEcEq/KEEsZxZakmnEvw2QqLlJhqVK+UuxDWmVEPI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mDowBczeEv9wP8AqWG1HkXzDixDCogtIVxCbmPIc/GGiEWBnctC4vmA0JFDlfMPB/IFF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LPmcqUlobNCoQKCadERqdhiDZIZUi7UxyLouWW2RtWcTX5TgGM05SvqXnqPxJXcBkDhOdh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iviIygiPqBu7JRYwlYpjWmepWvdMutIa0P/xJQZwQRo5Zr67mS2TgoXaJRFY6pSojUghFX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i4lhxcEqvq5e46Vt3UWUpf/ZQdgwZWA+2Vx9kj1EpXmKwKcOIppAcwyinrzA4wgFIb3Koq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Y264RKiQW0EU9vmVtvzMUMpsGiJ0xfMCBPpLeCWryTBWvxLUBxLDzBVpsvfEF6+4kPc5OY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ImS/6jxuAXubwYOxtRU2NipfcXR11PXZ3HA8VLEFHHzEWXsC2VKr8CgV5ItxxXK8zLmUXO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YuzOZ1c/2NPxXqO64mLYjy8Sy6/ccauGHMRbDsgW+oAMMlyyDExPiPhKDqNTwfMtCN9yz8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bb4lVXNEljt+JZVdXcXm4TYaOAgPuWzXiYjyYCzrzAXKl19Q/rsYNHmLfPMXJXUof/VMHh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hs9EAu44xcgH20PMzrxxNOrfuaQ9Nl2834hoPHmV1Y95KljHiF7rUFmkAxVQDrGofPFxW8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4IM+mFRGXDiCFdkoqnJwt4YLhWk0qZCYt3Mj+4VA7IpORlILz4lvUWiURQNanLkRFL/PuJw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YF3kS51BczOo1dD1FgDFYScgy5EUWxCVs4IQYh3GasgZ2Ec1zHDZqY9Q4KUe41p4jwNuEp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fh+AlRXJGgmWiG5HxxHbXmAmtlWq8xAuG/csIuR1Lx0xd8zhhx3AVde5YUJervmCq4NqE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zRbsseJWGobjWwgJ+Y1ypZk22DZ7gJkJuLgKq6sr3AVc+C5QxyRuFLhGusC5Mi4iWtUVfG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VqrfNTZdmtlQbA6gTuiVCA8Wx3yHQlKKeSUGzIZtRDBbnMGiWGIuamulOyqVlVLDfUQpgQl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ILL78QlmmfbKyHeZzAbIjKirwHzMfj3DQn1CXz0/EUqD0IpHQRdvxOSa8QiPNzG3Iv6/Bk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uIWK5NjQ9wsGQCLJVO3OOu4V1O45zLNWFFeZUe4NdRclO9xS2y7Ku85iz5mubCCgGEF5kr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BeINOLm+YPNXCkPMK11LjoriWAPkzJQdvUBLGbQFjEUkv6i2ZUNieNi15XhLcRKruLJoj6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IuxlQ5jdWezKgH4i0EzGDgl033HilhpzUuHlOVyw2MBjGCcgAjB6lif6gBp/UrwjAuK2lT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BocdQUsFVp5j/APF3Fx3EtMV5IcutIn6lSvP9lFcS/uB7fxq9RL2WzA97UzkleE011APbN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mXt2NfFxUFtkc1iNTdv8Ak2rLhu8E+5TpxFo0m1QyyxpBzTJa11nEhyg2KLlTYmYVBQsoO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VlwY/DnqI2NuDNg1LZ0l5tRtl4mUCD8L8tIFYkLl3xE8ECWBIciq4z+pWU3uNfKBg2FiGv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OiXA9VLvMFlZDmkqXnFApYAhKIniO3R1ApSgPEEoqVakYQZ5gFRybxYw3GaYjg5iKrkg1B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DkrZGjk7lkC+CYXia+DBLcsLewqhcCqysAx4iOmCNYHmNiMpeqi23AUI0x1ON7hvzNM1uA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zKhbLrdywsnkg5lRU5fi8gCfMGJUSquYAxgV3AXG0PmojdELtjoR43FqKyUUWcbxLj6xDZ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GvbxBjU/YgatKqOzA0WphTuQVXtxbUKgsuS23GAEfFeI89GwQInxuS6XV8ypb0wTDHqpzD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RDmtNh1BoB4S9humAXIgeYsVzBPD1KMLZpBbmx4LXKlVnuPKFmjzFJRO8RuPUw4puNLTYI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pxzOZe+4uh9xcvEqNsezogxT81GdRqGoa+obbgcQK5iWHTDnZ4sK4jiHM4D1A8rPmNTTko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sob+oMNCFzIeIe6bpheE25ogL3aibVynfEEAQX1N6Tbvu4drYNEG/mFU8bNqJl/qDUt1Ua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rS75p8QS6umAWniBcLnBUKV4lHzAqIqHhDQeJzlbcuNfcG3cFdf5AviDFR9kP+IoubIfU0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Ss7gxfMQHqPdfgJwqdzBHLrYJruUCHG+JryzjVyUSnYgM4jArqal4IRmC9QRX9kARTZfLa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RAIC3Ri1fK8mk9RZ36nBLT1EnOvcZwG+ZVfuNyyZF09R0pis1dQuZ1HWPmFZhSllKu5Ygg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9x6MLg0YxATj+BnuHZCOhTOePEHR5l3GBNRhsCeCUYnPEo+J2TYGPExW+BLCKG93CniUY6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/HeLAipksZkAdQeYtYOYQ6lwViy2/RAfEzMx6QycPcbTaF4g1Bacy8loJMojhAaxkDR+og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JzK94alrzqBI5rYTeZexbBFGvmUDAPCWwaZyslBCHNY7Baki2wsyHn9y4fMCEQw5kAepaZ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q5kvZZ8xjHEWk7kKcw2GnmNsLVRGsdNYDGh5Ib1U82xSlXKx2ztwluHpAnytmpZUDdq/5l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x8zkC3cgTbcEPcCbYN7GLQ4QJoaVdRU1poIbAF1XqUFjyfUuJlW3Ox19EUs1GIG5QhrAal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KYtQqbt/2UpRsrCbVew0tlO6yKjOYBGnr9wBi7LmMq8QBjhhzrG9v9y6TXfEXZYdxFDSoP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BvdSmRM9yh88SviJ6hoX+AdHxAaExAt3Awr6eWCyo9RHgVAtSClL9wXaENaWxNYWU1XeQv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m5XlT2VCLVePwErK2VywgCKhUqLGAuVcQnJXuUK/4nOEqgrv4KeOJrMWwdMweo2cZDDf/A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iUTiAK7nigx0Euhuc/EacRNqyupjIo57g/PqUqP1FffEFe46iDNlz1kx5LEzRdzBHiBvvm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z5nMrIiVzDv1FteJe1Dnf3FRyfUaoLSBR4+IuEGeY2OZDQetkSa3F9fMSnpsdnEUsrkV18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js3cjf7zNneoAziWGz/uc2nUCi+oo5WRVZ1NSpZcFt9eJdLtuRiVygK/U6uKvaLRljV3Kv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YYfwBi5EXU1uORoqKJVCgtllexJV5OGOy0/ciLRwI10cnlT/QSnwSo1ws8Qeay1cGh8RCX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LAaMpEINHLjIsWdzIHEV5jSWKPiYgVfcsc4Q3sEUPuYYy6snDYCxuFCxZLTMdlt3A4cTn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OsfEF6uoLbffUCCmB+KdjOk4bRNMZLPSRQyzkS+OJQyUoMNL5hnj8JFsCU6IbQbKYVxhCL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d5LA1xNycIAEBtAHgksOdSkHIouL5aeEJ8Kwt7bIarqceZDwlVxDNVK9CfMDm4dS5sER8I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pLcDqUBjlXxLUSwmRTwHRAODkdwTTJZ5TydzUvUDkIbV8S8TJq6OmnItxRu5wsyUfPiKfV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x+HsRM9p1EdTnxENbx2zk1FQcJUCjbg7/AMzqP1FrTFb7lKe4EOCHd59Sg+Y/ZlUyspCJb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oNqJt1i8l3EpbhKnywwvUCmO4XipVePua8xazfqcDYolJ5IqiY9yhaCGgW/8AcGOU9St2B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ltQA1hzGVqf8AP4KsMmWEbdHbO6cCmzjiG27GLRqt7UYOkzk2FjzBkfEG2CgSW9Bhhd71E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hzUTWMzQuiPzNTjWEkvYYS6fcV6aPMNh72BQZE7Zj5iRr7jbKnqAqhgZx9QAb9Q73Kypdx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gIrnfdzEXuTja2DWqicmEya58wWusSgCxlzOPcehf7NJTiM1pBsDVeNgCPH3/ALErevEvt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/JLEa+KlwDrzPfkYoz9yIBjW7DepRYl3MRSUTSWFcXBsEIN7xcaorAaGpsXD0RjaJVLFcq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j03hEuuJQRp/UrBdiwv7lCQA+kRjhMYCA6w9RsZdRP2tS4fNR01ySh4JoQiG9+IQLQ+Y9Y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so193Evc5l18S60kJuRBVgpiYg02VIvmFeHY1TDSopoVAq4GJKPEWo7L2ODlw6SuJxEc8w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XULhB6SxK5h0yovxKAHtECmXOmDxLGDynCQXK/EwuNjXcGAzNiUQT9TUSiVEQVzEQI9wN3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bjEElI6Qes7lFvr1F5m+I5d08SqpQ8wBDhDZrqVvmM1CYjWQukQldQ5SPFxiQuOweUXz6j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G9nyisrmBd1CCYIUOVZydEQObmzxcBLtLOHMHIt+cmsP7Eb2LRKPiIn4gp3mVCsq2BmOzh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mJ/8As0QN9xLKMmFxpHXkgUdfUatRyE4cxZGBcpyAs5lebEpcRLoyzRnuVVHPD5lxrsO1+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EoEVmM2RHxDLIZwfcWxT4QgaM8SrhUeNIp1ZBK1uN4p8S4fxAWf2WAXucf9TasrwzyjIWK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s3XcvdgCFiHqVGiWjlRXY9QpsrtPH4xvmD8MYZZV/IbBLsfMDe5AtPDYWy0/sBs07koaP1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KVv7nx/YNxZUCi2qnzPjicNqce+ZTzkNd6nK+fcdgWQE+JZF/uArfu4e1VLnqVnhofEsDS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csPCZUeBr3Cyhp6l6gtgzbcc+YgtOO4eYnKsGi2pRyqJ3oxgDX8m3NZVu3U408wBaG4Xnf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lS9zl9TjRKm3H1K2OGHRGdgqiC7jaIRvFhFDidruqihsZ4EEPER1DfMQoJjOVLIZlHEyAN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YcYuBCU8SwTzdThcoEU0x7Ck7t35i1dVGrZUQuQ2+2UBuAcqEq4aQ2PWj3EPEuexjEKF5K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wruMIm+WUmMZNTIXPPCGbFcYfyhhPGWCiEGG3OMhA0KeoK5hM05xDPx1PL+NCp8xSrr1AV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EMgzuAIFPUAbxFGYhsc3KfcoAETwEuMliyNFeP4BUXV9+pgVzBLHSFS/5BOCo1+fmUBwMA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0TnIdDaGfP4TRxIDm4pgAc8z5iNq+IiiywA0hmmFEKs/XUEl/qWrfcW4LlwbcC3d9TU6jW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LXZiUP4ZKtWwSMYQbgp3mOmol8QorZxVbCx8x2cQtzf4BvEO3liv/AKhaaTV9eJTw8EXOs91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wW+It0j+n4GK2CzeJrkzxCOP7MZz1UDbJgoiXf6lRGtkLOMimV9Sj8xB9SlKI5nJRi45hp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UtSuoBbuWLUwlqPcoepobg4svcx+BYHHcdgc7gKxXqFSAGxiuacpBLKJ1MIP3OQSks2Pdd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VKdMDg1KpHEiwgoDXmFPNwzl1OpclSujzHm6g1WJlxyaIc7HJeFS2GhjLfwUOouPHiE64g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iPxx5j816jXejuBBdQ6uD/s0F8zBW+YLH+SqPmZuWraliXFdPECqpzx3NEvmcguIUHGXV3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9TkdMYGue5eNfggaAzyS85+oaHv4iaJV1GXbKqDfbkLrx8w4F2MX+49DvxGjxV9xZAYmXA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6LmFPMC1mb1DmHf8A+MTubSpuYQamDJnAdGWuNl1TGGdnbTL/ACxxt2uZYbtNS9bhuBVdR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rp8Qb0IFoXLpV/M4FARjaFGVAGiKAIx8xIcduZaxkx2iXsJRzB4LvmdBxGAOGHYZUSO8yt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YdIuYNg8xgvUC6RtFQvlFXgEtVivzCvaIIu0VyQKPMQZcBcyqg5iVUW42FS+/MTsFuXE5V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g9R55ijyDwljAPqYyUNLE7RHqI86IHK7Fq6oIA6bKHKPQpVTogdm8hHjuFUo0+CXctDIXX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yFZQpvhL2SdwXeov0QgvdiB0sRH5JuAc9w7CUsolrYluw71fqIFQXVQ74VFcH0jYe4olMW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7nMXLUeePwr0mHmVmwSeHqONqRsyNvCLywhxzJarpS8mSw51i9FDHr1kbiW3xKJnUpeRPU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B/sp9QYTlrL3Rp6iJrqKDwQ8up1OovPEQC3PglqnYwQM8wAUhcZUjSz3KmOk0adl6d+4Sv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1NvYQeUObY93qOKJitx7f7LvxBFDCarzBxNHP/cbudRpETPcPqHUey7/yLga0UCXYGWvxK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cZTW7ZXzxGG5FYdi253BvWQV5j5tlPHjzEVsAICraf3CF3Q8dRDAvW/2UB1lImEwrsdviB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IS6NVqaC4VPl8Rrra9R5m0njO4L11xsHwQ9CdPE1nRLEZYDVJuagt3K34V4iCyhACwXFN1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dnpZZo6bizwPEs4t9zYHBGXPKGcr2oX1zCb8efEuly4Xkv5IwN48S6NEo2IQfJzHT3HUwp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WC7QUvEsJW1cV5Q1//Ax2F3EXI0kuKpsyVEBDWFLMEQHcxyHQV3LTrHHJiHyOEKmAElUTz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m8HEDiJjADaVAW1NSbPKVR8QojyQHOE+UG8yUQqCKj4I23BIQV5SlH3D+EdSqu6lgwqYm0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o3pj2meZQHjgi2rGOu4W6MMNjQ7DZBSDuUEuPXkSZT1AXIDzELVMDEiT1nBdNxQWbEiJCz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j5Nka7mGxNxSze2BDwS1UV8S3LTuYcZFCq9HUBaeiq98y6oKNAqXys+XWWDHtwT58K1Ix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WhKi2MxnFQUBzUva6eXuEsPMC4qlv/aDewoFR2HGLciDqDkOItpKeoR7eYqPTBakQVIhhZ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OZguGWFahEGjJYaTPqOMRexYaCD5CL5l3wfqUUNeLl99eJdu/ucXOdjmxnhANNOTKPCwSy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uLm+v7Ck8TofqoG+4eMr4jjKrHYChy5YxEaod6lGuYEXUsiNTC+44Uzgd1zCpt5g4OoH4S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lAhgo/Ecv7j9wrL5jSc/qCVQMVs4BAHHZgfJvJmSi8yqOIQ7FKQ1hUDSIGj1TLQXWNSvUJ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jbl+o3T/YGUVVnzGz8EUGl+Y3Sx8WuRS7c/2OFNkRC9XcaDMEU45uKvDYwK9cy+Csu09yt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mKVSLGttbhaQhtdQ7/wCycf5MPdTqZOHiC4wvLiUV7MunCsQAavxBQVERR24glrMlbWIRl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FIBcq5lwVXKtVX5mB/Y+366jU1XhHYNQBgXKeR2BS/wCeJe0nM4qag7qx8zQaZfDiFgqsl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ZyJA2Vjcvc811Gc5x/BAQxt2hzLslGRWyi7nCMmfjWKT3lFQnUWNpMefUq5sJ1NABJ5EAC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E5vmFEv6gQXzLFzLgr3uFm2JmuipiiHeQrNLCtsEt2QltBbhc0UotxMpcQizB1xAhrmCtG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BC2WgMIF0MrmO60St8S1XLzH6y4F5xDQSXKdt7mVshi2bUl0wJhorlE+ZpkCnETKXkSpZc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sSiPF+K9jbzKA5YWeK+4RfVZFNBErNjou4EMnD8AWHKOQtoXzLixuWnQqAkJstAoXFlWHL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8xV4iDTjKf4m33Ad8sZoMbezJsyMC/wARRmrHjRafqPfqcqPEKM3RyFqtmTstbLUsiGCK+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fKIrsqXXuXvupvccMg+Ml3MCi4b2CjkqfSBslBicP1FlcVGXMjjorhiNNw3qMx+f1OF3F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EsFTMyELEqRxHKUxCaiBUSNcQfJuPSur5mB4J3mY5f1KJn7lryFuVucsqow6uHtcXZavEt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1hAFrxCHaPiEj7iQsrfmI4bL3eI2aKPMVPlk4xCF3WtltD9zCLXzKDeY818JUvzEXX4jjT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6g1Qobe9zfCj/ACWjwjXVpvCkdxCc5BpDDYVHiNrijqdrnuUd/wCwm7fc55soz7mntmP+5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Y9wyHUqsqHo2YVNNwgK7E7Y6FGf2Eu41oPRvqd4j5gtb8wfBNLO5iXqURkbUKB5rbIG/9n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RrHL8Qr1xDU0qqli0oYqvv9zi5qpYeoHqVd9fEpBGaN9ytbzCrJTDqPRTjIoLtphIDzErX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Aq6suONB9zDL0DzDV1LmbcR3PZZk5nObZglyrJbzGJC5mOSxAJrOYTlBV4gg7eZcea6jNF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Dl8eYZV5jpW3B24dZAVaPMt+b7hu7tvUpyj7iKA+J3g7S3KA3VwXEUETcwX6RHwPx6Cwjm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OFJFipgceYsKayyxLqY65uIC+Y5dxbi0l5okJfHcCwq4gFhEi13JQqgdeILaIElrcx+Arg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J5uUKMZHqMVZpmlkCm/iw5NQIbLEc8fcNrVxbFdvAQi/Z/wDIspetmha+4otQbzESwNUOk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2wwPmDjVAdoGl6Jd6GKq4NSXjmFmFSdJSDa9QRWqOYoX1Gwi6FBhCC+5nE8hDBiWGVeC9m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0wA3X4XqHF8zqJ1DzjrOIjlvzCu/qASf28EADZtTauozV9/uHZYAuiYkIDROWcwX5n3YeE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3UbkQi+LiHBHlrq4YWwHEsWH9QLRVmQjwGVL4g9Ady+oogGUXxBSUhR7hzHygXuMo7cWEJ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zHWMvUrKm15mxdwqDligVQQ5gXz6j4dQoKg+J5U+JXc+51Fp6lg/iWVNMHHmvuWSOe4rbb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apRSmXN1z4l1qZ2Q1wKXAI7nuJ9HqLlB6ZdN9eoIo3iyUV1FOYNQddj+oCjr3KOimKuI01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VKmpe+Ik8VLrn8KFLD3O573XMpKtiEYd3qXPguPa8dSgGFczIHHzAVz+QsoUlCf8ArggtC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4Lu4AbCVnEdgtBnP1zMgLg/N8RU3meXajHxKcJYdmScOQaahnhHK3JV1j98nZKSgJGFkQA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mSvmYArddEK9NMHKB+OY8S0cdlxek5gkXEHMReS6/B03cu4vUQ6SnYRkpKPmIBJtws2HLf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TN6jrrEAxWeoL7bSeRgRCW77iAoFZ7glcHmOlN3/Iah5mmTLJxzLtcRkmTMeJUEeTYJiHQ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h83BSeRsdtsUOu8kIjAMawJlax3CWQNuD7ilsM4lRFHiDCV7itilyBGq2crJxGODJXo/Gg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sRd6uVWRuYlsKGwPwbLcZ3ePj8RaEdbsPcCtF8RR6rR7go+jxKXTYSyooAhsS/Spbjt5dZ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ZDACVz5nJXLEbLKuBed6gtu2sq1KkYL8yqNkQI8zaMRWFwN4yEoUdiKxk1ohfU4g2GZBKG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f9ifh6hOIY3+QtKIGWzycwMr4i9Q8MI7/APIF6gS1ZULW/wDYvB+blHjjzADIbL+BwFlxt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4z4gqpoV4gjZ50Y9PEM4eY6a4ioOWEbaZa1fMRYeoiq4hq/MdHglllxyVD/YzFNJzpqMb8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8y0jU5inlkr5YCxHbqBROXueRHpg8YPMS7HtNwf8AmZGy4pJr3sEU7Wt6gyblZBf9g0wBV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qsjrQjGpWqWxNrtDzFa59SxhT34iVDfcN82+SYAOb2JCr2iCqhFdc+5jD9QHI2cYrm5kSl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PiLni4kdi/qWcM+K+cgu0Il7DwIT69Qpz9/P48RCKbcst5AnpIXm2M7N9w9snHmleI6Y/U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1CpXliad3zBoRuYteOIIhf6ljwVpDFLeww2N9xBbLIqa/k6dMtb7geOfwpRFe47dQ8QCoL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BoXlyir1MwXYzRVCHRG9QhICodZFZSqnINQlr/YfyimRtxMOx4EcBd3MBAwq4OuYYnK+Iv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KoeYoKCVQoalIEWnMerVNt1dTe9RLilimPlP1GzV1cqjt3SApX3F2pws4gyFViSyS3NqcP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Gpv0ZLK+ovwircNxe02PwkHEJXF+We3YlQK4o0mQivDudMbG/gjzkCtGG5oN4tfkCaymG9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kSyohLOJ2CDefUpIgE5+IaXCKlxrdkXAjTfEu7WyvMaBK9zFE/uOsXLWPRTb4EekoIU8/U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Zb1S0ExbAsu9gwLKQ8y61yVJB08EvKOOKipyUDu4h4iO4ZHxFCou056ZdSN61Ncq243hrf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xgF/9sWAwNIvlnMWJEr7gIYYYk1FYWmfzFAP/AFStfiJ0ys9SoGq6soCgqDxxBRaRCZDS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OX/E1RhQhixJwszXWC8K2WtZQjgyxFoQSIojtbCLxFdo9TV+YGVsIHmeGOruKWrifruf+1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SybE6YgWoDYZcZO0VFDMeY2CjfcuASKTsliUi3YOWi1uPJKyPHEWreZcV3DsvqaueFwjCw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jkB9VBNnOI1kGLthXy9QzLIWaGIa5Bbb83BaBXqdkeJlzaiiLhyxKl8pACh2IXI8q3Y+3g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q+kAqoUWVcAN/0jvMN/EExAuZIkY5KoJa7fnmMLHactiuql3X3LauyvMKmm/UEucwCvuaE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1FDmNWw85/kuu8qqoJlIEhzCJQcxUIfJ9QqRwhmt0eZhb/JruBgMrTU6F+J1/8nyyHH/Uv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s00WAZ/VAQ2jPUeAuVUaqXx7Rgl/MFVyxUu482PYaQC5qGCQvWFjSIVOhLtCE0JRag4qLW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ruE8w0MusS58zycVEoF92BDsWEygXAOzIXRvzBN8R5uZYI8y/xi+JypyO3UuO0LsGA9SlM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zVv44igZaq8ldqVISEtC64qUCcslsqouRAemElZFUuyK9eIN2LSyUkRGUbGV7ncsPiEN/E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AD/sFhEpiZZEjOEdz95iDDc1DDV71GnrLNpnmGIJzHiWML8RMPxDxFDYHVQ5bJwPEUqjgG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HwbW1dX4gwbKHxHUN6WWB+KgZEZ6n3ca+Iq5lJbziFTXEqtfcpDVcyw6ZFBR1G9nUeL20q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Qy1zvQs8uHuJphq2ArUReZa4K47m2jmKGyi4jjxBt+5snjiXvr1GfCXeYAUBxU0bMMlOWT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Gcbzs8lX7hPMVGV7jd7EfMbupbzZ6hWnErFfEKidRJXEqrmcL2jz7lUZzKK2JwcQKLdQAbC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QqyK3zUWjclg3KSyr8RueU5ZKTjZyKr7mz/uAlLKmETmIFu5YCz3EsrxGuw/UEb4hKFvUM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YqPPnIN1reZiiER0kL5cWRkl1wjOPEVWW2YF14oh6XDhMP/bLGEVZr9TsENNwVA2vmG2Nl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HD70lhOyYekqVf9mVQe9mj1UdfUvzNcHMcA4yO48wqbsqcQ7cP7g6yBs8R6hIpoCh3CsUV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VWr8Q86dZQRaayCCRZhC0trzRcUgcG7qUy8NL5lIoeMlxEeYUCB4IJj+EoNYqO/DN441h5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Vux0C3ZQ134lIXbA+LhrBTmQgcyK4OTRGtcjLsatY0gPELwbFCHvl3ASG1KBUt+o+4SG/m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tmG4NHuVPfiMvuI73HHEPSVGgVxEU/aO618SiUCE6hPEEjOqBaLeolyN3EjfpNBcFVbAzC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/iKk/CrmJlHIiBEhXq2WjcApgZcxVSALc7mYs9w2HdnPguFGvH45ZBKPUyQMDYy3k2pIXU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vDKsDIBBZA36lNLiUJELnIiQNQLF/hXLI2WNweJiBfcrdJEAEthSsIlp8PECd5naYnxLFw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h6jtVUb2sj8LJz5RhIBHlqVh3N8xWe5aAAVFLr/IVW9xIoQBrNBgEip5MwPMxzK88QbOd8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Yt5ihJxK1s7zmDpNhWX4iRogDeJtyOr7lK4gNuO6AK+YQYRFeGPSyCjYIA6z0Ynwgk0rYK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FuCpsuxrzpDo+Y4Tg+poCJkJUpUZcFRG93Foy++J5OJQ13xE1ZnqK6rISEvjic9S52fPiW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jtryJbtZ/RMdyNxbu2KFGo9VaIUP1F3DLF0fUQrzivA/EoU3V9EIQRxUDELBbKdu+IblOY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kiD1uGbljdNIhPWHxPAEKUefiN0q4MqVKTJceH1KnM9zTwV3Hc0h3iDxka03zEWl1fcTMf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tTLiE+Jh2JurJXB17hVcDn5iPcLTr1BvrmGw5v4nBLUAPqa+7BnMTS558ThKbB00VyEI2/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lowwYPjY6BLjZU+OoESCeGFgNfEBKAJ6Ya0JkvNO0dpR9pVATnkv3KEtVEVCvFQwJQiLKV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XiH7jGsNEDgJYB+ZUjxVM04rjcbawhgcQNVH7OWDVUwbIrQKlT7gHxK3KEByecFuoXv8Aa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8n+x3E2UugyWOC5zMZxr3GQW+YJiJZUFpzLwJLcqN1xsB5JQ2oLRiARbqUy8lRzLPcqVIL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ES1RAVsE2wS6TKUhURxq5lZ7j5o9wILpIqOREuKp+4GRQJyHuKinIamBTUSVO5SOLjYRW5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WOy5GuGoMPw+fwXbAES2QWAncb8IsirHuMgDfUNQsTKgLyb+LRg0BZfMeqVl3VOOZVtwLv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a7iA3AEJ3Gx67ldLd3ZgXqLrj6jfGwLVzHMhs2SvswExkZqw6mEQeYr9zTYCHknV9Sl5/c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UmZBPLUBG246LOfwHCKCLlUVK3JQaw51OzN0RZ2pVHPzcpwIYoSUvwyii7qLeEBLS6THRT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SpKf9hdsvzxHaxLeCIAHnxL0Ih2ZlQFsht1yEATwxc/7jZnEYuOyg/wDM21DKVUDUtEWds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3OKvtitKsfeEDiluNDsaFf5Cqi1Y5fEPbieWSkdIzbiCNYyhuyWJpx2Dwau/EevBdi0Nvy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gfM02vEp26PEw2PBEopX7jq3/ACIcT5r7YOash2v7nijeitREv2TgdDmAd/UI8w1mg1XzL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Eeay5S9wPTc4V7lbt7Br/ALjKBz4jwOvmCkOIF9QfNREDVoi4/UTBvzB8CJZWPmBXn3KHE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qJlBILAvlUGrXEAJnKJllQIDbqAlDKr1OeHEocmZRKFDq86jUbM/sdRWGQVInxKqoPdzrf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N3XiZ68Tj9QBXxAjSudjNptXGkLUL7l0yDRv4PbmovE511L2TVU7Lgx2VNUQ5ZVRD7HJQL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MS25zRIl3Dcs9wUBuoiAvkmFvpOswy/PmKR8ygXGlWPMbupzhCU+4VnqVp3EDROoQe5vBA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bTAHKC6F+/EsrKTOSuI93Q7JTw8T3inMVznjs07EhSlRfLsyuXzHGNIObFks7g3ksS/yBx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UxSw5DTYK8GOYMdx2JTeCUze+pYQt5KiqvRlnPIa0EZcFlVbxFfJBq5UJxXMGgHPeHxAqO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BMcbddiVjbx8w4Qi8ZHCM1XOyLp09zeVsdNGDM1qHjgYEg2F74hSty2OiPJN2Nb9wWNzzL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QLOf/AJG3zFHiGjqUNQTvMUcuXEGuZTScxEBeGLnULjzBdnqLdWJqs9RK6Q2cHxFYEXZsQ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8lwQCWHiUC4jG6epU03cINBsTTglng88y1eI224GpYbwRDDHzkoG9fMVtnJw7LgbYyXdBL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3GQOeoB1uLOOYlbG/wjX0uNXlsVL2W21tfUoHrWOrzJW13MJbRwsSG+Jdu9Lxl70wE3lPc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Y/sLV31C6w1FzVe0UGrgC4+mMri8dPuZhrZephnEPbcKOm/2Df7BBbspFnJKPDZs1JzLvZ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pbYNnzAOHUadb5ixTcvYczsi2lr42dh/rErCYFne7AJZASOpaLBoP+o+JUmiAVssuEPOBE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8+Ibi+koqB0/MioINMFu0UkM9QPgZweYOKmrNX3CKlwEBUYA/aCPDLs39Sji2dTa2Db6nJ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xNPiGMS6jVoXlsftdx6lvG39pRw3KrODKwniOhiriWqviVYjvzkqhOpdSsGC5jAVfMvXCH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GoGxWvEAtdwXGH4ipXGLL56iX6jtIRFEqAyVDI7sIItYkGogdNnI0lrhaidJmgjfZfUscR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a5tRqDiP/AK5RkRHwhkgcxGFDxUvsfctQXYxx1K9ieFUo0lMMqtUHIxiswrsqCW/qf3MRL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iNGBi3HPE4dlmpKl0QIKQSUbnEwyIMrSc7LiBTbmi4Nr/AJnkdiJZ2aW9lT3MEVWRbUphk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PJFzGppHyXDOULfUE8psGAY+II1kGsZy/M9UYFqCBUbhOEvWbl8DHKvmdjwUdxkvAN1OR4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bxmPGIUvBOV9wJq5UrxKwC/cP/wAJst/2UdwsuwVI92wmsuIAbogV0libvct8T+oXV17lL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phNKGQhCv/kMni/uYcZLVaigvmo3T7m1fyJLRibB09TIeI1++I120zQtcHAxcOaomEfaO3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V2UpPIgQWBs9zuv55nkScNReovM+gQ3jfMG18356iPE8EsqzGrs9nqAW2LMe4W5B/+4mBL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rwXMEtIcw0AGsIqmFLE81X1Hu6l2h2+vEG+DmCFD5mzmcWUbP/wCRXYQu1/5GlMduYQ8F7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3xLGot0zocyxbfioLa2ClyoPEr2RuvL7hzwfMw5oiKUXb54nu4qilGHxbMUvM6S4UY1lA/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OzxTXynKfBKMCwpd4JSK8wyGEMcSklcIqEBKmGKXW2hu8fUS85KtZLNOpSRQRUQ9ZYHLJc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mBZKmg7PLEjgi54gtS43Lcn0hQG7GMeIaVMZfOMxfE5PE6Eo/UVPU25zLC5zuor4ooS1ls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exK72CUZe2JkTZRWRMOK4mj9SqxN8SpR5YxWwMeI4DhlxkZmtlXzF5lVsoKJcQqynJdVQB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htlFYkeY9mIqf8ja7O0QLYOt8wLzmXNPU1AVG9oCQWpZQN6yLlLdqAqmEcYwZxLBvmNO7h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VFA5/BB2ZCivUeJzBf/c40Sqqmk0SXbq3zDEoRK0UFQj4S7Rp+AIxVwTX3lLRUIR6nqUFA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SjSJp5lx/1Ap9x7MMzty0LWPMXXU5jglWp9s62U6QeGE1k5/cDrUVN8VFpg73Gni5qP2hV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gTwaid9QZ4v3MmVU79PUaJAsbov8AUMXGjwRb8/qDSvmKPDG0W4oDz+IDvESgsSK3Gr8n6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jTRdDAcIyiK7idaDilyrq1mZfxFZFeIKafBCR7eo6q24THd36gPLVwl5NGEIPLTbh3hh3B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Ft79zEf2dwAPQYygsrxAAyrI3FN5h4Id65/UK7a6nAl6xr6KiFy0p16j3niJav75hXYOTv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RODqGLgirzDdr+okfmWB5j5f3GDC0YSh3LurhRFa8Cc15iUxU+ZZ1+4WaeZc1jB48eYhVF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jOPcFvyxb8zonm4F7zDMmFuZ1CqlwDolF7PEQtjsNkHbOHqM1DbGhT4iET3qJmCBxN9Sk0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CB+CD+FTAE3QcjDFD0JTkLNrR3HRADcemJzTeSKWLXxC1RDxOMOwFDz4lhvEAO56I6lTEc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2lE6jCdtRLQKKmwxUFiqQqpgnDBX7io+ZZJbcfjZfmJolpLOYIVWTQu4peoeEwmnJTOSXO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CIhFMNVmxIPmKBapxOoZUhhrib81FexOxFp4gnm5onBE1BSG24mQgNQZuRKtEa8Tnv6mkq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Qz+fhUGLUwqjuwRxDYvKV6Gx1TAGSwYbeHD5nyS/jI7CKGhjXmWJpmEl1LOOocE4F38fch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TseY15mNywINiFDRrzDHTJW+sWTTdrE2JzDy6lV86Rlmw/sQW02VhuThQW7uGKRjyuO1Bn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q4qleY4XqCm9+YHmCLUFgyEwN9QK3nqVf8SouLuRZsxxNLJnyCWM6i+4OeYLs7lPMsqGEt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U2cRZc5NlxD8yxf8AYaWGCrJlGWox5jylf8RVlKgB1D1LjnYJp569wOHc40Ss7TDxL8+Y0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s0W1PWDwx6u0NQY0uncugmECG7DSQCBzleJSRIOpY5K6WLuu+Y9f8xXjAA9EDO5V5X6itB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jkDz3FAHXE5Xmocio8EELv1FpOCUx9ynpIrPcCt8+5pPEOAIMacRpgbWRX5meX1K7LOOIU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NpQ5ZV+EbW5XqAAO+5Rb2iJ4mfT1AN9tXE6RVTgAlhtSooVxH4nlxidR5WK7qvcriV7/UC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bzUdsMiv49zKcQZDI7lisqTiPzYGUXUx4phaqCQTBD8H4qBGEYluGXugqhlw8u9y5rkYjs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tR9QxPa3xFwWrhtMBp5/DD1cLkNcg4uJ0vuGKbbh8OyDu6jYob+4IhZLS/Ep8Er3XE2pMZ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7KxMcwEbjAz8apJhBRjsMnd1Nh4htu4PtnaiLp4l6UpZd1aktUQbdReXpDQ+ZSFA2pxMRG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trCWs6jQMCVE5o7GVuTDZS9hDUAEZXNiK4ZwbiBRF2aEu+PqPKeZzyOi3IZbjIaUTR7lDT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XEck4i4OWEzLGS1LogthVKlHhkCsocZKmuUWHGUjbv3O7hrJyG6ZWc6yzCt3LNxoSN1E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6tqjqaXCqUiZfYF6u/JG+B5nI7hqLxKoGG9QMsuJ2IhKIa/xFZtSOAHILqy3nMG6W9wFrE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ZZ9R2cXDKvEvXKWEZf9jFmEpuXB0dMEbnCkqIrCEOCDt/5NSi/iNpdX0RWdyxYlLymzzPG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ERxp7lDf+Rb/2jZ49zQnBFVpyEAa+obueoCFPzL7wS7eZYtRCjadlXKOFquZlV1XnuKl6e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tW9YwQ/G9jqoi44c7zE9aM5snbIc1UBBBcR1kGsYrQW5ZWpUVWnrZdxvgr5iaDjLDP5LyJ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ILP8AfwHL4I7ZPOFTyP8AIOROHNfU2Wn1DFTrzFVpsba8zWUithJkxxZVxgp+YBttYlcVU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5dVDfI+5pNp4gQ73vjxA/UHiYmRa8web/AFzOlMuqKi/H44XuCxaqgCdQhhAIFQgghA/BC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mIumtexBac9RLad4jzcGwbuL4+I5Z3/kAfN8wKCxH4htyPp+pXmbzzBA7YViDzB6jmUi1P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lBU9XL15TiUoiwsxGX5tKrPuL4gz4MuFdzEvc8LuVSEPcN2QVWsnEfDmGOsqs0GXLV7YoS1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4mcOJy7FAXUVlVf3FwfuWa8wRKD7iJNx1DJhHgitTC4Ij3xcxxc48G6iC3xGLEuosjRyCr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bHdLcoMFJVLqUNjZRpmS4qj98Q8wKCpoXxCmxEKWPYlDWwmROGBW7uCg2I0ZV7HZhjL0IC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I8ncdixnMSfPEv1zBagpv3FapcWi5ayG6rozJZwCgHjITXPq+YwCqrqWIoKlQLWZPNAfaX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TJreYg5sb0HUqmRAN5mpCGOY+E1OoLbVOq44efRCrEsILKuqnmtvfMS3viLNTJdSlX1Bep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42FWwRfc4FVK2/wByjpGXKVHLMuGle+ZyjxxFXvGTG/8AYtuWckSXiEFVGX9j3xDeVssa8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9beHzGFbieS+8hnz4qA20w8xMA0gLtsbv9yq16j1FanESB2fPM5iBrmchnolChvoqCutI8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n5lxbx2NuHruU+CuGAcyjhpKBlBMMOe5atftivVxOdZSiKCGJfnA5in2so9wNgtUP3Pvid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DZhZW8pRWxpGa3OzXIC8Wd7OeZ1sqVXPlm3f7BVlGmzJmnuUl9RCEvkS7csRhaItWthwC3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V1BHJviYrJQbMV5i3PxSqll+4V+JzKuZG1cKyC+JQD3K9/wCK/DXBAgggQh//AD1+DGBII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UD4YX27OIeCCgNZLBQvxLFfTsUVhWnHhg0LiKMu3xBpkcT13Llal+D6jFs0hbExX5Rj81A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YnMO5WAsqBqVXM4RKhnMAoQ1WIZVwRjsKqGVMEStLjcQbsBlk3CzbLDkh8JlxBT6hTSXln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ps8kKQn5l3DIb4rhDJxyo6+omF+Zpc3NhnUJaPiCYlX8Qu8QNeYaqKnlA3FM6i7a6mBexd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YljC6p6mI6DHDY5csRCHWQ1aJU6j3JZfBDDeIIi9wXp/AYcTK6MbKDDdkOcdl0lrC4vRA6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IEbeepZNnFfUfgDoeWNOOIOoHQDthrXHCVGZTU2hBRLsllUq4FQICptRdwp8TAPELR3G9P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QcZZfEMZ+48D33F89l12LND6ifuPpDC6+o+UuX3BzVmZ3krZc6zmdkoN+o0rMuW0UmiNua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sbSoztvqI4LDUr3Gx/k2KLe4k2y4yvVL8Sjq18y1u0QRRcU0kyKdeIhbcymXZNX9DMML2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IrIiG7ckFAgKVt31CBcEEeYGTqwuXLYacgcX+oEQCa+YIJ06l0r3GiCz3HiM4mWviWHG1F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+Je1FeQuWa8EEWu5SC+DPELH4Xg7nc58y0/yPHLuFMBaBuHp1BLaOYbF9S7hT4S7nXiCac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PZYAz9yhsW7uckOX9wRVnxClwEefE2OEN8w++UA67Ya10jBqZzLqoIA6/qIfN9Ma857lVdc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yVd/crXOMxxBVUyoqKOMsPi4RaTDsywIECCB+CXLg/nqEIglLjiCizmEbGjHQ8eZYCKbV+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KHzPSQlfZ7goaUxV4eoR/zMu4sS0x9RNj2jJQ9VK9QMAd6wRDn8Sh1pEkjFFwfHEXYrV/M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Fx5CJaYwH9SyaQICPdcRVbiKSwjLfwsC4TxNylZEmwGS/mB3zEphLYR7OYFEcQ3zFDVzjA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4MSSSSwDgZrH6isCU3cq/w6iOw0nCTuQcpDY7/Ijsq8ynEdSgRr0gsgvGWoMph4jRVgcID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hjzJtBY62XW8uBE0HPc3yfco5/UyCs6mtQuVW8wibzBQphIdsRJHm9BDgk8XLK+Rz9fMub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EHsgFP1cRxBEL2E2rwfEToD4IbQyNUtxfECXkHIunzBQ5YyucjQ7ioxNbeRXfMLcxBzzOA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KeZ3vYeVT1KFNuPMl9plEqp7h0f5G36lx8eYjdr9xTvUA13Hd7zKqqyccGFy5p9xuXmEDA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T3ErV74Zjk7LsIiaNY0b1HTtxll4Xs4Bu+WUg5dxFW6rmUGccsVhwfMKOc3KK+uYu5ox3I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7lW9wXTGI0WeK4mjxBO7/ANxQU/nmWyqVwyguHufLIG/9y3zOW8zHN0Z7jtU37h5C31OXk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fuPJY1c/UFHuDYwTa4nNXTKzeJwXqJcC+Lh51fiUpMY9jVMolP8heFR2ZxDNv5nmNzgG31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gxtW4YiZoIaD289RbDi4mbHdVw1UvIGHPmNV14lHpGkCBDlslQfeSh99y04cjnyyUEioc0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1CCAqH4Cd/glSpUPw5cYjBDpKYiVWSjGDZzcVjxO+ZBcVsu0UM6B+EBxhJssZf/5ElI8ZF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2GWS8gQmS9VOBpnc8ZsPM1vuAL3GDHKyy4W2sqOpSPNTKXHxBSFwhEG8sWiXS2RFHiIStnB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hzdwlpxGnqXlS5yUmQTEGbEyWH1Ehw2CjHynpAUYZiVMwzHJYIcxCpUdKxFzL2OiNio6W+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duJRTAFc2xLIlsLwJlrhhJjUdSqRSpaEoHfM0htu4ftC2s54QtCA5bANbDgnnWLdrYI0ZU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Ni5nvUwFXlUvekLIWG2dcxOCNtrlgKEhRCbp6PceaRy1aoteJaaSXK6w8LFfhmrZVvqDS4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OiVgwRKrvuPLtgO5wH/7E27SK1tx7HMvXnYQdKgwCCJFRVYqUk+I93X+Rle+ZeoZUoScIl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cYdLqIDteoC7ev1HR8fEtAlRBHeGP/NP9igN8RVt9/wAgQgaeK6lBTzDM8QL6r1A0bzDd0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NBK8+pgDV6+5Y7CjWyVNZXHMFwBIIqUncXDdnqOzeDGss9RxAfXmI3xFLQju9993LRt8yl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XZFdPMKH33KiBLeY8l3DW+CFvuCqdevM4FDF+vmc7EeZbC1qzciPy+CDeI89/UZVceoifH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rkGccSq6lcmFLvqCOP71O3ueIzhNNgpL9XC9aqXKy15jyt7uQBStuMx8b4l11xLT4RZq/F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ijN9RRhxPKOapZQ8Rpp1FuNJ1krbujqdAgPd3Ax5OLjsPUDjmKvMBWMo8oL6yDYEIfkIGQ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VkJU5Sr/9gRaFsgU4wd2Yd+oDTxPSI5bYLc4wtYO1A9dShUgQQHN1FvxKmNCxc9QRnBLOo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9EpiUEpi6hF/E0cyNZuYHIjfhCoV5jsLJxnmVQ5qD4lf7ipf4RMNY1MmhOpsrMRQQYmCOx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TUwpBQlEtmWpU7zBHuDclXxERVqykIRUK3zDjEAeeICgF9y7GDS+JywTD8aq6ZsqCiW1mk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QgQrxirzcuFgnuABxiKCUNT+yq+TzKpi6izxBR7jMQBu3LIkbMmjeWDb4gXKmXfcY9uy0W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qNINwfVxoqqYKwFwSrVYyRXF+Ja2trIL3CaJXSEZdOI4P/iWWyhO0V9bLzqci6Qrzr+QzQ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KoRWzplYOv+ZS8/MOVwyh8y1uYSKI9v8AmI07+YqtJmpdsUCymFj1LU1kqts6S/3AimypN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Ry168wSyEqaBUpT0/EyL/APkTxf2UC68Sni5FRWJ7gK0OyylGq4RGUpfcvx1KsUS+CWunb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sjnqUrclsxXMcMvD6FQigCpQoLWtlio830Msbj9EzriEmaw+Ylb1NPZPEKcZBTr9zRFA4f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l2INldzFVc1QwzE1YhWwDxsLVphZRKIKuV29YESjSoqILdnfvqbTMvY/fHUtzzxHihwpmv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KBcMDRmQOA/Mp8Jler4jxaqv7EQTIA0fMq+35go/qdHfzAzf7BA0AJQaYk6hzFKiLGXgeY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NlZKnk5iHlyCXKcNl1jb/ANo6ypUCBK/AfglSocf/AM6oxjrLE65MAL22DWOYgV/MJbU6q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ZpMjKfpnUvaeXxDvHJAQXLGFDIa5gM8QGJLouS4pkfXYANYoltQPCUAdYEMbAhhOYLLilw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lxaYDgX5iXEuyLmRAbzLGVcrY4XLGAxMIrj8Q58R2zUpRPRLqrfMSpxnUBan6lrmXrM6mo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HKdRpDVdRbsFn4mHf4qIRAR2xYL5hVLKY2KuIgwrUMOhOAKnLcG6JcqYROM0eiM8QlypgD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IdypYXrcFT9JhutgdaTj1CS49cy7tBcqjb5Y5U4zO5zqlDnROyUkH3GAteO5nbXHQlrHY5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5DuHNdnqeTiWL08xNVzDe7+ZrOpsHURrIK87FEeYoa8RgMXK+SxFWbczpglvvYjdVKHmBT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/uNQQ2evMaNXfiZ2slVDx8SoCTE2Kmz9S/VP1Fo7rmJBxuBdhvwwFulhDieclRsZRy5Qdo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O/L+SlUNvuXeky2NJ3ArrmD1/sAJP1MU6lKXN4inNi9u35ibfNssXxfPuLl98S2Xywcf2K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VrOXmpjVPzLNXvYpylBzArCDZ3fVQ6Xm4qp4BuI8c6g5uHFf+Ip5hrnET7hB5+poV6hvkY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yyw3MibjBpzlnLvM8txl5jF5YDnYEGmrhQbEml6u/EXE/fEtS5/UCruZpfE55abFZj3IA3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kqWIHNg0DkYaL+JcZ8QUrl9x7lwZg4z3ZGnLs0NcQNVxEOOZeA81HodYwIoo4z9wb+KgSv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/AOKZTKjphWNj3ZLjvctA5UAUvEyW7Ao6iWytyGMK72Mkgz7idsgmKYhDmSiVpNmpf7FBA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GxFkLK2W4Iiyue4eYQMjJRzmDlPM1zDI3v8CkAxCvie58TkncH8Oj8LRj5i7FFbY0Zlwcq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K6nLtjixBjMtYQBk6JqcpVI2xEtcTT+CGAQJLham9XFkvdj/BZjKWsuH/AIlLDLRrGgQK8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KnZeyzYlU2KjCNaxIVx3GvxNLqDkUHMYgYkQOVsFdcVkTR+Y0ebfE2sbGZmVB8Eb4JgLh5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xgvmOm6sDpbGSjXuU0AKVEGibOqcwlgiaKHiIuOSb55i0WSEEC/BA1T9Quj3McbdzKnGIX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rlMIWpcR434nY8S69+pVUAqIr4OofDcC0K3xKLeNlGoct3U9kINW3OI2uXOY4RbU2voPcS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74lCFnuDNVvzzBcviMpYb3HSP9ifUaVjkFoWOIic34nqWwWc13PC7Zo31HoRV7xDlUnbBp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efErNK+Yj0Iqxn1KFOJQ554i4c35iADdzndyW7EW8mWpwvI48+5d8vEqiupocHqDnPuN8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jiMsGV7ZfYJ6gvT+43cbLt5hluEPEKuniNeMDqFtG8x1qJyNvCF9B3OAHglkx4CdF7FXAD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FKi9RK3VPUEx7unubfEtVWcQbXbZc7zBlkefiGnJPqDUuVxYxLa5TtJQ8xTXUuWNMYTyzD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Q/Ifg0lkS7nLRRwzuIzVkCTUiuiXkdAlUO+KLS1D3FibKSDTxsbXEGRgOcpzDjLgK2kGC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5uU8oweCaMqVmzZSqz6nGHNyvWVYKvJwS1fUALJuO5aqU945DXE8RKGyvmah68w5nWQFy6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i0wDBAtmWcT0VLGoeUGimW2cTbhGtxzsBlaqGojoxVuQ36gFpQkBZzPKNwk3mHHiaihZBF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P4K6g0eIjjuDfPEqks+YpaogAvmLgux2HUt+ZuFIkRBO4eLmEy5UV8xniJvlllf2HFQJau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BUA8wRbxxF8wPf3Aoe4xDn/cC889xNIYdzUk8krqJQxnJ+04nLzBGv9jGuSCcEBY681FE8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+49KYMm4dFyvT8GXfCFpZ2SMKwBbyA8XPK5cLx5hHC9uNNHPcCV6lOepl4wrrnpi0UNFfqDOb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lcERRN7vuLdWJKPfiAu3mu55H7jvGS195E1viUPU5Ii8GorlThHicgW+WA77+YjA71BCY+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xEF3iM4NeRgEK6rYs+WDAeGIBnHUu24scVCVK/DHRNlY81DVmivFwXgnERWFeJV729XDj3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hb8RoTpSvHuFUVzxG6VyTHNXG+AtgO6uLxxAK/s8QUO2cmSvPERtf9mUrPMLeDAqpwLlt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4lpTmotBs83A5sYqNxxBKbaIqd1NtSlbL+JZATIXiOY2AZCzmDWcS1rFsVFwuuAio3L6eI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1l0sAdURSz3PZUXcfmOW11E+Wp6ncfzXqdS/yocso5YJgQ4tIIaRjzxR+O/c/4jHekMc20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2t7hOHE27yMyY1S6Pc5JcD9RLnx+4cy7IncCmz4jBUFLTZQ5BccymUpkuiaXOiA4gnhhDb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/ZhIBzOgwB0y4IYwIOI8RIzmcOtQSbDuniDIwckfRDHxNIvMsWOMljmZUts5uxQs0hmc0F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KESAUlBvMs6I7i3MEdKlxpF3KNorucX8zYVBZsBnjlDOKeDBUNUziHMEH9jzKv8LTSC+Iy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V2jBrnzAeGGDKuNsIzSrIBKwYyBdbBPLsbUEzWVO42WdrZV5uD4qBe0SnDJSgURSc1NHmY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RR2zmokKjx5MC39qJVZtDzLa5ZlRdXGXsCdy0pv3EaQ3UqyoSI6QKphckCJVFXFAjsseSU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1At9/ybHaWK7jQ3iIVdP/ADKC/hBANXH4uRpTY14hVQD3GXdwIrE7lkmClYbWqjb2fM5BH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tqvc70bKpdaWOV8x1/wATq3EfFRBsF+EEoBWIvsTC6Wxv2Qrw13K0234qFiB0XLCOzh/7m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CWKzrGF09vcoDVa2o8vDxLjaPcsuoJfmZtatYgzw7kS+ICNjADdGeYAaGN8bU6216gAVkq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BxVBNOv1FpomNeIS1fuHgQgdHiCuG4QxBr/5L7uBhX31AqlPn5hf9E2Q3eBLh6TvpgKlcR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jcSwNBykqy+0W101K3DoXREALgVfiuJqHU1YxlcwcA4jHX3D5lxU4gQoZdwKJS1Dg6FxQn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ES5UKlwXKQjmXVD7lhpESvET5fEuHZxsHxqfMtLXIGDU8KlzQLbi0xyK55eJebg5PfuUqm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PmKAKzqW3MJ47gJn4Zc+JjIazZequbi2S8iVKmgoD5nBMVZVR2eZoqMGuWPjfMO0EJStmA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vse4SBpbE1ZB3sKtweEVEbMXbnLAGZbiwiPiCmAdfg9otEth0ZaJDxDxBEdmFHLitYm8/g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HzLNmo1DXPERLqWt9QbErew3ph3KjmDxBswbKd48wWcoO+pRM7iICDewtEub/ACAqBfE9P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Y29jzBwaSCEvonAqbTq4FsPEOQ4l1rgmDK23SCND6l27/AGDbMOo83zAvR2DVax8mvuGN5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TK4j2gO3UBa5fErwLXqCXivUQznIEse56VL3nHmXVUEK5HpSvmFrmPuGfcYot1GWmIFpuA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2MbfNkHbu5yOoHHSou18RDubEV6ipuviUwkDF9z9Ppl578SoI4mFhj3ZGlltHmHhdf5ATH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wvVVVTPfxLHz8y0YmW8uESg2vnkjHN88kEu5FUDP+YMZXxHSsAW5XiPW8iFa46hAMp42Ac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cxjSxziXoD6ihRnWRm8hr4l9vIt5Y7Q5AZZ1KanmFvCBWvMPmHlUrqHMTk9M4tEWxOeZcF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2d95EHHJLU4p5mjr7gvC/BOFvENthsDFa+ImtiMTkOxLxzDaDpMDVwFRYeI65y+IxXef7DjIB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Yk4dqNXeVFXimaH/EYmX2+5woiaXAXjviLXcVOPwBRxcGSvwFgcymr6hB2tWRf17VXv8A1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K54nIVn6iihK6biuVvjiM2R6vI7dp5HZYZRxzLHWeaKPIxXXMsPmBT4mVRBDjSjS8hk5Yu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ZXRz4lTTU1SdZxDSJOvcuddRYNEaRZcsu26dw3eYVTSYOQDlyMqzmJps4IYR1REfwLkWy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EEouIqqFHEXYuQYQacxsfEMoowKpZhirFoeoQcygQdl76mpeTuEWi2xwhqeMt84jrCcdS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iFe5SUjCuEATzRMyJFUuUjoUjRKEpUNNj0ReZj8RiVZKBXUd4gF7CqyC2iKuDHlcYAXC8g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6h7aiFKzzG9pegIqKOGOyjmAlaibrvf3NHNXhLlLX5jH1HFpTFTFR6lQirEjVtrbuMmDxv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lSyQxjFbYXDoueorHUAj1DLtMnD0xgWn/AFCvc1saMdgy4a7lJY6ssb5Jdy6HGRTZvz0wP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PnwS8iRUGjqaZENwPcrRDC3QZDdNee42FHJ7mooW85FV8uyzSsP7FbuipcWLT/wBRC+XxE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TcDN6dwcOG8itrs1rWxXBGoXmFROQhTWIgv13nEUIvZN7rmC09cwE19VFbLdOSgbzUN83H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H5qeuLVLmWDTfEUB/6pZply9w1biBFfPiVbgiqu5aOy3OJ8Qd9wfWw5viDS99PcSkttZd0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u4bviJvzsbcfcp3/iZffENyYvzFBuDxCNhZKNQW1xcXxHtaRdzMU3iazr5gh5gKbaSlCxS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l8Q9z/ZmsXz4I80/P1Ba+ovqc88eZ2g5T79RfKvwFs1PmCA3sA1FuHPuJxoSxsq+55ypYQ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SEGOxbpWDeGezsHfNwxBuZXeRGOo7Y7yUrmM4w/G0c5Kkol8ZcIHEMXguQqDqpXiC+AuUc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YmypU7jHnvYbTxL9pGj3KPHcdEH3FivXRNWT8LJ5Eo2juKLRUNZbbuKVmypK9wHCMXZYnH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C0SMtDYuTlKoQAhxOWDPiKUrmFVFUQg8ylGOyA3zFb+CNxUGu4hdcxE3mBMmviESJnEEc5zB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ykZWxoQIssOYLHfEODK9JxMpk2UQwy1H9Iyy8RrcyKNsZS7mLdsAaagpralu9VF1phc0u+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jmrgdIyp6IJ+PUGqWKtBQi4+1y9nVs8xNgC41NmyiCBOMNrSPhZRBDY+ZVud+42Xj0lVd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fEEESULXfcUGHqchSnufHBABpsuAfvxOs04gpHFYLlVBrnZS/8iL5j3FYStXmWOwnZdEMV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7R/5gF5DIiFpMS83PUotF689sIpy9wT11EOWvZKp5qK1zOpyqn5hW3/8AkFPlxKCfxBF7U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pa9ZL1P0ygNV3Lv4IoLq5cW3TkdGWPPqG2v2zkuWILr3ACOmAa7fOxKcDpLQdKQ2tFvqAZ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cLRXX8jrnJ/XiaUCuolJdNRaMpho4fiPHzF0H9SluiVON3Vcy/wBx4/2Bu3kyjf7FF0Rms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oyheRl6RnwN8xQhaeZy7DJSkYa48nmONqq6eIrzxKU1zxMWYJppyLw8GxNUdwo8hcqt48N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Mwtt+I9eKepwnIx8ROTqVbRMWZGapQB4NSVroFBOkhnZjvH4RHhBHW4MOY1fxq2c4e0fiJ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UPvmaCFii6liLuWCCiIxNYpVSjT9QSI53MEnMAgptxiSthOeYjqOJxdwdkquYbJzAoDm5Q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YpJxBlL/BgA+YNc1NmymhG0sT8Y6COHtCK4HMZo9xXBg+4BeZR4mzJwi0y24tOx3rkTwZY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rCNTuOnY9QtkasfCDk0Ry5zDlkINhSIcOzk0uWNfwXJKGdmUuGoANRdhpuLcRy5QucKDMi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rbqOM1BUQsqL0kG6t7OlzEmMo35iqfqVsHMscROS4QljbsGccLuzhVXtDcuwFdGoobzxgV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YMUrzM0RDqVx4uviV0Qqh8SphpMWIPKOiIg+X1ECzhIDoOX3FHmm+p0Y/EHhz8SpLFdxmG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dnfmWXv5mSy2BpOyCu2You3mKi8L5gXEo0qNDZ3pOHZRYdgub57iBW5z7jrkM7o4iTHcP5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iDLoFluLQJRoIfieslBeHcfImMaBXJ1EIcwOWvUFVh6p2JVoHyQtfDzDPtFToLgPPP/Eor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zK3veYXOXuBWiVrdZQtVfEEKIBfGSq3RUCOIDzXMMjso5ltS4rcaK4xacQCs5ityp9RWFD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AlxQ2LGmyWaVwShF8xBMzzAo/6h7/AP2GlDHPXqcuP1NHj1N2aPWQeWDdGhBq8otFkssp4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8sWbx7jLGyp0YJByyiZS/2cL6nOcRBoJ4uCrqqjYOI7VcvH4IC7r5gHMp8x2ZqdRpbHwQ0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88wv5Tn0Vcq4NP+ZalXAKuJKuebg6rmH8Kirjr0ztjL/AvzOEIczkQ8X8nLg/f4c9nklg8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grRF5+cEAXR5IfA6TajvEiOeo8QVAr8XTLhjfwnuHhGnnuCA1DUBRULWyKklIA65jzkNay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rBB7il7NsWISg2JkpBqXCLUpYrdi5nMWg8VF0Ay4jb4lP/sNQhfUo35jc9SyBkHwJbHYgV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RA6mCVmGe0wxNRRgkGD8o3bFHIB1zGniFXIqNC3A3nCaS97koKlhinWSnXUQKgT5RIS5eY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Ywgb5jYc9SvXkcQHYzksnLOuo58pk4ETiao7lXz8RHYmVVZEscY1/fcR5NSh3SZsh2AYhj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UapWPUJ9bP2nHthjOUcmzbm67lNmO1XEE5P7Gx6/UprzUqNp9QLo6gHbiuGkKXj6hQFER0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EuviqhLrx5gnC18yoPE8UAUlxE5iNCcw7rzBOm5g6WI5Kmldr0yqrzMZespSdeYv74YgQB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IfMOh0jdhz3caR0dy+t2QaW2/yO7E9WeZXivuckulfMqmZ4uJVPhcE2reLhopDO48dQw6u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rGYFO+oPuCTXDzM35JWgg0QUdqj+xF3WV9+am46nDfP4EDIR5Ngf8xawh4/yVhkDn3ADv6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Lc5eEnGNbApZMQjKoleOfw76CDAvDyQ2rXHEyAbuIPjm3CmEhSeYCq/sJs+I2jGzgPuFjk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xn1+ErLHfM7dvuJ4Zmy0yrDPVZAqtqu51X9wS/UTD8C243PTCqnbCS1nEJTzA5keZLrzK/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ZCXXuaEFg81AFUPKGVUypiK+pUlwwU7Lkvrn+INoKnGkdgafMYGcczbWftNiVX4ZUv3Ln3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kGLixKCCrGJy4i7FcVcxKgTg9xEYsZHLYcZYiFbLO4LANVDeCLVzkYjLyA3Ow/URjyDVI9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BDbOZtEyAUslDmPaW3k94UiLZzLFGOGw0RLjhsVsuYjtuWkvI/A1OE4QuTZzxNpj/ACURY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wbMuZB2zs9RalB6gNGx0VGy0FETTIZhBXTRxDttniDcuxcJkLalOo6QIqbiq8Sx8nhgnPz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Es6Y6kdvPE4Xx8zMQDuDDYdLAbKzqoDF8kxQDL7hjnxLYXsdm/qDgI41KoKLgNM/6hy9eY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iPWzDr6gWcUeIFoTKocefPxGuSKs9QfWRfU0C9+Itt3nxAC1Pmp9hEA08psvD1OQ3Usm/1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i7iqCtNTVr5ld/wDmUMbEe3b4lUX/AJFVqBVnnxNHqCd5C9QK7gDalc+5o3nTNSyfKr5jQ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govs6mA8X5IImVnfUWBUrQDiK88/PUqtVv+w2t0vfucnT4JVtdxVZuSxxhO5m72XMEaszq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nqBlVDjWAU9x0yOPrjme0Vopq467yKAUlCeTmc25HVPHi4X9eoOxb4lADv+Q87WKy07uNv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4z4ZKsiioFrjY67AX1K3Z7uIqxnQq4LX3fMGKfMTmAKa2+pg4qCOPc6o/U7Hj31CwrL9wc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Rk52IWiXSjmIi7yU2dQor2ylS/lDqnMcm3zNNhqbEnX4HJAgZv4G33Fbh33A9ThiyIaS2Y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7gILk7rAjW7b4lVpHpl0y4lrZEK7iTlgoKIOfh5yHIxkHmVAQEuoagjBu7ILuURbULorBi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jjiBc5S3iFW4YJLKppvE5Bs4ivmcpTYIq9SrxBfEFfgHMgOiLGNRBXuXZVx3HwNizJ0rB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FwZN5AMucO4+iWJsbmHiIThBbEfiWS1mMhdKka+4IMQVpLx4G1L1FgW2hPjs1KqFQHSIRk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auXaBvE4fMCiLQncLrV+YkAfmEiztvzMh4d3LjRQRB3fHUPD+yr/lO/rxKA58IkEWvpwTc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4fUw7PI7SveBpOBA+PUW3G11KRApupVcGwr/wieUarmoq67ZCguA8QlAU6lG05ib4lN4xL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L9yxuvDFZqRU24ljwl8RfS5YTVQm1y/5D9zjua72cKy2C6eUPG4lwGPaFkEeoXh/cag35i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n2xHoElDQ74g0Fc+I2tu8QtmivWQ61TEcv1OdY8PME4N8zk2DMMuVcy5dZwdw9jHoliJRe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g5pvqX+olhxKKj9zWGmKDquYuBaZTji+5d/JF+u/mHK0gbT6it25gi781GnEuwQ1jxE1O5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xiBy2F8dQWgdsLk8Q5hnQZRAjT7uWK7KjSLdZjFrg348wbD6gcd+IN8f/AJOj48xHBX1AS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UaCz9Q433kYYF+fUTdbkHFmS13dSslWc//YgGl+oro2vvuAtPcX5c5Nr5gtQ2aHvzLNXLo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OhMH41qYfisgT2h6nD3B48y7j7iKniXL1BgLuGealZTKknbNwUyrTJeMRJ81LTHzf/ctYX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6M8yiHiKDOon7idxlRUe4K8wdjimn3KAUSOaGBnXzfc8EE0pm1lxKFiKuGFSo8yyNfc7iZ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fiaEpA2FRAKHHmagVxAlgmnImzaAlT5mOyrxDIBrApiE5alHpBcCGR2pdRZsqipi0bLxOy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+pUU5SWjhL2YxBNEK8wZNmyo4xMlhBTIIcVFaCwQlyt7242anlAI4SxdgLH4LhaaKjHsUo9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L4iUZuQLzmLV0X8wOpZ8iXsa9M1ZWe4FTVjCr2GBO5bVYlZlRLLPhLCzh0hgYtPMa1VwIn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/ZDuoLq9lBdbCOZbsWrJRahKhVXxLFFcXERrOa7hUv/zEq2zxHCS7fDzUWzGW3MXLfEx0W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i6FY9zG9gAwo9T2sjIAc2PFw/SJwaHW5dZlxXE4cyg5kUtt+4sUCnzB8oLPmJVyIUG2w0V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Ch9ZHpiVFe2WF39dyy6wufcoDm2K578wFpMDqWLr1CTPaI8cPuUAXfiYUFEu6P9mNOoWP9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iivjuWDwf7GtEqEsuNzmw8S4WwVDX0jV0ZHj6hQQK6hs4lF0EQDuBfB9z0zqcC6iWnd7lp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qN29TUdEaVcG+pStEwdIjhdQLowUXHnM2KtZdlvnmApx7lR8olZntifXmBsbZpYYfJA2KK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9S+fct/XUdjKKndZCG1qozxkrlW+ZmLCmZPiHJEC14/GgymDzxK4hxPiOzU0QKzqJB0/Fp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GT8Dc29wGC74iHHLa4hqqz3GuGvUrC8qJctgTwTlsQjD8xL5gQLYqriL27Hbc0BOXklfiU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LlZ6nHOJXd5iVHtXArZSXLW5/EsSuyPJi0yljBTJpsd3cCLUw8yoMVV9wCnmYWSqi1nMYo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wjRfX+ShNJ3HtKblWSgglsrJ2hC3KbGNp1x+BuBG5wl6yEUNuvqLWMsEcRNlwXAmSipUdm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2AKXOUWoXexU9xc7j2Vw6iPce5Y6MEdlNVGizmIR689TkAeLiK/q2UIulzWZu9p7i2nQi0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J3Pc4sX5lNpiBXeqmQGEtWfELe7bcqU1RIO/qahQuML4iroERP+IEW++4Za/KUBy4tj+oo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4jazkrV3B2ueohc5gWXBvlqPK2eSVcGHM0KtlKgjn5jg92QKV+yBEo44IFHlmNIAnieaKv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qDnNzDhfMugGIRTkCUBRcG20sgEcg0qlvpC6rmhRiLQYqsmcrZQjyLqULPuECu+5SjzBFO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ykNVBWLjzDFmstVHMpEBfi4U9qm8JzUDmZab7gPlQAe5XjiBjn1KVvPmPMumKP4lRxaeJZ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rn3CwUZHGn9sH3VRAX66INzj3AWnqv4llqmiHNF7EUk0vAQWcSrWXU0/7NRVOQ+QgaC4S+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txHlagtpwdIhUeSUuxT76lVTTMXJ5nvYE5PqC8EVeYw9IiUXs6jiE74h49eJyZP3RXd1PD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QSpVu57vv8DiXsIYSyhulR0/iEScgT4nKpwnJ9zhNPUv1+MTzKCBwxIgam2viHEMvx7nHi0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fEvUNjmWepZMrmaZm4lXexV5YsvSoS9+Q8QBSnqJsO+JQl8FwXGsfcXJ0QURLIJdQMg8TE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C0dgqVxB4XYaZGpksxXiKguVQ5FL9wqgrjZXVS0o7jpXIhEEO4KLjB+DF5kfgm2B8wH4PG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B3EBGheRS7OIrhIMvD5mkEjTqYwcuKvxNKJT0dxlZwyyOWTT8VkUZjEqNRCjwRNlBVnDlg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JKS/1Lkua+ItlceIM1W+4FPcPng4gAI7U4bkVSHeYNjF13sXJ9QgJBO2FxtUZuRn4ZsWO0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S52KOUxNHMrsKzmorkuuYr/yJe8GLX6E0U9P3BCqilWuMrBiu4gxUHVIqgYRiN1XMr5hS1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uByv/ALHuP/sXGVNEw1FpuvqIvPUuCzjz3EqKFhipoqFKXn1OfuZcb6gQtqeYrBHO/cVmX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1f6ldOSW48wMp/kCnajBz0qUtfPc7kQtda8R0zIg2dQFr6mE5zI115cEKKIHb/uGm1u/MH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rmne4eTXH1BpuWbdEqHRcS+WRunoiKG43A3OI4ZMqXQxNIFKjZcXxc1xkIbKD9sAM7iTnf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wTIFEbOLa4iMOIL2uIW8Xw3K0O4Hi5V1lfEZlcVxEGre99QA9+IFXvxKab2FvYB8XxMZYO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jC0H+x1f7i0ywPklF4WFQLiVi+YXgVuAkPZjGQ6Ra4yOkZrIEDd/ASkLlilzHEvxcvrZeq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2WMoIuCjfiK7hbniJ7S1qI5jYoE1HzUbucyjTkxLbZod1NxB2dHcun1OMPaO4jbYLzZE3bl/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zBQa2MGt2I/Cco82yzT1KlWpcziBw4iqYoM1ga2Klcw25kSAGu5tYEDIiNys+Y4gO4W8Rh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KczZEJbsBYINor/7KBUALgblA4iOkvlFl1eCDOGRVzHoQWXAje4J1ycI/hcQFRbY8w7MQK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UnJUc3FjRzFahxBt7ipsYkVNRjlL/AFAy4rNlJrmHRxvkiDWnk8QR1c7uiL4HmUBg28S3S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b/wBgg9pRdVOoBVV3Ely3EMeoenHiDRXXMPA536iCic8zhUGQjmAaB4jJtbO4ES4g5yDbS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zbH4/sBMLgUYJdMrNyKqdqEFHziJ1sDlyfoTiK0ArmYe2HYVtOxzOQa2VniNHD7hpu7lz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bKUH+zlyMJa1OMyKjyY42DVue52EKqfyKDwsQYtcw7HmU2PidB3ApnEOFlQmatmZu15DqO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Qt2PPqD7thaq66gUbx5iYf5NFDEHPcOa2/H4AK+IQSXjU8FPAxiQv+xUdfE7P8gyvHiWl1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pucQ/8Eoo8HMJX+mN5a5OHroiNuoFu6xENgk467lZxsQaxhGHXcQWOxiGh35iEV/+wpOVT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PqDmZOTLGCdmxAYXAd8xqrrPUSrEr+yl53KBV7nI6gvkjVZv1CIXVQN3V1wxHkbYfEVdEa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MVKpYwb/3LhbxFYglsVqjpqInMVcfgu/wWeJ2sYdxBleRYayzuVGsR0nMUg7glOUuUws8X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fm3B1G9W8lRUpfitgyXLfSHHAf3KEWBzcemnxZvtMT5Qc2XHhhy13Gq7j6gCgihZbL5YX3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ioVNVq7lBlauAse4NpxGzWPsxCsUZsD0wpk8EKReoD9QRKjHkhHcLjmU6WNXOJwn6jbBHx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iIsMW3c0S2KVsQ+IIcR2VBlxaYhxOIVewDllFzA4h8N2MM4x1iTBS5yQZHEHzCcvlC+Yqd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2cJqpgvUq25Hsu5qUGOwZZOEZdl0lQ83l+IUZPJ5gD3MqPEppd+4iwepdRW3VR2bFvmcvU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qsdiCPpU4DQyp2NScOWXgG3uCQwHZEDKy78RELCh3KSNviGrlEvZOKgWLd6npxYsznxHOP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oKNb647i2r6joV5kVHY6lbbG/MEG6uAKWvtlGy3k4BxiAGX5jY8sa6BDFqZOBrn+TQWTPk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hLa9MouGBXI6+4+n+zt4lKqUrgriWUUfoiNxaOD3Gr/5jz1Olzgd+JrYNGNTvQaGf8Qsb9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NgbBhC12sgt4luAzmPDX7nCOkz5ngV7hhRzPAnnIoFn6m1TDfdQmoivGXnggckhQ/yFxGr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e8Sg+o0kScoa1KpxqCxtslb6lVBVlxocfc1HveYNV48yzDmXmRFjoO+4lVx8x9fucE5eS6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V1MW9kfLa+yWtmpsw49zi0lcwqnV2RCE4JZHHHMc5lS2ZMTbrxG/jFDHLlQDMh/4YFpSm+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ceZNPkxpJYEpLlKripZb8I1DUAQS+ojfU2afjHWMqWuThj8wy0EOW5iCv3BVUnl/kZN1uT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uyJRi5C2xv5Bngi4ig+Yhli/carS62IsK4e4RQnhXNzLqpM/+Ygi1t53G9ZAttNiI/glUe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TCVavohI5AH1F1px+oMqqj3uDuWocf5AeZrYSz6EHWRNPL+FzzMJ7jtjVRokFJUKgJv1LK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riIFy3Y0ttR39xgruMi5Ui+JacQQtr6uIS3P7ipuXhWyh2Nyifi4m9l7MAsdfctGG4ljED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OJRAJz1KjSw5UdTlExtl7/CVkv8O0CvqWIUYqT7mkS4LmIBBBKYRfuAUdR42WoCDxGrvqL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8SaCiUVcFN56Y29fjOJmCtOxVV5e4V9ShWv3FpqZsNDqXccVG5qCl0WRdbLI0mA2AOW67l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leZpvWoNvjkQMwWqqpouWxK7HdzAL35SGrbuDnxBrJhMccq+2DVuqihvqKlb9S3GxZhKSw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c+4WbDfYU6Yw0F5zUWFcxlHXlnLOSXJ+3xA2PKFw/s8KxnNf0QBWT4Pgl0a4hjsa4bqVY5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uBqFLzWwU8XqJTV925k4fcSB7ld8zgd+b4gZaMM54guV9wUfMWhUW2fDNazmXSxIrrheH9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zGwH+yijxBRXMoekW3IlidS2r4nQVcAdE8+I14C4H9Jdt/wA6ntUXZosiBcDKin4hQHNy5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xZUPU0VfqBTZA+yG9/yNOTSORozg8wXlKG8LtzKDac+SKBVLHyJhpCqr/kDKd9QHj9QKB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sShXcWKjQyUSoPLKJW1BbzEpuBS4UKwkaGEXd4gLnEDHQ7jCXxrFZYHmXAf7GutMSoDYvw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dbu2gy8sVQtc97P1u5nX3zMOz3EdCpRoyzuGmhKHGsVSqPLHb5O9jV6nHEFsRdnMsJfjyl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FI3BTIS+R+JQs1sACanFR/moyRclZZxkMsJ4lykaYl2pwis5hLFUMYlBL5LkbWOnZbOyW1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pRXMve9ytPmAv1LGEWuZaG0gAiHJwPuJZkoZQETIq5SbOEGxEruXRW44jhAGiCn4ApzUqN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Dx+GwyK5WBezyR+JZNha7lBU0wRde4NcwfxN5V1MyGiaLzcyLbTCoaDct8owTZbicxFi7P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4aqoIC74iAl8xbK7lUH+ThpjDQ3Y5RBS3nmopij0lCFh4nGPbYTCJ2eIxX7QsObGxguWud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fuBbA+IIrpyRPk9SgNKRWi/M5g8MF658z/wDTuDyx6i08xB6+koNd81Mucgs3ucGXAv24h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ipUNg2bAdh3q/UArnXMBh4lLo46jaMOosC7rzKC8vqJQ+Ygm+RiWriAhQLlKUv35iKsPqF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i7M6ybFsR7isxcvRbsCkOOxqPIbvzLu6u4iosZBVq+O5XpU7Q1X7Zyy5x0gUWWXsAX6jg9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QAlQFuuX4lS7yZYVKAfOQuUcsC6HUV3HXGPuHl15j485ADudbPaBsJeupq1Ae+ZVG9yp5Q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yXc/aJWC/mE5c7Ac5uDQ1/ILF8Sqjdmx0stqH1ZzB38BUUMWwqekdAujUDd+5VNLjbhh2L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2mL5iBq31KgtrA0fiaSAu9Zl5zcqPqZi7LeIB8viAFvnwR3ZaltF2bgHErkvhUMIgPZKEW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+eJrlvzctFlqLZsPuI9lZO1OYaNWy4uFgWvuDdDhA0bCot/H+S4VnMqsWVwwFax8wwdqVZ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X1bovmOlE/wCY244hhoEe5aX4gL11glXHfMzJFqu4CuPWQEyWMaozqN9JZbkucF8MGlwwB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8eO4D3UZqMgxAI+yBRaA88xqShpldGqnihkYhda7j1HcFGxWxL5g8SiWZ0w7A3bGDFYRbI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ZQWfgCe/EAmnZo0zyThnK5S3JaFMy8wzRkcCMESDuJWw01gA2TTHiBeUwVLzZouVTOQyh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55mYIcT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